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 root tests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992"/>
        <w:gridCol w:w="2934"/>
        <w:gridCol w:w="2044"/>
      </w:tblGrid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s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dala and Wu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ara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 of inflation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79.742***</w: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8.423***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58.960***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7.201***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 of change in 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957.403***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18.660***</w:t>
            </w:r>
          </w:p>
        </w:tc>
      </w:tr>
      <w:tr>
        <w:trPr/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72.638***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9.419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2 tests that a unit root is present</w:t>
      </w:r>
      <w:r>
        <w:rPr/>
        <w:t xml:space="preserve">; </w:t>
      </w:r>
      <w:r>
        <w:rPr>
          <w:szCs w:val="20"/>
        </w:rPr>
        <w:t xml:space="preserve">*** </w:t>
      </w:r>
      <w:r>
        <w:rPr>
          <w:i/>
          <w:szCs w:val="20"/>
        </w:rPr>
        <w:t xml:space="preserve">p </w:t>
      </w:r>
      <w:r>
        <w:rPr>
          <w:szCs w:val="20"/>
        </w:rPr>
        <w:t>&lt; .01.</w:t>
      </w:r>
      <w:r>
        <w:br w:type="page"/>
      </w:r>
    </w:p>
    <w:p>
      <w:pPr>
        <w:pStyle w:val="Normal"/>
        <w:rPr/>
      </w:pPr>
      <w:r>
        <w:rPr/>
        <w:t>Effect of CBI on M2 Contingent on Democratic Mechanism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124"/>
        <w:gridCol w:w="2156"/>
        <w:gridCol w:w="2120"/>
      </w:tblGrid>
      <w:tr>
        <w:trPr/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odel 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odel 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odel 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BI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786**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828***</w:t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317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366)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311)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673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Freedom House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019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72)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BI*FH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199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54)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XConst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120*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64)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CBI*XConst 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297*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52)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Log checks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89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65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BI*Log checks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122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370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Polcon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BI*Polcon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Freedom of Press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BI*Press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Lag log change in M2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296***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295***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285***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57)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60)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59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Lag log GDP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035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7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191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68)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86)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60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Lagged GDP growth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1.185*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1.459*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624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702)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743)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854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Lag openness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003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003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004*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02)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02)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02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De jure XR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131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9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104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07)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21)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23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Fiscal balance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15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13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15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10)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10)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11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Pres. election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43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12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72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15)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23)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29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Legis. election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76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87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95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70)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72)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73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Both elections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190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165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208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36)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44)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47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_cons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977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.009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3.185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4.207)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4.618)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.987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N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829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784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711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Countries</w:t>
            </w:r>
          </w:p>
        </w:tc>
        <w:tc>
          <w:tcPr>
            <w:tcW w:w="2124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9</w:t>
            </w:r>
          </w:p>
        </w:tc>
        <w:tc>
          <w:tcPr>
            <w:tcW w:w="2156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8</w:t>
            </w:r>
          </w:p>
        </w:tc>
        <w:tc>
          <w:tcPr>
            <w:tcW w:w="212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2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186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183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174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  <w:szCs w:val="24"/>
        </w:rPr>
        <w:t>Notes: ** Significant at .05; *** Significant at .01. The dependent variable is the logged annual change in M2. Decade dummies are included, but not shown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ect of CBI on Inflation Contingent on Democratic Mechanism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877"/>
        <w:gridCol w:w="1878"/>
        <w:gridCol w:w="1800"/>
      </w:tblGrid>
      <w:tr>
        <w:trPr/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4"/>
                <w:szCs w:val="24"/>
                <w:lang w:val="en-US"/>
              </w:rPr>
            </w:pPr>
            <w:r>
              <w:rPr>
                <w:rFonts w:cs="Courier New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Model 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Model 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Model 12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BI</w:t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647***</w:t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572***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447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165)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137)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407)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lity2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BI*Polity2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reedom House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40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36)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BI*FH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137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85)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XConst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49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37)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BI*XConst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113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99)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og checks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71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122)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BI*Log checks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03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235)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lcon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BI*Polcon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reedom of Press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BI*Press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szCs w:val="22"/>
              </w:rPr>
            </w:pPr>
            <w:r>
              <w:rPr>
                <w:rFonts w:cs="Courier New" w:ascii="Calibri" w:hAnsi="Calibri"/>
                <w:sz w:val="20"/>
                <w:szCs w:val="22"/>
              </w:rPr>
            </w:r>
          </w:p>
        </w:tc>
        <w:tc>
          <w:tcPr>
            <w:tcW w:w="18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g log inflation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615***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612***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620***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41)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42)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44)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g log change in M2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125***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130***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124***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24)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25)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24)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ag log GDP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82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77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65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76)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73)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89)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ag change in GDP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484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306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701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513)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519)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569)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g openness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00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00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00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01)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02)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02)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 jure XR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43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22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69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76)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78)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81)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iscal balance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24**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24**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27**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10)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10)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11)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es. election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28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09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31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71)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73)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71)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egis. election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24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19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29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34)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35)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36)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oth elections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54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60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59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52)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53)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55)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ag world inflation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19**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18**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24***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08)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09)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09)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_cons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2.602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2.494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1.291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1.846)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1.783)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2.223)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1795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1750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1686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ountries</w:t>
            </w:r>
          </w:p>
        </w:tc>
        <w:tc>
          <w:tcPr>
            <w:tcW w:w="1877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79</w:t>
            </w:r>
          </w:p>
        </w:tc>
        <w:tc>
          <w:tcPr>
            <w:tcW w:w="18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78</w:t>
            </w:r>
          </w:p>
        </w:tc>
        <w:tc>
          <w:tcPr>
            <w:tcW w:w="180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79</w:t>
            </w:r>
          </w:p>
        </w:tc>
      </w:tr>
      <w:tr>
        <w:trPr/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2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66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66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660</w:t>
            </w:r>
          </w:p>
        </w:tc>
      </w:tr>
    </w:tbl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tes: ** Significant at .05; *** Significant at .01. The dependent variable is the logged annual inflation rate.</w:t>
      </w:r>
      <w:r>
        <w:br w:type="page"/>
      </w:r>
    </w:p>
    <w:p>
      <w:pPr>
        <w:pStyle w:val="Normal"/>
        <w:rPr/>
      </w:pPr>
      <w:r>
        <w:rPr/>
        <w:t>Endogeneity of CBI and infl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2240"/>
        <w:gridCol w:w="1710"/>
      </w:tblGrid>
      <w:tr>
        <w:trPr/>
        <w:tc>
          <w:tcPr>
            <w:tcW w:w="5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lation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B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ity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year lag of CBI</w:t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441***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003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.14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.005)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year lag of CBI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424*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002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.13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.004)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year lag of CBI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369*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002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.12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.005)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years before reform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461*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001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.15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.005)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years before/after reform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473*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4</w:t>
            </w:r>
          </w:p>
        </w:tc>
      </w:tr>
      <w:tr>
        <w:trPr/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.160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.005)</w:t>
            </w:r>
          </w:p>
        </w:tc>
      </w:tr>
    </w:tbl>
    <w:p>
      <w:pPr>
        <w:pStyle w:val="Normal"/>
        <w:rPr/>
      </w:pPr>
      <w:r>
        <w:rPr/>
        <w:t>Note: baseline models with CBI lagged up to 3 years; row 4 excludes the 2 years before the reform and the year of reform; row 5 excludes these years and the two years after the reform.</w:t>
      </w:r>
      <w:r>
        <w:br w:type="page"/>
      </w:r>
    </w:p>
    <w:p>
      <w:pPr>
        <w:pStyle w:val="Normal"/>
        <w:spacing w:lineRule="auto" w:line="480"/>
        <w:rPr/>
      </w:pPr>
      <w:r>
        <w:rPr/>
        <w:t>Connection between inflation and change in M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84"/>
        <w:gridCol w:w="1784"/>
        <w:gridCol w:w="1784"/>
        <w:gridCol w:w="1782"/>
      </w:tblGrid>
      <w:tr>
        <w:trPr/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m2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lation</w:t>
            </w:r>
          </w:p>
        </w:tc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BI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ity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BI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ity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 regression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0.726***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.008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0.514***</w:t>
            </w:r>
          </w:p>
        </w:tc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0.002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.213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.009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.116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.005)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U Estimation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0.584**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0.00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0.465***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0.002</w:t>
            </w:r>
          </w:p>
        </w:tc>
      </w:tr>
      <w:tr>
        <w:trPr/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0.278)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0.011)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0.143)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0.004)</w:t>
            </w:r>
          </w:p>
        </w:tc>
      </w:tr>
    </w:tbl>
    <w:p>
      <w:pPr>
        <w:pStyle w:val="Normal"/>
        <w:rPr/>
      </w:pPr>
      <w:r>
        <w:rPr/>
        <w:t>Note: Row 1 has seemingly unrelated regression; row 2 uses seemingly unrelated estimation with standard errors clustered by country.</w:t>
      </w:r>
      <w:r>
        <w:br w:type="page"/>
      </w:r>
    </w:p>
    <w:p>
      <w:pPr>
        <w:pStyle w:val="Normal"/>
        <w:spacing w:lineRule="auto" w:line="480"/>
        <w:rPr/>
      </w:pPr>
      <w:r>
        <w:rPr/>
        <w:t>Alternative estimators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40"/>
        <w:gridCol w:w="1842"/>
        <w:gridCol w:w="1842"/>
        <w:gridCol w:w="1848"/>
      </w:tblGrid>
      <w:tr>
        <w:trPr/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Change in M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Inflation</w:t>
            </w:r>
          </w:p>
        </w:tc>
      </w:tr>
      <w:tr>
        <w:trPr/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Model 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Model 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Model 3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Model 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CBI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404***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14.590**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262***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17.058***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144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6.599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98)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5.821)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Polity2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05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34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04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58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16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592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09)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437)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CBI*Polity2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46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2.150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02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1.490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36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1.467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20)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1.132)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Lag log inflation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688***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35)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Lag inflation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30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24)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Lag log change in M2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410***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127***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52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20)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Lag change in M2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61**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128***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25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36)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Lag log GDP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45**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1.075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20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3.940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21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3.391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13)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3.329)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Lagged GDP growth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1.125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9.480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531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74.745***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899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19.675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492)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16.000)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Lag openness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01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17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01**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84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01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59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01)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64)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De jure XR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89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4.261**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13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6.326***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68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1.985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41)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2.369)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Fiscal balance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06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223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015***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579*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06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270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04)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291)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Pres. election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61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1.893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04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1.864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113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1.858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67)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1.514)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Legis. election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112*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1.378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15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280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63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1.013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39)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757)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Both elections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0.165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3.012*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64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1.499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104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1.628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66)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1.281)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Lag world inflation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  <w:lang w:val="en-US" w:eastAsia="en-US"/>
              </w:rPr>
            </w:pPr>
            <w:r>
              <w:rPr>
                <w:rFonts w:cs="Courier New" w:ascii="Calibri" w:hAnsi="Calibri"/>
                <w:sz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012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914***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010)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170)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_cons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2.887***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-7.267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953**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105.980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650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84.081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0.427)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(78.476)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N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1803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1741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1769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1707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Countries</w:t>
            </w:r>
          </w:p>
        </w:tc>
        <w:tc>
          <w:tcPr>
            <w:tcW w:w="1840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78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78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78</w:t>
            </w:r>
          </w:p>
        </w:tc>
        <w:tc>
          <w:tcPr>
            <w:tcW w:w="184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78</w:t>
            </w:r>
          </w:p>
        </w:tc>
      </w:tr>
      <w:tr>
        <w:trPr/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R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34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16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776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0"/>
              </w:rPr>
            </w:pPr>
            <w:r>
              <w:rPr>
                <w:rFonts w:cs="Courier New" w:ascii="Calibri" w:hAnsi="Calibri"/>
                <w:sz w:val="20"/>
              </w:rPr>
              <w:t>0.276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0"/>
          <w:szCs w:val="20"/>
        </w:rPr>
        <w:t xml:space="preserve">Notes: ** Significant at .05; *** Significant at .01. Models 1 and 3 use panel corrected standard errors and logged values of the DV; region dummies included, but not shown.. Models 2 and 4 use fixed effects and unlogged values of the DV with values greater than 150% are dropped. </w:t>
      </w:r>
      <w:r>
        <w:br w:type="page"/>
      </w:r>
    </w:p>
    <w:p>
      <w:pPr>
        <w:pStyle w:val="Normal"/>
        <w:rPr/>
      </w:pPr>
      <w:r>
        <w:rPr/>
        <w:t>Inflation targeting and Deposit interest rate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678"/>
        <w:gridCol w:w="1679"/>
        <w:gridCol w:w="1679"/>
        <w:gridCol w:w="1679"/>
      </w:tblGrid>
      <w:tr>
        <w:trPr/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odel 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odel 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odel 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odel 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BI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749**</w:t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956***</w:t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510***</w:t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599***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350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357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63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42)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PlainTex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Polity2</w:t>
            </w:r>
          </w:p>
        </w:tc>
        <w:tc>
          <w:tcPr>
            <w:tcW w:w="16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033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029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016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017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22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20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11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13)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PlainTex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CBI*Polity2</w:t>
            </w:r>
          </w:p>
        </w:tc>
        <w:tc>
          <w:tcPr>
            <w:tcW w:w="16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83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95*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48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040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55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52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31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35)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g log inflation</w:t>
            </w:r>
          </w:p>
        </w:tc>
        <w:tc>
          <w:tcPr>
            <w:tcW w:w="16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596***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593***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43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45)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g log change in M2</w:t>
            </w:r>
          </w:p>
        </w:tc>
        <w:tc>
          <w:tcPr>
            <w:tcW w:w="16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286***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247***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122***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112***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57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60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23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22)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nflation targeting</w:t>
            </w:r>
          </w:p>
        </w:tc>
        <w:tc>
          <w:tcPr>
            <w:tcW w:w="16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270*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0.251***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150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71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g Deposit interest rate</w:t>
            </w:r>
          </w:p>
        </w:tc>
        <w:tc>
          <w:tcPr>
            <w:tcW w:w="16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000**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000**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00)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0.000)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</w:t>
            </w:r>
          </w:p>
        </w:tc>
        <w:tc>
          <w:tcPr>
            <w:tcW w:w="16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803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6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769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56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ountries</w:t>
            </w:r>
          </w:p>
        </w:tc>
        <w:tc>
          <w:tcPr>
            <w:tcW w:w="1678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8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4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8</w:t>
            </w:r>
          </w:p>
        </w:tc>
        <w:tc>
          <w:tcPr>
            <w:tcW w:w="1679" w:type="dxa"/>
            <w:tcBorders/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2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185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178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663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.651</w:t>
            </w:r>
          </w:p>
        </w:tc>
      </w:tr>
    </w:tbl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Note: Other control variables included but not shown. DV in models 1 and 2 is logged change in M2; in 3 and 4 it is log of inflation.</w:t>
      </w:r>
      <w:r>
        <w:br w:type="page"/>
      </w:r>
    </w:p>
    <w:p>
      <w:pPr>
        <w:pStyle w:val="Normal"/>
        <w:rPr>
          <w:rFonts w:ascii="Calibri" w:hAnsi="Calibri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With IT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lang w:val="en-US" w:eastAsia="en-US"/>
        </w:rPr>
        <w:drawing>
          <wp:inline distT="0" distB="0" distL="0" distR="0">
            <wp:extent cx="5109845" cy="374396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With IT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lang w:val="en-US" w:eastAsia="en-US"/>
        </w:rPr>
        <w:drawing>
          <wp:inline distT="0" distB="0" distL="0" distR="0">
            <wp:extent cx="5109845" cy="374396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With Deposit interest rate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lang w:val="en-US" w:eastAsia="en-US"/>
        </w:rPr>
        <w:drawing>
          <wp:inline distT="0" distB="0" distL="0" distR="0">
            <wp:extent cx="5109845" cy="374396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With Deposit interest rate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lang w:val="en-US" w:eastAsia="en-US"/>
        </w:rPr>
        <w:drawing>
          <wp:inline distT="0" distB="0" distL="0" distR="0">
            <wp:extent cx="5109845" cy="374396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rticleparagraph">
    <w:name w:val="artic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21:00Z</dcterms:created>
  <dc:creator>rhicks</dc:creator>
  <dc:description/>
  <cp:keywords/>
  <dc:language>en-US</dc:language>
  <cp:lastModifiedBy>Raymond P. Hicks</cp:lastModifiedBy>
  <cp:lastPrinted>2013-01-03T14:19:00Z</cp:lastPrinted>
  <dcterms:modified xsi:type="dcterms:W3CDTF">2014-09-18T14:00:00Z</dcterms:modified>
  <cp:revision>5</cp:revision>
  <dc:subject/>
  <dc:title>Figure 1:</dc:title>
</cp:coreProperties>
</file>