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able S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rphological and grain quality parameter of selected B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rogenies of set-I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1079"/>
        <w:gridCol w:w="843"/>
        <w:gridCol w:w="843"/>
        <w:gridCol w:w="843"/>
        <w:gridCol w:w="1079"/>
        <w:gridCol w:w="843"/>
        <w:gridCol w:w="843"/>
        <w:gridCol w:w="843"/>
        <w:gridCol w:w="1350"/>
        <w:gridCol w:w="808"/>
        <w:gridCol w:w="843"/>
        <w:gridCol w:w="1079"/>
        <w:gridCol w:w="1079"/>
        <w:gridCol w:w="1213"/>
        <w:gridCol w:w="945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lant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nt height (mm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s/ plan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 weight (g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 leng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s/panicl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ys to headi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leng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bread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L/B rati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ertility (proportion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an grain weight (mg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yield/ plan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g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Amylose content (mg/g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Alkali spreading valu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Kernel elongation rati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rotein content (mg/g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87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1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6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5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3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5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Me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854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1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44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22.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84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7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3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8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8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8.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03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83.4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S.D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64.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9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22.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7.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6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1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6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7.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5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4.53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C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3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IET409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B1/RTBV-O-Ds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5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.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0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.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5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0.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.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S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rphological and grain quality parameter of selected B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rogenies of set-II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1079"/>
        <w:gridCol w:w="843"/>
        <w:gridCol w:w="843"/>
        <w:gridCol w:w="843"/>
        <w:gridCol w:w="1079"/>
        <w:gridCol w:w="843"/>
        <w:gridCol w:w="843"/>
        <w:gridCol w:w="843"/>
        <w:gridCol w:w="1315"/>
        <w:gridCol w:w="843"/>
        <w:gridCol w:w="843"/>
        <w:gridCol w:w="1079"/>
        <w:gridCol w:w="1079"/>
        <w:gridCol w:w="1213"/>
        <w:gridCol w:w="945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lant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nt height (mm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s/ plan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 weight (g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icle leng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s/panicl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ys to heading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leng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breadth (mm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L/B ratio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ertility (proportion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0-grain weight (g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in yield/ plan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g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Amylose content (mg/g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Alkali spreading valu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Kernel elongation rati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rotein content (mg/g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0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5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3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3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2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5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.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1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9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7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.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5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8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7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7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.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6.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9.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-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3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5.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6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Me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941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1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62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30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82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8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4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8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6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7.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03.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80.5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mallCaps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mallCaps/>
                <w:color w:val="000000"/>
                <w:sz w:val="20"/>
                <w:szCs w:val="20"/>
                <w:lang w:val="en-GB" w:eastAsia="en-IN"/>
              </w:rPr>
              <w:t>s.d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85.4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en-IN"/>
              </w:rPr>
              <w:t>22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9.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4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5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3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1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.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2.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13.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5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6.94</w:t>
            </w:r>
          </w:p>
        </w:tc>
      </w:tr>
      <w:tr>
        <w:trPr>
          <w:trHeight w:val="301" w:hRule="exac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C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3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 w:eastAsia="en-I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IET478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7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5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1.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4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7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4.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PB1/RTBV-O-Ds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5.9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1.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.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0.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92.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0.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5.4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0.8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20.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3.6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85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3.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IN"/>
              </w:rPr>
              <w:t>8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headerReference w:type="default" r:id="rId2"/>
          <w:type w:val="nextPage"/>
          <w:pgSz w:orient="landscape" w:w="16838" w:h="11906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Figure Caption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lementary Fig. 1. Hierarchical clustering of the plants in B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neration on the basis of 16 morphological and grain quality parameters.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) Clustering of B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ants of set-I,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>) clustering of BC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ants of set-II. Vertical dashed line indicates the boundary between significant and non-significant difference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3397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2" t="-5" r="270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CharChar4">
    <w:name w:val=" Char Char4"/>
    <w:basedOn w:val="DefaultParagraphFont"/>
    <w:qFormat/>
    <w:rPr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sz w:val="22"/>
      <w:szCs w:val="22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ghtListAccent51">
    <w:name w:val="Light List - Accent 5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4:00Z</dcterms:created>
  <dc:creator>Aurko</dc:creator>
  <dc:description/>
  <cp:keywords/>
  <dc:language>en-US</dc:language>
  <cp:lastModifiedBy>Starling</cp:lastModifiedBy>
  <cp:lastPrinted>2011-09-09T15:11:00Z</cp:lastPrinted>
  <dcterms:modified xsi:type="dcterms:W3CDTF">2012-08-22T07:44:00Z</dcterms:modified>
  <cp:revision>2</cp:revision>
  <dc:subject/>
  <dc:title>Transfer of transgenes for resistance to rice tungro disease into high yielding rice cultivars through gene based marker-assisted selection</dc:title>
</cp:coreProperties>
</file>