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PPENDIX 1: REFERENCES DATASET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AbuGhazale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A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Schingoe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Hipp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R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Whitlock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. A. (200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. Feeding fish meal and extruded soybeans enhances the conjugated linoleic acid (CLA) content of milk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5</w:t>
      </w:r>
      <w:r>
        <w:rPr>
          <w:rFonts w:cs="Times New Roman" w:ascii="Times New Roman" w:hAnsi="Times New Roman"/>
          <w:sz w:val="24"/>
          <w:szCs w:val="24"/>
          <w:lang w:val="en-GB"/>
        </w:rPr>
        <w:t>, 624-631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AbuGhazale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A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Schingoe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Hipp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R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Kalscheu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K. F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Whitlock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. A. (2002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. Fatty acid profiles of milk and rumen digesta from cows fed fish oil, extruded soybeans or their blend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5</w:t>
      </w:r>
      <w:r>
        <w:rPr>
          <w:rFonts w:cs="Times New Roman" w:ascii="Times New Roman" w:hAnsi="Times New Roman"/>
          <w:sz w:val="24"/>
          <w:szCs w:val="24"/>
          <w:lang w:val="en-GB"/>
        </w:rPr>
        <w:t>, 2266-2276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AbuGhazale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A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Schingoe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Hipp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R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Kalscheur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K. F. (200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. Milk conjugated linoleic acid response to fish oil supplementation of diets differing in fatty acid profile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6</w:t>
      </w:r>
      <w:r>
        <w:rPr>
          <w:rFonts w:cs="Times New Roman" w:ascii="Times New Roman" w:hAnsi="Times New Roman"/>
          <w:sz w:val="24"/>
          <w:szCs w:val="24"/>
          <w:lang w:val="en-GB"/>
        </w:rPr>
        <w:t>, 944-953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AbuGhazale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A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Schingoe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Hipp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R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Kalscheur</w:t>
      </w:r>
      <w:r>
        <w:rPr>
          <w:rFonts w:cs="Times New Roman" w:ascii="Times New Roman" w:hAnsi="Times New Roman"/>
          <w:sz w:val="24"/>
          <w:szCs w:val="24"/>
          <w:lang w:val="en-GB"/>
        </w:rPr>
        <w:t>, K. F. (2003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. Conjugated linoleic acid and vaccenic acid in rumen, plasma, and milk of cows fed fish oil and fats differing in saturation of 18 carbon fatty acid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6</w:t>
      </w:r>
      <w:r>
        <w:rPr>
          <w:rFonts w:cs="Times New Roman" w:ascii="Times New Roman" w:hAnsi="Times New Roman"/>
          <w:sz w:val="24"/>
          <w:szCs w:val="24"/>
          <w:lang w:val="en-GB"/>
        </w:rPr>
        <w:t>, 3648-3660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AbuGhazale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A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Jenki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. C. (2004). Disappearance of docosahexaenoic and eicosapentaenoic acids from cultures of mixed ruminal microorganism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7</w:t>
      </w:r>
      <w:r>
        <w:rPr>
          <w:rFonts w:cs="Times New Roman" w:ascii="Times New Roman" w:hAnsi="Times New Roman"/>
          <w:sz w:val="24"/>
          <w:szCs w:val="24"/>
          <w:lang w:val="en-GB"/>
        </w:rPr>
        <w:t>, 645-651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Akrai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F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Nic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 C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Juane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P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Enjalber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F. (2007). Conjugated linolenic acid (CLnA), conjugated linoleic acid (CLA) and other biohydrogenation intermediates in plasma and milk fat of cows fed raw or extruded linseed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im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, 835-843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Allr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S. L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Dhim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. R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renna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C. P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Khan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 C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cMah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J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Luchin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N. D. (2006). Milk and cheese from cows fed calcium salts of palm and fish oil alone or in combination with soybean product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9</w:t>
      </w:r>
      <w:r>
        <w:rPr>
          <w:rFonts w:cs="Times New Roman" w:ascii="Times New Roman" w:hAnsi="Times New Roman"/>
          <w:sz w:val="24"/>
          <w:szCs w:val="24"/>
          <w:lang w:val="en-GB"/>
        </w:rPr>
        <w:t>, 234-248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Avila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C. D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DePeter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E. J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Perez-Monti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H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Taylo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S. J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Zin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R. A. (2000). Influences of saturation ratio of supplemental dietary fat on digestion and milk yield in dairy cow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83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1505-1519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Bayourthe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C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Enjalbert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F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Moncoulo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R. (2000). Effects of different forms of canola oil fatty acids plus canola meal on milk composition and physical properties of butter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83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690-696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Bharatha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M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Schingoethe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D. J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Hippe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A. R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Kalscheu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K. F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Gibso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M. L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Karge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K. (2008). Conjugated linoleic acid increases in milk from cows fed condensed corn distillers solubles and fish oil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91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2796-2807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B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P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Wang</w:t>
      </w:r>
      <w:r>
        <w:rPr>
          <w:rFonts w:cs="Times New Roman" w:ascii="Times New Roman" w:hAnsi="Times New Roman"/>
          <w:sz w:val="24"/>
          <w:szCs w:val="24"/>
          <w:lang w:val="en-GB"/>
        </w:rPr>
        <w:t>, J. Q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.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Dhim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. R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Li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S. J. (2007). Effectiveness of oils rich in linoleic and linolenic acids to enhance conjugated linoleic acid in milk from dairy cow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9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998-1007. 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Cabrit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R.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ess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 J. B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Alv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S. P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Dewhur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 J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Fonsec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J. M. (2007). Effects of dietary protein and starch on intake, milk production, and milk fatty acid profiles of dairy cows fed corn silage-based diet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9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1429-1439. 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Cavalieri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F. B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Santo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G. T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Matsushita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M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Petit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H. V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Rigolo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L. P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Silva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D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Horst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J. A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Capovilla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L. C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Ramo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F. S. (2005). Milk production and milk composition of dairy cows fed Lac100® or whole flaxseed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Canadian Journal of Animal Science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85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413-416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Chichlowski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M. W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Schroede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J. W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Park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C. S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Kelle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W. L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Schimek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D. E. (2005). Altering the fatty acids in milk fat by including canola seed in dairy cattle diet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88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3084-3094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Chouina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P. Y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Cornea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L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utl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W. R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Chillia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Y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Drackle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J. K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aum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E. (2001). Effect of dietary lipid source on conjugated linoleic acid concentrations in milk fat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4</w:t>
      </w:r>
      <w:r>
        <w:rPr>
          <w:rFonts w:cs="Times New Roman" w:ascii="Times New Roman" w:hAnsi="Times New Roman"/>
          <w:sz w:val="24"/>
          <w:szCs w:val="24"/>
          <w:lang w:val="en-GB"/>
        </w:rPr>
        <w:t>, 680-690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Da Silv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C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Sant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G. T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ranc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F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Damascen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J. C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Kazam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atsushit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Hor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J. A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Dos Sant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W. B. R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Pet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 V. (2007). Production performance and milk composition of dairy cows fed whole or ground flaxseed with or without monensin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90</w:t>
      </w:r>
      <w:r>
        <w:rPr>
          <w:rFonts w:cs="Times New Roman" w:ascii="Times New Roman" w:hAnsi="Times New Roman"/>
          <w:sz w:val="24"/>
          <w:szCs w:val="24"/>
          <w:lang w:val="en-GB"/>
        </w:rPr>
        <w:t>, 2928-2936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Dhim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. R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Ana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G. R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Satt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L. D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Pariz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 W. (1999). Conjugated linoleic acid content of milk from cows fed different diet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2</w:t>
      </w:r>
      <w:r>
        <w:rPr>
          <w:rFonts w:cs="Times New Roman" w:ascii="Times New Roman" w:hAnsi="Times New Roman"/>
          <w:sz w:val="24"/>
          <w:szCs w:val="24"/>
          <w:lang w:val="en-GB"/>
        </w:rPr>
        <w:t>, 2146-2156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Donov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C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Schingoe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a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Ryal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Hipp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R.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Frankl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S. T. (2000). Influence of dietary fish oil on conjugated linoleic acid and other fatty acids in milk fat from lactating dairy cow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3</w:t>
      </w:r>
      <w:r>
        <w:rPr>
          <w:rFonts w:cs="Times New Roman" w:ascii="Times New Roman" w:hAnsi="Times New Roman"/>
          <w:sz w:val="24"/>
          <w:szCs w:val="24"/>
          <w:lang w:val="en-GB"/>
        </w:rPr>
        <w:t>, 2620-2628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Frankl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S. T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art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K. R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a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Schingoe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J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Hippen</w:t>
      </w:r>
      <w:r>
        <w:rPr>
          <w:rFonts w:cs="Times New Roman" w:ascii="Times New Roman" w:hAnsi="Times New Roman"/>
          <w:sz w:val="24"/>
          <w:szCs w:val="24"/>
          <w:lang w:val="en-GB"/>
        </w:rPr>
        <w:t>, A. R. (1999). Dietary marine algae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chizochytrium s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) increases concentrations of conjugated linoleic, docosahexaenoic and transvaccenic acids in milk of dairy cow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Nutri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29</w:t>
      </w:r>
      <w:r>
        <w:rPr>
          <w:rFonts w:cs="Times New Roman" w:ascii="Times New Roman" w:hAnsi="Times New Roman"/>
          <w:sz w:val="24"/>
          <w:szCs w:val="24"/>
          <w:lang w:val="en-GB"/>
        </w:rPr>
        <w:t>, 2048-2052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Gonthi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C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ustaf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F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erthiaum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Pet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 V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artinea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Ouelle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R. (2004). Effects of feeding micronized and extruded flaxseed on ruminal fermentation and nutrition utilization by dairy cow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7</w:t>
      </w:r>
      <w:r>
        <w:rPr>
          <w:rFonts w:cs="Times New Roman" w:ascii="Times New Roman" w:hAnsi="Times New Roman"/>
          <w:sz w:val="24"/>
          <w:szCs w:val="24"/>
          <w:lang w:val="en-GB"/>
        </w:rPr>
        <w:t>, 1854-1863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Gonthi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C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ustaf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F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Ouelle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R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Chouina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P. Y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erthiaum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Pet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 V. (2005). Feeding micronized and extruded flaxseed to dairy cows: Effects on blood parameters and milk fatty acid composition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8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748-756. 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 L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i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P. S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eauchemi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K. A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Iv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i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Z. (2005). Effects of dietary sunflower seeds on lactation performance and conjugated linoleic acid content of milk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anadian Journal of Animal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5</w:t>
      </w:r>
      <w:r>
        <w:rPr>
          <w:rFonts w:cs="Times New Roman" w:ascii="Times New Roman" w:hAnsi="Times New Roman"/>
          <w:sz w:val="24"/>
          <w:szCs w:val="24"/>
          <w:lang w:val="en-GB"/>
        </w:rPr>
        <w:t>, 75-83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Johns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K. A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Kincai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 L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Westber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 H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Gaski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C. T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Lamb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B. K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Cronra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J. D. (2002). The effect of oilseeds in diets of lactating cows on milk production and methane emission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5</w:t>
      </w:r>
      <w:r>
        <w:rPr>
          <w:rFonts w:cs="Times New Roman" w:ascii="Times New Roman" w:hAnsi="Times New Roman"/>
          <w:sz w:val="24"/>
          <w:szCs w:val="24"/>
          <w:lang w:val="en-GB"/>
        </w:rPr>
        <w:t>, 1509-1515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Jon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 A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ustaf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F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Christens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A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cKinn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J. J. (2001). Effects of untreated and heat-treated canola presscake on milk yield and composition of dairy cows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Animal Feed Science and Technology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9</w:t>
      </w:r>
      <w:r>
        <w:rPr>
          <w:rFonts w:cs="Times New Roman" w:ascii="Times New Roman" w:hAnsi="Times New Roman"/>
          <w:sz w:val="24"/>
          <w:szCs w:val="24"/>
          <w:lang w:val="en-GB"/>
        </w:rPr>
        <w:t>, 97-111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Kalscheu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K. F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Tete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B. B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Piperova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L. S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Erdma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R. A. (1997a). Effect of dietary forage concentration and buffer addition on duodenal flow of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tran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-C18:1 fatty acids and milk fat production in dairy cow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80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2104-2114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Kalscheu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K. F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Tete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B. B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Piperova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L. S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Erdma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R. A. (1997b). Effect of fat source on duodenal flow of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tran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-C18:1 fatty acids and milk fat production in dairy cow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80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2115-2126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Lacas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P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Kennell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J.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Delbecch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L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Ahnad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C. E. (2002). Addition of protected and unprotected fish oil to diets for dairy cows. 1. Effects on the yield, composition and taste of milk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Resear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9</w:t>
      </w:r>
      <w:r>
        <w:rPr>
          <w:rFonts w:cs="Times New Roman" w:ascii="Times New Roman" w:hAnsi="Times New Roman"/>
          <w:sz w:val="24"/>
          <w:szCs w:val="24"/>
          <w:lang w:val="en-GB"/>
        </w:rPr>
        <w:t>, 511-520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Loo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J. J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Herbei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J. H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Jenkin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T. C. (2002). Nutrient digestion, biohydrogenation, and fatty acid profiles in blood plasma and milk fat from lactating Holstein cows fed canola oil or canolamide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Animal Feed Science and Technology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97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65-82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Loo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J. J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Herbei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J. H. (2003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). Reduced fatty acid synthesis and desaturation due to exogenous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tran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10,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ci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12-CLA in cows fed oleic or linoleic oil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86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1354-1369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Loo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J. J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Herbei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J. H. (2003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). Dietary canola or soybean oil with two levels of conjugated linoleic acids (CLA) alter profiles of 18:1 and 18:2 isomers in blood plasma and milk fat from dairy cows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Animal Feed Science and Technology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103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63-83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Loo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J. J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Ueda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K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Ferlay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Chilliard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Y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Doreau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M. (2005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). Intestinal flow and digestibility of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tran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fatty acids and conjugated linoleic acids (CLA) in dairy cows fed a high-concentrate diet supplemented with fish oil, linseed oil, or sunflower oil.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Animal Feed Science and Technology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119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203-225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Loo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J. J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Ferlay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Ollie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Ueda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K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Doreau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M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Chilliard,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Y. (2005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). High-concentrate diets and polyunsaturated oils alter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n-GB"/>
        </w:rPr>
        <w:t>tran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and conjugated isomers in bovine rumen, blood and milk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88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3986-3999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Lundy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III, F. P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Block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E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Bridge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Jr., W. C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Bertrand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J. A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Jenkins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T. C. (2004). Ruminal biohydrogenation in Holstein cows fed soybean fatty acids as amides or calcium salt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87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1038-1046. </w:t>
      </w:r>
    </w:p>
    <w:p>
      <w:pPr>
        <w:pStyle w:val="Normal"/>
        <w:autoSpaceDE w:val="false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Mustaf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 F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Chouina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P. Y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Christens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A. (2003). Effects of feeding micronised flaxseed on yield and composition of milk from Holstein cow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the Science of Food and Agricultu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3</w:t>
      </w:r>
      <w:r>
        <w:rPr>
          <w:rFonts w:cs="Times New Roman" w:ascii="Times New Roman" w:hAnsi="Times New Roman"/>
          <w:sz w:val="24"/>
          <w:szCs w:val="24"/>
          <w:lang w:val="en-GB"/>
        </w:rPr>
        <w:t>, 920-926.</w:t>
      </w:r>
    </w:p>
    <w:p>
      <w:pPr>
        <w:pStyle w:val="Normal"/>
        <w:autoSpaceDE w:val="false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Niels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T. S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Straaru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E. M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Vestergaa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Sejrs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K. (2006). Effect of silage type and concentrate level on conjugated linoleic acids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ra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C18:1 isomers and fat content in milk from dairy cow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production Nutrition Developmen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6</w:t>
      </w:r>
      <w:r>
        <w:rPr>
          <w:rFonts w:cs="Times New Roman" w:ascii="Times New Roman" w:hAnsi="Times New Roman"/>
          <w:sz w:val="24"/>
          <w:szCs w:val="24"/>
          <w:lang w:val="en-GB"/>
        </w:rPr>
        <w:t>, 699-712.</w:t>
      </w:r>
    </w:p>
    <w:p>
      <w:pPr>
        <w:pStyle w:val="Normal"/>
        <w:autoSpaceDE w:val="false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Ob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Thangavel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G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Dehghan-Banadak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Ambro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J. (2009). Unprocessed whole flaxseed is as effective as dry-rolled flaxseed at increasing α-linolenic acid concentration in milk of dairy cow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vestock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22</w:t>
      </w:r>
      <w:r>
        <w:rPr>
          <w:rFonts w:cs="Times New Roman" w:ascii="Times New Roman" w:hAnsi="Times New Roman"/>
          <w:sz w:val="24"/>
          <w:szCs w:val="24"/>
          <w:lang w:val="en-GB"/>
        </w:rPr>
        <w:t>, 73-76.</w:t>
      </w:r>
    </w:p>
    <w:p>
      <w:pPr>
        <w:pStyle w:val="Normal"/>
        <w:autoSpaceDE w:val="false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Pet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 V. (2002). Digestion, milk production, milk composition, and blood composition of dairy cows fed whole flaxseed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5</w:t>
      </w:r>
      <w:r>
        <w:rPr>
          <w:rFonts w:cs="Times New Roman" w:ascii="Times New Roman" w:hAnsi="Times New Roman"/>
          <w:sz w:val="24"/>
          <w:szCs w:val="24"/>
          <w:lang w:val="en-GB"/>
        </w:rPr>
        <w:t>, 1482-1490.</w:t>
      </w:r>
    </w:p>
    <w:p>
      <w:pPr>
        <w:pStyle w:val="Normal"/>
        <w:autoSpaceDE w:val="false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Pet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 V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Dewhur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Scoll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N. D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Proulx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J. G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Khali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Haresig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W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Twagiramung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an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G. E. (2002.) Milk production and composition, ovarian function, and prostaglandin secretion of dairy cows fed omega-3 fat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5</w:t>
      </w:r>
      <w:r>
        <w:rPr>
          <w:rFonts w:cs="Times New Roman" w:ascii="Times New Roman" w:hAnsi="Times New Roman"/>
          <w:sz w:val="24"/>
          <w:szCs w:val="24"/>
          <w:lang w:val="en-GB"/>
        </w:rPr>
        <w:t>, 889–899.</w:t>
      </w:r>
    </w:p>
    <w:p>
      <w:pPr>
        <w:pStyle w:val="Normal"/>
        <w:autoSpaceDE w:val="false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Pet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 V. (2003). Digestion, milk production, milk composition, and blood composition of dairy cows fed formaldehyde treated flaxseed or sunflower seed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6</w:t>
      </w:r>
      <w:r>
        <w:rPr>
          <w:rFonts w:cs="Times New Roman" w:ascii="Times New Roman" w:hAnsi="Times New Roman"/>
          <w:sz w:val="24"/>
          <w:szCs w:val="24"/>
          <w:lang w:val="en-GB"/>
        </w:rPr>
        <w:t>, 2637-2646.</w:t>
      </w:r>
    </w:p>
    <w:p>
      <w:pPr>
        <w:pStyle w:val="Normal"/>
        <w:autoSpaceDE w:val="false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Pet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 V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Germique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C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Leb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(2004). Effect of feeding whole, unprocessed sunflower seeds and flaxseed on milk production, milk composition, and prostaglandin secretion in dairy cow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7</w:t>
      </w:r>
      <w:r>
        <w:rPr>
          <w:rFonts w:cs="Times New Roman" w:ascii="Times New Roman" w:hAnsi="Times New Roman"/>
          <w:sz w:val="24"/>
          <w:szCs w:val="24"/>
          <w:lang w:val="en-GB"/>
        </w:rPr>
        <w:t>, 3889-3898.</w:t>
      </w:r>
    </w:p>
    <w:p>
      <w:pPr>
        <w:pStyle w:val="Normal"/>
        <w:autoSpaceDE w:val="false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Pet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 V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Iv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i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P. S. (2005). Effects of flaxseed on protein requirements and N excretion of dairy cows fed diets with two protein concentration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8</w:t>
      </w:r>
      <w:r>
        <w:rPr>
          <w:rFonts w:cs="Times New Roman" w:ascii="Times New Roman" w:hAnsi="Times New Roman"/>
          <w:sz w:val="24"/>
          <w:szCs w:val="24"/>
          <w:lang w:val="en-GB"/>
        </w:rPr>
        <w:t>, 1755-1764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Pet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H. V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Gagn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N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i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P. S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Cao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Cu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S. (2009). Milk concentration of the mammalian lignan enterolactone, milk production, milk fatty acid profile, and digestibility in dairy cows fed diets containing whole flaxseed or flaxseed meal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Researc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6</w:t>
      </w:r>
      <w:r>
        <w:rPr>
          <w:rFonts w:cs="Times New Roman" w:ascii="Times New Roman" w:hAnsi="Times New Roman"/>
          <w:sz w:val="24"/>
          <w:szCs w:val="24"/>
          <w:lang w:val="en-GB"/>
        </w:rPr>
        <w:t>, 257-264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Ro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Ferla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A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Shingfiel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K. J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Chillia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Y. (2006). Examination of the persistency of milk fatty acid composition responses to plant oils in cows given different basal diets, with particular emphasis on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ra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-C18:1 fatty acids and isomers of conjugated linoleic acid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imal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2</w:t>
      </w:r>
      <w:r>
        <w:rPr>
          <w:rFonts w:cs="Times New Roman" w:ascii="Times New Roman" w:hAnsi="Times New Roman"/>
          <w:sz w:val="24"/>
          <w:szCs w:val="24"/>
          <w:lang w:val="en-GB"/>
        </w:rPr>
        <w:t>, 479-492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Schingoe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rou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. J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Lightfiel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K. D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a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 J. (1996). Lactational responses of dairy cows fed unsaturated fat from extruded soybeans or sunflower seed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79</w:t>
      </w:r>
      <w:r>
        <w:rPr>
          <w:rFonts w:cs="Times New Roman" w:ascii="Times New Roman" w:hAnsi="Times New Roman"/>
          <w:sz w:val="24"/>
          <w:szCs w:val="24"/>
          <w:lang w:val="en-GB"/>
        </w:rPr>
        <w:t>, 1244-1249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/>
        </w:rPr>
        <w:t>Solom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R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Cha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L.E.,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en-Ghedali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Baum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D.E. (2000). The effect of nonstructural carbohydrate and addition of full fat extruded soybeans on the concentration on conjugated linoleic acid in the milk fat of dairy cow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1322-1329. 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Ward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A. T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Wittenberg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K. M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Przybylski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R. (2002). Bovine milk fatty acid profiles produced by feeding diets containing solin, flax and canola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85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1191-1196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Whitlock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L. A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Schingoethe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D. J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Hippe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A. R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Kalscheu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K. F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Bae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R. J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Ramaswamy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N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Kasperso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K. M. (2002). Fish oil and extruded soybeans fed in combination increase conjugated linoleic acids in milk of dairy cows more than when fed separately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85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234-243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Whitlock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L. A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Schingoethe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D. J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AbuGhazaleh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A. A.,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Hippen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A. R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&amp; </w:t>
      </w:r>
      <w:r>
        <w:rPr>
          <w:rFonts w:cs="Times New Roman" w:ascii="Times New Roman" w:hAnsi="Times New Roman"/>
          <w:caps/>
          <w:spacing w:val="-2"/>
          <w:sz w:val="24"/>
          <w:szCs w:val="24"/>
          <w:lang w:val="en-GB"/>
        </w:rPr>
        <w:t>Kalscheur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 xml:space="preserve">, K. F. (2006). Milk production and composition from cows fed small amounts of fish oil with extruded soybean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Journal of Dairy Scien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GB"/>
        </w:rPr>
        <w:t>89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, 3972-3980.</w:t>
      </w:r>
    </w:p>
    <w:p>
      <w:pPr>
        <w:pStyle w:val="Normal"/>
        <w:spacing w:lineRule="auto" w:line="480"/>
        <w:ind w:left="284" w:hanging="284"/>
        <w:rPr/>
      </w:pPr>
      <w:r>
        <w:rPr>
          <w:rFonts w:cs="Times New Roman" w:ascii="Times New Roman" w:hAnsi="Times New Roman"/>
          <w:caps/>
          <w:sz w:val="24"/>
          <w:szCs w:val="24"/>
          <w:lang w:val="en-GB" w:eastAsia="en-US"/>
        </w:rPr>
        <w:t>Ye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J. A., </w:t>
      </w:r>
      <w:r>
        <w:rPr>
          <w:rFonts w:cs="Times New Roman" w:ascii="Times New Roman" w:hAnsi="Times New Roman"/>
          <w:caps/>
          <w:sz w:val="24"/>
          <w:szCs w:val="24"/>
          <w:lang w:val="en-GB" w:eastAsia="en-US"/>
        </w:rPr>
        <w:t>Wang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C., </w:t>
      </w:r>
      <w:r>
        <w:rPr>
          <w:rFonts w:cs="Times New Roman" w:ascii="Times New Roman" w:hAnsi="Times New Roman"/>
          <w:caps/>
          <w:sz w:val="24"/>
          <w:szCs w:val="24"/>
          <w:lang w:val="en-GB" w:eastAsia="en-US"/>
        </w:rPr>
        <w:t>Wang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H. F., </w:t>
      </w:r>
      <w:r>
        <w:rPr>
          <w:rFonts w:cs="Times New Roman" w:ascii="Times New Roman" w:hAnsi="Times New Roman"/>
          <w:caps/>
          <w:sz w:val="24"/>
          <w:szCs w:val="24"/>
          <w:lang w:val="en-GB" w:eastAsia="en-US"/>
        </w:rPr>
        <w:t>Ye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H. W., </w:t>
      </w:r>
      <w:r>
        <w:rPr>
          <w:rFonts w:cs="Times New Roman" w:ascii="Times New Roman" w:hAnsi="Times New Roman"/>
          <w:caps/>
          <w:sz w:val="24"/>
          <w:szCs w:val="24"/>
          <w:lang w:val="en-GB" w:eastAsia="en-US"/>
        </w:rPr>
        <w:t>Wang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B. X., </w:t>
      </w:r>
      <w:r>
        <w:rPr>
          <w:rFonts w:cs="Times New Roman" w:ascii="Times New Roman" w:hAnsi="Times New Roman"/>
          <w:caps/>
          <w:sz w:val="24"/>
          <w:szCs w:val="24"/>
          <w:lang w:val="en-GB" w:eastAsia="en-US"/>
        </w:rPr>
        <w:t>Liu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H. Y., </w:t>
      </w:r>
      <w:r>
        <w:rPr>
          <w:rFonts w:cs="Times New Roman" w:ascii="Times New Roman" w:hAnsi="Times New Roman"/>
          <w:caps/>
          <w:sz w:val="24"/>
          <w:szCs w:val="24"/>
          <w:lang w:val="en-GB" w:eastAsia="en-US"/>
        </w:rPr>
        <w:t>Wang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Y. M., </w:t>
      </w:r>
      <w:r>
        <w:rPr>
          <w:rFonts w:cs="Times New Roman" w:ascii="Times New Roman" w:hAnsi="Times New Roman"/>
          <w:caps/>
          <w:sz w:val="24"/>
          <w:szCs w:val="24"/>
          <w:lang w:val="en-GB" w:eastAsia="en-US"/>
        </w:rPr>
        <w:t>Yang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Z. Q. &amp; </w:t>
      </w:r>
      <w:r>
        <w:rPr>
          <w:rFonts w:cs="Times New Roman" w:ascii="Times New Roman" w:hAnsi="Times New Roman"/>
          <w:caps/>
          <w:sz w:val="24"/>
          <w:szCs w:val="24"/>
          <w:lang w:val="en-GB" w:eastAsia="en-US"/>
        </w:rPr>
        <w:t>Liu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, J. X. (2009). Milk production and fatty acid profile of dairy cows supplemented with flaxseed oil, soybean oil, or extruded soybeans.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Acta Agriculturae Scandinavica Section A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59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, 121-129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nl-N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49:00Z</dcterms:created>
  <dc:creator>agf083</dc:creator>
  <dc:description/>
  <cp:keywords/>
  <dc:language>en-US</dc:language>
  <cp:lastModifiedBy>agf083</cp:lastModifiedBy>
  <dcterms:modified xsi:type="dcterms:W3CDTF">2011-12-19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191651</vt:r8>
  </property>
  <property fmtid="{D5CDD505-2E9C-101B-9397-08002B2CF9AE}" pid="3" name="_AuthorEmail">
    <vt:lpwstr>a.m.sage@abdn.ac.uk</vt:lpwstr>
  </property>
  <property fmtid="{D5CDD505-2E9C-101B-9397-08002B2CF9AE}" pid="4" name="_AuthorEmailDisplayName">
    <vt:lpwstr>Sage, A.M.</vt:lpwstr>
  </property>
  <property fmtid="{D5CDD505-2E9C-101B-9397-08002B2CF9AE}" pid="5" name="_EmailSubject">
    <vt:lpwstr>Manuscript ID AGS-2011-00252.R1 assigned to export batch</vt:lpwstr>
  </property>
  <property fmtid="{D5CDD505-2E9C-101B-9397-08002B2CF9AE}" pid="6" name="_NewReviewCycle">
    <vt:lpwstr/>
  </property>
</Properties>
</file>