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Supplementary Table 1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  <w:r>
        <w:rPr/>
        <w:t>ist of the SNPs including position and marker allele frequenc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6"/>
        <w:gridCol w:w="1105"/>
        <w:gridCol w:w="1838"/>
        <w:gridCol w:w="961"/>
        <w:gridCol w:w="937"/>
        <w:gridCol w:w="961"/>
        <w:gridCol w:w="935"/>
      </w:tblGrid>
      <w:tr>
        <w:trPr>
          <w:trHeight w:val="501" w:hRule="atLeast"/>
        </w:trPr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NP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r.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si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tau4.0)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lele 1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eq A1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lele 2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eq A2</w:t>
            </w:r>
          </w:p>
        </w:tc>
      </w:tr>
      <w:tr>
        <w:trPr>
          <w:trHeight w:val="514" w:hRule="atLeast"/>
        </w:trPr>
        <w:tc>
          <w:tcPr>
            <w:tcW w:w="9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03788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892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914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9526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984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061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072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00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026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098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10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10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10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11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28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31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59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399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778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7819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274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073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</w:tr>
    </w:tbl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Supplementary Table 1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tinue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6"/>
        <w:gridCol w:w="1105"/>
        <w:gridCol w:w="1839"/>
        <w:gridCol w:w="960"/>
        <w:gridCol w:w="938"/>
        <w:gridCol w:w="960"/>
        <w:gridCol w:w="933"/>
      </w:tblGrid>
      <w:tr>
        <w:trPr/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NP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r.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si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tau4.0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lele 1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eq A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lele 2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eq A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087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04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24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3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15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25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66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73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1S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74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706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70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057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088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090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197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207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2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28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1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22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2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2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SupplementaryTable 1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tinue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6"/>
        <w:gridCol w:w="1105"/>
        <w:gridCol w:w="1839"/>
        <w:gridCol w:w="960"/>
        <w:gridCol w:w="938"/>
        <w:gridCol w:w="960"/>
        <w:gridCol w:w="933"/>
      </w:tblGrid>
      <w:tr>
        <w:trPr/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NP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r.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si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tau4.0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lele 1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eq A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llele 2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req A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27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2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3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SN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34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6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6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6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76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76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7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76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76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85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8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69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7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G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710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LB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4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LB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67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LB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68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LB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68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LB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86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genic region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  <w:jc w:val="both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s-UY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6:00Z</dcterms:created>
  <dc:creator>chamberlaind</dc:creator>
  <dc:description/>
  <cp:keywords/>
  <dc:language>en-US</dc:language>
  <cp:lastModifiedBy>Karen Martin</cp:lastModifiedBy>
  <dcterms:modified xsi:type="dcterms:W3CDTF">2011-10-12T09:12:00Z</dcterms:modified>
  <cp:revision>2</cp:revision>
  <dc:subject/>
  <dc:title>[Printer: This Supplementary table is to be published online i</dc:title>
</cp:coreProperties>
</file>