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 Detailed published results about the terminus retreat of Gangotri Glacier</w:t>
      </w:r>
    </w:p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5"/>
        <w:gridCol w:w="1560"/>
        <w:gridCol w:w="2693"/>
        <w:gridCol w:w="3260"/>
        <w:gridCol w:w="2977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reat (m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ourc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ho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ual Rat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42-193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.3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 situ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uden (1937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19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 sit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Jangpangi (1958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90-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.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 sit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angewar (1996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19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 sit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ohra (1981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 sit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hrivastava (2004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 sit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aina (2004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19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OI, SPOT, Aerial Phot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ot define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ukherjee and Sangewar (2001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19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.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-situ GP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 pts along snout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8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71-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-situ GP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 pts along snout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8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62-1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IRS-1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aithani et al. (2001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62-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IRS-1C/1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angari et al. (2004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62-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IRS-1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enter lin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ahuguna et al. (2007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62-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RS da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enter lin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hambri &amp; Chaujar (2009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65-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orona and Cartosat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verage along strips of 50 m distanc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hambri et al. (2012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76-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SS, ETM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9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76-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SS, T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9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90-1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M, ETM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9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99-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9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85-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O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hmad and Hasnain (2004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96–1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IRS-1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orphological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aithani et al. (2001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-situ GP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 pts along snout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umar et al. (2008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5-2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n-Situ GP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hrivastava (2012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4-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.3 ±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ST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Feature Tracking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araswat et al. (2013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76-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SS, TM, ETM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ce wall positio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mbinakudige (2010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90-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IRS-1C/1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angari et al. (2004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94-19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I map, IRS-1C/1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angari et al. (2004)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35-20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Lichenomet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20"/>
                <w:tab w:val="left" w:pos="-1890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argel et al.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7:00Z</dcterms:created>
  <dc:creator>admin</dc:creator>
  <dc:description/>
  <cp:keywords/>
  <dc:language>en-US</dc:language>
  <cp:lastModifiedBy>Kriti</cp:lastModifiedBy>
  <dcterms:modified xsi:type="dcterms:W3CDTF">2016-02-08T11:39:00Z</dcterms:modified>
  <cp:revision>2</cp:revision>
  <dc:subject/>
  <dc:title/>
</cp:coreProperties>
</file>