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  <w:gridCol w:w="1276"/>
        <w:gridCol w:w="1275"/>
        <w:gridCol w:w="1276"/>
        <w:gridCol w:w="850"/>
        <w:gridCol w:w="851"/>
        <w:gridCol w:w="779"/>
        <w:gridCol w:w="780"/>
      </w:tblGrid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rona KH-4 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-9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-9 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TER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TER 20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rona KH-4 1965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ip-2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W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T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 Us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Software Package Graz (RS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ca Photogrammetry Suite (L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ca Photogrammetry Suite (L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 Geomatica Orthoengine 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 Geomatica Orthoengine 10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Sensing Software Package Graz (RSG)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f GC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SE in Pix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1.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1.4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66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M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g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1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e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1272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W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Forward Look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A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AFT Look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3: GCPs and tie-points statistics for images processed in RSG, PCI Geomatica and ERDAS LPS</w:t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10:00Z</dcterms:created>
  <dc:creator>admin</dc:creator>
  <dc:description/>
  <cp:keywords/>
  <dc:language>en-US</dc:language>
  <cp:lastModifiedBy>admin</cp:lastModifiedBy>
  <dcterms:modified xsi:type="dcterms:W3CDTF">2016-05-16T20:21:00Z</dcterms:modified>
  <cp:revision>4</cp:revision>
  <dc:subject/>
  <dc:title/>
</cp:coreProperties>
</file>