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/>
        </w:rPr>
        <w:t>Table S1. GenBank information, species, families, and orders of nematodes used in phylogenetic analysis.</w:t>
      </w:r>
    </w:p>
    <w:tbl>
      <w:tblPr>
        <w:tblW w:w="85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2933"/>
        <w:gridCol w:w="1484"/>
        <w:gridCol w:w="1503"/>
        <w:gridCol w:w="1476"/>
      </w:tblGrid>
      <w:tr>
        <w:trPr>
          <w:trHeight w:val="816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ES"/>
              </w:rPr>
              <w:t>GenBank Accesion number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ES"/>
              </w:rPr>
              <w:t>Specie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ES"/>
              </w:rPr>
              <w:t>Family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ES"/>
              </w:rPr>
              <w:t>Suborder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ES"/>
              </w:rPr>
              <w:t>Order</w:t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Q094171</w:t>
            </w:r>
          </w:p>
        </w:tc>
        <w:tc>
          <w:tcPr>
            <w:tcW w:w="29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Acanthocheilonema viteae</w:t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Onchocercidae</w:t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JF803946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Afrophilometra hydrocyoni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hilometr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Q44267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Alinema amazonicum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hilometr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Q118535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Anguillicoloides crassu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nguillicol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U94366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Ascaris lumbricoid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scarid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scarid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JF80393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Ascarophis adioryx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ystidicol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Q09417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Ascarophis arctic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ystidicol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JF934735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Breinlia mundayi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Onchocerc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F03658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Brugia malayi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Onchocerc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EF18007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Camallanus cotti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JF803915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Camallanus hypophthalmichthy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Q442663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Camallanus lacustri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Q503463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Camallanus oxycephalu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Q44266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Camallanus sp.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JF803939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Caranginema americanum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hilometr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EU004815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Cyrnea leptopter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Habronemat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Y70270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Cyrnea mansioni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Habronemat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EU004816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Cyrnea seurati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Habronemat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JF803919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Cystidicola farioni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ystidicol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Q442673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Dentiphilometra sp.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hilometr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F03663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Dirofilaria immiti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Onchocerc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F082999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Distolabrellus veechi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Rhabdit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Rhabdit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Y947719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Dracunculus insigni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racuncul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JF934737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Dracunculus lutrae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racuncul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Y94772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Dracunculus medinensi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racuncul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Y85226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Dracunculus medinensi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racuncul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Y852269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Dracunculus oesophageu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racuncul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JF934729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Echinocephalus overstreeti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Gnathostomat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EF18006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Echinuria boreali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cuari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Z96946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Gnathostoma binucleatum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Gnathostomat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Z96947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Gnathostoma neoprocyoni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Gnathostomat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Z9694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Gnathostoma turgidum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Gnathostomat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B49540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Gongylonema pulchrum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Gongylonemat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JF803949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Heliconema longissimum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hysalopter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GU2456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Krefftascaris sharpiloi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scarid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scarid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EF180073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Leidynema portentosae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Thelastomat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Oxy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F227233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Litomosoides sigmodonti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Onchocerc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Q094173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Loa lo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Onchocerc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B18516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Margolisianum bulbosum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hilometr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F083013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Mesorhabditis anisomorph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Rhabdit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Rhabdit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JF80391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Metabronema magnum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ystidicol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HM566089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Mexiconema cichlasomae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aniconemat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Q44267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Micropleura australiensi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racuncul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EU00481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Microtetrameres cloacitectu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Habronemat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Q44266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Molnaria intestinali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kyrjabillan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U0123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Nematodirus battu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Moline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trongyl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JF80392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Neoascarophis longispicul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ystidicol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Q44266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Neoascarophis macrouri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ystidicol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Q44267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Nilonema senticosum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hilometr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Q09417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Onchocerca cervicali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Onchocerc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Q1037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Onchocercidae sp.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Onchocerc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EF18006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Oxyuris equi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Oxyur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Oxy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JF80394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Philometra bagri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hilometr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JF803943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Philometra brevispicul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hilometr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Q442675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Philometra cyprinirutili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hilometr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JF80394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Philometra diplectri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hilometr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JF80392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Philometra floridensi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hilometr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JF803916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Philometra gymnosardae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hilometr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FJ16197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Philometra lateolabraci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hilometr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JX45638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Philometra lateolabraci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hilometr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JF803945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Philometra lati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hilometr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FJ16197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Philometra madai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hilometr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JF803933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Philometra morii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hilometr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FJ161975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Philometra nemipteri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hilometr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Y852267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Philometra obturan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hilometr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JF803929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Philometra oculari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hilometr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Q442677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Philometra ovat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hilometr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JF80392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Philometra saltatrix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hilometr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FJ16197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Philometra sciaenae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hilometr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JF80394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Philometra spiriformi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hilometr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JF80394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Philometroides grandipapillatu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hilometr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Q442676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Philometroides sanguineu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hilometr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FJ15581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Philometroides seriolae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hilometr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Q44267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Philonema oncorhynchi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hilometr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Y702703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Physaloptera alat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hysalopter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EU004817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Physaloptera apivori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hysalopter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JF93473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Physaloptera thalacomy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hysalopter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Q503459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Physaloptera turgid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hysalopter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JF80393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Procamallanus annulatu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JF80391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Procamallanus fulvidraconi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JF80393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Procamallanus laeviconchu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JF80393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Procamallanus monotaxi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Q442665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Procamallanus pacificu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Q442666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Procamallanus pintoi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Q442667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Procamallanus rebecae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JF934733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Proleptus sp.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hysalopter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U9438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Pseudoterranova decipien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nisak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scarid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Q442659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Rhabdochona denudat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Rhabdochon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JF93473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Rhabdochona guerreroensi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Rhabdochon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JF803913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Rhabdochona hellichi hellichi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Rhabdochon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JF803937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Rhabdochona hellichi turkestanic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Rhabdochon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JF80393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Rhabdochona hospeti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Rhabdochon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JF803936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Rhabdochona mazeedi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Rhabdochon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JF803923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Rumai rumai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hilometr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JF803927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Salmonema ephemeridarum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ystidicol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Y7027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Serratospiculum tendo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iplotriaen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Q094175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Setaria digitat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etari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Q442669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Skrjabillanus scardinii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kyrjabillan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Q50346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Spinitectus carolini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ystidicol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JF80392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Spinitectus tabascoensi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ystidicol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EF180076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Spirocamallanus istiblenni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JF934736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Spirocamallanus philippinensi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Q494195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Spirocamallanus raru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JF80391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Spirocamallanus raru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amallan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Y751497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Spirocerca lupi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Thelazi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HE793715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Stegophorus macronect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cuari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J920345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Stephanurus dentatu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tephanur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trongyl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HM067977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Streptopharagus sp.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ocerc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EU004819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Synhimantus hamatu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cuari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EU00481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Synhimantus laticep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cuari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JF93472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Tanqua tiar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Gnathostomat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F083015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Teratorhabditis synpapillat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Rhabdit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Rhabdit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EF180077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Tetrameres fissipin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Tetramer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EF18006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Thelastoma krausi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Thelastomat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Oxy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B53828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Thelazia callipaed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Thelazi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Q50345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Thelazia lacrymali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Thelazi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EF180069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Turgida torresi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hysalopter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Y843436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Wuchereria bancrofti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Onchocerc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pirurida</w:t>
            </w:r>
          </w:p>
        </w:tc>
      </w:tr>
      <w:tr>
        <w:trPr>
          <w:trHeight w:val="397" w:hRule="atLeast"/>
        </w:trPr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J92033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ES"/>
              </w:rPr>
              <w:t>Zoniolaimus mawsonae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loacinida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trongylid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1:57:00Z</dcterms:created>
  <dc:creator>Barbosa P3</dc:creator>
  <dc:description/>
  <cp:keywords/>
  <dc:language>en-US</dc:language>
  <cp:lastModifiedBy>John</cp:lastModifiedBy>
  <dcterms:modified xsi:type="dcterms:W3CDTF">2015-03-06T17:29:00Z</dcterms:modified>
  <cp:revision>4</cp:revision>
  <dc:subject/>
  <dc:title/>
</cp:coreProperties>
</file>