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upplementary table: Information on parasite species from which the large subunit or small subunit rRNA genes were used to construct the molecular phylogenetic tree in this study.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2820"/>
        <w:gridCol w:w="2120"/>
        <w:gridCol w:w="1500"/>
      </w:tblGrid>
      <w:tr>
        <w:trPr>
          <w:trHeight w:val="221" w:hRule="atLeast"/>
        </w:trPr>
        <w:tc>
          <w:tcPr>
            <w:tcW w:w="32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CH"/>
              </w:rPr>
              <w:t>Species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CH"/>
              </w:rPr>
              <w:t>Location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CH"/>
              </w:rPr>
              <w:t>Host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CH"/>
              </w:rPr>
              <w:t>Genbank ID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CH"/>
              </w:rPr>
              <w:t>CESTODA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Neogryporhynchuslasiopeiu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adagascar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optodon rendall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062162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Parvitaenia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sp. 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South Afric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seudocrenilabrus philander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062168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Parvitaenia </w:t>
            </w:r>
            <w:r>
              <w:rPr>
                <w:rFonts w:eastAsia="Times New Roman" w:cs="Times New Roman" w:ascii="Times New Roman" w:hAnsi="Times New Roman"/>
                <w:iCs/>
                <w:lang w:eastAsia="fr-CH"/>
              </w:rPr>
              <w:t>sp. 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South Afric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Enteromius trimaculat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062171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mirthalingamia macracanth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Zimbabw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Tilapia sparrmani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062172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mirthalingamia macracanth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Zimbabw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seudocrenilabrus philander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062173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aradilepis scoleci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South Afric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seudocrenilabrus philander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062155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Paradilepis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sp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Zimbabw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haryngochromis acuticep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062157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Paradilepis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sp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South Afric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seudocrenilabrus philander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062158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Paradilepis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sp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Rio Guatimape, Durango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Nannopterum brasilian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699792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aradilepis malek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South Afric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seudocrenilabrus philander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062159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Valipora minut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South Afric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seudocrenilabrus philander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062175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Valipora minut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Rio Tecolutla, Veracru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Egretta caerule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699793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Valipora mutabili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Bahia de San Quintin Molino Viejo, Baja Californi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Botaurus lentiginos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699794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Valipora campylancristrota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South Afric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seudocrenilabrus philander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062174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Fimbriaria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 xml:space="preserve"> sp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S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nas platyrhynch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F286916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Hymenolepis microstom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Denmark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Mus muscul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F286918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taphylocystis furcat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CH" w:eastAsia="fr-CH"/>
              </w:rPr>
            </w:pPr>
            <w:r>
              <w:rPr>
                <w:rFonts w:eastAsia="Times New Roman" w:cs="Times New Roman" w:ascii="Times New Roman" w:hAnsi="Times New Roman"/>
                <w:lang w:val="de-CH" w:eastAsia="fr-CH"/>
              </w:rPr>
              <w:t>Ukraine: Mikulichin, Ivano-Frankivsk Region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orex arane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F257897</w:t>
            </w:r>
          </w:p>
        </w:tc>
      </w:tr>
      <w:tr>
        <w:trPr>
          <w:trHeight w:val="9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rmadolepis longisom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CH"/>
              </w:rPr>
            </w:pPr>
            <w:r>
              <w:rPr>
                <w:rFonts w:eastAsia="Times New Roman" w:cs="Times New Roman" w:ascii="Times New Roman" w:hAnsi="Times New Roman"/>
                <w:lang w:val="en-GB" w:eastAsia="fr-CH"/>
              </w:rPr>
              <w:t>Russia: vicinities of Nikel, Maykop District, Republic of Adygey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Glis gli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G025954</w:t>
            </w:r>
          </w:p>
        </w:tc>
      </w:tr>
      <w:tr>
        <w:trPr>
          <w:trHeight w:val="424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oricinia bargusinic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CH"/>
              </w:rPr>
            </w:pPr>
            <w:r>
              <w:rPr>
                <w:rFonts w:eastAsia="Times New Roman" w:cs="Times New Roman" w:ascii="Times New Roman" w:hAnsi="Times New Roman"/>
                <w:lang w:val="en-GB" w:eastAsia="fr-CH"/>
              </w:rPr>
              <w:t>Russia: Baikal-Lena Nature Reserve, Irkutsk Oblast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Sorex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sp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M516211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Ditestolepis diaphan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Finland: Konnevesi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orex arane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GU166253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Wardoides nyroca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nited Kingdom: Scotland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ygnus olor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F286919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Dilepis undul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nited Kingdom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Turdus merul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F286915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Monocercus arionis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Finland: Vanta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orex arane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GU166276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Raillietina australi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ustrali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Dromaeus novaehollandia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F286914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Fuhrmannetta malakarti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Bulgaria: Khaskovo Region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oturnix coturnix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EU665457</w:t>
            </w:r>
          </w:p>
        </w:tc>
      </w:tr>
      <w:tr>
        <w:trPr>
          <w:trHeight w:val="303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alostaurus thylogal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ustrali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Thylogale stigmatic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P171524</w:t>
            </w:r>
          </w:p>
        </w:tc>
      </w:tr>
      <w:tr>
        <w:trPr>
          <w:trHeight w:val="276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yclustera ibisa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Los Chivos, Veracru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Eudocimus alb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699780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yclustera ibisa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Laguna Madre, Tamaulipa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Eudocimus alb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699781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Dendrouterina papillifer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Rio Guatimape, Durango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gretta thul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699782</w:t>
            </w:r>
          </w:p>
        </w:tc>
      </w:tr>
      <w:tr>
        <w:trPr>
          <w:trHeight w:val="424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Dendrouterina pilherodia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Rio Guatimape, Durango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rdea alb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699783</w:t>
            </w:r>
          </w:p>
        </w:tc>
      </w:tr>
      <w:tr>
        <w:trPr>
          <w:trHeight w:val="162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Dendrouterina </w:t>
            </w:r>
            <w:r>
              <w:rPr>
                <w:rFonts w:eastAsia="Times New Roman" w:cs="Times New Roman" w:ascii="Times New Roman" w:hAnsi="Times New Roman"/>
                <w:iCs/>
                <w:lang w:eastAsia="fr-CH"/>
              </w:rPr>
              <w:t>sp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Los Chivos, Veracru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Botaurus pinnat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699784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Glossocercus caribaensi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Laguna Madre, Tamaulipa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rdea herodia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699788</w:t>
            </w:r>
          </w:p>
        </w:tc>
      </w:tr>
      <w:tr>
        <w:trPr>
          <w:trHeight w:val="319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Glossocercus cyprinodonti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Chuburna, Yucatan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Egretta caerule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699786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fr-CH"/>
              </w:rPr>
              <w:t>Gryporhynchidae gen. sp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Rio Ulumal, Campech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Nyctanassa violace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699789</w:t>
            </w:r>
          </w:p>
        </w:tc>
      </w:tr>
      <w:tr>
        <w:trPr>
          <w:trHeight w:val="5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arvitaenia cochleari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Laguna Tamiahua, Veracru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Nyctanassa violace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699791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Bothriocephalus clavicep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S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Trinectes maculatu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R780910</w:t>
            </w:r>
          </w:p>
        </w:tc>
      </w:tr>
      <w:tr>
        <w:trPr>
          <w:trHeight w:val="3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Bothriocephalus travassos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Chi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nguilla marmora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R780912</w:t>
            </w:r>
          </w:p>
        </w:tc>
      </w:tr>
      <w:tr>
        <w:trPr>
          <w:trHeight w:val="3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Bothriocephalus scorpi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nited Kingdom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Myoxocephalus scorpiu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F286942</w:t>
            </w:r>
          </w:p>
        </w:tc>
      </w:tr>
      <w:tr>
        <w:trPr>
          <w:trHeight w:val="3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Bothriocephalus australi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ustrali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latycephalus aurimaculatu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R780886</w:t>
            </w:r>
          </w:p>
        </w:tc>
      </w:tr>
      <w:tr>
        <w:trPr>
          <w:trHeight w:val="3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Bothriocephalus cuspidatu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S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ander vitreu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R780908</w:t>
            </w:r>
          </w:p>
        </w:tc>
      </w:tr>
      <w:tr>
        <w:trPr>
          <w:trHeight w:val="32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nantrum tortum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S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ynodus foeten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F286941</w:t>
            </w:r>
          </w:p>
        </w:tc>
      </w:tr>
      <w:tr>
        <w:trPr>
          <w:trHeight w:val="32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nchistrocephalus microcephalu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nited Kingdom: England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Mola mol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F286946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bothrium gad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K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Gadus morhu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F286945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Eubothrium crassum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nited Kingdom:North Ireland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almo trutt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F286947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GB" w:eastAsia="fr-CH"/>
              </w:rPr>
              <w:t>Schyzocotyle acheilognathi</w:t>
            </w:r>
            <w:r>
              <w:rPr>
                <w:rFonts w:eastAsia="Times New Roman" w:cs="Times New Roman" w:ascii="Times New Roman" w:hAnsi="Times New Roman"/>
                <w:lang w:val="en-GB" w:eastAsia="fr-CH"/>
              </w:rPr>
              <w:t xml:space="preserve">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Franc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Homo sapien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HM367067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Dollfusiella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sp.</w:t>
            </w:r>
          </w:p>
        </w:tc>
        <w:tc>
          <w:tcPr>
            <w:tcW w:w="28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ustralia</w:t>
            </w:r>
          </w:p>
        </w:tc>
        <w:tc>
          <w:tcPr>
            <w:tcW w:w="21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archarinus melanopterus</w:t>
            </w:r>
          </w:p>
        </w:tc>
        <w:tc>
          <w:tcPr>
            <w:tcW w:w="15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F286965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Nybelinia queenslandensis</w:t>
            </w:r>
          </w:p>
        </w:tc>
        <w:tc>
          <w:tcPr>
            <w:tcW w:w="28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ustralia</w:t>
            </w:r>
          </w:p>
        </w:tc>
        <w:tc>
          <w:tcPr>
            <w:tcW w:w="21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archarinus melanopterus</w:t>
            </w:r>
          </w:p>
        </w:tc>
        <w:tc>
          <w:tcPr>
            <w:tcW w:w="15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F286975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Tentacularia coryphaenae</w:t>
            </w:r>
          </w:p>
        </w:tc>
        <w:tc>
          <w:tcPr>
            <w:tcW w:w="28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SA</w:t>
            </w:r>
          </w:p>
        </w:tc>
        <w:tc>
          <w:tcPr>
            <w:tcW w:w="21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rionace glauca</w:t>
            </w:r>
          </w:p>
        </w:tc>
        <w:tc>
          <w:tcPr>
            <w:tcW w:w="15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F286976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murotaenia decidua</w:t>
            </w:r>
          </w:p>
        </w:tc>
        <w:tc>
          <w:tcPr>
            <w:tcW w:w="28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New Zealand</w:t>
            </w:r>
          </w:p>
        </w:tc>
        <w:tc>
          <w:tcPr>
            <w:tcW w:w="21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Gobiomorphus cotidanus</w:t>
            </w:r>
          </w:p>
        </w:tc>
        <w:tc>
          <w:tcPr>
            <w:tcW w:w="15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F286932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Nippotaenia chaenogobii</w:t>
            </w:r>
          </w:p>
        </w:tc>
        <w:tc>
          <w:tcPr>
            <w:tcW w:w="28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Japan</w:t>
            </w:r>
          </w:p>
        </w:tc>
        <w:tc>
          <w:tcPr>
            <w:tcW w:w="21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haenogobius urotaenia</w:t>
            </w:r>
          </w:p>
        </w:tc>
        <w:tc>
          <w:tcPr>
            <w:tcW w:w="15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F28693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Nippotaenia mogurndae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Japan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Odontobutis obscur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F286934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CH"/>
              </w:rPr>
              <w:t>TREMATODA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ustralapatemon burt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Chicnahuapan, Estado de Mexico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nas diaz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F398342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ustrapatemon niewiadomsk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New Zealand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Barbronia weber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T334164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arastrigea diovade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Pijijiapan, Chiapa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Eudocimus alb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F398348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arastrigea cinct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Caimanero, Sinalo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Eudocimus alb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F398347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arastrigea platalea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El Huizache, Sinalo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latalea ajaj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F398346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Uvulifer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sp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Ocotes, Oaxac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Megaceryle alcyon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F398332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Uvulifer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sp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Ocotes, Oaxac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Megaceryle alcyon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F398333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ustrodiplostomum ostrowskia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Presa la Angostura, Chiapa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Nannopterum brasilian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F398339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Tylodelphys azteca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CH"/>
              </w:rPr>
            </w:pPr>
            <w:r>
              <w:rPr>
                <w:rFonts w:eastAsia="Times New Roman" w:cs="Times New Roman" w:ascii="Times New Roman" w:hAnsi="Times New Roman"/>
                <w:lang w:val="en-GB" w:eastAsia="fr-CH"/>
              </w:rPr>
              <w:t>Mexico: Tlahuac, Ciudad de Mexico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odilymbus podicep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F398337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Tylodelphys imme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Canada: Hudson, Montreal are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Gavia immer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521252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Hysteromorpha trilob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Tlacotalpan, Veracru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Nannopterum brasilian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F398336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Nematostrigea serpen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Russia North-West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andion haliaet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F434762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Ichthyocotylurus erraticu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nited Kingdom: Northern Ireland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oregonus autumnali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Y222172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ardiocephaloides medioconige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SA: Florid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Thalasseus maximu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521247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laria alat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Poland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Vulpes vulpe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F184263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laria amarica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Canad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Vulpes vulpe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521246</w:t>
            </w:r>
          </w:p>
        </w:tc>
      </w:tr>
      <w:tr>
        <w:trPr>
          <w:trHeight w:val="9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linostomum tataxumu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CH"/>
              </w:rPr>
            </w:pPr>
            <w:r>
              <w:rPr>
                <w:rFonts w:eastAsia="Times New Roman" w:cs="Times New Roman" w:ascii="Times New Roman" w:hAnsi="Times New Roman"/>
                <w:lang w:val="en-GB" w:eastAsia="fr-CH"/>
              </w:rPr>
              <w:t>Mexico: Salsipuedes Pantanos Centla, Tabasco Stat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Bagre marin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159725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linostomum marginatum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Ocotes, Oaxac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rdea alb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F398323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linostomum complanatum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Italy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rdea cinere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FJ6094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linostomum album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SA: Mississippi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rdea alb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U708008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linostomum brien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India: Meghalaya, Byrnihat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Heteropneustes fossili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F811008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Clinostomum </w:t>
            </w:r>
            <w:r>
              <w:rPr>
                <w:rFonts w:eastAsia="Times New Roman" w:cs="Times New Roman" w:ascii="Times New Roman" w:hAnsi="Times New Roman"/>
                <w:iCs/>
                <w:lang w:eastAsia="fr-CH"/>
              </w:rPr>
              <w:t>sp. L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El paraiso, Hondura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Rhamdia </w:t>
            </w:r>
            <w:r>
              <w:rPr>
                <w:rFonts w:eastAsia="Times New Roman" w:cs="Times New Roman" w:ascii="Times New Roman" w:hAnsi="Times New Roman"/>
                <w:iCs/>
                <w:lang w:eastAsia="fr-CH"/>
              </w:rPr>
              <w:t>sp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159735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Clinostomum </w:t>
            </w:r>
            <w:r>
              <w:rPr>
                <w:rFonts w:eastAsia="Times New Roman" w:cs="Times New Roman" w:ascii="Times New Roman" w:hAnsi="Times New Roman"/>
                <w:iCs/>
                <w:lang w:eastAsia="fr-CH"/>
              </w:rPr>
              <w:t>sp. L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CH"/>
              </w:rPr>
            </w:pPr>
            <w:r>
              <w:rPr>
                <w:rFonts w:eastAsia="Times New Roman" w:cs="Times New Roman" w:ascii="Times New Roman" w:hAnsi="Times New Roman"/>
                <w:lang w:val="en-GB" w:eastAsia="fr-CH"/>
              </w:rPr>
              <w:t>Mexico: Catemaco Lake, Veracruz stat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Egretta thul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159729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Clinostomum </w:t>
            </w:r>
            <w:r>
              <w:rPr>
                <w:rFonts w:eastAsia="Times New Roman" w:cs="Times New Roman" w:ascii="Times New Roman" w:hAnsi="Times New Roman"/>
                <w:iCs/>
                <w:lang w:eastAsia="fr-CH"/>
              </w:rPr>
              <w:t>sp. L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CH"/>
              </w:rPr>
            </w:pPr>
            <w:r>
              <w:rPr>
                <w:rFonts w:eastAsia="Times New Roman" w:cs="Times New Roman" w:ascii="Times New Roman" w:hAnsi="Times New Roman"/>
                <w:lang w:val="en-GB" w:eastAsia="fr-CH"/>
              </w:rPr>
              <w:t>Mexico: Rio Grande, Costa Ric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Gobiomorus maculat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159731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Clinostomum </w:t>
            </w:r>
            <w:r>
              <w:rPr>
                <w:rFonts w:eastAsia="Times New Roman" w:cs="Times New Roman" w:ascii="Times New Roman" w:hAnsi="Times New Roman"/>
                <w:iCs/>
                <w:lang w:eastAsia="fr-CH"/>
              </w:rPr>
              <w:t>sp. L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CH"/>
              </w:rPr>
            </w:pPr>
            <w:r>
              <w:rPr>
                <w:rFonts w:eastAsia="Times New Roman" w:cs="Times New Roman" w:ascii="Times New Roman" w:hAnsi="Times New Roman"/>
                <w:lang w:val="en-GB" w:eastAsia="fr-CH"/>
              </w:rPr>
              <w:t>Mexico: Catemaco Lake, Veracruz stat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Egretta thul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159733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Clinostomum </w:t>
            </w:r>
            <w:r>
              <w:rPr>
                <w:rFonts w:eastAsia="Times New Roman" w:cs="Times New Roman" w:ascii="Times New Roman" w:hAnsi="Times New Roman"/>
                <w:iCs/>
                <w:lang w:eastAsia="fr-CH"/>
              </w:rPr>
              <w:t>sp. L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CH"/>
              </w:rPr>
            </w:pPr>
            <w:r>
              <w:rPr>
                <w:rFonts w:eastAsia="Times New Roman" w:cs="Times New Roman" w:ascii="Times New Roman" w:hAnsi="Times New Roman"/>
                <w:lang w:val="en-GB" w:eastAsia="fr-CH"/>
              </w:rPr>
              <w:t>Mexico: Champoton River, Campeche stat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ochlearius cochleari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159727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cs="Times New Roman" w:ascii="Times New Roman" w:hAnsi="Times New Roman"/>
                <w:i/>
              </w:rPr>
              <w:t>Clinostomum</w:t>
            </w:r>
            <w:r>
              <w:rPr>
                <w:rFonts w:cs="Times New Roman" w:ascii="Times New Roman" w:hAnsi="Times New Roman"/>
              </w:rPr>
              <w:t xml:space="preserve"> sp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S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Rana catesbeian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Y222176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cs="Times New Roman" w:ascii="Times New Roman" w:hAnsi="Times New Roman"/>
                <w:i/>
              </w:rPr>
              <w:t>Clinostomum</w:t>
            </w:r>
            <w:r>
              <w:rPr>
                <w:rFonts w:cs="Times New Roman" w:ascii="Times New Roman" w:hAnsi="Times New Roman"/>
              </w:rPr>
              <w:t xml:space="preserve"> sp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Style w:val="Feature"/>
                <w:rFonts w:cs="Times New Roman" w:ascii="Times New Roman" w:hAnsi="Times New Roman"/>
              </w:rPr>
              <w:t>Australi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Style w:val="Feature"/>
                <w:rFonts w:cs="Times New Roman" w:ascii="Times New Roman" w:hAnsi="Times New Roman"/>
                <w:i/>
              </w:rPr>
              <w:t>Hypseleotris gali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Y222175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pirhapalum polesianum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kraine: Lesniki, Kyiv Region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Emys orbiculari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Y604705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Hapalorhynchus gracili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CH"/>
              </w:rPr>
            </w:pPr>
            <w:r>
              <w:rPr>
                <w:rFonts w:eastAsia="Times New Roman" w:cs="Times New Roman" w:ascii="Times New Roman" w:hAnsi="Times New Roman"/>
                <w:lang w:val="en-GB" w:eastAsia="fr-CH"/>
              </w:rPr>
              <w:t>USA: Reelfoot Lake, Lake County, Tennesse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helydra serpentin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Y604710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pharyngostrigea cornu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: Tlacotalpan, Veracru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rdea alb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F398344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pharyngostrigea pipienti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S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Nycticorax nycticorax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JF820597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Apatemon gracilis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S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Gasterosteus aculeat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Y513177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Apatemon gracilis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Norway: Lake Takvatn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Radix balthic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Y513176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patemon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 xml:space="preserve"> sp. "</w:t>
            </w:r>
            <w:r>
              <w:rPr>
                <w:rFonts w:eastAsia="Times New Roman" w:cs="Times New Roman" w:ascii="Times New Roman" w:hAnsi="Times New Roman"/>
                <w:i/>
                <w:lang w:eastAsia="fr-CH"/>
              </w:rPr>
              <w:t>jamiesoni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"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New Zealand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halacrocorax punctat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T334169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patemon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 xml:space="preserve"> sp.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Norway: Lake Takvatn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Gasterosteus aculeat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Y513179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Diplostomum pseudospathaceum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Czech Republic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Larus ridibund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R269766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Diplostomum spathaceum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Czech Republic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Larus ridibund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R269765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osthodiplostomum centrarch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Canada: Hudson, Montreal are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rdea herodia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521251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otylurus marcogliese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Canada: Hudson, Montreal are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Lophodytes cucullat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521248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himaerohemecus trondheimensi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Norway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himaera monstros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Y157239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anguinicola cf inermi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Poland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Lymnaea stagnali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Y222180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asala nolan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French Polynesi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rothron meleagri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Y157174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settarium yoshida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ustralia: Gold Coast, QLD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rothron mapp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G709051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Leucochloridium perturbatum </w:t>
            </w:r>
          </w:p>
        </w:tc>
        <w:tc>
          <w:tcPr>
            <w:tcW w:w="28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Czech Republic</w:t>
            </w:r>
          </w:p>
        </w:tc>
        <w:tc>
          <w:tcPr>
            <w:tcW w:w="21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Turdus merula</w:t>
            </w:r>
          </w:p>
        </w:tc>
        <w:tc>
          <w:tcPr>
            <w:tcW w:w="15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Y222169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Urogonimus macrostomus</w:t>
            </w:r>
          </w:p>
        </w:tc>
        <w:tc>
          <w:tcPr>
            <w:tcW w:w="28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kraine</w:t>
            </w:r>
          </w:p>
        </w:tc>
        <w:tc>
          <w:tcPr>
            <w:tcW w:w="21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nas platyrhynchus</w:t>
            </w:r>
          </w:p>
        </w:tc>
        <w:tc>
          <w:tcPr>
            <w:tcW w:w="15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Y222168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CH"/>
              </w:rPr>
              <w:t>NEMATODA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Procemallanus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pirocamallanus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 monotaxi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New Caledoni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Lethrinus genivittat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JF803931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rocemallanus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pirocamallanus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 istiblenn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/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Lutjanus fulv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EF180076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Procemallanus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pirocamallanus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 rebeca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exico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ichlasoma meek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DQ442667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Procemallanus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pirocamallanus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 annulatu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New Caledoni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iganus lineat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JF803932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Procemallanus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rocamallanus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 fulvidraconi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Chi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elteobagrus fulvidrac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JF803914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Procemallanus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rocamallanus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 laeviconchu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Sudan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ynodontis schall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JF803934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Procemallanus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rocamallanus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 pacifu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New Caledoni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nguilla obscur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DQ442665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Procemallanus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pirocamallanus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 pinto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Peru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orydoras atropersonat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DQ442666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Camallanus </w:t>
            </w:r>
            <w:r>
              <w:rPr>
                <w:rFonts w:eastAsia="Times New Roman" w:cs="Times New Roman" w:ascii="Times New Roman" w:hAnsi="Times New Roman"/>
                <w:iCs/>
                <w:lang w:eastAsia="fr-CH"/>
              </w:rPr>
              <w:t>sp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/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Upeneus vittat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DQ442664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amallanus hypophthalmichthy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Chi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ristichthys nobili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JF803915</w:t>
            </w:r>
          </w:p>
        </w:tc>
      </w:tr>
      <w:tr>
        <w:trPr>
          <w:trHeight w:val="661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amallanus oxycephalu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CH"/>
              </w:rPr>
            </w:pPr>
            <w:r>
              <w:rPr>
                <w:rFonts w:eastAsia="Times New Roman" w:cs="Times New Roman" w:ascii="Times New Roman" w:hAnsi="Times New Roman"/>
                <w:lang w:val="en-GB" w:eastAsia="fr-CH"/>
              </w:rPr>
              <w:t>USA: Charlie's Pond, Winston-Salem, North Carolin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Lepomis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sp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DQ503463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amallanus lacustri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Czech Republic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ander lucioperc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DQ442663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Procemallanus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pirocamallanus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 raru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Peru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Aguarunichthys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 xml:space="preserve">cf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tocantinsensi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DQ494195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amallanus cott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cs="Times New Roman" w:ascii="Times New Roman" w:hAnsi="Times New Roman"/>
              </w:rPr>
              <w:t>Oceania: Hawaii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Lentipes concol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EF180071</w:t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hilonema oncorhynchi</w:t>
            </w:r>
          </w:p>
        </w:tc>
        <w:tc>
          <w:tcPr>
            <w:tcW w:w="28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Canada</w:t>
            </w:r>
          </w:p>
        </w:tc>
        <w:tc>
          <w:tcPr>
            <w:tcW w:w="21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Oncorhynchus kisutch</w:t>
            </w:r>
          </w:p>
        </w:tc>
        <w:tc>
          <w:tcPr>
            <w:tcW w:w="15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DQ442670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CH"/>
              </w:rPr>
              <w:t>MONOGENA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Macrogyrodactylus kariba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CH"/>
              </w:rPr>
            </w:pPr>
            <w:r>
              <w:rPr>
                <w:rFonts w:eastAsia="Times New Roman" w:cs="Times New Roman" w:ascii="Times New Roman" w:hAnsi="Times New Roman"/>
                <w:lang w:val="en-GB" w:eastAsia="fr-CH"/>
              </w:rPr>
              <w:t>Democratic Republic of the Congo: Kiswishi River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larias gariepin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G973078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Gyrodactylus salari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Norwa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CH"/>
              </w:rPr>
              <w:t>Salmo salar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J542394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Gyrodactylus nyanza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CH"/>
              </w:rPr>
            </w:pPr>
            <w:r>
              <w:rPr>
                <w:rFonts w:eastAsia="Times New Roman" w:cs="Times New Roman" w:ascii="Times New Roman" w:hAnsi="Times New Roman"/>
                <w:lang w:val="en-GB" w:eastAsia="fr-CH"/>
              </w:rPr>
              <w:t>Democratic Republic of the Congo: INERA station Kipopo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Oreochromis niloticus x mweruensi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G973077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Unibarra paranoplatensi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Peru: Santa Clara, Iquito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guarunichthys toros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P056219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Vancleaveus janauacaensi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Peru: Rio Itaya, Iquito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Vancleaveus janauacaensi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P056247</w:t>
            </w:r>
          </w:p>
        </w:tc>
      </w:tr>
      <w:tr>
        <w:trPr>
          <w:trHeight w:val="259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Dictyocotyle coeliac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nited Kingdom: North Se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Raja montagu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Y157171</w:t>
            </w:r>
          </w:p>
        </w:tc>
      </w:tr>
      <w:tr>
        <w:trPr>
          <w:trHeight w:val="40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meloblastella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 xml:space="preserve"> sp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Peru: Rio Nanay, Iquito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Hypophthalmus edentat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P056255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Unilatus unilatu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Brazil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terygoplichthys ambrosetti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F102106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Heteropriapulus heterotylu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Brazil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terygoplichthys ambrosetti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F116370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acatuocotyle papilioni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Brazil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styanax lacustri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G832889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osmetocleithrum bulbocirru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si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Pangasius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sp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G001326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Thaparocleidus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 xml:space="preserve"> sp.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si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Pangasius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sp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P056250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Aphanoblastella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sp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Brazil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imelodella avanhandava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H688484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aracosmetocleithrum trachydoras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Brazil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Trachydoras paraguayensi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G001323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Demidospermus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 xml:space="preserve"> sp.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Peru: Rio Nanay, Iquito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Brachyplatystoma vaillanti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P056235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ncyrocephalinae gen. sp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Peru: Santa Clara, Iquito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latynematichthys notat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P056224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Dactylogyridae gen. sp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Brazil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orubim lim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G001327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Demidospermus rhinelepis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Brazil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Rhinelepis asper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G001324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arasciadicleithrum octofasciatum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CH"/>
              </w:rPr>
            </w:pPr>
            <w:r>
              <w:rPr>
                <w:rFonts w:eastAsia="Times New Roman" w:cs="Times New Roman" w:ascii="Times New Roman" w:hAnsi="Times New Roman"/>
                <w:lang w:val="en-GB" w:eastAsia="fr-CH"/>
              </w:rPr>
              <w:t>Mexico: unnamed creek at Ejido Reforma Agrari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Rocio octofasciat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Y305885</w:t>
            </w:r>
          </w:p>
        </w:tc>
      </w:tr>
      <w:tr>
        <w:trPr>
          <w:trHeight w:val="456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Cichlidogyrus mbiriz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CH"/>
              </w:rPr>
            </w:pPr>
            <w:r>
              <w:rPr>
                <w:rFonts w:eastAsia="Times New Roman" w:cs="Times New Roman" w:ascii="Times New Roman" w:hAnsi="Times New Roman"/>
                <w:lang w:val="en-GB" w:eastAsia="fr-CH"/>
              </w:rPr>
              <w:t>Democratic Republic of the Congo: INERA station Kipopo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Oreochromis niloticus x mweruensi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G973076</w:t>
            </w:r>
          </w:p>
        </w:tc>
      </w:tr>
      <w:tr>
        <w:trPr>
          <w:trHeight w:val="6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ciadicleithrum meeki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CH"/>
              </w:rPr>
            </w:pPr>
            <w:r>
              <w:rPr>
                <w:rFonts w:eastAsia="Times New Roman" w:cs="Times New Roman" w:ascii="Times New Roman" w:hAnsi="Times New Roman"/>
                <w:lang w:val="en-GB" w:eastAsia="fr-CH"/>
              </w:rPr>
              <w:t>Mexico: unnamed creek at Ejido Reforma Agrari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Rocio octofasciat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KY305889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Dactylogyrus latitub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Chi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Hemiculter leuciscul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MK353163</w:t>
            </w:r>
          </w:p>
        </w:tc>
      </w:tr>
      <w:tr>
        <w:trPr>
          <w:trHeight w:val="151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seudodactylogyrus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 xml:space="preserve"> sp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Chi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fr-CH"/>
              </w:rPr>
              <w:t>/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EF100540</w:t>
            </w:r>
          </w:p>
        </w:tc>
      </w:tr>
      <w:tr>
        <w:trPr>
          <w:trHeight w:val="296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Pseudodactylogyrus anguillaee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Shunde, Guangdong Provinc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nguilla japonic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DQ157666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 xml:space="preserve">Pseudodactylogyrus </w:t>
            </w:r>
            <w:r>
              <w:rPr>
                <w:rFonts w:eastAsia="Times New Roman" w:cs="Times New Roman" w:ascii="Times New Roman" w:hAnsi="Times New Roman"/>
                <w:lang w:eastAsia="fr-CH"/>
              </w:rPr>
              <w:t>sp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United Kingdom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nguilla anguill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F382057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Pseudodactylogyrus bini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ustri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Anguilla anguill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J96994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CH"/>
              </w:rPr>
              <w:t>Stenostomum leucops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Åbo,Finland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fr-CH"/>
              </w:rPr>
            </w:pPr>
            <w:r>
              <w:rPr>
                <w:rFonts w:cs="Times New Roman" w:ascii="Times New Roman" w:hAnsi="Times New Roman"/>
              </w:rPr>
              <w:t>Lab culture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lang w:eastAsia="fr-CH"/>
              </w:rPr>
              <w:t>AY15715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D99594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Batang;바탕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horttext">
    <w:name w:val="short_text"/>
    <w:basedOn w:val="Policepardfaut"/>
    <w:qFormat/>
    <w:rPr/>
  </w:style>
  <w:style w:type="character" w:styleId="EntteCar">
    <w:name w:val="En-tête Car"/>
    <w:qFormat/>
    <w:rPr>
      <w:rFonts w:eastAsia="Batang;바탕"/>
    </w:rPr>
  </w:style>
  <w:style w:type="character" w:styleId="PieddepageCar">
    <w:name w:val="Pied de page Car"/>
    <w:qFormat/>
    <w:rPr>
      <w:rFonts w:eastAsia="Batang;바탕"/>
    </w:rPr>
  </w:style>
  <w:style w:type="character" w:styleId="TextedebullesCar">
    <w:name w:val="Texte de bulles Car"/>
    <w:qFormat/>
    <w:rPr>
      <w:rFonts w:ascii="Tahoma" w:hAnsi="Tahoma" w:eastAsia="Batang;바탕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tchline">
    <w:name w:val="catchline"/>
    <w:basedOn w:val="Policepardfaut"/>
    <w:qFormat/>
    <w:rPr/>
  </w:style>
  <w:style w:type="character" w:styleId="CommentaireCar">
    <w:name w:val="Commentaire Car"/>
    <w:qFormat/>
    <w:rPr>
      <w:rFonts w:eastAsia="Batang;바탕"/>
      <w:sz w:val="24"/>
      <w:szCs w:val="24"/>
    </w:rPr>
  </w:style>
  <w:style w:type="character" w:styleId="Gtbafwordclickable">
    <w:name w:val="gt-baf-word-clickabl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BibliographyTitleCar">
    <w:name w:val="EndNote Bibliography Title Car"/>
    <w:qFormat/>
    <w:rPr>
      <w:rFonts w:ascii="Calibri" w:hAnsi="Calibri" w:eastAsia="Batang;바탕" w:cs="Calibri"/>
      <w:lang w:val="en-US" w:eastAsia="en-US"/>
    </w:rPr>
  </w:style>
  <w:style w:type="character" w:styleId="ObjetducommentaireCar">
    <w:name w:val="Objet du commentaire Car"/>
    <w:qFormat/>
    <w:rPr>
      <w:rFonts w:eastAsia="Batang;바탕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Aphiacorepb3">
    <w:name w:val="aphia_core_pb-3"/>
    <w:basedOn w:val="Policepardfaut"/>
    <w:qFormat/>
    <w:rPr/>
  </w:style>
  <w:style w:type="character" w:styleId="Hithilite">
    <w:name w:val="hithilite"/>
    <w:basedOn w:val="Policepardfaut"/>
    <w:qFormat/>
    <w:rPr/>
  </w:style>
  <w:style w:type="character" w:styleId="Ind">
    <w:name w:val="ind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eature">
    <w:name w:val="feature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Batang;바탕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Batang;바탕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Batang;바탕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Batang;바탕"/>
    </w:rPr>
  </w:style>
  <w:style w:type="paragraph" w:styleId="EndNoteBibliography">
    <w:name w:val="EndNote Bibliography"/>
    <w:basedOn w:val="Normal"/>
    <w:qFormat/>
    <w:pPr>
      <w:spacing w:lineRule="auto" w:line="240" w:before="0" w:after="0"/>
    </w:pPr>
    <w:rPr>
      <w:rFonts w:ascii="Calibri" w:hAnsi="Calibri" w:eastAsia="Times New Roman" w:cs="Calibri"/>
      <w:szCs w:val="24"/>
      <w:lang w:val="fr-FR"/>
    </w:rPr>
  </w:style>
  <w:style w:type="paragraph" w:styleId="Commentaire">
    <w:name w:val="Commentaire"/>
    <w:basedOn w:val="Normal"/>
    <w:qFormat/>
    <w:pPr>
      <w:spacing w:lineRule="auto" w:line="240"/>
    </w:pPr>
    <w:rPr>
      <w:rFonts w:eastAsia="Batang;바탕"/>
      <w:sz w:val="24"/>
      <w:szCs w:val="24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eastAsia="Batang;바탕" w:cs="Calibri"/>
      <w:lang w:val="en-US" w:eastAsia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rFonts w:eastAsia="Batang;바탕"/>
      <w:b/>
      <w:bCs/>
      <w:color w:val="4F81BD"/>
      <w:sz w:val="18"/>
      <w:szCs w:val="18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  <w:ind w:left="360" w:hanging="0"/>
    </w:pPr>
    <w:rPr>
      <w:rFonts w:eastAsia="Batang;바탕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i/>
      <w:i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12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69">
    <w:name w:val="xl69"/>
    <w:basedOn w:val="Normal"/>
    <w:qFormat/>
    <w:pP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12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4CFE3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Ville de Geneve</dc:creator>
  <dc:description/>
  <cp:keywords/>
  <dc:language>en-US</dc:language>
  <cp:lastModifiedBy>Eloïse Rochat</cp:lastModifiedBy>
  <dcterms:modified xsi:type="dcterms:W3CDTF">2020-02-03T12:38:00Z</dcterms:modified>
  <cp:revision>4</cp:revision>
  <dc:subject/>
  <dc:title/>
</cp:coreProperties>
</file>