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urnal of Helmintholog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Short Communication: Mitochondrial genome of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Rhabdosynochus viridis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(Monogenea: Diplectanidae), a parasite of Pacific white snook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Centropomus viridis</w:t>
      </w:r>
    </w:p>
    <w:p>
      <w:pPr>
        <w:pStyle w:val="Normal"/>
        <w:pBdr/>
        <w:spacing w:before="24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íctor Caña-Bozada, Raúl Llera-Herrera, Emma J. Fajer-Ávila, F. Neptalí Morales-Serna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upplementary Table S1. Monogenean species and outgroups (*) used for comparative mitogenomic and phylogenetic analyses.</w:t>
      </w:r>
    </w:p>
    <w:tbl>
      <w:tblPr>
        <w:tblW w:w="8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3460"/>
        <w:gridCol w:w="1800"/>
        <w:gridCol w:w="1600"/>
      </w:tblGrid>
      <w:tr>
        <w:trPr>
          <w:trHeight w:val="300" w:hRule="atLeast"/>
        </w:trPr>
        <w:tc>
          <w:tcPr>
            <w:tcW w:w="15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ID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rganism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rder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Family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W56592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Rhabdosynochus viridis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opisthocotyle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plectanidae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H328204.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Lamellodiscus spar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opisthocotyle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plectanidae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C_039617.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Lepidotrema longipeni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opisthocotyle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plectanidae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Q038231.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Pseudorhabdosynochus yangjiangensi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opisthocotyle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plectanidae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C_014591.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Benedenia hoshina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opisthocotyle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psalidae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C_014291.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Benedenia seriola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opisthocotyle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psalidae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C_047185.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Capsala price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opisthocotyle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psalidae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746369.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Capsaloides cristatu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opisthocotyle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psalidae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Q038228.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Neobenedenia mellen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opisthocotyle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psalidae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095192.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Ancyrocephalus mogurnda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opisthocotyle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actylogyridae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G970255.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Cichlidogyrus hall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opisthocotyle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actylogyridae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G970257.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Cichlidogyrus mbirize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opisthocotyle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actylogyridae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Q038226.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Cichlidogyrus sclerosu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opisthocotyle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actylogyridae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R871673.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Dactylogyrus lamellatu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opisthocotyle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actylogyridae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C_048529.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Enterogyrus malmberg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opisthocotyle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actylogyridae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T447060.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Scutogyrus longicorni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opisthocotyle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actylogyridae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C_018031.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Tetrancistrum nebulos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opisthocotyle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actylogyridae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U679421.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Aglaiogyrodactylus forficulatu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opisthocotyle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yrodactylidae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C_031337.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Gyrodactylus brachymystaci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opisthocotyle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yrodactylidae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C_010976.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Gyrodactylus derjavinoid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opisthocotyle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yrodactylidae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U659806.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Gyrodactylus gurley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opisthocotyle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yrodactylidae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C_030050.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Gyrodactylus kobayash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opisthocotyle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yrodactylidae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G970256.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Gyrodactylus nyanza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opisthocotyle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yrodactylidae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C_031438.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Gyrodactylus parva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opisthocotyle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yrodactylidae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C_008815.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Gyrodactylus salari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opisthocotyle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yrodactylidae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C_009682.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Gyrodactylus thymall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opisthocotyle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yrodactylidae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G970258.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Macrogyrodactylus kariba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opisthocotyle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yrodactylidae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C_024754.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Paragyrodactylus variegatu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opisthocotyle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yrodactylidae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C_046757.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Tetraonchus monentero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opisthocotyle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traonchidae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C_036305.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Paratetraonchoides inermi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opisthocotyle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traonchoididae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C_016950.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Pseudochauhanea macrorchi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yopisthocotyle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auhaneidae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G458327.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Paradiplozoon opsariichthydi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yopisthocotyle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plozoidae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G458326.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Sindiplozoon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p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yopisthocotyle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plozoidae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Q038229.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Neomazocraes dorosomati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yopisthocotyle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zocraeidae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C_009055.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Microcotyle sebasti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yopisthocotyle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crocotylidae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C_016057.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Polylabris halichoer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yopisthocotyle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crocotylidae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Q038227.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Diplorchis hangzhouensi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yopisthocotyle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ystomatidae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C_026978.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Obam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p. *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riat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oplanidae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P208776.1</w:t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Crenobia alpina *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riata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lanariida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upplementary Table S2. The best partitioning scheme selected by PartitionFinder for phylogenetic analyses of maximum likelihood using the PCGs and rRNA genes of monogeneans.</w:t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268"/>
        <w:gridCol w:w="702"/>
        <w:gridCol w:w="6943"/>
      </w:tblGrid>
      <w:tr>
        <w:trPr>
          <w:trHeight w:val="302" w:hRule="atLeast"/>
        </w:trPr>
        <w:tc>
          <w:tcPr>
            <w:tcW w:w="70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ubset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Best model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# sites</w:t>
            </w:r>
          </w:p>
        </w:tc>
        <w:tc>
          <w:tcPr>
            <w:tcW w:w="694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artition names</w:t>
            </w:r>
          </w:p>
        </w:tc>
      </w:tr>
      <w:tr>
        <w:trPr>
          <w:trHeight w:val="302" w:hRule="atLeast"/>
        </w:trPr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TR+I+G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p6_mafft_codon1</w:t>
            </w:r>
          </w:p>
        </w:tc>
      </w:tr>
      <w:tr>
        <w:trPr>
          <w:trHeight w:val="302" w:hRule="atLeast"/>
        </w:trPr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TR+I+G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cox3_mafft_codon2, atp6_mafft_codon2</w:t>
            </w:r>
          </w:p>
        </w:tc>
      </w:tr>
      <w:tr>
        <w:trPr>
          <w:trHeight w:val="302" w:hRule="atLeast"/>
        </w:trPr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TR+G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atp6_mafft_codon3, nad4L_mafft_codon3</w:t>
            </w:r>
          </w:p>
        </w:tc>
      </w:tr>
      <w:tr>
        <w:trPr>
          <w:trHeight w:val="302" w:hRule="atLeast"/>
        </w:trPr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TR+I+G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x1_mafft_codon1</w:t>
            </w:r>
          </w:p>
        </w:tc>
      </w:tr>
      <w:tr>
        <w:trPr>
          <w:trHeight w:val="302" w:hRule="atLeast"/>
        </w:trPr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TR+I+G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x1_mafft_codon2</w:t>
            </w:r>
          </w:p>
        </w:tc>
      </w:tr>
      <w:tr>
        <w:trPr>
          <w:trHeight w:val="302" w:hRule="atLeast"/>
        </w:trPr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TR+I+G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5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cytb_mafft_codon3, cox1_mafft_codon3</w:t>
            </w:r>
          </w:p>
        </w:tc>
      </w:tr>
      <w:tr>
        <w:trPr>
          <w:trHeight w:val="302" w:hRule="atLeast"/>
        </w:trPr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TR+I+G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x2_mafft_codon1</w:t>
            </w:r>
          </w:p>
        </w:tc>
      </w:tr>
      <w:tr>
        <w:trPr>
          <w:trHeight w:val="302" w:hRule="atLeast"/>
        </w:trPr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TR+I+G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x2_mafft_codon2</w:t>
            </w:r>
          </w:p>
        </w:tc>
      </w:tr>
      <w:tr>
        <w:trPr>
          <w:trHeight w:val="302" w:hRule="atLeast"/>
        </w:trPr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TR+I+G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x2_mafft_codon3</w:t>
            </w:r>
          </w:p>
        </w:tc>
      </w:tr>
      <w:tr>
        <w:trPr>
          <w:trHeight w:val="302" w:hRule="atLeast"/>
        </w:trPr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TR+I+G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x3_mafft_codon1</w:t>
            </w:r>
          </w:p>
        </w:tc>
      </w:tr>
      <w:tr>
        <w:trPr>
          <w:trHeight w:val="302" w:hRule="atLeast"/>
        </w:trPr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TR+I+G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cox3_mafft_codon3, nad3_mafft_codon3, nad1_mafft_codon3</w:t>
            </w:r>
          </w:p>
        </w:tc>
      </w:tr>
      <w:tr>
        <w:trPr>
          <w:trHeight w:val="302" w:hRule="atLeast"/>
        </w:trPr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TR+I+G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ytb_mafft_codon1</w:t>
            </w:r>
          </w:p>
        </w:tc>
      </w:tr>
      <w:tr>
        <w:trPr>
          <w:trHeight w:val="302" w:hRule="atLeast"/>
        </w:trPr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TR+G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ytb_mafft_codon2</w:t>
            </w:r>
          </w:p>
        </w:tc>
      </w:tr>
      <w:tr>
        <w:trPr>
          <w:trHeight w:val="302" w:hRule="atLeast"/>
        </w:trPr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TR+I+G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d1_mafft_codon1</w:t>
            </w:r>
          </w:p>
        </w:tc>
      </w:tr>
      <w:tr>
        <w:trPr>
          <w:trHeight w:val="302" w:hRule="atLeast"/>
        </w:trPr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TR+G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d1_mafft_codon2</w:t>
            </w:r>
          </w:p>
        </w:tc>
      </w:tr>
      <w:tr>
        <w:trPr>
          <w:trHeight w:val="302" w:hRule="atLeast"/>
        </w:trPr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TR+I+G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d2_mafft_codon1</w:t>
            </w:r>
          </w:p>
        </w:tc>
      </w:tr>
      <w:tr>
        <w:trPr>
          <w:trHeight w:val="302" w:hRule="atLeast"/>
        </w:trPr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TR+I+G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d2_mafft_codon2</w:t>
            </w:r>
          </w:p>
        </w:tc>
      </w:tr>
      <w:tr>
        <w:trPr>
          <w:trHeight w:val="302" w:hRule="atLeast"/>
        </w:trPr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TR+I+G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d2_mafft_codon3</w:t>
            </w:r>
          </w:p>
        </w:tc>
      </w:tr>
      <w:tr>
        <w:trPr>
          <w:trHeight w:val="302" w:hRule="atLeast"/>
        </w:trPr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TR+I+G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6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d5_mafft_codon1, nad3_mafft_codon1, nad4_mafft_codon1</w:t>
            </w:r>
          </w:p>
        </w:tc>
      </w:tr>
      <w:tr>
        <w:trPr>
          <w:trHeight w:val="302" w:hRule="atLeast"/>
        </w:trPr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TR+I+G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3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d3_mafft_codon2, nad5_mafft_codon2, nad6_mafft_codon2, nad4_mafft_codon2</w:t>
            </w:r>
          </w:p>
        </w:tc>
      </w:tr>
      <w:tr>
        <w:trPr>
          <w:trHeight w:val="302" w:hRule="atLeast"/>
        </w:trPr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TR+I+G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nad4L_mafft_codon1, nad6_mafft_codon1</w:t>
            </w:r>
          </w:p>
        </w:tc>
      </w:tr>
      <w:tr>
        <w:trPr>
          <w:trHeight w:val="302" w:hRule="atLeast"/>
        </w:trPr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TR+G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d4L_mafft_codon2</w:t>
            </w:r>
          </w:p>
        </w:tc>
      </w:tr>
      <w:tr>
        <w:trPr>
          <w:trHeight w:val="302" w:hRule="atLeast"/>
        </w:trPr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TR+I+G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4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d6_mafft_codon3, nad4_mafft_codon3, nad5_mafft_codon3</w:t>
            </w:r>
          </w:p>
        </w:tc>
      </w:tr>
      <w:tr>
        <w:trPr>
          <w:trHeight w:val="317" w:hRule="atLeast"/>
        </w:trPr>
        <w:tc>
          <w:tcPr>
            <w:tcW w:w="7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6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TR+I+G</w:t>
            </w:r>
          </w:p>
        </w:tc>
        <w:tc>
          <w:tcPr>
            <w:tcW w:w="70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6</w:t>
            </w:r>
          </w:p>
        </w:tc>
        <w:tc>
          <w:tcPr>
            <w:tcW w:w="69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rnL_mafft, rrnS_mafft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upplementary Table S3. The best partitioning scheme selected by PartitionFinder for phylogenetic analyses of Bayesian inference using the PCGs and rRNA genes of monogeneans.</w:t>
      </w:r>
    </w:p>
    <w:tbl>
      <w:tblPr>
        <w:tblW w:w="97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1275"/>
        <w:gridCol w:w="709"/>
        <w:gridCol w:w="7022"/>
      </w:tblGrid>
      <w:tr>
        <w:trPr>
          <w:trHeight w:val="301" w:hRule="atLeast"/>
        </w:trPr>
        <w:tc>
          <w:tcPr>
            <w:tcW w:w="72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MX"/>
              </w:rPr>
              <w:t xml:space="preserve">Subset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MX"/>
              </w:rPr>
              <w:t xml:space="preserve">Best Model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MX"/>
              </w:rPr>
              <w:t xml:space="preserve"># sites    </w:t>
            </w:r>
          </w:p>
        </w:tc>
        <w:tc>
          <w:tcPr>
            <w:tcW w:w="702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MX"/>
              </w:rPr>
              <w:t xml:space="preserve">Partition names                                                                                     </w:t>
            </w:r>
          </w:p>
        </w:tc>
      </w:tr>
      <w:tr>
        <w:trPr>
          <w:trHeight w:val="301" w:hRule="atLeast"/>
        </w:trPr>
        <w:tc>
          <w:tcPr>
            <w:tcW w:w="72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GTR+I+G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183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nad1_mafft_codon1, cox2_mafft_codon1, cox3_mafft_codon1, atp6_mafft_codon1                          </w:t>
            </w:r>
          </w:p>
        </w:tc>
      </w:tr>
      <w:tr>
        <w:trPr>
          <w:trHeight w:val="301" w:hRule="atLeast"/>
        </w:trPr>
        <w:tc>
          <w:tcPr>
            <w:tcW w:w="72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GTR+I+G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95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cytb_mafft_codon2, cox3_mafft_codon2, cox2_mafft_codon2, nad1_mafft_codon2, atp6_mafft_codon2       </w:t>
            </w:r>
          </w:p>
        </w:tc>
      </w:tr>
      <w:tr>
        <w:trPr>
          <w:trHeight w:val="301" w:hRule="atLeast"/>
        </w:trPr>
        <w:tc>
          <w:tcPr>
            <w:tcW w:w="72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GTR+I+G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94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ad2_mafft_codon3, nad6_mafft_codon3, nad5_mafft_codon3, nad4_mafft_codon3, nad4L_mafft_codon3, atp6_mafft_codon3</w:t>
            </w:r>
          </w:p>
        </w:tc>
      </w:tr>
      <w:tr>
        <w:trPr>
          <w:trHeight w:val="301" w:hRule="atLeast"/>
        </w:trPr>
        <w:tc>
          <w:tcPr>
            <w:tcW w:w="72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GTR+I+G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055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MX"/>
              </w:rPr>
              <w:t xml:space="preserve">cytb_mafft_codon1, cox1_mafft_codon1                                                                </w:t>
            </w:r>
          </w:p>
        </w:tc>
      </w:tr>
      <w:tr>
        <w:trPr>
          <w:trHeight w:val="301" w:hRule="atLeast"/>
        </w:trPr>
        <w:tc>
          <w:tcPr>
            <w:tcW w:w="72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GTR+I+G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643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cox1_mafft_codon2                                                                                   </w:t>
            </w:r>
          </w:p>
        </w:tc>
      </w:tr>
      <w:tr>
        <w:trPr>
          <w:trHeight w:val="301" w:hRule="atLeast"/>
        </w:trPr>
        <w:tc>
          <w:tcPr>
            <w:tcW w:w="72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GTR+I+G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91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x1_mafft_codon3, nad1_mafft_codon3, cytb_mafft_codon3, nad3_mafft_codon3, cox2_mafft_codon3, cox3_mafft_codon3</w:t>
            </w:r>
          </w:p>
        </w:tc>
      </w:tr>
      <w:tr>
        <w:trPr>
          <w:trHeight w:val="301" w:hRule="atLeast"/>
        </w:trPr>
        <w:tc>
          <w:tcPr>
            <w:tcW w:w="72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GTR+I+G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947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ad2_mafft_codon1, nad4L_mafft_codon1, nad5_mafft_codon1, nad3_mafft_codon1, nad6_mafft_codon1, nad4_mafft_codon1</w:t>
            </w:r>
          </w:p>
        </w:tc>
      </w:tr>
      <w:tr>
        <w:trPr>
          <w:trHeight w:val="301" w:hRule="atLeast"/>
        </w:trPr>
        <w:tc>
          <w:tcPr>
            <w:tcW w:w="72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GTR+I+G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947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ad2_mafft_codon2, nad4L_mafft_codon2, nad5_mafft_codon2, nad6_mafft_codon2, nad3_mafft_codon2, nad4_mafft_codon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9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GTR+I+G    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66</w:t>
            </w:r>
          </w:p>
        </w:tc>
        <w:tc>
          <w:tcPr>
            <w:tcW w:w="7022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rrnL_mafft, rrnS_mafft      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 xml:space="preserve">Supplementary Table S4. Nucleotide composition and skewness comparison of different elements of the mitochondrial genome of </w:t>
      </w:r>
      <w:r>
        <w:rPr>
          <w:rFonts w:eastAsia="Times New Roman" w:cs="Times New Roman" w:ascii="Times New Roman" w:hAnsi="Times New Roman"/>
          <w:i/>
          <w:lang w:val="en-US"/>
        </w:rPr>
        <w:t>Rhabdosynochus viridisi</w:t>
      </w:r>
      <w:r>
        <w:rPr>
          <w:rFonts w:eastAsia="Times New Roman" w:cs="Times New Roman" w:ascii="Times New Roman" w:hAnsi="Times New Roman"/>
          <w:lang w:val="en-US"/>
        </w:rPr>
        <w:t>.</w:t>
      </w:r>
    </w:p>
    <w:tbl>
      <w:tblPr>
        <w:tblW w:w="83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820"/>
        <w:gridCol w:w="660"/>
        <w:gridCol w:w="640"/>
        <w:gridCol w:w="580"/>
        <w:gridCol w:w="600"/>
        <w:gridCol w:w="752"/>
        <w:gridCol w:w="774"/>
        <w:gridCol w:w="820"/>
        <w:gridCol w:w="840"/>
      </w:tblGrid>
      <w:tr>
        <w:trPr>
          <w:trHeight w:val="300" w:hRule="atLeast"/>
        </w:trPr>
        <w:tc>
          <w:tcPr>
            <w:tcW w:w="18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Regions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ize (bp)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(U)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AT(%)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GC(%)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AT skew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GC skew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CGs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7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.2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.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.5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.6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287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67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st codon position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.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.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.5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.5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17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413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nd codon position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9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.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6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.6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.5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4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94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rd codon position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.2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.8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285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62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at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.6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.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7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.7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.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285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9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co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4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.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.5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.5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297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33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co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.9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.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.5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.5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.5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188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456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co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.8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.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.8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.1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.8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326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65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cytb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5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.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9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.7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.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279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09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n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.6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.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.3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.1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3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481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n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.3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.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8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.2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8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28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401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n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3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.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.5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.5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28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84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n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8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.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.7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.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42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n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L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.7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.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8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.4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7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288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415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n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.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7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.3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.7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26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423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n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9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.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.9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.1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369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47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S rRNA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.5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3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.5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.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03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06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S rRNA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.2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.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8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.9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.1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07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82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RNAs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3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.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.7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.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96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NAs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3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.3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.7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04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31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ull genome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63</w:t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9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7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.9</w:t>
            </w:r>
          </w:p>
        </w:tc>
        <w:tc>
          <w:tcPr>
            <w:tcW w:w="77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.1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219</w:t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eading=h.gjdgxs"/>
      <w:bookmarkStart w:id="1" w:name="_heading=h.gjdgxs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>Supplementary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Figure S1</w:t>
      </w:r>
      <w:r>
        <w:rPr>
          <w:rFonts w:cs="Times New Roman" w:ascii="Times New Roman" w:hAnsi="Times New Roman"/>
          <w:b/>
          <w:bCs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Coverage of the mitochondrial genome of </w:t>
      </w:r>
      <w:r>
        <w:rPr>
          <w:rFonts w:cs="Times New Roman" w:ascii="Times New Roman" w:hAnsi="Times New Roman"/>
          <w:i/>
          <w:iCs/>
          <w:lang w:val="en-US"/>
        </w:rPr>
        <w:t xml:space="preserve">Rhabdosynochus viridisi </w:t>
      </w:r>
      <w:r>
        <w:rPr>
          <w:rFonts w:cs="Times New Roman" w:ascii="Times New Roman" w:hAnsi="Times New Roman"/>
          <w:lang w:val="en-US"/>
        </w:rPr>
        <w:t xml:space="preserve">(13,863 bp; NCBI accession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MW565922</w:t>
      </w:r>
      <w:r>
        <w:rPr>
          <w:rFonts w:cs="Times New Roman" w:ascii="Times New Roman" w:hAnsi="Times New Roman"/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drawing>
          <wp:inline distT="0" distB="0" distL="0" distR="0">
            <wp:extent cx="5970905" cy="514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14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>Supplementary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Figure S2</w:t>
      </w:r>
      <w:r>
        <w:rPr>
          <w:rFonts w:cs="Times New Roman" w:ascii="Times New Roman" w:hAnsi="Times New Roman"/>
          <w:b/>
          <w:bCs/>
          <w:lang w:val="en-US"/>
        </w:rPr>
        <w:t xml:space="preserve">. </w:t>
      </w:r>
      <w:r>
        <w:rPr>
          <w:rFonts w:cs="Times New Roman" w:ascii="Times New Roman" w:hAnsi="Times New Roman"/>
          <w:bCs/>
          <w:lang w:val="en-US"/>
        </w:rPr>
        <w:t xml:space="preserve">Bases in the mitogenome of </w:t>
      </w:r>
      <w:r>
        <w:rPr>
          <w:rFonts w:cs="Times New Roman" w:ascii="Times New Roman" w:hAnsi="Times New Roman"/>
          <w:bCs/>
          <w:i/>
          <w:lang w:val="en-US"/>
        </w:rPr>
        <w:t>R. viridisi</w:t>
      </w:r>
      <w:r>
        <w:rPr>
          <w:rFonts w:cs="Times New Roman" w:ascii="Times New Roman" w:hAnsi="Times New Roman"/>
          <w:bCs/>
          <w:lang w:val="en-US"/>
        </w:rPr>
        <w:t xml:space="preserve"> in which at least 20% of the nucleotide coverage differed from the assembly. Non-conflicting bases are shown in gray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6080760" cy="1270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5" r="-1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>Supplementary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Figure S3</w:t>
      </w:r>
      <w:r>
        <w:rPr>
          <w:rFonts w:cs="Times New Roman" w:ascii="Times New Roman" w:hAnsi="Times New Roman"/>
          <w:b/>
          <w:bCs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Circular representation of the mitochondrial genome of </w:t>
      </w:r>
      <w:r>
        <w:rPr>
          <w:rFonts w:cs="Times New Roman" w:ascii="Times New Roman" w:hAnsi="Times New Roman"/>
          <w:i/>
          <w:iCs/>
          <w:lang w:val="en-US"/>
        </w:rPr>
        <w:t>Rhabdosynochus viridisi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71845" cy="5704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>Supplementary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Figure S4</w:t>
      </w:r>
      <w:r>
        <w:rPr>
          <w:rFonts w:cs="Times New Roman" w:ascii="Times New Roman" w:hAnsi="Times New Roman"/>
          <w:b/>
          <w:bCs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Gene order representation for members of the Diplectanidae family showing the most probable scenario of transposition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0690" cy="5088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Ttulo1">
    <w:name w:val="Título1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40:00Z</dcterms:created>
  <dc:creator>victor</dc:creator>
  <dc:description/>
  <dc:language>en-US</dc:language>
  <cp:lastModifiedBy/>
  <dcterms:modified xsi:type="dcterms:W3CDTF">2021-03-19T21:22:20Z</dcterms:modified>
  <cp:revision>6</cp:revision>
  <dc:subject/>
  <dc:title/>
</cp:coreProperties>
</file>