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Journal of Helminthology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color w:val="222222"/>
          <w:lang w:val="en-GB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s-MX"/>
        </w:rPr>
        <w:t xml:space="preserve">Morphological and molecular </w:t>
      </w:r>
      <w:r>
        <w:rPr>
          <w:rFonts w:eastAsia="Times New Roman" w:cs="Times New Roman" w:ascii="Times New Roman" w:hAnsi="Times New Roman"/>
          <w:b/>
          <w:bCs/>
          <w:color w:val="222222"/>
          <w:lang w:val="en-GB" w:eastAsia="es-MX"/>
        </w:rPr>
        <w:t xml:space="preserve">assessment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s-MX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color w:val="222222"/>
          <w:lang w:val="en-GB" w:eastAsia="es-MX"/>
        </w:rPr>
        <w:t>the diversity of trematode communities in freshwater gastropods and bivalves in Los Tuxtlas tropical rain forest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net Velázquez-Urrieta and Gerardo Pérez-Ponce de Leó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upplementary Table S2</w:t>
      </w:r>
      <w:r>
        <w:rPr>
          <w:rFonts w:cs="Times New Roman" w:ascii="Times New Roman" w:hAnsi="Times New Roman"/>
          <w:lang w:val="en-GB"/>
        </w:rPr>
        <w:t xml:space="preserve">. Sets of primers used in present study for PCR amplification and sequencing </w:t>
      </w:r>
      <w:r>
        <w:rPr>
          <w:rFonts w:cs="Times New Roman" w:ascii="Times New Roman" w:hAnsi="Times New Roman"/>
          <w:bCs/>
          <w:lang w:val="en-GB"/>
        </w:rPr>
        <w:t>of the 28S rRNA gene of cercariae released by molluscs in two localities of the tropical rain forest of Los Tuxtlas</w:t>
      </w:r>
      <w:r>
        <w:rPr>
          <w:rFonts w:cs="Times New Roman" w:ascii="Times New Roman" w:hAnsi="Times New Roman"/>
          <w:lang w:val="en-GB"/>
        </w:rPr>
        <w:t>. For each morphotype, the combination of primers that performed better is presented.</w:t>
      </w:r>
    </w:p>
    <w:tbl>
      <w:tblPr>
        <w:tblW w:w="12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38"/>
        <w:gridCol w:w="2977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axa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ercarial morphotyp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PCR Primers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equencing prime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Posthodiplostomu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p.</w:t>
            </w:r>
          </w:p>
        </w:tc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rcocercous cercaria I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</w:tc>
      </w:tr>
      <w:tr>
        <w:trPr>
          <w:trHeight w:val="110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Apharyngostrigea pipienti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Apharyngostrige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sp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cocercous cercaria II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cocercous cercaria II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Echinochasm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p.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ome cercaria 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Sy + 28S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Sy + 28S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Echinochasm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p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ome cercaria I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Sy + 28S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Sy + 28S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Lecithodendriu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p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phidiocerca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y + 28S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y + 28Sz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Langeronia macrocirra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rgulate Cerca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Centrocestus formosanus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hthalmocerca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Sy + 28S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Sy + 28S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Oligogonotylus manteri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leurolophocercous cerca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>Ascocotyl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p. 1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 xml:space="preserve">Ascocotyl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. 2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 xml:space="preserve">Ascocotyl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. 3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Ascocotyl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. 4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stome cercaria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stome cercaria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stome cercaria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stome cerca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y + 28Sz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y + 28SL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y + 28Sz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y + 28SL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Gorgoderin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rosamondae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stocercous cercaria 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SL + URP28S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Phyllodistomu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p. 1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Phyllodistomu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p. 2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stocercous cercaria II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stocercous cercaria I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Sy + 28SL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Sy + 28S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Sy + 28SL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Sy + 28SL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2:00Z</dcterms:created>
  <dc:creator>MARIA YANET VELAZQUEZ URRIETA</dc:creator>
  <dc:description/>
  <cp:keywords/>
  <dc:language>en-US</dc:language>
  <cp:lastModifiedBy>Gerardo Perez</cp:lastModifiedBy>
  <dcterms:modified xsi:type="dcterms:W3CDTF">2021-07-13T16:16:00Z</dcterms:modified>
  <cp:revision>14</cp:revision>
  <dc:subject/>
  <dc:title/>
</cp:coreProperties>
</file>