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Journal of Helminthology.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Morphological and genetic variability of cryptic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Gyrodactylus sphinx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and 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G. gerasevi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n. sp.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(Platyhelminthes: Monogenea) from the Mediterranean and Black seas: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GB"/>
        </w:rPr>
        <w:t xml:space="preserve">a new members of the cross-ocean distributed 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  <w:lang w:val="en-GB"/>
        </w:rPr>
        <w:t xml:space="preserve">G.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GB"/>
        </w:rPr>
        <w:t>orecchiae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GB"/>
        </w:rPr>
        <w:t xml:space="preserve"> - species group?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Evgenija Dmitrieva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GB"/>
        </w:rPr>
        <w:t>Daria Sann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Ekaterin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Vodiasova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GB"/>
        </w:rPr>
        <w:t xml:space="preserve"> Daria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Prokhorova, Marco Casu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GB"/>
        </w:rPr>
        <w:t>Caterina Burreddu</w:t>
      </w:r>
      <w:r>
        <w:rPr>
          <w:rFonts w:cs="Times New Roman" w:ascii="Times New Roman" w:hAnsi="Times New Roman"/>
          <w:sz w:val="22"/>
          <w:szCs w:val="22"/>
          <w:lang w:val="en-GB"/>
        </w:rPr>
        <w:t>, M. Cristina Piras, Giovanni Garippa, Paolo Merel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5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5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pplementary table S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aw data on measurements of hamulus (in µm) of all examined specimens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yrodactylu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pp. Abbreviation see in fig. 2 and in Materials and Methods</w:t>
      </w:r>
    </w:p>
    <w:p>
      <w:pPr>
        <w:pStyle w:val="Normal"/>
        <w:tabs>
          <w:tab w:val="clear" w:pos="708"/>
          <w:tab w:val="left" w:pos="2508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tbl>
      <w:tblPr>
        <w:tblW w:w="23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2127"/>
        <w:gridCol w:w="2693"/>
        <w:gridCol w:w="1984"/>
        <w:gridCol w:w="1701"/>
        <w:gridCol w:w="993"/>
        <w:gridCol w:w="992"/>
        <w:gridCol w:w="992"/>
        <w:gridCol w:w="851"/>
        <w:gridCol w:w="850"/>
        <w:gridCol w:w="851"/>
        <w:gridCol w:w="850"/>
        <w:gridCol w:w="851"/>
        <w:gridCol w:w="850"/>
        <w:gridCol w:w="709"/>
        <w:gridCol w:w="992"/>
      </w:tblGrid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PEC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REG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OC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W/</w:t>
            </w:r>
          </w:p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RL/</w:t>
            </w:r>
          </w:p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S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PL/</w:t>
            </w:r>
          </w:p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ngle A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 xml:space="preserve"> (typ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auc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elendz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auc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elendz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auc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elendz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auc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elendz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auc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elendz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auc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elendz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auc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elendz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auca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elendzh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basili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quarium Cala Go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August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sphin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evast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ly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 gerase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Salaria pa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editerranean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aracu Nied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ard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Gyrodacty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p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idablennius sphyn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lack S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r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Kara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Jun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25515" w:h="1678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lang w:val="it-IT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lang w:val="it-IT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lang w:val="it-IT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lang w:val="it-IT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lang w:val="it-IT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lang w:val="it-IT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lang w:val="it-IT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F0"/>
      <w:lang w:val="it-IT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B0F0"/>
      <w:lang w:val="it-IT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it-IT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it-IT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24"/>
      <w:szCs w:val="24"/>
      <w:lang w:val="it-IT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it-IT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  <w:lang w:val="it-IT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B0F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8:00Z</dcterms:created>
  <dc:creator/>
  <dc:description/>
  <cp:keywords/>
  <dc:language>en-US</dc:language>
  <cp:lastModifiedBy/>
  <dcterms:modified xsi:type="dcterms:W3CDTF">2021-09-23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