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Journal of Helminthology.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Morphological and genetic variability of cryptic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Gyrodactylus sphinx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and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G. gerasevi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n. sp.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(Platyhelminthes: Monogenea) from the Mediterranean and Black seas: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GB"/>
        </w:rPr>
        <w:t xml:space="preserve">a new members of the cross-ocean distributed 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  <w:lang w:val="en-GB"/>
        </w:rPr>
        <w:t xml:space="preserve">G.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GB"/>
        </w:rPr>
        <w:t>orecchiae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GB"/>
        </w:rPr>
        <w:t xml:space="preserve"> - species group?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Evgenija Dmitrieva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>Daria Sann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Ekaterin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Vodiasova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 xml:space="preserve"> Daria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Prokhorova, Marco Casu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>Caterina Burreddu</w:t>
      </w:r>
      <w:r>
        <w:rPr>
          <w:rFonts w:cs="Times New Roman" w:ascii="Times New Roman" w:hAnsi="Times New Roman"/>
          <w:sz w:val="22"/>
          <w:szCs w:val="22"/>
          <w:lang w:val="en-GB"/>
        </w:rPr>
        <w:t>, M. Cristina Piras, Giovanni Garippa, Paolo Merel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5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5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table S4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aw data on measurements of body, haptor and bars (in µm) of all examined specimens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yrodactylu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pp. Abbreviation see in fig. 2 and in Materials and Methods </w:t>
      </w:r>
    </w:p>
    <w:p>
      <w:pPr>
        <w:pStyle w:val="Normal"/>
        <w:tabs>
          <w:tab w:val="clear" w:pos="708"/>
          <w:tab w:val="left" w:pos="250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tbl>
      <w:tblPr>
        <w:tblW w:w="2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69"/>
        <w:gridCol w:w="1978"/>
        <w:gridCol w:w="1984"/>
        <w:gridCol w:w="1412"/>
        <w:gridCol w:w="1541"/>
        <w:gridCol w:w="623"/>
        <w:gridCol w:w="708"/>
        <w:gridCol w:w="566"/>
        <w:gridCol w:w="513"/>
        <w:gridCol w:w="708"/>
        <w:gridCol w:w="708"/>
        <w:gridCol w:w="707"/>
        <w:gridCol w:w="566"/>
        <w:gridCol w:w="708"/>
        <w:gridCol w:w="801"/>
        <w:gridCol w:w="708"/>
        <w:gridCol w:w="849"/>
        <w:gridCol w:w="850"/>
        <w:gridCol w:w="739"/>
        <w:gridCol w:w="862"/>
        <w:gridCol w:w="862"/>
        <w:gridCol w:w="825"/>
        <w:gridCol w:w="708"/>
        <w:gridCol w:w="707"/>
        <w:gridCol w:w="708"/>
      </w:tblGrid>
      <w:tr>
        <w:trPr>
          <w:trHeight w:val="30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PECIES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HOST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REGION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LOCALITY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DAT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od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Haptor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Pharynx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  <w:t xml:space="preserve"> bulbs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>Ventral bar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>Dorsal 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CO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A 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A 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P 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P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P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AW/</w:t>
            </w:r>
          </w:p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B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AW/</w:t>
            </w:r>
          </w:p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ML/</w:t>
            </w:r>
          </w:p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VB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DB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D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W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 xml:space="preserve"> (typ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 xml:space="preserve"> (typ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 xml:space="preserve"> (typ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 xml:space="preserve"> (typ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 xml:space="preserve"> (typ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 xml:space="preserve"> (typ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 xml:space="preserve"> (typ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ru-RU"/>
              </w:rPr>
              <w:t xml:space="preserve"> (typ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2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aucas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Gelendzh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8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aucas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Gelendzh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2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aucas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Gelendzh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8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aucas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Gelendzh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aucas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Gelendzh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3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basilis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quarium Cala Gon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August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8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9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sphin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evastop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ly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8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6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8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3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8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7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7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n. s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Salaria pa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Mediterranean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Naracu Nied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Sardi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sp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Aidablennius sphyn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Black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Crim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Karad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June 20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-8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25515" w:h="1678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lang w:val="it-IT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lang w:val="it-IT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lang w:val="it-IT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lang w:val="it-IT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lang w:val="it-IT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lang w:val="it-IT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lang w:val="it-IT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F0"/>
      <w:lang w:val="it-IT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B0F0"/>
      <w:lang w:val="it-IT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it-IT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it-IT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24"/>
      <w:szCs w:val="24"/>
      <w:lang w:val="it-IT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it-IT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val="it-IT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B0F0"/>
      <w:sz w:val="24"/>
      <w:szCs w:val="24"/>
      <w:lang w:val="it-IT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0:00Z</dcterms:created>
  <dc:creator/>
  <dc:description/>
  <cp:keywords/>
  <dc:language>en-US</dc:language>
  <cp:lastModifiedBy/>
  <dcterms:modified xsi:type="dcterms:W3CDTF">2021-09-23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