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ppendix 1 - Table 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etails of the collection of the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A. fulic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pecimens analyzed </w:t>
      </w:r>
      <w:r>
        <w:rPr>
          <w:rFonts w:eastAsia="Arial" w:cs="Times New Roman" w:ascii="Times New Roman" w:hAnsi="Times New Roman"/>
          <w:sz w:val="24"/>
          <w:szCs w:val="24"/>
        </w:rPr>
        <w:t>in the papers surveyed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24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90"/>
        <w:gridCol w:w="4322"/>
        <w:gridCol w:w="2090"/>
        <w:gridCol w:w="3207"/>
      </w:tblGrid>
      <w:tr>
        <w:trPr>
          <w:trHeight w:val="7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untry (Brazilian state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pture meth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llection Period/Seas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ference and year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lays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 and nigh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m &amp; Heyneman, 1965 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*USA - Hawai’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ti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Wallace And Rosen 1969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Malays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*Li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976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pua New Guin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rimgeour &amp; Welch, 1984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p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tayoshi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1987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p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d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1987</w:t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iny seas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ldeir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07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raz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RJ, ES, GO, MT, SP, SE, MG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/2002 to Sept/20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ieng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08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RJ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ranco-Acuñ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09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nual Capture </w:t>
              <w:br/>
              <w:t>(plot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pt - Nov 2006 </w:t>
              <w:br/>
              <w:t>Mar - Oct 20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v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09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RJ/SC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ldonado-Júnior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et al.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0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G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c - Ju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liveir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0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SP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hlweiler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0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A - Hawai’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varnstrom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0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P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un and Sept/20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1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ieng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0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RJ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1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no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0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 and purchas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u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1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iny seas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itt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1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A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iny seas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ndrade-port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2012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>Brazil (BA/RJ/PR/SC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rvalh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2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 and purchas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e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2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ench Polynes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ntanilla &amp; Wade, 2012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Jap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uly 2008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nuary 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Tokiwa et al., 2012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Ya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2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A - Hawai’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won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3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P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nual Capture </w:t>
              <w:br/>
              <w:t>(plot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ytime </w:t>
              <w:br/>
              <w:t>Jan 2009 - Aug 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oreir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3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nezue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may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4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ilippi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stantino-Santos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4(a)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ilippi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Constantino-Santo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, 2014(b)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A - Hawai’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i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14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nezue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ghttime </w:t>
              <w:br/>
              <w:t>Jun - Aug 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orocoim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4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A- Flor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wanowic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5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RJ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Plot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ytime </w:t>
              <w:br/>
              <w:t>Jan 2010 - Oct 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liveir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5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A - Flor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pt/2011 - Sept/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mith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5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Plot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ázquez &amp; Sánchez, 2015</w:t>
            </w:r>
          </w:p>
        </w:tc>
      </w:tr>
      <w:tr>
        <w:trPr>
          <w:trHeight w:val="1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Nige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y and rainy seas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*Igbinos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6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cu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pture per Unit of Effor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ght ti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iny seas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uasapaz-Sarabi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6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yotte Island (Franc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pelboin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 2016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ilippi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ujan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6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gent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/2010 - Mar/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lente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et al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16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/2010 - Mar/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itt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6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mb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Plot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órdoba-R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7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adeloupe Island (Franc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rd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7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SP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uerin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7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y and night </w:t>
              <w:br/>
              <w:t>Jul 2013 - Nov 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7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gent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b - Nov 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alent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7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RJ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 and n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rainy period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char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8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mb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uerrer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8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mb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ang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8</w:t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AC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ti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ma &amp; Guilherme, 2018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RJ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iveira &amp; Santos, 2018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S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ytime </w:t>
              <w:br/>
              <w:t>Apr, Jul and Oct 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amos-de-Souz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8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RJ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ti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oma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8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tal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'Ovidi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9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umida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9</w:t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mb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irald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9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monthly (2007 2008, 2010 and 201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eijides-Mejí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9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SP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- 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ric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9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mb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b - Oct 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nagos-Tabares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9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gust 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ére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19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cu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pture per Unit of Effor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n/2014 - Dec/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lórzano-Alava 2019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AP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arbos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20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PR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b 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d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20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Camero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- Nov 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*Meffowoet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20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S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Plot and Capture per Unit of Effort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ti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ilv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20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M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/n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g 2015 - Jun 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liveir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21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ilan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ku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21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RJ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v 2017 - Apr 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amos-de-Souz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21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A - Hawai’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al Cap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olins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21</w:t>
            </w:r>
          </w:p>
        </w:tc>
      </w:tr>
      <w:tr>
        <w:trPr>
          <w:trHeight w:val="4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zil (B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haustive sampling - MS Manual random capture by visualiz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ti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ouz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, 2021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color w:val="000000"/>
          <w:lang w:val="pt-BR"/>
        </w:rPr>
        <w:t>AC = Acre, AP = Amapá, BA = Bahia, ES = Espírito Santo, GO = Goiás, MG = Minas Gerais, MS = Mato Grosso do Sul, MT = Mato Grosso, PA = Pará, PE = Pernambuco, PR = Paraná, RJ = Rio de Janeiro, SC = Santa Catarina, SE = Sergipe, SP = São Paulo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Articles and countries manually included</w:t>
      </w:r>
    </w:p>
    <w:sectPr>
      <w:headerReference w:type="default" r:id="rId2"/>
      <w:type w:val="nextPage"/>
      <w:pgSz w:orient="landscape" w:w="16838" w:h="11906"/>
      <w:pgMar w:left="1701" w:right="1134" w:gutter="0" w:header="708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spacing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t-PT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25:00Z</dcterms:created>
  <dc:creator>Roberto</dc:creator>
  <dc:description/>
  <dc:language>en-US</dc:language>
  <cp:lastModifiedBy>Gomathi A.</cp:lastModifiedBy>
  <dcterms:modified xsi:type="dcterms:W3CDTF">2022-11-16T04:25:00Z</dcterms:modified>
  <cp:revision>2</cp:revision>
  <dc:subject/>
  <dc:title/>
</cp:coreProperties>
</file>