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74"/>
        <w:gridCol w:w="791"/>
        <w:gridCol w:w="791"/>
        <w:gridCol w:w="792"/>
        <w:gridCol w:w="791"/>
        <w:gridCol w:w="791"/>
        <w:gridCol w:w="791"/>
        <w:gridCol w:w="794"/>
        <w:gridCol w:w="791"/>
        <w:gridCol w:w="792"/>
        <w:gridCol w:w="790"/>
        <w:gridCol w:w="790"/>
        <w:gridCol w:w="790"/>
        <w:gridCol w:w="794"/>
      </w:tblGrid>
      <w:tr>
        <w:trPr>
          <w:trHeight w:val="322" w:hRule="atLeast"/>
        </w:trPr>
        <w:tc>
          <w:tcPr>
            <w:tcW w:w="398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2574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1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791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792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791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791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791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794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7</w:t>
            </w:r>
          </w:p>
        </w:tc>
        <w:tc>
          <w:tcPr>
            <w:tcW w:w="791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8</w:t>
            </w:r>
          </w:p>
        </w:tc>
        <w:tc>
          <w:tcPr>
            <w:tcW w:w="792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9</w:t>
            </w:r>
          </w:p>
        </w:tc>
        <w:tc>
          <w:tcPr>
            <w:tcW w:w="790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0</w:t>
            </w:r>
          </w:p>
        </w:tc>
        <w:tc>
          <w:tcPr>
            <w:tcW w:w="790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</w:t>
            </w:r>
          </w:p>
        </w:tc>
        <w:tc>
          <w:tcPr>
            <w:tcW w:w="790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794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s-ES"/>
              </w:rPr>
              <w:t xml:space="preserve">Microcotyle merche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n. sp. ex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s-ES"/>
              </w:rPr>
              <w:t xml:space="preserve"> H. dactylopterus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WM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0.0 (0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2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s-ES"/>
              </w:rPr>
              <w:t xml:space="preserve">Microcotyle merche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n. sp.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ex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s-ES"/>
              </w:rPr>
              <w:t xml:space="preserve"> H. dactylopterus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NEA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2.3 (9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0.0 (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3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ind w:right="-2635" w:hanging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s-ES"/>
              </w:rPr>
              <w:t xml:space="preserve">Microcotyle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sp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s-ES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KX92644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0.8 (3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2.5 (1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4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M. algeriensis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ex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 S. scrofa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NEA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2.9 (1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3.9 (1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2.1 (8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0.2 (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5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M. algeriensis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 xml:space="preserve">ex 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>S. notata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5.3 (2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5.1 (2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4.5 (18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3.9 (15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M. caudata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 xml:space="preserve"> ex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 Sebastes inermis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2.9 (5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3.1 (5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2.9 (5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6 (46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3.6 (5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 xml:space="preserve">1.3 (5)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7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M. kasago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 xml:space="preserve">ex 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>Sebastiscus marmoratus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0.9 (42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7 (4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2 (43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3 (47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2.5 (48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8.2 (32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8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M. sebastis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 xml:space="preserve"> ex 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>Sebastes schlegelii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0.9 (43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1 (4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 xml:space="preserve">11.6 (46) 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6 (62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3.4 (53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0.0 (40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8.7 (34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2.0 (8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9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Paramicrocotyle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sp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 xml:space="preserve"> ex 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Pinguipes chilensis  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10.9 (43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12.1 (48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11.4 (45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12.0 (43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13.4 (53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12.4 (49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10.6 (4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10.0 (4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1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s-ES"/>
              </w:rPr>
              <w:t xml:space="preserve">M. erythrini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 xml:space="preserve"> ex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s-ES"/>
              </w:rPr>
              <w:t xml:space="preserve"> Pagellus erythrinus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 xml:space="preserve"> and 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s-ES"/>
              </w:rPr>
              <w:t>Pagrus pagrus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14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9 (59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5.0 (6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5.2 (60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5.6 (62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5.8 (63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5.5 (62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3.5 (52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3.8 (5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0.6 (42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.5 (6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val="en-GB"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s-ES"/>
              </w:rPr>
              <w:t xml:space="preserve">Microcotyle isyebi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GB" w:eastAsia="es-ES"/>
              </w:rPr>
              <w:t>ex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n-GB" w:eastAsia="es-ES"/>
              </w:rPr>
              <w:t xml:space="preserve"> Boops boops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0.9 (43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4 (4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0 (44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0.7 (43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2.2 (49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0.9 (43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0.1 (39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9.2 (3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1 (44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3.4 (53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0.5 (2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2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M.visa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 xml:space="preserve">ex 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>Pagrus caeruleosticus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1 (44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2.9 (5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1 (44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0.2 (4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3.0 (52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0.4 (4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0.8 (42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5 (46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3 (45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8 (47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9.0 (36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.3 (5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3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M. whittingtoni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ex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 Dentex dentex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5.0 (60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5.5 (6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5.3 (6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5.4 (6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5.3 (61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5.3 (6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4.9 (58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6.3 (6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3.9 (55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1.1 (55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4.4 (57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3.1 (53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.5 (6)</w:t>
            </w:r>
          </w:p>
        </w:tc>
      </w:tr>
      <w:tr>
        <w:trPr>
          <w:trHeight w:val="322" w:hRule="atLeast"/>
        </w:trPr>
        <w:tc>
          <w:tcPr>
            <w:tcW w:w="39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4</w:t>
            </w:r>
          </w:p>
        </w:tc>
        <w:tc>
          <w:tcPr>
            <w:tcW w:w="257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Bivagina pagrosomi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ex</w:t>
            </w: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es-ES"/>
              </w:rPr>
              <w:t xml:space="preserve"> sparus aurata</w:t>
            </w:r>
          </w:p>
        </w:tc>
        <w:tc>
          <w:tcPr>
            <w:tcW w:w="79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7.9 (71)</w:t>
            </w:r>
          </w:p>
        </w:tc>
        <w:tc>
          <w:tcPr>
            <w:tcW w:w="79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7.9 (71)</w:t>
            </w:r>
          </w:p>
        </w:tc>
        <w:tc>
          <w:tcPr>
            <w:tcW w:w="792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7.9 (71)</w:t>
            </w:r>
          </w:p>
        </w:tc>
        <w:tc>
          <w:tcPr>
            <w:tcW w:w="79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9.5 (77)</w:t>
            </w:r>
          </w:p>
        </w:tc>
        <w:tc>
          <w:tcPr>
            <w:tcW w:w="79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9.4 (77)</w:t>
            </w:r>
          </w:p>
        </w:tc>
        <w:tc>
          <w:tcPr>
            <w:tcW w:w="79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24.0 (95)</w:t>
            </w:r>
          </w:p>
        </w:tc>
        <w:tc>
          <w:tcPr>
            <w:tcW w:w="7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21.0 (81)</w:t>
            </w:r>
          </w:p>
        </w:tc>
        <w:tc>
          <w:tcPr>
            <w:tcW w:w="79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22.2 (88)</w:t>
            </w:r>
          </w:p>
        </w:tc>
        <w:tc>
          <w:tcPr>
            <w:tcW w:w="792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21.7 (86)</w:t>
            </w:r>
          </w:p>
        </w:tc>
        <w:tc>
          <w:tcPr>
            <w:tcW w:w="79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21.3 (85)</w:t>
            </w:r>
          </w:p>
        </w:tc>
        <w:tc>
          <w:tcPr>
            <w:tcW w:w="79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20.5 (81)</w:t>
            </w:r>
          </w:p>
        </w:tc>
        <w:tc>
          <w:tcPr>
            <w:tcW w:w="79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22.6 (90)</w:t>
            </w:r>
          </w:p>
        </w:tc>
        <w:tc>
          <w:tcPr>
            <w:tcW w:w="79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  <w:t>17.9 (71)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Supplementary table S1. </w:t>
      </w:r>
      <w:r>
        <w:rPr>
          <w:rFonts w:cs="Times New Roman" w:ascii="Times New Roman" w:hAnsi="Times New Roman"/>
          <w:sz w:val="24"/>
          <w:lang w:val="en-US"/>
        </w:rPr>
        <w:t xml:space="preserve">Mean genetic divergence (uncorrected p-distance in %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nd the number of pairwise nucleotide differences in parentheses) estimated for the partial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cox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 sequence pairs within- (along th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  <w:t>diagonal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emboldened) and among species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Microcotyl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below the diagonal)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0:00Z</dcterms:created>
  <dc:creator>María Víllora</dc:creator>
  <dc:description/>
  <cp:keywords/>
  <dc:language>en-US</dc:language>
  <cp:lastModifiedBy>María Víllora</cp:lastModifiedBy>
  <dcterms:modified xsi:type="dcterms:W3CDTF">2022-11-29T11:00:00Z</dcterms:modified>
  <cp:revision>2</cp:revision>
  <dc:subject/>
  <dc:title/>
</cp:coreProperties>
</file>