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able A.1.</w:t>
      </w:r>
      <w:r>
        <w:rPr>
          <w:rFonts w:cs="Times New Roman" w:ascii="Times New Roman" w:hAnsi="Times New Roman"/>
          <w:sz w:val="24"/>
          <w:lang w:val="en-US"/>
        </w:rPr>
        <w:t xml:space="preserve"> Genetic p-distances estimated for </w:t>
      </w:r>
      <w:r>
        <w:rPr>
          <w:rFonts w:cs="Times New Roman" w:ascii="Times New Roman" w:hAnsi="Times New Roman"/>
          <w:i/>
          <w:sz w:val="24"/>
          <w:lang w:val="en-US"/>
        </w:rPr>
        <w:t>Allocreadium</w:t>
      </w:r>
      <w:r>
        <w:rPr>
          <w:rFonts w:cs="Times New Roman" w:ascii="Times New Roman" w:hAnsi="Times New Roman"/>
          <w:sz w:val="24"/>
          <w:lang w:val="en-US"/>
        </w:rPr>
        <w:t xml:space="preserve"> spp. based on the second variable domain (496 bp) of the 28S rRNA gene.</w:t>
      </w:r>
    </w:p>
    <w:tbl>
      <w:tblPr>
        <w:tblW w:w="1589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5"/>
        <w:gridCol w:w="769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308" w:hRule="atLeast"/>
        </w:trPr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pseudoisoporu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085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090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07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0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06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4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8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0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6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2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5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75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bursensi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83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3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5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1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9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7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4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4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2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4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6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434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transversal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63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44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3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4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4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4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9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4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42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9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6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4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9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481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goto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65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46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46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062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08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08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3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3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3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7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4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0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84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Allocreadium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sp. 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45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25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26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1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093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00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0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09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9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4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2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1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405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hemibarb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4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46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26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83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23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083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09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094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09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04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0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6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85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Allocreadium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sp. 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46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66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28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4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04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62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060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01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0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3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0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08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45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99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khankaiensi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86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66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28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65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64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63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1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4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0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6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7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4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424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crassu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86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87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8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65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4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63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82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23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062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4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2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4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7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73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isoporu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47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8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,29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26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66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2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3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04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01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2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14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43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424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lobatu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46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67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48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25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25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4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85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46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45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45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027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01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0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95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neotenicu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06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47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8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85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85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64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45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05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45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45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4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095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7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268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Allocreadium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sp. 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07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67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87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86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66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84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43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04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84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84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44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04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5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367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schizothoraci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30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,71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8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49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29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90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,11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8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70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88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48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69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0,01024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apokryfi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484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887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50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484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282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274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887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,089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484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,29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677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274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685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253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14:00Z</dcterms:created>
  <dc:creator>Konstantin.Vainutis</dc:creator>
  <dc:description/>
  <cp:keywords/>
  <dc:language>en-US</dc:language>
  <cp:lastModifiedBy>Konstantin Vainutis</cp:lastModifiedBy>
  <dcterms:modified xsi:type="dcterms:W3CDTF">2023-04-29T12:36:00Z</dcterms:modified>
  <cp:revision>2</cp:revision>
  <dc:subject/>
  <dc:title/>
</cp:coreProperties>
</file>