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等线;Arial Unicode MS"/>
          <w:color w:val="000000"/>
          <w:kern w:val="0"/>
          <w:sz w:val="22"/>
        </w:rPr>
      </w:pPr>
      <w:r>
        <w:rPr>
          <w:rFonts w:eastAsia="等线;Arial Unicode MS"/>
          <w:color w:val="000000"/>
          <w:kern w:val="0"/>
          <w:sz w:val="22"/>
        </w:rPr>
      </w:r>
    </w:p>
    <w:p>
      <w:pPr>
        <w:pStyle w:val="Normal"/>
        <w:rPr>
          <w:rFonts w:eastAsia="等线;Arial Unicode MS"/>
          <w:b/>
          <w:b/>
          <w:bCs/>
          <w:color w:val="000000"/>
          <w:kern w:val="0"/>
          <w:sz w:val="22"/>
        </w:rPr>
      </w:pPr>
      <w:r>
        <w:rPr>
          <w:rFonts w:eastAsia="等线;Arial Unicode MS"/>
          <w:b/>
          <w:bCs/>
          <w:color w:val="000000"/>
          <w:kern w:val="0"/>
          <w:sz w:val="22"/>
        </w:rPr>
        <w:t>Table S1.The homologous protein of  cuticle collagen domain protein in</w:t>
      </w:r>
      <w:r>
        <w:rPr>
          <w:rFonts w:eastAsia="等线;Arial Unicode MS"/>
          <w:b/>
          <w:bCs/>
          <w:i/>
          <w:iCs/>
          <w:color w:val="000000"/>
          <w:kern w:val="0"/>
          <w:sz w:val="22"/>
        </w:rPr>
        <w:t xml:space="preserve"> Cruznema velatum</w:t>
      </w:r>
      <w:r>
        <w:rPr>
          <w:rFonts w:eastAsia="等线;Arial Unicode MS"/>
          <w:b/>
          <w:bCs/>
          <w:color w:val="000000"/>
          <w:kern w:val="0"/>
          <w:sz w:val="22"/>
        </w:rPr>
        <w:t>.</w:t>
      </w:r>
    </w:p>
    <w:p>
      <w:pPr>
        <w:pStyle w:val="Normal"/>
        <w:rPr>
          <w:rFonts w:eastAsia="等线;Arial Unicode MS"/>
          <w:b/>
          <w:b/>
          <w:bCs/>
          <w:color w:val="000000"/>
          <w:kern w:val="0"/>
          <w:sz w:val="22"/>
        </w:rPr>
      </w:pPr>
      <w:r>
        <w:rPr>
          <w:rFonts w:eastAsia="等线;Arial Unicode MS"/>
          <w:b/>
          <w:bCs/>
          <w:color w:val="000000"/>
          <w:kern w:val="0"/>
          <w:sz w:val="22"/>
        </w:rPr>
      </w:r>
    </w:p>
    <w:tbl>
      <w:tblPr>
        <w:tblW w:w="2741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63"/>
        <w:gridCol w:w="972"/>
        <w:gridCol w:w="997"/>
        <w:gridCol w:w="900"/>
        <w:gridCol w:w="720"/>
        <w:gridCol w:w="900"/>
        <w:gridCol w:w="900"/>
        <w:gridCol w:w="1371"/>
        <w:gridCol w:w="789"/>
        <w:gridCol w:w="11393"/>
        <w:gridCol w:w="3588"/>
      </w:tblGrid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Gene_IDK3A2:K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NR_I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Identit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Align Leng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Q st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Q 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 st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 en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E valu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Score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Functio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10406_c0_g1_i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XP_013295214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8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.5E-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0.9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XP_013295214.1 nematode cuticle collagen domain protein [Necator americanus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10769_c0_g1_i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XP_013302828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39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.9E-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XP_013302828.1 nematode cuticle collagen domain protein [Necator americanus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1161_c0_g1_i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HJ75414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54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5.5E-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HJ75414.1 nematode cuticle collagen domain protein [Oesophagostomum dentatum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11931_c0_g1_i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CDJ96038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61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3.6E-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CDJ96038.1 nematode cuticle collagen and collagen triple helix repeat domain containing protein [Haemonchus contortus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12028_c0_g1_i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HJ93741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82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.2E-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74.3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HJ93741.1 nematode cuticle collagen domain protein [Oesophagostomum dentatum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12338_c2_g1_i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HJ75414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72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.7E-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61.8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HJ75414.1 nematode cuticle collagen domain protein [Oesophagostomum dentatum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1418_c2_g3_i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EPB78537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68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5.6E-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39.4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EPB78537.1 nematode cuticle collagen domain protein [Ancylostoma ceylanicum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1455_c1_g1_i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HJ81715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83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7.5E-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36.3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HJ81715.1 nematode cuticle collagen domain protein, partial [Oesophagostomum dentatum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14915_c0_g1_i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HJ89435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81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.8E-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HJ89435.1 nematode cuticle collagen domain protein [Oesophagostomum dentatum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14981_c0_g1_i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EPB69921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6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5.8E-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0.5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EPB69921.1 nematode cuticle collagen domain protein [Ancylostoma ceylanicum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1641_c0_g1_i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XP_013306463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65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6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.7E-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04.4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XP_013306463.1 nematode cuticle collagen domain protein [Necator americanus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16747_c0_g2_i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HJ95586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8.8E-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65.1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HJ95586.1 nematode cuticle collagen domain protein [Oesophagostomum dentatum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1793_c0_g3_i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XP_013295214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5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.1E-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4.4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XP_013295214.1 nematode cuticle collagen domain protein [Necator americanus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1793_c3_g1_i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EPB69921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62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.3E-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37.9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EPB69921.1 nematode cuticle collagen domain protein [Ancylostoma ceylanicum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18482_c0_g1_i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HJ88867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5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.4E-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HJ88867.1 nematode cuticle collagen domain protein [Oesophagostomum dentatum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1857_c0_g1_i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XP_013306463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4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6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.8E-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00.1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XP_013306463.1 nematode cuticle collagen domain protein [Necator americanus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192_c0_g1_i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HJ79201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51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.5E-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HJ79201.1 nematode cuticle collagen domain protein [Oesophagostomum dentatum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23203_c0_g3_i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HN88248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7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6.3E-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70.1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  <w:lang w:val="fr-FR"/>
              </w:rPr>
              <w:t>KHN88248.1 cuticle collagen 13 [Toxocara canis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25139_c0_g1_i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EPB69921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61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5.4E-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36.3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EPB69921.1 nematode cuticle collagen domain protein [Ancylostoma ceylanicum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29019_c0_g1_i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HN80321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71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.7E-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83.6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  <w:lang w:val="fr-FR"/>
              </w:rPr>
              <w:t>KHN80321.1 cuticle collagen 40 [Toxocara canis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29179_c0_g1_i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XP_013302828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37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0.0000000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64.7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XP_013302828.1 nematode cuticle collagen domain protein [Necator americanus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3047_c0_g1_i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HJ79201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52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.5E-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HJ79201.1 nematode cuticle collagen domain protein [Oesophagostomum dentatum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37587_c0_g1_i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EPB71468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.6E-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22.5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EPB71468.1 nematode cuticle collagen domain protein [Ancylostoma ceylanicum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41578_c0_g1_i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HJ93911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65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.8E-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0.1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HJ93911.1 nematode cuticle collagen domain protein [Oesophagostomum dentatum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4289_c0_g1_i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HJ75414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.8E-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50.6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HJ75414.1 nematode cuticle collagen domain protein [Oesophagostomum dentatum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4289_c0_g2_i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XP_01330261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87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7.4E-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22.5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XP_013302610.1 nematode cuticle collagen domain protein [Necator americanus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4289_c1_g1_i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CDJ85601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75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.9E-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03.6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CDJ85601.1 nematode cuticle collagen and collagen triple helix repeat domain containing protein [Haemonchus contortus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4474_c0_g1_i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IH47177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7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6.7E-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03.6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IH47177.1 nematode cuticle collagen domain protein [Ancylostoma duodenale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500_c19_g1_i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IH56336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8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.9E-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85.9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IH56336.1 nematode cuticle collagen domain protein [Ancylostoma duodenale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50454_c0_g1_i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IH67968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37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0.00000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58.2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IH67968.1 nematode cuticle collagen domain protein [Ancylostoma duodenale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5047_c0_g1_i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HJ9251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57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.2E-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07.8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HJ92510.1 nematode cuticle collagen domain protein [Oesophagostomum dentatum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53644_c0_g1_i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EPB69921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4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E-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84.3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EPB69921.1 nematode cuticle collagen domain protein [Ancylostoma ceylanicum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539_c0_g1_i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EPB78806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71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.2E-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45.6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EPB78806.1 nematode cuticle collagen domain protein [Ancylostoma ceylanicum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5430_c0_g1_i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XP_013296991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88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.8E-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81.4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XP_013296991.1 nematode cuticle collagen domain protein [Necator americanus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6169_c0_g1_i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IH67246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73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.2E-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69.1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IH67246.1 nematode cuticle collagen domain protein [Ancylostoma duodenale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6169_c0_g2_i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HJ96248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89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3.7E-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83.3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HJ96248.1 nematode cuticle collagen domain protein [Oesophagostomum dentatum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6471_c0_g1_i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IH5641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.2E-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98.4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IH56412.1 nematode cuticle collagen domain protein [Ancylostoma duodenale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6646_c0_g1_i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XP_01329407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59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3.2E-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79.3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XP_013294070.1 nematode cuticle collagen domain protein [Necator americanus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6646_c0_g2_i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EPB69059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3.2E-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7.8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EPB69059.1 nematode cuticle collagen domain protein [Ancylostoma ceylanicum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6678_c0_g1_i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XP_013297964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70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.6E-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XP_013297964.1 nematode cuticle collagen domain protein [Necator americanus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6925_c0_g1_i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CDJ88777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7E-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324.3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CDJ88777.1 frizzled and frizzled protein and Insect cuticle protein domain containing protein [Haemonchus contortus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7273_c1_g1_i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IH57197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37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0.000000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63.9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IH57197.1 nematode cuticle collagen domain protein [Ancylostoma duodenale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735_c0_g1_i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IH57253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67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.8E-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39.8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IH57253.1 nematode cuticle collagen domain protein [Ancylostoma duodenale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76_c2_g1_i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IH59841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88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.5E-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65.6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IH59841.1 nematode cuticle collagen domain protein [Ancylostoma duodenale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8327_c0_g1_i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EPB7600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2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.3E-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85.9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EPB76000.1 nematode cuticle collagen domain protein [Ancylostoma ceylanicum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9234_c0_g1_i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HJ75414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69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.9E-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54.5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HJ75414.1 nematode cuticle collagen domain protein [Oesophagostomum dentatum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9871_c0_g1_i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IH52516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58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.6E-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24.8</w:t>
            </w:r>
          </w:p>
        </w:tc>
        <w:tc>
          <w:tcPr>
            <w:tcW w:w="1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IH52516.1 nematode cuticle collagen domain protein [Ancylostoma duodenale]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e S2.</w:t>
      </w:r>
      <w:r>
        <w:rPr>
          <w:b/>
          <w:bCs/>
        </w:rPr>
        <w:t xml:space="preserve"> </w:t>
      </w:r>
      <w:r>
        <w:rPr>
          <w:b/>
          <w:bCs/>
        </w:rPr>
        <w:t>The homologous protein of SCP extracellular domain and SCP-like protein in</w:t>
      </w:r>
      <w:r>
        <w:rPr>
          <w:b/>
          <w:bCs/>
          <w:i/>
          <w:iCs/>
        </w:rPr>
        <w:t xml:space="preserve"> Cruznema velatum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615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396"/>
        <w:gridCol w:w="1164"/>
        <w:gridCol w:w="972"/>
        <w:gridCol w:w="972"/>
        <w:gridCol w:w="972"/>
        <w:gridCol w:w="972"/>
        <w:gridCol w:w="972"/>
        <w:gridCol w:w="1139"/>
        <w:gridCol w:w="972"/>
        <w:gridCol w:w="7332"/>
        <w:gridCol w:w="4344"/>
        <w:gridCol w:w="972"/>
        <w:gridCol w:w="972"/>
      </w:tblGrid>
      <w:tr>
        <w:trPr>
          <w:trHeight w:val="28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Gene_I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NR_I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Identit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Align Lengt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Q star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Q en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 star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 en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E valu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Score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Function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11683_c0_g1_i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HJ79965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2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.1E-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38.7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HJ79965.1 SCP-like protein [Oesophagostomum dentatum]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2173_c0_g1_i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RNA10692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35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0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8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.10E-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66.6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RNA10692.1 SCP-like extracellular [Brachionus plicatilis]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23186_c0_g1_i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CDJ98466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39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6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.60E-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61.8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CDJ98466.1 SCP extracellular domain containing protein [Haemonchus contortus]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32913_c0_g1_i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HJ82175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36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7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2.10E-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25.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KHJ82175.1 SCP-like protein [Oesophagostomum dentatum]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41561_c0_g1_i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CDJ88954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8.10E-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58.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CDJ88954.1 SCP extracellular domain containing protein [Haemonchus contortus]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TRINITY_DN7669_c0_g1_i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EGT58753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41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1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33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10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5.80E-2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</w:rPr>
              <w:t>873.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2"/>
                <w:szCs w:val="22"/>
                <w:lang w:val="de-DE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szCs w:val="22"/>
                <w:lang w:val="de-DE"/>
              </w:rPr>
              <w:t>EGT58753.1 CBN-SCP-1 protein [Caenorhabditis brenneri]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  <w:lang w:val="de-DE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  <w:lang w:val="de-D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  <w:lang w:val="de-DE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  <w:lang w:val="de-D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  <w:lang w:val="de-DE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6:22:00Z</dcterms:created>
  <dc:creator>nau</dc:creator>
  <dc:description/>
  <cp:keywords/>
  <dc:language>en-US</dc:language>
  <cp:lastModifiedBy>nau</cp:lastModifiedBy>
  <dcterms:modified xsi:type="dcterms:W3CDTF">2023-03-10T16:27:00Z</dcterms:modified>
  <cp:revision>1</cp:revision>
  <dc:subject/>
  <dc:title>Table S1</dc:title>
</cp:coreProperties>
</file>