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DIFFERENT HEARING LOSS PATHOLOGIES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0"/>
        <w:gridCol w:w="1440"/>
        <w:gridCol w:w="1080"/>
        <w:gridCol w:w="1350"/>
        <w:gridCol w:w="4230"/>
        <w:gridCol w:w="1980"/>
        <w:gridCol w:w="990"/>
      </w:tblGrid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Gen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Full gene na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Genebank accession num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nalysed mutation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hromosome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Disord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ode of inheritanc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OMIM entry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p junction protein, beta 2, 26kda (connexin 26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004004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q11-q12</w:t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FNB1 non-syndromic hearing loss &amp; deafnes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somal recessiv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11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FNA3 non-syndromic hearing loss &amp; deafn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somal dominan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ndromic sensorineural hearing lo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somal dominan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98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6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p junction protein, beta 6, 30kda (connexin 30)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006783.4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q12</w:t>
            </w:r>
          </w:p>
        </w:tc>
        <w:tc>
          <w:tcPr>
            <w:tcW w:w="423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FNBA3 non-syndromic hearing loss &amp; deafness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somal recessive</w:t>
            </w:r>
          </w:p>
        </w:tc>
        <w:tc>
          <w:tcPr>
            <w:tcW w:w="99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418</w:t>
            </w:r>
          </w:p>
        </w:tc>
      </w:tr>
      <w:tr>
        <w:trPr>
          <w:trHeight w:val="379" w:hRule="atLeast"/>
        </w:trPr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FNB1 non-syndromic hearing loss &amp; deafn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somal dominant</w:t>
            </w:r>
          </w:p>
        </w:tc>
        <w:tc>
          <w:tcPr>
            <w:tcW w:w="9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3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p junction protein, beta 3, 31kda (connexin 31)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024009.2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p3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FNBA2B non-syndromic hearing loss &amp; deafn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somal dominant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3324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-syndromic hearing loss &amp; deafn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somal recessive</w:t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T-RNR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tochondrially encoded 12S R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12920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tochondria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-syndromic hearing loss &amp; deafn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1000</w:t>
            </w:r>
          </w:p>
        </w:tc>
      </w:tr>
      <w:tr>
        <w:trPr>
          <w:trHeight w:val="144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T-TS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tochondrially encoded transfer RNA serine 1 (UC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12920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tochondria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-syndromic hearing loss &amp; deafn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080</w:t>
            </w:r>
          </w:p>
        </w:tc>
      </w:tr>
      <w:tr>
        <w:trPr>
          <w:trHeight w:val="144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lute carrier family 26, member 5 (presti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206885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q2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FNB61 non-syndromic hearing loss &amp; deafn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somal recess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943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lute carrier family 26, member 4 (pendrin)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000441.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q3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FNB4 non-syndromic hearing loss &amp; deafn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somal recessive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5646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ndromic sensorineural hearing lo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somal recessive</w:t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CNQ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assium voltage-gated channel, KQT-like subfamily, member 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004700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p3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-syndromic Sensorineural deafness type 2 (DFNA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somal domina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3537</w:t>
            </w:r>
          </w:p>
        </w:tc>
      </w:tr>
      <w:tr>
        <w:trPr>
          <w:trHeight w:val="144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MC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membrane channel-like 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138691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q21.1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-syndromic sensorineural deafness type 7 (DFNB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somal recess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706</w:t>
            </w:r>
          </w:p>
        </w:tc>
      </w:tr>
      <w:tr>
        <w:trPr>
          <w:trHeight w:val="144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O15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osin XV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016239.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p11.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-syndromic sensorineural deafness type 3 (DFNB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somal recess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2666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O7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osin VIIA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000260.3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q13.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-syndromic sensorineural deafness type 2 (DFNB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somal recessive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903</w:t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-syndromic sensorineural deafness type 11 (DFNB11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somal dominant</w:t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560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LIST OF ANALYSED MUTATIONS</w:t>
      </w:r>
    </w:p>
    <w:p>
      <w:pPr>
        <w:pStyle w:val="Normal"/>
        <w:spacing w:lineRule="auto" w:line="360" w:before="0" w:after="0"/>
        <w:ind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810"/>
        <w:gridCol w:w="1620"/>
        <w:gridCol w:w="2250"/>
        <w:gridCol w:w="1530"/>
        <w:gridCol w:w="1404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ut no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Ge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eg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Legacy name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GVS nomenclature (nucleotide chang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GVS nomenclature (amino acid change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Genebank accession number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-23+1G&gt;A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004004.5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-23+3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.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1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4As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9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n7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3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hr8Me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1_44del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11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1_68del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11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5del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12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5ins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5dup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12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4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12Ar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4G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12Cy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5G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12Va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5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12As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0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n14As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0A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n14Ty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2C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n14Le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4A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ys15Th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0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Ser17Ph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1_62del12in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Ser17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6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Ser19Th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9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Ile20Th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60T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Ile20Me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71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rp24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79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27Il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94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32Cy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95G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32Le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95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32Hi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00A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Met34Le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01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Met34Th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09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37Il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09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37Le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10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37Al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19C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la40Gl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19C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la40Gly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19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la40Va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25_127delAG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u42de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31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rp44Se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31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rp44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32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rp44Cy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32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rp44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34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45Gl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39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u47Ly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39G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u47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48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p50As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48G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p50Ty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60A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n54Hi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61A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n54Il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62C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n54Ly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62C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n54Ly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.167delT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eu56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69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n57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76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59Al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76G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59Va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76_191del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59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92C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Cys64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95C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yr65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95C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yr65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96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p66Hi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12T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Ile71As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23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75Tr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24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75Gl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29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rp77Ar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31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rp77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35del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eu79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36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eu79Pr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38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n80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38C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n80Ly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39A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n80Pr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39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n80Ar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39A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n80Le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46C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Ile82Me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50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84Le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50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84Me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51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84Al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53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Ser85Pr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62G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la88Se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63C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la88Gly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68C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eu90Va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69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eu90Pr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9ins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69du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eu90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79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Met93Il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83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95Me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-291ins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90dup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yr97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91C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yr97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91C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yr97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98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His100Ty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99_300delA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His100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99A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His100Le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99A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His100Pr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del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02_304delAG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ys102de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02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u101Gly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del1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10_323del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104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del1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12_325del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104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del1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14_327del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ys105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-334delA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34_335delA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ys112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39T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Ser113Ar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40G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u114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41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u114Gly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58_360delGA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u120de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65A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ys122Il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70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n124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79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127Cy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80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127Hi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80G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127Le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98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rp133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08C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yr136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07dup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yr136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16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Ser139As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27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143Tr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28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143Gl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39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u147Ly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39G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u147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56C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yr152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86in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Met163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87A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Met163Le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87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Met163Va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93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165Tr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.503A&gt;G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ys168Ar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4insAAC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.508_511dupAACG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la171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09dup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n170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del1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09_522del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n170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16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rp172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20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Cys174Ar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23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Pro175Th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del1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15_531del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rp172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33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178Al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35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p179As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50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184Tr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51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184Pr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51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184Gl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72del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Phe191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96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Ser199Ph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5ins4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59_604dup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Cys202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605G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Cys202Ph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608_609delTCinsA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Ile203Ly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608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Ile203Th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614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eu205Pr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617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n206Se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delG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632_633delG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Cys211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633T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Cys211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641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eu214Pr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2 (connexin 2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645_648delTAG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216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3 (connexin 3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21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Ile141Va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024009.2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3 (connexin 3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21_423delAT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Ile141de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3 (connexin 3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38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180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3 (connexin 3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47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u183Ly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3 (connexin 3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667C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Pro223Th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6 (connexin 3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4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hr5Me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006783.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6 (connexin 3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63del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21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6 (connexin 3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(GJB6-D13S183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cated GJB6 gen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JB6 (connexin 3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(GJB6-D13S185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uncated GJB6 gen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SRNA (MTNR1, mitochondrial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1555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12920.1</w:t>
            </w:r>
          </w:p>
        </w:tc>
      </w:tr>
      <w:tr>
        <w:trPr>
          <w:trHeight w:val="48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Ser(UC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MTTS1, mitochondrial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7445A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Ser(UC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MTTS1, mitochondrial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7445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_012920.1</w:t>
            </w:r>
          </w:p>
        </w:tc>
      </w:tr>
      <w:tr>
        <w:trPr>
          <w:trHeight w:val="48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Ser(UC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MTTS1, mitochondrial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72ins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7471dup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Ser(UC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MTTS1, mitochondrial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7511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5 (prest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S2-2A&gt;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-53-2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206885.1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-3-2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000441.1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1Th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70C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24Gly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84C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Ser28Ar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65-1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33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yr78Cy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79del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Ser93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11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la104Va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14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yr105Cy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17C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la106As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49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eu117Ph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6_337ins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36du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113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95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hr132Il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397T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Ser133Th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delTCTC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07_411delTCT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Ile136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12G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138Ph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bp del + 5 bp i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12_415+21del25ins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138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 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S4+7A&gt;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15+7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139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16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139Al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40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Met147Th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78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hr193Il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626G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209Va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707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eu236Pr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.753_756delCTCT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Ser252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 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S7-2A&gt;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766-2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3_784ins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783du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n262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811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p271Hi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.917delT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306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 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S7+1G&gt;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918+1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 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S8-2A&gt;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.919-2A&gt;G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970A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n324Ty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S8+1G&gt;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001+1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003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Phe335Le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105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ys369Gl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115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la372Va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147del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n383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151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u384Gly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1-3delTC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181_1183delTC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Phe394de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197del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198del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Cys400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226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409Hi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229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hr410Me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231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la411Pr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246A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hr416Pr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262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n421Ar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264-1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284_1286delTG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la429de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334T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eu445Tr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334_1335insAGT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n446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337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n446Ar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341del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ys447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439T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480As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468A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Ile490Le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489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497Se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523C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hr508As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536_1537delA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512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S13+9C&gt;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544+9C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588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yr530Hi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614+1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666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yr556Hi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667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yr556Cy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694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Cys565Ty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790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eu597Se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826T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609Gly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8del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900del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Ile364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958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653Al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957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653Le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000T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Phe667Cy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015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672Gl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048T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Phe683Se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insGCTG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111_2112insGCTG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n705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127del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Phe709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162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hr721Me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168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His723Ar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171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p724Gly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182_2183ins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yr728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218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740Se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C26A4 (pend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343A&gt;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*781f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CNQ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827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Trp276Se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004700.3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CNQ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853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285Se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CNQ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853G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285Cy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MC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00C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34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138691.2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O15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4998C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Cys1666*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016239.3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O15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5492G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Gly1831Va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O15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6796G&gt;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Val2266Me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O15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8158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p2720Hi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O15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 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8968-1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O15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9478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Leu3160Ph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O7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689C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la230Val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_000260.3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O7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731G&gt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rg244Pr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O7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373A&gt;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Asn458Il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YO7A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1797G&gt;A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Met599Il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Mut no. = mutation number; HGVS = Human Genome Variation Society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mbria" w:hAnsi="Cambria" w:eastAsia="MS Mincho;ＭＳ 明朝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Uincbitogglermastertext">
    <w:name w:val="ui-ncbitoggler-master-text"/>
    <w:qFormat/>
    <w:rPr>
      <w:rFonts w:cs="Times New Roman"/>
    </w:rPr>
  </w:style>
  <w:style w:type="character" w:styleId="Elementcitation">
    <w:name w:val="element-citation"/>
    <w:qFormat/>
    <w:rPr>
      <w:rFonts w:cs="Times New Roman"/>
    </w:rPr>
  </w:style>
  <w:style w:type="character" w:styleId="Refjournal">
    <w:name w:val="ref-journal"/>
    <w:qFormat/>
    <w:rPr>
      <w:rFonts w:cs="Times New Roman"/>
    </w:rPr>
  </w:style>
  <w:style w:type="character" w:styleId="Refvol">
    <w:name w:val="ref-vol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Jrnl">
    <w:name w:val="jrn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gc">
    <w:name w:val="_tgc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NZ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MS Mincho;ＭＳ 明朝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MS Mincho;ＭＳ 明朝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MS Mincho;ＭＳ 明朝" w:cs="Times New Roman"/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Verdana" w:hAnsi="Verdana" w:eastAsia="MS Mincho;ＭＳ 明朝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Lucida Sans Unicode" w:hAnsi="Lucida Sans Unicode" w:eastAsia="MS Mincho;ＭＳ 明朝" w:cs="Lucida Sans Unicode"/>
      <w:b/>
      <w:bCs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Verdana" w:hAnsi="Verdana" w:eastAsia="MS Mincho;ＭＳ 明朝" w:cs="Times New Roman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Arial" w:hAnsi="Arial" w:eastAsia="MS Mincho;ＭＳ 明朝" w:cs="Times New Roman"/>
      <w:b/>
      <w:bCs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MS Mincho;ＭＳ 明朝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MS Mincho;ＭＳ 明朝" w:cs="Times New Roman"/>
      <w:color w:val="DD0806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Arial" w:hAnsi="Arial" w:eastAsia="MS Mincho;ＭＳ 明朝" w:cs="Times New Roman"/>
      <w:b/>
      <w:bCs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MS Mincho;ＭＳ 明朝" w:cs="Times New Roman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MS Mincho;ＭＳ 明朝" w:cs="Times New Roman"/>
      <w:color w:val="000000"/>
      <w:sz w:val="20"/>
      <w:szCs w:val="20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2:00Z</dcterms:created>
  <dc:creator>Maayan Gruber (ADHB)</dc:creator>
  <dc:description/>
  <cp:keywords/>
  <dc:language>en-US</dc:language>
  <cp:lastModifiedBy>RAJESWARI K.</cp:lastModifiedBy>
  <dcterms:modified xsi:type="dcterms:W3CDTF">2017-05-25T01:26:00Z</dcterms:modified>
  <cp:revision>6</cp:revision>
  <dc:subject/>
  <dc:title/>
</cp:coreProperties>
</file>