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iCs/>
          <w:color w:val="000000"/>
          <w:sz w:val="22"/>
          <w:szCs w:val="22"/>
        </w:rPr>
        <w:t>Appendix 1.</w:t>
      </w:r>
      <w:r>
        <w:rPr>
          <w:b w:val="false"/>
          <w:iCs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Search strategy using Patient, Intervention, Comparison and Outcomes (‘</w:t>
      </w:r>
      <w:r>
        <w:rPr>
          <w:b w:val="false"/>
          <w:color w:val="000000"/>
          <w:sz w:val="22"/>
        </w:rPr>
        <w:t>PICO’) k</w:t>
      </w:r>
      <w:r>
        <w:rPr/>
        <w:t>eywords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6"/>
        <w:gridCol w:w="2237"/>
        <w:gridCol w:w="2305"/>
      </w:tblGrid>
      <w:tr>
        <w:trPr/>
        <w:tc>
          <w:tcPr>
            <w:tcW w:w="2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Patient</w:t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Intervention</w:t>
            </w:r>
          </w:p>
        </w:tc>
        <w:tc>
          <w:tcPr>
            <w:tcW w:w="2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Comparison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Outcomes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Head and neck cancer</w:t>
            </w:r>
          </w:p>
        </w:tc>
        <w:tc>
          <w:tcPr>
            <w:tcW w:w="2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MRI</w:t>
            </w:r>
          </w:p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PET-CT</w:t>
            </w:r>
          </w:p>
        </w:tc>
        <w:tc>
          <w:tcPr>
            <w:tcW w:w="23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Surveillance of residual or recurrent disease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Alternative word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Neoplasm</w:t>
            </w:r>
          </w:p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Magnetic resonance imag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PET-CT</w:t>
            </w:r>
          </w:p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Tumour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Diffusion-weighted imag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 xml:space="preserve">PET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Post-treatment</w:t>
            </w:r>
          </w:p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Tumor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DW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Position emission tomography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Surveillance</w:t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Malignant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Continuity 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SCC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 xml:space="preserve">Survivor </w:t>
            </w:r>
          </w:p>
        </w:tc>
      </w:tr>
      <w:tr>
        <w:trPr>
          <w:trHeight w:val="33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Squamous cell carcinom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Follow up</w:t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Oral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Residual</w:t>
            </w:r>
          </w:p>
        </w:tc>
      </w:tr>
      <w:tr>
        <w:trPr>
          <w:trHeight w:val="34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Oropharynx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Remnant </w:t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Hypopharynx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Recur</w:t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Larynx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Nasopharynx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Pharynx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 xml:space="preserve">Throat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Mouth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Tongu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Tonsil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Palat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Uvula</w:t>
            </w:r>
          </w:p>
        </w:tc>
        <w:tc>
          <w:tcPr>
            <w:tcW w:w="2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</w:r>
          </w:p>
        </w:tc>
        <w:tc>
          <w:tcPr>
            <w:tcW w:w="22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Search strategy for Medline and Embase: Ovid Medline (keyword plus index/subject heading): </w:t>
      </w:r>
      <w:r>
        <w:rPr>
          <w:color w:val="000000"/>
          <w:sz w:val="22"/>
          <w:shd w:fill="FFFFFF" w:val="clear"/>
        </w:rPr>
        <w:t>Ovid Medline(R) and in-process and other non-indexed citations </w:t>
      </w:r>
      <w:r>
        <w:rPr>
          <w:color w:val="000000"/>
          <w:sz w:val="22"/>
          <w:szCs w:val="15"/>
          <w:shd w:fill="FFFFFF" w:val="clear"/>
        </w:rPr>
        <w:t xml:space="preserve">1946 to </w:t>
      </w:r>
      <w:r>
        <w:rPr>
          <w:color w:val="000000"/>
          <w:sz w:val="22"/>
        </w:rPr>
        <w:t>4 February 2021</w:t>
      </w:r>
      <w:r>
        <w:rPr>
          <w:color w:val="000000"/>
          <w:sz w:val="22"/>
          <w:szCs w:val="15"/>
          <w:shd w:fill="FFFFFF" w:val="clear"/>
        </w:rPr>
        <w:t xml:space="preserve">. </w:t>
      </w:r>
      <w:r>
        <w:rPr>
          <w:color w:val="000000"/>
          <w:sz w:val="22"/>
        </w:rPr>
        <w:t xml:space="preserve">Embase (keyword plus index/subject heading): </w:t>
      </w:r>
      <w:r>
        <w:rPr>
          <w:bCs/>
          <w:color w:val="000000"/>
          <w:sz w:val="22"/>
        </w:rPr>
        <w:t>Embase </w:t>
      </w:r>
      <w:r>
        <w:rPr>
          <w:color w:val="000000"/>
          <w:sz w:val="22"/>
        </w:rPr>
        <w:t>1974 to 4 February 2021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Ahead&gt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ndix 2. Search strategy for Medline and Embase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. (neoplas* or cancer* or tumour* or tumor* or malignan* or SCC*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2. (HN* or (head adj2 neck) or oropharyn* or hypopharyn* or laryn* or nasopharyn* or pharyn* or throat or mouth or Tongue or Tonsil or Palate or Uvula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3. 1 and 2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4. "head and neck carcinoma"/ or "head and neck tumor"/ or "head and neck squamous cell carcinoma"/ or "head and neck cancer"/ or (oral adj2 (neoplas* or cancer* or tumour* or tumor* or malignan* or SCC*)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5. 3 or 4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6. (MRI or "Magnetic resonance imaging" or DWI or "Diffusion weighted imaging").mp. or diffusion weighted imaging/ or nuclear magnetic resonance imaging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7. (PET?CT or PET or "positron emission Tomography").mp. or positron emission tomography-computed tomography/ or positron emission tomography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8. (Surveillance or Continu* or Surviv* or "follow* up" or Residua* or remnant* or recur* or "post?treatment").mp. or follow up/ or recurrent disease/ or minimal residual disease/ or cancer survivor/ or survivor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9. 5 and 6 and 7 and 8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0. (neoplas* or cancer* or tumour* or tumor* or malignan* or SCC*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1. (HN* or (head adj2 neck) or oropharyn* or hypopharyn* or laryn* or nasopharyn* or pharyn* or throat or mouth or Tongue or Tonsil or Palate or Uvula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2. "Head and Neck Neoplasms"/ or "Squamous Cell Carcinoma of Head and Neck"/ or (oral adj2 (neoplas* or cancer* or tumour* or tumor* or malignan* or SCC*)).mp.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13. 10 and 11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14. 12 or 13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5. (MRI or "Magnetic resonance imaging" or DWI or "Diffusion weighted imaging").mp. or Diffusion Magnetic Resonance Imaging/ or Magnetic Resonance Imaging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6. (PET?CT or PET or "positron emission Tomography").mp. or Positron-Emission Tomography/ or Tomography, X-Ray Computed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DengXian;等线"/>
                <w:color w:val="000000"/>
                <w:sz w:val="22"/>
              </w:rPr>
              <w:t>17. (Surveillance or Continu* or Surviv* or "follow* up" or Residua* or remnant* or recur* or "post?treatment").mp. or Follow-Up Studies/ or Treatment Outcome/ or Neoplasm, Residual/ or Recurrence/ or Neoplasm Recurrence, Local/ or Survivors/ [m</w:t>
            </w:r>
            <w:r>
              <w:rPr>
                <w:rFonts w:eastAsia="DengXian;等线"/>
                <w:i/>
                <w:color w:val="000000"/>
                <w:sz w:val="22"/>
              </w:rPr>
              <w:t xml:space="preserve">p = </w:t>
            </w:r>
            <w:r>
              <w:rPr>
                <w:rFonts w:eastAsia="DengXian;等线"/>
                <w:color w:val="000000"/>
                <w:sz w:val="22"/>
              </w:rPr>
              <w:t>ti, ab, ot, nm, hw, fx, kf, ox, px, rx, ui, sy, tn, dm, mf, dv, kw, dq]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18. 14 and 15 and 16 and 17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19. 9 use oemezd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20. 18 use prmz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21. 19 or 20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engXian;等线"/>
                <w:color w:val="000000"/>
                <w:sz w:val="22"/>
              </w:rPr>
            </w:pPr>
            <w:r>
              <w:rPr>
                <w:rFonts w:eastAsia="DengXian;等线"/>
                <w:color w:val="000000"/>
                <w:sz w:val="22"/>
              </w:rPr>
              <w:t>22. remove duplicates from 21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EndNoteBibliographyTitleChar">
    <w:name w:val="EndNote Bibliography Title Char"/>
    <w:qFormat/>
    <w:rPr>
      <w:sz w:val="28"/>
      <w:szCs w:val="24"/>
      <w:lang w:val="en-US"/>
    </w:rPr>
  </w:style>
  <w:style w:type="character" w:styleId="EndNoteBibliographyChar">
    <w:name w:val="EndNote Bibliography Char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tionenablehover">
    <w:name w:val="notion-enable-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tes">
    <w:name w:val="Notes"/>
    <w:basedOn w:val="Normal"/>
    <w:qFormat/>
    <w:pPr/>
    <w:rPr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8"/>
      <w:lang w:val="en-US"/>
    </w:rPr>
  </w:style>
  <w:style w:type="paragraph" w:styleId="EndNoteBibliography">
    <w:name w:val="EndNote Bibliography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Times New Roman"/>
      <w:lang w:val="en-SG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SCopyeditv2.3.6ASNep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7:00Z</dcterms:created>
  <dc:creator>Nick Pring</dc:creator>
  <dc:description/>
  <cp:keywords/>
  <dc:language>en-US</dc:language>
  <cp:lastModifiedBy>Senthil C. Kumari</cp:lastModifiedBy>
  <dcterms:modified xsi:type="dcterms:W3CDTF">2022-10-05T02:19:00Z</dcterms:modified>
  <cp:revision>3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vancouver-superscript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bmj-case-reports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cureus</vt:lpwstr>
  </property>
  <property fmtid="{D5CDD505-2E9C-101B-9397-08002B2CF9AE}" pid="14" name="Mendeley Recent Style Id 7_1">
    <vt:lpwstr>http://www.zotero.org/styles/the-open-university-harvard</vt:lpwstr>
  </property>
  <property fmtid="{D5CDD505-2E9C-101B-9397-08002B2CF9AE}" pid="15" name="Mendeley Recent Style Id 8_1">
    <vt:lpwstr>http://www.zotero.org/styles/vancouver</vt:lpwstr>
  </property>
  <property fmtid="{D5CDD505-2E9C-101B-9397-08002B2CF9AE}" pid="16" name="Mendeley Recent Style Id 9_1">
    <vt:lpwstr>http://www.zotero.org/styles/vancouver-superscript</vt:lpwstr>
  </property>
  <property fmtid="{D5CDD505-2E9C-101B-9397-08002B2CF9AE}" pid="17" name="Mendeley Recent Style Name 0_1">
    <vt:lpwstr>American Medical Associa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6th edition</vt:lpwstr>
  </property>
  <property fmtid="{D5CDD505-2E9C-101B-9397-08002B2CF9AE}" pid="20" name="Mendeley Recent Style Name 3_1">
    <vt:lpwstr>American Sociological Association</vt:lpwstr>
  </property>
  <property fmtid="{D5CDD505-2E9C-101B-9397-08002B2CF9AE}" pid="21" name="Mendeley Recent Style Name 4_1">
    <vt:lpwstr>BMJ Case Reports</vt:lpwstr>
  </property>
  <property fmtid="{D5CDD505-2E9C-101B-9397-08002B2CF9AE}" pid="22" name="Mendeley Recent Style Name 5_1">
    <vt:lpwstr>Cite Them Right 10th edition - Harvard</vt:lpwstr>
  </property>
  <property fmtid="{D5CDD505-2E9C-101B-9397-08002B2CF9AE}" pid="23" name="Mendeley Recent Style Name 6_1">
    <vt:lpwstr>Cureus</vt:lpwstr>
  </property>
  <property fmtid="{D5CDD505-2E9C-101B-9397-08002B2CF9AE}" pid="24" name="Mendeley Recent Style Name 7_1">
    <vt:lpwstr>The Open University - Harvard</vt:lpwstr>
  </property>
  <property fmtid="{D5CDD505-2E9C-101B-9397-08002B2CF9AE}" pid="25" name="Mendeley Recent Style Name 8_1">
    <vt:lpwstr>Vancouver</vt:lpwstr>
  </property>
  <property fmtid="{D5CDD505-2E9C-101B-9397-08002B2CF9AE}" pid="26" name="Mendeley Recent Style Name 9_1">
    <vt:lpwstr>Vancouver (superscript)</vt:lpwstr>
  </property>
  <property fmtid="{D5CDD505-2E9C-101B-9397-08002B2CF9AE}" pid="27" name="Mendeley Unique User Id_1">
    <vt:lpwstr>fab12b91-833b-35e2-a2bd-8686a58246d1</vt:lpwstr>
  </property>
</Properties>
</file>