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3" w:author="Brian" w:date="2012-02-09T23:01:00Z"/>
        </w:rPr>
      </w:pPr>
      <w:del w:id="0" w:author="Brian" w:date="2012-02-09T23:01:00Z">
        <w:r>
          <w:rPr/>
          <w:delText xml:space="preserve">Title:  </w:delText>
          <w:tab/>
          <w:delText>Variations in Eastern oyster (</w:delText>
        </w:r>
      </w:del>
      <w:del w:id="1" w:author="Brian" w:date="2012-02-09T23:01:00Z">
        <w:r>
          <w:rPr>
            <w:i/>
          </w:rPr>
          <w:delText>Crassostrea virginica</w:delText>
        </w:r>
      </w:del>
      <w:del w:id="2" w:author="Brian" w:date="2012-02-09T23:01:00Z">
        <w:r>
          <w:rPr/>
          <w:delText xml:space="preserve">) sex ratios from three Virginia </w:delText>
          <w:tab/>
          <w:delText>estuaries: protandry, growth and demographics</w:delText>
        </w:r>
      </w:del>
    </w:p>
    <w:p>
      <w:pPr>
        <w:pStyle w:val="Normal"/>
        <w:rPr>
          <w:del w:id="5" w:author="Brian" w:date="2012-02-09T23:01:00Z"/>
        </w:rPr>
      </w:pPr>
      <w:del w:id="4" w:author="Brian" w:date="2012-02-09T23:01:00Z">
        <w:r>
          <w:rPr/>
          <w:delText>Author names:  Harding JM, Powell EN, Mann R, Southworth MJ</w:delText>
        </w:r>
      </w:del>
    </w:p>
    <w:p>
      <w:pPr>
        <w:pStyle w:val="Normal"/>
        <w:rPr>
          <w:del w:id="7" w:author="Brian" w:date="2012-02-09T23:01:00Z"/>
        </w:rPr>
      </w:pPr>
      <w:del w:id="6" w:author="Brian" w:date="2012-02-09T23:01:00Z">
        <w:r>
          <w:rPr/>
          <w:delText xml:space="preserve">Corresponding author:  Harding JM, Dept. of Marine Science, Coastal Carolina </w:delText>
          <w:tab/>
          <w:delText>University, Conway, SC, USA 29528; email:  jharding@coastal.edu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ns w:id="12" w:author="Brian" w:date="2012-02-09T23:01:00Z"/>
        </w:rPr>
      </w:pPr>
      <w:r>
        <w:rPr>
          <w:b/>
        </w:rPr>
        <w:t>Supplementa</w:t>
      </w:r>
      <w:ins w:id="8" w:author="Brian" w:date="2012-02-09T23:01:00Z">
        <w:r>
          <w:rPr>
            <w:b/>
          </w:rPr>
          <w:t>ry</w:t>
        </w:r>
      </w:ins>
      <w:del w:id="9" w:author="Brian" w:date="2012-02-09T23:01:00Z">
        <w:r>
          <w:rPr>
            <w:b/>
          </w:rPr>
          <w:delText>l</w:delText>
        </w:r>
      </w:del>
      <w:r>
        <w:rPr>
          <w:b/>
        </w:rPr>
        <w:t xml:space="preserve"> Material 1</w:t>
      </w:r>
      <w:ins w:id="10" w:author="Brian" w:date="2012-02-09T23:01:00Z">
        <w:r>
          <w:rPr>
            <w:b/>
          </w:rPr>
          <w:t>.</w:t>
        </w:r>
      </w:ins>
      <w:del w:id="11" w:author="Brian" w:date="2012-02-09T23:01:00Z">
        <w:r>
          <w:rPr>
            <w:b/>
          </w:rPr>
          <w:delText>:</w:delText>
        </w:r>
      </w:del>
      <w:r>
        <w:rPr>
          <w:b/>
        </w:rPr>
        <w:t xml:space="preserve">  </w:t>
      </w:r>
    </w:p>
    <w:p>
      <w:pPr>
        <w:pStyle w:val="Normal"/>
        <w:rPr>
          <w:b/>
          <w:b/>
          <w:ins w:id="14" w:author="Brian" w:date="2012-02-09T23:01:00Z"/>
        </w:rPr>
      </w:pPr>
      <w:ins w:id="13" w:author="Brian" w:date="2012-02-09T23:01:00Z">
        <w:r>
          <w:rPr>
            <w:b/>
          </w:rPr>
        </w:r>
      </w:ins>
    </w:p>
    <w:p>
      <w:pPr>
        <w:pStyle w:val="Normal"/>
        <w:rPr/>
      </w:pPr>
      <w:r>
        <w:rPr/>
        <w:t>Monthly average (Avg) water temperature and salinity (standard error</w:t>
      </w:r>
      <w:del w:id="15" w:author="Brian" w:date="2012-02-09T23:01:00Z">
        <w:r>
          <w:rPr/>
          <w:delText>,</w:delText>
        </w:r>
      </w:del>
      <w:r>
        <w:rPr/>
        <w:t xml:space="preserve"> </w:t>
      </w:r>
      <w:ins w:id="16" w:author="Brian" w:date="2012-02-09T23:02:00Z">
        <w:r>
          <w:rPr/>
          <w:t>(</w:t>
        </w:r>
      </w:ins>
      <w:r>
        <w:rPr/>
        <w:t>SE</w:t>
      </w:r>
      <w:ins w:id="17" w:author="Brian" w:date="2012-02-09T23:02:00Z">
        <w:r>
          <w:rPr/>
          <w:t>)</w:t>
        </w:r>
      </w:ins>
      <w:r>
        <w:rPr/>
        <w:t xml:space="preserve">) for Groups (G) 1, 3, 4, and 5 from 2005 through </w:t>
      </w:r>
      <w:ins w:id="18" w:author="Brian" w:date="2012-02-09T23:02:00Z">
        <w:r>
          <w:rPr/>
          <w:t xml:space="preserve">to </w:t>
        </w:r>
      </w:ins>
      <w:r>
        <w:rPr/>
        <w:t>2008.  Bars within each group are identified in Figure 1 and Table 1.  Group 2 temperature conditions are assumed to be similar to those of Group</w:t>
      </w:r>
      <w:ins w:id="19" w:author="Brian" w:date="2012-02-09T23:02:00Z">
        <w:r>
          <w:rPr/>
          <w:t>s</w:t>
        </w:r>
      </w:ins>
      <w:r>
        <w:rPr/>
        <w:t xml:space="preserve"> 1 and 3 while Group 2 salinity conditions are intermediate between the salinities predicted for Groups 1 and 3.  Data sources are discussed in text.</w:t>
      </w:r>
    </w:p>
    <w:p>
      <w:pPr>
        <w:pStyle w:val="Normal"/>
        <w:rPr/>
      </w:pPr>
      <w:r>
        <w:rPr/>
      </w:r>
    </w:p>
    <w:tbl>
      <w:tblPr>
        <w:tblW w:w="8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G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G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G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G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caps/>
              </w:rPr>
            </w:pPr>
            <w:r>
              <w:rPr>
                <w:rFonts w:eastAsia="Cambria"/>
                <w:b/>
                <w:caps/>
              </w:rPr>
              <w:t>T</w:t>
            </w:r>
            <w:r>
              <w:rPr>
                <w:rFonts w:eastAsia="Cambria"/>
                <w:b/>
              </w:rPr>
              <w:t>emperatu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Av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S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Av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S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Av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S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Av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SE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Jan</w:t>
            </w:r>
            <w:ins w:id="20" w:author="Brian" w:date="2012-02-09T23:03:00Z">
              <w:r>
                <w:rPr>
                  <w:rFonts w:eastAsia="Cambria"/>
                </w:rPr>
                <w:t>uary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7.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5.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6.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6.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Feb</w:t>
            </w:r>
            <w:ins w:id="21" w:author="Brian" w:date="2012-02-09T23:03:00Z">
              <w:r>
                <w:rPr>
                  <w:rFonts w:eastAsia="Cambria"/>
                </w:rPr>
                <w:t>ruary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5.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6.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5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5.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Mar</w:t>
            </w:r>
            <w:ins w:id="22" w:author="Brian" w:date="2012-02-09T23:03:00Z">
              <w:r>
                <w:rPr>
                  <w:rFonts w:eastAsia="Cambria"/>
                </w:rPr>
                <w:t>ch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8.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9.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8.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9.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2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Apr</w:t>
            </w:r>
            <w:ins w:id="23" w:author="Brian" w:date="2012-02-09T23:03:00Z">
              <w:r>
                <w:rPr>
                  <w:rFonts w:eastAsia="Cambria"/>
                </w:rPr>
                <w:t>il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4.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3.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4.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4.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2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Ma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8.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8.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8.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9.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Jun</w:t>
            </w:r>
            <w:ins w:id="24" w:author="Brian" w:date="2012-02-09T23:03:00Z">
              <w:r>
                <w:rPr>
                  <w:rFonts w:eastAsia="Cambria"/>
                </w:rPr>
                <w:t>e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24.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24.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24.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25.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Jul</w:t>
            </w:r>
            <w:ins w:id="25" w:author="Brian" w:date="2012-02-09T23:03:00Z">
              <w:r>
                <w:rPr>
                  <w:rFonts w:eastAsia="Cambria"/>
                </w:rPr>
                <w:t>y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27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25.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27.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27.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09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Aug</w:t>
            </w:r>
            <w:ins w:id="26" w:author="Brian" w:date="2012-02-09T23:03:00Z">
              <w:r>
                <w:rPr>
                  <w:rFonts w:eastAsia="Cambria"/>
                </w:rPr>
                <w:t>ust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28.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26.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28.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28.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Sep</w:t>
            </w:r>
            <w:ins w:id="27" w:author="Brian" w:date="2012-02-09T23:03:00Z">
              <w:r>
                <w:rPr>
                  <w:rFonts w:eastAsia="Cambria"/>
                </w:rPr>
                <w:t>tember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25.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24.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25.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24.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7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Oct</w:t>
            </w:r>
            <w:ins w:id="28" w:author="Brian" w:date="2012-02-09T23:03:00Z">
              <w:r>
                <w:rPr>
                  <w:rFonts w:eastAsia="Cambria"/>
                </w:rPr>
                <w:t>ober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20.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22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20.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9.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2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Nov</w:t>
            </w:r>
            <w:ins w:id="29" w:author="Brian" w:date="2012-02-09T23:03:00Z">
              <w:r>
                <w:rPr>
                  <w:rFonts w:eastAsia="Cambria"/>
                </w:rPr>
                <w:t>ember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3.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2.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3.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2.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Dec</w:t>
            </w:r>
            <w:ins w:id="30" w:author="Brian" w:date="2012-02-09T23:03:00Z">
              <w:r>
                <w:rPr>
                  <w:rFonts w:eastAsia="Cambria"/>
                </w:rPr>
                <w:t>ember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8.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8.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7.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7.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caps/>
              </w:rPr>
            </w:pPr>
            <w:r>
              <w:rPr>
                <w:rFonts w:eastAsia="Cambria"/>
                <w:b/>
                <w:caps/>
              </w:rPr>
              <w:t>S</w:t>
            </w:r>
            <w:r>
              <w:rPr>
                <w:rFonts w:eastAsia="Cambria"/>
                <w:b/>
              </w:rPr>
              <w:t>alinit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caps/>
              </w:rPr>
            </w:pPr>
            <w:r>
              <w:rPr>
                <w:rFonts w:eastAsia="Cambria"/>
                <w:b/>
                <w:cap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Jan</w:t>
            </w:r>
            <w:ins w:id="31" w:author="Brian" w:date="2012-02-09T23:04:00Z">
              <w:r>
                <w:rPr>
                  <w:rFonts w:eastAsia="Cambria"/>
                </w:rPr>
                <w:t>uary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5.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1.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6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4.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2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Feb</w:t>
            </w:r>
            <w:ins w:id="32" w:author="Brian" w:date="2012-02-09T23:04:00Z">
              <w:r>
                <w:rPr>
                  <w:rFonts w:eastAsia="Cambria"/>
                </w:rPr>
                <w:t>ruary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6.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2.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5.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3.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2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Mar</w:t>
            </w:r>
            <w:ins w:id="33" w:author="Brian" w:date="2012-02-09T23:04:00Z">
              <w:r>
                <w:rPr>
                  <w:rFonts w:eastAsia="Cambria"/>
                </w:rPr>
                <w:t>ch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5.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1.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4.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3.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Apr</w:t>
            </w:r>
            <w:ins w:id="34" w:author="Brian" w:date="2012-02-09T23:04:00Z">
              <w:r>
                <w:rPr>
                  <w:rFonts w:eastAsia="Cambria"/>
                </w:rPr>
                <w:t>il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4.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0.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3.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2.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Ma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7.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1.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2.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2.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Jun</w:t>
            </w:r>
            <w:ins w:id="35" w:author="Brian" w:date="2012-02-09T23:04:00Z">
              <w:r>
                <w:rPr>
                  <w:rFonts w:eastAsia="Cambria"/>
                </w:rPr>
                <w:t>e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3.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5.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3.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3.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Jul</w:t>
            </w:r>
            <w:ins w:id="36" w:author="Brian" w:date="2012-02-09T23:04:00Z">
              <w:r>
                <w:rPr>
                  <w:rFonts w:eastAsia="Cambria"/>
                </w:rPr>
                <w:t>y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4.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6.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5.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4.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Aug</w:t>
            </w:r>
            <w:ins w:id="37" w:author="Brian" w:date="2012-02-09T23:05:00Z">
              <w:r>
                <w:rPr>
                  <w:rFonts w:eastAsia="Cambria"/>
                </w:rPr>
                <w:t>ust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7.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8.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6.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4.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09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Sep</w:t>
            </w:r>
            <w:ins w:id="38" w:author="Brian" w:date="2012-02-09T23:05:00Z">
              <w:r>
                <w:rPr>
                  <w:rFonts w:eastAsia="Cambria"/>
                </w:rPr>
                <w:t>tember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5.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7.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7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6.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09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Oct</w:t>
            </w:r>
            <w:ins w:id="39" w:author="Brian" w:date="2012-02-09T23:05:00Z">
              <w:r>
                <w:rPr>
                  <w:rFonts w:eastAsia="Cambria"/>
                </w:rPr>
                <w:t>ober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3.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7.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7.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7.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09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Nov</w:t>
            </w:r>
            <w:ins w:id="40" w:author="Brian" w:date="2012-02-09T23:05:00Z">
              <w:r>
                <w:rPr>
                  <w:rFonts w:eastAsia="Cambria"/>
                </w:rPr>
                <w:t>ember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2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4.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7.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7.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7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Dec</w:t>
            </w:r>
            <w:ins w:id="41" w:author="Brian" w:date="2012-02-09T23:05:00Z">
              <w:r>
                <w:rPr>
                  <w:rFonts w:eastAsia="Cambria"/>
                </w:rPr>
                <w:t>ember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8.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4.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7.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16.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</w:rPr>
            </w:pPr>
            <w:r>
              <w:rPr>
                <w:rFonts w:eastAsia="Cambria"/>
              </w:rPr>
              <w:t>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Courier New" w:hAnsi="Courier New" w:eastAsia="Times New Roman" w:cs="Courier New"/>
      <w:sz w:val="20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4:00Z</dcterms:created>
  <dc:creator>Harding</dc:creator>
  <dc:description/>
  <cp:keywords/>
  <dc:language>en-US</dc:language>
  <cp:lastModifiedBy>Dave Starling</cp:lastModifiedBy>
  <dcterms:modified xsi:type="dcterms:W3CDTF">2013-02-07T10:24:00Z</dcterms:modified>
  <cp:revision>2</cp:revision>
  <dc:subject/>
  <dc:title/>
</cp:coreProperties>
</file>