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Brian" w:date="2012-02-09T23:06:00Z"/>
        </w:rPr>
      </w:pPr>
      <w:del w:id="0" w:author="Brian" w:date="2012-02-09T23:06:00Z">
        <w:r>
          <w:rPr>
            <w:sz w:val="20"/>
          </w:rPr>
          <w:delText xml:space="preserve">Title:  </w:delText>
          <w:tab/>
          <w:delText>Variations in Eastern oyster (</w:delText>
        </w:r>
      </w:del>
      <w:del w:id="1" w:author="Brian" w:date="2012-02-09T23:06:00Z">
        <w:r>
          <w:rPr>
            <w:i/>
            <w:sz w:val="20"/>
          </w:rPr>
          <w:delText>Crassostrea virginica</w:delText>
        </w:r>
      </w:del>
      <w:del w:id="2" w:author="Brian" w:date="2012-02-09T23:06:00Z">
        <w:r>
          <w:rPr>
            <w:sz w:val="20"/>
          </w:rPr>
          <w:delText xml:space="preserve">) sex ratios from three Virginia </w:delText>
          <w:tab/>
          <w:delText>estuaries: protandry, growth and demographics</w:delText>
        </w:r>
      </w:del>
    </w:p>
    <w:p>
      <w:pPr>
        <w:pStyle w:val="Normal"/>
        <w:rPr>
          <w:sz w:val="20"/>
          <w:del w:id="5" w:author="Brian" w:date="2012-02-09T23:06:00Z"/>
        </w:rPr>
      </w:pPr>
      <w:del w:id="4" w:author="Brian" w:date="2012-02-09T23:06:00Z">
        <w:r>
          <w:rPr>
            <w:sz w:val="20"/>
          </w:rPr>
          <w:delText>Author names:  Harding JM, Powell EN, Mann R, Southworth MJ</w:delText>
        </w:r>
      </w:del>
    </w:p>
    <w:p>
      <w:pPr>
        <w:pStyle w:val="Normal"/>
        <w:rPr>
          <w:sz w:val="20"/>
          <w:del w:id="7" w:author="Brian" w:date="2012-02-09T23:06:00Z"/>
        </w:rPr>
      </w:pPr>
      <w:del w:id="6" w:author="Brian" w:date="2012-02-09T23:06:00Z">
        <w:r>
          <w:rPr>
            <w:sz w:val="20"/>
          </w:rPr>
          <w:delText xml:space="preserve">Corresponding author:  Harding JM, Dept. of Marine Science, Coastal Carolina University, </w:delText>
          <w:tab/>
          <w:tab/>
          <w:tab/>
          <w:tab/>
          <w:tab/>
          <w:delText>Conway, SC, USA 29528; email:  jharding@coastal.edu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ins w:id="12" w:author="Brian" w:date="2012-02-09T23:07:00Z"/>
        </w:rPr>
      </w:pPr>
      <w:r>
        <w:rPr>
          <w:b/>
          <w:sz w:val="20"/>
        </w:rPr>
        <w:t>Supplementa</w:t>
      </w:r>
      <w:ins w:id="8" w:author="Brian" w:date="2012-02-09T23:06:00Z">
        <w:r>
          <w:rPr>
            <w:b/>
            <w:sz w:val="20"/>
          </w:rPr>
          <w:t>ry</w:t>
        </w:r>
      </w:ins>
      <w:del w:id="9" w:author="Brian" w:date="2012-02-09T23:06:00Z">
        <w:r>
          <w:rPr>
            <w:b/>
            <w:sz w:val="20"/>
          </w:rPr>
          <w:delText>l</w:delText>
        </w:r>
      </w:del>
      <w:r>
        <w:rPr>
          <w:b/>
          <w:sz w:val="20"/>
        </w:rPr>
        <w:t xml:space="preserve"> Material 2</w:t>
      </w:r>
      <w:ins w:id="10" w:author="Brian" w:date="2012-02-09T23:06:00Z">
        <w:r>
          <w:rPr>
            <w:b/>
            <w:sz w:val="20"/>
          </w:rPr>
          <w:t>.</w:t>
        </w:r>
      </w:ins>
      <w:del w:id="11" w:author="Brian" w:date="2012-02-09T23:06:00Z">
        <w:r>
          <w:rPr>
            <w:b/>
            <w:sz w:val="20"/>
          </w:rPr>
          <w:delText>:</w:delText>
        </w:r>
      </w:del>
      <w:r>
        <w:rPr>
          <w:sz w:val="20"/>
        </w:rPr>
        <w:t xml:space="preserve">  </w:t>
      </w:r>
    </w:p>
    <w:p>
      <w:pPr>
        <w:pStyle w:val="Normal"/>
        <w:rPr>
          <w:sz w:val="20"/>
          <w:ins w:id="14" w:author="Brian" w:date="2012-02-09T23:07:00Z"/>
        </w:rPr>
      </w:pPr>
      <w:ins w:id="13" w:author="Brian" w:date="2012-02-09T23:07:00Z">
        <w:r>
          <w:rPr>
            <w:sz w:val="20"/>
          </w:rPr>
        </w:r>
      </w:ins>
    </w:p>
    <w:p>
      <w:pPr>
        <w:pStyle w:val="Normal"/>
        <w:rPr>
          <w:sz w:val="20"/>
        </w:rPr>
      </w:pPr>
      <w:r>
        <w:rPr>
          <w:sz w:val="20"/>
        </w:rPr>
        <w:t>Number of individuals examined for sex determination by river, bar, and month in 10 mm shell length classes (A) and 1 y</w:t>
      </w:r>
      <w:ins w:id="15" w:author="Brian" w:date="2012-02-09T23:07:00Z">
        <w:r>
          <w:rPr>
            <w:sz w:val="20"/>
          </w:rPr>
          <w:t>ea</w:t>
        </w:r>
      </w:ins>
      <w:r>
        <w:rPr>
          <w:sz w:val="20"/>
        </w:rPr>
        <w:t>r age</w:t>
      </w:r>
      <w:ins w:id="16" w:author="Brian" w:date="2012-02-09T23:07:00Z">
        <w:r>
          <w:rPr>
            <w:sz w:val="20"/>
          </w:rPr>
          <w:t>-</w:t>
        </w:r>
      </w:ins>
      <w:del w:id="17" w:author="Brian" w:date="2012-02-09T23:07:00Z">
        <w:r>
          <w:rPr>
            <w:sz w:val="20"/>
          </w:rPr>
          <w:delText xml:space="preserve"> </w:delText>
        </w:r>
      </w:del>
      <w:r>
        <w:rPr>
          <w:sz w:val="20"/>
        </w:rPr>
        <w:t>classes (B). Column headings are the midpoint of the shell length (mm, A) or age (y</w:t>
      </w:r>
      <w:ins w:id="18" w:author="Brian" w:date="2012-02-09T23:07:00Z">
        <w:r>
          <w:rPr>
            <w:sz w:val="20"/>
          </w:rPr>
          <w:t>ea</w:t>
        </w:r>
      </w:ins>
      <w:r>
        <w:rPr>
          <w:sz w:val="20"/>
        </w:rPr>
        <w:t>r, B) classes. Ages were calculated from measured lengths using the bar-specific age</w:t>
      </w:r>
      <w:ins w:id="19" w:author="Brian" w:date="2012-02-09T23:08:00Z">
        <w:r>
          <w:rPr>
            <w:sz w:val="20"/>
          </w:rPr>
          <w:t>–</w:t>
        </w:r>
      </w:ins>
      <w:del w:id="20" w:author="Brian" w:date="2012-02-09T23:08:00Z">
        <w:r>
          <w:rPr>
            <w:sz w:val="20"/>
          </w:rPr>
          <w:delText>-</w:delText>
        </w:r>
      </w:del>
      <w:r>
        <w:rPr>
          <w:sz w:val="20"/>
        </w:rPr>
        <w:t>length regressions given in Table 1.  River and bar name abbreviations are from Table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del w:id="21" w:author="Brian" w:date="2012-02-09T23:08:00Z">
        <w:r>
          <w:rPr>
            <w:sz w:val="20"/>
          </w:rPr>
          <w:delText xml:space="preserve">Supplemental Material </w:delText>
        </w:r>
      </w:del>
      <w:r>
        <w:rPr>
          <w:b/>
          <w:sz w:val="20"/>
        </w:rPr>
        <w:t>2A</w:t>
      </w:r>
      <w:del w:id="22" w:author="Brian" w:date="2012-02-09T23:08:00Z">
        <w:r>
          <w:rPr>
            <w:b/>
            <w:sz w:val="20"/>
          </w:rPr>
          <w:delText>:</w:delText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5"/>
        <w:gridCol w:w="794"/>
        <w:gridCol w:w="429"/>
        <w:gridCol w:w="461"/>
        <w:gridCol w:w="460"/>
        <w:gridCol w:w="463"/>
        <w:gridCol w:w="463"/>
        <w:gridCol w:w="463"/>
        <w:gridCol w:w="548"/>
        <w:gridCol w:w="463"/>
        <w:gridCol w:w="463"/>
        <w:gridCol w:w="510"/>
        <w:gridCol w:w="544"/>
        <w:gridCol w:w="544"/>
        <w:gridCol w:w="6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iv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B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ont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0+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am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23" w:author="Brian" w:date="2012-02-09T23:08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24" w:author="Brian" w:date="2012-02-09T23:08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25" w:author="Brian" w:date="2012-02-09T23:08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Hor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26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27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28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29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30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31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Cs w:val="18"/>
              </w:rPr>
              <w:t>V</w:t>
            </w:r>
            <w:ins w:id="32" w:author="Brian" w:date="2012-02-09T23:09:00Z">
              <w:r>
                <w:rPr>
                  <w:rFonts w:cs="Times New Roman" w:ascii="Times New Roman" w:hAnsi="Times New Roman"/>
                  <w:szCs w:val="1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18"/>
              </w:rPr>
              <w:t>R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33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34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35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re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36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37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38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hom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39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40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41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ro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42" w:author="Brian" w:date="2012-02-09T23:10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43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44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id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45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46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47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a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r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48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49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50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arro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51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52" w:author="Brian" w:date="2012-02-09T23:11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53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ro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54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55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56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h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57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58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59" w:author="Brian" w:date="2012-02-09T23:12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del w:id="60" w:author="Brian" w:date="2012-02-09T23:12:00Z">
        <w:r>
          <w:rPr>
            <w:sz w:val="20"/>
          </w:rPr>
          <w:delText xml:space="preserve">Supplemental Material </w:delText>
        </w:r>
      </w:del>
      <w:r>
        <w:rPr>
          <w:b/>
          <w:sz w:val="20"/>
        </w:rPr>
        <w:t>2B</w:t>
      </w:r>
      <w:del w:id="61" w:author="Brian" w:date="2012-02-09T23:13:00Z">
        <w:r>
          <w:rPr>
            <w:b/>
            <w:sz w:val="20"/>
          </w:rPr>
          <w:delText>:</w:delText>
        </w:r>
      </w:del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0"/>
        <w:gridCol w:w="857"/>
        <w:gridCol w:w="516"/>
        <w:gridCol w:w="550"/>
        <w:gridCol w:w="550"/>
        <w:gridCol w:w="550"/>
        <w:gridCol w:w="6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B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on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.5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a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e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62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63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64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Ho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65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66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67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68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69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70" w:author="Brian" w:date="2012-02-09T23:13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V</w:t>
            </w:r>
            <w:ins w:id="71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18"/>
              </w:rPr>
              <w:t>Roc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72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73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74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rec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75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76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77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hom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78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79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80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row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81" w:author="Brian" w:date="2012-02-09T23:14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82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83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id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84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85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86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r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87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88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89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arro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90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91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92" w:author="Brian" w:date="2012-02-09T23:15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ro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93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94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95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hel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n</w:t>
            </w:r>
            <w:ins w:id="96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e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ul</w:t>
            </w:r>
            <w:ins w:id="97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y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ug</w:t>
            </w:r>
            <w:ins w:id="98" w:author="Brian" w:date="2012-02-09T23:16:00Z">
              <w:r>
                <w:rPr>
                  <w:rFonts w:cs="Times New Roman" w:ascii="Times New Roman" w:hAnsi="Times New Roman"/>
                  <w:szCs w:val="18"/>
                </w:rPr>
                <w:t>ust</w:t>
              </w:r>
            </w:ins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5:00Z</dcterms:created>
  <dc:creator>Harding</dc:creator>
  <dc:description/>
  <cp:keywords/>
  <dc:language>en-US</dc:language>
  <cp:lastModifiedBy>Dave Starling</cp:lastModifiedBy>
  <dcterms:modified xsi:type="dcterms:W3CDTF">2013-02-07T10:25:00Z</dcterms:modified>
  <cp:revision>2</cp:revision>
  <dc:subject/>
  <dc:title/>
</cp:coreProperties>
</file>