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3" w:author="Brian" w:date="2012-02-09T23:25:00Z"/>
        </w:rPr>
      </w:pPr>
      <w:del w:id="0" w:author="Brian" w:date="2012-02-09T23:25:00Z">
        <w:r>
          <w:rPr/>
          <w:delText xml:space="preserve">Title:  </w:delText>
          <w:tab/>
          <w:delText>Variations in Eastern oyster (</w:delText>
        </w:r>
      </w:del>
      <w:del w:id="1" w:author="Brian" w:date="2012-02-09T23:25:00Z">
        <w:r>
          <w:rPr>
            <w:i/>
          </w:rPr>
          <w:delText>Crassostrea virginica</w:delText>
        </w:r>
      </w:del>
      <w:del w:id="2" w:author="Brian" w:date="2012-02-09T23:25:00Z">
        <w:r>
          <w:rPr/>
          <w:delText xml:space="preserve">) sex ratios from three Virginia </w:delText>
          <w:tab/>
          <w:delText>estuaries: protandry, growth and demographics</w:delText>
        </w:r>
      </w:del>
    </w:p>
    <w:p>
      <w:pPr>
        <w:pStyle w:val="Normal"/>
        <w:rPr>
          <w:del w:id="5" w:author="Brian" w:date="2012-02-09T23:25:00Z"/>
        </w:rPr>
      </w:pPr>
      <w:del w:id="4" w:author="Brian" w:date="2012-02-09T23:25:00Z">
        <w:r>
          <w:rPr/>
          <w:delText>Author names:  Harding JM, Powell EN, Mann R, Southworth MJ</w:delText>
        </w:r>
      </w:del>
    </w:p>
    <w:p>
      <w:pPr>
        <w:pStyle w:val="Normal"/>
        <w:rPr>
          <w:del w:id="7" w:author="Brian" w:date="2012-02-09T23:25:00Z"/>
        </w:rPr>
      </w:pPr>
      <w:del w:id="6" w:author="Brian" w:date="2012-02-09T23:25:00Z">
        <w:r>
          <w:rPr/>
          <w:delText>Corresponding author:  Harding JM, Dept. of Marine Science, Coastal Carolina</w:delText>
          <w:tab/>
          <w:delText>University, Conway, SC, USA 29528; email:  jharding@coastal.edu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12" w:author="Brian" w:date="2012-02-09T23:25:00Z"/>
        </w:rPr>
      </w:pPr>
      <w:r>
        <w:rPr>
          <w:b/>
        </w:rPr>
        <w:t>Supplementa</w:t>
      </w:r>
      <w:ins w:id="8" w:author="Brian" w:date="2012-02-09T23:25:00Z">
        <w:r>
          <w:rPr>
            <w:b/>
          </w:rPr>
          <w:t>ry</w:t>
        </w:r>
      </w:ins>
      <w:del w:id="9" w:author="Brian" w:date="2012-02-09T23:25:00Z">
        <w:r>
          <w:rPr>
            <w:b/>
          </w:rPr>
          <w:delText>l</w:delText>
        </w:r>
      </w:del>
      <w:r>
        <w:rPr>
          <w:b/>
        </w:rPr>
        <w:t xml:space="preserve"> Material 5</w:t>
      </w:r>
      <w:ins w:id="10" w:author="Brian" w:date="2012-02-09T23:25:00Z">
        <w:r>
          <w:rPr>
            <w:b/>
          </w:rPr>
          <w:t>.</w:t>
        </w:r>
      </w:ins>
      <w:del w:id="11" w:author="Brian" w:date="2012-02-09T23:25:00Z">
        <w:r>
          <w:rPr>
            <w:b/>
          </w:rPr>
          <w:delText>:</w:delText>
        </w:r>
      </w:del>
      <w:r>
        <w:rPr>
          <w:b/>
        </w:rPr>
        <w:t xml:space="preserve">  </w:t>
      </w:r>
    </w:p>
    <w:p>
      <w:pPr>
        <w:pStyle w:val="Normal"/>
        <w:rPr>
          <w:b/>
          <w:b/>
          <w:ins w:id="14" w:author="Brian" w:date="2012-02-09T23:25:00Z"/>
        </w:rPr>
      </w:pPr>
      <w:ins w:id="13" w:author="Brian" w:date="2012-02-09T23:25:00Z">
        <w:r>
          <w:rPr>
            <w:b/>
          </w:rPr>
        </w:r>
      </w:ins>
    </w:p>
    <w:p>
      <w:pPr>
        <w:pStyle w:val="Normal"/>
        <w:rPr/>
      </w:pPr>
      <w:r>
        <w:rPr/>
        <w:t>The fraction of indeterminate oysters observed during 2008 by river and bar across months in relation to length (A) and age (B). Column headings are the midpoint of the length/age</w:t>
      </w:r>
      <w:ins w:id="15" w:author="Brian" w:date="2012-02-09T23:26:00Z">
        <w:r>
          <w:rPr/>
          <w:t>-</w:t>
        </w:r>
      </w:ins>
      <w:del w:id="16" w:author="Brian" w:date="2012-02-09T23:26:00Z">
        <w:r>
          <w:rPr/>
          <w:delText xml:space="preserve"> </w:delText>
        </w:r>
      </w:del>
      <w:r>
        <w:rPr/>
        <w:t xml:space="preserve">classes. </w:t>
      </w:r>
      <w:ins w:id="17" w:author="Brian" w:date="2012-02-09T23:26:00Z">
        <w:r>
          <w:rPr/>
          <w:t>'</w:t>
        </w:r>
      </w:ins>
      <w:del w:id="18" w:author="Brian" w:date="2012-02-09T23:26:00Z">
        <w:r>
          <w:rPr/>
          <w:delText>“</w:delText>
        </w:r>
      </w:del>
      <w:r>
        <w:rPr/>
        <w:t>nan</w:t>
      </w:r>
      <w:ins w:id="19" w:author="Brian" w:date="2012-02-09T23:26:00Z">
        <w:r>
          <w:rPr/>
          <w:t>'</w:t>
        </w:r>
      </w:ins>
      <w:del w:id="20" w:author="Brian" w:date="2012-02-09T23:26:00Z">
        <w:r>
          <w:rPr/>
          <w:delText>”</w:delText>
        </w:r>
      </w:del>
      <w:r>
        <w:rPr/>
        <w:t xml:space="preserve"> indicates not enough oysters to calculate</w:t>
      </w:r>
      <w:ins w:id="21" w:author="Brian" w:date="2012-02-09T23:26:00Z">
        <w:r>
          <w:rPr/>
          <w:t>;</w:t>
        </w:r>
      </w:ins>
      <w:del w:id="22" w:author="Brian" w:date="2012-02-09T23:26:00Z">
        <w:r>
          <w:rPr/>
          <w:delText>.</w:delText>
        </w:r>
      </w:del>
      <w:r>
        <w:rPr/>
        <w:t xml:space="preserve">  * indicates length/age</w:t>
      </w:r>
      <w:ins w:id="23" w:author="Brian" w:date="2012-02-09T23:26:00Z">
        <w:r>
          <w:rPr/>
          <w:t>-</w:t>
        </w:r>
      </w:ins>
      <w:del w:id="24" w:author="Brian" w:date="2012-02-09T23:26:00Z">
        <w:r>
          <w:rPr/>
          <w:delText xml:space="preserve"> </w:delText>
        </w:r>
      </w:del>
      <w:r>
        <w:rPr/>
        <w:t>classes with &lt; 10 oysters. River and bar name abbreviations are from Table 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del w:id="25" w:author="Brian" w:date="2012-02-09T23:25:00Z">
        <w:r>
          <w:rPr/>
          <w:delText xml:space="preserve">Supplemental Material </w:delText>
        </w:r>
      </w:del>
      <w:r>
        <w:rPr>
          <w:b/>
        </w:rPr>
        <w:t>5A</w:t>
      </w:r>
      <w:del w:id="26" w:author="Brian" w:date="2012-02-09T23:25:00Z">
        <w:r>
          <w:rPr>
            <w:b/>
          </w:rPr>
          <w:delText>:</w:delText>
        </w:r>
      </w:del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2"/>
        <w:gridCol w:w="717"/>
        <w:gridCol w:w="717"/>
        <w:gridCol w:w="717"/>
        <w:gridCol w:w="717"/>
        <w:gridCol w:w="717"/>
        <w:gridCol w:w="717"/>
        <w:gridCol w:w="717"/>
        <w:gridCol w:w="795"/>
        <w:gridCol w:w="717"/>
        <w:gridCol w:w="7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v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V</w:t>
            </w:r>
            <w:ins w:id="27" w:author="Brian" w:date="2012-02-09T23:2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Ro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e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g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ro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del w:id="28" w:author="Brian" w:date="2012-02-09T23:26:00Z">
        <w:r>
          <w:rPr/>
          <w:delText xml:space="preserve">Supplemental Material </w:delText>
        </w:r>
      </w:del>
      <w:r>
        <w:rPr>
          <w:b/>
        </w:rPr>
        <w:t>5B</w:t>
      </w:r>
      <w:del w:id="29" w:author="Brian" w:date="2012-02-09T23:26:00Z">
        <w:r>
          <w:rPr/>
          <w:delText>:</w:delText>
        </w:r>
      </w:del>
    </w:p>
    <w:tbl>
      <w:tblPr>
        <w:tblW w:w="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0"/>
        <w:gridCol w:w="717"/>
        <w:gridCol w:w="756"/>
        <w:gridCol w:w="717"/>
        <w:gridCol w:w="795"/>
        <w:gridCol w:w="79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+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V</w:t>
            </w:r>
            <w:ins w:id="30" w:author="Brian" w:date="2012-02-09T23:2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Ro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e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g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ro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7:00Z</dcterms:created>
  <dc:creator>Harding</dc:creator>
  <dc:description/>
  <cp:keywords/>
  <dc:language>en-US</dc:language>
  <cp:lastModifiedBy>Dave Starling</cp:lastModifiedBy>
  <dcterms:modified xsi:type="dcterms:W3CDTF">2013-02-07T10:27:00Z</dcterms:modified>
  <cp:revision>2</cp:revision>
  <dc:subject/>
  <dc:title/>
</cp:coreProperties>
</file>