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Brian" w:date="2012-02-09T23:36:00Z"/>
        </w:rPr>
      </w:pPr>
      <w:del w:id="0" w:author="Brian" w:date="2012-02-09T23:36:00Z">
        <w:r>
          <w:rPr/>
          <w:delText xml:space="preserve">Title:  </w:delText>
          <w:tab/>
          <w:delText>Variations in Eastern oyster (</w:delText>
        </w:r>
      </w:del>
      <w:del w:id="1" w:author="Brian" w:date="2012-02-09T23:36:00Z">
        <w:r>
          <w:rPr>
            <w:i/>
          </w:rPr>
          <w:delText>Crassostrea virginica</w:delText>
        </w:r>
      </w:del>
      <w:del w:id="2" w:author="Brian" w:date="2012-02-09T23:36:00Z">
        <w:r>
          <w:rPr/>
          <w:delText xml:space="preserve">) sex ratios from three Virginia </w:delText>
          <w:tab/>
          <w:delText>estuaries: protandry, growth and demographics</w:delText>
        </w:r>
      </w:del>
    </w:p>
    <w:p>
      <w:pPr>
        <w:pStyle w:val="Normal"/>
        <w:rPr>
          <w:del w:id="5" w:author="Brian" w:date="2012-02-09T23:36:00Z"/>
        </w:rPr>
      </w:pPr>
      <w:del w:id="4" w:author="Brian" w:date="2012-02-09T23:36:00Z">
        <w:r>
          <w:rPr/>
          <w:delText>Author names:  Harding JM, Powell EN, Mann R, Southworth MJ</w:delText>
        </w:r>
      </w:del>
    </w:p>
    <w:p>
      <w:pPr>
        <w:pStyle w:val="Normal"/>
        <w:rPr>
          <w:del w:id="7" w:author="Brian" w:date="2012-02-09T23:36:00Z"/>
        </w:rPr>
      </w:pPr>
      <w:del w:id="6" w:author="Brian" w:date="2012-02-09T23:36:00Z">
        <w:r>
          <w:rPr/>
          <w:delText xml:space="preserve">Corresponding author:  Harding JM, Dept. of Marine Science, Coastal Carolina University, </w:delText>
          <w:tab/>
          <w:tab/>
          <w:tab/>
          <w:tab/>
          <w:tab/>
          <w:delText>Conway, SC, USA 29528; email:  jharding@coastal.edu</w:delText>
        </w:r>
      </w:del>
    </w:p>
    <w:p>
      <w:pPr>
        <w:pStyle w:val="Normal"/>
        <w:rPr>
          <w:del w:id="9" w:author="Brian" w:date="2012-02-09T23:36:00Z"/>
        </w:rPr>
      </w:pPr>
      <w:del w:id="8" w:author="Brian" w:date="2012-02-09T23:36:00Z">
        <w:r>
          <w:rPr/>
        </w:r>
      </w:del>
    </w:p>
    <w:p>
      <w:pPr>
        <w:pStyle w:val="Normal"/>
        <w:rPr>
          <w:b/>
          <w:b/>
          <w:ins w:id="14" w:author="Brian" w:date="2012-02-09T23:36:00Z"/>
        </w:rPr>
      </w:pPr>
      <w:r>
        <w:rPr>
          <w:b/>
        </w:rPr>
        <w:t>Supplementa</w:t>
      </w:r>
      <w:ins w:id="10" w:author="Brian" w:date="2012-02-09T23:36:00Z">
        <w:r>
          <w:rPr>
            <w:b/>
          </w:rPr>
          <w:t>ry</w:t>
        </w:r>
      </w:ins>
      <w:del w:id="11" w:author="Brian" w:date="2012-02-09T23:36:00Z">
        <w:r>
          <w:rPr>
            <w:b/>
          </w:rPr>
          <w:delText>l</w:delText>
        </w:r>
      </w:del>
      <w:r>
        <w:rPr>
          <w:b/>
        </w:rPr>
        <w:t xml:space="preserve"> Material 6</w:t>
      </w:r>
      <w:ins w:id="12" w:author="Brian" w:date="2012-02-09T23:36:00Z">
        <w:r>
          <w:rPr>
            <w:b/>
          </w:rPr>
          <w:t>.</w:t>
        </w:r>
      </w:ins>
      <w:del w:id="13" w:author="Brian" w:date="2012-02-09T23:36:00Z">
        <w:r>
          <w:rPr>
            <w:b/>
          </w:rPr>
          <w:delText>:</w:delText>
        </w:r>
      </w:del>
      <w:r>
        <w:rPr>
          <w:b/>
        </w:rPr>
        <w:t xml:space="preserve">  </w:t>
      </w:r>
    </w:p>
    <w:p>
      <w:pPr>
        <w:pStyle w:val="Normal"/>
        <w:rPr>
          <w:b/>
          <w:b/>
          <w:ins w:id="16" w:author="Brian" w:date="2012-02-09T23:36:00Z"/>
        </w:rPr>
      </w:pPr>
      <w:ins w:id="15" w:author="Brian" w:date="2012-02-09T23:36:00Z">
        <w:r>
          <w:rPr>
            <w:b/>
          </w:rPr>
        </w:r>
      </w:ins>
    </w:p>
    <w:p>
      <w:pPr>
        <w:pStyle w:val="Normal"/>
        <w:rPr/>
      </w:pPr>
      <w:r>
        <w:rPr/>
        <w:t>Comparison of average oyster density (number of oysters m</w:t>
      </w:r>
      <w:r>
        <w:rPr>
          <w:vertAlign w:val="superscript"/>
        </w:rPr>
        <w:t>-2</w:t>
      </w:r>
      <w:del w:id="17" w:author="Brian" w:date="2012-02-09T23:37:00Z">
        <w:r>
          <w:rPr/>
          <w:delText>,</w:delText>
        </w:r>
      </w:del>
      <w:r>
        <w:rPr/>
        <w:t xml:space="preserve"> </w:t>
      </w:r>
      <w:ins w:id="18" w:author="Brian" w:date="2012-02-09T23:37:00Z">
        <w:r>
          <w:rPr/>
          <w:t>(</w:t>
        </w:r>
      </w:ins>
      <w:r>
        <w:rPr/>
        <w:t>Avg Den</w:t>
      </w:r>
      <w:ins w:id="19" w:author="Brian" w:date="2012-02-09T23:37:00Z">
        <w:r>
          <w:rPr/>
          <w:t>)</w:t>
        </w:r>
      </w:ins>
      <w:del w:id="20" w:author="Brian" w:date="2012-02-09T23:37:00Z">
        <w:r>
          <w:rPr/>
          <w:delText>,</w:delText>
        </w:r>
      </w:del>
      <w:r>
        <w:rPr/>
        <w:t xml:space="preserve"> with standard error</w:t>
      </w:r>
      <w:del w:id="21" w:author="Brian" w:date="2012-02-09T23:37:00Z">
        <w:r>
          <w:rPr/>
          <w:delText>,</w:delText>
        </w:r>
      </w:del>
      <w:r>
        <w:rPr/>
        <w:t xml:space="preserve"> </w:t>
      </w:r>
      <w:ins w:id="22" w:author="Brian" w:date="2012-02-09T23:37:00Z">
        <w:r>
          <w:rPr/>
          <w:t>(</w:t>
        </w:r>
      </w:ins>
      <w:r>
        <w:rPr/>
        <w:t>SE</w:t>
      </w:r>
      <w:ins w:id="23" w:author="Brian" w:date="2012-02-09T23:37:00Z">
        <w:r>
          <w:rPr/>
          <w:t>)</w:t>
        </w:r>
      </w:ins>
      <w:r>
        <w:rPr/>
        <w:t>) and variance to mean ratios (VMR) for oysters &gt; 30 mm shell length measured in stock assessment surveys of the bars in each group from 2000-</w:t>
      </w:r>
      <w:ins w:id="24" w:author="Brian" w:date="2012-02-09T23:37:00Z">
        <w:r>
          <w:rPr/>
          <w:t>20</w:t>
        </w:r>
      </w:ins>
      <w:r>
        <w:rPr/>
        <w:t>08 (Groups 1, 2</w:t>
      </w:r>
      <w:ins w:id="25" w:author="Brian" w:date="2012-02-09T23:37:00Z">
        <w:r>
          <w:rPr/>
          <w:t>and</w:t>
        </w:r>
      </w:ins>
      <w:del w:id="26" w:author="Brian" w:date="2012-02-09T23:37:00Z">
        <w:r>
          <w:rPr/>
          <w:delText>,</w:delText>
        </w:r>
      </w:del>
      <w:r>
        <w:rPr/>
        <w:t xml:space="preserve"> 3: Mann </w:t>
      </w:r>
      <w:r>
        <w:rPr>
          <w:i/>
        </w:rPr>
        <w:t>et al.</w:t>
      </w:r>
      <w:r>
        <w:rPr/>
        <w:t xml:space="preserve">, 2009; Group 4:  R. Mann, M.J. Southworth, J.M. Harding, J.A. Wesson, unpublished data; Group 5: Southworth </w:t>
      </w:r>
      <w:r>
        <w:rPr>
          <w:i/>
        </w:rPr>
        <w:t>et al.</w:t>
      </w:r>
      <w:r>
        <w:rPr/>
        <w:t xml:space="preserve">, 2010).  Groups are described in Table 1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23"/>
        <w:gridCol w:w="956"/>
        <w:gridCol w:w="930"/>
        <w:gridCol w:w="814"/>
        <w:gridCol w:w="1026"/>
        <w:gridCol w:w="814"/>
        <w:gridCol w:w="1034"/>
        <w:gridCol w:w="896"/>
        <w:gridCol w:w="89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vg Den 2000</w:t>
            </w:r>
            <w:ins w:id="27" w:author="Brian" w:date="2012-02-09T23:38:00Z">
              <w:r>
                <w:rPr>
                  <w:b/>
                </w:rPr>
                <w:t>–</w:t>
              </w:r>
            </w:ins>
            <w:del w:id="28" w:author="Brian" w:date="2012-02-09T23:38:00Z">
              <w:r>
                <w:rPr>
                  <w:b/>
                </w:rPr>
                <w:delText>-</w:delText>
              </w:r>
            </w:del>
            <w:ins w:id="29" w:author="Brian" w:date="2012-02-09T23:38:00Z">
              <w:r>
                <w:rPr>
                  <w:b/>
                </w:rPr>
                <w:t>20</w:t>
              </w:r>
            </w:ins>
            <w:r>
              <w:rPr>
                <w:b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 2000</w:t>
            </w:r>
            <w:ins w:id="30" w:author="Brian" w:date="2012-02-09T23:38:00Z">
              <w:r>
                <w:rPr>
                  <w:b/>
                </w:rPr>
                <w:t>–</w:t>
              </w:r>
            </w:ins>
            <w:del w:id="31" w:author="Brian" w:date="2012-02-09T23:38:00Z">
              <w:r>
                <w:rPr>
                  <w:b/>
                </w:rPr>
                <w:delText>-</w:delText>
              </w:r>
            </w:del>
            <w:ins w:id="32" w:author="Brian" w:date="2012-02-09T23:38:00Z">
              <w:r>
                <w:rPr>
                  <w:b/>
                </w:rPr>
                <w:t>2</w:t>
              </w:r>
            </w:ins>
            <w:r>
              <w:rPr>
                <w:b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 Den 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g Den 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MR 2000</w:t>
            </w:r>
            <w:ins w:id="33" w:author="Brian" w:date="2012-02-09T23:38:00Z">
              <w:r>
                <w:rPr>
                  <w:b/>
                </w:rPr>
                <w:t>–</w:t>
              </w:r>
            </w:ins>
            <w:del w:id="34" w:author="Brian" w:date="2012-02-09T23:38:00Z">
              <w:r>
                <w:rPr>
                  <w:b/>
                </w:rPr>
                <w:delText>-</w:delText>
              </w:r>
            </w:del>
            <w:ins w:id="35" w:author="Brian" w:date="2012-02-09T23:38:00Z">
              <w:r>
                <w:rPr>
                  <w:b/>
                </w:rPr>
                <w:t>20</w:t>
              </w:r>
            </w:ins>
            <w:r>
              <w:rPr>
                <w:b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R 2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R 200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7:00Z</dcterms:created>
  <dc:creator>Harding</dc:creator>
  <dc:description/>
  <cp:keywords/>
  <dc:language>en-US</dc:language>
  <cp:lastModifiedBy>Dave Starling</cp:lastModifiedBy>
  <dcterms:modified xsi:type="dcterms:W3CDTF">2013-02-07T10:27:00Z</dcterms:modified>
  <cp:revision>2</cp:revision>
  <dc:subject/>
  <dc:title/>
</cp:coreProperties>
</file>