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Supplementary Information.</w:t>
      </w:r>
      <w:r>
        <w:rPr>
          <w:lang w:val="en-US"/>
        </w:rPr>
        <w:t xml:space="preserve"> Trophic guilds of the polychaetes, according to Fauchald &amp; Jumars (1979) and Cheung </w:t>
      </w:r>
      <w:r>
        <w:rPr>
          <w:i/>
          <w:lang w:val="en-US"/>
        </w:rPr>
        <w:t xml:space="preserve">et al. </w:t>
      </w:r>
      <w:r>
        <w:rPr/>
        <w:t>(2008)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73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ophic guild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DJ</w:t>
            </w:r>
          </w:p>
        </w:tc>
        <w:tc>
          <w:tcPr>
            <w:tcW w:w="6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arnivorous, discretely motile, with jaw apparatu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MJ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arnivorous, motile, with jaw apparatu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MX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arnivorous, motile, without jaw apparatu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OMJ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Omnivorous, motile, with jaw apparatu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OMX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Omnivorous, motile, without jaw apparatu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SDT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Suspending deposit feeders, discretely motile, with tentacle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SDJ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Suspending deposit feeders, discretely motile, with jaw apparatu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SMX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Suspending deposit feeders, motile, without jaw apparatu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HMJ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Herbivorous, motile, with jaw apparatus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FDT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Feeders, discretely motile, with tentac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7:00Z</dcterms:created>
  <dc:creator>Gustavo Mattos</dc:creator>
  <dc:description/>
  <cp:keywords/>
  <dc:language>en-US</dc:language>
  <cp:lastModifiedBy>Dave Starling</cp:lastModifiedBy>
  <dcterms:modified xsi:type="dcterms:W3CDTF">2013-05-09T07:57:00Z</dcterms:modified>
  <cp:revision>2</cp:revision>
  <dc:subject/>
  <dc:title>Table 1</dc:title>
</cp:coreProperties>
</file>