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28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1"/>
        <w:gridCol w:w="1100"/>
        <w:gridCol w:w="915"/>
        <w:gridCol w:w="1589"/>
        <w:gridCol w:w="2257"/>
        <w:gridCol w:w="698"/>
        <w:gridCol w:w="798"/>
        <w:gridCol w:w="876"/>
        <w:gridCol w:w="2357"/>
      </w:tblGrid>
      <w:tr>
        <w:trPr>
          <w:trHeight w:val="980" w:hRule="atLeast"/>
        </w:trPr>
        <w:tc>
          <w:tcPr>
            <w:tcW w:w="1282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iCs/>
                <w:kern w:val="0"/>
                <w:sz w:val="20"/>
                <w:szCs w:val="20"/>
              </w:rPr>
              <w:t>Supplementary material.</w:t>
            </w: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  <w:t xml:space="preserve"> Sampling data for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>Phronimella elongata</w:t>
            </w: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  <w:t xml:space="preserve"> and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>Phronima</w:t>
            </w: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  <w:t xml:space="preserve"> spp. from Cape Maeda, Okinawa Island in 1999. </w:t>
              <w:br/>
              <w:t xml:space="preserve">   Each letter indicates an individual sample. F: Non-ovigerous adult female; F (ovig): ovigerous adult female; M: male; Y: young, the figure ahead of Y is the number of young. Underlined is the sample found without a 'barrel'.</w:t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ampling Date/Water Temperature (ºC)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1-Ja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5-Feb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3-Feb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6-Feb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-Ma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4-Ma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9-Apr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7-May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pecies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22.5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21.5 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22.0 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21.5 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21.5 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24.3 </w:t>
            </w:r>
          </w:p>
        </w:tc>
      </w:tr>
      <w:tr>
        <w:trPr>
          <w:trHeight w:val="380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Phronimella elongat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  <w:t>F(ovig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  <w:t>F+4Y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 F+29Y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, F+21Y, F+22Y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+14Y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+13Y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, F, F+10Y, F+11Y</w:t>
            </w:r>
          </w:p>
        </w:tc>
      </w:tr>
      <w:tr>
        <w:trPr>
          <w:trHeight w:val="380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Phronima atlantic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  <w:t>F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, F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Phronima bucephal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Phronima curvipe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Phronima dunbari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M, F+18Y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+24Y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Phronima pacific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Phronima sedentari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+129Y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  <w:t>F(ovig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Phronima stebbingii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Phronima solitaria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  <w:t>F(ovig)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sectPr>
      <w:type w:val="nextPage"/>
      <w:pgSz w:orient="landscape" w:w="16820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 w:cs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34:00Z</dcterms:created>
  <dc:creator>Hirose Euichi</dc:creator>
  <dc:description/>
  <cp:keywords/>
  <dc:language>en-US</dc:language>
  <cp:lastModifiedBy>Hirose Euichi</cp:lastModifiedBy>
  <dcterms:modified xsi:type="dcterms:W3CDTF">2012-12-15T02:34:00Z</dcterms:modified>
  <cp:revision>2</cp:revision>
  <dc:subject/>
  <dc:title/>
</cp:coreProperties>
</file>