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Table S1.</w:t>
      </w:r>
      <w:r>
        <w:rPr>
          <w:rFonts w:cs="Times New Roman" w:ascii="Times New Roman" w:hAnsi="Times New Roman"/>
        </w:rPr>
        <w:t xml:space="preserve"> The information of the </w:t>
      </w:r>
      <w:r>
        <w:rPr>
          <w:rFonts w:cs="Times New Roman" w:ascii="Times New Roman" w:hAnsi="Times New Roman"/>
          <w:sz w:val="20"/>
        </w:rPr>
        <w:t xml:space="preserve">homologous sequences available from the GenBank database </w:t>
      </w:r>
    </w:p>
    <w:tbl>
      <w:tblPr>
        <w:tblW w:w="10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1615"/>
        <w:gridCol w:w="2552"/>
        <w:gridCol w:w="1275"/>
        <w:gridCol w:w="2552"/>
      </w:tblGrid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pecies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mt CO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mt 16S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ccession N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feren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ccession No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mpanularia hincksii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794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mpanularia volubili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8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04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elsaeoswaldae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48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4793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elsaeoswaldae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8064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gracili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346364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vindaraj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y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racil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. 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n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1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y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racil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. 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805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806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y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racil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. B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0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13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y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racil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. B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805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806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y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racil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. C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805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8063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y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racil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. D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9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1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emisphaeric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0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14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emisphaeric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99922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andr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0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emisphaeric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05351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emisphaeric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05351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053545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2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emisphaeric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05351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emisphaerica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Q35372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emisphaerica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Q35373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ummelincki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9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Y346363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End w:id="0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hummelincki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9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Y789809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languid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Q12006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tm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languid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Q12006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tm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lineari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34636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lineari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9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Y789810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lineari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479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noliformi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Q06479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dne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11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paulensi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9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34636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y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. 701AC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0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800195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yt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. AGC-2001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512519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in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5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lytia viridican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346365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vindarajan, UNPUBLISHED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onothyraea loveni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26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omedea calceolifer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1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29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omedea flexuos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1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23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omedea inornat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2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belia bidentat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0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vindaraj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15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belia dichotom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1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28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belia longissim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90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17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thopyxis evert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8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793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thopyxis integr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8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796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thopyxis sargassicol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8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795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hizocaulus verticillatus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8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803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licularia rose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78979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vindaraj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 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2006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Aequorea conica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JQ7161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Zheng </w:t>
            </w: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t al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, UNPUBLISHED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Q715988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Zheng </w:t>
            </w: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t al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, UNPUBLISHED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Gangliostoma guangdongensis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JQ7161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Zheng </w:t>
            </w: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t al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, UNPUBLISH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Q71602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Zheng </w:t>
            </w: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>et al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, UNPUBLISHE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6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ce2c7b"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ce2c7b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A4CE4-86BF-4DE9-87F7-23D9548C6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18</Words>
  <Characters>2954</Characters>
  <CharactersWithSpaces>3466</CharactersWithSpaces>
  <Paragraphs>6</Paragraphs>
  <Company>x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2:00Z</dcterms:created>
  <dc:creator>zooplankton</dc:creator>
  <dc:description/>
  <dc:language>en-US</dc:language>
  <cp:lastModifiedBy>郑连明</cp:lastModifiedBy>
  <dcterms:modified xsi:type="dcterms:W3CDTF">2013-06-10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