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Supplementary material</w: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2710" cy="383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3835440"/>
                          <a:chOff x="0" y="0"/>
                          <a:chExt cx="5172840" cy="38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840" cy="38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840" y="2742480"/>
                            <a:ext cx="1294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09">
                                <a:moveTo>
                                  <a:pt x="1191" y="4"/>
                                </a:moveTo>
                                <a:lnTo>
                                  <a:pt x="1237" y="4"/>
                                </a:lnTo>
                                <a:lnTo>
                                  <a:pt x="1291" y="8"/>
                                </a:lnTo>
                                <a:lnTo>
                                  <a:pt x="1400" y="8"/>
                                </a:lnTo>
                                <a:lnTo>
                                  <a:pt x="1500" y="16"/>
                                </a:lnTo>
                                <a:lnTo>
                                  <a:pt x="1580" y="20"/>
                                </a:lnTo>
                                <a:lnTo>
                                  <a:pt x="1634" y="25"/>
                                </a:lnTo>
                                <a:lnTo>
                                  <a:pt x="1671" y="25"/>
                                </a:lnTo>
                                <a:lnTo>
                                  <a:pt x="1726" y="37"/>
                                </a:lnTo>
                                <a:lnTo>
                                  <a:pt x="1768" y="45"/>
                                </a:lnTo>
                                <a:lnTo>
                                  <a:pt x="1814" y="54"/>
                                </a:lnTo>
                                <a:lnTo>
                                  <a:pt x="1901" y="75"/>
                                </a:lnTo>
                                <a:lnTo>
                                  <a:pt x="1943" y="87"/>
                                </a:lnTo>
                                <a:lnTo>
                                  <a:pt x="1976" y="96"/>
                                </a:lnTo>
                                <a:lnTo>
                                  <a:pt x="2006" y="112"/>
                                </a:lnTo>
                                <a:lnTo>
                                  <a:pt x="2018" y="125"/>
                                </a:lnTo>
                                <a:lnTo>
                                  <a:pt x="2027" y="146"/>
                                </a:lnTo>
                                <a:lnTo>
                                  <a:pt x="2035" y="183"/>
                                </a:lnTo>
                                <a:lnTo>
                                  <a:pt x="2039" y="217"/>
                                </a:lnTo>
                                <a:lnTo>
                                  <a:pt x="2031" y="254"/>
                                </a:lnTo>
                                <a:lnTo>
                                  <a:pt x="2014" y="288"/>
                                </a:lnTo>
                                <a:lnTo>
                                  <a:pt x="1997" y="304"/>
                                </a:lnTo>
                                <a:lnTo>
                                  <a:pt x="1989" y="317"/>
                                </a:lnTo>
                                <a:lnTo>
                                  <a:pt x="1976" y="325"/>
                                </a:lnTo>
                                <a:lnTo>
                                  <a:pt x="1964" y="329"/>
                                </a:lnTo>
                                <a:lnTo>
                                  <a:pt x="1943" y="350"/>
                                </a:lnTo>
                                <a:lnTo>
                                  <a:pt x="1889" y="400"/>
                                </a:lnTo>
                                <a:lnTo>
                                  <a:pt x="1822" y="434"/>
                                </a:lnTo>
                                <a:lnTo>
                                  <a:pt x="1784" y="451"/>
                                </a:lnTo>
                                <a:lnTo>
                                  <a:pt x="1759" y="463"/>
                                </a:lnTo>
                                <a:lnTo>
                                  <a:pt x="1709" y="492"/>
                                </a:lnTo>
                                <a:lnTo>
                                  <a:pt x="1651" y="517"/>
                                </a:lnTo>
                                <a:lnTo>
                                  <a:pt x="1609" y="530"/>
                                </a:lnTo>
                                <a:lnTo>
                                  <a:pt x="1554" y="547"/>
                                </a:lnTo>
                                <a:lnTo>
                                  <a:pt x="1496" y="563"/>
                                </a:lnTo>
                                <a:lnTo>
                                  <a:pt x="1425" y="580"/>
                                </a:lnTo>
                                <a:lnTo>
                                  <a:pt x="1354" y="593"/>
                                </a:lnTo>
                                <a:lnTo>
                                  <a:pt x="1283" y="597"/>
                                </a:lnTo>
                                <a:lnTo>
                                  <a:pt x="1149" y="605"/>
                                </a:lnTo>
                                <a:lnTo>
                                  <a:pt x="1082" y="609"/>
                                </a:lnTo>
                                <a:lnTo>
                                  <a:pt x="1028" y="609"/>
                                </a:lnTo>
                                <a:lnTo>
                                  <a:pt x="869" y="609"/>
                                </a:lnTo>
                                <a:lnTo>
                                  <a:pt x="798" y="605"/>
                                </a:lnTo>
                                <a:lnTo>
                                  <a:pt x="719" y="588"/>
                                </a:lnTo>
                                <a:lnTo>
                                  <a:pt x="685" y="584"/>
                                </a:lnTo>
                                <a:lnTo>
                                  <a:pt x="656" y="580"/>
                                </a:lnTo>
                                <a:lnTo>
                                  <a:pt x="602" y="572"/>
                                </a:lnTo>
                                <a:lnTo>
                                  <a:pt x="539" y="559"/>
                                </a:lnTo>
                                <a:lnTo>
                                  <a:pt x="506" y="542"/>
                                </a:lnTo>
                                <a:lnTo>
                                  <a:pt x="460" y="522"/>
                                </a:lnTo>
                                <a:lnTo>
                                  <a:pt x="443" y="517"/>
                                </a:lnTo>
                                <a:lnTo>
                                  <a:pt x="422" y="513"/>
                                </a:lnTo>
                                <a:lnTo>
                                  <a:pt x="364" y="509"/>
                                </a:lnTo>
                                <a:lnTo>
                                  <a:pt x="284" y="509"/>
                                </a:lnTo>
                                <a:lnTo>
                                  <a:pt x="259" y="509"/>
                                </a:lnTo>
                                <a:lnTo>
                                  <a:pt x="230" y="501"/>
                                </a:lnTo>
                                <a:lnTo>
                                  <a:pt x="209" y="492"/>
                                </a:lnTo>
                                <a:lnTo>
                                  <a:pt x="201" y="480"/>
                                </a:lnTo>
                                <a:lnTo>
                                  <a:pt x="196" y="467"/>
                                </a:lnTo>
                                <a:lnTo>
                                  <a:pt x="196" y="459"/>
                                </a:lnTo>
                                <a:lnTo>
                                  <a:pt x="201" y="442"/>
                                </a:lnTo>
                                <a:lnTo>
                                  <a:pt x="205" y="434"/>
                                </a:lnTo>
                                <a:lnTo>
                                  <a:pt x="205" y="430"/>
                                </a:lnTo>
                                <a:lnTo>
                                  <a:pt x="192" y="425"/>
                                </a:lnTo>
                                <a:lnTo>
                                  <a:pt x="180" y="417"/>
                                </a:lnTo>
                                <a:lnTo>
                                  <a:pt x="176" y="400"/>
                                </a:lnTo>
                                <a:lnTo>
                                  <a:pt x="176" y="384"/>
                                </a:lnTo>
                                <a:lnTo>
                                  <a:pt x="192" y="367"/>
                                </a:lnTo>
                                <a:lnTo>
                                  <a:pt x="209" y="367"/>
                                </a:lnTo>
                                <a:lnTo>
                                  <a:pt x="226" y="363"/>
                                </a:lnTo>
                                <a:lnTo>
                                  <a:pt x="217" y="317"/>
                                </a:lnTo>
                                <a:lnTo>
                                  <a:pt x="192" y="317"/>
                                </a:lnTo>
                                <a:lnTo>
                                  <a:pt x="167" y="313"/>
                                </a:lnTo>
                                <a:lnTo>
                                  <a:pt x="142" y="309"/>
                                </a:lnTo>
                                <a:lnTo>
                                  <a:pt x="96" y="300"/>
                                </a:lnTo>
                                <a:lnTo>
                                  <a:pt x="67" y="296"/>
                                </a:lnTo>
                                <a:lnTo>
                                  <a:pt x="29" y="292"/>
                                </a:lnTo>
                                <a:lnTo>
                                  <a:pt x="17" y="292"/>
                                </a:lnTo>
                                <a:lnTo>
                                  <a:pt x="8" y="284"/>
                                </a:lnTo>
                                <a:lnTo>
                                  <a:pt x="4" y="275"/>
                                </a:lnTo>
                                <a:lnTo>
                                  <a:pt x="0" y="246"/>
                                </a:lnTo>
                                <a:lnTo>
                                  <a:pt x="8" y="229"/>
                                </a:lnTo>
                                <a:lnTo>
                                  <a:pt x="25" y="217"/>
                                </a:lnTo>
                                <a:lnTo>
                                  <a:pt x="33" y="213"/>
                                </a:lnTo>
                                <a:lnTo>
                                  <a:pt x="46" y="196"/>
                                </a:lnTo>
                                <a:lnTo>
                                  <a:pt x="67" y="179"/>
                                </a:lnTo>
                                <a:lnTo>
                                  <a:pt x="109" y="150"/>
                                </a:lnTo>
                                <a:lnTo>
                                  <a:pt x="167" y="121"/>
                                </a:lnTo>
                                <a:lnTo>
                                  <a:pt x="201" y="104"/>
                                </a:lnTo>
                                <a:lnTo>
                                  <a:pt x="238" y="83"/>
                                </a:lnTo>
                                <a:lnTo>
                                  <a:pt x="276" y="62"/>
                                </a:lnTo>
                                <a:lnTo>
                                  <a:pt x="309" y="50"/>
                                </a:lnTo>
                                <a:lnTo>
                                  <a:pt x="376" y="41"/>
                                </a:lnTo>
                                <a:lnTo>
                                  <a:pt x="439" y="33"/>
                                </a:lnTo>
                                <a:lnTo>
                                  <a:pt x="501" y="29"/>
                                </a:lnTo>
                                <a:lnTo>
                                  <a:pt x="573" y="25"/>
                                </a:lnTo>
                                <a:lnTo>
                                  <a:pt x="598" y="20"/>
                                </a:lnTo>
                                <a:lnTo>
                                  <a:pt x="627" y="20"/>
                                </a:lnTo>
                                <a:lnTo>
                                  <a:pt x="702" y="12"/>
                                </a:lnTo>
                                <a:lnTo>
                                  <a:pt x="773" y="8"/>
                                </a:lnTo>
                                <a:lnTo>
                                  <a:pt x="802" y="4"/>
                                </a:lnTo>
                                <a:lnTo>
                                  <a:pt x="827" y="4"/>
                                </a:lnTo>
                                <a:lnTo>
                                  <a:pt x="915" y="4"/>
                                </a:lnTo>
                                <a:lnTo>
                                  <a:pt x="978" y="4"/>
                                </a:lnTo>
                                <a:lnTo>
                                  <a:pt x="1049" y="0"/>
                                </a:lnTo>
                                <a:lnTo>
                                  <a:pt x="1116" y="4"/>
                                </a:lnTo>
                                <a:lnTo>
                                  <a:pt x="11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739240"/>
                            <a:ext cx="12999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18">
                                <a:moveTo>
                                  <a:pt x="1241" y="13"/>
                                </a:moveTo>
                                <a:lnTo>
                                  <a:pt x="1295" y="17"/>
                                </a:lnTo>
                                <a:lnTo>
                                  <a:pt x="1404" y="17"/>
                                </a:lnTo>
                                <a:lnTo>
                                  <a:pt x="1504" y="25"/>
                                </a:lnTo>
                                <a:lnTo>
                                  <a:pt x="1584" y="30"/>
                                </a:lnTo>
                                <a:lnTo>
                                  <a:pt x="1638" y="34"/>
                                </a:lnTo>
                                <a:lnTo>
                                  <a:pt x="1675" y="34"/>
                                </a:lnTo>
                                <a:lnTo>
                                  <a:pt x="1730" y="46"/>
                                </a:lnTo>
                                <a:lnTo>
                                  <a:pt x="1772" y="55"/>
                                </a:lnTo>
                                <a:lnTo>
                                  <a:pt x="1818" y="63"/>
                                </a:lnTo>
                                <a:lnTo>
                                  <a:pt x="1905" y="84"/>
                                </a:lnTo>
                                <a:lnTo>
                                  <a:pt x="1947" y="96"/>
                                </a:lnTo>
                                <a:lnTo>
                                  <a:pt x="1980" y="105"/>
                                </a:lnTo>
                                <a:lnTo>
                                  <a:pt x="2010" y="121"/>
                                </a:lnTo>
                                <a:lnTo>
                                  <a:pt x="2006" y="121"/>
                                </a:lnTo>
                                <a:lnTo>
                                  <a:pt x="2018" y="134"/>
                                </a:lnTo>
                                <a:lnTo>
                                  <a:pt x="2018" y="130"/>
                                </a:lnTo>
                                <a:lnTo>
                                  <a:pt x="2026" y="151"/>
                                </a:lnTo>
                                <a:lnTo>
                                  <a:pt x="2035" y="188"/>
                                </a:lnTo>
                                <a:lnTo>
                                  <a:pt x="2039" y="222"/>
                                </a:lnTo>
                                <a:lnTo>
                                  <a:pt x="2031" y="259"/>
                                </a:lnTo>
                                <a:lnTo>
                                  <a:pt x="2014" y="293"/>
                                </a:lnTo>
                                <a:lnTo>
                                  <a:pt x="2014" y="289"/>
                                </a:lnTo>
                                <a:lnTo>
                                  <a:pt x="1997" y="305"/>
                                </a:lnTo>
                                <a:lnTo>
                                  <a:pt x="1989" y="318"/>
                                </a:lnTo>
                                <a:lnTo>
                                  <a:pt x="1976" y="326"/>
                                </a:lnTo>
                                <a:lnTo>
                                  <a:pt x="1980" y="326"/>
                                </a:lnTo>
                                <a:lnTo>
                                  <a:pt x="1964" y="330"/>
                                </a:lnTo>
                                <a:lnTo>
                                  <a:pt x="1943" y="351"/>
                                </a:lnTo>
                                <a:lnTo>
                                  <a:pt x="1889" y="401"/>
                                </a:lnTo>
                                <a:lnTo>
                                  <a:pt x="1893" y="401"/>
                                </a:lnTo>
                                <a:lnTo>
                                  <a:pt x="1826" y="435"/>
                                </a:lnTo>
                                <a:lnTo>
                                  <a:pt x="1788" y="451"/>
                                </a:lnTo>
                                <a:lnTo>
                                  <a:pt x="1763" y="464"/>
                                </a:lnTo>
                                <a:lnTo>
                                  <a:pt x="1759" y="464"/>
                                </a:lnTo>
                                <a:lnTo>
                                  <a:pt x="1709" y="493"/>
                                </a:lnTo>
                                <a:lnTo>
                                  <a:pt x="1713" y="493"/>
                                </a:lnTo>
                                <a:lnTo>
                                  <a:pt x="1655" y="518"/>
                                </a:lnTo>
                                <a:lnTo>
                                  <a:pt x="1613" y="531"/>
                                </a:lnTo>
                                <a:lnTo>
                                  <a:pt x="1558" y="547"/>
                                </a:lnTo>
                                <a:lnTo>
                                  <a:pt x="1500" y="564"/>
                                </a:lnTo>
                                <a:lnTo>
                                  <a:pt x="1429" y="581"/>
                                </a:lnTo>
                                <a:lnTo>
                                  <a:pt x="1358" y="593"/>
                                </a:lnTo>
                                <a:lnTo>
                                  <a:pt x="1287" y="598"/>
                                </a:lnTo>
                                <a:lnTo>
                                  <a:pt x="1086" y="610"/>
                                </a:lnTo>
                                <a:lnTo>
                                  <a:pt x="873" y="610"/>
                                </a:lnTo>
                                <a:lnTo>
                                  <a:pt x="802" y="606"/>
                                </a:lnTo>
                                <a:lnTo>
                                  <a:pt x="723" y="589"/>
                                </a:lnTo>
                                <a:lnTo>
                                  <a:pt x="689" y="585"/>
                                </a:lnTo>
                                <a:lnTo>
                                  <a:pt x="660" y="581"/>
                                </a:lnTo>
                                <a:lnTo>
                                  <a:pt x="606" y="572"/>
                                </a:lnTo>
                                <a:lnTo>
                                  <a:pt x="543" y="560"/>
                                </a:lnTo>
                                <a:lnTo>
                                  <a:pt x="510" y="543"/>
                                </a:lnTo>
                                <a:lnTo>
                                  <a:pt x="464" y="522"/>
                                </a:lnTo>
                                <a:lnTo>
                                  <a:pt x="447" y="518"/>
                                </a:lnTo>
                                <a:lnTo>
                                  <a:pt x="426" y="514"/>
                                </a:lnTo>
                                <a:lnTo>
                                  <a:pt x="368" y="510"/>
                                </a:lnTo>
                                <a:lnTo>
                                  <a:pt x="263" y="510"/>
                                </a:lnTo>
                                <a:lnTo>
                                  <a:pt x="234" y="501"/>
                                </a:lnTo>
                                <a:lnTo>
                                  <a:pt x="213" y="493"/>
                                </a:lnTo>
                                <a:lnTo>
                                  <a:pt x="217" y="493"/>
                                </a:lnTo>
                                <a:lnTo>
                                  <a:pt x="209" y="481"/>
                                </a:lnTo>
                                <a:lnTo>
                                  <a:pt x="209" y="485"/>
                                </a:lnTo>
                                <a:lnTo>
                                  <a:pt x="205" y="472"/>
                                </a:lnTo>
                                <a:lnTo>
                                  <a:pt x="205" y="464"/>
                                </a:lnTo>
                                <a:lnTo>
                                  <a:pt x="209" y="447"/>
                                </a:lnTo>
                                <a:lnTo>
                                  <a:pt x="213" y="439"/>
                                </a:lnTo>
                                <a:lnTo>
                                  <a:pt x="213" y="430"/>
                                </a:lnTo>
                                <a:lnTo>
                                  <a:pt x="196" y="426"/>
                                </a:lnTo>
                                <a:lnTo>
                                  <a:pt x="200" y="426"/>
                                </a:lnTo>
                                <a:lnTo>
                                  <a:pt x="188" y="418"/>
                                </a:lnTo>
                                <a:lnTo>
                                  <a:pt x="188" y="422"/>
                                </a:lnTo>
                                <a:lnTo>
                                  <a:pt x="184" y="405"/>
                                </a:lnTo>
                                <a:lnTo>
                                  <a:pt x="184" y="389"/>
                                </a:lnTo>
                                <a:lnTo>
                                  <a:pt x="184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6" y="376"/>
                                </a:lnTo>
                                <a:lnTo>
                                  <a:pt x="213" y="376"/>
                                </a:lnTo>
                                <a:lnTo>
                                  <a:pt x="234" y="372"/>
                                </a:lnTo>
                                <a:lnTo>
                                  <a:pt x="226" y="318"/>
                                </a:lnTo>
                                <a:lnTo>
                                  <a:pt x="196" y="318"/>
                                </a:lnTo>
                                <a:lnTo>
                                  <a:pt x="146" y="309"/>
                                </a:lnTo>
                                <a:lnTo>
                                  <a:pt x="100" y="301"/>
                                </a:lnTo>
                                <a:lnTo>
                                  <a:pt x="71" y="297"/>
                                </a:lnTo>
                                <a:lnTo>
                                  <a:pt x="33" y="293"/>
                                </a:lnTo>
                                <a:lnTo>
                                  <a:pt x="21" y="293"/>
                                </a:lnTo>
                                <a:lnTo>
                                  <a:pt x="25" y="293"/>
                                </a:lnTo>
                                <a:lnTo>
                                  <a:pt x="17" y="284"/>
                                </a:lnTo>
                                <a:lnTo>
                                  <a:pt x="17" y="289"/>
                                </a:lnTo>
                                <a:lnTo>
                                  <a:pt x="12" y="280"/>
                                </a:lnTo>
                                <a:lnTo>
                                  <a:pt x="8" y="251"/>
                                </a:lnTo>
                                <a:lnTo>
                                  <a:pt x="17" y="234"/>
                                </a:lnTo>
                                <a:lnTo>
                                  <a:pt x="17" y="238"/>
                                </a:lnTo>
                                <a:lnTo>
                                  <a:pt x="33" y="226"/>
                                </a:lnTo>
                                <a:lnTo>
                                  <a:pt x="29" y="226"/>
                                </a:lnTo>
                                <a:lnTo>
                                  <a:pt x="42" y="222"/>
                                </a:lnTo>
                                <a:lnTo>
                                  <a:pt x="54" y="205"/>
                                </a:lnTo>
                                <a:lnTo>
                                  <a:pt x="75" y="188"/>
                                </a:lnTo>
                                <a:lnTo>
                                  <a:pt x="117" y="159"/>
                                </a:lnTo>
                                <a:lnTo>
                                  <a:pt x="113" y="159"/>
                                </a:lnTo>
                                <a:lnTo>
                                  <a:pt x="205" y="113"/>
                                </a:lnTo>
                                <a:lnTo>
                                  <a:pt x="280" y="71"/>
                                </a:lnTo>
                                <a:lnTo>
                                  <a:pt x="313" y="59"/>
                                </a:lnTo>
                                <a:lnTo>
                                  <a:pt x="380" y="50"/>
                                </a:lnTo>
                                <a:lnTo>
                                  <a:pt x="443" y="42"/>
                                </a:lnTo>
                                <a:lnTo>
                                  <a:pt x="505" y="38"/>
                                </a:lnTo>
                                <a:lnTo>
                                  <a:pt x="577" y="34"/>
                                </a:lnTo>
                                <a:lnTo>
                                  <a:pt x="602" y="30"/>
                                </a:lnTo>
                                <a:lnTo>
                                  <a:pt x="631" y="30"/>
                                </a:lnTo>
                                <a:lnTo>
                                  <a:pt x="706" y="21"/>
                                </a:lnTo>
                                <a:lnTo>
                                  <a:pt x="777" y="17"/>
                                </a:lnTo>
                                <a:lnTo>
                                  <a:pt x="806" y="13"/>
                                </a:lnTo>
                                <a:lnTo>
                                  <a:pt x="982" y="13"/>
                                </a:lnTo>
                                <a:lnTo>
                                  <a:pt x="1053" y="9"/>
                                </a:lnTo>
                                <a:lnTo>
                                  <a:pt x="1120" y="13"/>
                                </a:lnTo>
                                <a:lnTo>
                                  <a:pt x="1241" y="13"/>
                                </a:lnTo>
                                <a:lnTo>
                                  <a:pt x="1241" y="5"/>
                                </a:lnTo>
                                <a:lnTo>
                                  <a:pt x="1120" y="5"/>
                                </a:lnTo>
                                <a:lnTo>
                                  <a:pt x="1053" y="0"/>
                                </a:lnTo>
                                <a:lnTo>
                                  <a:pt x="982" y="5"/>
                                </a:lnTo>
                                <a:lnTo>
                                  <a:pt x="806" y="5"/>
                                </a:lnTo>
                                <a:lnTo>
                                  <a:pt x="777" y="9"/>
                                </a:lnTo>
                                <a:lnTo>
                                  <a:pt x="706" y="13"/>
                                </a:lnTo>
                                <a:lnTo>
                                  <a:pt x="631" y="21"/>
                                </a:lnTo>
                                <a:lnTo>
                                  <a:pt x="602" y="21"/>
                                </a:lnTo>
                                <a:lnTo>
                                  <a:pt x="577" y="25"/>
                                </a:lnTo>
                                <a:lnTo>
                                  <a:pt x="505" y="30"/>
                                </a:lnTo>
                                <a:lnTo>
                                  <a:pt x="443" y="34"/>
                                </a:lnTo>
                                <a:lnTo>
                                  <a:pt x="380" y="42"/>
                                </a:lnTo>
                                <a:lnTo>
                                  <a:pt x="313" y="50"/>
                                </a:lnTo>
                                <a:lnTo>
                                  <a:pt x="280" y="63"/>
                                </a:lnTo>
                                <a:lnTo>
                                  <a:pt x="205" y="105"/>
                                </a:lnTo>
                                <a:lnTo>
                                  <a:pt x="113" y="151"/>
                                </a:lnTo>
                                <a:lnTo>
                                  <a:pt x="109" y="151"/>
                                </a:lnTo>
                                <a:lnTo>
                                  <a:pt x="67" y="180"/>
                                </a:lnTo>
                                <a:lnTo>
                                  <a:pt x="46" y="197"/>
                                </a:lnTo>
                                <a:lnTo>
                                  <a:pt x="33" y="213"/>
                                </a:lnTo>
                                <a:lnTo>
                                  <a:pt x="37" y="213"/>
                                </a:lnTo>
                                <a:lnTo>
                                  <a:pt x="25" y="218"/>
                                </a:lnTo>
                                <a:lnTo>
                                  <a:pt x="8" y="230"/>
                                </a:lnTo>
                                <a:lnTo>
                                  <a:pt x="0" y="251"/>
                                </a:lnTo>
                                <a:lnTo>
                                  <a:pt x="4" y="280"/>
                                </a:lnTo>
                                <a:lnTo>
                                  <a:pt x="8" y="293"/>
                                </a:lnTo>
                                <a:lnTo>
                                  <a:pt x="21" y="301"/>
                                </a:lnTo>
                                <a:lnTo>
                                  <a:pt x="33" y="301"/>
                                </a:lnTo>
                                <a:lnTo>
                                  <a:pt x="71" y="305"/>
                                </a:lnTo>
                                <a:lnTo>
                                  <a:pt x="100" y="309"/>
                                </a:lnTo>
                                <a:lnTo>
                                  <a:pt x="146" y="318"/>
                                </a:lnTo>
                                <a:lnTo>
                                  <a:pt x="196" y="326"/>
                                </a:lnTo>
                                <a:lnTo>
                                  <a:pt x="221" y="326"/>
                                </a:lnTo>
                                <a:lnTo>
                                  <a:pt x="217" y="322"/>
                                </a:lnTo>
                                <a:lnTo>
                                  <a:pt x="226" y="368"/>
                                </a:lnTo>
                                <a:lnTo>
                                  <a:pt x="230" y="364"/>
                                </a:lnTo>
                                <a:lnTo>
                                  <a:pt x="213" y="368"/>
                                </a:lnTo>
                                <a:lnTo>
                                  <a:pt x="196" y="368"/>
                                </a:lnTo>
                                <a:lnTo>
                                  <a:pt x="175" y="389"/>
                                </a:lnTo>
                                <a:lnTo>
                                  <a:pt x="175" y="405"/>
                                </a:lnTo>
                                <a:lnTo>
                                  <a:pt x="180" y="426"/>
                                </a:lnTo>
                                <a:lnTo>
                                  <a:pt x="196" y="435"/>
                                </a:lnTo>
                                <a:lnTo>
                                  <a:pt x="209" y="439"/>
                                </a:lnTo>
                                <a:lnTo>
                                  <a:pt x="205" y="435"/>
                                </a:lnTo>
                                <a:lnTo>
                                  <a:pt x="205" y="439"/>
                                </a:lnTo>
                                <a:lnTo>
                                  <a:pt x="200" y="447"/>
                                </a:lnTo>
                                <a:lnTo>
                                  <a:pt x="196" y="464"/>
                                </a:lnTo>
                                <a:lnTo>
                                  <a:pt x="196" y="472"/>
                                </a:lnTo>
                                <a:lnTo>
                                  <a:pt x="200" y="485"/>
                                </a:lnTo>
                                <a:lnTo>
                                  <a:pt x="209" y="501"/>
                                </a:lnTo>
                                <a:lnTo>
                                  <a:pt x="234" y="510"/>
                                </a:lnTo>
                                <a:lnTo>
                                  <a:pt x="263" y="518"/>
                                </a:lnTo>
                                <a:lnTo>
                                  <a:pt x="368" y="518"/>
                                </a:lnTo>
                                <a:lnTo>
                                  <a:pt x="426" y="522"/>
                                </a:lnTo>
                                <a:lnTo>
                                  <a:pt x="447" y="527"/>
                                </a:lnTo>
                                <a:lnTo>
                                  <a:pt x="464" y="531"/>
                                </a:lnTo>
                                <a:lnTo>
                                  <a:pt x="510" y="552"/>
                                </a:lnTo>
                                <a:lnTo>
                                  <a:pt x="543" y="568"/>
                                </a:lnTo>
                                <a:lnTo>
                                  <a:pt x="606" y="581"/>
                                </a:lnTo>
                                <a:lnTo>
                                  <a:pt x="660" y="589"/>
                                </a:lnTo>
                                <a:lnTo>
                                  <a:pt x="689" y="593"/>
                                </a:lnTo>
                                <a:lnTo>
                                  <a:pt x="723" y="598"/>
                                </a:lnTo>
                                <a:lnTo>
                                  <a:pt x="802" y="614"/>
                                </a:lnTo>
                                <a:lnTo>
                                  <a:pt x="873" y="618"/>
                                </a:lnTo>
                                <a:lnTo>
                                  <a:pt x="1086" y="618"/>
                                </a:lnTo>
                                <a:lnTo>
                                  <a:pt x="1287" y="606"/>
                                </a:lnTo>
                                <a:lnTo>
                                  <a:pt x="1358" y="602"/>
                                </a:lnTo>
                                <a:lnTo>
                                  <a:pt x="1429" y="589"/>
                                </a:lnTo>
                                <a:lnTo>
                                  <a:pt x="1500" y="572"/>
                                </a:lnTo>
                                <a:lnTo>
                                  <a:pt x="1558" y="556"/>
                                </a:lnTo>
                                <a:lnTo>
                                  <a:pt x="1613" y="539"/>
                                </a:lnTo>
                                <a:lnTo>
                                  <a:pt x="1655" y="527"/>
                                </a:lnTo>
                                <a:lnTo>
                                  <a:pt x="1713" y="501"/>
                                </a:lnTo>
                                <a:lnTo>
                                  <a:pt x="1717" y="501"/>
                                </a:lnTo>
                                <a:lnTo>
                                  <a:pt x="1767" y="472"/>
                                </a:lnTo>
                                <a:lnTo>
                                  <a:pt x="1763" y="472"/>
                                </a:lnTo>
                                <a:lnTo>
                                  <a:pt x="1788" y="460"/>
                                </a:lnTo>
                                <a:lnTo>
                                  <a:pt x="1826" y="443"/>
                                </a:lnTo>
                                <a:lnTo>
                                  <a:pt x="1897" y="410"/>
                                </a:lnTo>
                                <a:lnTo>
                                  <a:pt x="1951" y="360"/>
                                </a:lnTo>
                                <a:lnTo>
                                  <a:pt x="1972" y="339"/>
                                </a:lnTo>
                                <a:lnTo>
                                  <a:pt x="1968" y="339"/>
                                </a:lnTo>
                                <a:lnTo>
                                  <a:pt x="1980" y="334"/>
                                </a:lnTo>
                                <a:lnTo>
                                  <a:pt x="1997" y="326"/>
                                </a:lnTo>
                                <a:lnTo>
                                  <a:pt x="2006" y="314"/>
                                </a:lnTo>
                                <a:lnTo>
                                  <a:pt x="2022" y="297"/>
                                </a:lnTo>
                                <a:lnTo>
                                  <a:pt x="2039" y="259"/>
                                </a:lnTo>
                                <a:lnTo>
                                  <a:pt x="2047" y="222"/>
                                </a:lnTo>
                                <a:lnTo>
                                  <a:pt x="2043" y="188"/>
                                </a:lnTo>
                                <a:lnTo>
                                  <a:pt x="2035" y="151"/>
                                </a:lnTo>
                                <a:lnTo>
                                  <a:pt x="2026" y="126"/>
                                </a:lnTo>
                                <a:lnTo>
                                  <a:pt x="2014" y="113"/>
                                </a:lnTo>
                                <a:lnTo>
                                  <a:pt x="1980" y="96"/>
                                </a:lnTo>
                                <a:lnTo>
                                  <a:pt x="1947" y="88"/>
                                </a:lnTo>
                                <a:lnTo>
                                  <a:pt x="1905" y="76"/>
                                </a:lnTo>
                                <a:lnTo>
                                  <a:pt x="1818" y="55"/>
                                </a:lnTo>
                                <a:lnTo>
                                  <a:pt x="1772" y="46"/>
                                </a:lnTo>
                                <a:lnTo>
                                  <a:pt x="1730" y="38"/>
                                </a:lnTo>
                                <a:lnTo>
                                  <a:pt x="1675" y="25"/>
                                </a:lnTo>
                                <a:lnTo>
                                  <a:pt x="1638" y="25"/>
                                </a:lnTo>
                                <a:lnTo>
                                  <a:pt x="1584" y="21"/>
                                </a:lnTo>
                                <a:lnTo>
                                  <a:pt x="1504" y="17"/>
                                </a:lnTo>
                                <a:lnTo>
                                  <a:pt x="1404" y="9"/>
                                </a:lnTo>
                                <a:lnTo>
                                  <a:pt x="1295" y="9"/>
                                </a:lnTo>
                                <a:lnTo>
                                  <a:pt x="1241" y="5"/>
                                </a:lnTo>
                                <a:lnTo>
                                  <a:pt x="12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3120"/>
                            <a:ext cx="12495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647">
                                <a:moveTo>
                                  <a:pt x="1178" y="8"/>
                                </a:moveTo>
                                <a:lnTo>
                                  <a:pt x="1220" y="13"/>
                                </a:lnTo>
                                <a:lnTo>
                                  <a:pt x="1262" y="17"/>
                                </a:lnTo>
                                <a:lnTo>
                                  <a:pt x="1303" y="21"/>
                                </a:lnTo>
                                <a:lnTo>
                                  <a:pt x="1354" y="25"/>
                                </a:lnTo>
                                <a:lnTo>
                                  <a:pt x="1446" y="33"/>
                                </a:lnTo>
                                <a:lnTo>
                                  <a:pt x="1483" y="38"/>
                                </a:lnTo>
                                <a:lnTo>
                                  <a:pt x="1521" y="42"/>
                                </a:lnTo>
                                <a:lnTo>
                                  <a:pt x="1550" y="46"/>
                                </a:lnTo>
                                <a:lnTo>
                                  <a:pt x="1575" y="46"/>
                                </a:lnTo>
                                <a:lnTo>
                                  <a:pt x="1613" y="54"/>
                                </a:lnTo>
                                <a:lnTo>
                                  <a:pt x="1638" y="63"/>
                                </a:lnTo>
                                <a:lnTo>
                                  <a:pt x="1663" y="71"/>
                                </a:lnTo>
                                <a:lnTo>
                                  <a:pt x="1738" y="96"/>
                                </a:lnTo>
                                <a:lnTo>
                                  <a:pt x="1776" y="109"/>
                                </a:lnTo>
                                <a:lnTo>
                                  <a:pt x="1813" y="125"/>
                                </a:lnTo>
                                <a:lnTo>
                                  <a:pt x="1855" y="142"/>
                                </a:lnTo>
                                <a:lnTo>
                                  <a:pt x="1893" y="159"/>
                                </a:lnTo>
                                <a:lnTo>
                                  <a:pt x="1922" y="188"/>
                                </a:lnTo>
                                <a:lnTo>
                                  <a:pt x="1943" y="226"/>
                                </a:lnTo>
                                <a:lnTo>
                                  <a:pt x="1955" y="251"/>
                                </a:lnTo>
                                <a:lnTo>
                                  <a:pt x="1964" y="271"/>
                                </a:lnTo>
                                <a:lnTo>
                                  <a:pt x="1968" y="288"/>
                                </a:lnTo>
                                <a:lnTo>
                                  <a:pt x="1968" y="313"/>
                                </a:lnTo>
                                <a:lnTo>
                                  <a:pt x="1955" y="359"/>
                                </a:lnTo>
                                <a:lnTo>
                                  <a:pt x="1939" y="405"/>
                                </a:lnTo>
                                <a:lnTo>
                                  <a:pt x="1909" y="447"/>
                                </a:lnTo>
                                <a:lnTo>
                                  <a:pt x="1880" y="484"/>
                                </a:lnTo>
                                <a:lnTo>
                                  <a:pt x="1859" y="509"/>
                                </a:lnTo>
                                <a:lnTo>
                                  <a:pt x="1834" y="530"/>
                                </a:lnTo>
                                <a:lnTo>
                                  <a:pt x="1771" y="560"/>
                                </a:lnTo>
                                <a:lnTo>
                                  <a:pt x="1675" y="593"/>
                                </a:lnTo>
                                <a:lnTo>
                                  <a:pt x="1625" y="606"/>
                                </a:lnTo>
                                <a:lnTo>
                                  <a:pt x="1579" y="610"/>
                                </a:lnTo>
                                <a:lnTo>
                                  <a:pt x="1546" y="614"/>
                                </a:lnTo>
                                <a:lnTo>
                                  <a:pt x="1512" y="618"/>
                                </a:lnTo>
                                <a:lnTo>
                                  <a:pt x="1471" y="626"/>
                                </a:lnTo>
                                <a:lnTo>
                                  <a:pt x="1408" y="626"/>
                                </a:lnTo>
                                <a:lnTo>
                                  <a:pt x="1370" y="631"/>
                                </a:lnTo>
                                <a:lnTo>
                                  <a:pt x="1349" y="631"/>
                                </a:lnTo>
                                <a:lnTo>
                                  <a:pt x="1329" y="635"/>
                                </a:lnTo>
                                <a:lnTo>
                                  <a:pt x="1278" y="639"/>
                                </a:lnTo>
                                <a:lnTo>
                                  <a:pt x="1220" y="643"/>
                                </a:lnTo>
                                <a:lnTo>
                                  <a:pt x="1090" y="647"/>
                                </a:lnTo>
                                <a:lnTo>
                                  <a:pt x="978" y="647"/>
                                </a:lnTo>
                                <a:lnTo>
                                  <a:pt x="865" y="643"/>
                                </a:lnTo>
                                <a:lnTo>
                                  <a:pt x="739" y="635"/>
                                </a:lnTo>
                                <a:lnTo>
                                  <a:pt x="622" y="626"/>
                                </a:lnTo>
                                <a:lnTo>
                                  <a:pt x="572" y="622"/>
                                </a:lnTo>
                                <a:lnTo>
                                  <a:pt x="526" y="618"/>
                                </a:lnTo>
                                <a:lnTo>
                                  <a:pt x="493" y="614"/>
                                </a:lnTo>
                                <a:lnTo>
                                  <a:pt x="472" y="610"/>
                                </a:lnTo>
                                <a:lnTo>
                                  <a:pt x="451" y="606"/>
                                </a:lnTo>
                                <a:lnTo>
                                  <a:pt x="434" y="597"/>
                                </a:lnTo>
                                <a:lnTo>
                                  <a:pt x="418" y="593"/>
                                </a:lnTo>
                                <a:lnTo>
                                  <a:pt x="397" y="589"/>
                                </a:lnTo>
                                <a:lnTo>
                                  <a:pt x="372" y="572"/>
                                </a:lnTo>
                                <a:lnTo>
                                  <a:pt x="355" y="543"/>
                                </a:lnTo>
                                <a:lnTo>
                                  <a:pt x="342" y="497"/>
                                </a:lnTo>
                                <a:lnTo>
                                  <a:pt x="334" y="451"/>
                                </a:lnTo>
                                <a:lnTo>
                                  <a:pt x="322" y="401"/>
                                </a:lnTo>
                                <a:lnTo>
                                  <a:pt x="313" y="355"/>
                                </a:lnTo>
                                <a:lnTo>
                                  <a:pt x="301" y="322"/>
                                </a:lnTo>
                                <a:lnTo>
                                  <a:pt x="284" y="301"/>
                                </a:lnTo>
                                <a:lnTo>
                                  <a:pt x="8" y="288"/>
                                </a:lnTo>
                                <a:lnTo>
                                  <a:pt x="12" y="297"/>
                                </a:lnTo>
                                <a:lnTo>
                                  <a:pt x="16" y="301"/>
                                </a:lnTo>
                                <a:lnTo>
                                  <a:pt x="16" y="292"/>
                                </a:lnTo>
                                <a:lnTo>
                                  <a:pt x="8" y="271"/>
                                </a:lnTo>
                                <a:lnTo>
                                  <a:pt x="0" y="251"/>
                                </a:lnTo>
                                <a:lnTo>
                                  <a:pt x="0" y="226"/>
                                </a:lnTo>
                                <a:lnTo>
                                  <a:pt x="16" y="192"/>
                                </a:lnTo>
                                <a:lnTo>
                                  <a:pt x="37" y="167"/>
                                </a:lnTo>
                                <a:lnTo>
                                  <a:pt x="62" y="146"/>
                                </a:lnTo>
                                <a:lnTo>
                                  <a:pt x="75" y="138"/>
                                </a:lnTo>
                                <a:lnTo>
                                  <a:pt x="104" y="109"/>
                                </a:lnTo>
                                <a:lnTo>
                                  <a:pt x="121" y="96"/>
                                </a:lnTo>
                                <a:lnTo>
                                  <a:pt x="146" y="84"/>
                                </a:lnTo>
                                <a:lnTo>
                                  <a:pt x="175" y="71"/>
                                </a:lnTo>
                                <a:lnTo>
                                  <a:pt x="200" y="63"/>
                                </a:lnTo>
                                <a:lnTo>
                                  <a:pt x="250" y="46"/>
                                </a:lnTo>
                                <a:lnTo>
                                  <a:pt x="267" y="46"/>
                                </a:lnTo>
                                <a:lnTo>
                                  <a:pt x="288" y="38"/>
                                </a:lnTo>
                                <a:lnTo>
                                  <a:pt x="338" y="29"/>
                                </a:lnTo>
                                <a:lnTo>
                                  <a:pt x="401" y="25"/>
                                </a:lnTo>
                                <a:lnTo>
                                  <a:pt x="459" y="21"/>
                                </a:lnTo>
                                <a:lnTo>
                                  <a:pt x="510" y="13"/>
                                </a:lnTo>
                                <a:lnTo>
                                  <a:pt x="547" y="8"/>
                                </a:lnTo>
                                <a:lnTo>
                                  <a:pt x="597" y="4"/>
                                </a:lnTo>
                                <a:lnTo>
                                  <a:pt x="664" y="4"/>
                                </a:lnTo>
                                <a:lnTo>
                                  <a:pt x="727" y="0"/>
                                </a:lnTo>
                                <a:lnTo>
                                  <a:pt x="781" y="0"/>
                                </a:lnTo>
                                <a:lnTo>
                                  <a:pt x="873" y="0"/>
                                </a:lnTo>
                                <a:lnTo>
                                  <a:pt x="994" y="0"/>
                                </a:lnTo>
                                <a:lnTo>
                                  <a:pt x="1032" y="0"/>
                                </a:lnTo>
                                <a:lnTo>
                                  <a:pt x="1086" y="4"/>
                                </a:lnTo>
                                <a:lnTo>
                                  <a:pt x="1136" y="8"/>
                                </a:lnTo>
                                <a:lnTo>
                                  <a:pt x="11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475640"/>
                            <a:ext cx="1257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647">
                                <a:moveTo>
                                  <a:pt x="1187" y="9"/>
                                </a:moveTo>
                                <a:lnTo>
                                  <a:pt x="1225" y="9"/>
                                </a:lnTo>
                                <a:lnTo>
                                  <a:pt x="1233" y="13"/>
                                </a:lnTo>
                                <a:lnTo>
                                  <a:pt x="1258" y="13"/>
                                </a:lnTo>
                                <a:lnTo>
                                  <a:pt x="1262" y="17"/>
                                </a:lnTo>
                                <a:lnTo>
                                  <a:pt x="1287" y="17"/>
                                </a:lnTo>
                                <a:lnTo>
                                  <a:pt x="1296" y="21"/>
                                </a:lnTo>
                                <a:lnTo>
                                  <a:pt x="1329" y="21"/>
                                </a:lnTo>
                                <a:lnTo>
                                  <a:pt x="1338" y="25"/>
                                </a:lnTo>
                                <a:lnTo>
                                  <a:pt x="1409" y="25"/>
                                </a:lnTo>
                                <a:lnTo>
                                  <a:pt x="1417" y="29"/>
                                </a:lnTo>
                                <a:lnTo>
                                  <a:pt x="1442" y="29"/>
                                </a:lnTo>
                                <a:lnTo>
                                  <a:pt x="1446" y="34"/>
                                </a:lnTo>
                                <a:lnTo>
                                  <a:pt x="1471" y="34"/>
                                </a:lnTo>
                                <a:lnTo>
                                  <a:pt x="1480" y="38"/>
                                </a:lnTo>
                                <a:lnTo>
                                  <a:pt x="1505" y="38"/>
                                </a:lnTo>
                                <a:lnTo>
                                  <a:pt x="1513" y="42"/>
                                </a:lnTo>
                                <a:lnTo>
                                  <a:pt x="1567" y="42"/>
                                </a:lnTo>
                                <a:lnTo>
                                  <a:pt x="1572" y="46"/>
                                </a:lnTo>
                                <a:lnTo>
                                  <a:pt x="1592" y="46"/>
                                </a:lnTo>
                                <a:lnTo>
                                  <a:pt x="1597" y="50"/>
                                </a:lnTo>
                                <a:lnTo>
                                  <a:pt x="1609" y="50"/>
                                </a:lnTo>
                                <a:lnTo>
                                  <a:pt x="1613" y="54"/>
                                </a:lnTo>
                                <a:lnTo>
                                  <a:pt x="1626" y="54"/>
                                </a:lnTo>
                                <a:lnTo>
                                  <a:pt x="1630" y="59"/>
                                </a:lnTo>
                                <a:lnTo>
                                  <a:pt x="1638" y="59"/>
                                </a:lnTo>
                                <a:lnTo>
                                  <a:pt x="1643" y="63"/>
                                </a:lnTo>
                                <a:lnTo>
                                  <a:pt x="1651" y="63"/>
                                </a:lnTo>
                                <a:lnTo>
                                  <a:pt x="1655" y="67"/>
                                </a:lnTo>
                                <a:lnTo>
                                  <a:pt x="1663" y="67"/>
                                </a:lnTo>
                                <a:lnTo>
                                  <a:pt x="1668" y="71"/>
                                </a:lnTo>
                                <a:lnTo>
                                  <a:pt x="1680" y="71"/>
                                </a:lnTo>
                                <a:lnTo>
                                  <a:pt x="1684" y="75"/>
                                </a:lnTo>
                                <a:lnTo>
                                  <a:pt x="1697" y="75"/>
                                </a:lnTo>
                                <a:lnTo>
                                  <a:pt x="1701" y="80"/>
                                </a:lnTo>
                                <a:lnTo>
                                  <a:pt x="1709" y="80"/>
                                </a:lnTo>
                                <a:lnTo>
                                  <a:pt x="1714" y="84"/>
                                </a:lnTo>
                                <a:lnTo>
                                  <a:pt x="1722" y="84"/>
                                </a:lnTo>
                                <a:lnTo>
                                  <a:pt x="1726" y="88"/>
                                </a:lnTo>
                                <a:lnTo>
                                  <a:pt x="1734" y="88"/>
                                </a:lnTo>
                                <a:lnTo>
                                  <a:pt x="1739" y="92"/>
                                </a:lnTo>
                                <a:lnTo>
                                  <a:pt x="1743" y="92"/>
                                </a:lnTo>
                                <a:lnTo>
                                  <a:pt x="1747" y="96"/>
                                </a:lnTo>
                                <a:lnTo>
                                  <a:pt x="1755" y="96"/>
                                </a:lnTo>
                                <a:lnTo>
                                  <a:pt x="1760" y="100"/>
                                </a:lnTo>
                                <a:lnTo>
                                  <a:pt x="1764" y="100"/>
                                </a:lnTo>
                                <a:lnTo>
                                  <a:pt x="1768" y="105"/>
                                </a:lnTo>
                                <a:lnTo>
                                  <a:pt x="1772" y="105"/>
                                </a:lnTo>
                                <a:lnTo>
                                  <a:pt x="1776" y="109"/>
                                </a:lnTo>
                                <a:lnTo>
                                  <a:pt x="1789" y="109"/>
                                </a:lnTo>
                                <a:lnTo>
                                  <a:pt x="1793" y="113"/>
                                </a:lnTo>
                                <a:lnTo>
                                  <a:pt x="1797" y="113"/>
                                </a:lnTo>
                                <a:lnTo>
                                  <a:pt x="1801" y="117"/>
                                </a:lnTo>
                                <a:lnTo>
                                  <a:pt x="1806" y="117"/>
                                </a:lnTo>
                                <a:lnTo>
                                  <a:pt x="1810" y="121"/>
                                </a:lnTo>
                                <a:lnTo>
                                  <a:pt x="1818" y="121"/>
                                </a:lnTo>
                                <a:lnTo>
                                  <a:pt x="1818" y="125"/>
                                </a:lnTo>
                                <a:lnTo>
                                  <a:pt x="1826" y="125"/>
                                </a:lnTo>
                                <a:lnTo>
                                  <a:pt x="1831" y="130"/>
                                </a:lnTo>
                                <a:lnTo>
                                  <a:pt x="1839" y="130"/>
                                </a:lnTo>
                                <a:lnTo>
                                  <a:pt x="1843" y="134"/>
                                </a:lnTo>
                                <a:lnTo>
                                  <a:pt x="1847" y="134"/>
                                </a:lnTo>
                                <a:lnTo>
                                  <a:pt x="1851" y="138"/>
                                </a:lnTo>
                                <a:lnTo>
                                  <a:pt x="1856" y="138"/>
                                </a:lnTo>
                                <a:lnTo>
                                  <a:pt x="1864" y="142"/>
                                </a:lnTo>
                                <a:lnTo>
                                  <a:pt x="1868" y="142"/>
                                </a:lnTo>
                                <a:lnTo>
                                  <a:pt x="1872" y="146"/>
                                </a:lnTo>
                                <a:lnTo>
                                  <a:pt x="1877" y="146"/>
                                </a:lnTo>
                                <a:lnTo>
                                  <a:pt x="1881" y="151"/>
                                </a:lnTo>
                                <a:lnTo>
                                  <a:pt x="1885" y="151"/>
                                </a:lnTo>
                                <a:lnTo>
                                  <a:pt x="1889" y="155"/>
                                </a:lnTo>
                                <a:lnTo>
                                  <a:pt x="1893" y="155"/>
                                </a:lnTo>
                                <a:lnTo>
                                  <a:pt x="1902" y="163"/>
                                </a:lnTo>
                                <a:lnTo>
                                  <a:pt x="1906" y="163"/>
                                </a:lnTo>
                                <a:lnTo>
                                  <a:pt x="1935" y="192"/>
                                </a:lnTo>
                                <a:lnTo>
                                  <a:pt x="1935" y="201"/>
                                </a:lnTo>
                                <a:lnTo>
                                  <a:pt x="1943" y="209"/>
                                </a:lnTo>
                                <a:lnTo>
                                  <a:pt x="1943" y="213"/>
                                </a:lnTo>
                                <a:lnTo>
                                  <a:pt x="1948" y="222"/>
                                </a:lnTo>
                                <a:lnTo>
                                  <a:pt x="1948" y="230"/>
                                </a:lnTo>
                                <a:lnTo>
                                  <a:pt x="1956" y="238"/>
                                </a:lnTo>
                                <a:lnTo>
                                  <a:pt x="1956" y="242"/>
                                </a:lnTo>
                                <a:lnTo>
                                  <a:pt x="1960" y="247"/>
                                </a:lnTo>
                                <a:lnTo>
                                  <a:pt x="1960" y="259"/>
                                </a:lnTo>
                                <a:lnTo>
                                  <a:pt x="1964" y="259"/>
                                </a:lnTo>
                                <a:lnTo>
                                  <a:pt x="1964" y="267"/>
                                </a:lnTo>
                                <a:lnTo>
                                  <a:pt x="1968" y="267"/>
                                </a:lnTo>
                                <a:lnTo>
                                  <a:pt x="1968" y="280"/>
                                </a:lnTo>
                                <a:lnTo>
                                  <a:pt x="1973" y="280"/>
                                </a:lnTo>
                                <a:lnTo>
                                  <a:pt x="1973" y="313"/>
                                </a:lnTo>
                                <a:lnTo>
                                  <a:pt x="1968" y="318"/>
                                </a:lnTo>
                                <a:lnTo>
                                  <a:pt x="1968" y="330"/>
                                </a:lnTo>
                                <a:lnTo>
                                  <a:pt x="1964" y="334"/>
                                </a:lnTo>
                                <a:lnTo>
                                  <a:pt x="1964" y="343"/>
                                </a:lnTo>
                                <a:lnTo>
                                  <a:pt x="1960" y="347"/>
                                </a:lnTo>
                                <a:lnTo>
                                  <a:pt x="1960" y="359"/>
                                </a:lnTo>
                                <a:lnTo>
                                  <a:pt x="1956" y="359"/>
                                </a:lnTo>
                                <a:lnTo>
                                  <a:pt x="1952" y="372"/>
                                </a:lnTo>
                                <a:lnTo>
                                  <a:pt x="1952" y="376"/>
                                </a:lnTo>
                                <a:lnTo>
                                  <a:pt x="1948" y="380"/>
                                </a:lnTo>
                                <a:lnTo>
                                  <a:pt x="1948" y="389"/>
                                </a:lnTo>
                                <a:lnTo>
                                  <a:pt x="1939" y="397"/>
                                </a:lnTo>
                                <a:lnTo>
                                  <a:pt x="1939" y="405"/>
                                </a:lnTo>
                                <a:lnTo>
                                  <a:pt x="1931" y="409"/>
                                </a:lnTo>
                                <a:lnTo>
                                  <a:pt x="1927" y="418"/>
                                </a:lnTo>
                                <a:lnTo>
                                  <a:pt x="1923" y="426"/>
                                </a:lnTo>
                                <a:lnTo>
                                  <a:pt x="1923" y="430"/>
                                </a:lnTo>
                                <a:lnTo>
                                  <a:pt x="1918" y="430"/>
                                </a:lnTo>
                                <a:lnTo>
                                  <a:pt x="1914" y="439"/>
                                </a:lnTo>
                                <a:lnTo>
                                  <a:pt x="1897" y="460"/>
                                </a:lnTo>
                                <a:lnTo>
                                  <a:pt x="1897" y="468"/>
                                </a:lnTo>
                                <a:lnTo>
                                  <a:pt x="1885" y="476"/>
                                </a:lnTo>
                                <a:lnTo>
                                  <a:pt x="1872" y="493"/>
                                </a:lnTo>
                                <a:lnTo>
                                  <a:pt x="1847" y="518"/>
                                </a:lnTo>
                                <a:lnTo>
                                  <a:pt x="1843" y="518"/>
                                </a:lnTo>
                                <a:lnTo>
                                  <a:pt x="1839" y="522"/>
                                </a:lnTo>
                                <a:lnTo>
                                  <a:pt x="1831" y="522"/>
                                </a:lnTo>
                                <a:lnTo>
                                  <a:pt x="1831" y="526"/>
                                </a:lnTo>
                                <a:lnTo>
                                  <a:pt x="1826" y="531"/>
                                </a:lnTo>
                                <a:lnTo>
                                  <a:pt x="1822" y="531"/>
                                </a:lnTo>
                                <a:lnTo>
                                  <a:pt x="1818" y="535"/>
                                </a:lnTo>
                                <a:lnTo>
                                  <a:pt x="1814" y="535"/>
                                </a:lnTo>
                                <a:lnTo>
                                  <a:pt x="1810" y="539"/>
                                </a:lnTo>
                                <a:lnTo>
                                  <a:pt x="1801" y="539"/>
                                </a:lnTo>
                                <a:lnTo>
                                  <a:pt x="1797" y="543"/>
                                </a:lnTo>
                                <a:lnTo>
                                  <a:pt x="1789" y="543"/>
                                </a:lnTo>
                                <a:lnTo>
                                  <a:pt x="1789" y="547"/>
                                </a:lnTo>
                                <a:lnTo>
                                  <a:pt x="1785" y="547"/>
                                </a:lnTo>
                                <a:lnTo>
                                  <a:pt x="1776" y="551"/>
                                </a:lnTo>
                                <a:lnTo>
                                  <a:pt x="1780" y="551"/>
                                </a:lnTo>
                                <a:lnTo>
                                  <a:pt x="1772" y="551"/>
                                </a:lnTo>
                                <a:lnTo>
                                  <a:pt x="1768" y="556"/>
                                </a:lnTo>
                                <a:lnTo>
                                  <a:pt x="1764" y="556"/>
                                </a:lnTo>
                                <a:lnTo>
                                  <a:pt x="1755" y="560"/>
                                </a:lnTo>
                                <a:lnTo>
                                  <a:pt x="1751" y="560"/>
                                </a:lnTo>
                                <a:lnTo>
                                  <a:pt x="1743" y="564"/>
                                </a:lnTo>
                                <a:lnTo>
                                  <a:pt x="1739" y="568"/>
                                </a:lnTo>
                                <a:lnTo>
                                  <a:pt x="1734" y="568"/>
                                </a:lnTo>
                                <a:lnTo>
                                  <a:pt x="1726" y="572"/>
                                </a:lnTo>
                                <a:lnTo>
                                  <a:pt x="1714" y="572"/>
                                </a:lnTo>
                                <a:lnTo>
                                  <a:pt x="1709" y="576"/>
                                </a:lnTo>
                                <a:lnTo>
                                  <a:pt x="1701" y="576"/>
                                </a:lnTo>
                                <a:lnTo>
                                  <a:pt x="1697" y="581"/>
                                </a:lnTo>
                                <a:lnTo>
                                  <a:pt x="1689" y="581"/>
                                </a:lnTo>
                                <a:lnTo>
                                  <a:pt x="1684" y="585"/>
                                </a:lnTo>
                                <a:lnTo>
                                  <a:pt x="1672" y="585"/>
                                </a:lnTo>
                                <a:lnTo>
                                  <a:pt x="1663" y="589"/>
                                </a:lnTo>
                                <a:lnTo>
                                  <a:pt x="1651" y="589"/>
                                </a:lnTo>
                                <a:lnTo>
                                  <a:pt x="1647" y="593"/>
                                </a:lnTo>
                                <a:lnTo>
                                  <a:pt x="1634" y="593"/>
                                </a:lnTo>
                                <a:lnTo>
                                  <a:pt x="1626" y="597"/>
                                </a:lnTo>
                                <a:lnTo>
                                  <a:pt x="1605" y="597"/>
                                </a:lnTo>
                                <a:lnTo>
                                  <a:pt x="1597" y="602"/>
                                </a:lnTo>
                                <a:lnTo>
                                  <a:pt x="1563" y="602"/>
                                </a:lnTo>
                                <a:lnTo>
                                  <a:pt x="1559" y="606"/>
                                </a:lnTo>
                                <a:lnTo>
                                  <a:pt x="1538" y="606"/>
                                </a:lnTo>
                                <a:lnTo>
                                  <a:pt x="1534" y="610"/>
                                </a:lnTo>
                                <a:lnTo>
                                  <a:pt x="1513" y="610"/>
                                </a:lnTo>
                                <a:lnTo>
                                  <a:pt x="1509" y="614"/>
                                </a:lnTo>
                                <a:lnTo>
                                  <a:pt x="1467" y="614"/>
                                </a:lnTo>
                                <a:lnTo>
                                  <a:pt x="1459" y="618"/>
                                </a:lnTo>
                                <a:lnTo>
                                  <a:pt x="1375" y="618"/>
                                </a:lnTo>
                                <a:lnTo>
                                  <a:pt x="1371" y="622"/>
                                </a:lnTo>
                                <a:lnTo>
                                  <a:pt x="1346" y="622"/>
                                </a:lnTo>
                                <a:lnTo>
                                  <a:pt x="1342" y="627"/>
                                </a:lnTo>
                                <a:lnTo>
                                  <a:pt x="1312" y="627"/>
                                </a:lnTo>
                                <a:lnTo>
                                  <a:pt x="1304" y="631"/>
                                </a:lnTo>
                                <a:lnTo>
                                  <a:pt x="1266" y="631"/>
                                </a:lnTo>
                                <a:lnTo>
                                  <a:pt x="1258" y="635"/>
                                </a:lnTo>
                                <a:lnTo>
                                  <a:pt x="1137" y="635"/>
                                </a:lnTo>
                                <a:lnTo>
                                  <a:pt x="1129" y="639"/>
                                </a:lnTo>
                                <a:lnTo>
                                  <a:pt x="961" y="639"/>
                                </a:lnTo>
                                <a:lnTo>
                                  <a:pt x="945" y="635"/>
                                </a:lnTo>
                                <a:lnTo>
                                  <a:pt x="874" y="635"/>
                                </a:lnTo>
                                <a:lnTo>
                                  <a:pt x="857" y="631"/>
                                </a:lnTo>
                                <a:lnTo>
                                  <a:pt x="811" y="631"/>
                                </a:lnTo>
                                <a:lnTo>
                                  <a:pt x="794" y="627"/>
                                </a:lnTo>
                                <a:lnTo>
                                  <a:pt x="748" y="627"/>
                                </a:lnTo>
                                <a:lnTo>
                                  <a:pt x="732" y="622"/>
                                </a:lnTo>
                                <a:lnTo>
                                  <a:pt x="686" y="622"/>
                                </a:lnTo>
                                <a:lnTo>
                                  <a:pt x="673" y="618"/>
                                </a:lnTo>
                                <a:lnTo>
                                  <a:pt x="631" y="618"/>
                                </a:lnTo>
                                <a:lnTo>
                                  <a:pt x="615" y="614"/>
                                </a:lnTo>
                                <a:lnTo>
                                  <a:pt x="577" y="614"/>
                                </a:lnTo>
                                <a:lnTo>
                                  <a:pt x="565" y="610"/>
                                </a:lnTo>
                                <a:lnTo>
                                  <a:pt x="527" y="610"/>
                                </a:lnTo>
                                <a:lnTo>
                                  <a:pt x="514" y="606"/>
                                </a:lnTo>
                                <a:lnTo>
                                  <a:pt x="489" y="606"/>
                                </a:lnTo>
                                <a:lnTo>
                                  <a:pt x="485" y="602"/>
                                </a:lnTo>
                                <a:lnTo>
                                  <a:pt x="473" y="602"/>
                                </a:lnTo>
                                <a:lnTo>
                                  <a:pt x="473" y="597"/>
                                </a:lnTo>
                                <a:lnTo>
                                  <a:pt x="460" y="597"/>
                                </a:lnTo>
                                <a:lnTo>
                                  <a:pt x="456" y="593"/>
                                </a:lnTo>
                                <a:lnTo>
                                  <a:pt x="452" y="593"/>
                                </a:lnTo>
                                <a:lnTo>
                                  <a:pt x="452" y="589"/>
                                </a:lnTo>
                                <a:lnTo>
                                  <a:pt x="439" y="589"/>
                                </a:lnTo>
                                <a:lnTo>
                                  <a:pt x="435" y="585"/>
                                </a:lnTo>
                                <a:lnTo>
                                  <a:pt x="422" y="585"/>
                                </a:lnTo>
                                <a:lnTo>
                                  <a:pt x="418" y="581"/>
                                </a:lnTo>
                                <a:lnTo>
                                  <a:pt x="406" y="581"/>
                                </a:lnTo>
                                <a:lnTo>
                                  <a:pt x="397" y="572"/>
                                </a:lnTo>
                                <a:lnTo>
                                  <a:pt x="389" y="568"/>
                                </a:lnTo>
                                <a:lnTo>
                                  <a:pt x="385" y="564"/>
                                </a:lnTo>
                                <a:lnTo>
                                  <a:pt x="364" y="526"/>
                                </a:lnTo>
                                <a:lnTo>
                                  <a:pt x="360" y="514"/>
                                </a:lnTo>
                                <a:lnTo>
                                  <a:pt x="360" y="505"/>
                                </a:lnTo>
                                <a:lnTo>
                                  <a:pt x="351" y="480"/>
                                </a:lnTo>
                                <a:lnTo>
                                  <a:pt x="351" y="468"/>
                                </a:lnTo>
                                <a:lnTo>
                                  <a:pt x="343" y="443"/>
                                </a:lnTo>
                                <a:lnTo>
                                  <a:pt x="343" y="430"/>
                                </a:lnTo>
                                <a:lnTo>
                                  <a:pt x="339" y="418"/>
                                </a:lnTo>
                                <a:lnTo>
                                  <a:pt x="339" y="405"/>
                                </a:lnTo>
                                <a:lnTo>
                                  <a:pt x="335" y="397"/>
                                </a:lnTo>
                                <a:lnTo>
                                  <a:pt x="335" y="384"/>
                                </a:lnTo>
                                <a:lnTo>
                                  <a:pt x="326" y="359"/>
                                </a:lnTo>
                                <a:lnTo>
                                  <a:pt x="326" y="351"/>
                                </a:lnTo>
                                <a:lnTo>
                                  <a:pt x="322" y="343"/>
                                </a:lnTo>
                                <a:lnTo>
                                  <a:pt x="318" y="330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18"/>
                                </a:lnTo>
                                <a:lnTo>
                                  <a:pt x="310" y="305"/>
                                </a:lnTo>
                                <a:lnTo>
                                  <a:pt x="297" y="293"/>
                                </a:lnTo>
                                <a:lnTo>
                                  <a:pt x="276" y="293"/>
                                </a:lnTo>
                                <a:lnTo>
                                  <a:pt x="268" y="288"/>
                                </a:lnTo>
                                <a:lnTo>
                                  <a:pt x="180" y="288"/>
                                </a:lnTo>
                                <a:lnTo>
                                  <a:pt x="172" y="284"/>
                                </a:lnTo>
                                <a:lnTo>
                                  <a:pt x="84" y="284"/>
                                </a:lnTo>
                                <a:lnTo>
                                  <a:pt x="76" y="280"/>
                                </a:lnTo>
                                <a:lnTo>
                                  <a:pt x="17" y="280"/>
                                </a:lnTo>
                                <a:lnTo>
                                  <a:pt x="21" y="284"/>
                                </a:lnTo>
                                <a:lnTo>
                                  <a:pt x="17" y="276"/>
                                </a:lnTo>
                                <a:lnTo>
                                  <a:pt x="13" y="288"/>
                                </a:lnTo>
                                <a:lnTo>
                                  <a:pt x="17" y="288"/>
                                </a:lnTo>
                                <a:lnTo>
                                  <a:pt x="17" y="297"/>
                                </a:lnTo>
                                <a:lnTo>
                                  <a:pt x="30" y="297"/>
                                </a:lnTo>
                                <a:lnTo>
                                  <a:pt x="30" y="284"/>
                                </a:lnTo>
                                <a:lnTo>
                                  <a:pt x="25" y="280"/>
                                </a:lnTo>
                                <a:lnTo>
                                  <a:pt x="25" y="276"/>
                                </a:lnTo>
                                <a:lnTo>
                                  <a:pt x="21" y="272"/>
                                </a:lnTo>
                                <a:lnTo>
                                  <a:pt x="21" y="267"/>
                                </a:lnTo>
                                <a:lnTo>
                                  <a:pt x="17" y="263"/>
                                </a:lnTo>
                                <a:lnTo>
                                  <a:pt x="17" y="259"/>
                                </a:lnTo>
                                <a:lnTo>
                                  <a:pt x="13" y="255"/>
                                </a:lnTo>
                                <a:lnTo>
                                  <a:pt x="13" y="247"/>
                                </a:lnTo>
                                <a:lnTo>
                                  <a:pt x="9" y="242"/>
                                </a:lnTo>
                                <a:lnTo>
                                  <a:pt x="9" y="226"/>
                                </a:lnTo>
                                <a:lnTo>
                                  <a:pt x="13" y="226"/>
                                </a:lnTo>
                                <a:lnTo>
                                  <a:pt x="13" y="213"/>
                                </a:lnTo>
                                <a:lnTo>
                                  <a:pt x="17" y="209"/>
                                </a:lnTo>
                                <a:lnTo>
                                  <a:pt x="17" y="205"/>
                                </a:lnTo>
                                <a:lnTo>
                                  <a:pt x="21" y="201"/>
                                </a:lnTo>
                                <a:lnTo>
                                  <a:pt x="21" y="196"/>
                                </a:lnTo>
                                <a:lnTo>
                                  <a:pt x="30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9" y="205"/>
                                </a:lnTo>
                                <a:lnTo>
                                  <a:pt x="9" y="209"/>
                                </a:lnTo>
                                <a:lnTo>
                                  <a:pt x="5" y="213"/>
                                </a:lnTo>
                                <a:lnTo>
                                  <a:pt x="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42"/>
                                </a:lnTo>
                                <a:lnTo>
                                  <a:pt x="5" y="247"/>
                                </a:lnTo>
                                <a:lnTo>
                                  <a:pt x="5" y="255"/>
                                </a:lnTo>
                                <a:lnTo>
                                  <a:pt x="9" y="259"/>
                                </a:lnTo>
                                <a:lnTo>
                                  <a:pt x="9" y="263"/>
                                </a:lnTo>
                                <a:lnTo>
                                  <a:pt x="13" y="267"/>
                                </a:lnTo>
                                <a:lnTo>
                                  <a:pt x="13" y="272"/>
                                </a:lnTo>
                                <a:lnTo>
                                  <a:pt x="17" y="276"/>
                                </a:lnTo>
                                <a:lnTo>
                                  <a:pt x="17" y="280"/>
                                </a:lnTo>
                                <a:lnTo>
                                  <a:pt x="21" y="284"/>
                                </a:lnTo>
                                <a:lnTo>
                                  <a:pt x="21" y="288"/>
                                </a:lnTo>
                                <a:lnTo>
                                  <a:pt x="25" y="288"/>
                                </a:lnTo>
                                <a:lnTo>
                                  <a:pt x="25" y="280"/>
                                </a:lnTo>
                                <a:lnTo>
                                  <a:pt x="21" y="280"/>
                                </a:lnTo>
                                <a:lnTo>
                                  <a:pt x="17" y="284"/>
                                </a:lnTo>
                                <a:lnTo>
                                  <a:pt x="13" y="284"/>
                                </a:lnTo>
                                <a:lnTo>
                                  <a:pt x="13" y="288"/>
                                </a:lnTo>
                                <a:lnTo>
                                  <a:pt x="76" y="288"/>
                                </a:lnTo>
                                <a:lnTo>
                                  <a:pt x="84" y="293"/>
                                </a:lnTo>
                                <a:lnTo>
                                  <a:pt x="172" y="293"/>
                                </a:lnTo>
                                <a:lnTo>
                                  <a:pt x="180" y="297"/>
                                </a:lnTo>
                                <a:lnTo>
                                  <a:pt x="268" y="297"/>
                                </a:lnTo>
                                <a:lnTo>
                                  <a:pt x="276" y="301"/>
                                </a:lnTo>
                                <a:lnTo>
                                  <a:pt x="293" y="301"/>
                                </a:lnTo>
                                <a:lnTo>
                                  <a:pt x="289" y="301"/>
                                </a:lnTo>
                                <a:lnTo>
                                  <a:pt x="305" y="318"/>
                                </a:lnTo>
                                <a:lnTo>
                                  <a:pt x="305" y="322"/>
                                </a:lnTo>
                                <a:lnTo>
                                  <a:pt x="310" y="330"/>
                                </a:lnTo>
                                <a:lnTo>
                                  <a:pt x="314" y="343"/>
                                </a:lnTo>
                                <a:lnTo>
                                  <a:pt x="318" y="351"/>
                                </a:lnTo>
                                <a:lnTo>
                                  <a:pt x="318" y="359"/>
                                </a:lnTo>
                                <a:lnTo>
                                  <a:pt x="326" y="384"/>
                                </a:lnTo>
                                <a:lnTo>
                                  <a:pt x="326" y="397"/>
                                </a:lnTo>
                                <a:lnTo>
                                  <a:pt x="331" y="405"/>
                                </a:lnTo>
                                <a:lnTo>
                                  <a:pt x="331" y="418"/>
                                </a:lnTo>
                                <a:lnTo>
                                  <a:pt x="335" y="430"/>
                                </a:lnTo>
                                <a:lnTo>
                                  <a:pt x="335" y="443"/>
                                </a:lnTo>
                                <a:lnTo>
                                  <a:pt x="343" y="468"/>
                                </a:lnTo>
                                <a:lnTo>
                                  <a:pt x="343" y="480"/>
                                </a:lnTo>
                                <a:lnTo>
                                  <a:pt x="351" y="505"/>
                                </a:lnTo>
                                <a:lnTo>
                                  <a:pt x="351" y="514"/>
                                </a:lnTo>
                                <a:lnTo>
                                  <a:pt x="356" y="526"/>
                                </a:lnTo>
                                <a:lnTo>
                                  <a:pt x="376" y="572"/>
                                </a:lnTo>
                                <a:lnTo>
                                  <a:pt x="381" y="576"/>
                                </a:lnTo>
                                <a:lnTo>
                                  <a:pt x="389" y="581"/>
                                </a:lnTo>
                                <a:lnTo>
                                  <a:pt x="393" y="585"/>
                                </a:lnTo>
                                <a:lnTo>
                                  <a:pt x="406" y="589"/>
                                </a:lnTo>
                                <a:lnTo>
                                  <a:pt x="418" y="589"/>
                                </a:lnTo>
                                <a:lnTo>
                                  <a:pt x="422" y="593"/>
                                </a:lnTo>
                                <a:lnTo>
                                  <a:pt x="435" y="593"/>
                                </a:lnTo>
                                <a:lnTo>
                                  <a:pt x="439" y="597"/>
                                </a:lnTo>
                                <a:lnTo>
                                  <a:pt x="443" y="597"/>
                                </a:lnTo>
                                <a:lnTo>
                                  <a:pt x="443" y="602"/>
                                </a:lnTo>
                                <a:lnTo>
                                  <a:pt x="456" y="602"/>
                                </a:lnTo>
                                <a:lnTo>
                                  <a:pt x="460" y="606"/>
                                </a:lnTo>
                                <a:lnTo>
                                  <a:pt x="464" y="606"/>
                                </a:lnTo>
                                <a:lnTo>
                                  <a:pt x="464" y="610"/>
                                </a:lnTo>
                                <a:lnTo>
                                  <a:pt x="485" y="610"/>
                                </a:lnTo>
                                <a:lnTo>
                                  <a:pt x="489" y="614"/>
                                </a:lnTo>
                                <a:lnTo>
                                  <a:pt x="514" y="614"/>
                                </a:lnTo>
                                <a:lnTo>
                                  <a:pt x="527" y="618"/>
                                </a:lnTo>
                                <a:lnTo>
                                  <a:pt x="565" y="618"/>
                                </a:lnTo>
                                <a:lnTo>
                                  <a:pt x="577" y="622"/>
                                </a:lnTo>
                                <a:lnTo>
                                  <a:pt x="615" y="622"/>
                                </a:lnTo>
                                <a:lnTo>
                                  <a:pt x="631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86" y="631"/>
                                </a:lnTo>
                                <a:lnTo>
                                  <a:pt x="732" y="631"/>
                                </a:lnTo>
                                <a:lnTo>
                                  <a:pt x="748" y="635"/>
                                </a:lnTo>
                                <a:lnTo>
                                  <a:pt x="794" y="635"/>
                                </a:lnTo>
                                <a:lnTo>
                                  <a:pt x="811" y="639"/>
                                </a:lnTo>
                                <a:lnTo>
                                  <a:pt x="857" y="639"/>
                                </a:lnTo>
                                <a:lnTo>
                                  <a:pt x="874" y="643"/>
                                </a:lnTo>
                                <a:lnTo>
                                  <a:pt x="945" y="643"/>
                                </a:lnTo>
                                <a:lnTo>
                                  <a:pt x="961" y="647"/>
                                </a:lnTo>
                                <a:lnTo>
                                  <a:pt x="1129" y="647"/>
                                </a:lnTo>
                                <a:lnTo>
                                  <a:pt x="1137" y="643"/>
                                </a:lnTo>
                                <a:lnTo>
                                  <a:pt x="1258" y="643"/>
                                </a:lnTo>
                                <a:lnTo>
                                  <a:pt x="1266" y="639"/>
                                </a:lnTo>
                                <a:lnTo>
                                  <a:pt x="1304" y="639"/>
                                </a:lnTo>
                                <a:lnTo>
                                  <a:pt x="1312" y="635"/>
                                </a:lnTo>
                                <a:lnTo>
                                  <a:pt x="1342" y="635"/>
                                </a:lnTo>
                                <a:lnTo>
                                  <a:pt x="1346" y="631"/>
                                </a:lnTo>
                                <a:lnTo>
                                  <a:pt x="1371" y="631"/>
                                </a:lnTo>
                                <a:lnTo>
                                  <a:pt x="1375" y="627"/>
                                </a:lnTo>
                                <a:lnTo>
                                  <a:pt x="1459" y="627"/>
                                </a:lnTo>
                                <a:lnTo>
                                  <a:pt x="1467" y="622"/>
                                </a:lnTo>
                                <a:lnTo>
                                  <a:pt x="1509" y="622"/>
                                </a:lnTo>
                                <a:lnTo>
                                  <a:pt x="1513" y="618"/>
                                </a:lnTo>
                                <a:lnTo>
                                  <a:pt x="1534" y="618"/>
                                </a:lnTo>
                                <a:lnTo>
                                  <a:pt x="1538" y="614"/>
                                </a:lnTo>
                                <a:lnTo>
                                  <a:pt x="1559" y="614"/>
                                </a:lnTo>
                                <a:lnTo>
                                  <a:pt x="1563" y="610"/>
                                </a:lnTo>
                                <a:lnTo>
                                  <a:pt x="1597" y="610"/>
                                </a:lnTo>
                                <a:lnTo>
                                  <a:pt x="1605" y="606"/>
                                </a:lnTo>
                                <a:lnTo>
                                  <a:pt x="1626" y="606"/>
                                </a:lnTo>
                                <a:lnTo>
                                  <a:pt x="1634" y="602"/>
                                </a:lnTo>
                                <a:lnTo>
                                  <a:pt x="1647" y="602"/>
                                </a:lnTo>
                                <a:lnTo>
                                  <a:pt x="1651" y="597"/>
                                </a:lnTo>
                                <a:lnTo>
                                  <a:pt x="1663" y="597"/>
                                </a:lnTo>
                                <a:lnTo>
                                  <a:pt x="1672" y="593"/>
                                </a:lnTo>
                                <a:lnTo>
                                  <a:pt x="1684" y="593"/>
                                </a:lnTo>
                                <a:lnTo>
                                  <a:pt x="1689" y="589"/>
                                </a:lnTo>
                                <a:lnTo>
                                  <a:pt x="1697" y="589"/>
                                </a:lnTo>
                                <a:lnTo>
                                  <a:pt x="1701" y="585"/>
                                </a:lnTo>
                                <a:lnTo>
                                  <a:pt x="1709" y="585"/>
                                </a:lnTo>
                                <a:lnTo>
                                  <a:pt x="1714" y="581"/>
                                </a:lnTo>
                                <a:lnTo>
                                  <a:pt x="1726" y="581"/>
                                </a:lnTo>
                                <a:lnTo>
                                  <a:pt x="1734" y="576"/>
                                </a:lnTo>
                                <a:lnTo>
                                  <a:pt x="1739" y="576"/>
                                </a:lnTo>
                                <a:lnTo>
                                  <a:pt x="1751" y="572"/>
                                </a:lnTo>
                                <a:lnTo>
                                  <a:pt x="1751" y="568"/>
                                </a:lnTo>
                                <a:lnTo>
                                  <a:pt x="1755" y="568"/>
                                </a:lnTo>
                                <a:lnTo>
                                  <a:pt x="1764" y="564"/>
                                </a:lnTo>
                                <a:lnTo>
                                  <a:pt x="1768" y="564"/>
                                </a:lnTo>
                                <a:lnTo>
                                  <a:pt x="1772" y="560"/>
                                </a:lnTo>
                                <a:lnTo>
                                  <a:pt x="1785" y="560"/>
                                </a:lnTo>
                                <a:lnTo>
                                  <a:pt x="1785" y="556"/>
                                </a:lnTo>
                                <a:lnTo>
                                  <a:pt x="1797" y="556"/>
                                </a:lnTo>
                                <a:lnTo>
                                  <a:pt x="1797" y="551"/>
                                </a:lnTo>
                                <a:lnTo>
                                  <a:pt x="1801" y="547"/>
                                </a:lnTo>
                                <a:lnTo>
                                  <a:pt x="1810" y="547"/>
                                </a:lnTo>
                                <a:lnTo>
                                  <a:pt x="1814" y="543"/>
                                </a:lnTo>
                                <a:lnTo>
                                  <a:pt x="1818" y="543"/>
                                </a:lnTo>
                                <a:lnTo>
                                  <a:pt x="1822" y="539"/>
                                </a:lnTo>
                                <a:lnTo>
                                  <a:pt x="1826" y="539"/>
                                </a:lnTo>
                                <a:lnTo>
                                  <a:pt x="1831" y="535"/>
                                </a:lnTo>
                                <a:lnTo>
                                  <a:pt x="1839" y="535"/>
                                </a:lnTo>
                                <a:lnTo>
                                  <a:pt x="1839" y="531"/>
                                </a:lnTo>
                                <a:lnTo>
                                  <a:pt x="1843" y="526"/>
                                </a:lnTo>
                                <a:lnTo>
                                  <a:pt x="1847" y="526"/>
                                </a:lnTo>
                                <a:lnTo>
                                  <a:pt x="1864" y="510"/>
                                </a:lnTo>
                                <a:lnTo>
                                  <a:pt x="1872" y="510"/>
                                </a:lnTo>
                                <a:lnTo>
                                  <a:pt x="1872" y="501"/>
                                </a:lnTo>
                                <a:lnTo>
                                  <a:pt x="1881" y="501"/>
                                </a:lnTo>
                                <a:lnTo>
                                  <a:pt x="1881" y="493"/>
                                </a:lnTo>
                                <a:lnTo>
                                  <a:pt x="1893" y="485"/>
                                </a:lnTo>
                                <a:lnTo>
                                  <a:pt x="1906" y="468"/>
                                </a:lnTo>
                                <a:lnTo>
                                  <a:pt x="1906" y="460"/>
                                </a:lnTo>
                                <a:lnTo>
                                  <a:pt x="1923" y="447"/>
                                </a:lnTo>
                                <a:lnTo>
                                  <a:pt x="1927" y="439"/>
                                </a:lnTo>
                                <a:lnTo>
                                  <a:pt x="1931" y="430"/>
                                </a:lnTo>
                                <a:lnTo>
                                  <a:pt x="1931" y="426"/>
                                </a:lnTo>
                                <a:lnTo>
                                  <a:pt x="1935" y="426"/>
                                </a:lnTo>
                                <a:lnTo>
                                  <a:pt x="1939" y="418"/>
                                </a:lnTo>
                                <a:lnTo>
                                  <a:pt x="1948" y="405"/>
                                </a:lnTo>
                                <a:lnTo>
                                  <a:pt x="1948" y="397"/>
                                </a:lnTo>
                                <a:lnTo>
                                  <a:pt x="1956" y="389"/>
                                </a:lnTo>
                                <a:lnTo>
                                  <a:pt x="1956" y="380"/>
                                </a:lnTo>
                                <a:lnTo>
                                  <a:pt x="1960" y="376"/>
                                </a:lnTo>
                                <a:lnTo>
                                  <a:pt x="1960" y="372"/>
                                </a:lnTo>
                                <a:lnTo>
                                  <a:pt x="1964" y="368"/>
                                </a:lnTo>
                                <a:lnTo>
                                  <a:pt x="1968" y="359"/>
                                </a:lnTo>
                                <a:lnTo>
                                  <a:pt x="1968" y="347"/>
                                </a:lnTo>
                                <a:lnTo>
                                  <a:pt x="1973" y="343"/>
                                </a:lnTo>
                                <a:lnTo>
                                  <a:pt x="1973" y="334"/>
                                </a:lnTo>
                                <a:lnTo>
                                  <a:pt x="1977" y="330"/>
                                </a:lnTo>
                                <a:lnTo>
                                  <a:pt x="1977" y="318"/>
                                </a:lnTo>
                                <a:lnTo>
                                  <a:pt x="1981" y="313"/>
                                </a:lnTo>
                                <a:lnTo>
                                  <a:pt x="1981" y="272"/>
                                </a:lnTo>
                                <a:lnTo>
                                  <a:pt x="1977" y="272"/>
                                </a:lnTo>
                                <a:lnTo>
                                  <a:pt x="1977" y="259"/>
                                </a:lnTo>
                                <a:lnTo>
                                  <a:pt x="1973" y="259"/>
                                </a:lnTo>
                                <a:lnTo>
                                  <a:pt x="1973" y="251"/>
                                </a:lnTo>
                                <a:lnTo>
                                  <a:pt x="1968" y="251"/>
                                </a:lnTo>
                                <a:lnTo>
                                  <a:pt x="1968" y="247"/>
                                </a:lnTo>
                                <a:lnTo>
                                  <a:pt x="1964" y="242"/>
                                </a:lnTo>
                                <a:lnTo>
                                  <a:pt x="1964" y="238"/>
                                </a:lnTo>
                                <a:lnTo>
                                  <a:pt x="1956" y="230"/>
                                </a:lnTo>
                                <a:lnTo>
                                  <a:pt x="1956" y="222"/>
                                </a:lnTo>
                                <a:lnTo>
                                  <a:pt x="1952" y="213"/>
                                </a:lnTo>
                                <a:lnTo>
                                  <a:pt x="1952" y="209"/>
                                </a:lnTo>
                                <a:lnTo>
                                  <a:pt x="1943" y="201"/>
                                </a:lnTo>
                                <a:lnTo>
                                  <a:pt x="1943" y="192"/>
                                </a:lnTo>
                                <a:lnTo>
                                  <a:pt x="1931" y="180"/>
                                </a:lnTo>
                                <a:lnTo>
                                  <a:pt x="1931" y="171"/>
                                </a:lnTo>
                                <a:lnTo>
                                  <a:pt x="1923" y="171"/>
                                </a:lnTo>
                                <a:lnTo>
                                  <a:pt x="1906" y="155"/>
                                </a:lnTo>
                                <a:lnTo>
                                  <a:pt x="1902" y="155"/>
                                </a:lnTo>
                                <a:lnTo>
                                  <a:pt x="1893" y="146"/>
                                </a:lnTo>
                                <a:lnTo>
                                  <a:pt x="1889" y="146"/>
                                </a:lnTo>
                                <a:lnTo>
                                  <a:pt x="1885" y="142"/>
                                </a:lnTo>
                                <a:lnTo>
                                  <a:pt x="1881" y="142"/>
                                </a:lnTo>
                                <a:lnTo>
                                  <a:pt x="1877" y="138"/>
                                </a:lnTo>
                                <a:lnTo>
                                  <a:pt x="1872" y="138"/>
                                </a:lnTo>
                                <a:lnTo>
                                  <a:pt x="1868" y="134"/>
                                </a:lnTo>
                                <a:lnTo>
                                  <a:pt x="1864" y="134"/>
                                </a:lnTo>
                                <a:lnTo>
                                  <a:pt x="1856" y="130"/>
                                </a:lnTo>
                                <a:lnTo>
                                  <a:pt x="1851" y="130"/>
                                </a:lnTo>
                                <a:lnTo>
                                  <a:pt x="1847" y="125"/>
                                </a:lnTo>
                                <a:lnTo>
                                  <a:pt x="1843" y="125"/>
                                </a:lnTo>
                                <a:lnTo>
                                  <a:pt x="1839" y="121"/>
                                </a:lnTo>
                                <a:lnTo>
                                  <a:pt x="1831" y="121"/>
                                </a:lnTo>
                                <a:lnTo>
                                  <a:pt x="1826" y="117"/>
                                </a:lnTo>
                                <a:lnTo>
                                  <a:pt x="1822" y="117"/>
                                </a:lnTo>
                                <a:lnTo>
                                  <a:pt x="1826" y="117"/>
                                </a:lnTo>
                                <a:lnTo>
                                  <a:pt x="1818" y="113"/>
                                </a:lnTo>
                                <a:lnTo>
                                  <a:pt x="1810" y="113"/>
                                </a:lnTo>
                                <a:lnTo>
                                  <a:pt x="1806" y="109"/>
                                </a:lnTo>
                                <a:lnTo>
                                  <a:pt x="1801" y="109"/>
                                </a:lnTo>
                                <a:lnTo>
                                  <a:pt x="1797" y="105"/>
                                </a:lnTo>
                                <a:lnTo>
                                  <a:pt x="1793" y="105"/>
                                </a:lnTo>
                                <a:lnTo>
                                  <a:pt x="1789" y="100"/>
                                </a:lnTo>
                                <a:lnTo>
                                  <a:pt x="1776" y="100"/>
                                </a:lnTo>
                                <a:lnTo>
                                  <a:pt x="1772" y="96"/>
                                </a:lnTo>
                                <a:lnTo>
                                  <a:pt x="1768" y="96"/>
                                </a:lnTo>
                                <a:lnTo>
                                  <a:pt x="1764" y="92"/>
                                </a:lnTo>
                                <a:lnTo>
                                  <a:pt x="1760" y="92"/>
                                </a:lnTo>
                                <a:lnTo>
                                  <a:pt x="1755" y="88"/>
                                </a:lnTo>
                                <a:lnTo>
                                  <a:pt x="1747" y="88"/>
                                </a:lnTo>
                                <a:lnTo>
                                  <a:pt x="1743" y="84"/>
                                </a:lnTo>
                                <a:lnTo>
                                  <a:pt x="1739" y="84"/>
                                </a:lnTo>
                                <a:lnTo>
                                  <a:pt x="1734" y="80"/>
                                </a:lnTo>
                                <a:lnTo>
                                  <a:pt x="1726" y="80"/>
                                </a:lnTo>
                                <a:lnTo>
                                  <a:pt x="1722" y="75"/>
                                </a:lnTo>
                                <a:lnTo>
                                  <a:pt x="1714" y="75"/>
                                </a:lnTo>
                                <a:lnTo>
                                  <a:pt x="1709" y="71"/>
                                </a:lnTo>
                                <a:lnTo>
                                  <a:pt x="1701" y="71"/>
                                </a:lnTo>
                                <a:lnTo>
                                  <a:pt x="1697" y="67"/>
                                </a:lnTo>
                                <a:lnTo>
                                  <a:pt x="1684" y="67"/>
                                </a:lnTo>
                                <a:lnTo>
                                  <a:pt x="1680" y="63"/>
                                </a:lnTo>
                                <a:lnTo>
                                  <a:pt x="1668" y="63"/>
                                </a:lnTo>
                                <a:lnTo>
                                  <a:pt x="1663" y="59"/>
                                </a:lnTo>
                                <a:lnTo>
                                  <a:pt x="1655" y="59"/>
                                </a:lnTo>
                                <a:lnTo>
                                  <a:pt x="1651" y="54"/>
                                </a:lnTo>
                                <a:lnTo>
                                  <a:pt x="1643" y="54"/>
                                </a:lnTo>
                                <a:lnTo>
                                  <a:pt x="1638" y="50"/>
                                </a:lnTo>
                                <a:lnTo>
                                  <a:pt x="1630" y="50"/>
                                </a:lnTo>
                                <a:lnTo>
                                  <a:pt x="1626" y="46"/>
                                </a:lnTo>
                                <a:lnTo>
                                  <a:pt x="1613" y="46"/>
                                </a:lnTo>
                                <a:lnTo>
                                  <a:pt x="1609" y="42"/>
                                </a:lnTo>
                                <a:lnTo>
                                  <a:pt x="1597" y="42"/>
                                </a:lnTo>
                                <a:lnTo>
                                  <a:pt x="1592" y="38"/>
                                </a:lnTo>
                                <a:lnTo>
                                  <a:pt x="1572" y="38"/>
                                </a:lnTo>
                                <a:lnTo>
                                  <a:pt x="1567" y="34"/>
                                </a:lnTo>
                                <a:lnTo>
                                  <a:pt x="1513" y="34"/>
                                </a:lnTo>
                                <a:lnTo>
                                  <a:pt x="1505" y="29"/>
                                </a:lnTo>
                                <a:lnTo>
                                  <a:pt x="1480" y="29"/>
                                </a:lnTo>
                                <a:lnTo>
                                  <a:pt x="1471" y="25"/>
                                </a:lnTo>
                                <a:lnTo>
                                  <a:pt x="1446" y="25"/>
                                </a:lnTo>
                                <a:lnTo>
                                  <a:pt x="1442" y="21"/>
                                </a:lnTo>
                                <a:lnTo>
                                  <a:pt x="1417" y="21"/>
                                </a:lnTo>
                                <a:lnTo>
                                  <a:pt x="1409" y="17"/>
                                </a:lnTo>
                                <a:lnTo>
                                  <a:pt x="1338" y="17"/>
                                </a:lnTo>
                                <a:lnTo>
                                  <a:pt x="1329" y="13"/>
                                </a:lnTo>
                                <a:lnTo>
                                  <a:pt x="1296" y="13"/>
                                </a:lnTo>
                                <a:lnTo>
                                  <a:pt x="1287" y="9"/>
                                </a:lnTo>
                                <a:lnTo>
                                  <a:pt x="1262" y="9"/>
                                </a:lnTo>
                                <a:lnTo>
                                  <a:pt x="1258" y="4"/>
                                </a:lnTo>
                                <a:lnTo>
                                  <a:pt x="1233" y="4"/>
                                </a:lnTo>
                                <a:lnTo>
                                  <a:pt x="1225" y="0"/>
                                </a:lnTo>
                                <a:lnTo>
                                  <a:pt x="1187" y="0"/>
                                </a:lnTo>
                                <a:lnTo>
                                  <a:pt x="1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70600"/>
                            <a:ext cx="74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204">
                                <a:moveTo>
                                  <a:pt x="17" y="200"/>
                                </a:moveTo>
                                <a:lnTo>
                                  <a:pt x="17" y="196"/>
                                </a:lnTo>
                                <a:lnTo>
                                  <a:pt x="21" y="196"/>
                                </a:lnTo>
                                <a:lnTo>
                                  <a:pt x="21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84"/>
                                </a:lnTo>
                                <a:lnTo>
                                  <a:pt x="33" y="175"/>
                                </a:lnTo>
                                <a:lnTo>
                                  <a:pt x="38" y="175"/>
                                </a:lnTo>
                                <a:lnTo>
                                  <a:pt x="38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63"/>
                                </a:lnTo>
                                <a:lnTo>
                                  <a:pt x="50" y="163"/>
                                </a:lnTo>
                                <a:lnTo>
                                  <a:pt x="50" y="159"/>
                                </a:lnTo>
                                <a:lnTo>
                                  <a:pt x="54" y="154"/>
                                </a:lnTo>
                                <a:lnTo>
                                  <a:pt x="63" y="154"/>
                                </a:lnTo>
                                <a:lnTo>
                                  <a:pt x="71" y="142"/>
                                </a:lnTo>
                                <a:lnTo>
                                  <a:pt x="79" y="142"/>
                                </a:lnTo>
                                <a:lnTo>
                                  <a:pt x="79" y="138"/>
                                </a:lnTo>
                                <a:lnTo>
                                  <a:pt x="88" y="129"/>
                                </a:lnTo>
                                <a:lnTo>
                                  <a:pt x="92" y="129"/>
                                </a:lnTo>
                                <a:lnTo>
                                  <a:pt x="92" y="125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29" y="96"/>
                                </a:lnTo>
                                <a:lnTo>
                                  <a:pt x="134" y="96"/>
                                </a:lnTo>
                                <a:lnTo>
                                  <a:pt x="138" y="92"/>
                                </a:lnTo>
                                <a:lnTo>
                                  <a:pt x="146" y="92"/>
                                </a:lnTo>
                                <a:lnTo>
                                  <a:pt x="146" y="88"/>
                                </a:lnTo>
                                <a:lnTo>
                                  <a:pt x="155" y="88"/>
                                </a:lnTo>
                                <a:lnTo>
                                  <a:pt x="159" y="83"/>
                                </a:lnTo>
                                <a:lnTo>
                                  <a:pt x="163" y="83"/>
                                </a:lnTo>
                                <a:lnTo>
                                  <a:pt x="167" y="79"/>
                                </a:lnTo>
                                <a:lnTo>
                                  <a:pt x="180" y="79"/>
                                </a:lnTo>
                                <a:lnTo>
                                  <a:pt x="180" y="75"/>
                                </a:lnTo>
                                <a:lnTo>
                                  <a:pt x="184" y="75"/>
                                </a:lnTo>
                                <a:lnTo>
                                  <a:pt x="188" y="71"/>
                                </a:lnTo>
                                <a:lnTo>
                                  <a:pt x="201" y="71"/>
                                </a:lnTo>
                                <a:lnTo>
                                  <a:pt x="201" y="67"/>
                                </a:lnTo>
                                <a:lnTo>
                                  <a:pt x="209" y="67"/>
                                </a:lnTo>
                                <a:lnTo>
                                  <a:pt x="209" y="62"/>
                                </a:lnTo>
                                <a:lnTo>
                                  <a:pt x="213" y="62"/>
                                </a:lnTo>
                                <a:lnTo>
                                  <a:pt x="217" y="58"/>
                                </a:lnTo>
                                <a:lnTo>
                                  <a:pt x="230" y="58"/>
                                </a:lnTo>
                                <a:lnTo>
                                  <a:pt x="234" y="54"/>
                                </a:lnTo>
                                <a:lnTo>
                                  <a:pt x="259" y="54"/>
                                </a:lnTo>
                                <a:lnTo>
                                  <a:pt x="259" y="50"/>
                                </a:lnTo>
                                <a:lnTo>
                                  <a:pt x="280" y="50"/>
                                </a:lnTo>
                                <a:lnTo>
                                  <a:pt x="280" y="46"/>
                                </a:lnTo>
                                <a:lnTo>
                                  <a:pt x="292" y="46"/>
                                </a:lnTo>
                                <a:lnTo>
                                  <a:pt x="297" y="42"/>
                                </a:lnTo>
                                <a:lnTo>
                                  <a:pt x="318" y="42"/>
                                </a:lnTo>
                                <a:lnTo>
                                  <a:pt x="318" y="37"/>
                                </a:lnTo>
                                <a:lnTo>
                                  <a:pt x="351" y="37"/>
                                </a:lnTo>
                                <a:lnTo>
                                  <a:pt x="359" y="33"/>
                                </a:lnTo>
                                <a:lnTo>
                                  <a:pt x="405" y="33"/>
                                </a:lnTo>
                                <a:lnTo>
                                  <a:pt x="414" y="29"/>
                                </a:lnTo>
                                <a:lnTo>
                                  <a:pt x="443" y="29"/>
                                </a:lnTo>
                                <a:lnTo>
                                  <a:pt x="447" y="25"/>
                                </a:lnTo>
                                <a:lnTo>
                                  <a:pt x="480" y="25"/>
                                </a:lnTo>
                                <a:lnTo>
                                  <a:pt x="489" y="21"/>
                                </a:lnTo>
                                <a:lnTo>
                                  <a:pt x="510" y="21"/>
                                </a:lnTo>
                                <a:lnTo>
                                  <a:pt x="514" y="17"/>
                                </a:lnTo>
                                <a:lnTo>
                                  <a:pt x="547" y="17"/>
                                </a:lnTo>
                                <a:lnTo>
                                  <a:pt x="552" y="12"/>
                                </a:lnTo>
                                <a:lnTo>
                                  <a:pt x="623" y="12"/>
                                </a:lnTo>
                                <a:lnTo>
                                  <a:pt x="631" y="8"/>
                                </a:lnTo>
                                <a:lnTo>
                                  <a:pt x="1061" y="8"/>
                                </a:lnTo>
                                <a:lnTo>
                                  <a:pt x="1065" y="12"/>
                                </a:lnTo>
                                <a:lnTo>
                                  <a:pt x="1132" y="12"/>
                                </a:lnTo>
                                <a:lnTo>
                                  <a:pt x="1136" y="17"/>
                                </a:lnTo>
                                <a:lnTo>
                                  <a:pt x="1174" y="17"/>
                                </a:lnTo>
                                <a:lnTo>
                                  <a:pt x="1174" y="8"/>
                                </a:lnTo>
                                <a:lnTo>
                                  <a:pt x="1136" y="8"/>
                                </a:lnTo>
                                <a:lnTo>
                                  <a:pt x="1132" y="4"/>
                                </a:lnTo>
                                <a:lnTo>
                                  <a:pt x="1065" y="4"/>
                                </a:lnTo>
                                <a:lnTo>
                                  <a:pt x="1061" y="0"/>
                                </a:lnTo>
                                <a:lnTo>
                                  <a:pt x="631" y="0"/>
                                </a:lnTo>
                                <a:lnTo>
                                  <a:pt x="623" y="4"/>
                                </a:lnTo>
                                <a:lnTo>
                                  <a:pt x="552" y="4"/>
                                </a:lnTo>
                                <a:lnTo>
                                  <a:pt x="547" y="8"/>
                                </a:lnTo>
                                <a:lnTo>
                                  <a:pt x="514" y="8"/>
                                </a:lnTo>
                                <a:lnTo>
                                  <a:pt x="510" y="12"/>
                                </a:lnTo>
                                <a:lnTo>
                                  <a:pt x="489" y="12"/>
                                </a:lnTo>
                                <a:lnTo>
                                  <a:pt x="480" y="17"/>
                                </a:lnTo>
                                <a:lnTo>
                                  <a:pt x="447" y="17"/>
                                </a:lnTo>
                                <a:lnTo>
                                  <a:pt x="443" y="21"/>
                                </a:lnTo>
                                <a:lnTo>
                                  <a:pt x="414" y="21"/>
                                </a:lnTo>
                                <a:lnTo>
                                  <a:pt x="405" y="25"/>
                                </a:lnTo>
                                <a:lnTo>
                                  <a:pt x="359" y="25"/>
                                </a:lnTo>
                                <a:lnTo>
                                  <a:pt x="351" y="29"/>
                                </a:lnTo>
                                <a:lnTo>
                                  <a:pt x="309" y="29"/>
                                </a:lnTo>
                                <a:lnTo>
                                  <a:pt x="309" y="33"/>
                                </a:lnTo>
                                <a:lnTo>
                                  <a:pt x="297" y="33"/>
                                </a:lnTo>
                                <a:lnTo>
                                  <a:pt x="292" y="37"/>
                                </a:lnTo>
                                <a:lnTo>
                                  <a:pt x="272" y="37"/>
                                </a:lnTo>
                                <a:lnTo>
                                  <a:pt x="272" y="42"/>
                                </a:lnTo>
                                <a:lnTo>
                                  <a:pt x="251" y="42"/>
                                </a:lnTo>
                                <a:lnTo>
                                  <a:pt x="251" y="46"/>
                                </a:lnTo>
                                <a:lnTo>
                                  <a:pt x="234" y="46"/>
                                </a:lnTo>
                                <a:lnTo>
                                  <a:pt x="230" y="50"/>
                                </a:lnTo>
                                <a:lnTo>
                                  <a:pt x="217" y="50"/>
                                </a:lnTo>
                                <a:lnTo>
                                  <a:pt x="213" y="54"/>
                                </a:lnTo>
                                <a:lnTo>
                                  <a:pt x="201" y="54"/>
                                </a:lnTo>
                                <a:lnTo>
                                  <a:pt x="201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62"/>
                                </a:lnTo>
                                <a:lnTo>
                                  <a:pt x="188" y="62"/>
                                </a:lnTo>
                                <a:lnTo>
                                  <a:pt x="184" y="67"/>
                                </a:lnTo>
                                <a:lnTo>
                                  <a:pt x="171" y="67"/>
                                </a:lnTo>
                                <a:lnTo>
                                  <a:pt x="171" y="71"/>
                                </a:lnTo>
                                <a:lnTo>
                                  <a:pt x="167" y="71"/>
                                </a:lnTo>
                                <a:lnTo>
                                  <a:pt x="163" y="75"/>
                                </a:lnTo>
                                <a:lnTo>
                                  <a:pt x="159" y="75"/>
                                </a:lnTo>
                                <a:lnTo>
                                  <a:pt x="155" y="79"/>
                                </a:lnTo>
                                <a:lnTo>
                                  <a:pt x="146" y="79"/>
                                </a:lnTo>
                                <a:lnTo>
                                  <a:pt x="138" y="83"/>
                                </a:lnTo>
                                <a:lnTo>
                                  <a:pt x="142" y="83"/>
                                </a:lnTo>
                                <a:lnTo>
                                  <a:pt x="138" y="83"/>
                                </a:lnTo>
                                <a:lnTo>
                                  <a:pt x="134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92"/>
                                </a:lnTo>
                                <a:lnTo>
                                  <a:pt x="113" y="92"/>
                                </a:lnTo>
                                <a:lnTo>
                                  <a:pt x="113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0"/>
                                </a:lnTo>
                                <a:lnTo>
                                  <a:pt x="92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21"/>
                                </a:lnTo>
                                <a:lnTo>
                                  <a:pt x="79" y="121"/>
                                </a:lnTo>
                                <a:lnTo>
                                  <a:pt x="79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33"/>
                                </a:lnTo>
                                <a:lnTo>
                                  <a:pt x="54" y="146"/>
                                </a:lnTo>
                                <a:lnTo>
                                  <a:pt x="58" y="146"/>
                                </a:lnTo>
                                <a:lnTo>
                                  <a:pt x="54" y="146"/>
                                </a:lnTo>
                                <a:lnTo>
                                  <a:pt x="50" y="150"/>
                                </a:lnTo>
                                <a:lnTo>
                                  <a:pt x="42" y="150"/>
                                </a:lnTo>
                                <a:lnTo>
                                  <a:pt x="42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159"/>
                                </a:lnTo>
                                <a:lnTo>
                                  <a:pt x="33" y="159"/>
                                </a:lnTo>
                                <a:lnTo>
                                  <a:pt x="33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7"/>
                                </a:lnTo>
                                <a:lnTo>
                                  <a:pt x="25" y="167"/>
                                </a:lnTo>
                                <a:lnTo>
                                  <a:pt x="25" y="175"/>
                                </a:lnTo>
                                <a:lnTo>
                                  <a:pt x="17" y="184"/>
                                </a:lnTo>
                                <a:lnTo>
                                  <a:pt x="12" y="184"/>
                                </a:lnTo>
                                <a:lnTo>
                                  <a:pt x="12" y="188"/>
                                </a:lnTo>
                                <a:lnTo>
                                  <a:pt x="8" y="188"/>
                                </a:lnTo>
                                <a:lnTo>
                                  <a:pt x="8" y="196"/>
                                </a:lnTo>
                                <a:lnTo>
                                  <a:pt x="8" y="192"/>
                                </a:lnTo>
                                <a:lnTo>
                                  <a:pt x="0" y="204"/>
                                </a:lnTo>
                                <a:lnTo>
                                  <a:pt x="1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786400"/>
                            <a:ext cx="1233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639">
                                <a:moveTo>
                                  <a:pt x="1128" y="8"/>
                                </a:moveTo>
                                <a:lnTo>
                                  <a:pt x="1212" y="12"/>
                                </a:lnTo>
                                <a:lnTo>
                                  <a:pt x="1304" y="16"/>
                                </a:lnTo>
                                <a:lnTo>
                                  <a:pt x="1354" y="16"/>
                                </a:lnTo>
                                <a:lnTo>
                                  <a:pt x="1396" y="21"/>
                                </a:lnTo>
                                <a:lnTo>
                                  <a:pt x="1437" y="25"/>
                                </a:lnTo>
                                <a:lnTo>
                                  <a:pt x="1471" y="25"/>
                                </a:lnTo>
                                <a:lnTo>
                                  <a:pt x="1538" y="29"/>
                                </a:lnTo>
                                <a:lnTo>
                                  <a:pt x="1600" y="37"/>
                                </a:lnTo>
                                <a:lnTo>
                                  <a:pt x="1655" y="50"/>
                                </a:lnTo>
                                <a:lnTo>
                                  <a:pt x="1692" y="58"/>
                                </a:lnTo>
                                <a:lnTo>
                                  <a:pt x="1726" y="66"/>
                                </a:lnTo>
                                <a:lnTo>
                                  <a:pt x="1755" y="71"/>
                                </a:lnTo>
                                <a:lnTo>
                                  <a:pt x="1784" y="75"/>
                                </a:lnTo>
                                <a:lnTo>
                                  <a:pt x="1818" y="87"/>
                                </a:lnTo>
                                <a:lnTo>
                                  <a:pt x="1855" y="108"/>
                                </a:lnTo>
                                <a:lnTo>
                                  <a:pt x="1889" y="137"/>
                                </a:lnTo>
                                <a:lnTo>
                                  <a:pt x="1914" y="171"/>
                                </a:lnTo>
                                <a:lnTo>
                                  <a:pt x="1935" y="217"/>
                                </a:lnTo>
                                <a:lnTo>
                                  <a:pt x="1943" y="246"/>
                                </a:lnTo>
                                <a:lnTo>
                                  <a:pt x="1939" y="267"/>
                                </a:lnTo>
                                <a:lnTo>
                                  <a:pt x="1930" y="321"/>
                                </a:lnTo>
                                <a:lnTo>
                                  <a:pt x="1926" y="355"/>
                                </a:lnTo>
                                <a:lnTo>
                                  <a:pt x="1914" y="380"/>
                                </a:lnTo>
                                <a:lnTo>
                                  <a:pt x="1893" y="396"/>
                                </a:lnTo>
                                <a:lnTo>
                                  <a:pt x="1868" y="426"/>
                                </a:lnTo>
                                <a:lnTo>
                                  <a:pt x="1838" y="455"/>
                                </a:lnTo>
                                <a:lnTo>
                                  <a:pt x="1797" y="488"/>
                                </a:lnTo>
                                <a:lnTo>
                                  <a:pt x="1751" y="517"/>
                                </a:lnTo>
                                <a:lnTo>
                                  <a:pt x="1713" y="534"/>
                                </a:lnTo>
                                <a:lnTo>
                                  <a:pt x="1634" y="568"/>
                                </a:lnTo>
                                <a:lnTo>
                                  <a:pt x="1596" y="584"/>
                                </a:lnTo>
                                <a:lnTo>
                                  <a:pt x="1550" y="593"/>
                                </a:lnTo>
                                <a:lnTo>
                                  <a:pt x="1525" y="597"/>
                                </a:lnTo>
                                <a:lnTo>
                                  <a:pt x="1500" y="609"/>
                                </a:lnTo>
                                <a:lnTo>
                                  <a:pt x="1467" y="622"/>
                                </a:lnTo>
                                <a:lnTo>
                                  <a:pt x="1441" y="626"/>
                                </a:lnTo>
                                <a:lnTo>
                                  <a:pt x="1408" y="626"/>
                                </a:lnTo>
                                <a:lnTo>
                                  <a:pt x="1182" y="626"/>
                                </a:lnTo>
                                <a:lnTo>
                                  <a:pt x="1061" y="634"/>
                                </a:lnTo>
                                <a:lnTo>
                                  <a:pt x="948" y="639"/>
                                </a:lnTo>
                                <a:lnTo>
                                  <a:pt x="852" y="634"/>
                                </a:lnTo>
                                <a:lnTo>
                                  <a:pt x="765" y="630"/>
                                </a:lnTo>
                                <a:lnTo>
                                  <a:pt x="685" y="626"/>
                                </a:lnTo>
                                <a:lnTo>
                                  <a:pt x="606" y="622"/>
                                </a:lnTo>
                                <a:lnTo>
                                  <a:pt x="543" y="609"/>
                                </a:lnTo>
                                <a:lnTo>
                                  <a:pt x="476" y="584"/>
                                </a:lnTo>
                                <a:lnTo>
                                  <a:pt x="414" y="551"/>
                                </a:lnTo>
                                <a:lnTo>
                                  <a:pt x="359" y="522"/>
                                </a:lnTo>
                                <a:lnTo>
                                  <a:pt x="317" y="492"/>
                                </a:lnTo>
                                <a:lnTo>
                                  <a:pt x="284" y="455"/>
                                </a:lnTo>
                                <a:lnTo>
                                  <a:pt x="259" y="409"/>
                                </a:lnTo>
                                <a:lnTo>
                                  <a:pt x="238" y="363"/>
                                </a:lnTo>
                                <a:lnTo>
                                  <a:pt x="226" y="350"/>
                                </a:lnTo>
                                <a:lnTo>
                                  <a:pt x="205" y="350"/>
                                </a:lnTo>
                                <a:lnTo>
                                  <a:pt x="188" y="346"/>
                                </a:lnTo>
                                <a:lnTo>
                                  <a:pt x="180" y="334"/>
                                </a:lnTo>
                                <a:lnTo>
                                  <a:pt x="180" y="313"/>
                                </a:lnTo>
                                <a:lnTo>
                                  <a:pt x="184" y="300"/>
                                </a:lnTo>
                                <a:lnTo>
                                  <a:pt x="200" y="292"/>
                                </a:lnTo>
                                <a:lnTo>
                                  <a:pt x="213" y="284"/>
                                </a:lnTo>
                                <a:lnTo>
                                  <a:pt x="221" y="279"/>
                                </a:lnTo>
                                <a:lnTo>
                                  <a:pt x="226" y="275"/>
                                </a:lnTo>
                                <a:lnTo>
                                  <a:pt x="230" y="267"/>
                                </a:lnTo>
                                <a:lnTo>
                                  <a:pt x="221" y="242"/>
                                </a:lnTo>
                                <a:lnTo>
                                  <a:pt x="213" y="238"/>
                                </a:lnTo>
                                <a:lnTo>
                                  <a:pt x="188" y="233"/>
                                </a:lnTo>
                                <a:lnTo>
                                  <a:pt x="46" y="233"/>
                                </a:lnTo>
                                <a:lnTo>
                                  <a:pt x="21" y="229"/>
                                </a:lnTo>
                                <a:lnTo>
                                  <a:pt x="12" y="225"/>
                                </a:lnTo>
                                <a:lnTo>
                                  <a:pt x="0" y="192"/>
                                </a:lnTo>
                                <a:lnTo>
                                  <a:pt x="0" y="167"/>
                                </a:lnTo>
                                <a:lnTo>
                                  <a:pt x="4" y="146"/>
                                </a:lnTo>
                                <a:lnTo>
                                  <a:pt x="12" y="129"/>
                                </a:lnTo>
                                <a:lnTo>
                                  <a:pt x="33" y="108"/>
                                </a:lnTo>
                                <a:lnTo>
                                  <a:pt x="58" y="96"/>
                                </a:lnTo>
                                <a:lnTo>
                                  <a:pt x="113" y="79"/>
                                </a:lnTo>
                                <a:lnTo>
                                  <a:pt x="138" y="66"/>
                                </a:lnTo>
                                <a:lnTo>
                                  <a:pt x="163" y="58"/>
                                </a:lnTo>
                                <a:lnTo>
                                  <a:pt x="209" y="41"/>
                                </a:lnTo>
                                <a:lnTo>
                                  <a:pt x="226" y="37"/>
                                </a:lnTo>
                                <a:lnTo>
                                  <a:pt x="251" y="29"/>
                                </a:lnTo>
                                <a:lnTo>
                                  <a:pt x="305" y="12"/>
                                </a:lnTo>
                                <a:lnTo>
                                  <a:pt x="434" y="8"/>
                                </a:lnTo>
                                <a:lnTo>
                                  <a:pt x="485" y="4"/>
                                </a:lnTo>
                                <a:lnTo>
                                  <a:pt x="522" y="0"/>
                                </a:lnTo>
                                <a:lnTo>
                                  <a:pt x="631" y="0"/>
                                </a:lnTo>
                                <a:lnTo>
                                  <a:pt x="694" y="4"/>
                                </a:lnTo>
                                <a:lnTo>
                                  <a:pt x="740" y="4"/>
                                </a:lnTo>
                                <a:lnTo>
                                  <a:pt x="857" y="4"/>
                                </a:lnTo>
                                <a:lnTo>
                                  <a:pt x="898" y="8"/>
                                </a:lnTo>
                                <a:lnTo>
                                  <a:pt x="953" y="8"/>
                                </a:lnTo>
                                <a:lnTo>
                                  <a:pt x="11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88920"/>
                            <a:ext cx="1238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639">
                                <a:moveTo>
                                  <a:pt x="1136" y="8"/>
                                </a:moveTo>
                                <a:lnTo>
                                  <a:pt x="1178" y="8"/>
                                </a:lnTo>
                                <a:lnTo>
                                  <a:pt x="1182" y="12"/>
                                </a:lnTo>
                                <a:lnTo>
                                  <a:pt x="1253" y="12"/>
                                </a:lnTo>
                                <a:lnTo>
                                  <a:pt x="1257" y="17"/>
                                </a:lnTo>
                                <a:lnTo>
                                  <a:pt x="1387" y="17"/>
                                </a:lnTo>
                                <a:lnTo>
                                  <a:pt x="1395" y="21"/>
                                </a:lnTo>
                                <a:lnTo>
                                  <a:pt x="1441" y="21"/>
                                </a:lnTo>
                                <a:lnTo>
                                  <a:pt x="1445" y="25"/>
                                </a:lnTo>
                                <a:lnTo>
                                  <a:pt x="1521" y="25"/>
                                </a:lnTo>
                                <a:lnTo>
                                  <a:pt x="1529" y="29"/>
                                </a:lnTo>
                                <a:lnTo>
                                  <a:pt x="1562" y="29"/>
                                </a:lnTo>
                                <a:lnTo>
                                  <a:pt x="1571" y="33"/>
                                </a:lnTo>
                                <a:lnTo>
                                  <a:pt x="1592" y="33"/>
                                </a:lnTo>
                                <a:lnTo>
                                  <a:pt x="1600" y="37"/>
                                </a:lnTo>
                                <a:lnTo>
                                  <a:pt x="1612" y="37"/>
                                </a:lnTo>
                                <a:lnTo>
                                  <a:pt x="1621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46" y="46"/>
                                </a:lnTo>
                                <a:lnTo>
                                  <a:pt x="1658" y="46"/>
                                </a:lnTo>
                                <a:lnTo>
                                  <a:pt x="1667" y="50"/>
                                </a:lnTo>
                                <a:lnTo>
                                  <a:pt x="1675" y="50"/>
                                </a:lnTo>
                                <a:lnTo>
                                  <a:pt x="1683" y="54"/>
                                </a:lnTo>
                                <a:lnTo>
                                  <a:pt x="1696" y="54"/>
                                </a:lnTo>
                                <a:lnTo>
                                  <a:pt x="1696" y="58"/>
                                </a:lnTo>
                                <a:lnTo>
                                  <a:pt x="1713" y="58"/>
                                </a:lnTo>
                                <a:lnTo>
                                  <a:pt x="1717" y="62"/>
                                </a:lnTo>
                                <a:lnTo>
                                  <a:pt x="1734" y="62"/>
                                </a:lnTo>
                                <a:lnTo>
                                  <a:pt x="1738" y="67"/>
                                </a:lnTo>
                                <a:lnTo>
                                  <a:pt x="1759" y="67"/>
                                </a:lnTo>
                                <a:lnTo>
                                  <a:pt x="1763" y="71"/>
                                </a:lnTo>
                                <a:lnTo>
                                  <a:pt x="1780" y="71"/>
                                </a:lnTo>
                                <a:lnTo>
                                  <a:pt x="1784" y="75"/>
                                </a:lnTo>
                                <a:lnTo>
                                  <a:pt x="1792" y="75"/>
                                </a:lnTo>
                                <a:lnTo>
                                  <a:pt x="1796" y="79"/>
                                </a:lnTo>
                                <a:lnTo>
                                  <a:pt x="1809" y="79"/>
                                </a:lnTo>
                                <a:lnTo>
                                  <a:pt x="1813" y="83"/>
                                </a:lnTo>
                                <a:lnTo>
                                  <a:pt x="1821" y="83"/>
                                </a:lnTo>
                                <a:lnTo>
                                  <a:pt x="1821" y="88"/>
                                </a:lnTo>
                                <a:lnTo>
                                  <a:pt x="1830" y="88"/>
                                </a:lnTo>
                                <a:lnTo>
                                  <a:pt x="1830" y="92"/>
                                </a:lnTo>
                                <a:lnTo>
                                  <a:pt x="1842" y="96"/>
                                </a:lnTo>
                                <a:lnTo>
                                  <a:pt x="1846" y="96"/>
                                </a:lnTo>
                                <a:lnTo>
                                  <a:pt x="1851" y="100"/>
                                </a:lnTo>
                                <a:lnTo>
                                  <a:pt x="1855" y="100"/>
                                </a:lnTo>
                                <a:lnTo>
                                  <a:pt x="1867" y="113"/>
                                </a:lnTo>
                                <a:lnTo>
                                  <a:pt x="1872" y="113"/>
                                </a:lnTo>
                                <a:lnTo>
                                  <a:pt x="1897" y="138"/>
                                </a:lnTo>
                                <a:lnTo>
                                  <a:pt x="1905" y="150"/>
                                </a:lnTo>
                                <a:lnTo>
                                  <a:pt x="1909" y="154"/>
                                </a:lnTo>
                                <a:lnTo>
                                  <a:pt x="1909" y="158"/>
                                </a:lnTo>
                                <a:lnTo>
                                  <a:pt x="1917" y="167"/>
                                </a:lnTo>
                                <a:lnTo>
                                  <a:pt x="1917" y="171"/>
                                </a:lnTo>
                                <a:lnTo>
                                  <a:pt x="1922" y="179"/>
                                </a:lnTo>
                                <a:lnTo>
                                  <a:pt x="1926" y="184"/>
                                </a:lnTo>
                                <a:lnTo>
                                  <a:pt x="1926" y="188"/>
                                </a:lnTo>
                                <a:lnTo>
                                  <a:pt x="1930" y="196"/>
                                </a:lnTo>
                                <a:lnTo>
                                  <a:pt x="1934" y="200"/>
                                </a:lnTo>
                                <a:lnTo>
                                  <a:pt x="1934" y="204"/>
                                </a:lnTo>
                                <a:lnTo>
                                  <a:pt x="1938" y="213"/>
                                </a:lnTo>
                                <a:lnTo>
                                  <a:pt x="1938" y="225"/>
                                </a:lnTo>
                                <a:lnTo>
                                  <a:pt x="1943" y="225"/>
                                </a:lnTo>
                                <a:lnTo>
                                  <a:pt x="1943" y="271"/>
                                </a:lnTo>
                                <a:lnTo>
                                  <a:pt x="1938" y="271"/>
                                </a:lnTo>
                                <a:lnTo>
                                  <a:pt x="1938" y="292"/>
                                </a:lnTo>
                                <a:lnTo>
                                  <a:pt x="1934" y="296"/>
                                </a:lnTo>
                                <a:lnTo>
                                  <a:pt x="1934" y="326"/>
                                </a:lnTo>
                                <a:lnTo>
                                  <a:pt x="1930" y="330"/>
                                </a:lnTo>
                                <a:lnTo>
                                  <a:pt x="1930" y="346"/>
                                </a:lnTo>
                                <a:lnTo>
                                  <a:pt x="1926" y="351"/>
                                </a:lnTo>
                                <a:lnTo>
                                  <a:pt x="1926" y="359"/>
                                </a:lnTo>
                                <a:lnTo>
                                  <a:pt x="1922" y="363"/>
                                </a:lnTo>
                                <a:lnTo>
                                  <a:pt x="1917" y="363"/>
                                </a:lnTo>
                                <a:lnTo>
                                  <a:pt x="1917" y="371"/>
                                </a:lnTo>
                                <a:lnTo>
                                  <a:pt x="1913" y="376"/>
                                </a:lnTo>
                                <a:lnTo>
                                  <a:pt x="1909" y="376"/>
                                </a:lnTo>
                                <a:lnTo>
                                  <a:pt x="1909" y="380"/>
                                </a:lnTo>
                                <a:lnTo>
                                  <a:pt x="1880" y="409"/>
                                </a:lnTo>
                                <a:lnTo>
                                  <a:pt x="1880" y="413"/>
                                </a:lnTo>
                                <a:lnTo>
                                  <a:pt x="1872" y="417"/>
                                </a:lnTo>
                                <a:lnTo>
                                  <a:pt x="1872" y="422"/>
                                </a:lnTo>
                                <a:lnTo>
                                  <a:pt x="1867" y="422"/>
                                </a:lnTo>
                                <a:lnTo>
                                  <a:pt x="1859" y="430"/>
                                </a:lnTo>
                                <a:lnTo>
                                  <a:pt x="1859" y="434"/>
                                </a:lnTo>
                                <a:lnTo>
                                  <a:pt x="1846" y="442"/>
                                </a:lnTo>
                                <a:lnTo>
                                  <a:pt x="1838" y="447"/>
                                </a:lnTo>
                                <a:lnTo>
                                  <a:pt x="1821" y="463"/>
                                </a:lnTo>
                                <a:lnTo>
                                  <a:pt x="1813" y="468"/>
                                </a:lnTo>
                                <a:lnTo>
                                  <a:pt x="1805" y="476"/>
                                </a:lnTo>
                                <a:lnTo>
                                  <a:pt x="1796" y="480"/>
                                </a:lnTo>
                                <a:lnTo>
                                  <a:pt x="1796" y="484"/>
                                </a:lnTo>
                                <a:lnTo>
                                  <a:pt x="1792" y="484"/>
                                </a:lnTo>
                                <a:lnTo>
                                  <a:pt x="1780" y="488"/>
                                </a:lnTo>
                                <a:lnTo>
                                  <a:pt x="1771" y="497"/>
                                </a:lnTo>
                                <a:lnTo>
                                  <a:pt x="1763" y="501"/>
                                </a:lnTo>
                                <a:lnTo>
                                  <a:pt x="1763" y="505"/>
                                </a:lnTo>
                                <a:lnTo>
                                  <a:pt x="1759" y="505"/>
                                </a:lnTo>
                                <a:lnTo>
                                  <a:pt x="1750" y="509"/>
                                </a:lnTo>
                                <a:lnTo>
                                  <a:pt x="1746" y="513"/>
                                </a:lnTo>
                                <a:lnTo>
                                  <a:pt x="1742" y="513"/>
                                </a:lnTo>
                                <a:lnTo>
                                  <a:pt x="1738" y="518"/>
                                </a:lnTo>
                                <a:lnTo>
                                  <a:pt x="1734" y="518"/>
                                </a:lnTo>
                                <a:lnTo>
                                  <a:pt x="1729" y="522"/>
                                </a:lnTo>
                                <a:lnTo>
                                  <a:pt x="1725" y="522"/>
                                </a:lnTo>
                                <a:lnTo>
                                  <a:pt x="1717" y="526"/>
                                </a:lnTo>
                                <a:lnTo>
                                  <a:pt x="1721" y="526"/>
                                </a:lnTo>
                                <a:lnTo>
                                  <a:pt x="1717" y="526"/>
                                </a:lnTo>
                                <a:lnTo>
                                  <a:pt x="1709" y="530"/>
                                </a:lnTo>
                                <a:lnTo>
                                  <a:pt x="1704" y="530"/>
                                </a:lnTo>
                                <a:lnTo>
                                  <a:pt x="1700" y="534"/>
                                </a:lnTo>
                                <a:lnTo>
                                  <a:pt x="1696" y="534"/>
                                </a:lnTo>
                                <a:lnTo>
                                  <a:pt x="1692" y="538"/>
                                </a:lnTo>
                                <a:lnTo>
                                  <a:pt x="1683" y="538"/>
                                </a:lnTo>
                                <a:lnTo>
                                  <a:pt x="1679" y="543"/>
                                </a:lnTo>
                                <a:lnTo>
                                  <a:pt x="1675" y="543"/>
                                </a:lnTo>
                                <a:lnTo>
                                  <a:pt x="1671" y="547"/>
                                </a:lnTo>
                                <a:lnTo>
                                  <a:pt x="1667" y="547"/>
                                </a:lnTo>
                                <a:lnTo>
                                  <a:pt x="1663" y="551"/>
                                </a:lnTo>
                                <a:lnTo>
                                  <a:pt x="1654" y="551"/>
                                </a:lnTo>
                                <a:lnTo>
                                  <a:pt x="1650" y="555"/>
                                </a:lnTo>
                                <a:lnTo>
                                  <a:pt x="1646" y="555"/>
                                </a:lnTo>
                                <a:lnTo>
                                  <a:pt x="1642" y="559"/>
                                </a:lnTo>
                                <a:lnTo>
                                  <a:pt x="1638" y="559"/>
                                </a:lnTo>
                                <a:lnTo>
                                  <a:pt x="1633" y="564"/>
                                </a:lnTo>
                                <a:lnTo>
                                  <a:pt x="1625" y="564"/>
                                </a:lnTo>
                                <a:lnTo>
                                  <a:pt x="1621" y="568"/>
                                </a:lnTo>
                                <a:lnTo>
                                  <a:pt x="1617" y="568"/>
                                </a:lnTo>
                                <a:lnTo>
                                  <a:pt x="1612" y="572"/>
                                </a:lnTo>
                                <a:lnTo>
                                  <a:pt x="1600" y="572"/>
                                </a:lnTo>
                                <a:lnTo>
                                  <a:pt x="1596" y="576"/>
                                </a:lnTo>
                                <a:lnTo>
                                  <a:pt x="1587" y="576"/>
                                </a:lnTo>
                                <a:lnTo>
                                  <a:pt x="1579" y="580"/>
                                </a:lnTo>
                                <a:lnTo>
                                  <a:pt x="1571" y="580"/>
                                </a:lnTo>
                                <a:lnTo>
                                  <a:pt x="1562" y="584"/>
                                </a:lnTo>
                                <a:lnTo>
                                  <a:pt x="1537" y="584"/>
                                </a:lnTo>
                                <a:lnTo>
                                  <a:pt x="1533" y="589"/>
                                </a:lnTo>
                                <a:lnTo>
                                  <a:pt x="1529" y="589"/>
                                </a:lnTo>
                                <a:lnTo>
                                  <a:pt x="1525" y="593"/>
                                </a:lnTo>
                                <a:lnTo>
                                  <a:pt x="1521" y="593"/>
                                </a:lnTo>
                                <a:lnTo>
                                  <a:pt x="1516" y="597"/>
                                </a:lnTo>
                                <a:lnTo>
                                  <a:pt x="1512" y="597"/>
                                </a:lnTo>
                                <a:lnTo>
                                  <a:pt x="1508" y="601"/>
                                </a:lnTo>
                                <a:lnTo>
                                  <a:pt x="1500" y="601"/>
                                </a:lnTo>
                                <a:lnTo>
                                  <a:pt x="1495" y="605"/>
                                </a:lnTo>
                                <a:lnTo>
                                  <a:pt x="1491" y="605"/>
                                </a:lnTo>
                                <a:lnTo>
                                  <a:pt x="1487" y="609"/>
                                </a:lnTo>
                                <a:lnTo>
                                  <a:pt x="1479" y="609"/>
                                </a:lnTo>
                                <a:lnTo>
                                  <a:pt x="1475" y="614"/>
                                </a:lnTo>
                                <a:lnTo>
                                  <a:pt x="1449" y="614"/>
                                </a:lnTo>
                                <a:lnTo>
                                  <a:pt x="1441" y="618"/>
                                </a:lnTo>
                                <a:lnTo>
                                  <a:pt x="1144" y="618"/>
                                </a:lnTo>
                                <a:lnTo>
                                  <a:pt x="1136" y="622"/>
                                </a:lnTo>
                                <a:lnTo>
                                  <a:pt x="1082" y="622"/>
                                </a:lnTo>
                                <a:lnTo>
                                  <a:pt x="1073" y="626"/>
                                </a:lnTo>
                                <a:lnTo>
                                  <a:pt x="1002" y="626"/>
                                </a:lnTo>
                                <a:lnTo>
                                  <a:pt x="994" y="630"/>
                                </a:lnTo>
                                <a:lnTo>
                                  <a:pt x="931" y="630"/>
                                </a:lnTo>
                                <a:lnTo>
                                  <a:pt x="919" y="626"/>
                                </a:lnTo>
                                <a:lnTo>
                                  <a:pt x="839" y="626"/>
                                </a:lnTo>
                                <a:lnTo>
                                  <a:pt x="827" y="622"/>
                                </a:lnTo>
                                <a:lnTo>
                                  <a:pt x="764" y="622"/>
                                </a:lnTo>
                                <a:lnTo>
                                  <a:pt x="752" y="618"/>
                                </a:lnTo>
                                <a:lnTo>
                                  <a:pt x="681" y="618"/>
                                </a:lnTo>
                                <a:lnTo>
                                  <a:pt x="672" y="614"/>
                                </a:lnTo>
                                <a:lnTo>
                                  <a:pt x="605" y="614"/>
                                </a:lnTo>
                                <a:lnTo>
                                  <a:pt x="597" y="609"/>
                                </a:lnTo>
                                <a:lnTo>
                                  <a:pt x="580" y="609"/>
                                </a:lnTo>
                                <a:lnTo>
                                  <a:pt x="572" y="605"/>
                                </a:lnTo>
                                <a:lnTo>
                                  <a:pt x="564" y="605"/>
                                </a:lnTo>
                                <a:lnTo>
                                  <a:pt x="547" y="597"/>
                                </a:lnTo>
                                <a:lnTo>
                                  <a:pt x="539" y="597"/>
                                </a:lnTo>
                                <a:lnTo>
                                  <a:pt x="522" y="589"/>
                                </a:lnTo>
                                <a:lnTo>
                                  <a:pt x="518" y="589"/>
                                </a:lnTo>
                                <a:lnTo>
                                  <a:pt x="476" y="568"/>
                                </a:lnTo>
                                <a:lnTo>
                                  <a:pt x="468" y="568"/>
                                </a:lnTo>
                                <a:lnTo>
                                  <a:pt x="438" y="551"/>
                                </a:lnTo>
                                <a:lnTo>
                                  <a:pt x="434" y="547"/>
                                </a:lnTo>
                                <a:lnTo>
                                  <a:pt x="409" y="534"/>
                                </a:lnTo>
                                <a:lnTo>
                                  <a:pt x="405" y="530"/>
                                </a:lnTo>
                                <a:lnTo>
                                  <a:pt x="388" y="522"/>
                                </a:lnTo>
                                <a:lnTo>
                                  <a:pt x="380" y="518"/>
                                </a:lnTo>
                                <a:lnTo>
                                  <a:pt x="371" y="518"/>
                                </a:lnTo>
                                <a:lnTo>
                                  <a:pt x="371" y="513"/>
                                </a:lnTo>
                                <a:lnTo>
                                  <a:pt x="367" y="513"/>
                                </a:lnTo>
                                <a:lnTo>
                                  <a:pt x="359" y="505"/>
                                </a:lnTo>
                                <a:lnTo>
                                  <a:pt x="351" y="501"/>
                                </a:lnTo>
                                <a:lnTo>
                                  <a:pt x="338" y="488"/>
                                </a:lnTo>
                                <a:lnTo>
                                  <a:pt x="330" y="484"/>
                                </a:lnTo>
                                <a:lnTo>
                                  <a:pt x="296" y="455"/>
                                </a:lnTo>
                                <a:lnTo>
                                  <a:pt x="296" y="447"/>
                                </a:lnTo>
                                <a:lnTo>
                                  <a:pt x="284" y="430"/>
                                </a:lnTo>
                                <a:lnTo>
                                  <a:pt x="280" y="426"/>
                                </a:lnTo>
                                <a:lnTo>
                                  <a:pt x="280" y="422"/>
                                </a:lnTo>
                                <a:lnTo>
                                  <a:pt x="271" y="413"/>
                                </a:lnTo>
                                <a:lnTo>
                                  <a:pt x="271" y="405"/>
                                </a:lnTo>
                                <a:lnTo>
                                  <a:pt x="267" y="397"/>
                                </a:lnTo>
                                <a:lnTo>
                                  <a:pt x="263" y="392"/>
                                </a:lnTo>
                                <a:lnTo>
                                  <a:pt x="263" y="388"/>
                                </a:lnTo>
                                <a:lnTo>
                                  <a:pt x="259" y="380"/>
                                </a:lnTo>
                                <a:lnTo>
                                  <a:pt x="254" y="376"/>
                                </a:lnTo>
                                <a:lnTo>
                                  <a:pt x="254" y="371"/>
                                </a:lnTo>
                                <a:lnTo>
                                  <a:pt x="250" y="363"/>
                                </a:lnTo>
                                <a:lnTo>
                                  <a:pt x="250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6" y="346"/>
                                </a:lnTo>
                                <a:lnTo>
                                  <a:pt x="238" y="346"/>
                                </a:lnTo>
                                <a:lnTo>
                                  <a:pt x="234" y="342"/>
                                </a:lnTo>
                                <a:lnTo>
                                  <a:pt x="200" y="342"/>
                                </a:lnTo>
                                <a:lnTo>
                                  <a:pt x="200" y="334"/>
                                </a:lnTo>
                                <a:lnTo>
                                  <a:pt x="196" y="334"/>
                                </a:lnTo>
                                <a:lnTo>
                                  <a:pt x="192" y="330"/>
                                </a:lnTo>
                                <a:lnTo>
                                  <a:pt x="192" y="305"/>
                                </a:lnTo>
                                <a:lnTo>
                                  <a:pt x="196" y="305"/>
                                </a:lnTo>
                                <a:lnTo>
                                  <a:pt x="196" y="296"/>
                                </a:lnTo>
                                <a:lnTo>
                                  <a:pt x="200" y="292"/>
                                </a:lnTo>
                                <a:lnTo>
                                  <a:pt x="208" y="292"/>
                                </a:lnTo>
                                <a:lnTo>
                                  <a:pt x="208" y="288"/>
                                </a:lnTo>
                                <a:lnTo>
                                  <a:pt x="213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21" y="280"/>
                                </a:lnTo>
                                <a:lnTo>
                                  <a:pt x="234" y="280"/>
                                </a:lnTo>
                                <a:lnTo>
                                  <a:pt x="238" y="271"/>
                                </a:lnTo>
                                <a:lnTo>
                                  <a:pt x="238" y="242"/>
                                </a:lnTo>
                                <a:lnTo>
                                  <a:pt x="234" y="242"/>
                                </a:lnTo>
                                <a:lnTo>
                                  <a:pt x="234" y="229"/>
                                </a:lnTo>
                                <a:lnTo>
                                  <a:pt x="217" y="229"/>
                                </a:lnTo>
                                <a:lnTo>
                                  <a:pt x="213" y="225"/>
                                </a:lnTo>
                                <a:lnTo>
                                  <a:pt x="54" y="225"/>
                                </a:lnTo>
                                <a:lnTo>
                                  <a:pt x="46" y="221"/>
                                </a:lnTo>
                                <a:lnTo>
                                  <a:pt x="25" y="221"/>
                                </a:lnTo>
                                <a:lnTo>
                                  <a:pt x="25" y="217"/>
                                </a:lnTo>
                                <a:lnTo>
                                  <a:pt x="25" y="221"/>
                                </a:lnTo>
                                <a:lnTo>
                                  <a:pt x="25" y="217"/>
                                </a:lnTo>
                                <a:lnTo>
                                  <a:pt x="20" y="217"/>
                                </a:lnTo>
                                <a:lnTo>
                                  <a:pt x="20" y="213"/>
                                </a:lnTo>
                                <a:lnTo>
                                  <a:pt x="16" y="209"/>
                                </a:lnTo>
                                <a:lnTo>
                                  <a:pt x="16" y="196"/>
                                </a:lnTo>
                                <a:lnTo>
                                  <a:pt x="12" y="192"/>
                                </a:lnTo>
                                <a:lnTo>
                                  <a:pt x="12" y="179"/>
                                </a:lnTo>
                                <a:lnTo>
                                  <a:pt x="8" y="175"/>
                                </a:lnTo>
                                <a:lnTo>
                                  <a:pt x="8" y="158"/>
                                </a:lnTo>
                                <a:lnTo>
                                  <a:pt x="12" y="158"/>
                                </a:lnTo>
                                <a:lnTo>
                                  <a:pt x="12" y="142"/>
                                </a:lnTo>
                                <a:lnTo>
                                  <a:pt x="16" y="142"/>
                                </a:lnTo>
                                <a:lnTo>
                                  <a:pt x="16" y="133"/>
                                </a:lnTo>
                                <a:lnTo>
                                  <a:pt x="20" y="133"/>
                                </a:lnTo>
                                <a:lnTo>
                                  <a:pt x="20" y="129"/>
                                </a:lnTo>
                                <a:lnTo>
                                  <a:pt x="25" y="129"/>
                                </a:lnTo>
                                <a:lnTo>
                                  <a:pt x="25" y="121"/>
                                </a:lnTo>
                                <a:lnTo>
                                  <a:pt x="33" y="113"/>
                                </a:lnTo>
                                <a:lnTo>
                                  <a:pt x="41" y="113"/>
                                </a:lnTo>
                                <a:lnTo>
                                  <a:pt x="41" y="108"/>
                                </a:lnTo>
                                <a:lnTo>
                                  <a:pt x="33" y="104"/>
                                </a:lnTo>
                                <a:lnTo>
                                  <a:pt x="16" y="121"/>
                                </a:lnTo>
                                <a:lnTo>
                                  <a:pt x="16" y="125"/>
                                </a:lnTo>
                                <a:lnTo>
                                  <a:pt x="16" y="121"/>
                                </a:lnTo>
                                <a:lnTo>
                                  <a:pt x="20" y="121"/>
                                </a:lnTo>
                                <a:lnTo>
                                  <a:pt x="12" y="121"/>
                                </a:lnTo>
                                <a:lnTo>
                                  <a:pt x="12" y="125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  <a:lnTo>
                                  <a:pt x="4" y="133"/>
                                </a:lnTo>
                                <a:lnTo>
                                  <a:pt x="4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4" y="179"/>
                                </a:lnTo>
                                <a:lnTo>
                                  <a:pt x="4" y="192"/>
                                </a:lnTo>
                                <a:lnTo>
                                  <a:pt x="8" y="196"/>
                                </a:lnTo>
                                <a:lnTo>
                                  <a:pt x="8" y="209"/>
                                </a:lnTo>
                                <a:lnTo>
                                  <a:pt x="12" y="213"/>
                                </a:lnTo>
                                <a:lnTo>
                                  <a:pt x="12" y="217"/>
                                </a:lnTo>
                                <a:lnTo>
                                  <a:pt x="16" y="225"/>
                                </a:lnTo>
                                <a:lnTo>
                                  <a:pt x="16" y="221"/>
                                </a:lnTo>
                                <a:lnTo>
                                  <a:pt x="16" y="225"/>
                                </a:lnTo>
                                <a:lnTo>
                                  <a:pt x="25" y="229"/>
                                </a:lnTo>
                                <a:lnTo>
                                  <a:pt x="46" y="229"/>
                                </a:lnTo>
                                <a:lnTo>
                                  <a:pt x="54" y="234"/>
                                </a:lnTo>
                                <a:lnTo>
                                  <a:pt x="213" y="234"/>
                                </a:lnTo>
                                <a:lnTo>
                                  <a:pt x="217" y="238"/>
                                </a:lnTo>
                                <a:lnTo>
                                  <a:pt x="225" y="238"/>
                                </a:lnTo>
                                <a:lnTo>
                                  <a:pt x="225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29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1" y="271"/>
                                </a:lnTo>
                                <a:lnTo>
                                  <a:pt x="217" y="275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80"/>
                                </a:lnTo>
                                <a:lnTo>
                                  <a:pt x="200" y="280"/>
                                </a:lnTo>
                                <a:lnTo>
                                  <a:pt x="200" y="284"/>
                                </a:lnTo>
                                <a:lnTo>
                                  <a:pt x="188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330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42"/>
                                </a:lnTo>
                                <a:lnTo>
                                  <a:pt x="200" y="351"/>
                                </a:lnTo>
                                <a:lnTo>
                                  <a:pt x="234" y="351"/>
                                </a:lnTo>
                                <a:lnTo>
                                  <a:pt x="238" y="355"/>
                                </a:lnTo>
                                <a:lnTo>
                                  <a:pt x="242" y="363"/>
                                </a:lnTo>
                                <a:lnTo>
                                  <a:pt x="242" y="359"/>
                                </a:lnTo>
                                <a:lnTo>
                                  <a:pt x="242" y="363"/>
                                </a:lnTo>
                                <a:lnTo>
                                  <a:pt x="246" y="371"/>
                                </a:lnTo>
                                <a:lnTo>
                                  <a:pt x="246" y="376"/>
                                </a:lnTo>
                                <a:lnTo>
                                  <a:pt x="250" y="388"/>
                                </a:lnTo>
                                <a:lnTo>
                                  <a:pt x="254" y="388"/>
                                </a:lnTo>
                                <a:lnTo>
                                  <a:pt x="254" y="392"/>
                                </a:lnTo>
                                <a:lnTo>
                                  <a:pt x="259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3" y="413"/>
                                </a:lnTo>
                                <a:lnTo>
                                  <a:pt x="271" y="422"/>
                                </a:lnTo>
                                <a:lnTo>
                                  <a:pt x="271" y="426"/>
                                </a:lnTo>
                                <a:lnTo>
                                  <a:pt x="275" y="438"/>
                                </a:lnTo>
                                <a:lnTo>
                                  <a:pt x="288" y="447"/>
                                </a:lnTo>
                                <a:lnTo>
                                  <a:pt x="288" y="455"/>
                                </a:lnTo>
                                <a:lnTo>
                                  <a:pt x="321" y="493"/>
                                </a:lnTo>
                                <a:lnTo>
                                  <a:pt x="330" y="497"/>
                                </a:lnTo>
                                <a:lnTo>
                                  <a:pt x="342" y="509"/>
                                </a:lnTo>
                                <a:lnTo>
                                  <a:pt x="351" y="513"/>
                                </a:lnTo>
                                <a:lnTo>
                                  <a:pt x="355" y="518"/>
                                </a:lnTo>
                                <a:lnTo>
                                  <a:pt x="367" y="522"/>
                                </a:lnTo>
                                <a:lnTo>
                                  <a:pt x="363" y="522"/>
                                </a:lnTo>
                                <a:lnTo>
                                  <a:pt x="371" y="526"/>
                                </a:lnTo>
                                <a:lnTo>
                                  <a:pt x="380" y="526"/>
                                </a:lnTo>
                                <a:lnTo>
                                  <a:pt x="380" y="530"/>
                                </a:lnTo>
                                <a:lnTo>
                                  <a:pt x="397" y="538"/>
                                </a:lnTo>
                                <a:lnTo>
                                  <a:pt x="401" y="543"/>
                                </a:lnTo>
                                <a:lnTo>
                                  <a:pt x="426" y="555"/>
                                </a:lnTo>
                                <a:lnTo>
                                  <a:pt x="430" y="559"/>
                                </a:lnTo>
                                <a:lnTo>
                                  <a:pt x="468" y="576"/>
                                </a:lnTo>
                                <a:lnTo>
                                  <a:pt x="476" y="576"/>
                                </a:lnTo>
                                <a:lnTo>
                                  <a:pt x="518" y="597"/>
                                </a:lnTo>
                                <a:lnTo>
                                  <a:pt x="522" y="597"/>
                                </a:lnTo>
                                <a:lnTo>
                                  <a:pt x="539" y="605"/>
                                </a:lnTo>
                                <a:lnTo>
                                  <a:pt x="547" y="605"/>
                                </a:lnTo>
                                <a:lnTo>
                                  <a:pt x="564" y="614"/>
                                </a:lnTo>
                                <a:lnTo>
                                  <a:pt x="572" y="614"/>
                                </a:lnTo>
                                <a:lnTo>
                                  <a:pt x="580" y="618"/>
                                </a:lnTo>
                                <a:lnTo>
                                  <a:pt x="597" y="618"/>
                                </a:lnTo>
                                <a:lnTo>
                                  <a:pt x="605" y="622"/>
                                </a:lnTo>
                                <a:lnTo>
                                  <a:pt x="672" y="622"/>
                                </a:lnTo>
                                <a:lnTo>
                                  <a:pt x="681" y="626"/>
                                </a:lnTo>
                                <a:lnTo>
                                  <a:pt x="752" y="626"/>
                                </a:lnTo>
                                <a:lnTo>
                                  <a:pt x="764" y="630"/>
                                </a:lnTo>
                                <a:lnTo>
                                  <a:pt x="827" y="630"/>
                                </a:lnTo>
                                <a:lnTo>
                                  <a:pt x="839" y="635"/>
                                </a:lnTo>
                                <a:lnTo>
                                  <a:pt x="919" y="635"/>
                                </a:lnTo>
                                <a:lnTo>
                                  <a:pt x="931" y="639"/>
                                </a:lnTo>
                                <a:lnTo>
                                  <a:pt x="994" y="639"/>
                                </a:lnTo>
                                <a:lnTo>
                                  <a:pt x="1002" y="635"/>
                                </a:lnTo>
                                <a:lnTo>
                                  <a:pt x="1073" y="635"/>
                                </a:lnTo>
                                <a:lnTo>
                                  <a:pt x="1082" y="630"/>
                                </a:lnTo>
                                <a:lnTo>
                                  <a:pt x="1136" y="630"/>
                                </a:lnTo>
                                <a:lnTo>
                                  <a:pt x="1144" y="626"/>
                                </a:lnTo>
                                <a:lnTo>
                                  <a:pt x="1441" y="626"/>
                                </a:lnTo>
                                <a:lnTo>
                                  <a:pt x="1449" y="622"/>
                                </a:lnTo>
                                <a:lnTo>
                                  <a:pt x="1475" y="622"/>
                                </a:lnTo>
                                <a:lnTo>
                                  <a:pt x="1479" y="618"/>
                                </a:lnTo>
                                <a:lnTo>
                                  <a:pt x="1487" y="618"/>
                                </a:lnTo>
                                <a:lnTo>
                                  <a:pt x="1491" y="614"/>
                                </a:lnTo>
                                <a:lnTo>
                                  <a:pt x="1495" y="614"/>
                                </a:lnTo>
                                <a:lnTo>
                                  <a:pt x="1500" y="609"/>
                                </a:lnTo>
                                <a:lnTo>
                                  <a:pt x="1508" y="609"/>
                                </a:lnTo>
                                <a:lnTo>
                                  <a:pt x="1512" y="605"/>
                                </a:lnTo>
                                <a:lnTo>
                                  <a:pt x="1516" y="605"/>
                                </a:lnTo>
                                <a:lnTo>
                                  <a:pt x="1521" y="601"/>
                                </a:lnTo>
                                <a:lnTo>
                                  <a:pt x="1525" y="601"/>
                                </a:lnTo>
                                <a:lnTo>
                                  <a:pt x="1529" y="597"/>
                                </a:lnTo>
                                <a:lnTo>
                                  <a:pt x="1533" y="597"/>
                                </a:lnTo>
                                <a:lnTo>
                                  <a:pt x="1537" y="593"/>
                                </a:lnTo>
                                <a:lnTo>
                                  <a:pt x="1562" y="593"/>
                                </a:lnTo>
                                <a:lnTo>
                                  <a:pt x="1571" y="589"/>
                                </a:lnTo>
                                <a:lnTo>
                                  <a:pt x="1579" y="589"/>
                                </a:lnTo>
                                <a:lnTo>
                                  <a:pt x="1587" y="584"/>
                                </a:lnTo>
                                <a:lnTo>
                                  <a:pt x="1596" y="584"/>
                                </a:lnTo>
                                <a:lnTo>
                                  <a:pt x="1600" y="580"/>
                                </a:lnTo>
                                <a:lnTo>
                                  <a:pt x="1612" y="580"/>
                                </a:lnTo>
                                <a:lnTo>
                                  <a:pt x="1617" y="576"/>
                                </a:lnTo>
                                <a:lnTo>
                                  <a:pt x="1621" y="576"/>
                                </a:lnTo>
                                <a:lnTo>
                                  <a:pt x="1625" y="572"/>
                                </a:lnTo>
                                <a:lnTo>
                                  <a:pt x="1633" y="572"/>
                                </a:lnTo>
                                <a:lnTo>
                                  <a:pt x="1638" y="568"/>
                                </a:lnTo>
                                <a:lnTo>
                                  <a:pt x="1642" y="568"/>
                                </a:lnTo>
                                <a:lnTo>
                                  <a:pt x="1646" y="564"/>
                                </a:lnTo>
                                <a:lnTo>
                                  <a:pt x="1650" y="564"/>
                                </a:lnTo>
                                <a:lnTo>
                                  <a:pt x="1654" y="559"/>
                                </a:lnTo>
                                <a:lnTo>
                                  <a:pt x="1663" y="559"/>
                                </a:lnTo>
                                <a:lnTo>
                                  <a:pt x="1667" y="555"/>
                                </a:lnTo>
                                <a:lnTo>
                                  <a:pt x="1671" y="555"/>
                                </a:lnTo>
                                <a:lnTo>
                                  <a:pt x="1675" y="551"/>
                                </a:lnTo>
                                <a:lnTo>
                                  <a:pt x="1679" y="551"/>
                                </a:lnTo>
                                <a:lnTo>
                                  <a:pt x="1683" y="547"/>
                                </a:lnTo>
                                <a:lnTo>
                                  <a:pt x="1692" y="547"/>
                                </a:lnTo>
                                <a:lnTo>
                                  <a:pt x="1696" y="543"/>
                                </a:lnTo>
                                <a:lnTo>
                                  <a:pt x="1700" y="543"/>
                                </a:lnTo>
                                <a:lnTo>
                                  <a:pt x="1704" y="538"/>
                                </a:lnTo>
                                <a:lnTo>
                                  <a:pt x="1709" y="538"/>
                                </a:lnTo>
                                <a:lnTo>
                                  <a:pt x="1717" y="534"/>
                                </a:lnTo>
                                <a:lnTo>
                                  <a:pt x="1725" y="534"/>
                                </a:lnTo>
                                <a:lnTo>
                                  <a:pt x="1725" y="530"/>
                                </a:lnTo>
                                <a:lnTo>
                                  <a:pt x="1729" y="530"/>
                                </a:lnTo>
                                <a:lnTo>
                                  <a:pt x="1734" y="526"/>
                                </a:lnTo>
                                <a:lnTo>
                                  <a:pt x="1738" y="526"/>
                                </a:lnTo>
                                <a:lnTo>
                                  <a:pt x="1742" y="522"/>
                                </a:lnTo>
                                <a:lnTo>
                                  <a:pt x="1746" y="522"/>
                                </a:lnTo>
                                <a:lnTo>
                                  <a:pt x="1759" y="518"/>
                                </a:lnTo>
                                <a:lnTo>
                                  <a:pt x="1759" y="513"/>
                                </a:lnTo>
                                <a:lnTo>
                                  <a:pt x="1763" y="513"/>
                                </a:lnTo>
                                <a:lnTo>
                                  <a:pt x="1771" y="509"/>
                                </a:lnTo>
                                <a:lnTo>
                                  <a:pt x="1780" y="505"/>
                                </a:lnTo>
                                <a:lnTo>
                                  <a:pt x="1792" y="493"/>
                                </a:lnTo>
                                <a:lnTo>
                                  <a:pt x="1796" y="493"/>
                                </a:lnTo>
                                <a:lnTo>
                                  <a:pt x="1805" y="488"/>
                                </a:lnTo>
                                <a:lnTo>
                                  <a:pt x="1813" y="484"/>
                                </a:lnTo>
                                <a:lnTo>
                                  <a:pt x="1821" y="476"/>
                                </a:lnTo>
                                <a:lnTo>
                                  <a:pt x="1830" y="472"/>
                                </a:lnTo>
                                <a:lnTo>
                                  <a:pt x="1846" y="455"/>
                                </a:lnTo>
                                <a:lnTo>
                                  <a:pt x="1855" y="451"/>
                                </a:lnTo>
                                <a:lnTo>
                                  <a:pt x="1867" y="434"/>
                                </a:lnTo>
                                <a:lnTo>
                                  <a:pt x="1867" y="430"/>
                                </a:lnTo>
                                <a:lnTo>
                                  <a:pt x="1872" y="430"/>
                                </a:lnTo>
                                <a:lnTo>
                                  <a:pt x="1880" y="426"/>
                                </a:lnTo>
                                <a:lnTo>
                                  <a:pt x="1888" y="413"/>
                                </a:lnTo>
                                <a:lnTo>
                                  <a:pt x="1888" y="409"/>
                                </a:lnTo>
                                <a:lnTo>
                                  <a:pt x="1892" y="405"/>
                                </a:lnTo>
                                <a:lnTo>
                                  <a:pt x="1901" y="405"/>
                                </a:lnTo>
                                <a:lnTo>
                                  <a:pt x="1901" y="397"/>
                                </a:lnTo>
                                <a:lnTo>
                                  <a:pt x="1909" y="397"/>
                                </a:lnTo>
                                <a:lnTo>
                                  <a:pt x="1909" y="388"/>
                                </a:lnTo>
                                <a:lnTo>
                                  <a:pt x="1917" y="388"/>
                                </a:lnTo>
                                <a:lnTo>
                                  <a:pt x="1917" y="384"/>
                                </a:lnTo>
                                <a:lnTo>
                                  <a:pt x="1922" y="384"/>
                                </a:lnTo>
                                <a:lnTo>
                                  <a:pt x="1922" y="376"/>
                                </a:lnTo>
                                <a:lnTo>
                                  <a:pt x="1926" y="371"/>
                                </a:lnTo>
                                <a:lnTo>
                                  <a:pt x="1930" y="371"/>
                                </a:lnTo>
                                <a:lnTo>
                                  <a:pt x="1930" y="363"/>
                                </a:lnTo>
                                <a:lnTo>
                                  <a:pt x="1934" y="359"/>
                                </a:lnTo>
                                <a:lnTo>
                                  <a:pt x="1934" y="351"/>
                                </a:lnTo>
                                <a:lnTo>
                                  <a:pt x="1938" y="346"/>
                                </a:lnTo>
                                <a:lnTo>
                                  <a:pt x="1938" y="330"/>
                                </a:lnTo>
                                <a:lnTo>
                                  <a:pt x="1943" y="326"/>
                                </a:lnTo>
                                <a:lnTo>
                                  <a:pt x="1943" y="296"/>
                                </a:lnTo>
                                <a:lnTo>
                                  <a:pt x="1947" y="292"/>
                                </a:lnTo>
                                <a:lnTo>
                                  <a:pt x="1947" y="280"/>
                                </a:lnTo>
                                <a:lnTo>
                                  <a:pt x="1951" y="280"/>
                                </a:lnTo>
                                <a:lnTo>
                                  <a:pt x="1951" y="217"/>
                                </a:lnTo>
                                <a:lnTo>
                                  <a:pt x="1947" y="217"/>
                                </a:lnTo>
                                <a:lnTo>
                                  <a:pt x="1947" y="213"/>
                                </a:lnTo>
                                <a:lnTo>
                                  <a:pt x="1943" y="204"/>
                                </a:lnTo>
                                <a:lnTo>
                                  <a:pt x="1943" y="200"/>
                                </a:lnTo>
                                <a:lnTo>
                                  <a:pt x="1938" y="188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84"/>
                                </a:lnTo>
                                <a:lnTo>
                                  <a:pt x="1930" y="171"/>
                                </a:lnTo>
                                <a:lnTo>
                                  <a:pt x="1926" y="171"/>
                                </a:lnTo>
                                <a:lnTo>
                                  <a:pt x="1926" y="167"/>
                                </a:lnTo>
                                <a:lnTo>
                                  <a:pt x="1917" y="158"/>
                                </a:lnTo>
                                <a:lnTo>
                                  <a:pt x="1917" y="154"/>
                                </a:lnTo>
                                <a:lnTo>
                                  <a:pt x="1913" y="142"/>
                                </a:lnTo>
                                <a:lnTo>
                                  <a:pt x="1905" y="138"/>
                                </a:lnTo>
                                <a:lnTo>
                                  <a:pt x="1905" y="129"/>
                                </a:lnTo>
                                <a:lnTo>
                                  <a:pt x="1897" y="129"/>
                                </a:lnTo>
                                <a:lnTo>
                                  <a:pt x="1872" y="104"/>
                                </a:lnTo>
                                <a:lnTo>
                                  <a:pt x="1867" y="104"/>
                                </a:lnTo>
                                <a:lnTo>
                                  <a:pt x="1855" y="92"/>
                                </a:lnTo>
                                <a:lnTo>
                                  <a:pt x="1851" y="92"/>
                                </a:lnTo>
                                <a:lnTo>
                                  <a:pt x="1846" y="88"/>
                                </a:lnTo>
                                <a:lnTo>
                                  <a:pt x="1842" y="88"/>
                                </a:lnTo>
                                <a:lnTo>
                                  <a:pt x="1838" y="83"/>
                                </a:lnTo>
                                <a:lnTo>
                                  <a:pt x="1830" y="79"/>
                                </a:lnTo>
                                <a:lnTo>
                                  <a:pt x="1826" y="79"/>
                                </a:lnTo>
                                <a:lnTo>
                                  <a:pt x="1830" y="79"/>
                                </a:lnTo>
                                <a:lnTo>
                                  <a:pt x="1821" y="75"/>
                                </a:lnTo>
                                <a:lnTo>
                                  <a:pt x="1813" y="75"/>
                                </a:lnTo>
                                <a:lnTo>
                                  <a:pt x="1809" y="71"/>
                                </a:lnTo>
                                <a:lnTo>
                                  <a:pt x="1796" y="71"/>
                                </a:lnTo>
                                <a:lnTo>
                                  <a:pt x="1792" y="67"/>
                                </a:lnTo>
                                <a:lnTo>
                                  <a:pt x="1784" y="67"/>
                                </a:lnTo>
                                <a:lnTo>
                                  <a:pt x="1780" y="62"/>
                                </a:lnTo>
                                <a:lnTo>
                                  <a:pt x="1763" y="62"/>
                                </a:lnTo>
                                <a:lnTo>
                                  <a:pt x="1759" y="58"/>
                                </a:lnTo>
                                <a:lnTo>
                                  <a:pt x="1738" y="58"/>
                                </a:lnTo>
                                <a:lnTo>
                                  <a:pt x="1734" y="54"/>
                                </a:lnTo>
                                <a:lnTo>
                                  <a:pt x="1717" y="54"/>
                                </a:lnTo>
                                <a:lnTo>
                                  <a:pt x="1713" y="50"/>
                                </a:lnTo>
                                <a:lnTo>
                                  <a:pt x="1700" y="50"/>
                                </a:lnTo>
                                <a:lnTo>
                                  <a:pt x="1704" y="50"/>
                                </a:lnTo>
                                <a:lnTo>
                                  <a:pt x="1696" y="46"/>
                                </a:lnTo>
                                <a:lnTo>
                                  <a:pt x="1683" y="46"/>
                                </a:lnTo>
                                <a:lnTo>
                                  <a:pt x="1675" y="42"/>
                                </a:lnTo>
                                <a:lnTo>
                                  <a:pt x="1667" y="42"/>
                                </a:lnTo>
                                <a:lnTo>
                                  <a:pt x="1658" y="37"/>
                                </a:lnTo>
                                <a:lnTo>
                                  <a:pt x="1646" y="37"/>
                                </a:lnTo>
                                <a:lnTo>
                                  <a:pt x="1642" y="33"/>
                                </a:lnTo>
                                <a:lnTo>
                                  <a:pt x="1621" y="33"/>
                                </a:lnTo>
                                <a:lnTo>
                                  <a:pt x="1612" y="29"/>
                                </a:lnTo>
                                <a:lnTo>
                                  <a:pt x="1600" y="29"/>
                                </a:lnTo>
                                <a:lnTo>
                                  <a:pt x="1592" y="25"/>
                                </a:lnTo>
                                <a:lnTo>
                                  <a:pt x="1571" y="25"/>
                                </a:lnTo>
                                <a:lnTo>
                                  <a:pt x="1562" y="21"/>
                                </a:lnTo>
                                <a:lnTo>
                                  <a:pt x="1529" y="21"/>
                                </a:lnTo>
                                <a:lnTo>
                                  <a:pt x="1521" y="17"/>
                                </a:lnTo>
                                <a:lnTo>
                                  <a:pt x="1445" y="17"/>
                                </a:lnTo>
                                <a:lnTo>
                                  <a:pt x="1441" y="12"/>
                                </a:lnTo>
                                <a:lnTo>
                                  <a:pt x="1395" y="12"/>
                                </a:lnTo>
                                <a:lnTo>
                                  <a:pt x="1387" y="8"/>
                                </a:lnTo>
                                <a:lnTo>
                                  <a:pt x="1257" y="8"/>
                                </a:lnTo>
                                <a:lnTo>
                                  <a:pt x="1253" y="4"/>
                                </a:lnTo>
                                <a:lnTo>
                                  <a:pt x="1182" y="4"/>
                                </a:lnTo>
                                <a:lnTo>
                                  <a:pt x="1178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780640"/>
                            <a:ext cx="70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21">
                                <a:moveTo>
                                  <a:pt x="8" y="121"/>
                                </a:moveTo>
                                <a:lnTo>
                                  <a:pt x="17" y="113"/>
                                </a:lnTo>
                                <a:lnTo>
                                  <a:pt x="21" y="113"/>
                                </a:lnTo>
                                <a:lnTo>
                                  <a:pt x="25" y="109"/>
                                </a:lnTo>
                                <a:lnTo>
                                  <a:pt x="33" y="109"/>
                                </a:lnTo>
                                <a:lnTo>
                                  <a:pt x="38" y="105"/>
                                </a:lnTo>
                                <a:lnTo>
                                  <a:pt x="46" y="105"/>
                                </a:lnTo>
                                <a:lnTo>
                                  <a:pt x="50" y="101"/>
                                </a:lnTo>
                                <a:lnTo>
                                  <a:pt x="63" y="101"/>
                                </a:lnTo>
                                <a:lnTo>
                                  <a:pt x="67" y="96"/>
                                </a:lnTo>
                                <a:lnTo>
                                  <a:pt x="75" y="96"/>
                                </a:lnTo>
                                <a:lnTo>
                                  <a:pt x="79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88"/>
                                </a:lnTo>
                                <a:lnTo>
                                  <a:pt x="96" y="88"/>
                                </a:lnTo>
                                <a:lnTo>
                                  <a:pt x="100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0"/>
                                </a:lnTo>
                                <a:lnTo>
                                  <a:pt x="117" y="80"/>
                                </a:lnTo>
                                <a:lnTo>
                                  <a:pt x="121" y="75"/>
                                </a:lnTo>
                                <a:lnTo>
                                  <a:pt x="130" y="75"/>
                                </a:lnTo>
                                <a:lnTo>
                                  <a:pt x="130" y="71"/>
                                </a:lnTo>
                                <a:lnTo>
                                  <a:pt x="134" y="71"/>
                                </a:lnTo>
                                <a:lnTo>
                                  <a:pt x="138" y="67"/>
                                </a:lnTo>
                                <a:lnTo>
                                  <a:pt x="142" y="67"/>
                                </a:lnTo>
                                <a:lnTo>
                                  <a:pt x="146" y="63"/>
                                </a:lnTo>
                                <a:lnTo>
                                  <a:pt x="159" y="63"/>
                                </a:lnTo>
                                <a:lnTo>
                                  <a:pt x="159" y="59"/>
                                </a:lnTo>
                                <a:lnTo>
                                  <a:pt x="167" y="59"/>
                                </a:lnTo>
                                <a:lnTo>
                                  <a:pt x="171" y="55"/>
                                </a:lnTo>
                                <a:lnTo>
                                  <a:pt x="188" y="55"/>
                                </a:lnTo>
                                <a:lnTo>
                                  <a:pt x="188" y="50"/>
                                </a:lnTo>
                                <a:lnTo>
                                  <a:pt x="196" y="50"/>
                                </a:lnTo>
                                <a:lnTo>
                                  <a:pt x="201" y="46"/>
                                </a:lnTo>
                                <a:lnTo>
                                  <a:pt x="209" y="46"/>
                                </a:lnTo>
                                <a:lnTo>
                                  <a:pt x="213" y="42"/>
                                </a:lnTo>
                                <a:lnTo>
                                  <a:pt x="221" y="42"/>
                                </a:lnTo>
                                <a:lnTo>
                                  <a:pt x="226" y="38"/>
                                </a:lnTo>
                                <a:lnTo>
                                  <a:pt x="230" y="38"/>
                                </a:lnTo>
                                <a:lnTo>
                                  <a:pt x="234" y="34"/>
                                </a:lnTo>
                                <a:lnTo>
                                  <a:pt x="247" y="34"/>
                                </a:lnTo>
                                <a:lnTo>
                                  <a:pt x="251" y="30"/>
                                </a:lnTo>
                                <a:lnTo>
                                  <a:pt x="259" y="30"/>
                                </a:lnTo>
                                <a:lnTo>
                                  <a:pt x="263" y="25"/>
                                </a:lnTo>
                                <a:lnTo>
                                  <a:pt x="297" y="25"/>
                                </a:lnTo>
                                <a:lnTo>
                                  <a:pt x="305" y="21"/>
                                </a:lnTo>
                                <a:lnTo>
                                  <a:pt x="384" y="21"/>
                                </a:lnTo>
                                <a:lnTo>
                                  <a:pt x="393" y="17"/>
                                </a:lnTo>
                                <a:lnTo>
                                  <a:pt x="460" y="17"/>
                                </a:lnTo>
                                <a:lnTo>
                                  <a:pt x="464" y="13"/>
                                </a:lnTo>
                                <a:lnTo>
                                  <a:pt x="518" y="13"/>
                                </a:lnTo>
                                <a:lnTo>
                                  <a:pt x="522" y="9"/>
                                </a:lnTo>
                                <a:lnTo>
                                  <a:pt x="543" y="9"/>
                                </a:lnTo>
                                <a:lnTo>
                                  <a:pt x="552" y="13"/>
                                </a:lnTo>
                                <a:lnTo>
                                  <a:pt x="664" y="13"/>
                                </a:lnTo>
                                <a:lnTo>
                                  <a:pt x="673" y="17"/>
                                </a:lnTo>
                                <a:lnTo>
                                  <a:pt x="882" y="17"/>
                                </a:lnTo>
                                <a:lnTo>
                                  <a:pt x="882" y="21"/>
                                </a:lnTo>
                                <a:lnTo>
                                  <a:pt x="1103" y="21"/>
                                </a:lnTo>
                                <a:lnTo>
                                  <a:pt x="1103" y="13"/>
                                </a:lnTo>
                                <a:lnTo>
                                  <a:pt x="890" y="13"/>
                                </a:lnTo>
                                <a:lnTo>
                                  <a:pt x="890" y="9"/>
                                </a:lnTo>
                                <a:lnTo>
                                  <a:pt x="673" y="9"/>
                                </a:lnTo>
                                <a:lnTo>
                                  <a:pt x="664" y="4"/>
                                </a:lnTo>
                                <a:lnTo>
                                  <a:pt x="552" y="4"/>
                                </a:lnTo>
                                <a:lnTo>
                                  <a:pt x="543" y="0"/>
                                </a:lnTo>
                                <a:lnTo>
                                  <a:pt x="522" y="0"/>
                                </a:lnTo>
                                <a:lnTo>
                                  <a:pt x="518" y="4"/>
                                </a:lnTo>
                                <a:lnTo>
                                  <a:pt x="464" y="4"/>
                                </a:lnTo>
                                <a:lnTo>
                                  <a:pt x="460" y="9"/>
                                </a:lnTo>
                                <a:lnTo>
                                  <a:pt x="393" y="9"/>
                                </a:lnTo>
                                <a:lnTo>
                                  <a:pt x="384" y="13"/>
                                </a:lnTo>
                                <a:lnTo>
                                  <a:pt x="305" y="13"/>
                                </a:lnTo>
                                <a:lnTo>
                                  <a:pt x="297" y="17"/>
                                </a:lnTo>
                                <a:lnTo>
                                  <a:pt x="263" y="17"/>
                                </a:lnTo>
                                <a:lnTo>
                                  <a:pt x="259" y="21"/>
                                </a:lnTo>
                                <a:lnTo>
                                  <a:pt x="251" y="21"/>
                                </a:lnTo>
                                <a:lnTo>
                                  <a:pt x="247" y="25"/>
                                </a:lnTo>
                                <a:lnTo>
                                  <a:pt x="234" y="25"/>
                                </a:lnTo>
                                <a:lnTo>
                                  <a:pt x="230" y="30"/>
                                </a:lnTo>
                                <a:lnTo>
                                  <a:pt x="226" y="30"/>
                                </a:lnTo>
                                <a:lnTo>
                                  <a:pt x="221" y="34"/>
                                </a:lnTo>
                                <a:lnTo>
                                  <a:pt x="213" y="34"/>
                                </a:lnTo>
                                <a:lnTo>
                                  <a:pt x="209" y="38"/>
                                </a:lnTo>
                                <a:lnTo>
                                  <a:pt x="201" y="38"/>
                                </a:lnTo>
                                <a:lnTo>
                                  <a:pt x="196" y="42"/>
                                </a:lnTo>
                                <a:lnTo>
                                  <a:pt x="188" y="42"/>
                                </a:lnTo>
                                <a:lnTo>
                                  <a:pt x="180" y="46"/>
                                </a:lnTo>
                                <a:lnTo>
                                  <a:pt x="184" y="46"/>
                                </a:lnTo>
                                <a:lnTo>
                                  <a:pt x="171" y="46"/>
                                </a:lnTo>
                                <a:lnTo>
                                  <a:pt x="167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5"/>
                                </a:lnTo>
                                <a:lnTo>
                                  <a:pt x="146" y="55"/>
                                </a:lnTo>
                                <a:lnTo>
                                  <a:pt x="142" y="59"/>
                                </a:lnTo>
                                <a:lnTo>
                                  <a:pt x="138" y="59"/>
                                </a:lnTo>
                                <a:lnTo>
                                  <a:pt x="134" y="63"/>
                                </a:lnTo>
                                <a:lnTo>
                                  <a:pt x="121" y="63"/>
                                </a:lnTo>
                                <a:lnTo>
                                  <a:pt x="121" y="67"/>
                                </a:lnTo>
                                <a:lnTo>
                                  <a:pt x="117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5"/>
                                </a:lnTo>
                                <a:lnTo>
                                  <a:pt x="100" y="75"/>
                                </a:lnTo>
                                <a:lnTo>
                                  <a:pt x="96" y="80"/>
                                </a:lnTo>
                                <a:lnTo>
                                  <a:pt x="92" y="80"/>
                                </a:lnTo>
                                <a:lnTo>
                                  <a:pt x="84" y="84"/>
                                </a:lnTo>
                                <a:lnTo>
                                  <a:pt x="88" y="84"/>
                                </a:lnTo>
                                <a:lnTo>
                                  <a:pt x="79" y="84"/>
                                </a:lnTo>
                                <a:lnTo>
                                  <a:pt x="75" y="88"/>
                                </a:lnTo>
                                <a:lnTo>
                                  <a:pt x="67" y="88"/>
                                </a:lnTo>
                                <a:lnTo>
                                  <a:pt x="63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101"/>
                                </a:lnTo>
                                <a:lnTo>
                                  <a:pt x="25" y="101"/>
                                </a:lnTo>
                                <a:lnTo>
                                  <a:pt x="21" y="105"/>
                                </a:lnTo>
                                <a:lnTo>
                                  <a:pt x="17" y="105"/>
                                </a:lnTo>
                                <a:lnTo>
                                  <a:pt x="8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94120"/>
                            <a:ext cx="124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647">
                                <a:moveTo>
                                  <a:pt x="1170" y="8"/>
                                </a:moveTo>
                                <a:lnTo>
                                  <a:pt x="1212" y="13"/>
                                </a:lnTo>
                                <a:lnTo>
                                  <a:pt x="1254" y="17"/>
                                </a:lnTo>
                                <a:lnTo>
                                  <a:pt x="1296" y="21"/>
                                </a:lnTo>
                                <a:lnTo>
                                  <a:pt x="1346" y="25"/>
                                </a:lnTo>
                                <a:lnTo>
                                  <a:pt x="1388" y="29"/>
                                </a:lnTo>
                                <a:lnTo>
                                  <a:pt x="1421" y="38"/>
                                </a:lnTo>
                                <a:lnTo>
                                  <a:pt x="1450" y="46"/>
                                </a:lnTo>
                                <a:lnTo>
                                  <a:pt x="1484" y="50"/>
                                </a:lnTo>
                                <a:lnTo>
                                  <a:pt x="1542" y="54"/>
                                </a:lnTo>
                                <a:lnTo>
                                  <a:pt x="1592" y="67"/>
                                </a:lnTo>
                                <a:lnTo>
                                  <a:pt x="1626" y="75"/>
                                </a:lnTo>
                                <a:lnTo>
                                  <a:pt x="1659" y="84"/>
                                </a:lnTo>
                                <a:lnTo>
                                  <a:pt x="1709" y="104"/>
                                </a:lnTo>
                                <a:lnTo>
                                  <a:pt x="1768" y="134"/>
                                </a:lnTo>
                                <a:lnTo>
                                  <a:pt x="1826" y="167"/>
                                </a:lnTo>
                                <a:lnTo>
                                  <a:pt x="1872" y="188"/>
                                </a:lnTo>
                                <a:lnTo>
                                  <a:pt x="1906" y="205"/>
                                </a:lnTo>
                                <a:lnTo>
                                  <a:pt x="1927" y="230"/>
                                </a:lnTo>
                                <a:lnTo>
                                  <a:pt x="1939" y="255"/>
                                </a:lnTo>
                                <a:lnTo>
                                  <a:pt x="1956" y="296"/>
                                </a:lnTo>
                                <a:lnTo>
                                  <a:pt x="1964" y="322"/>
                                </a:lnTo>
                                <a:lnTo>
                                  <a:pt x="1964" y="334"/>
                                </a:lnTo>
                                <a:lnTo>
                                  <a:pt x="1960" y="351"/>
                                </a:lnTo>
                                <a:lnTo>
                                  <a:pt x="1956" y="376"/>
                                </a:lnTo>
                                <a:lnTo>
                                  <a:pt x="1952" y="393"/>
                                </a:lnTo>
                                <a:lnTo>
                                  <a:pt x="1948" y="405"/>
                                </a:lnTo>
                                <a:lnTo>
                                  <a:pt x="1935" y="413"/>
                                </a:lnTo>
                                <a:lnTo>
                                  <a:pt x="1923" y="418"/>
                                </a:lnTo>
                                <a:lnTo>
                                  <a:pt x="1910" y="422"/>
                                </a:lnTo>
                                <a:lnTo>
                                  <a:pt x="1897" y="430"/>
                                </a:lnTo>
                                <a:lnTo>
                                  <a:pt x="1885" y="447"/>
                                </a:lnTo>
                                <a:lnTo>
                                  <a:pt x="1877" y="451"/>
                                </a:lnTo>
                                <a:lnTo>
                                  <a:pt x="1856" y="459"/>
                                </a:lnTo>
                                <a:lnTo>
                                  <a:pt x="1818" y="476"/>
                                </a:lnTo>
                                <a:lnTo>
                                  <a:pt x="1772" y="497"/>
                                </a:lnTo>
                                <a:lnTo>
                                  <a:pt x="1739" y="505"/>
                                </a:lnTo>
                                <a:lnTo>
                                  <a:pt x="1697" y="514"/>
                                </a:lnTo>
                                <a:lnTo>
                                  <a:pt x="1659" y="526"/>
                                </a:lnTo>
                                <a:lnTo>
                                  <a:pt x="1626" y="539"/>
                                </a:lnTo>
                                <a:lnTo>
                                  <a:pt x="1588" y="551"/>
                                </a:lnTo>
                                <a:lnTo>
                                  <a:pt x="1551" y="555"/>
                                </a:lnTo>
                                <a:lnTo>
                                  <a:pt x="1530" y="560"/>
                                </a:lnTo>
                                <a:lnTo>
                                  <a:pt x="1501" y="564"/>
                                </a:lnTo>
                                <a:lnTo>
                                  <a:pt x="1438" y="585"/>
                                </a:lnTo>
                                <a:lnTo>
                                  <a:pt x="1367" y="605"/>
                                </a:lnTo>
                                <a:lnTo>
                                  <a:pt x="1300" y="618"/>
                                </a:lnTo>
                                <a:lnTo>
                                  <a:pt x="1267" y="618"/>
                                </a:lnTo>
                                <a:lnTo>
                                  <a:pt x="1221" y="622"/>
                                </a:lnTo>
                                <a:lnTo>
                                  <a:pt x="1129" y="635"/>
                                </a:lnTo>
                                <a:lnTo>
                                  <a:pt x="1037" y="643"/>
                                </a:lnTo>
                                <a:lnTo>
                                  <a:pt x="999" y="647"/>
                                </a:lnTo>
                                <a:lnTo>
                                  <a:pt x="970" y="647"/>
                                </a:lnTo>
                                <a:lnTo>
                                  <a:pt x="769" y="647"/>
                                </a:lnTo>
                                <a:lnTo>
                                  <a:pt x="702" y="643"/>
                                </a:lnTo>
                                <a:lnTo>
                                  <a:pt x="640" y="643"/>
                                </a:lnTo>
                                <a:lnTo>
                                  <a:pt x="631" y="639"/>
                                </a:lnTo>
                                <a:lnTo>
                                  <a:pt x="619" y="639"/>
                                </a:lnTo>
                                <a:lnTo>
                                  <a:pt x="598" y="635"/>
                                </a:lnTo>
                                <a:lnTo>
                                  <a:pt x="560" y="622"/>
                                </a:lnTo>
                                <a:lnTo>
                                  <a:pt x="506" y="601"/>
                                </a:lnTo>
                                <a:lnTo>
                                  <a:pt x="452" y="580"/>
                                </a:lnTo>
                                <a:lnTo>
                                  <a:pt x="410" y="560"/>
                                </a:lnTo>
                                <a:lnTo>
                                  <a:pt x="381" y="543"/>
                                </a:lnTo>
                                <a:lnTo>
                                  <a:pt x="343" y="522"/>
                                </a:lnTo>
                                <a:lnTo>
                                  <a:pt x="268" y="480"/>
                                </a:lnTo>
                                <a:lnTo>
                                  <a:pt x="172" y="426"/>
                                </a:lnTo>
                                <a:lnTo>
                                  <a:pt x="134" y="401"/>
                                </a:lnTo>
                                <a:lnTo>
                                  <a:pt x="109" y="380"/>
                                </a:lnTo>
                                <a:lnTo>
                                  <a:pt x="88" y="367"/>
                                </a:lnTo>
                                <a:lnTo>
                                  <a:pt x="59" y="351"/>
                                </a:lnTo>
                                <a:lnTo>
                                  <a:pt x="34" y="330"/>
                                </a:lnTo>
                                <a:lnTo>
                                  <a:pt x="9" y="296"/>
                                </a:lnTo>
                                <a:lnTo>
                                  <a:pt x="0" y="263"/>
                                </a:lnTo>
                                <a:lnTo>
                                  <a:pt x="9" y="234"/>
                                </a:lnTo>
                                <a:lnTo>
                                  <a:pt x="30" y="188"/>
                                </a:lnTo>
                                <a:lnTo>
                                  <a:pt x="55" y="167"/>
                                </a:lnTo>
                                <a:lnTo>
                                  <a:pt x="84" y="150"/>
                                </a:lnTo>
                                <a:lnTo>
                                  <a:pt x="109" y="134"/>
                                </a:lnTo>
                                <a:lnTo>
                                  <a:pt x="130" y="121"/>
                                </a:lnTo>
                                <a:lnTo>
                                  <a:pt x="151" y="113"/>
                                </a:lnTo>
                                <a:lnTo>
                                  <a:pt x="180" y="100"/>
                                </a:lnTo>
                                <a:lnTo>
                                  <a:pt x="205" y="88"/>
                                </a:lnTo>
                                <a:lnTo>
                                  <a:pt x="226" y="79"/>
                                </a:lnTo>
                                <a:lnTo>
                                  <a:pt x="247" y="75"/>
                                </a:lnTo>
                                <a:lnTo>
                                  <a:pt x="272" y="67"/>
                                </a:lnTo>
                                <a:lnTo>
                                  <a:pt x="285" y="63"/>
                                </a:lnTo>
                                <a:lnTo>
                                  <a:pt x="301" y="58"/>
                                </a:lnTo>
                                <a:lnTo>
                                  <a:pt x="339" y="50"/>
                                </a:lnTo>
                                <a:lnTo>
                                  <a:pt x="468" y="29"/>
                                </a:lnTo>
                                <a:lnTo>
                                  <a:pt x="523" y="21"/>
                                </a:lnTo>
                                <a:lnTo>
                                  <a:pt x="548" y="17"/>
                                </a:lnTo>
                                <a:lnTo>
                                  <a:pt x="565" y="13"/>
                                </a:lnTo>
                                <a:lnTo>
                                  <a:pt x="769" y="0"/>
                                </a:lnTo>
                                <a:lnTo>
                                  <a:pt x="803" y="0"/>
                                </a:lnTo>
                                <a:lnTo>
                                  <a:pt x="828" y="4"/>
                                </a:lnTo>
                                <a:lnTo>
                                  <a:pt x="853" y="8"/>
                                </a:lnTo>
                                <a:lnTo>
                                  <a:pt x="895" y="8"/>
                                </a:lnTo>
                                <a:lnTo>
                                  <a:pt x="936" y="4"/>
                                </a:lnTo>
                                <a:lnTo>
                                  <a:pt x="957" y="0"/>
                                </a:lnTo>
                                <a:lnTo>
                                  <a:pt x="987" y="0"/>
                                </a:lnTo>
                                <a:lnTo>
                                  <a:pt x="1024" y="0"/>
                                </a:lnTo>
                                <a:lnTo>
                                  <a:pt x="1079" y="4"/>
                                </a:lnTo>
                                <a:lnTo>
                                  <a:pt x="1129" y="8"/>
                                </a:lnTo>
                                <a:lnTo>
                                  <a:pt x="11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96640"/>
                            <a:ext cx="1061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647">
                                <a:moveTo>
                                  <a:pt x="873" y="9"/>
                                </a:moveTo>
                                <a:lnTo>
                                  <a:pt x="911" y="9"/>
                                </a:lnTo>
                                <a:lnTo>
                                  <a:pt x="919" y="13"/>
                                </a:lnTo>
                                <a:lnTo>
                                  <a:pt x="944" y="13"/>
                                </a:lnTo>
                                <a:lnTo>
                                  <a:pt x="949" y="17"/>
                                </a:lnTo>
                                <a:lnTo>
                                  <a:pt x="974" y="17"/>
                                </a:lnTo>
                                <a:lnTo>
                                  <a:pt x="982" y="21"/>
                                </a:lnTo>
                                <a:lnTo>
                                  <a:pt x="1016" y="21"/>
                                </a:lnTo>
                                <a:lnTo>
                                  <a:pt x="1024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91" y="29"/>
                                </a:lnTo>
                                <a:lnTo>
                                  <a:pt x="1107" y="29"/>
                                </a:lnTo>
                                <a:lnTo>
                                  <a:pt x="1112" y="34"/>
                                </a:lnTo>
                                <a:lnTo>
                                  <a:pt x="1124" y="34"/>
                                </a:lnTo>
                                <a:lnTo>
                                  <a:pt x="1128" y="38"/>
                                </a:lnTo>
                                <a:lnTo>
                                  <a:pt x="1141" y="38"/>
                                </a:lnTo>
                                <a:lnTo>
                                  <a:pt x="1145" y="42"/>
                                </a:lnTo>
                                <a:lnTo>
                                  <a:pt x="1153" y="42"/>
                                </a:lnTo>
                                <a:lnTo>
                                  <a:pt x="1158" y="46"/>
                                </a:lnTo>
                                <a:lnTo>
                                  <a:pt x="1174" y="46"/>
                                </a:lnTo>
                                <a:lnTo>
                                  <a:pt x="1178" y="50"/>
                                </a:lnTo>
                                <a:lnTo>
                                  <a:pt x="1224" y="50"/>
                                </a:lnTo>
                                <a:lnTo>
                                  <a:pt x="1233" y="54"/>
                                </a:lnTo>
                                <a:lnTo>
                                  <a:pt x="1254" y="54"/>
                                </a:lnTo>
                                <a:lnTo>
                                  <a:pt x="1258" y="59"/>
                                </a:lnTo>
                                <a:lnTo>
                                  <a:pt x="1275" y="59"/>
                                </a:lnTo>
                                <a:lnTo>
                                  <a:pt x="1283" y="63"/>
                                </a:lnTo>
                                <a:lnTo>
                                  <a:pt x="1291" y="63"/>
                                </a:lnTo>
                                <a:lnTo>
                                  <a:pt x="1295" y="67"/>
                                </a:lnTo>
                                <a:lnTo>
                                  <a:pt x="1308" y="67"/>
                                </a:lnTo>
                                <a:lnTo>
                                  <a:pt x="1312" y="71"/>
                                </a:lnTo>
                                <a:lnTo>
                                  <a:pt x="1321" y="71"/>
                                </a:lnTo>
                                <a:lnTo>
                                  <a:pt x="1325" y="75"/>
                                </a:lnTo>
                                <a:lnTo>
                                  <a:pt x="1337" y="75"/>
                                </a:lnTo>
                                <a:lnTo>
                                  <a:pt x="1341" y="80"/>
                                </a:lnTo>
                                <a:lnTo>
                                  <a:pt x="1354" y="80"/>
                                </a:lnTo>
                                <a:lnTo>
                                  <a:pt x="1358" y="84"/>
                                </a:lnTo>
                                <a:lnTo>
                                  <a:pt x="1371" y="84"/>
                                </a:lnTo>
                                <a:lnTo>
                                  <a:pt x="1375" y="88"/>
                                </a:lnTo>
                                <a:lnTo>
                                  <a:pt x="1383" y="92"/>
                                </a:lnTo>
                                <a:lnTo>
                                  <a:pt x="1392" y="92"/>
                                </a:lnTo>
                                <a:lnTo>
                                  <a:pt x="1392" y="96"/>
                                </a:lnTo>
                                <a:lnTo>
                                  <a:pt x="1404" y="100"/>
                                </a:lnTo>
                                <a:lnTo>
                                  <a:pt x="1412" y="100"/>
                                </a:lnTo>
                                <a:lnTo>
                                  <a:pt x="1412" y="105"/>
                                </a:lnTo>
                                <a:lnTo>
                                  <a:pt x="1429" y="113"/>
                                </a:lnTo>
                                <a:lnTo>
                                  <a:pt x="1433" y="117"/>
                                </a:lnTo>
                                <a:lnTo>
                                  <a:pt x="1467" y="134"/>
                                </a:lnTo>
                                <a:lnTo>
                                  <a:pt x="1471" y="138"/>
                                </a:lnTo>
                                <a:lnTo>
                                  <a:pt x="1504" y="155"/>
                                </a:lnTo>
                                <a:lnTo>
                                  <a:pt x="1509" y="159"/>
                                </a:lnTo>
                                <a:lnTo>
                                  <a:pt x="1529" y="167"/>
                                </a:lnTo>
                                <a:lnTo>
                                  <a:pt x="1534" y="167"/>
                                </a:lnTo>
                                <a:lnTo>
                                  <a:pt x="1542" y="176"/>
                                </a:lnTo>
                                <a:lnTo>
                                  <a:pt x="1555" y="180"/>
                                </a:lnTo>
                                <a:lnTo>
                                  <a:pt x="1559" y="180"/>
                                </a:lnTo>
                                <a:lnTo>
                                  <a:pt x="1563" y="184"/>
                                </a:lnTo>
                                <a:lnTo>
                                  <a:pt x="1571" y="184"/>
                                </a:lnTo>
                                <a:lnTo>
                                  <a:pt x="1571" y="188"/>
                                </a:lnTo>
                                <a:lnTo>
                                  <a:pt x="1580" y="188"/>
                                </a:lnTo>
                                <a:lnTo>
                                  <a:pt x="1584" y="192"/>
                                </a:lnTo>
                                <a:lnTo>
                                  <a:pt x="1588" y="192"/>
                                </a:lnTo>
                                <a:lnTo>
                                  <a:pt x="1596" y="201"/>
                                </a:lnTo>
                                <a:lnTo>
                                  <a:pt x="1600" y="201"/>
                                </a:lnTo>
                                <a:lnTo>
                                  <a:pt x="1605" y="205"/>
                                </a:lnTo>
                                <a:lnTo>
                                  <a:pt x="1609" y="205"/>
                                </a:lnTo>
                                <a:lnTo>
                                  <a:pt x="1621" y="217"/>
                                </a:lnTo>
                                <a:lnTo>
                                  <a:pt x="1621" y="226"/>
                                </a:lnTo>
                                <a:lnTo>
                                  <a:pt x="1626" y="226"/>
                                </a:lnTo>
                                <a:lnTo>
                                  <a:pt x="1630" y="230"/>
                                </a:lnTo>
                                <a:lnTo>
                                  <a:pt x="1630" y="242"/>
                                </a:lnTo>
                                <a:lnTo>
                                  <a:pt x="1634" y="242"/>
                                </a:lnTo>
                                <a:lnTo>
                                  <a:pt x="1638" y="247"/>
                                </a:lnTo>
                                <a:lnTo>
                                  <a:pt x="1638" y="255"/>
                                </a:lnTo>
                                <a:lnTo>
                                  <a:pt x="1642" y="259"/>
                                </a:lnTo>
                                <a:lnTo>
                                  <a:pt x="1642" y="263"/>
                                </a:lnTo>
                                <a:lnTo>
                                  <a:pt x="1646" y="272"/>
                                </a:lnTo>
                                <a:lnTo>
                                  <a:pt x="1646" y="276"/>
                                </a:lnTo>
                                <a:lnTo>
                                  <a:pt x="1651" y="280"/>
                                </a:lnTo>
                                <a:lnTo>
                                  <a:pt x="1651" y="284"/>
                                </a:lnTo>
                                <a:lnTo>
                                  <a:pt x="1655" y="292"/>
                                </a:lnTo>
                                <a:lnTo>
                                  <a:pt x="1655" y="297"/>
                                </a:lnTo>
                                <a:lnTo>
                                  <a:pt x="1659" y="301"/>
                                </a:lnTo>
                                <a:lnTo>
                                  <a:pt x="1659" y="318"/>
                                </a:lnTo>
                                <a:lnTo>
                                  <a:pt x="1663" y="318"/>
                                </a:lnTo>
                                <a:lnTo>
                                  <a:pt x="1663" y="330"/>
                                </a:lnTo>
                                <a:lnTo>
                                  <a:pt x="1659" y="334"/>
                                </a:lnTo>
                                <a:lnTo>
                                  <a:pt x="1659" y="347"/>
                                </a:lnTo>
                                <a:lnTo>
                                  <a:pt x="1655" y="351"/>
                                </a:lnTo>
                                <a:lnTo>
                                  <a:pt x="1655" y="376"/>
                                </a:lnTo>
                                <a:lnTo>
                                  <a:pt x="1651" y="380"/>
                                </a:lnTo>
                                <a:lnTo>
                                  <a:pt x="1651" y="393"/>
                                </a:lnTo>
                                <a:lnTo>
                                  <a:pt x="1646" y="397"/>
                                </a:lnTo>
                                <a:lnTo>
                                  <a:pt x="1642" y="397"/>
                                </a:lnTo>
                                <a:lnTo>
                                  <a:pt x="1642" y="401"/>
                                </a:lnTo>
                                <a:lnTo>
                                  <a:pt x="1638" y="405"/>
                                </a:lnTo>
                                <a:lnTo>
                                  <a:pt x="1630" y="405"/>
                                </a:lnTo>
                                <a:lnTo>
                                  <a:pt x="1626" y="409"/>
                                </a:lnTo>
                                <a:lnTo>
                                  <a:pt x="1613" y="409"/>
                                </a:lnTo>
                                <a:lnTo>
                                  <a:pt x="1613" y="414"/>
                                </a:lnTo>
                                <a:lnTo>
                                  <a:pt x="1605" y="414"/>
                                </a:lnTo>
                                <a:lnTo>
                                  <a:pt x="1605" y="418"/>
                                </a:lnTo>
                                <a:lnTo>
                                  <a:pt x="1588" y="434"/>
                                </a:lnTo>
                                <a:lnTo>
                                  <a:pt x="1588" y="439"/>
                                </a:lnTo>
                                <a:lnTo>
                                  <a:pt x="1584" y="439"/>
                                </a:lnTo>
                                <a:lnTo>
                                  <a:pt x="1588" y="439"/>
                                </a:lnTo>
                                <a:lnTo>
                                  <a:pt x="1575" y="439"/>
                                </a:lnTo>
                                <a:lnTo>
                                  <a:pt x="1575" y="443"/>
                                </a:lnTo>
                                <a:lnTo>
                                  <a:pt x="1567" y="443"/>
                                </a:lnTo>
                                <a:lnTo>
                                  <a:pt x="1567" y="447"/>
                                </a:lnTo>
                                <a:lnTo>
                                  <a:pt x="1563" y="447"/>
                                </a:lnTo>
                                <a:lnTo>
                                  <a:pt x="1555" y="455"/>
                                </a:lnTo>
                                <a:lnTo>
                                  <a:pt x="1546" y="455"/>
                                </a:lnTo>
                                <a:lnTo>
                                  <a:pt x="1542" y="460"/>
                                </a:lnTo>
                                <a:lnTo>
                                  <a:pt x="1538" y="460"/>
                                </a:lnTo>
                                <a:lnTo>
                                  <a:pt x="1534" y="464"/>
                                </a:lnTo>
                                <a:lnTo>
                                  <a:pt x="1525" y="464"/>
                                </a:lnTo>
                                <a:lnTo>
                                  <a:pt x="1521" y="468"/>
                                </a:lnTo>
                                <a:lnTo>
                                  <a:pt x="1517" y="468"/>
                                </a:lnTo>
                                <a:lnTo>
                                  <a:pt x="1509" y="472"/>
                                </a:lnTo>
                                <a:lnTo>
                                  <a:pt x="1504" y="476"/>
                                </a:lnTo>
                                <a:lnTo>
                                  <a:pt x="1500" y="476"/>
                                </a:lnTo>
                                <a:lnTo>
                                  <a:pt x="1492" y="480"/>
                                </a:lnTo>
                                <a:lnTo>
                                  <a:pt x="1488" y="480"/>
                                </a:lnTo>
                                <a:lnTo>
                                  <a:pt x="1475" y="485"/>
                                </a:lnTo>
                                <a:lnTo>
                                  <a:pt x="1471" y="489"/>
                                </a:lnTo>
                                <a:lnTo>
                                  <a:pt x="1475" y="489"/>
                                </a:lnTo>
                                <a:lnTo>
                                  <a:pt x="1463" y="489"/>
                                </a:lnTo>
                                <a:lnTo>
                                  <a:pt x="1463" y="493"/>
                                </a:lnTo>
                                <a:lnTo>
                                  <a:pt x="1450" y="493"/>
                                </a:lnTo>
                                <a:lnTo>
                                  <a:pt x="1450" y="497"/>
                                </a:lnTo>
                                <a:lnTo>
                                  <a:pt x="1429" y="497"/>
                                </a:lnTo>
                                <a:lnTo>
                                  <a:pt x="1425" y="501"/>
                                </a:lnTo>
                                <a:lnTo>
                                  <a:pt x="1404" y="501"/>
                                </a:lnTo>
                                <a:lnTo>
                                  <a:pt x="1396" y="505"/>
                                </a:lnTo>
                                <a:lnTo>
                                  <a:pt x="1400" y="505"/>
                                </a:lnTo>
                                <a:lnTo>
                                  <a:pt x="1392" y="505"/>
                                </a:lnTo>
                                <a:lnTo>
                                  <a:pt x="1387" y="510"/>
                                </a:lnTo>
                                <a:lnTo>
                                  <a:pt x="1375" y="510"/>
                                </a:lnTo>
                                <a:lnTo>
                                  <a:pt x="1371" y="514"/>
                                </a:lnTo>
                                <a:lnTo>
                                  <a:pt x="1366" y="514"/>
                                </a:lnTo>
                                <a:lnTo>
                                  <a:pt x="1362" y="518"/>
                                </a:lnTo>
                                <a:lnTo>
                                  <a:pt x="1354" y="518"/>
                                </a:lnTo>
                                <a:lnTo>
                                  <a:pt x="1350" y="522"/>
                                </a:lnTo>
                                <a:lnTo>
                                  <a:pt x="1346" y="522"/>
                                </a:lnTo>
                                <a:lnTo>
                                  <a:pt x="1341" y="526"/>
                                </a:lnTo>
                                <a:lnTo>
                                  <a:pt x="1329" y="526"/>
                                </a:lnTo>
                                <a:lnTo>
                                  <a:pt x="1325" y="531"/>
                                </a:lnTo>
                                <a:lnTo>
                                  <a:pt x="1321" y="531"/>
                                </a:lnTo>
                                <a:lnTo>
                                  <a:pt x="1316" y="535"/>
                                </a:lnTo>
                                <a:lnTo>
                                  <a:pt x="1308" y="535"/>
                                </a:lnTo>
                                <a:lnTo>
                                  <a:pt x="1304" y="539"/>
                                </a:lnTo>
                                <a:lnTo>
                                  <a:pt x="1291" y="539"/>
                                </a:lnTo>
                                <a:lnTo>
                                  <a:pt x="1287" y="543"/>
                                </a:lnTo>
                                <a:lnTo>
                                  <a:pt x="1270" y="543"/>
                                </a:lnTo>
                                <a:lnTo>
                                  <a:pt x="1266" y="547"/>
                                </a:lnTo>
                                <a:lnTo>
                                  <a:pt x="1233" y="547"/>
                                </a:lnTo>
                                <a:lnTo>
                                  <a:pt x="1224" y="551"/>
                                </a:lnTo>
                                <a:lnTo>
                                  <a:pt x="1212" y="551"/>
                                </a:lnTo>
                                <a:lnTo>
                                  <a:pt x="1204" y="556"/>
                                </a:lnTo>
                                <a:lnTo>
                                  <a:pt x="1195" y="556"/>
                                </a:lnTo>
                                <a:lnTo>
                                  <a:pt x="1187" y="560"/>
                                </a:lnTo>
                                <a:lnTo>
                                  <a:pt x="1183" y="564"/>
                                </a:lnTo>
                                <a:lnTo>
                                  <a:pt x="1174" y="564"/>
                                </a:lnTo>
                                <a:lnTo>
                                  <a:pt x="1158" y="572"/>
                                </a:lnTo>
                                <a:lnTo>
                                  <a:pt x="1149" y="572"/>
                                </a:lnTo>
                                <a:lnTo>
                                  <a:pt x="1133" y="581"/>
                                </a:lnTo>
                                <a:lnTo>
                                  <a:pt x="1124" y="581"/>
                                </a:lnTo>
                                <a:lnTo>
                                  <a:pt x="1112" y="585"/>
                                </a:lnTo>
                                <a:lnTo>
                                  <a:pt x="1103" y="589"/>
                                </a:lnTo>
                                <a:lnTo>
                                  <a:pt x="1095" y="589"/>
                                </a:lnTo>
                                <a:lnTo>
                                  <a:pt x="1087" y="593"/>
                                </a:lnTo>
                                <a:lnTo>
                                  <a:pt x="1078" y="593"/>
                                </a:lnTo>
                                <a:lnTo>
                                  <a:pt x="1061" y="601"/>
                                </a:lnTo>
                                <a:lnTo>
                                  <a:pt x="1045" y="601"/>
                                </a:lnTo>
                                <a:lnTo>
                                  <a:pt x="1036" y="606"/>
                                </a:lnTo>
                                <a:lnTo>
                                  <a:pt x="1020" y="606"/>
                                </a:lnTo>
                                <a:lnTo>
                                  <a:pt x="1011" y="610"/>
                                </a:lnTo>
                                <a:lnTo>
                                  <a:pt x="944" y="610"/>
                                </a:lnTo>
                                <a:lnTo>
                                  <a:pt x="936" y="614"/>
                                </a:lnTo>
                                <a:lnTo>
                                  <a:pt x="903" y="614"/>
                                </a:lnTo>
                                <a:lnTo>
                                  <a:pt x="890" y="618"/>
                                </a:lnTo>
                                <a:lnTo>
                                  <a:pt x="865" y="618"/>
                                </a:lnTo>
                                <a:lnTo>
                                  <a:pt x="853" y="622"/>
                                </a:lnTo>
                                <a:lnTo>
                                  <a:pt x="832" y="622"/>
                                </a:lnTo>
                                <a:lnTo>
                                  <a:pt x="819" y="627"/>
                                </a:lnTo>
                                <a:lnTo>
                                  <a:pt x="794" y="627"/>
                                </a:lnTo>
                                <a:lnTo>
                                  <a:pt x="786" y="631"/>
                                </a:lnTo>
                                <a:lnTo>
                                  <a:pt x="752" y="631"/>
                                </a:lnTo>
                                <a:lnTo>
                                  <a:pt x="740" y="635"/>
                                </a:lnTo>
                                <a:lnTo>
                                  <a:pt x="702" y="635"/>
                                </a:lnTo>
                                <a:lnTo>
                                  <a:pt x="694" y="639"/>
                                </a:lnTo>
                                <a:lnTo>
                                  <a:pt x="627" y="639"/>
                                </a:lnTo>
                                <a:lnTo>
                                  <a:pt x="614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56" y="639"/>
                                </a:lnTo>
                                <a:lnTo>
                                  <a:pt x="464" y="639"/>
                                </a:lnTo>
                                <a:lnTo>
                                  <a:pt x="456" y="635"/>
                                </a:lnTo>
                                <a:lnTo>
                                  <a:pt x="376" y="635"/>
                                </a:lnTo>
                                <a:lnTo>
                                  <a:pt x="368" y="631"/>
                                </a:lnTo>
                                <a:lnTo>
                                  <a:pt x="339" y="631"/>
                                </a:lnTo>
                                <a:lnTo>
                                  <a:pt x="343" y="643"/>
                                </a:lnTo>
                                <a:lnTo>
                                  <a:pt x="347" y="631"/>
                                </a:lnTo>
                                <a:lnTo>
                                  <a:pt x="322" y="631"/>
                                </a:lnTo>
                                <a:lnTo>
                                  <a:pt x="318" y="627"/>
                                </a:lnTo>
                                <a:lnTo>
                                  <a:pt x="297" y="627"/>
                                </a:lnTo>
                                <a:lnTo>
                                  <a:pt x="293" y="622"/>
                                </a:lnTo>
                                <a:lnTo>
                                  <a:pt x="284" y="622"/>
                                </a:lnTo>
                                <a:lnTo>
                                  <a:pt x="276" y="618"/>
                                </a:lnTo>
                                <a:lnTo>
                                  <a:pt x="272" y="618"/>
                                </a:lnTo>
                                <a:lnTo>
                                  <a:pt x="268" y="614"/>
                                </a:lnTo>
                                <a:lnTo>
                                  <a:pt x="259" y="614"/>
                                </a:lnTo>
                                <a:lnTo>
                                  <a:pt x="255" y="610"/>
                                </a:lnTo>
                                <a:lnTo>
                                  <a:pt x="247" y="610"/>
                                </a:lnTo>
                                <a:lnTo>
                                  <a:pt x="247" y="606"/>
                                </a:lnTo>
                                <a:lnTo>
                                  <a:pt x="234" y="601"/>
                                </a:lnTo>
                                <a:lnTo>
                                  <a:pt x="230" y="601"/>
                                </a:lnTo>
                                <a:lnTo>
                                  <a:pt x="222" y="597"/>
                                </a:lnTo>
                                <a:lnTo>
                                  <a:pt x="213" y="597"/>
                                </a:lnTo>
                                <a:lnTo>
                                  <a:pt x="213" y="593"/>
                                </a:lnTo>
                                <a:lnTo>
                                  <a:pt x="201" y="589"/>
                                </a:lnTo>
                                <a:lnTo>
                                  <a:pt x="192" y="589"/>
                                </a:lnTo>
                                <a:lnTo>
                                  <a:pt x="192" y="585"/>
                                </a:lnTo>
                                <a:lnTo>
                                  <a:pt x="171" y="576"/>
                                </a:lnTo>
                                <a:lnTo>
                                  <a:pt x="167" y="576"/>
                                </a:lnTo>
                                <a:lnTo>
                                  <a:pt x="163" y="572"/>
                                </a:lnTo>
                                <a:lnTo>
                                  <a:pt x="155" y="568"/>
                                </a:lnTo>
                                <a:lnTo>
                                  <a:pt x="146" y="568"/>
                                </a:lnTo>
                                <a:lnTo>
                                  <a:pt x="146" y="564"/>
                                </a:lnTo>
                                <a:lnTo>
                                  <a:pt x="134" y="560"/>
                                </a:lnTo>
                                <a:lnTo>
                                  <a:pt x="130" y="560"/>
                                </a:lnTo>
                                <a:lnTo>
                                  <a:pt x="125" y="556"/>
                                </a:lnTo>
                                <a:lnTo>
                                  <a:pt x="121" y="556"/>
                                </a:lnTo>
                                <a:lnTo>
                                  <a:pt x="117" y="551"/>
                                </a:lnTo>
                                <a:lnTo>
                                  <a:pt x="113" y="551"/>
                                </a:lnTo>
                                <a:lnTo>
                                  <a:pt x="117" y="551"/>
                                </a:lnTo>
                                <a:lnTo>
                                  <a:pt x="109" y="547"/>
                                </a:lnTo>
                                <a:lnTo>
                                  <a:pt x="105" y="547"/>
                                </a:lnTo>
                                <a:lnTo>
                                  <a:pt x="100" y="543"/>
                                </a:lnTo>
                                <a:lnTo>
                                  <a:pt x="96" y="543"/>
                                </a:lnTo>
                                <a:lnTo>
                                  <a:pt x="92" y="539"/>
                                </a:lnTo>
                                <a:lnTo>
                                  <a:pt x="88" y="539"/>
                                </a:lnTo>
                                <a:lnTo>
                                  <a:pt x="84" y="535"/>
                                </a:lnTo>
                                <a:lnTo>
                                  <a:pt x="80" y="535"/>
                                </a:lnTo>
                                <a:lnTo>
                                  <a:pt x="71" y="526"/>
                                </a:lnTo>
                                <a:lnTo>
                                  <a:pt x="67" y="526"/>
                                </a:lnTo>
                                <a:lnTo>
                                  <a:pt x="63" y="522"/>
                                </a:lnTo>
                                <a:lnTo>
                                  <a:pt x="54" y="518"/>
                                </a:lnTo>
                                <a:lnTo>
                                  <a:pt x="50" y="518"/>
                                </a:lnTo>
                                <a:lnTo>
                                  <a:pt x="42" y="510"/>
                                </a:lnTo>
                                <a:lnTo>
                                  <a:pt x="34" y="510"/>
                                </a:lnTo>
                                <a:lnTo>
                                  <a:pt x="21" y="497"/>
                                </a:lnTo>
                                <a:lnTo>
                                  <a:pt x="17" y="497"/>
                                </a:lnTo>
                                <a:lnTo>
                                  <a:pt x="13" y="493"/>
                                </a:lnTo>
                                <a:lnTo>
                                  <a:pt x="4" y="489"/>
                                </a:lnTo>
                                <a:lnTo>
                                  <a:pt x="0" y="489"/>
                                </a:lnTo>
                                <a:lnTo>
                                  <a:pt x="0" y="497"/>
                                </a:lnTo>
                                <a:lnTo>
                                  <a:pt x="4" y="497"/>
                                </a:lnTo>
                                <a:lnTo>
                                  <a:pt x="4" y="501"/>
                                </a:lnTo>
                                <a:lnTo>
                                  <a:pt x="17" y="505"/>
                                </a:lnTo>
                                <a:lnTo>
                                  <a:pt x="21" y="505"/>
                                </a:lnTo>
                                <a:lnTo>
                                  <a:pt x="34" y="518"/>
                                </a:lnTo>
                                <a:lnTo>
                                  <a:pt x="42" y="518"/>
                                </a:lnTo>
                                <a:lnTo>
                                  <a:pt x="50" y="526"/>
                                </a:lnTo>
                                <a:lnTo>
                                  <a:pt x="54" y="526"/>
                                </a:lnTo>
                                <a:lnTo>
                                  <a:pt x="54" y="531"/>
                                </a:lnTo>
                                <a:lnTo>
                                  <a:pt x="67" y="535"/>
                                </a:lnTo>
                                <a:lnTo>
                                  <a:pt x="71" y="535"/>
                                </a:lnTo>
                                <a:lnTo>
                                  <a:pt x="80" y="543"/>
                                </a:lnTo>
                                <a:lnTo>
                                  <a:pt x="84" y="543"/>
                                </a:lnTo>
                                <a:lnTo>
                                  <a:pt x="88" y="547"/>
                                </a:lnTo>
                                <a:lnTo>
                                  <a:pt x="92" y="547"/>
                                </a:lnTo>
                                <a:lnTo>
                                  <a:pt x="96" y="551"/>
                                </a:lnTo>
                                <a:lnTo>
                                  <a:pt x="100" y="551"/>
                                </a:lnTo>
                                <a:lnTo>
                                  <a:pt x="105" y="556"/>
                                </a:lnTo>
                                <a:lnTo>
                                  <a:pt x="109" y="556"/>
                                </a:lnTo>
                                <a:lnTo>
                                  <a:pt x="109" y="560"/>
                                </a:lnTo>
                                <a:lnTo>
                                  <a:pt x="117" y="560"/>
                                </a:lnTo>
                                <a:lnTo>
                                  <a:pt x="121" y="564"/>
                                </a:lnTo>
                                <a:lnTo>
                                  <a:pt x="125" y="564"/>
                                </a:lnTo>
                                <a:lnTo>
                                  <a:pt x="130" y="568"/>
                                </a:lnTo>
                                <a:lnTo>
                                  <a:pt x="134" y="568"/>
                                </a:lnTo>
                                <a:lnTo>
                                  <a:pt x="138" y="572"/>
                                </a:lnTo>
                                <a:lnTo>
                                  <a:pt x="146" y="576"/>
                                </a:lnTo>
                                <a:lnTo>
                                  <a:pt x="155" y="576"/>
                                </a:lnTo>
                                <a:lnTo>
                                  <a:pt x="155" y="581"/>
                                </a:lnTo>
                                <a:lnTo>
                                  <a:pt x="167" y="585"/>
                                </a:lnTo>
                                <a:lnTo>
                                  <a:pt x="171" y="585"/>
                                </a:lnTo>
                                <a:lnTo>
                                  <a:pt x="184" y="593"/>
                                </a:lnTo>
                                <a:lnTo>
                                  <a:pt x="192" y="597"/>
                                </a:lnTo>
                                <a:lnTo>
                                  <a:pt x="201" y="597"/>
                                </a:lnTo>
                                <a:lnTo>
                                  <a:pt x="205" y="601"/>
                                </a:lnTo>
                                <a:lnTo>
                                  <a:pt x="213" y="606"/>
                                </a:lnTo>
                                <a:lnTo>
                                  <a:pt x="222" y="606"/>
                                </a:lnTo>
                                <a:lnTo>
                                  <a:pt x="230" y="610"/>
                                </a:lnTo>
                                <a:lnTo>
                                  <a:pt x="234" y="610"/>
                                </a:lnTo>
                                <a:lnTo>
                                  <a:pt x="238" y="614"/>
                                </a:lnTo>
                                <a:lnTo>
                                  <a:pt x="247" y="618"/>
                                </a:lnTo>
                                <a:lnTo>
                                  <a:pt x="255" y="618"/>
                                </a:lnTo>
                                <a:lnTo>
                                  <a:pt x="259" y="622"/>
                                </a:lnTo>
                                <a:lnTo>
                                  <a:pt x="268" y="622"/>
                                </a:lnTo>
                                <a:lnTo>
                                  <a:pt x="272" y="627"/>
                                </a:lnTo>
                                <a:lnTo>
                                  <a:pt x="276" y="627"/>
                                </a:lnTo>
                                <a:lnTo>
                                  <a:pt x="284" y="631"/>
                                </a:lnTo>
                                <a:lnTo>
                                  <a:pt x="293" y="631"/>
                                </a:lnTo>
                                <a:lnTo>
                                  <a:pt x="297" y="635"/>
                                </a:lnTo>
                                <a:lnTo>
                                  <a:pt x="318" y="635"/>
                                </a:lnTo>
                                <a:lnTo>
                                  <a:pt x="322" y="639"/>
                                </a:lnTo>
                                <a:lnTo>
                                  <a:pt x="339" y="639"/>
                                </a:lnTo>
                                <a:lnTo>
                                  <a:pt x="343" y="635"/>
                                </a:lnTo>
                                <a:lnTo>
                                  <a:pt x="347" y="639"/>
                                </a:lnTo>
                                <a:lnTo>
                                  <a:pt x="368" y="639"/>
                                </a:lnTo>
                                <a:lnTo>
                                  <a:pt x="376" y="643"/>
                                </a:lnTo>
                                <a:lnTo>
                                  <a:pt x="456" y="643"/>
                                </a:lnTo>
                                <a:lnTo>
                                  <a:pt x="464" y="647"/>
                                </a:lnTo>
                                <a:lnTo>
                                  <a:pt x="556" y="647"/>
                                </a:lnTo>
                                <a:lnTo>
                                  <a:pt x="564" y="643"/>
                                </a:lnTo>
                                <a:lnTo>
                                  <a:pt x="614" y="643"/>
                                </a:lnTo>
                                <a:lnTo>
                                  <a:pt x="627" y="647"/>
                                </a:lnTo>
                                <a:lnTo>
                                  <a:pt x="694" y="647"/>
                                </a:lnTo>
                                <a:lnTo>
                                  <a:pt x="702" y="643"/>
                                </a:lnTo>
                                <a:lnTo>
                                  <a:pt x="740" y="643"/>
                                </a:lnTo>
                                <a:lnTo>
                                  <a:pt x="752" y="639"/>
                                </a:lnTo>
                                <a:lnTo>
                                  <a:pt x="786" y="639"/>
                                </a:lnTo>
                                <a:lnTo>
                                  <a:pt x="794" y="635"/>
                                </a:lnTo>
                                <a:lnTo>
                                  <a:pt x="819" y="635"/>
                                </a:lnTo>
                                <a:lnTo>
                                  <a:pt x="832" y="631"/>
                                </a:lnTo>
                                <a:lnTo>
                                  <a:pt x="853" y="631"/>
                                </a:lnTo>
                                <a:lnTo>
                                  <a:pt x="865" y="627"/>
                                </a:lnTo>
                                <a:lnTo>
                                  <a:pt x="890" y="627"/>
                                </a:lnTo>
                                <a:lnTo>
                                  <a:pt x="903" y="622"/>
                                </a:lnTo>
                                <a:lnTo>
                                  <a:pt x="936" y="622"/>
                                </a:lnTo>
                                <a:lnTo>
                                  <a:pt x="944" y="618"/>
                                </a:lnTo>
                                <a:lnTo>
                                  <a:pt x="1011" y="618"/>
                                </a:lnTo>
                                <a:lnTo>
                                  <a:pt x="1020" y="614"/>
                                </a:lnTo>
                                <a:lnTo>
                                  <a:pt x="1036" y="614"/>
                                </a:lnTo>
                                <a:lnTo>
                                  <a:pt x="1045" y="610"/>
                                </a:lnTo>
                                <a:lnTo>
                                  <a:pt x="1061" y="610"/>
                                </a:lnTo>
                                <a:lnTo>
                                  <a:pt x="1078" y="601"/>
                                </a:lnTo>
                                <a:lnTo>
                                  <a:pt x="1087" y="601"/>
                                </a:lnTo>
                                <a:lnTo>
                                  <a:pt x="1095" y="597"/>
                                </a:lnTo>
                                <a:lnTo>
                                  <a:pt x="1103" y="597"/>
                                </a:lnTo>
                                <a:lnTo>
                                  <a:pt x="1112" y="593"/>
                                </a:lnTo>
                                <a:lnTo>
                                  <a:pt x="1124" y="589"/>
                                </a:lnTo>
                                <a:lnTo>
                                  <a:pt x="1133" y="589"/>
                                </a:lnTo>
                                <a:lnTo>
                                  <a:pt x="1149" y="581"/>
                                </a:lnTo>
                                <a:lnTo>
                                  <a:pt x="1158" y="581"/>
                                </a:lnTo>
                                <a:lnTo>
                                  <a:pt x="1174" y="572"/>
                                </a:lnTo>
                                <a:lnTo>
                                  <a:pt x="1183" y="572"/>
                                </a:lnTo>
                                <a:lnTo>
                                  <a:pt x="1195" y="568"/>
                                </a:lnTo>
                                <a:lnTo>
                                  <a:pt x="1195" y="564"/>
                                </a:lnTo>
                                <a:lnTo>
                                  <a:pt x="1204" y="564"/>
                                </a:lnTo>
                                <a:lnTo>
                                  <a:pt x="1212" y="560"/>
                                </a:lnTo>
                                <a:lnTo>
                                  <a:pt x="1224" y="560"/>
                                </a:lnTo>
                                <a:lnTo>
                                  <a:pt x="1233" y="556"/>
                                </a:lnTo>
                                <a:lnTo>
                                  <a:pt x="1266" y="556"/>
                                </a:lnTo>
                                <a:lnTo>
                                  <a:pt x="1270" y="551"/>
                                </a:lnTo>
                                <a:lnTo>
                                  <a:pt x="1287" y="551"/>
                                </a:lnTo>
                                <a:lnTo>
                                  <a:pt x="1291" y="547"/>
                                </a:lnTo>
                                <a:lnTo>
                                  <a:pt x="1304" y="547"/>
                                </a:lnTo>
                                <a:lnTo>
                                  <a:pt x="1308" y="543"/>
                                </a:lnTo>
                                <a:lnTo>
                                  <a:pt x="1316" y="543"/>
                                </a:lnTo>
                                <a:lnTo>
                                  <a:pt x="1321" y="539"/>
                                </a:lnTo>
                                <a:lnTo>
                                  <a:pt x="1325" y="539"/>
                                </a:lnTo>
                                <a:lnTo>
                                  <a:pt x="1329" y="535"/>
                                </a:lnTo>
                                <a:lnTo>
                                  <a:pt x="1341" y="535"/>
                                </a:lnTo>
                                <a:lnTo>
                                  <a:pt x="1346" y="531"/>
                                </a:lnTo>
                                <a:lnTo>
                                  <a:pt x="1350" y="531"/>
                                </a:lnTo>
                                <a:lnTo>
                                  <a:pt x="1354" y="526"/>
                                </a:lnTo>
                                <a:lnTo>
                                  <a:pt x="1362" y="526"/>
                                </a:lnTo>
                                <a:lnTo>
                                  <a:pt x="1366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75" y="518"/>
                                </a:lnTo>
                                <a:lnTo>
                                  <a:pt x="1387" y="518"/>
                                </a:lnTo>
                                <a:lnTo>
                                  <a:pt x="1392" y="514"/>
                                </a:lnTo>
                                <a:lnTo>
                                  <a:pt x="1404" y="514"/>
                                </a:lnTo>
                                <a:lnTo>
                                  <a:pt x="1404" y="510"/>
                                </a:lnTo>
                                <a:lnTo>
                                  <a:pt x="1425" y="510"/>
                                </a:lnTo>
                                <a:lnTo>
                                  <a:pt x="1429" y="505"/>
                                </a:lnTo>
                                <a:lnTo>
                                  <a:pt x="1458" y="505"/>
                                </a:lnTo>
                                <a:lnTo>
                                  <a:pt x="1458" y="501"/>
                                </a:lnTo>
                                <a:lnTo>
                                  <a:pt x="1471" y="501"/>
                                </a:lnTo>
                                <a:lnTo>
                                  <a:pt x="1471" y="497"/>
                                </a:lnTo>
                                <a:lnTo>
                                  <a:pt x="1479" y="497"/>
                                </a:lnTo>
                                <a:lnTo>
                                  <a:pt x="1488" y="489"/>
                                </a:lnTo>
                                <a:lnTo>
                                  <a:pt x="1492" y="489"/>
                                </a:lnTo>
                                <a:lnTo>
                                  <a:pt x="1500" y="485"/>
                                </a:lnTo>
                                <a:lnTo>
                                  <a:pt x="1504" y="485"/>
                                </a:lnTo>
                                <a:lnTo>
                                  <a:pt x="1517" y="480"/>
                                </a:lnTo>
                                <a:lnTo>
                                  <a:pt x="1517" y="476"/>
                                </a:lnTo>
                                <a:lnTo>
                                  <a:pt x="1521" y="476"/>
                                </a:lnTo>
                                <a:lnTo>
                                  <a:pt x="1525" y="472"/>
                                </a:lnTo>
                                <a:lnTo>
                                  <a:pt x="1534" y="472"/>
                                </a:lnTo>
                                <a:lnTo>
                                  <a:pt x="1538" y="468"/>
                                </a:lnTo>
                                <a:lnTo>
                                  <a:pt x="1542" y="468"/>
                                </a:lnTo>
                                <a:lnTo>
                                  <a:pt x="1546" y="464"/>
                                </a:lnTo>
                                <a:lnTo>
                                  <a:pt x="1555" y="464"/>
                                </a:lnTo>
                                <a:lnTo>
                                  <a:pt x="1563" y="455"/>
                                </a:lnTo>
                                <a:lnTo>
                                  <a:pt x="1575" y="455"/>
                                </a:lnTo>
                                <a:lnTo>
                                  <a:pt x="1575" y="451"/>
                                </a:lnTo>
                                <a:lnTo>
                                  <a:pt x="1584" y="451"/>
                                </a:lnTo>
                                <a:lnTo>
                                  <a:pt x="1584" y="447"/>
                                </a:lnTo>
                                <a:lnTo>
                                  <a:pt x="1592" y="447"/>
                                </a:lnTo>
                                <a:lnTo>
                                  <a:pt x="1596" y="439"/>
                                </a:lnTo>
                                <a:lnTo>
                                  <a:pt x="1596" y="434"/>
                                </a:lnTo>
                                <a:lnTo>
                                  <a:pt x="1605" y="426"/>
                                </a:lnTo>
                                <a:lnTo>
                                  <a:pt x="1613" y="426"/>
                                </a:lnTo>
                                <a:lnTo>
                                  <a:pt x="1613" y="422"/>
                                </a:lnTo>
                                <a:lnTo>
                                  <a:pt x="1621" y="422"/>
                                </a:lnTo>
                                <a:lnTo>
                                  <a:pt x="1621" y="418"/>
                                </a:lnTo>
                                <a:lnTo>
                                  <a:pt x="1626" y="418"/>
                                </a:lnTo>
                                <a:lnTo>
                                  <a:pt x="1630" y="414"/>
                                </a:lnTo>
                                <a:lnTo>
                                  <a:pt x="1638" y="414"/>
                                </a:lnTo>
                                <a:lnTo>
                                  <a:pt x="1642" y="409"/>
                                </a:lnTo>
                                <a:lnTo>
                                  <a:pt x="1651" y="409"/>
                                </a:lnTo>
                                <a:lnTo>
                                  <a:pt x="1651" y="405"/>
                                </a:lnTo>
                                <a:lnTo>
                                  <a:pt x="1655" y="405"/>
                                </a:lnTo>
                                <a:lnTo>
                                  <a:pt x="1655" y="397"/>
                                </a:lnTo>
                                <a:lnTo>
                                  <a:pt x="1659" y="393"/>
                                </a:lnTo>
                                <a:lnTo>
                                  <a:pt x="1659" y="380"/>
                                </a:lnTo>
                                <a:lnTo>
                                  <a:pt x="1663" y="376"/>
                                </a:lnTo>
                                <a:lnTo>
                                  <a:pt x="1663" y="351"/>
                                </a:lnTo>
                                <a:lnTo>
                                  <a:pt x="1667" y="347"/>
                                </a:lnTo>
                                <a:lnTo>
                                  <a:pt x="1667" y="334"/>
                                </a:lnTo>
                                <a:lnTo>
                                  <a:pt x="1672" y="330"/>
                                </a:lnTo>
                                <a:lnTo>
                                  <a:pt x="1672" y="309"/>
                                </a:lnTo>
                                <a:lnTo>
                                  <a:pt x="1667" y="309"/>
                                </a:lnTo>
                                <a:lnTo>
                                  <a:pt x="1667" y="301"/>
                                </a:lnTo>
                                <a:lnTo>
                                  <a:pt x="1663" y="297"/>
                                </a:lnTo>
                                <a:lnTo>
                                  <a:pt x="1663" y="292"/>
                                </a:lnTo>
                                <a:lnTo>
                                  <a:pt x="1659" y="284"/>
                                </a:lnTo>
                                <a:lnTo>
                                  <a:pt x="1659" y="280"/>
                                </a:lnTo>
                                <a:lnTo>
                                  <a:pt x="1655" y="276"/>
                                </a:lnTo>
                                <a:lnTo>
                                  <a:pt x="1655" y="272"/>
                                </a:lnTo>
                                <a:lnTo>
                                  <a:pt x="1651" y="263"/>
                                </a:lnTo>
                                <a:lnTo>
                                  <a:pt x="1651" y="259"/>
                                </a:lnTo>
                                <a:lnTo>
                                  <a:pt x="1646" y="255"/>
                                </a:lnTo>
                                <a:lnTo>
                                  <a:pt x="1646" y="247"/>
                                </a:lnTo>
                                <a:lnTo>
                                  <a:pt x="1642" y="242"/>
                                </a:lnTo>
                                <a:lnTo>
                                  <a:pt x="1642" y="234"/>
                                </a:lnTo>
                                <a:lnTo>
                                  <a:pt x="1638" y="234"/>
                                </a:lnTo>
                                <a:lnTo>
                                  <a:pt x="1638" y="230"/>
                                </a:lnTo>
                                <a:lnTo>
                                  <a:pt x="1634" y="226"/>
                                </a:lnTo>
                                <a:lnTo>
                                  <a:pt x="1634" y="217"/>
                                </a:lnTo>
                                <a:lnTo>
                                  <a:pt x="1630" y="217"/>
                                </a:lnTo>
                                <a:lnTo>
                                  <a:pt x="1609" y="196"/>
                                </a:lnTo>
                                <a:lnTo>
                                  <a:pt x="1605" y="196"/>
                                </a:lnTo>
                                <a:lnTo>
                                  <a:pt x="1600" y="192"/>
                                </a:lnTo>
                                <a:lnTo>
                                  <a:pt x="1596" y="192"/>
                                </a:lnTo>
                                <a:lnTo>
                                  <a:pt x="1588" y="184"/>
                                </a:lnTo>
                                <a:lnTo>
                                  <a:pt x="1584" y="184"/>
                                </a:lnTo>
                                <a:lnTo>
                                  <a:pt x="1580" y="180"/>
                                </a:lnTo>
                                <a:lnTo>
                                  <a:pt x="1575" y="180"/>
                                </a:lnTo>
                                <a:lnTo>
                                  <a:pt x="1580" y="180"/>
                                </a:lnTo>
                                <a:lnTo>
                                  <a:pt x="1571" y="176"/>
                                </a:lnTo>
                                <a:lnTo>
                                  <a:pt x="1563" y="176"/>
                                </a:lnTo>
                                <a:lnTo>
                                  <a:pt x="1559" y="171"/>
                                </a:lnTo>
                                <a:lnTo>
                                  <a:pt x="1555" y="171"/>
                                </a:lnTo>
                                <a:lnTo>
                                  <a:pt x="1546" y="163"/>
                                </a:lnTo>
                                <a:lnTo>
                                  <a:pt x="1534" y="159"/>
                                </a:lnTo>
                                <a:lnTo>
                                  <a:pt x="1529" y="159"/>
                                </a:lnTo>
                                <a:lnTo>
                                  <a:pt x="1517" y="151"/>
                                </a:lnTo>
                                <a:lnTo>
                                  <a:pt x="1513" y="146"/>
                                </a:lnTo>
                                <a:lnTo>
                                  <a:pt x="1479" y="130"/>
                                </a:lnTo>
                                <a:lnTo>
                                  <a:pt x="1475" y="125"/>
                                </a:lnTo>
                                <a:lnTo>
                                  <a:pt x="1442" y="109"/>
                                </a:lnTo>
                                <a:lnTo>
                                  <a:pt x="1438" y="105"/>
                                </a:lnTo>
                                <a:lnTo>
                                  <a:pt x="1421" y="96"/>
                                </a:lnTo>
                                <a:lnTo>
                                  <a:pt x="1412" y="92"/>
                                </a:lnTo>
                                <a:lnTo>
                                  <a:pt x="1404" y="92"/>
                                </a:lnTo>
                                <a:lnTo>
                                  <a:pt x="1400" y="88"/>
                                </a:lnTo>
                                <a:lnTo>
                                  <a:pt x="1392" y="84"/>
                                </a:lnTo>
                                <a:lnTo>
                                  <a:pt x="1383" y="84"/>
                                </a:lnTo>
                                <a:lnTo>
                                  <a:pt x="1383" y="80"/>
                                </a:lnTo>
                                <a:lnTo>
                                  <a:pt x="1371" y="75"/>
                                </a:lnTo>
                                <a:lnTo>
                                  <a:pt x="1358" y="75"/>
                                </a:lnTo>
                                <a:lnTo>
                                  <a:pt x="1354" y="71"/>
                                </a:lnTo>
                                <a:lnTo>
                                  <a:pt x="1341" y="71"/>
                                </a:lnTo>
                                <a:lnTo>
                                  <a:pt x="1337" y="67"/>
                                </a:lnTo>
                                <a:lnTo>
                                  <a:pt x="1325" y="67"/>
                                </a:lnTo>
                                <a:lnTo>
                                  <a:pt x="1321" y="63"/>
                                </a:lnTo>
                                <a:lnTo>
                                  <a:pt x="1312" y="63"/>
                                </a:lnTo>
                                <a:lnTo>
                                  <a:pt x="1308" y="59"/>
                                </a:lnTo>
                                <a:lnTo>
                                  <a:pt x="1295" y="59"/>
                                </a:lnTo>
                                <a:lnTo>
                                  <a:pt x="1291" y="54"/>
                                </a:lnTo>
                                <a:lnTo>
                                  <a:pt x="1283" y="54"/>
                                </a:lnTo>
                                <a:lnTo>
                                  <a:pt x="1275" y="50"/>
                                </a:lnTo>
                                <a:lnTo>
                                  <a:pt x="1258" y="50"/>
                                </a:lnTo>
                                <a:lnTo>
                                  <a:pt x="1254" y="46"/>
                                </a:lnTo>
                                <a:lnTo>
                                  <a:pt x="1233" y="46"/>
                                </a:lnTo>
                                <a:lnTo>
                                  <a:pt x="1224" y="42"/>
                                </a:lnTo>
                                <a:lnTo>
                                  <a:pt x="1178" y="42"/>
                                </a:lnTo>
                                <a:lnTo>
                                  <a:pt x="1174" y="38"/>
                                </a:lnTo>
                                <a:lnTo>
                                  <a:pt x="1158" y="38"/>
                                </a:lnTo>
                                <a:lnTo>
                                  <a:pt x="1153" y="34"/>
                                </a:lnTo>
                                <a:lnTo>
                                  <a:pt x="1145" y="34"/>
                                </a:lnTo>
                                <a:lnTo>
                                  <a:pt x="1141" y="29"/>
                                </a:lnTo>
                                <a:lnTo>
                                  <a:pt x="1128" y="29"/>
                                </a:lnTo>
                                <a:lnTo>
                                  <a:pt x="1124" y="25"/>
                                </a:lnTo>
                                <a:lnTo>
                                  <a:pt x="1112" y="25"/>
                                </a:lnTo>
                                <a:lnTo>
                                  <a:pt x="1107" y="21"/>
                                </a:lnTo>
                                <a:lnTo>
                                  <a:pt x="1091" y="21"/>
                                </a:lnTo>
                                <a:lnTo>
                                  <a:pt x="1087" y="17"/>
                                </a:lnTo>
                                <a:lnTo>
                                  <a:pt x="1024" y="17"/>
                                </a:lnTo>
                                <a:lnTo>
                                  <a:pt x="1016" y="13"/>
                                </a:lnTo>
                                <a:lnTo>
                                  <a:pt x="982" y="13"/>
                                </a:lnTo>
                                <a:lnTo>
                                  <a:pt x="974" y="9"/>
                                </a:lnTo>
                                <a:lnTo>
                                  <a:pt x="949" y="9"/>
                                </a:lnTo>
                                <a:lnTo>
                                  <a:pt x="944" y="4"/>
                                </a:lnTo>
                                <a:lnTo>
                                  <a:pt x="919" y="4"/>
                                </a:lnTo>
                                <a:lnTo>
                                  <a:pt x="911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91600"/>
                            <a:ext cx="745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05">
                                <a:moveTo>
                                  <a:pt x="301" y="497"/>
                                </a:moveTo>
                                <a:lnTo>
                                  <a:pt x="293" y="488"/>
                                </a:lnTo>
                                <a:lnTo>
                                  <a:pt x="289" y="488"/>
                                </a:lnTo>
                                <a:lnTo>
                                  <a:pt x="284" y="484"/>
                                </a:lnTo>
                                <a:lnTo>
                                  <a:pt x="280" y="484"/>
                                </a:lnTo>
                                <a:lnTo>
                                  <a:pt x="276" y="480"/>
                                </a:lnTo>
                                <a:lnTo>
                                  <a:pt x="272" y="480"/>
                                </a:lnTo>
                                <a:lnTo>
                                  <a:pt x="264" y="472"/>
                                </a:lnTo>
                                <a:lnTo>
                                  <a:pt x="255" y="468"/>
                                </a:lnTo>
                                <a:lnTo>
                                  <a:pt x="251" y="463"/>
                                </a:lnTo>
                                <a:lnTo>
                                  <a:pt x="238" y="459"/>
                                </a:lnTo>
                                <a:lnTo>
                                  <a:pt x="234" y="459"/>
                                </a:lnTo>
                                <a:lnTo>
                                  <a:pt x="226" y="451"/>
                                </a:lnTo>
                                <a:lnTo>
                                  <a:pt x="218" y="447"/>
                                </a:lnTo>
                                <a:lnTo>
                                  <a:pt x="213" y="442"/>
                                </a:lnTo>
                                <a:lnTo>
                                  <a:pt x="201" y="438"/>
                                </a:lnTo>
                                <a:lnTo>
                                  <a:pt x="197" y="438"/>
                                </a:lnTo>
                                <a:lnTo>
                                  <a:pt x="197" y="434"/>
                                </a:lnTo>
                                <a:lnTo>
                                  <a:pt x="188" y="430"/>
                                </a:lnTo>
                                <a:lnTo>
                                  <a:pt x="180" y="422"/>
                                </a:lnTo>
                                <a:lnTo>
                                  <a:pt x="167" y="417"/>
                                </a:lnTo>
                                <a:lnTo>
                                  <a:pt x="163" y="417"/>
                                </a:lnTo>
                                <a:lnTo>
                                  <a:pt x="151" y="405"/>
                                </a:lnTo>
                                <a:lnTo>
                                  <a:pt x="147" y="405"/>
                                </a:lnTo>
                                <a:lnTo>
                                  <a:pt x="138" y="397"/>
                                </a:lnTo>
                                <a:lnTo>
                                  <a:pt x="134" y="397"/>
                                </a:lnTo>
                                <a:lnTo>
                                  <a:pt x="126" y="388"/>
                                </a:lnTo>
                                <a:lnTo>
                                  <a:pt x="121" y="388"/>
                                </a:lnTo>
                                <a:lnTo>
                                  <a:pt x="117" y="380"/>
                                </a:lnTo>
                                <a:lnTo>
                                  <a:pt x="105" y="371"/>
                                </a:lnTo>
                                <a:lnTo>
                                  <a:pt x="101" y="371"/>
                                </a:lnTo>
                                <a:lnTo>
                                  <a:pt x="96" y="367"/>
                                </a:lnTo>
                                <a:lnTo>
                                  <a:pt x="96" y="363"/>
                                </a:lnTo>
                                <a:lnTo>
                                  <a:pt x="84" y="363"/>
                                </a:lnTo>
                                <a:lnTo>
                                  <a:pt x="76" y="355"/>
                                </a:lnTo>
                                <a:lnTo>
                                  <a:pt x="67" y="355"/>
                                </a:lnTo>
                                <a:lnTo>
                                  <a:pt x="63" y="351"/>
                                </a:lnTo>
                                <a:lnTo>
                                  <a:pt x="59" y="351"/>
                                </a:lnTo>
                                <a:lnTo>
                                  <a:pt x="46" y="338"/>
                                </a:lnTo>
                                <a:lnTo>
                                  <a:pt x="42" y="338"/>
                                </a:lnTo>
                                <a:lnTo>
                                  <a:pt x="38" y="334"/>
                                </a:lnTo>
                                <a:lnTo>
                                  <a:pt x="38" y="330"/>
                                </a:lnTo>
                                <a:lnTo>
                                  <a:pt x="25" y="317"/>
                                </a:lnTo>
                                <a:lnTo>
                                  <a:pt x="25" y="313"/>
                                </a:lnTo>
                                <a:lnTo>
                                  <a:pt x="17" y="305"/>
                                </a:lnTo>
                                <a:lnTo>
                                  <a:pt x="17" y="296"/>
                                </a:lnTo>
                                <a:lnTo>
                                  <a:pt x="13" y="296"/>
                                </a:lnTo>
                                <a:lnTo>
                                  <a:pt x="13" y="288"/>
                                </a:lnTo>
                                <a:lnTo>
                                  <a:pt x="9" y="284"/>
                                </a:lnTo>
                                <a:lnTo>
                                  <a:pt x="9" y="250"/>
                                </a:lnTo>
                                <a:lnTo>
                                  <a:pt x="13" y="246"/>
                                </a:lnTo>
                                <a:lnTo>
                                  <a:pt x="13" y="238"/>
                                </a:lnTo>
                                <a:lnTo>
                                  <a:pt x="17" y="234"/>
                                </a:lnTo>
                                <a:lnTo>
                                  <a:pt x="17" y="225"/>
                                </a:lnTo>
                                <a:lnTo>
                                  <a:pt x="21" y="221"/>
                                </a:lnTo>
                                <a:lnTo>
                                  <a:pt x="21" y="217"/>
                                </a:lnTo>
                                <a:lnTo>
                                  <a:pt x="25" y="213"/>
                                </a:lnTo>
                                <a:lnTo>
                                  <a:pt x="25" y="209"/>
                                </a:lnTo>
                                <a:lnTo>
                                  <a:pt x="30" y="204"/>
                                </a:lnTo>
                                <a:lnTo>
                                  <a:pt x="30" y="200"/>
                                </a:lnTo>
                                <a:lnTo>
                                  <a:pt x="34" y="196"/>
                                </a:lnTo>
                                <a:lnTo>
                                  <a:pt x="38" y="196"/>
                                </a:lnTo>
                                <a:lnTo>
                                  <a:pt x="38" y="192"/>
                                </a:lnTo>
                                <a:lnTo>
                                  <a:pt x="42" y="192"/>
                                </a:lnTo>
                                <a:lnTo>
                                  <a:pt x="42" y="188"/>
                                </a:lnTo>
                                <a:lnTo>
                                  <a:pt x="46" y="188"/>
                                </a:lnTo>
                                <a:lnTo>
                                  <a:pt x="46" y="184"/>
                                </a:lnTo>
                                <a:lnTo>
                                  <a:pt x="50" y="184"/>
                                </a:lnTo>
                                <a:lnTo>
                                  <a:pt x="50" y="179"/>
                                </a:lnTo>
                                <a:lnTo>
                                  <a:pt x="55" y="179"/>
                                </a:lnTo>
                                <a:lnTo>
                                  <a:pt x="55" y="175"/>
                                </a:lnTo>
                                <a:lnTo>
                                  <a:pt x="63" y="175"/>
                                </a:lnTo>
                                <a:lnTo>
                                  <a:pt x="63" y="171"/>
                                </a:lnTo>
                                <a:lnTo>
                                  <a:pt x="67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63"/>
                                </a:lnTo>
                                <a:lnTo>
                                  <a:pt x="80" y="163"/>
                                </a:lnTo>
                                <a:lnTo>
                                  <a:pt x="84" y="159"/>
                                </a:lnTo>
                                <a:lnTo>
                                  <a:pt x="92" y="159"/>
                                </a:lnTo>
                                <a:lnTo>
                                  <a:pt x="92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6"/>
                                </a:lnTo>
                                <a:lnTo>
                                  <a:pt x="105" y="146"/>
                                </a:lnTo>
                                <a:lnTo>
                                  <a:pt x="113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21" y="133"/>
                                </a:lnTo>
                                <a:lnTo>
                                  <a:pt x="126" y="133"/>
                                </a:lnTo>
                                <a:lnTo>
                                  <a:pt x="130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38" y="125"/>
                                </a:lnTo>
                                <a:lnTo>
                                  <a:pt x="147" y="125"/>
                                </a:lnTo>
                                <a:lnTo>
                                  <a:pt x="147" y="121"/>
                                </a:lnTo>
                                <a:lnTo>
                                  <a:pt x="151" y="121"/>
                                </a:lnTo>
                                <a:lnTo>
                                  <a:pt x="155" y="117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76" y="108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97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9" y="96"/>
                                </a:lnTo>
                                <a:lnTo>
                                  <a:pt x="213" y="96"/>
                                </a:lnTo>
                                <a:lnTo>
                                  <a:pt x="218" y="92"/>
                                </a:lnTo>
                                <a:lnTo>
                                  <a:pt x="222" y="92"/>
                                </a:lnTo>
                                <a:lnTo>
                                  <a:pt x="226" y="88"/>
                                </a:lnTo>
                                <a:lnTo>
                                  <a:pt x="238" y="88"/>
                                </a:lnTo>
                                <a:lnTo>
                                  <a:pt x="238" y="83"/>
                                </a:lnTo>
                                <a:lnTo>
                                  <a:pt x="243" y="83"/>
                                </a:lnTo>
                                <a:lnTo>
                                  <a:pt x="247" y="79"/>
                                </a:lnTo>
                                <a:lnTo>
                                  <a:pt x="259" y="79"/>
                                </a:lnTo>
                                <a:lnTo>
                                  <a:pt x="264" y="75"/>
                                </a:lnTo>
                                <a:lnTo>
                                  <a:pt x="284" y="75"/>
                                </a:lnTo>
                                <a:lnTo>
                                  <a:pt x="284" y="71"/>
                                </a:lnTo>
                                <a:lnTo>
                                  <a:pt x="297" y="71"/>
                                </a:lnTo>
                                <a:lnTo>
                                  <a:pt x="297" y="67"/>
                                </a:lnTo>
                                <a:lnTo>
                                  <a:pt x="309" y="67"/>
                                </a:lnTo>
                                <a:lnTo>
                                  <a:pt x="309" y="62"/>
                                </a:lnTo>
                                <a:lnTo>
                                  <a:pt x="318" y="62"/>
                                </a:lnTo>
                                <a:lnTo>
                                  <a:pt x="322" y="58"/>
                                </a:lnTo>
                                <a:lnTo>
                                  <a:pt x="351" y="58"/>
                                </a:lnTo>
                                <a:lnTo>
                                  <a:pt x="360" y="54"/>
                                </a:lnTo>
                                <a:lnTo>
                                  <a:pt x="385" y="54"/>
                                </a:lnTo>
                                <a:lnTo>
                                  <a:pt x="393" y="50"/>
                                </a:lnTo>
                                <a:lnTo>
                                  <a:pt x="410" y="50"/>
                                </a:lnTo>
                                <a:lnTo>
                                  <a:pt x="418" y="46"/>
                                </a:lnTo>
                                <a:lnTo>
                                  <a:pt x="435" y="46"/>
                                </a:lnTo>
                                <a:lnTo>
                                  <a:pt x="439" y="42"/>
                                </a:lnTo>
                                <a:lnTo>
                                  <a:pt x="456" y="42"/>
                                </a:lnTo>
                                <a:lnTo>
                                  <a:pt x="464" y="37"/>
                                </a:lnTo>
                                <a:lnTo>
                                  <a:pt x="481" y="37"/>
                                </a:lnTo>
                                <a:lnTo>
                                  <a:pt x="485" y="33"/>
                                </a:lnTo>
                                <a:lnTo>
                                  <a:pt x="502" y="33"/>
                                </a:lnTo>
                                <a:lnTo>
                                  <a:pt x="506" y="29"/>
                                </a:lnTo>
                                <a:lnTo>
                                  <a:pt x="523" y="29"/>
                                </a:lnTo>
                                <a:lnTo>
                                  <a:pt x="527" y="25"/>
                                </a:lnTo>
                                <a:lnTo>
                                  <a:pt x="543" y="25"/>
                                </a:lnTo>
                                <a:lnTo>
                                  <a:pt x="548" y="21"/>
                                </a:lnTo>
                                <a:lnTo>
                                  <a:pt x="577" y="21"/>
                                </a:lnTo>
                                <a:lnTo>
                                  <a:pt x="581" y="17"/>
                                </a:lnTo>
                                <a:lnTo>
                                  <a:pt x="627" y="17"/>
                                </a:lnTo>
                                <a:lnTo>
                                  <a:pt x="635" y="12"/>
                                </a:lnTo>
                                <a:lnTo>
                                  <a:pt x="690" y="12"/>
                                </a:lnTo>
                                <a:lnTo>
                                  <a:pt x="698" y="8"/>
                                </a:lnTo>
                                <a:lnTo>
                                  <a:pt x="819" y="8"/>
                                </a:lnTo>
                                <a:lnTo>
                                  <a:pt x="823" y="12"/>
                                </a:lnTo>
                                <a:lnTo>
                                  <a:pt x="857" y="12"/>
                                </a:lnTo>
                                <a:lnTo>
                                  <a:pt x="861" y="17"/>
                                </a:lnTo>
                                <a:lnTo>
                                  <a:pt x="924" y="17"/>
                                </a:lnTo>
                                <a:lnTo>
                                  <a:pt x="924" y="12"/>
                                </a:lnTo>
                                <a:lnTo>
                                  <a:pt x="949" y="12"/>
                                </a:lnTo>
                                <a:lnTo>
                                  <a:pt x="949" y="8"/>
                                </a:lnTo>
                                <a:lnTo>
                                  <a:pt x="1062" y="8"/>
                                </a:lnTo>
                                <a:lnTo>
                                  <a:pt x="1066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7"/>
                                </a:lnTo>
                                <a:lnTo>
                                  <a:pt x="1174" y="17"/>
                                </a:lnTo>
                                <a:lnTo>
                                  <a:pt x="1174" y="8"/>
                                </a:lnTo>
                                <a:lnTo>
                                  <a:pt x="1137" y="8"/>
                                </a:lnTo>
                                <a:lnTo>
                                  <a:pt x="1133" y="4"/>
                                </a:lnTo>
                                <a:lnTo>
                                  <a:pt x="1066" y="4"/>
                                </a:lnTo>
                                <a:lnTo>
                                  <a:pt x="1062" y="0"/>
                                </a:lnTo>
                                <a:lnTo>
                                  <a:pt x="940" y="0"/>
                                </a:lnTo>
                                <a:lnTo>
                                  <a:pt x="940" y="4"/>
                                </a:lnTo>
                                <a:lnTo>
                                  <a:pt x="915" y="4"/>
                                </a:lnTo>
                                <a:lnTo>
                                  <a:pt x="915" y="8"/>
                                </a:lnTo>
                                <a:lnTo>
                                  <a:pt x="861" y="8"/>
                                </a:lnTo>
                                <a:lnTo>
                                  <a:pt x="857" y="4"/>
                                </a:lnTo>
                                <a:lnTo>
                                  <a:pt x="823" y="4"/>
                                </a:lnTo>
                                <a:lnTo>
                                  <a:pt x="819" y="0"/>
                                </a:lnTo>
                                <a:lnTo>
                                  <a:pt x="698" y="0"/>
                                </a:lnTo>
                                <a:lnTo>
                                  <a:pt x="690" y="4"/>
                                </a:lnTo>
                                <a:lnTo>
                                  <a:pt x="635" y="4"/>
                                </a:lnTo>
                                <a:lnTo>
                                  <a:pt x="627" y="8"/>
                                </a:lnTo>
                                <a:lnTo>
                                  <a:pt x="581" y="8"/>
                                </a:lnTo>
                                <a:lnTo>
                                  <a:pt x="577" y="12"/>
                                </a:lnTo>
                                <a:lnTo>
                                  <a:pt x="548" y="12"/>
                                </a:lnTo>
                                <a:lnTo>
                                  <a:pt x="543" y="17"/>
                                </a:lnTo>
                                <a:lnTo>
                                  <a:pt x="527" y="17"/>
                                </a:lnTo>
                                <a:lnTo>
                                  <a:pt x="523" y="21"/>
                                </a:lnTo>
                                <a:lnTo>
                                  <a:pt x="506" y="21"/>
                                </a:lnTo>
                                <a:lnTo>
                                  <a:pt x="502" y="25"/>
                                </a:lnTo>
                                <a:lnTo>
                                  <a:pt x="485" y="25"/>
                                </a:lnTo>
                                <a:lnTo>
                                  <a:pt x="481" y="29"/>
                                </a:lnTo>
                                <a:lnTo>
                                  <a:pt x="464" y="29"/>
                                </a:lnTo>
                                <a:lnTo>
                                  <a:pt x="456" y="33"/>
                                </a:lnTo>
                                <a:lnTo>
                                  <a:pt x="439" y="33"/>
                                </a:lnTo>
                                <a:lnTo>
                                  <a:pt x="435" y="37"/>
                                </a:lnTo>
                                <a:lnTo>
                                  <a:pt x="418" y="37"/>
                                </a:lnTo>
                                <a:lnTo>
                                  <a:pt x="410" y="42"/>
                                </a:lnTo>
                                <a:lnTo>
                                  <a:pt x="393" y="42"/>
                                </a:lnTo>
                                <a:lnTo>
                                  <a:pt x="385" y="46"/>
                                </a:lnTo>
                                <a:lnTo>
                                  <a:pt x="360" y="46"/>
                                </a:lnTo>
                                <a:lnTo>
                                  <a:pt x="351" y="50"/>
                                </a:lnTo>
                                <a:lnTo>
                                  <a:pt x="322" y="50"/>
                                </a:lnTo>
                                <a:lnTo>
                                  <a:pt x="318" y="54"/>
                                </a:lnTo>
                                <a:lnTo>
                                  <a:pt x="301" y="54"/>
                                </a:lnTo>
                                <a:lnTo>
                                  <a:pt x="301" y="58"/>
                                </a:lnTo>
                                <a:lnTo>
                                  <a:pt x="289" y="58"/>
                                </a:lnTo>
                                <a:lnTo>
                                  <a:pt x="289" y="62"/>
                                </a:lnTo>
                                <a:lnTo>
                                  <a:pt x="276" y="62"/>
                                </a:lnTo>
                                <a:lnTo>
                                  <a:pt x="276" y="67"/>
                                </a:lnTo>
                                <a:lnTo>
                                  <a:pt x="264" y="67"/>
                                </a:lnTo>
                                <a:lnTo>
                                  <a:pt x="259" y="71"/>
                                </a:lnTo>
                                <a:lnTo>
                                  <a:pt x="247" y="71"/>
                                </a:lnTo>
                                <a:lnTo>
                                  <a:pt x="243" y="75"/>
                                </a:lnTo>
                                <a:lnTo>
                                  <a:pt x="230" y="75"/>
                                </a:lnTo>
                                <a:lnTo>
                                  <a:pt x="230" y="79"/>
                                </a:lnTo>
                                <a:lnTo>
                                  <a:pt x="226" y="79"/>
                                </a:lnTo>
                                <a:lnTo>
                                  <a:pt x="222" y="83"/>
                                </a:lnTo>
                                <a:lnTo>
                                  <a:pt x="218" y="83"/>
                                </a:lnTo>
                                <a:lnTo>
                                  <a:pt x="213" y="88"/>
                                </a:lnTo>
                                <a:lnTo>
                                  <a:pt x="201" y="88"/>
                                </a:lnTo>
                                <a:lnTo>
                                  <a:pt x="201" y="92"/>
                                </a:lnTo>
                                <a:lnTo>
                                  <a:pt x="197" y="92"/>
                                </a:lnTo>
                                <a:lnTo>
                                  <a:pt x="193" y="96"/>
                                </a:lnTo>
                                <a:lnTo>
                                  <a:pt x="188" y="96"/>
                                </a:lnTo>
                                <a:lnTo>
                                  <a:pt x="180" y="100"/>
                                </a:lnTo>
                                <a:lnTo>
                                  <a:pt x="184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2" y="104"/>
                                </a:lnTo>
                                <a:lnTo>
                                  <a:pt x="163" y="104"/>
                                </a:lnTo>
                                <a:lnTo>
                                  <a:pt x="159" y="108"/>
                                </a:lnTo>
                                <a:lnTo>
                                  <a:pt x="155" y="108"/>
                                </a:lnTo>
                                <a:lnTo>
                                  <a:pt x="151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0" y="121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05" y="138"/>
                                </a:lnTo>
                                <a:lnTo>
                                  <a:pt x="101" y="138"/>
                                </a:lnTo>
                                <a:lnTo>
                                  <a:pt x="92" y="146"/>
                                </a:lnTo>
                                <a:lnTo>
                                  <a:pt x="84" y="150"/>
                                </a:lnTo>
                                <a:lnTo>
                                  <a:pt x="88" y="150"/>
                                </a:lnTo>
                                <a:lnTo>
                                  <a:pt x="84" y="150"/>
                                </a:lnTo>
                                <a:lnTo>
                                  <a:pt x="80" y="154"/>
                                </a:lnTo>
                                <a:lnTo>
                                  <a:pt x="67" y="154"/>
                                </a:lnTo>
                                <a:lnTo>
                                  <a:pt x="67" y="159"/>
                                </a:lnTo>
                                <a:lnTo>
                                  <a:pt x="63" y="163"/>
                                </a:lnTo>
                                <a:lnTo>
                                  <a:pt x="55" y="163"/>
                                </a:lnTo>
                                <a:lnTo>
                                  <a:pt x="55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75"/>
                                </a:lnTo>
                                <a:lnTo>
                                  <a:pt x="38" y="175"/>
                                </a:lnTo>
                                <a:lnTo>
                                  <a:pt x="38" y="179"/>
                                </a:lnTo>
                                <a:lnTo>
                                  <a:pt x="34" y="179"/>
                                </a:lnTo>
                                <a:lnTo>
                                  <a:pt x="34" y="184"/>
                                </a:lnTo>
                                <a:lnTo>
                                  <a:pt x="30" y="184"/>
                                </a:lnTo>
                                <a:lnTo>
                                  <a:pt x="30" y="192"/>
                                </a:lnTo>
                                <a:lnTo>
                                  <a:pt x="30" y="188"/>
                                </a:lnTo>
                                <a:lnTo>
                                  <a:pt x="34" y="188"/>
                                </a:lnTo>
                                <a:lnTo>
                                  <a:pt x="25" y="188"/>
                                </a:lnTo>
                                <a:lnTo>
                                  <a:pt x="25" y="196"/>
                                </a:lnTo>
                                <a:lnTo>
                                  <a:pt x="21" y="200"/>
                                </a:lnTo>
                                <a:lnTo>
                                  <a:pt x="21" y="204"/>
                                </a:lnTo>
                                <a:lnTo>
                                  <a:pt x="17" y="209"/>
                                </a:lnTo>
                                <a:lnTo>
                                  <a:pt x="17" y="213"/>
                                </a:lnTo>
                                <a:lnTo>
                                  <a:pt x="13" y="217"/>
                                </a:lnTo>
                                <a:lnTo>
                                  <a:pt x="13" y="221"/>
                                </a:lnTo>
                                <a:lnTo>
                                  <a:pt x="9" y="225"/>
                                </a:lnTo>
                                <a:lnTo>
                                  <a:pt x="9" y="234"/>
                                </a:lnTo>
                                <a:lnTo>
                                  <a:pt x="4" y="238"/>
                                </a:lnTo>
                                <a:lnTo>
                                  <a:pt x="4" y="246"/>
                                </a:lnTo>
                                <a:lnTo>
                                  <a:pt x="0" y="250"/>
                                </a:lnTo>
                                <a:lnTo>
                                  <a:pt x="0" y="284"/>
                                </a:lnTo>
                                <a:lnTo>
                                  <a:pt x="4" y="288"/>
                                </a:lnTo>
                                <a:lnTo>
                                  <a:pt x="4" y="296"/>
                                </a:lnTo>
                                <a:lnTo>
                                  <a:pt x="9" y="305"/>
                                </a:lnTo>
                                <a:lnTo>
                                  <a:pt x="9" y="300"/>
                                </a:lnTo>
                                <a:lnTo>
                                  <a:pt x="9" y="305"/>
                                </a:lnTo>
                                <a:lnTo>
                                  <a:pt x="17" y="313"/>
                                </a:lnTo>
                                <a:lnTo>
                                  <a:pt x="17" y="317"/>
                                </a:lnTo>
                                <a:lnTo>
                                  <a:pt x="30" y="330"/>
                                </a:lnTo>
                                <a:lnTo>
                                  <a:pt x="30" y="334"/>
                                </a:lnTo>
                                <a:lnTo>
                                  <a:pt x="42" y="346"/>
                                </a:lnTo>
                                <a:lnTo>
                                  <a:pt x="46" y="346"/>
                                </a:lnTo>
                                <a:lnTo>
                                  <a:pt x="59" y="359"/>
                                </a:lnTo>
                                <a:lnTo>
                                  <a:pt x="63" y="359"/>
                                </a:lnTo>
                                <a:lnTo>
                                  <a:pt x="67" y="363"/>
                                </a:lnTo>
                                <a:lnTo>
                                  <a:pt x="76" y="363"/>
                                </a:lnTo>
                                <a:lnTo>
                                  <a:pt x="84" y="371"/>
                                </a:lnTo>
                                <a:lnTo>
                                  <a:pt x="88" y="371"/>
                                </a:lnTo>
                                <a:lnTo>
                                  <a:pt x="88" y="376"/>
                                </a:lnTo>
                                <a:lnTo>
                                  <a:pt x="96" y="376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34" y="405"/>
                                </a:lnTo>
                                <a:lnTo>
                                  <a:pt x="138" y="405"/>
                                </a:lnTo>
                                <a:lnTo>
                                  <a:pt x="147" y="413"/>
                                </a:lnTo>
                                <a:lnTo>
                                  <a:pt x="151" y="413"/>
                                </a:lnTo>
                                <a:lnTo>
                                  <a:pt x="163" y="426"/>
                                </a:lnTo>
                                <a:lnTo>
                                  <a:pt x="167" y="426"/>
                                </a:lnTo>
                                <a:lnTo>
                                  <a:pt x="180" y="438"/>
                                </a:lnTo>
                                <a:lnTo>
                                  <a:pt x="188" y="442"/>
                                </a:lnTo>
                                <a:lnTo>
                                  <a:pt x="197" y="447"/>
                                </a:lnTo>
                                <a:lnTo>
                                  <a:pt x="201" y="447"/>
                                </a:lnTo>
                                <a:lnTo>
                                  <a:pt x="209" y="455"/>
                                </a:lnTo>
                                <a:lnTo>
                                  <a:pt x="218" y="459"/>
                                </a:lnTo>
                                <a:lnTo>
                                  <a:pt x="222" y="463"/>
                                </a:lnTo>
                                <a:lnTo>
                                  <a:pt x="234" y="468"/>
                                </a:lnTo>
                                <a:lnTo>
                                  <a:pt x="238" y="468"/>
                                </a:lnTo>
                                <a:lnTo>
                                  <a:pt x="247" y="476"/>
                                </a:lnTo>
                                <a:lnTo>
                                  <a:pt x="255" y="480"/>
                                </a:lnTo>
                                <a:lnTo>
                                  <a:pt x="259" y="484"/>
                                </a:lnTo>
                                <a:lnTo>
                                  <a:pt x="272" y="488"/>
                                </a:lnTo>
                                <a:lnTo>
                                  <a:pt x="276" y="488"/>
                                </a:lnTo>
                                <a:lnTo>
                                  <a:pt x="280" y="493"/>
                                </a:lnTo>
                                <a:lnTo>
                                  <a:pt x="284" y="493"/>
                                </a:lnTo>
                                <a:lnTo>
                                  <a:pt x="289" y="497"/>
                                </a:lnTo>
                                <a:lnTo>
                                  <a:pt x="293" y="497"/>
                                </a:lnTo>
                                <a:lnTo>
                                  <a:pt x="301" y="505"/>
                                </a:lnTo>
                                <a:lnTo>
                                  <a:pt x="301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91600"/>
                            <a:ext cx="1246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647">
                                <a:moveTo>
                                  <a:pt x="1186" y="12"/>
                                </a:moveTo>
                                <a:lnTo>
                                  <a:pt x="1224" y="12"/>
                                </a:lnTo>
                                <a:lnTo>
                                  <a:pt x="1266" y="21"/>
                                </a:lnTo>
                                <a:lnTo>
                                  <a:pt x="1307" y="25"/>
                                </a:lnTo>
                                <a:lnTo>
                                  <a:pt x="1358" y="25"/>
                                </a:lnTo>
                                <a:lnTo>
                                  <a:pt x="1449" y="33"/>
                                </a:lnTo>
                                <a:lnTo>
                                  <a:pt x="1487" y="37"/>
                                </a:lnTo>
                                <a:lnTo>
                                  <a:pt x="1525" y="42"/>
                                </a:lnTo>
                                <a:lnTo>
                                  <a:pt x="1554" y="46"/>
                                </a:lnTo>
                                <a:lnTo>
                                  <a:pt x="1579" y="46"/>
                                </a:lnTo>
                                <a:lnTo>
                                  <a:pt x="1617" y="54"/>
                                </a:lnTo>
                                <a:lnTo>
                                  <a:pt x="1642" y="62"/>
                                </a:lnTo>
                                <a:lnTo>
                                  <a:pt x="1671" y="71"/>
                                </a:lnTo>
                                <a:lnTo>
                                  <a:pt x="1746" y="100"/>
                                </a:lnTo>
                                <a:lnTo>
                                  <a:pt x="1817" y="138"/>
                                </a:lnTo>
                                <a:lnTo>
                                  <a:pt x="1859" y="159"/>
                                </a:lnTo>
                                <a:lnTo>
                                  <a:pt x="1897" y="184"/>
                                </a:lnTo>
                                <a:lnTo>
                                  <a:pt x="1926" y="221"/>
                                </a:lnTo>
                                <a:lnTo>
                                  <a:pt x="1951" y="263"/>
                                </a:lnTo>
                                <a:lnTo>
                                  <a:pt x="1959" y="296"/>
                                </a:lnTo>
                                <a:lnTo>
                                  <a:pt x="1963" y="326"/>
                                </a:lnTo>
                                <a:lnTo>
                                  <a:pt x="1959" y="388"/>
                                </a:lnTo>
                                <a:lnTo>
                                  <a:pt x="1951" y="426"/>
                                </a:lnTo>
                                <a:lnTo>
                                  <a:pt x="1938" y="455"/>
                                </a:lnTo>
                                <a:lnTo>
                                  <a:pt x="1913" y="480"/>
                                </a:lnTo>
                                <a:lnTo>
                                  <a:pt x="1888" y="509"/>
                                </a:lnTo>
                                <a:lnTo>
                                  <a:pt x="1863" y="534"/>
                                </a:lnTo>
                                <a:lnTo>
                                  <a:pt x="1834" y="555"/>
                                </a:lnTo>
                                <a:lnTo>
                                  <a:pt x="1767" y="584"/>
                                </a:lnTo>
                                <a:lnTo>
                                  <a:pt x="1671" y="622"/>
                                </a:lnTo>
                                <a:lnTo>
                                  <a:pt x="1575" y="643"/>
                                </a:lnTo>
                                <a:lnTo>
                                  <a:pt x="1437" y="643"/>
                                </a:lnTo>
                                <a:lnTo>
                                  <a:pt x="1345" y="643"/>
                                </a:lnTo>
                                <a:lnTo>
                                  <a:pt x="1224" y="647"/>
                                </a:lnTo>
                                <a:lnTo>
                                  <a:pt x="981" y="647"/>
                                </a:lnTo>
                                <a:lnTo>
                                  <a:pt x="768" y="643"/>
                                </a:lnTo>
                                <a:lnTo>
                                  <a:pt x="668" y="643"/>
                                </a:lnTo>
                                <a:lnTo>
                                  <a:pt x="580" y="639"/>
                                </a:lnTo>
                                <a:lnTo>
                                  <a:pt x="547" y="635"/>
                                </a:lnTo>
                                <a:lnTo>
                                  <a:pt x="522" y="635"/>
                                </a:lnTo>
                                <a:lnTo>
                                  <a:pt x="488" y="630"/>
                                </a:lnTo>
                                <a:lnTo>
                                  <a:pt x="459" y="630"/>
                                </a:lnTo>
                                <a:lnTo>
                                  <a:pt x="417" y="622"/>
                                </a:lnTo>
                                <a:lnTo>
                                  <a:pt x="367" y="614"/>
                                </a:lnTo>
                                <a:lnTo>
                                  <a:pt x="325" y="605"/>
                                </a:lnTo>
                                <a:lnTo>
                                  <a:pt x="292" y="593"/>
                                </a:lnTo>
                                <a:lnTo>
                                  <a:pt x="254" y="576"/>
                                </a:lnTo>
                                <a:lnTo>
                                  <a:pt x="221" y="559"/>
                                </a:lnTo>
                                <a:lnTo>
                                  <a:pt x="192" y="547"/>
                                </a:lnTo>
                                <a:lnTo>
                                  <a:pt x="167" y="526"/>
                                </a:lnTo>
                                <a:lnTo>
                                  <a:pt x="142" y="501"/>
                                </a:lnTo>
                                <a:lnTo>
                                  <a:pt x="112" y="476"/>
                                </a:lnTo>
                                <a:lnTo>
                                  <a:pt x="87" y="455"/>
                                </a:lnTo>
                                <a:lnTo>
                                  <a:pt x="66" y="434"/>
                                </a:lnTo>
                                <a:lnTo>
                                  <a:pt x="54" y="409"/>
                                </a:lnTo>
                                <a:lnTo>
                                  <a:pt x="50" y="397"/>
                                </a:lnTo>
                                <a:lnTo>
                                  <a:pt x="37" y="380"/>
                                </a:lnTo>
                                <a:lnTo>
                                  <a:pt x="16" y="342"/>
                                </a:lnTo>
                                <a:lnTo>
                                  <a:pt x="16" y="334"/>
                                </a:lnTo>
                                <a:lnTo>
                                  <a:pt x="16" y="342"/>
                                </a:lnTo>
                                <a:lnTo>
                                  <a:pt x="12" y="346"/>
                                </a:lnTo>
                                <a:lnTo>
                                  <a:pt x="0" y="305"/>
                                </a:lnTo>
                                <a:lnTo>
                                  <a:pt x="0" y="263"/>
                                </a:lnTo>
                                <a:lnTo>
                                  <a:pt x="4" y="225"/>
                                </a:lnTo>
                                <a:lnTo>
                                  <a:pt x="12" y="204"/>
                                </a:lnTo>
                                <a:lnTo>
                                  <a:pt x="41" y="163"/>
                                </a:lnTo>
                                <a:lnTo>
                                  <a:pt x="79" y="133"/>
                                </a:lnTo>
                                <a:lnTo>
                                  <a:pt x="104" y="117"/>
                                </a:lnTo>
                                <a:lnTo>
                                  <a:pt x="125" y="104"/>
                                </a:lnTo>
                                <a:lnTo>
                                  <a:pt x="146" y="96"/>
                                </a:lnTo>
                                <a:lnTo>
                                  <a:pt x="171" y="83"/>
                                </a:lnTo>
                                <a:lnTo>
                                  <a:pt x="238" y="58"/>
                                </a:lnTo>
                                <a:lnTo>
                                  <a:pt x="300" y="37"/>
                                </a:lnTo>
                                <a:lnTo>
                                  <a:pt x="317" y="37"/>
                                </a:lnTo>
                                <a:lnTo>
                                  <a:pt x="325" y="33"/>
                                </a:lnTo>
                                <a:lnTo>
                                  <a:pt x="342" y="33"/>
                                </a:lnTo>
                                <a:lnTo>
                                  <a:pt x="468" y="21"/>
                                </a:lnTo>
                                <a:lnTo>
                                  <a:pt x="513" y="12"/>
                                </a:lnTo>
                                <a:lnTo>
                                  <a:pt x="551" y="8"/>
                                </a:lnTo>
                                <a:lnTo>
                                  <a:pt x="601" y="4"/>
                                </a:lnTo>
                                <a:lnTo>
                                  <a:pt x="735" y="4"/>
                                </a:lnTo>
                                <a:lnTo>
                                  <a:pt x="785" y="0"/>
                                </a:lnTo>
                                <a:lnTo>
                                  <a:pt x="877" y="0"/>
                                </a:lnTo>
                                <a:lnTo>
                                  <a:pt x="1002" y="0"/>
                                </a:lnTo>
                                <a:lnTo>
                                  <a:pt x="1040" y="0"/>
                                </a:lnTo>
                                <a:lnTo>
                                  <a:pt x="1090" y="8"/>
                                </a:lnTo>
                                <a:lnTo>
                                  <a:pt x="1144" y="12"/>
                                </a:lnTo>
                                <a:lnTo>
                                  <a:pt x="118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89080"/>
                            <a:ext cx="12528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55">
                                <a:moveTo>
                                  <a:pt x="1229" y="21"/>
                                </a:moveTo>
                                <a:lnTo>
                                  <a:pt x="1271" y="29"/>
                                </a:lnTo>
                                <a:lnTo>
                                  <a:pt x="1312" y="33"/>
                                </a:lnTo>
                                <a:lnTo>
                                  <a:pt x="1363" y="33"/>
                                </a:lnTo>
                                <a:lnTo>
                                  <a:pt x="1454" y="41"/>
                                </a:lnTo>
                                <a:lnTo>
                                  <a:pt x="1530" y="50"/>
                                </a:lnTo>
                                <a:lnTo>
                                  <a:pt x="1559" y="54"/>
                                </a:lnTo>
                                <a:lnTo>
                                  <a:pt x="1584" y="54"/>
                                </a:lnTo>
                                <a:lnTo>
                                  <a:pt x="1622" y="62"/>
                                </a:lnTo>
                                <a:lnTo>
                                  <a:pt x="1647" y="71"/>
                                </a:lnTo>
                                <a:lnTo>
                                  <a:pt x="1676" y="79"/>
                                </a:lnTo>
                                <a:lnTo>
                                  <a:pt x="1751" y="108"/>
                                </a:lnTo>
                                <a:lnTo>
                                  <a:pt x="1822" y="146"/>
                                </a:lnTo>
                                <a:lnTo>
                                  <a:pt x="1864" y="167"/>
                                </a:lnTo>
                                <a:lnTo>
                                  <a:pt x="1860" y="167"/>
                                </a:lnTo>
                                <a:lnTo>
                                  <a:pt x="1897" y="192"/>
                                </a:lnTo>
                                <a:lnTo>
                                  <a:pt x="1927" y="229"/>
                                </a:lnTo>
                                <a:lnTo>
                                  <a:pt x="1952" y="271"/>
                                </a:lnTo>
                                <a:lnTo>
                                  <a:pt x="1952" y="267"/>
                                </a:lnTo>
                                <a:lnTo>
                                  <a:pt x="1960" y="300"/>
                                </a:lnTo>
                                <a:lnTo>
                                  <a:pt x="1964" y="330"/>
                                </a:lnTo>
                                <a:lnTo>
                                  <a:pt x="1960" y="392"/>
                                </a:lnTo>
                                <a:lnTo>
                                  <a:pt x="1952" y="430"/>
                                </a:lnTo>
                                <a:lnTo>
                                  <a:pt x="1939" y="459"/>
                                </a:lnTo>
                                <a:lnTo>
                                  <a:pt x="1939" y="455"/>
                                </a:lnTo>
                                <a:lnTo>
                                  <a:pt x="1914" y="480"/>
                                </a:lnTo>
                                <a:lnTo>
                                  <a:pt x="1889" y="509"/>
                                </a:lnTo>
                                <a:lnTo>
                                  <a:pt x="1864" y="534"/>
                                </a:lnTo>
                                <a:lnTo>
                                  <a:pt x="1835" y="555"/>
                                </a:lnTo>
                                <a:lnTo>
                                  <a:pt x="1839" y="555"/>
                                </a:lnTo>
                                <a:lnTo>
                                  <a:pt x="1772" y="584"/>
                                </a:lnTo>
                                <a:lnTo>
                                  <a:pt x="1676" y="622"/>
                                </a:lnTo>
                                <a:lnTo>
                                  <a:pt x="1580" y="643"/>
                                </a:lnTo>
                                <a:lnTo>
                                  <a:pt x="1350" y="643"/>
                                </a:lnTo>
                                <a:lnTo>
                                  <a:pt x="1229" y="647"/>
                                </a:lnTo>
                                <a:lnTo>
                                  <a:pt x="986" y="647"/>
                                </a:lnTo>
                                <a:lnTo>
                                  <a:pt x="773" y="643"/>
                                </a:lnTo>
                                <a:lnTo>
                                  <a:pt x="673" y="643"/>
                                </a:lnTo>
                                <a:lnTo>
                                  <a:pt x="585" y="639"/>
                                </a:lnTo>
                                <a:lnTo>
                                  <a:pt x="552" y="634"/>
                                </a:lnTo>
                                <a:lnTo>
                                  <a:pt x="527" y="634"/>
                                </a:lnTo>
                                <a:lnTo>
                                  <a:pt x="493" y="630"/>
                                </a:lnTo>
                                <a:lnTo>
                                  <a:pt x="464" y="630"/>
                                </a:lnTo>
                                <a:lnTo>
                                  <a:pt x="422" y="622"/>
                                </a:lnTo>
                                <a:lnTo>
                                  <a:pt x="372" y="613"/>
                                </a:lnTo>
                                <a:lnTo>
                                  <a:pt x="330" y="605"/>
                                </a:lnTo>
                                <a:lnTo>
                                  <a:pt x="297" y="593"/>
                                </a:lnTo>
                                <a:lnTo>
                                  <a:pt x="259" y="576"/>
                                </a:lnTo>
                                <a:lnTo>
                                  <a:pt x="226" y="559"/>
                                </a:lnTo>
                                <a:lnTo>
                                  <a:pt x="197" y="547"/>
                                </a:lnTo>
                                <a:lnTo>
                                  <a:pt x="201" y="547"/>
                                </a:lnTo>
                                <a:lnTo>
                                  <a:pt x="176" y="526"/>
                                </a:lnTo>
                                <a:lnTo>
                                  <a:pt x="151" y="501"/>
                                </a:lnTo>
                                <a:lnTo>
                                  <a:pt x="122" y="476"/>
                                </a:lnTo>
                                <a:lnTo>
                                  <a:pt x="96" y="455"/>
                                </a:lnTo>
                                <a:lnTo>
                                  <a:pt x="76" y="434"/>
                                </a:lnTo>
                                <a:lnTo>
                                  <a:pt x="76" y="438"/>
                                </a:lnTo>
                                <a:lnTo>
                                  <a:pt x="63" y="413"/>
                                </a:lnTo>
                                <a:lnTo>
                                  <a:pt x="59" y="401"/>
                                </a:lnTo>
                                <a:lnTo>
                                  <a:pt x="46" y="380"/>
                                </a:lnTo>
                                <a:lnTo>
                                  <a:pt x="46" y="384"/>
                                </a:lnTo>
                                <a:lnTo>
                                  <a:pt x="25" y="346"/>
                                </a:lnTo>
                                <a:lnTo>
                                  <a:pt x="25" y="338"/>
                                </a:lnTo>
                                <a:lnTo>
                                  <a:pt x="17" y="338"/>
                                </a:lnTo>
                                <a:lnTo>
                                  <a:pt x="17" y="346"/>
                                </a:lnTo>
                                <a:lnTo>
                                  <a:pt x="17" y="342"/>
                                </a:lnTo>
                                <a:lnTo>
                                  <a:pt x="13" y="346"/>
                                </a:lnTo>
                                <a:lnTo>
                                  <a:pt x="21" y="350"/>
                                </a:lnTo>
                                <a:lnTo>
                                  <a:pt x="9" y="309"/>
                                </a:lnTo>
                                <a:lnTo>
                                  <a:pt x="9" y="267"/>
                                </a:lnTo>
                                <a:lnTo>
                                  <a:pt x="13" y="229"/>
                                </a:lnTo>
                                <a:lnTo>
                                  <a:pt x="21" y="208"/>
                                </a:lnTo>
                                <a:lnTo>
                                  <a:pt x="21" y="213"/>
                                </a:lnTo>
                                <a:lnTo>
                                  <a:pt x="50" y="171"/>
                                </a:lnTo>
                                <a:lnTo>
                                  <a:pt x="88" y="142"/>
                                </a:lnTo>
                                <a:lnTo>
                                  <a:pt x="113" y="125"/>
                                </a:lnTo>
                                <a:lnTo>
                                  <a:pt x="134" y="112"/>
                                </a:lnTo>
                                <a:lnTo>
                                  <a:pt x="130" y="112"/>
                                </a:lnTo>
                                <a:lnTo>
                                  <a:pt x="151" y="104"/>
                                </a:lnTo>
                                <a:lnTo>
                                  <a:pt x="176" y="92"/>
                                </a:lnTo>
                                <a:lnTo>
                                  <a:pt x="243" y="66"/>
                                </a:lnTo>
                                <a:lnTo>
                                  <a:pt x="305" y="46"/>
                                </a:lnTo>
                                <a:lnTo>
                                  <a:pt x="322" y="46"/>
                                </a:lnTo>
                                <a:lnTo>
                                  <a:pt x="330" y="41"/>
                                </a:lnTo>
                                <a:lnTo>
                                  <a:pt x="347" y="41"/>
                                </a:lnTo>
                                <a:lnTo>
                                  <a:pt x="473" y="29"/>
                                </a:lnTo>
                                <a:lnTo>
                                  <a:pt x="518" y="21"/>
                                </a:lnTo>
                                <a:lnTo>
                                  <a:pt x="556" y="16"/>
                                </a:lnTo>
                                <a:lnTo>
                                  <a:pt x="606" y="12"/>
                                </a:lnTo>
                                <a:lnTo>
                                  <a:pt x="740" y="12"/>
                                </a:lnTo>
                                <a:lnTo>
                                  <a:pt x="790" y="8"/>
                                </a:lnTo>
                                <a:lnTo>
                                  <a:pt x="1045" y="8"/>
                                </a:lnTo>
                                <a:lnTo>
                                  <a:pt x="1095" y="16"/>
                                </a:lnTo>
                                <a:lnTo>
                                  <a:pt x="1149" y="21"/>
                                </a:lnTo>
                                <a:lnTo>
                                  <a:pt x="1229" y="21"/>
                                </a:lnTo>
                                <a:lnTo>
                                  <a:pt x="1229" y="12"/>
                                </a:lnTo>
                                <a:lnTo>
                                  <a:pt x="1149" y="12"/>
                                </a:lnTo>
                                <a:lnTo>
                                  <a:pt x="1095" y="8"/>
                                </a:lnTo>
                                <a:lnTo>
                                  <a:pt x="1045" y="0"/>
                                </a:lnTo>
                                <a:lnTo>
                                  <a:pt x="790" y="0"/>
                                </a:lnTo>
                                <a:lnTo>
                                  <a:pt x="740" y="4"/>
                                </a:lnTo>
                                <a:lnTo>
                                  <a:pt x="606" y="4"/>
                                </a:lnTo>
                                <a:lnTo>
                                  <a:pt x="556" y="8"/>
                                </a:lnTo>
                                <a:lnTo>
                                  <a:pt x="518" y="12"/>
                                </a:lnTo>
                                <a:lnTo>
                                  <a:pt x="473" y="21"/>
                                </a:lnTo>
                                <a:lnTo>
                                  <a:pt x="347" y="33"/>
                                </a:lnTo>
                                <a:lnTo>
                                  <a:pt x="330" y="33"/>
                                </a:lnTo>
                                <a:lnTo>
                                  <a:pt x="322" y="37"/>
                                </a:lnTo>
                                <a:lnTo>
                                  <a:pt x="305" y="37"/>
                                </a:lnTo>
                                <a:lnTo>
                                  <a:pt x="243" y="58"/>
                                </a:lnTo>
                                <a:lnTo>
                                  <a:pt x="176" y="83"/>
                                </a:lnTo>
                                <a:lnTo>
                                  <a:pt x="151" y="96"/>
                                </a:lnTo>
                                <a:lnTo>
                                  <a:pt x="130" y="104"/>
                                </a:lnTo>
                                <a:lnTo>
                                  <a:pt x="126" y="104"/>
                                </a:lnTo>
                                <a:lnTo>
                                  <a:pt x="105" y="117"/>
                                </a:lnTo>
                                <a:lnTo>
                                  <a:pt x="80" y="133"/>
                                </a:lnTo>
                                <a:lnTo>
                                  <a:pt x="42" y="163"/>
                                </a:lnTo>
                                <a:lnTo>
                                  <a:pt x="13" y="208"/>
                                </a:lnTo>
                                <a:lnTo>
                                  <a:pt x="5" y="229"/>
                                </a:lnTo>
                                <a:lnTo>
                                  <a:pt x="0" y="267"/>
                                </a:lnTo>
                                <a:lnTo>
                                  <a:pt x="0" y="309"/>
                                </a:lnTo>
                                <a:lnTo>
                                  <a:pt x="17" y="355"/>
                                </a:lnTo>
                                <a:lnTo>
                                  <a:pt x="25" y="346"/>
                                </a:lnTo>
                                <a:lnTo>
                                  <a:pt x="25" y="338"/>
                                </a:lnTo>
                                <a:lnTo>
                                  <a:pt x="17" y="338"/>
                                </a:lnTo>
                                <a:lnTo>
                                  <a:pt x="17" y="346"/>
                                </a:lnTo>
                                <a:lnTo>
                                  <a:pt x="38" y="384"/>
                                </a:lnTo>
                                <a:lnTo>
                                  <a:pt x="38" y="388"/>
                                </a:lnTo>
                                <a:lnTo>
                                  <a:pt x="50" y="405"/>
                                </a:lnTo>
                                <a:lnTo>
                                  <a:pt x="50" y="401"/>
                                </a:lnTo>
                                <a:lnTo>
                                  <a:pt x="55" y="413"/>
                                </a:lnTo>
                                <a:lnTo>
                                  <a:pt x="67" y="442"/>
                                </a:lnTo>
                                <a:lnTo>
                                  <a:pt x="88" y="463"/>
                                </a:lnTo>
                                <a:lnTo>
                                  <a:pt x="113" y="484"/>
                                </a:lnTo>
                                <a:lnTo>
                                  <a:pt x="142" y="509"/>
                                </a:lnTo>
                                <a:lnTo>
                                  <a:pt x="167" y="534"/>
                                </a:lnTo>
                                <a:lnTo>
                                  <a:pt x="193" y="555"/>
                                </a:lnTo>
                                <a:lnTo>
                                  <a:pt x="226" y="568"/>
                                </a:lnTo>
                                <a:lnTo>
                                  <a:pt x="259" y="584"/>
                                </a:lnTo>
                                <a:lnTo>
                                  <a:pt x="297" y="601"/>
                                </a:lnTo>
                                <a:lnTo>
                                  <a:pt x="330" y="613"/>
                                </a:lnTo>
                                <a:lnTo>
                                  <a:pt x="372" y="622"/>
                                </a:lnTo>
                                <a:lnTo>
                                  <a:pt x="422" y="630"/>
                                </a:lnTo>
                                <a:lnTo>
                                  <a:pt x="464" y="639"/>
                                </a:lnTo>
                                <a:lnTo>
                                  <a:pt x="493" y="639"/>
                                </a:lnTo>
                                <a:lnTo>
                                  <a:pt x="527" y="643"/>
                                </a:lnTo>
                                <a:lnTo>
                                  <a:pt x="552" y="643"/>
                                </a:lnTo>
                                <a:lnTo>
                                  <a:pt x="585" y="647"/>
                                </a:lnTo>
                                <a:lnTo>
                                  <a:pt x="673" y="651"/>
                                </a:lnTo>
                                <a:lnTo>
                                  <a:pt x="773" y="651"/>
                                </a:lnTo>
                                <a:lnTo>
                                  <a:pt x="986" y="655"/>
                                </a:lnTo>
                                <a:lnTo>
                                  <a:pt x="1229" y="655"/>
                                </a:lnTo>
                                <a:lnTo>
                                  <a:pt x="1350" y="651"/>
                                </a:lnTo>
                                <a:lnTo>
                                  <a:pt x="1580" y="651"/>
                                </a:lnTo>
                                <a:lnTo>
                                  <a:pt x="1676" y="630"/>
                                </a:lnTo>
                                <a:lnTo>
                                  <a:pt x="1772" y="593"/>
                                </a:lnTo>
                                <a:lnTo>
                                  <a:pt x="1839" y="563"/>
                                </a:lnTo>
                                <a:lnTo>
                                  <a:pt x="1872" y="543"/>
                                </a:lnTo>
                                <a:lnTo>
                                  <a:pt x="1897" y="517"/>
                                </a:lnTo>
                                <a:lnTo>
                                  <a:pt x="1922" y="488"/>
                                </a:lnTo>
                                <a:lnTo>
                                  <a:pt x="1948" y="463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392"/>
                                </a:lnTo>
                                <a:lnTo>
                                  <a:pt x="1973" y="330"/>
                                </a:lnTo>
                                <a:lnTo>
                                  <a:pt x="1968" y="300"/>
                                </a:lnTo>
                                <a:lnTo>
                                  <a:pt x="1960" y="267"/>
                                </a:lnTo>
                                <a:lnTo>
                                  <a:pt x="1935" y="221"/>
                                </a:lnTo>
                                <a:lnTo>
                                  <a:pt x="1906" y="183"/>
                                </a:lnTo>
                                <a:lnTo>
                                  <a:pt x="1868" y="158"/>
                                </a:lnTo>
                                <a:lnTo>
                                  <a:pt x="1864" y="158"/>
                                </a:lnTo>
                                <a:lnTo>
                                  <a:pt x="1822" y="137"/>
                                </a:lnTo>
                                <a:lnTo>
                                  <a:pt x="1751" y="100"/>
                                </a:lnTo>
                                <a:lnTo>
                                  <a:pt x="1676" y="71"/>
                                </a:lnTo>
                                <a:lnTo>
                                  <a:pt x="1647" y="62"/>
                                </a:lnTo>
                                <a:lnTo>
                                  <a:pt x="1622" y="54"/>
                                </a:lnTo>
                                <a:lnTo>
                                  <a:pt x="1584" y="46"/>
                                </a:lnTo>
                                <a:lnTo>
                                  <a:pt x="1559" y="46"/>
                                </a:lnTo>
                                <a:lnTo>
                                  <a:pt x="1530" y="41"/>
                                </a:lnTo>
                                <a:lnTo>
                                  <a:pt x="1454" y="33"/>
                                </a:lnTo>
                                <a:lnTo>
                                  <a:pt x="1363" y="25"/>
                                </a:lnTo>
                                <a:lnTo>
                                  <a:pt x="1312" y="25"/>
                                </a:lnTo>
                                <a:lnTo>
                                  <a:pt x="1271" y="21"/>
                                </a:lnTo>
                                <a:lnTo>
                                  <a:pt x="1229" y="12"/>
                                </a:lnTo>
                                <a:lnTo>
                                  <a:pt x="12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02160"/>
                            <a:ext cx="1254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613">
                                <a:moveTo>
                                  <a:pt x="1186" y="0"/>
                                </a:moveTo>
                                <a:lnTo>
                                  <a:pt x="1228" y="0"/>
                                </a:lnTo>
                                <a:lnTo>
                                  <a:pt x="1266" y="8"/>
                                </a:lnTo>
                                <a:lnTo>
                                  <a:pt x="1358" y="12"/>
                                </a:lnTo>
                                <a:lnTo>
                                  <a:pt x="1408" y="16"/>
                                </a:lnTo>
                                <a:lnTo>
                                  <a:pt x="1454" y="21"/>
                                </a:lnTo>
                                <a:lnTo>
                                  <a:pt x="1529" y="33"/>
                                </a:lnTo>
                                <a:lnTo>
                                  <a:pt x="1583" y="37"/>
                                </a:lnTo>
                                <a:lnTo>
                                  <a:pt x="1617" y="46"/>
                                </a:lnTo>
                                <a:lnTo>
                                  <a:pt x="1642" y="54"/>
                                </a:lnTo>
                                <a:lnTo>
                                  <a:pt x="1671" y="62"/>
                                </a:lnTo>
                                <a:lnTo>
                                  <a:pt x="1746" y="92"/>
                                </a:lnTo>
                                <a:lnTo>
                                  <a:pt x="1822" y="125"/>
                                </a:lnTo>
                                <a:lnTo>
                                  <a:pt x="1905" y="167"/>
                                </a:lnTo>
                                <a:lnTo>
                                  <a:pt x="1943" y="192"/>
                                </a:lnTo>
                                <a:lnTo>
                                  <a:pt x="1968" y="233"/>
                                </a:lnTo>
                                <a:lnTo>
                                  <a:pt x="1976" y="259"/>
                                </a:lnTo>
                                <a:lnTo>
                                  <a:pt x="1976" y="284"/>
                                </a:lnTo>
                                <a:lnTo>
                                  <a:pt x="1972" y="304"/>
                                </a:lnTo>
                                <a:lnTo>
                                  <a:pt x="1968" y="334"/>
                                </a:lnTo>
                                <a:lnTo>
                                  <a:pt x="1959" y="355"/>
                                </a:lnTo>
                                <a:lnTo>
                                  <a:pt x="1943" y="380"/>
                                </a:lnTo>
                                <a:lnTo>
                                  <a:pt x="1888" y="430"/>
                                </a:lnTo>
                                <a:lnTo>
                                  <a:pt x="1830" y="476"/>
                                </a:lnTo>
                                <a:lnTo>
                                  <a:pt x="1805" y="501"/>
                                </a:lnTo>
                                <a:lnTo>
                                  <a:pt x="1784" y="517"/>
                                </a:lnTo>
                                <a:lnTo>
                                  <a:pt x="1776" y="526"/>
                                </a:lnTo>
                                <a:lnTo>
                                  <a:pt x="1776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788" y="517"/>
                                </a:lnTo>
                                <a:lnTo>
                                  <a:pt x="1784" y="517"/>
                                </a:lnTo>
                                <a:lnTo>
                                  <a:pt x="1771" y="522"/>
                                </a:lnTo>
                                <a:lnTo>
                                  <a:pt x="1742" y="538"/>
                                </a:lnTo>
                                <a:lnTo>
                                  <a:pt x="1721" y="551"/>
                                </a:lnTo>
                                <a:lnTo>
                                  <a:pt x="1700" y="559"/>
                                </a:lnTo>
                                <a:lnTo>
                                  <a:pt x="1667" y="563"/>
                                </a:lnTo>
                                <a:lnTo>
                                  <a:pt x="1650" y="568"/>
                                </a:lnTo>
                                <a:lnTo>
                                  <a:pt x="1629" y="572"/>
                                </a:lnTo>
                                <a:lnTo>
                                  <a:pt x="1579" y="584"/>
                                </a:lnTo>
                                <a:lnTo>
                                  <a:pt x="1517" y="593"/>
                                </a:lnTo>
                                <a:lnTo>
                                  <a:pt x="1450" y="601"/>
                                </a:lnTo>
                                <a:lnTo>
                                  <a:pt x="1408" y="601"/>
                                </a:lnTo>
                                <a:lnTo>
                                  <a:pt x="1362" y="605"/>
                                </a:lnTo>
                                <a:lnTo>
                                  <a:pt x="1308" y="609"/>
                                </a:lnTo>
                                <a:lnTo>
                                  <a:pt x="1249" y="609"/>
                                </a:lnTo>
                                <a:lnTo>
                                  <a:pt x="1103" y="613"/>
                                </a:lnTo>
                                <a:lnTo>
                                  <a:pt x="1028" y="613"/>
                                </a:lnTo>
                                <a:lnTo>
                                  <a:pt x="969" y="609"/>
                                </a:lnTo>
                                <a:lnTo>
                                  <a:pt x="886" y="609"/>
                                </a:lnTo>
                                <a:lnTo>
                                  <a:pt x="823" y="605"/>
                                </a:lnTo>
                                <a:lnTo>
                                  <a:pt x="769" y="601"/>
                                </a:lnTo>
                                <a:lnTo>
                                  <a:pt x="702" y="597"/>
                                </a:lnTo>
                                <a:lnTo>
                                  <a:pt x="668" y="593"/>
                                </a:lnTo>
                                <a:lnTo>
                                  <a:pt x="643" y="588"/>
                                </a:lnTo>
                                <a:lnTo>
                                  <a:pt x="610" y="576"/>
                                </a:lnTo>
                                <a:lnTo>
                                  <a:pt x="581" y="563"/>
                                </a:lnTo>
                                <a:lnTo>
                                  <a:pt x="539" y="551"/>
                                </a:lnTo>
                                <a:lnTo>
                                  <a:pt x="434" y="472"/>
                                </a:lnTo>
                                <a:lnTo>
                                  <a:pt x="409" y="446"/>
                                </a:lnTo>
                                <a:lnTo>
                                  <a:pt x="388" y="421"/>
                                </a:lnTo>
                                <a:lnTo>
                                  <a:pt x="367" y="396"/>
                                </a:lnTo>
                                <a:lnTo>
                                  <a:pt x="359" y="371"/>
                                </a:lnTo>
                                <a:lnTo>
                                  <a:pt x="355" y="359"/>
                                </a:lnTo>
                                <a:lnTo>
                                  <a:pt x="347" y="334"/>
                                </a:lnTo>
                                <a:lnTo>
                                  <a:pt x="338" y="304"/>
                                </a:lnTo>
                                <a:lnTo>
                                  <a:pt x="330" y="284"/>
                                </a:lnTo>
                                <a:lnTo>
                                  <a:pt x="326" y="263"/>
                                </a:lnTo>
                                <a:lnTo>
                                  <a:pt x="322" y="233"/>
                                </a:lnTo>
                                <a:lnTo>
                                  <a:pt x="313" y="200"/>
                                </a:lnTo>
                                <a:lnTo>
                                  <a:pt x="309" y="183"/>
                                </a:lnTo>
                                <a:lnTo>
                                  <a:pt x="292" y="167"/>
                                </a:lnTo>
                                <a:lnTo>
                                  <a:pt x="250" y="158"/>
                                </a:lnTo>
                                <a:lnTo>
                                  <a:pt x="200" y="150"/>
                                </a:lnTo>
                                <a:lnTo>
                                  <a:pt x="142" y="146"/>
                                </a:lnTo>
                                <a:lnTo>
                                  <a:pt x="88" y="142"/>
                                </a:lnTo>
                                <a:lnTo>
                                  <a:pt x="42" y="137"/>
                                </a:lnTo>
                                <a:lnTo>
                                  <a:pt x="8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12" y="121"/>
                                </a:lnTo>
                                <a:lnTo>
                                  <a:pt x="29" y="112"/>
                                </a:lnTo>
                                <a:lnTo>
                                  <a:pt x="75" y="96"/>
                                </a:lnTo>
                                <a:lnTo>
                                  <a:pt x="121" y="79"/>
                                </a:lnTo>
                                <a:lnTo>
                                  <a:pt x="138" y="75"/>
                                </a:lnTo>
                                <a:lnTo>
                                  <a:pt x="150" y="66"/>
                                </a:lnTo>
                                <a:lnTo>
                                  <a:pt x="179" y="54"/>
                                </a:lnTo>
                                <a:lnTo>
                                  <a:pt x="205" y="50"/>
                                </a:lnTo>
                                <a:lnTo>
                                  <a:pt x="225" y="50"/>
                                </a:lnTo>
                                <a:lnTo>
                                  <a:pt x="255" y="41"/>
                                </a:lnTo>
                                <a:lnTo>
                                  <a:pt x="267" y="37"/>
                                </a:lnTo>
                                <a:lnTo>
                                  <a:pt x="276" y="33"/>
                                </a:lnTo>
                                <a:lnTo>
                                  <a:pt x="280" y="33"/>
                                </a:lnTo>
                                <a:lnTo>
                                  <a:pt x="280" y="37"/>
                                </a:lnTo>
                                <a:lnTo>
                                  <a:pt x="288" y="33"/>
                                </a:lnTo>
                                <a:lnTo>
                                  <a:pt x="301" y="33"/>
                                </a:lnTo>
                                <a:lnTo>
                                  <a:pt x="322" y="29"/>
                                </a:lnTo>
                                <a:lnTo>
                                  <a:pt x="359" y="29"/>
                                </a:lnTo>
                                <a:lnTo>
                                  <a:pt x="397" y="25"/>
                                </a:lnTo>
                                <a:lnTo>
                                  <a:pt x="426" y="21"/>
                                </a:lnTo>
                                <a:lnTo>
                                  <a:pt x="480" y="16"/>
                                </a:lnTo>
                                <a:lnTo>
                                  <a:pt x="514" y="16"/>
                                </a:lnTo>
                                <a:lnTo>
                                  <a:pt x="564" y="8"/>
                                </a:lnTo>
                                <a:lnTo>
                                  <a:pt x="794" y="4"/>
                                </a:lnTo>
                                <a:lnTo>
                                  <a:pt x="881" y="4"/>
                                </a:lnTo>
                                <a:lnTo>
                                  <a:pt x="1237" y="4"/>
                                </a:lnTo>
                                <a:lnTo>
                                  <a:pt x="1245" y="4"/>
                                </a:lnTo>
                                <a:lnTo>
                                  <a:pt x="1207" y="4"/>
                                </a:lnTo>
                                <a:lnTo>
                                  <a:pt x="1182" y="0"/>
                                </a:lnTo>
                                <a:lnTo>
                                  <a:pt x="1178" y="0"/>
                                </a:lnTo>
                                <a:lnTo>
                                  <a:pt x="1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9280"/>
                            <a:ext cx="11404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623">
                                <a:moveTo>
                                  <a:pt x="1002" y="9"/>
                                </a:moveTo>
                                <a:lnTo>
                                  <a:pt x="1053" y="9"/>
                                </a:lnTo>
                                <a:lnTo>
                                  <a:pt x="1057" y="13"/>
                                </a:lnTo>
                                <a:lnTo>
                                  <a:pt x="1086" y="13"/>
                                </a:lnTo>
                                <a:lnTo>
                                  <a:pt x="1094" y="17"/>
                                </a:lnTo>
                                <a:lnTo>
                                  <a:pt x="1136" y="17"/>
                                </a:lnTo>
                                <a:lnTo>
                                  <a:pt x="1145" y="21"/>
                                </a:lnTo>
                                <a:lnTo>
                                  <a:pt x="1224" y="21"/>
                                </a:lnTo>
                                <a:lnTo>
                                  <a:pt x="1228" y="26"/>
                                </a:lnTo>
                                <a:lnTo>
                                  <a:pt x="1257" y="26"/>
                                </a:lnTo>
                                <a:lnTo>
                                  <a:pt x="1262" y="30"/>
                                </a:lnTo>
                                <a:lnTo>
                                  <a:pt x="1278" y="30"/>
                                </a:lnTo>
                                <a:lnTo>
                                  <a:pt x="1282" y="34"/>
                                </a:lnTo>
                                <a:lnTo>
                                  <a:pt x="1303" y="34"/>
                                </a:lnTo>
                                <a:lnTo>
                                  <a:pt x="1307" y="38"/>
                                </a:lnTo>
                                <a:lnTo>
                                  <a:pt x="1333" y="38"/>
                                </a:lnTo>
                                <a:lnTo>
                                  <a:pt x="1337" y="42"/>
                                </a:lnTo>
                                <a:lnTo>
                                  <a:pt x="1379" y="42"/>
                                </a:lnTo>
                                <a:lnTo>
                                  <a:pt x="1387" y="46"/>
                                </a:lnTo>
                                <a:lnTo>
                                  <a:pt x="1412" y="46"/>
                                </a:lnTo>
                                <a:lnTo>
                                  <a:pt x="1416" y="51"/>
                                </a:lnTo>
                                <a:lnTo>
                                  <a:pt x="1429" y="51"/>
                                </a:lnTo>
                                <a:lnTo>
                                  <a:pt x="1433" y="55"/>
                                </a:lnTo>
                                <a:lnTo>
                                  <a:pt x="1445" y="55"/>
                                </a:lnTo>
                                <a:lnTo>
                                  <a:pt x="1450" y="59"/>
                                </a:lnTo>
                                <a:lnTo>
                                  <a:pt x="1454" y="59"/>
                                </a:lnTo>
                                <a:lnTo>
                                  <a:pt x="1458" y="63"/>
                                </a:lnTo>
                                <a:lnTo>
                                  <a:pt x="1466" y="63"/>
                                </a:lnTo>
                                <a:lnTo>
                                  <a:pt x="1470" y="67"/>
                                </a:lnTo>
                                <a:lnTo>
                                  <a:pt x="1483" y="67"/>
                                </a:lnTo>
                                <a:lnTo>
                                  <a:pt x="1483" y="71"/>
                                </a:lnTo>
                                <a:lnTo>
                                  <a:pt x="1496" y="71"/>
                                </a:lnTo>
                                <a:lnTo>
                                  <a:pt x="1500" y="76"/>
                                </a:lnTo>
                                <a:lnTo>
                                  <a:pt x="1512" y="76"/>
                                </a:lnTo>
                                <a:lnTo>
                                  <a:pt x="1516" y="80"/>
                                </a:lnTo>
                                <a:lnTo>
                                  <a:pt x="1521" y="80"/>
                                </a:lnTo>
                                <a:lnTo>
                                  <a:pt x="1525" y="84"/>
                                </a:lnTo>
                                <a:lnTo>
                                  <a:pt x="1529" y="84"/>
                                </a:lnTo>
                                <a:lnTo>
                                  <a:pt x="1533" y="88"/>
                                </a:lnTo>
                                <a:lnTo>
                                  <a:pt x="1541" y="88"/>
                                </a:lnTo>
                                <a:lnTo>
                                  <a:pt x="1550" y="92"/>
                                </a:lnTo>
                                <a:lnTo>
                                  <a:pt x="1554" y="92"/>
                                </a:lnTo>
                                <a:lnTo>
                                  <a:pt x="1562" y="101"/>
                                </a:lnTo>
                                <a:lnTo>
                                  <a:pt x="1567" y="101"/>
                                </a:lnTo>
                                <a:lnTo>
                                  <a:pt x="1571" y="105"/>
                                </a:lnTo>
                                <a:lnTo>
                                  <a:pt x="1575" y="105"/>
                                </a:lnTo>
                                <a:lnTo>
                                  <a:pt x="1579" y="109"/>
                                </a:lnTo>
                                <a:lnTo>
                                  <a:pt x="1583" y="109"/>
                                </a:lnTo>
                                <a:lnTo>
                                  <a:pt x="1587" y="113"/>
                                </a:lnTo>
                                <a:lnTo>
                                  <a:pt x="1592" y="113"/>
                                </a:lnTo>
                                <a:lnTo>
                                  <a:pt x="1596" y="117"/>
                                </a:lnTo>
                                <a:lnTo>
                                  <a:pt x="1604" y="117"/>
                                </a:lnTo>
                                <a:lnTo>
                                  <a:pt x="1608" y="122"/>
                                </a:lnTo>
                                <a:lnTo>
                                  <a:pt x="1613" y="122"/>
                                </a:lnTo>
                                <a:lnTo>
                                  <a:pt x="1617" y="126"/>
                                </a:lnTo>
                                <a:lnTo>
                                  <a:pt x="1621" y="126"/>
                                </a:lnTo>
                                <a:lnTo>
                                  <a:pt x="1625" y="130"/>
                                </a:lnTo>
                                <a:lnTo>
                                  <a:pt x="1633" y="130"/>
                                </a:lnTo>
                                <a:lnTo>
                                  <a:pt x="1633" y="134"/>
                                </a:lnTo>
                                <a:lnTo>
                                  <a:pt x="1642" y="134"/>
                                </a:lnTo>
                                <a:lnTo>
                                  <a:pt x="1646" y="138"/>
                                </a:lnTo>
                                <a:lnTo>
                                  <a:pt x="1650" y="138"/>
                                </a:lnTo>
                                <a:lnTo>
                                  <a:pt x="1654" y="142"/>
                                </a:lnTo>
                                <a:lnTo>
                                  <a:pt x="1663" y="147"/>
                                </a:lnTo>
                                <a:lnTo>
                                  <a:pt x="1667" y="147"/>
                                </a:lnTo>
                                <a:lnTo>
                                  <a:pt x="1675" y="151"/>
                                </a:lnTo>
                                <a:lnTo>
                                  <a:pt x="1679" y="151"/>
                                </a:lnTo>
                                <a:lnTo>
                                  <a:pt x="1684" y="155"/>
                                </a:lnTo>
                                <a:lnTo>
                                  <a:pt x="1688" y="155"/>
                                </a:lnTo>
                                <a:lnTo>
                                  <a:pt x="1692" y="159"/>
                                </a:lnTo>
                                <a:lnTo>
                                  <a:pt x="1700" y="163"/>
                                </a:lnTo>
                                <a:lnTo>
                                  <a:pt x="1704" y="163"/>
                                </a:lnTo>
                                <a:lnTo>
                                  <a:pt x="1704" y="167"/>
                                </a:lnTo>
                                <a:lnTo>
                                  <a:pt x="1717" y="172"/>
                                </a:lnTo>
                                <a:lnTo>
                                  <a:pt x="1721" y="172"/>
                                </a:lnTo>
                                <a:lnTo>
                                  <a:pt x="1738" y="188"/>
                                </a:lnTo>
                                <a:lnTo>
                                  <a:pt x="1746" y="188"/>
                                </a:lnTo>
                                <a:lnTo>
                                  <a:pt x="1759" y="201"/>
                                </a:lnTo>
                                <a:lnTo>
                                  <a:pt x="1759" y="205"/>
                                </a:lnTo>
                                <a:lnTo>
                                  <a:pt x="1763" y="213"/>
                                </a:lnTo>
                                <a:lnTo>
                                  <a:pt x="1767" y="222"/>
                                </a:lnTo>
                                <a:lnTo>
                                  <a:pt x="1775" y="226"/>
                                </a:lnTo>
                                <a:lnTo>
                                  <a:pt x="1775" y="230"/>
                                </a:lnTo>
                                <a:lnTo>
                                  <a:pt x="1780" y="238"/>
                                </a:lnTo>
                                <a:lnTo>
                                  <a:pt x="1780" y="251"/>
                                </a:lnTo>
                                <a:lnTo>
                                  <a:pt x="1784" y="251"/>
                                </a:lnTo>
                                <a:lnTo>
                                  <a:pt x="1784" y="259"/>
                                </a:lnTo>
                                <a:lnTo>
                                  <a:pt x="1788" y="264"/>
                                </a:lnTo>
                                <a:lnTo>
                                  <a:pt x="1788" y="289"/>
                                </a:lnTo>
                                <a:lnTo>
                                  <a:pt x="1784" y="293"/>
                                </a:lnTo>
                                <a:lnTo>
                                  <a:pt x="1784" y="309"/>
                                </a:lnTo>
                                <a:lnTo>
                                  <a:pt x="1780" y="309"/>
                                </a:lnTo>
                                <a:lnTo>
                                  <a:pt x="1780" y="343"/>
                                </a:lnTo>
                                <a:lnTo>
                                  <a:pt x="1775" y="347"/>
                                </a:lnTo>
                                <a:lnTo>
                                  <a:pt x="1775" y="355"/>
                                </a:lnTo>
                                <a:lnTo>
                                  <a:pt x="1771" y="355"/>
                                </a:lnTo>
                                <a:lnTo>
                                  <a:pt x="1767" y="364"/>
                                </a:lnTo>
                                <a:lnTo>
                                  <a:pt x="1763" y="368"/>
                                </a:lnTo>
                                <a:lnTo>
                                  <a:pt x="1759" y="376"/>
                                </a:lnTo>
                                <a:lnTo>
                                  <a:pt x="1730" y="406"/>
                                </a:lnTo>
                                <a:lnTo>
                                  <a:pt x="1721" y="410"/>
                                </a:lnTo>
                                <a:lnTo>
                                  <a:pt x="1717" y="418"/>
                                </a:lnTo>
                                <a:lnTo>
                                  <a:pt x="1709" y="422"/>
                                </a:lnTo>
                                <a:lnTo>
                                  <a:pt x="1700" y="431"/>
                                </a:lnTo>
                                <a:lnTo>
                                  <a:pt x="1692" y="435"/>
                                </a:lnTo>
                                <a:lnTo>
                                  <a:pt x="1671" y="456"/>
                                </a:lnTo>
                                <a:lnTo>
                                  <a:pt x="1654" y="464"/>
                                </a:lnTo>
                                <a:lnTo>
                                  <a:pt x="1633" y="485"/>
                                </a:lnTo>
                                <a:lnTo>
                                  <a:pt x="1625" y="489"/>
                                </a:lnTo>
                                <a:lnTo>
                                  <a:pt x="1621" y="493"/>
                                </a:lnTo>
                                <a:lnTo>
                                  <a:pt x="1613" y="497"/>
                                </a:lnTo>
                                <a:lnTo>
                                  <a:pt x="1608" y="502"/>
                                </a:lnTo>
                                <a:lnTo>
                                  <a:pt x="1604" y="510"/>
                                </a:lnTo>
                                <a:lnTo>
                                  <a:pt x="1596" y="518"/>
                                </a:lnTo>
                                <a:lnTo>
                                  <a:pt x="1600" y="518"/>
                                </a:lnTo>
                                <a:lnTo>
                                  <a:pt x="1592" y="518"/>
                                </a:lnTo>
                                <a:lnTo>
                                  <a:pt x="1592" y="527"/>
                                </a:lnTo>
                                <a:lnTo>
                                  <a:pt x="1587" y="531"/>
                                </a:lnTo>
                                <a:lnTo>
                                  <a:pt x="1587" y="539"/>
                                </a:lnTo>
                                <a:lnTo>
                                  <a:pt x="1600" y="539"/>
                                </a:lnTo>
                                <a:lnTo>
                                  <a:pt x="1600" y="535"/>
                                </a:lnTo>
                                <a:lnTo>
                                  <a:pt x="1604" y="535"/>
                                </a:lnTo>
                                <a:lnTo>
                                  <a:pt x="1604" y="531"/>
                                </a:lnTo>
                                <a:lnTo>
                                  <a:pt x="1608" y="531"/>
                                </a:lnTo>
                                <a:lnTo>
                                  <a:pt x="1608" y="518"/>
                                </a:lnTo>
                                <a:lnTo>
                                  <a:pt x="1592" y="518"/>
                                </a:lnTo>
                                <a:lnTo>
                                  <a:pt x="1583" y="522"/>
                                </a:lnTo>
                                <a:lnTo>
                                  <a:pt x="1587" y="522"/>
                                </a:lnTo>
                                <a:lnTo>
                                  <a:pt x="1583" y="522"/>
                                </a:lnTo>
                                <a:lnTo>
                                  <a:pt x="1575" y="527"/>
                                </a:lnTo>
                                <a:lnTo>
                                  <a:pt x="1567" y="527"/>
                                </a:lnTo>
                                <a:lnTo>
                                  <a:pt x="1567" y="531"/>
                                </a:lnTo>
                                <a:lnTo>
                                  <a:pt x="1562" y="535"/>
                                </a:lnTo>
                                <a:lnTo>
                                  <a:pt x="1558" y="535"/>
                                </a:lnTo>
                                <a:lnTo>
                                  <a:pt x="1550" y="543"/>
                                </a:lnTo>
                                <a:lnTo>
                                  <a:pt x="1546" y="543"/>
                                </a:lnTo>
                                <a:lnTo>
                                  <a:pt x="1541" y="547"/>
                                </a:lnTo>
                                <a:lnTo>
                                  <a:pt x="1533" y="547"/>
                                </a:lnTo>
                                <a:lnTo>
                                  <a:pt x="1533" y="552"/>
                                </a:lnTo>
                                <a:lnTo>
                                  <a:pt x="1529" y="552"/>
                                </a:lnTo>
                                <a:lnTo>
                                  <a:pt x="1525" y="556"/>
                                </a:lnTo>
                                <a:lnTo>
                                  <a:pt x="1512" y="556"/>
                                </a:lnTo>
                                <a:lnTo>
                                  <a:pt x="1512" y="560"/>
                                </a:lnTo>
                                <a:lnTo>
                                  <a:pt x="1496" y="560"/>
                                </a:lnTo>
                                <a:lnTo>
                                  <a:pt x="1491" y="564"/>
                                </a:lnTo>
                                <a:lnTo>
                                  <a:pt x="1466" y="564"/>
                                </a:lnTo>
                                <a:lnTo>
                                  <a:pt x="1458" y="568"/>
                                </a:lnTo>
                                <a:lnTo>
                                  <a:pt x="1445" y="568"/>
                                </a:lnTo>
                                <a:lnTo>
                                  <a:pt x="1437" y="573"/>
                                </a:lnTo>
                                <a:lnTo>
                                  <a:pt x="1424" y="573"/>
                                </a:lnTo>
                                <a:lnTo>
                                  <a:pt x="1420" y="577"/>
                                </a:lnTo>
                                <a:lnTo>
                                  <a:pt x="1412" y="577"/>
                                </a:lnTo>
                                <a:lnTo>
                                  <a:pt x="1408" y="581"/>
                                </a:lnTo>
                                <a:lnTo>
                                  <a:pt x="1395" y="581"/>
                                </a:lnTo>
                                <a:lnTo>
                                  <a:pt x="1387" y="585"/>
                                </a:lnTo>
                                <a:lnTo>
                                  <a:pt x="1370" y="585"/>
                                </a:lnTo>
                                <a:lnTo>
                                  <a:pt x="1366" y="589"/>
                                </a:lnTo>
                                <a:lnTo>
                                  <a:pt x="1349" y="589"/>
                                </a:lnTo>
                                <a:lnTo>
                                  <a:pt x="1341" y="593"/>
                                </a:lnTo>
                                <a:lnTo>
                                  <a:pt x="1324" y="593"/>
                                </a:lnTo>
                                <a:lnTo>
                                  <a:pt x="1316" y="598"/>
                                </a:lnTo>
                                <a:lnTo>
                                  <a:pt x="1282" y="598"/>
                                </a:lnTo>
                                <a:lnTo>
                                  <a:pt x="1274" y="602"/>
                                </a:lnTo>
                                <a:lnTo>
                                  <a:pt x="1195" y="602"/>
                                </a:lnTo>
                                <a:lnTo>
                                  <a:pt x="1191" y="606"/>
                                </a:lnTo>
                                <a:lnTo>
                                  <a:pt x="1124" y="606"/>
                                </a:lnTo>
                                <a:lnTo>
                                  <a:pt x="1115" y="610"/>
                                </a:lnTo>
                                <a:lnTo>
                                  <a:pt x="927" y="610"/>
                                </a:lnTo>
                                <a:lnTo>
                                  <a:pt x="915" y="614"/>
                                </a:lnTo>
                                <a:lnTo>
                                  <a:pt x="906" y="610"/>
                                </a:lnTo>
                                <a:lnTo>
                                  <a:pt x="718" y="610"/>
                                </a:lnTo>
                                <a:lnTo>
                                  <a:pt x="710" y="606"/>
                                </a:lnTo>
                                <a:lnTo>
                                  <a:pt x="631" y="606"/>
                                </a:lnTo>
                                <a:lnTo>
                                  <a:pt x="626" y="602"/>
                                </a:lnTo>
                                <a:lnTo>
                                  <a:pt x="576" y="602"/>
                                </a:lnTo>
                                <a:lnTo>
                                  <a:pt x="568" y="598"/>
                                </a:lnTo>
                                <a:lnTo>
                                  <a:pt x="505" y="598"/>
                                </a:lnTo>
                                <a:lnTo>
                                  <a:pt x="497" y="593"/>
                                </a:lnTo>
                                <a:lnTo>
                                  <a:pt x="476" y="593"/>
                                </a:lnTo>
                                <a:lnTo>
                                  <a:pt x="468" y="589"/>
                                </a:lnTo>
                                <a:lnTo>
                                  <a:pt x="459" y="589"/>
                                </a:lnTo>
                                <a:lnTo>
                                  <a:pt x="451" y="585"/>
                                </a:lnTo>
                                <a:lnTo>
                                  <a:pt x="443" y="585"/>
                                </a:lnTo>
                                <a:lnTo>
                                  <a:pt x="438" y="581"/>
                                </a:lnTo>
                                <a:lnTo>
                                  <a:pt x="430" y="581"/>
                                </a:lnTo>
                                <a:lnTo>
                                  <a:pt x="426" y="577"/>
                                </a:lnTo>
                                <a:lnTo>
                                  <a:pt x="422" y="577"/>
                                </a:lnTo>
                                <a:lnTo>
                                  <a:pt x="417" y="573"/>
                                </a:lnTo>
                                <a:lnTo>
                                  <a:pt x="413" y="573"/>
                                </a:lnTo>
                                <a:lnTo>
                                  <a:pt x="409" y="568"/>
                                </a:lnTo>
                                <a:lnTo>
                                  <a:pt x="405" y="568"/>
                                </a:lnTo>
                                <a:lnTo>
                                  <a:pt x="401" y="564"/>
                                </a:lnTo>
                                <a:lnTo>
                                  <a:pt x="397" y="564"/>
                                </a:lnTo>
                                <a:lnTo>
                                  <a:pt x="392" y="560"/>
                                </a:lnTo>
                                <a:lnTo>
                                  <a:pt x="384" y="560"/>
                                </a:lnTo>
                                <a:lnTo>
                                  <a:pt x="380" y="556"/>
                                </a:lnTo>
                                <a:lnTo>
                                  <a:pt x="367" y="556"/>
                                </a:lnTo>
                                <a:lnTo>
                                  <a:pt x="359" y="552"/>
                                </a:lnTo>
                                <a:lnTo>
                                  <a:pt x="355" y="552"/>
                                </a:lnTo>
                                <a:lnTo>
                                  <a:pt x="355" y="547"/>
                                </a:lnTo>
                                <a:lnTo>
                                  <a:pt x="346" y="547"/>
                                </a:lnTo>
                                <a:lnTo>
                                  <a:pt x="338" y="539"/>
                                </a:lnTo>
                                <a:lnTo>
                                  <a:pt x="334" y="539"/>
                                </a:lnTo>
                                <a:lnTo>
                                  <a:pt x="334" y="531"/>
                                </a:lnTo>
                                <a:lnTo>
                                  <a:pt x="321" y="531"/>
                                </a:lnTo>
                                <a:lnTo>
                                  <a:pt x="292" y="502"/>
                                </a:lnTo>
                                <a:lnTo>
                                  <a:pt x="284" y="502"/>
                                </a:lnTo>
                                <a:lnTo>
                                  <a:pt x="263" y="481"/>
                                </a:lnTo>
                                <a:lnTo>
                                  <a:pt x="259" y="481"/>
                                </a:lnTo>
                                <a:lnTo>
                                  <a:pt x="255" y="472"/>
                                </a:lnTo>
                                <a:lnTo>
                                  <a:pt x="238" y="460"/>
                                </a:lnTo>
                                <a:lnTo>
                                  <a:pt x="238" y="451"/>
                                </a:lnTo>
                                <a:lnTo>
                                  <a:pt x="229" y="451"/>
                                </a:lnTo>
                                <a:lnTo>
                                  <a:pt x="225" y="447"/>
                                </a:lnTo>
                                <a:lnTo>
                                  <a:pt x="225" y="439"/>
                                </a:lnTo>
                                <a:lnTo>
                                  <a:pt x="217" y="439"/>
                                </a:lnTo>
                                <a:lnTo>
                                  <a:pt x="217" y="435"/>
                                </a:lnTo>
                                <a:lnTo>
                                  <a:pt x="192" y="410"/>
                                </a:lnTo>
                                <a:lnTo>
                                  <a:pt x="192" y="401"/>
                                </a:lnTo>
                                <a:lnTo>
                                  <a:pt x="188" y="401"/>
                                </a:lnTo>
                                <a:lnTo>
                                  <a:pt x="188" y="397"/>
                                </a:lnTo>
                                <a:lnTo>
                                  <a:pt x="183" y="393"/>
                                </a:lnTo>
                                <a:lnTo>
                                  <a:pt x="183" y="389"/>
                                </a:lnTo>
                                <a:lnTo>
                                  <a:pt x="179" y="385"/>
                                </a:lnTo>
                                <a:lnTo>
                                  <a:pt x="179" y="372"/>
                                </a:lnTo>
                                <a:lnTo>
                                  <a:pt x="175" y="368"/>
                                </a:lnTo>
                                <a:lnTo>
                                  <a:pt x="175" y="351"/>
                                </a:lnTo>
                                <a:lnTo>
                                  <a:pt x="171" y="351"/>
                                </a:lnTo>
                                <a:lnTo>
                                  <a:pt x="171" y="339"/>
                                </a:lnTo>
                                <a:lnTo>
                                  <a:pt x="167" y="339"/>
                                </a:lnTo>
                                <a:lnTo>
                                  <a:pt x="167" y="335"/>
                                </a:lnTo>
                                <a:lnTo>
                                  <a:pt x="163" y="330"/>
                                </a:lnTo>
                                <a:lnTo>
                                  <a:pt x="163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58" y="309"/>
                                </a:lnTo>
                                <a:lnTo>
                                  <a:pt x="154" y="305"/>
                                </a:lnTo>
                                <a:lnTo>
                                  <a:pt x="154" y="297"/>
                                </a:lnTo>
                                <a:lnTo>
                                  <a:pt x="150" y="293"/>
                                </a:lnTo>
                                <a:lnTo>
                                  <a:pt x="150" y="284"/>
                                </a:lnTo>
                                <a:lnTo>
                                  <a:pt x="146" y="280"/>
                                </a:lnTo>
                                <a:lnTo>
                                  <a:pt x="146" y="259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34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13"/>
                                </a:lnTo>
                                <a:lnTo>
                                  <a:pt x="133" y="209"/>
                                </a:lnTo>
                                <a:lnTo>
                                  <a:pt x="133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29" y="184"/>
                                </a:lnTo>
                                <a:lnTo>
                                  <a:pt x="129" y="188"/>
                                </a:lnTo>
                                <a:lnTo>
                                  <a:pt x="129" y="184"/>
                                </a:lnTo>
                                <a:lnTo>
                                  <a:pt x="117" y="172"/>
                                </a:lnTo>
                                <a:lnTo>
                                  <a:pt x="96" y="163"/>
                                </a:lnTo>
                                <a:lnTo>
                                  <a:pt x="87" y="163"/>
                                </a:lnTo>
                                <a:lnTo>
                                  <a:pt x="79" y="159"/>
                                </a:lnTo>
                                <a:lnTo>
                                  <a:pt x="66" y="159"/>
                                </a:lnTo>
                                <a:lnTo>
                                  <a:pt x="54" y="155"/>
                                </a:lnTo>
                                <a:lnTo>
                                  <a:pt x="41" y="155"/>
                                </a:lnTo>
                                <a:lnTo>
                                  <a:pt x="29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29" y="159"/>
                                </a:lnTo>
                                <a:lnTo>
                                  <a:pt x="41" y="163"/>
                                </a:lnTo>
                                <a:lnTo>
                                  <a:pt x="54" y="163"/>
                                </a:lnTo>
                                <a:lnTo>
                                  <a:pt x="66" y="167"/>
                                </a:lnTo>
                                <a:lnTo>
                                  <a:pt x="79" y="167"/>
                                </a:lnTo>
                                <a:lnTo>
                                  <a:pt x="87" y="172"/>
                                </a:lnTo>
                                <a:lnTo>
                                  <a:pt x="96" y="172"/>
                                </a:lnTo>
                                <a:lnTo>
                                  <a:pt x="108" y="180"/>
                                </a:lnTo>
                                <a:lnTo>
                                  <a:pt x="121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7"/>
                                </a:lnTo>
                                <a:lnTo>
                                  <a:pt x="125" y="209"/>
                                </a:lnTo>
                                <a:lnTo>
                                  <a:pt x="129" y="213"/>
                                </a:lnTo>
                                <a:lnTo>
                                  <a:pt x="129" y="230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55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80"/>
                                </a:lnTo>
                                <a:lnTo>
                                  <a:pt x="142" y="284"/>
                                </a:lnTo>
                                <a:lnTo>
                                  <a:pt x="142" y="293"/>
                                </a:lnTo>
                                <a:lnTo>
                                  <a:pt x="146" y="297"/>
                                </a:lnTo>
                                <a:lnTo>
                                  <a:pt x="146" y="305"/>
                                </a:lnTo>
                                <a:lnTo>
                                  <a:pt x="150" y="309"/>
                                </a:lnTo>
                                <a:lnTo>
                                  <a:pt x="150" y="322"/>
                                </a:lnTo>
                                <a:lnTo>
                                  <a:pt x="154" y="322"/>
                                </a:lnTo>
                                <a:lnTo>
                                  <a:pt x="154" y="330"/>
                                </a:lnTo>
                                <a:lnTo>
                                  <a:pt x="158" y="335"/>
                                </a:lnTo>
                                <a:lnTo>
                                  <a:pt x="158" y="347"/>
                                </a:lnTo>
                                <a:lnTo>
                                  <a:pt x="163" y="347"/>
                                </a:lnTo>
                                <a:lnTo>
                                  <a:pt x="163" y="360"/>
                                </a:lnTo>
                                <a:lnTo>
                                  <a:pt x="167" y="360"/>
                                </a:lnTo>
                                <a:lnTo>
                                  <a:pt x="167" y="368"/>
                                </a:lnTo>
                                <a:lnTo>
                                  <a:pt x="171" y="372"/>
                                </a:lnTo>
                                <a:lnTo>
                                  <a:pt x="171" y="385"/>
                                </a:lnTo>
                                <a:lnTo>
                                  <a:pt x="175" y="389"/>
                                </a:lnTo>
                                <a:lnTo>
                                  <a:pt x="175" y="393"/>
                                </a:lnTo>
                                <a:lnTo>
                                  <a:pt x="179" y="397"/>
                                </a:lnTo>
                                <a:lnTo>
                                  <a:pt x="179" y="410"/>
                                </a:lnTo>
                                <a:lnTo>
                                  <a:pt x="183" y="410"/>
                                </a:lnTo>
                                <a:lnTo>
                                  <a:pt x="200" y="426"/>
                                </a:lnTo>
                                <a:lnTo>
                                  <a:pt x="200" y="435"/>
                                </a:lnTo>
                                <a:lnTo>
                                  <a:pt x="209" y="435"/>
                                </a:lnTo>
                                <a:lnTo>
                                  <a:pt x="209" y="439"/>
                                </a:lnTo>
                                <a:lnTo>
                                  <a:pt x="229" y="460"/>
                                </a:lnTo>
                                <a:lnTo>
                                  <a:pt x="246" y="481"/>
                                </a:lnTo>
                                <a:lnTo>
                                  <a:pt x="259" y="489"/>
                                </a:lnTo>
                                <a:lnTo>
                                  <a:pt x="263" y="489"/>
                                </a:lnTo>
                                <a:lnTo>
                                  <a:pt x="284" y="510"/>
                                </a:lnTo>
                                <a:lnTo>
                                  <a:pt x="292" y="510"/>
                                </a:lnTo>
                                <a:lnTo>
                                  <a:pt x="321" y="539"/>
                                </a:lnTo>
                                <a:lnTo>
                                  <a:pt x="326" y="539"/>
                                </a:lnTo>
                                <a:lnTo>
                                  <a:pt x="334" y="547"/>
                                </a:lnTo>
                                <a:lnTo>
                                  <a:pt x="338" y="547"/>
                                </a:lnTo>
                                <a:lnTo>
                                  <a:pt x="346" y="556"/>
                                </a:lnTo>
                                <a:lnTo>
                                  <a:pt x="346" y="560"/>
                                </a:lnTo>
                                <a:lnTo>
                                  <a:pt x="359" y="560"/>
                                </a:lnTo>
                                <a:lnTo>
                                  <a:pt x="367" y="564"/>
                                </a:lnTo>
                                <a:lnTo>
                                  <a:pt x="380" y="564"/>
                                </a:lnTo>
                                <a:lnTo>
                                  <a:pt x="384" y="568"/>
                                </a:lnTo>
                                <a:lnTo>
                                  <a:pt x="392" y="568"/>
                                </a:lnTo>
                                <a:lnTo>
                                  <a:pt x="397" y="573"/>
                                </a:lnTo>
                                <a:lnTo>
                                  <a:pt x="401" y="573"/>
                                </a:lnTo>
                                <a:lnTo>
                                  <a:pt x="405" y="577"/>
                                </a:lnTo>
                                <a:lnTo>
                                  <a:pt x="409" y="577"/>
                                </a:lnTo>
                                <a:lnTo>
                                  <a:pt x="413" y="581"/>
                                </a:lnTo>
                                <a:lnTo>
                                  <a:pt x="417" y="581"/>
                                </a:lnTo>
                                <a:lnTo>
                                  <a:pt x="422" y="585"/>
                                </a:lnTo>
                                <a:lnTo>
                                  <a:pt x="426" y="585"/>
                                </a:lnTo>
                                <a:lnTo>
                                  <a:pt x="430" y="589"/>
                                </a:lnTo>
                                <a:lnTo>
                                  <a:pt x="438" y="589"/>
                                </a:lnTo>
                                <a:lnTo>
                                  <a:pt x="443" y="593"/>
                                </a:lnTo>
                                <a:lnTo>
                                  <a:pt x="451" y="593"/>
                                </a:lnTo>
                                <a:lnTo>
                                  <a:pt x="459" y="598"/>
                                </a:lnTo>
                                <a:lnTo>
                                  <a:pt x="468" y="598"/>
                                </a:lnTo>
                                <a:lnTo>
                                  <a:pt x="476" y="602"/>
                                </a:lnTo>
                                <a:lnTo>
                                  <a:pt x="497" y="602"/>
                                </a:lnTo>
                                <a:lnTo>
                                  <a:pt x="505" y="606"/>
                                </a:lnTo>
                                <a:lnTo>
                                  <a:pt x="568" y="606"/>
                                </a:lnTo>
                                <a:lnTo>
                                  <a:pt x="576" y="610"/>
                                </a:lnTo>
                                <a:lnTo>
                                  <a:pt x="626" y="610"/>
                                </a:lnTo>
                                <a:lnTo>
                                  <a:pt x="631" y="614"/>
                                </a:lnTo>
                                <a:lnTo>
                                  <a:pt x="710" y="614"/>
                                </a:lnTo>
                                <a:lnTo>
                                  <a:pt x="718" y="618"/>
                                </a:lnTo>
                                <a:lnTo>
                                  <a:pt x="906" y="618"/>
                                </a:lnTo>
                                <a:lnTo>
                                  <a:pt x="915" y="623"/>
                                </a:lnTo>
                                <a:lnTo>
                                  <a:pt x="927" y="618"/>
                                </a:lnTo>
                                <a:lnTo>
                                  <a:pt x="1115" y="618"/>
                                </a:lnTo>
                                <a:lnTo>
                                  <a:pt x="1124" y="614"/>
                                </a:lnTo>
                                <a:lnTo>
                                  <a:pt x="1191" y="614"/>
                                </a:lnTo>
                                <a:lnTo>
                                  <a:pt x="1195" y="610"/>
                                </a:lnTo>
                                <a:lnTo>
                                  <a:pt x="1274" y="610"/>
                                </a:lnTo>
                                <a:lnTo>
                                  <a:pt x="1282" y="606"/>
                                </a:lnTo>
                                <a:lnTo>
                                  <a:pt x="1316" y="606"/>
                                </a:lnTo>
                                <a:lnTo>
                                  <a:pt x="1324" y="602"/>
                                </a:lnTo>
                                <a:lnTo>
                                  <a:pt x="1341" y="602"/>
                                </a:lnTo>
                                <a:lnTo>
                                  <a:pt x="1349" y="598"/>
                                </a:lnTo>
                                <a:lnTo>
                                  <a:pt x="1366" y="598"/>
                                </a:lnTo>
                                <a:lnTo>
                                  <a:pt x="1370" y="593"/>
                                </a:lnTo>
                                <a:lnTo>
                                  <a:pt x="1387" y="593"/>
                                </a:lnTo>
                                <a:lnTo>
                                  <a:pt x="1395" y="589"/>
                                </a:lnTo>
                                <a:lnTo>
                                  <a:pt x="1408" y="589"/>
                                </a:lnTo>
                                <a:lnTo>
                                  <a:pt x="1412" y="585"/>
                                </a:lnTo>
                                <a:lnTo>
                                  <a:pt x="1420" y="585"/>
                                </a:lnTo>
                                <a:lnTo>
                                  <a:pt x="1424" y="581"/>
                                </a:lnTo>
                                <a:lnTo>
                                  <a:pt x="1437" y="581"/>
                                </a:lnTo>
                                <a:lnTo>
                                  <a:pt x="1445" y="577"/>
                                </a:lnTo>
                                <a:lnTo>
                                  <a:pt x="1458" y="577"/>
                                </a:lnTo>
                                <a:lnTo>
                                  <a:pt x="1466" y="573"/>
                                </a:lnTo>
                                <a:lnTo>
                                  <a:pt x="1491" y="573"/>
                                </a:lnTo>
                                <a:lnTo>
                                  <a:pt x="1496" y="568"/>
                                </a:lnTo>
                                <a:lnTo>
                                  <a:pt x="1521" y="568"/>
                                </a:lnTo>
                                <a:lnTo>
                                  <a:pt x="1521" y="564"/>
                                </a:lnTo>
                                <a:lnTo>
                                  <a:pt x="1525" y="564"/>
                                </a:lnTo>
                                <a:lnTo>
                                  <a:pt x="1529" y="560"/>
                                </a:lnTo>
                                <a:lnTo>
                                  <a:pt x="1541" y="560"/>
                                </a:lnTo>
                                <a:lnTo>
                                  <a:pt x="1541" y="556"/>
                                </a:lnTo>
                                <a:lnTo>
                                  <a:pt x="1546" y="552"/>
                                </a:lnTo>
                                <a:lnTo>
                                  <a:pt x="1550" y="552"/>
                                </a:lnTo>
                                <a:lnTo>
                                  <a:pt x="1558" y="543"/>
                                </a:lnTo>
                                <a:lnTo>
                                  <a:pt x="1562" y="543"/>
                                </a:lnTo>
                                <a:lnTo>
                                  <a:pt x="1567" y="539"/>
                                </a:lnTo>
                                <a:lnTo>
                                  <a:pt x="1575" y="539"/>
                                </a:lnTo>
                                <a:lnTo>
                                  <a:pt x="1575" y="535"/>
                                </a:lnTo>
                                <a:lnTo>
                                  <a:pt x="1583" y="531"/>
                                </a:lnTo>
                                <a:lnTo>
                                  <a:pt x="1592" y="531"/>
                                </a:lnTo>
                                <a:lnTo>
                                  <a:pt x="1592" y="527"/>
                                </a:lnTo>
                                <a:lnTo>
                                  <a:pt x="1600" y="527"/>
                                </a:lnTo>
                                <a:lnTo>
                                  <a:pt x="1600" y="522"/>
                                </a:lnTo>
                                <a:lnTo>
                                  <a:pt x="1596" y="522"/>
                                </a:lnTo>
                                <a:lnTo>
                                  <a:pt x="1596" y="527"/>
                                </a:lnTo>
                                <a:lnTo>
                                  <a:pt x="1592" y="527"/>
                                </a:lnTo>
                                <a:lnTo>
                                  <a:pt x="1592" y="531"/>
                                </a:lnTo>
                                <a:lnTo>
                                  <a:pt x="1596" y="531"/>
                                </a:lnTo>
                                <a:lnTo>
                                  <a:pt x="1600" y="527"/>
                                </a:lnTo>
                                <a:lnTo>
                                  <a:pt x="1604" y="527"/>
                                </a:lnTo>
                                <a:lnTo>
                                  <a:pt x="1613" y="518"/>
                                </a:lnTo>
                                <a:lnTo>
                                  <a:pt x="1617" y="510"/>
                                </a:lnTo>
                                <a:lnTo>
                                  <a:pt x="1621" y="506"/>
                                </a:lnTo>
                                <a:lnTo>
                                  <a:pt x="1629" y="502"/>
                                </a:lnTo>
                                <a:lnTo>
                                  <a:pt x="1633" y="497"/>
                                </a:lnTo>
                                <a:lnTo>
                                  <a:pt x="1642" y="493"/>
                                </a:lnTo>
                                <a:lnTo>
                                  <a:pt x="1663" y="472"/>
                                </a:lnTo>
                                <a:lnTo>
                                  <a:pt x="1679" y="464"/>
                                </a:lnTo>
                                <a:lnTo>
                                  <a:pt x="1700" y="443"/>
                                </a:lnTo>
                                <a:lnTo>
                                  <a:pt x="1709" y="439"/>
                                </a:lnTo>
                                <a:lnTo>
                                  <a:pt x="1717" y="431"/>
                                </a:lnTo>
                                <a:lnTo>
                                  <a:pt x="1725" y="426"/>
                                </a:lnTo>
                                <a:lnTo>
                                  <a:pt x="1730" y="418"/>
                                </a:lnTo>
                                <a:lnTo>
                                  <a:pt x="1738" y="414"/>
                                </a:lnTo>
                                <a:lnTo>
                                  <a:pt x="1767" y="385"/>
                                </a:lnTo>
                                <a:lnTo>
                                  <a:pt x="1771" y="376"/>
                                </a:lnTo>
                                <a:lnTo>
                                  <a:pt x="1775" y="372"/>
                                </a:lnTo>
                                <a:lnTo>
                                  <a:pt x="1780" y="364"/>
                                </a:lnTo>
                                <a:lnTo>
                                  <a:pt x="1784" y="355"/>
                                </a:lnTo>
                                <a:lnTo>
                                  <a:pt x="1784" y="347"/>
                                </a:lnTo>
                                <a:lnTo>
                                  <a:pt x="1788" y="343"/>
                                </a:lnTo>
                                <a:lnTo>
                                  <a:pt x="1788" y="318"/>
                                </a:lnTo>
                                <a:lnTo>
                                  <a:pt x="1792" y="318"/>
                                </a:lnTo>
                                <a:lnTo>
                                  <a:pt x="1792" y="293"/>
                                </a:lnTo>
                                <a:lnTo>
                                  <a:pt x="1796" y="289"/>
                                </a:lnTo>
                                <a:lnTo>
                                  <a:pt x="1796" y="264"/>
                                </a:lnTo>
                                <a:lnTo>
                                  <a:pt x="1792" y="259"/>
                                </a:lnTo>
                                <a:lnTo>
                                  <a:pt x="1792" y="243"/>
                                </a:lnTo>
                                <a:lnTo>
                                  <a:pt x="1788" y="243"/>
                                </a:lnTo>
                                <a:lnTo>
                                  <a:pt x="1788" y="238"/>
                                </a:lnTo>
                                <a:lnTo>
                                  <a:pt x="1784" y="230"/>
                                </a:lnTo>
                                <a:lnTo>
                                  <a:pt x="1784" y="226"/>
                                </a:lnTo>
                                <a:lnTo>
                                  <a:pt x="1775" y="213"/>
                                </a:lnTo>
                                <a:lnTo>
                                  <a:pt x="1771" y="205"/>
                                </a:lnTo>
                                <a:lnTo>
                                  <a:pt x="1767" y="205"/>
                                </a:lnTo>
                                <a:lnTo>
                                  <a:pt x="1767" y="201"/>
                                </a:lnTo>
                                <a:lnTo>
                                  <a:pt x="1746" y="180"/>
                                </a:lnTo>
                                <a:lnTo>
                                  <a:pt x="1738" y="180"/>
                                </a:lnTo>
                                <a:lnTo>
                                  <a:pt x="1721" y="163"/>
                                </a:lnTo>
                                <a:lnTo>
                                  <a:pt x="1717" y="163"/>
                                </a:lnTo>
                                <a:lnTo>
                                  <a:pt x="1713" y="159"/>
                                </a:lnTo>
                                <a:lnTo>
                                  <a:pt x="1704" y="155"/>
                                </a:lnTo>
                                <a:lnTo>
                                  <a:pt x="1700" y="155"/>
                                </a:lnTo>
                                <a:lnTo>
                                  <a:pt x="1700" y="151"/>
                                </a:lnTo>
                                <a:lnTo>
                                  <a:pt x="1688" y="147"/>
                                </a:lnTo>
                                <a:lnTo>
                                  <a:pt x="1684" y="147"/>
                                </a:lnTo>
                                <a:lnTo>
                                  <a:pt x="1679" y="142"/>
                                </a:lnTo>
                                <a:lnTo>
                                  <a:pt x="1675" y="142"/>
                                </a:lnTo>
                                <a:lnTo>
                                  <a:pt x="1667" y="138"/>
                                </a:lnTo>
                                <a:lnTo>
                                  <a:pt x="1663" y="138"/>
                                </a:lnTo>
                                <a:lnTo>
                                  <a:pt x="1663" y="134"/>
                                </a:lnTo>
                                <a:lnTo>
                                  <a:pt x="1650" y="130"/>
                                </a:lnTo>
                                <a:lnTo>
                                  <a:pt x="1646" y="130"/>
                                </a:lnTo>
                                <a:lnTo>
                                  <a:pt x="1642" y="126"/>
                                </a:lnTo>
                                <a:lnTo>
                                  <a:pt x="1638" y="126"/>
                                </a:lnTo>
                                <a:lnTo>
                                  <a:pt x="1642" y="126"/>
                                </a:lnTo>
                                <a:lnTo>
                                  <a:pt x="1633" y="122"/>
                                </a:lnTo>
                                <a:lnTo>
                                  <a:pt x="1625" y="122"/>
                                </a:lnTo>
                                <a:lnTo>
                                  <a:pt x="1621" y="117"/>
                                </a:lnTo>
                                <a:lnTo>
                                  <a:pt x="1617" y="117"/>
                                </a:lnTo>
                                <a:lnTo>
                                  <a:pt x="1613" y="113"/>
                                </a:lnTo>
                                <a:lnTo>
                                  <a:pt x="1608" y="113"/>
                                </a:lnTo>
                                <a:lnTo>
                                  <a:pt x="1604" y="109"/>
                                </a:lnTo>
                                <a:lnTo>
                                  <a:pt x="1596" y="109"/>
                                </a:lnTo>
                                <a:lnTo>
                                  <a:pt x="1592" y="105"/>
                                </a:lnTo>
                                <a:lnTo>
                                  <a:pt x="1587" y="105"/>
                                </a:lnTo>
                                <a:lnTo>
                                  <a:pt x="1583" y="101"/>
                                </a:lnTo>
                                <a:lnTo>
                                  <a:pt x="1579" y="101"/>
                                </a:lnTo>
                                <a:lnTo>
                                  <a:pt x="1575" y="97"/>
                                </a:lnTo>
                                <a:lnTo>
                                  <a:pt x="1571" y="97"/>
                                </a:lnTo>
                                <a:lnTo>
                                  <a:pt x="1567" y="92"/>
                                </a:lnTo>
                                <a:lnTo>
                                  <a:pt x="1562" y="92"/>
                                </a:lnTo>
                                <a:lnTo>
                                  <a:pt x="1554" y="84"/>
                                </a:lnTo>
                                <a:lnTo>
                                  <a:pt x="1550" y="84"/>
                                </a:lnTo>
                                <a:lnTo>
                                  <a:pt x="1541" y="80"/>
                                </a:lnTo>
                                <a:lnTo>
                                  <a:pt x="1533" y="80"/>
                                </a:lnTo>
                                <a:lnTo>
                                  <a:pt x="1529" y="76"/>
                                </a:lnTo>
                                <a:lnTo>
                                  <a:pt x="1525" y="76"/>
                                </a:lnTo>
                                <a:lnTo>
                                  <a:pt x="1521" y="71"/>
                                </a:lnTo>
                                <a:lnTo>
                                  <a:pt x="1516" y="71"/>
                                </a:lnTo>
                                <a:lnTo>
                                  <a:pt x="1512" y="67"/>
                                </a:lnTo>
                                <a:lnTo>
                                  <a:pt x="1500" y="67"/>
                                </a:lnTo>
                                <a:lnTo>
                                  <a:pt x="1496" y="63"/>
                                </a:lnTo>
                                <a:lnTo>
                                  <a:pt x="1487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83" y="59"/>
                                </a:lnTo>
                                <a:lnTo>
                                  <a:pt x="1470" y="59"/>
                                </a:lnTo>
                                <a:lnTo>
                                  <a:pt x="1466" y="55"/>
                                </a:lnTo>
                                <a:lnTo>
                                  <a:pt x="1458" y="55"/>
                                </a:lnTo>
                                <a:lnTo>
                                  <a:pt x="1454" y="51"/>
                                </a:lnTo>
                                <a:lnTo>
                                  <a:pt x="1450" y="51"/>
                                </a:lnTo>
                                <a:lnTo>
                                  <a:pt x="1445" y="46"/>
                                </a:lnTo>
                                <a:lnTo>
                                  <a:pt x="1433" y="46"/>
                                </a:lnTo>
                                <a:lnTo>
                                  <a:pt x="1429" y="42"/>
                                </a:lnTo>
                                <a:lnTo>
                                  <a:pt x="1416" y="42"/>
                                </a:lnTo>
                                <a:lnTo>
                                  <a:pt x="1412" y="38"/>
                                </a:lnTo>
                                <a:lnTo>
                                  <a:pt x="1387" y="38"/>
                                </a:lnTo>
                                <a:lnTo>
                                  <a:pt x="1379" y="34"/>
                                </a:lnTo>
                                <a:lnTo>
                                  <a:pt x="1337" y="34"/>
                                </a:lnTo>
                                <a:lnTo>
                                  <a:pt x="1333" y="30"/>
                                </a:lnTo>
                                <a:lnTo>
                                  <a:pt x="1307" y="30"/>
                                </a:lnTo>
                                <a:lnTo>
                                  <a:pt x="1303" y="26"/>
                                </a:lnTo>
                                <a:lnTo>
                                  <a:pt x="1282" y="26"/>
                                </a:lnTo>
                                <a:lnTo>
                                  <a:pt x="1278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7" y="17"/>
                                </a:lnTo>
                                <a:lnTo>
                                  <a:pt x="1228" y="17"/>
                                </a:lnTo>
                                <a:lnTo>
                                  <a:pt x="1224" y="13"/>
                                </a:lnTo>
                                <a:lnTo>
                                  <a:pt x="1145" y="13"/>
                                </a:lnTo>
                                <a:lnTo>
                                  <a:pt x="1136" y="9"/>
                                </a:lnTo>
                                <a:lnTo>
                                  <a:pt x="1094" y="9"/>
                                </a:lnTo>
                                <a:lnTo>
                                  <a:pt x="1086" y="5"/>
                                </a:lnTo>
                                <a:lnTo>
                                  <a:pt x="1057" y="5"/>
                                </a:lnTo>
                                <a:lnTo>
                                  <a:pt x="1053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99280"/>
                            <a:ext cx="793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59">
                                <a:moveTo>
                                  <a:pt x="188" y="151"/>
                                </a:moveTo>
                                <a:lnTo>
                                  <a:pt x="175" y="147"/>
                                </a:lnTo>
                                <a:lnTo>
                                  <a:pt x="14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79" y="142"/>
                                </a:lnTo>
                                <a:lnTo>
                                  <a:pt x="66" y="138"/>
                                </a:lnTo>
                                <a:lnTo>
                                  <a:pt x="33" y="138"/>
                                </a:lnTo>
                                <a:lnTo>
                                  <a:pt x="25" y="134"/>
                                </a:lnTo>
                                <a:lnTo>
                                  <a:pt x="8" y="134"/>
                                </a:lnTo>
                                <a:lnTo>
                                  <a:pt x="8" y="130"/>
                                </a:lnTo>
                                <a:lnTo>
                                  <a:pt x="8" y="138"/>
                                </a:lnTo>
                                <a:lnTo>
                                  <a:pt x="8" y="134"/>
                                </a:lnTo>
                                <a:lnTo>
                                  <a:pt x="12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26"/>
                                </a:lnTo>
                                <a:lnTo>
                                  <a:pt x="25" y="122"/>
                                </a:lnTo>
                                <a:lnTo>
                                  <a:pt x="29" y="122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1" y="113"/>
                                </a:lnTo>
                                <a:lnTo>
                                  <a:pt x="50" y="113"/>
                                </a:lnTo>
                                <a:lnTo>
                                  <a:pt x="54" y="109"/>
                                </a:lnTo>
                                <a:lnTo>
                                  <a:pt x="58" y="109"/>
                                </a:lnTo>
                                <a:lnTo>
                                  <a:pt x="66" y="105"/>
                                </a:lnTo>
                                <a:lnTo>
                                  <a:pt x="79" y="105"/>
                                </a:lnTo>
                                <a:lnTo>
                                  <a:pt x="83" y="101"/>
                                </a:lnTo>
                                <a:lnTo>
                                  <a:pt x="92" y="101"/>
                                </a:lnTo>
                                <a:lnTo>
                                  <a:pt x="96" y="97"/>
                                </a:lnTo>
                                <a:lnTo>
                                  <a:pt x="100" y="97"/>
                                </a:lnTo>
                                <a:lnTo>
                                  <a:pt x="108" y="92"/>
                                </a:lnTo>
                                <a:lnTo>
                                  <a:pt x="112" y="92"/>
                                </a:lnTo>
                                <a:lnTo>
                                  <a:pt x="117" y="88"/>
                                </a:lnTo>
                                <a:lnTo>
                                  <a:pt x="129" y="88"/>
                                </a:lnTo>
                                <a:lnTo>
                                  <a:pt x="133" y="84"/>
                                </a:lnTo>
                                <a:lnTo>
                                  <a:pt x="137" y="84"/>
                                </a:lnTo>
                                <a:lnTo>
                                  <a:pt x="142" y="80"/>
                                </a:lnTo>
                                <a:lnTo>
                                  <a:pt x="154" y="80"/>
                                </a:lnTo>
                                <a:lnTo>
                                  <a:pt x="154" y="76"/>
                                </a:lnTo>
                                <a:lnTo>
                                  <a:pt x="158" y="76"/>
                                </a:lnTo>
                                <a:lnTo>
                                  <a:pt x="158" y="71"/>
                                </a:lnTo>
                                <a:lnTo>
                                  <a:pt x="163" y="71"/>
                                </a:lnTo>
                                <a:lnTo>
                                  <a:pt x="167" y="67"/>
                                </a:lnTo>
                                <a:lnTo>
                                  <a:pt x="175" y="67"/>
                                </a:lnTo>
                                <a:lnTo>
                                  <a:pt x="175" y="63"/>
                                </a:lnTo>
                                <a:lnTo>
                                  <a:pt x="179" y="63"/>
                                </a:lnTo>
                                <a:lnTo>
                                  <a:pt x="18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55"/>
                                </a:lnTo>
                                <a:lnTo>
                                  <a:pt x="246" y="55"/>
                                </a:lnTo>
                                <a:lnTo>
                                  <a:pt x="250" y="51"/>
                                </a:lnTo>
                                <a:lnTo>
                                  <a:pt x="263" y="51"/>
                                </a:lnTo>
                                <a:lnTo>
                                  <a:pt x="263" y="46"/>
                                </a:lnTo>
                                <a:lnTo>
                                  <a:pt x="275" y="46"/>
                                </a:lnTo>
                                <a:lnTo>
                                  <a:pt x="275" y="42"/>
                                </a:lnTo>
                                <a:lnTo>
                                  <a:pt x="313" y="42"/>
                                </a:lnTo>
                                <a:lnTo>
                                  <a:pt x="313" y="38"/>
                                </a:lnTo>
                                <a:lnTo>
                                  <a:pt x="346" y="38"/>
                                </a:lnTo>
                                <a:lnTo>
                                  <a:pt x="351" y="34"/>
                                </a:lnTo>
                                <a:lnTo>
                                  <a:pt x="401" y="34"/>
                                </a:lnTo>
                                <a:lnTo>
                                  <a:pt x="405" y="30"/>
                                </a:lnTo>
                                <a:lnTo>
                                  <a:pt x="443" y="30"/>
                                </a:lnTo>
                                <a:lnTo>
                                  <a:pt x="451" y="26"/>
                                </a:lnTo>
                                <a:lnTo>
                                  <a:pt x="505" y="26"/>
                                </a:lnTo>
                                <a:lnTo>
                                  <a:pt x="509" y="21"/>
                                </a:lnTo>
                                <a:lnTo>
                                  <a:pt x="539" y="21"/>
                                </a:lnTo>
                                <a:lnTo>
                                  <a:pt x="543" y="17"/>
                                </a:lnTo>
                                <a:lnTo>
                                  <a:pt x="576" y="17"/>
                                </a:lnTo>
                                <a:lnTo>
                                  <a:pt x="585" y="13"/>
                                </a:lnTo>
                                <a:lnTo>
                                  <a:pt x="814" y="13"/>
                                </a:lnTo>
                                <a:lnTo>
                                  <a:pt x="814" y="9"/>
                                </a:lnTo>
                                <a:lnTo>
                                  <a:pt x="839" y="9"/>
                                </a:lnTo>
                                <a:lnTo>
                                  <a:pt x="844" y="13"/>
                                </a:lnTo>
                                <a:lnTo>
                                  <a:pt x="1241" y="13"/>
                                </a:lnTo>
                                <a:lnTo>
                                  <a:pt x="1249" y="9"/>
                                </a:lnTo>
                                <a:lnTo>
                                  <a:pt x="1236" y="5"/>
                                </a:lnTo>
                                <a:lnTo>
                                  <a:pt x="1232" y="0"/>
                                </a:lnTo>
                                <a:lnTo>
                                  <a:pt x="1174" y="5"/>
                                </a:lnTo>
                                <a:lnTo>
                                  <a:pt x="1190" y="9"/>
                                </a:lnTo>
                                <a:lnTo>
                                  <a:pt x="1190" y="0"/>
                                </a:lnTo>
                                <a:lnTo>
                                  <a:pt x="1182" y="5"/>
                                </a:lnTo>
                                <a:lnTo>
                                  <a:pt x="1232" y="9"/>
                                </a:lnTo>
                                <a:lnTo>
                                  <a:pt x="1236" y="13"/>
                                </a:lnTo>
                                <a:lnTo>
                                  <a:pt x="1241" y="9"/>
                                </a:lnTo>
                                <a:lnTo>
                                  <a:pt x="1241" y="5"/>
                                </a:lnTo>
                                <a:lnTo>
                                  <a:pt x="844" y="5"/>
                                </a:lnTo>
                                <a:lnTo>
                                  <a:pt x="839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5"/>
                                </a:lnTo>
                                <a:lnTo>
                                  <a:pt x="585" y="5"/>
                                </a:lnTo>
                                <a:lnTo>
                                  <a:pt x="576" y="9"/>
                                </a:lnTo>
                                <a:lnTo>
                                  <a:pt x="543" y="9"/>
                                </a:lnTo>
                                <a:lnTo>
                                  <a:pt x="539" y="13"/>
                                </a:lnTo>
                                <a:lnTo>
                                  <a:pt x="509" y="13"/>
                                </a:lnTo>
                                <a:lnTo>
                                  <a:pt x="505" y="17"/>
                                </a:lnTo>
                                <a:lnTo>
                                  <a:pt x="451" y="17"/>
                                </a:lnTo>
                                <a:lnTo>
                                  <a:pt x="443" y="21"/>
                                </a:lnTo>
                                <a:lnTo>
                                  <a:pt x="405" y="21"/>
                                </a:lnTo>
                                <a:lnTo>
                                  <a:pt x="401" y="26"/>
                                </a:lnTo>
                                <a:lnTo>
                                  <a:pt x="351" y="26"/>
                                </a:lnTo>
                                <a:lnTo>
                                  <a:pt x="346" y="30"/>
                                </a:lnTo>
                                <a:lnTo>
                                  <a:pt x="305" y="30"/>
                                </a:lnTo>
                                <a:lnTo>
                                  <a:pt x="305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38"/>
                                </a:lnTo>
                                <a:lnTo>
                                  <a:pt x="263" y="38"/>
                                </a:lnTo>
                                <a:lnTo>
                                  <a:pt x="254" y="42"/>
                                </a:lnTo>
                                <a:lnTo>
                                  <a:pt x="259" y="42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21" y="46"/>
                                </a:lnTo>
                                <a:lnTo>
                                  <a:pt x="221" y="51"/>
                                </a:lnTo>
                                <a:lnTo>
                                  <a:pt x="183" y="51"/>
                                </a:lnTo>
                                <a:lnTo>
                                  <a:pt x="179" y="55"/>
                                </a:lnTo>
                                <a:lnTo>
                                  <a:pt x="167" y="55"/>
                                </a:lnTo>
                                <a:lnTo>
                                  <a:pt x="167" y="59"/>
                                </a:lnTo>
                                <a:lnTo>
                                  <a:pt x="163" y="63"/>
                                </a:lnTo>
                                <a:lnTo>
                                  <a:pt x="158" y="63"/>
                                </a:lnTo>
                                <a:lnTo>
                                  <a:pt x="150" y="67"/>
                                </a:lnTo>
                                <a:lnTo>
                                  <a:pt x="154" y="67"/>
                                </a:lnTo>
                                <a:lnTo>
                                  <a:pt x="146" y="67"/>
                                </a:lnTo>
                                <a:lnTo>
                                  <a:pt x="146" y="71"/>
                                </a:lnTo>
                                <a:lnTo>
                                  <a:pt x="142" y="71"/>
                                </a:lnTo>
                                <a:lnTo>
                                  <a:pt x="137" y="76"/>
                                </a:lnTo>
                                <a:lnTo>
                                  <a:pt x="133" y="76"/>
                                </a:lnTo>
                                <a:lnTo>
                                  <a:pt x="129" y="80"/>
                                </a:lnTo>
                                <a:lnTo>
                                  <a:pt x="117" y="80"/>
                                </a:lnTo>
                                <a:lnTo>
                                  <a:pt x="112" y="84"/>
                                </a:lnTo>
                                <a:lnTo>
                                  <a:pt x="108" y="84"/>
                                </a:lnTo>
                                <a:lnTo>
                                  <a:pt x="100" y="88"/>
                                </a:lnTo>
                                <a:lnTo>
                                  <a:pt x="96" y="88"/>
                                </a:lnTo>
                                <a:lnTo>
                                  <a:pt x="92" y="92"/>
                                </a:lnTo>
                                <a:lnTo>
                                  <a:pt x="83" y="92"/>
                                </a:lnTo>
                                <a:lnTo>
                                  <a:pt x="79" y="97"/>
                                </a:lnTo>
                                <a:lnTo>
                                  <a:pt x="66" y="97"/>
                                </a:lnTo>
                                <a:lnTo>
                                  <a:pt x="58" y="101"/>
                                </a:lnTo>
                                <a:lnTo>
                                  <a:pt x="54" y="101"/>
                                </a:lnTo>
                                <a:lnTo>
                                  <a:pt x="50" y="105"/>
                                </a:lnTo>
                                <a:lnTo>
                                  <a:pt x="41" y="105"/>
                                </a:lnTo>
                                <a:lnTo>
                                  <a:pt x="37" y="109"/>
                                </a:lnTo>
                                <a:lnTo>
                                  <a:pt x="33" y="109"/>
                                </a:lnTo>
                                <a:lnTo>
                                  <a:pt x="29" y="113"/>
                                </a:lnTo>
                                <a:lnTo>
                                  <a:pt x="25" y="113"/>
                                </a:lnTo>
                                <a:lnTo>
                                  <a:pt x="12" y="117"/>
                                </a:lnTo>
                                <a:lnTo>
                                  <a:pt x="12" y="122"/>
                                </a:lnTo>
                                <a:lnTo>
                                  <a:pt x="8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8" y="142"/>
                                </a:lnTo>
                                <a:lnTo>
                                  <a:pt x="25" y="142"/>
                                </a:lnTo>
                                <a:lnTo>
                                  <a:pt x="33" y="147"/>
                                </a:lnTo>
                                <a:lnTo>
                                  <a:pt x="66" y="147"/>
                                </a:lnTo>
                                <a:lnTo>
                                  <a:pt x="79" y="151"/>
                                </a:lnTo>
                                <a:lnTo>
                                  <a:pt x="133" y="151"/>
                                </a:lnTo>
                                <a:lnTo>
                                  <a:pt x="146" y="155"/>
                                </a:lnTo>
                                <a:lnTo>
                                  <a:pt x="175" y="155"/>
                                </a:lnTo>
                                <a:lnTo>
                                  <a:pt x="188" y="159"/>
                                </a:lnTo>
                                <a:lnTo>
                                  <a:pt x="18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40320"/>
                            <a:ext cx="1254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609">
                                <a:moveTo>
                                  <a:pt x="1195" y="0"/>
                                </a:moveTo>
                                <a:lnTo>
                                  <a:pt x="1283" y="8"/>
                                </a:lnTo>
                                <a:lnTo>
                                  <a:pt x="1379" y="12"/>
                                </a:lnTo>
                                <a:lnTo>
                                  <a:pt x="1425" y="12"/>
                                </a:lnTo>
                                <a:lnTo>
                                  <a:pt x="1458" y="16"/>
                                </a:lnTo>
                                <a:lnTo>
                                  <a:pt x="1525" y="25"/>
                                </a:lnTo>
                                <a:lnTo>
                                  <a:pt x="1579" y="29"/>
                                </a:lnTo>
                                <a:lnTo>
                                  <a:pt x="1617" y="41"/>
                                </a:lnTo>
                                <a:lnTo>
                                  <a:pt x="1642" y="50"/>
                                </a:lnTo>
                                <a:lnTo>
                                  <a:pt x="1671" y="58"/>
                                </a:lnTo>
                                <a:lnTo>
                                  <a:pt x="1747" y="87"/>
                                </a:lnTo>
                                <a:lnTo>
                                  <a:pt x="1822" y="121"/>
                                </a:lnTo>
                                <a:lnTo>
                                  <a:pt x="1910" y="163"/>
                                </a:lnTo>
                                <a:lnTo>
                                  <a:pt x="1943" y="188"/>
                                </a:lnTo>
                                <a:lnTo>
                                  <a:pt x="1968" y="229"/>
                                </a:lnTo>
                                <a:lnTo>
                                  <a:pt x="1976" y="259"/>
                                </a:lnTo>
                                <a:lnTo>
                                  <a:pt x="1976" y="279"/>
                                </a:lnTo>
                                <a:lnTo>
                                  <a:pt x="1972" y="305"/>
                                </a:lnTo>
                                <a:lnTo>
                                  <a:pt x="1968" y="330"/>
                                </a:lnTo>
                                <a:lnTo>
                                  <a:pt x="1960" y="355"/>
                                </a:lnTo>
                                <a:lnTo>
                                  <a:pt x="1943" y="380"/>
                                </a:lnTo>
                                <a:lnTo>
                                  <a:pt x="1889" y="430"/>
                                </a:lnTo>
                                <a:lnTo>
                                  <a:pt x="1830" y="476"/>
                                </a:lnTo>
                                <a:lnTo>
                                  <a:pt x="1805" y="497"/>
                                </a:lnTo>
                                <a:lnTo>
                                  <a:pt x="1784" y="513"/>
                                </a:lnTo>
                                <a:lnTo>
                                  <a:pt x="1776" y="522"/>
                                </a:lnTo>
                                <a:lnTo>
                                  <a:pt x="1776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88" y="517"/>
                                </a:lnTo>
                                <a:lnTo>
                                  <a:pt x="1784" y="517"/>
                                </a:lnTo>
                                <a:lnTo>
                                  <a:pt x="1772" y="522"/>
                                </a:lnTo>
                                <a:lnTo>
                                  <a:pt x="1742" y="534"/>
                                </a:lnTo>
                                <a:lnTo>
                                  <a:pt x="1722" y="547"/>
                                </a:lnTo>
                                <a:lnTo>
                                  <a:pt x="1701" y="555"/>
                                </a:lnTo>
                                <a:lnTo>
                                  <a:pt x="1667" y="563"/>
                                </a:lnTo>
                                <a:lnTo>
                                  <a:pt x="1651" y="563"/>
                                </a:lnTo>
                                <a:lnTo>
                                  <a:pt x="1630" y="568"/>
                                </a:lnTo>
                                <a:lnTo>
                                  <a:pt x="1579" y="580"/>
                                </a:lnTo>
                                <a:lnTo>
                                  <a:pt x="1517" y="593"/>
                                </a:lnTo>
                                <a:lnTo>
                                  <a:pt x="1450" y="597"/>
                                </a:lnTo>
                                <a:lnTo>
                                  <a:pt x="1408" y="597"/>
                                </a:lnTo>
                                <a:lnTo>
                                  <a:pt x="1362" y="601"/>
                                </a:lnTo>
                                <a:lnTo>
                                  <a:pt x="1308" y="605"/>
                                </a:lnTo>
                                <a:lnTo>
                                  <a:pt x="1249" y="609"/>
                                </a:lnTo>
                                <a:lnTo>
                                  <a:pt x="969" y="609"/>
                                </a:lnTo>
                                <a:lnTo>
                                  <a:pt x="882" y="605"/>
                                </a:lnTo>
                                <a:lnTo>
                                  <a:pt x="806" y="605"/>
                                </a:lnTo>
                                <a:lnTo>
                                  <a:pt x="669" y="597"/>
                                </a:lnTo>
                                <a:lnTo>
                                  <a:pt x="635" y="593"/>
                                </a:lnTo>
                                <a:lnTo>
                                  <a:pt x="610" y="588"/>
                                </a:lnTo>
                                <a:lnTo>
                                  <a:pt x="585" y="584"/>
                                </a:lnTo>
                                <a:lnTo>
                                  <a:pt x="572" y="580"/>
                                </a:lnTo>
                                <a:lnTo>
                                  <a:pt x="560" y="576"/>
                                </a:lnTo>
                                <a:lnTo>
                                  <a:pt x="543" y="572"/>
                                </a:lnTo>
                                <a:lnTo>
                                  <a:pt x="522" y="568"/>
                                </a:lnTo>
                                <a:lnTo>
                                  <a:pt x="435" y="526"/>
                                </a:lnTo>
                                <a:lnTo>
                                  <a:pt x="376" y="472"/>
                                </a:lnTo>
                                <a:lnTo>
                                  <a:pt x="351" y="438"/>
                                </a:lnTo>
                                <a:lnTo>
                                  <a:pt x="343" y="413"/>
                                </a:lnTo>
                                <a:lnTo>
                                  <a:pt x="334" y="401"/>
                                </a:lnTo>
                                <a:lnTo>
                                  <a:pt x="322" y="384"/>
                                </a:lnTo>
                                <a:lnTo>
                                  <a:pt x="309" y="359"/>
                                </a:lnTo>
                                <a:lnTo>
                                  <a:pt x="301" y="338"/>
                                </a:lnTo>
                                <a:lnTo>
                                  <a:pt x="284" y="317"/>
                                </a:lnTo>
                                <a:lnTo>
                                  <a:pt x="272" y="296"/>
                                </a:lnTo>
                                <a:lnTo>
                                  <a:pt x="255" y="284"/>
                                </a:lnTo>
                                <a:lnTo>
                                  <a:pt x="217" y="275"/>
                                </a:lnTo>
                                <a:lnTo>
                                  <a:pt x="121" y="271"/>
                                </a:lnTo>
                                <a:lnTo>
                                  <a:pt x="71" y="275"/>
                                </a:lnTo>
                                <a:lnTo>
                                  <a:pt x="33" y="275"/>
                                </a:lnTo>
                                <a:lnTo>
                                  <a:pt x="4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7"/>
                                </a:lnTo>
                                <a:lnTo>
                                  <a:pt x="13" y="259"/>
                                </a:lnTo>
                                <a:lnTo>
                                  <a:pt x="42" y="246"/>
                                </a:lnTo>
                                <a:lnTo>
                                  <a:pt x="117" y="225"/>
                                </a:lnTo>
                                <a:lnTo>
                                  <a:pt x="196" y="200"/>
                                </a:lnTo>
                                <a:lnTo>
                                  <a:pt x="221" y="192"/>
                                </a:lnTo>
                                <a:lnTo>
                                  <a:pt x="238" y="183"/>
                                </a:lnTo>
                                <a:lnTo>
                                  <a:pt x="272" y="158"/>
                                </a:lnTo>
                                <a:lnTo>
                                  <a:pt x="301" y="121"/>
                                </a:lnTo>
                                <a:lnTo>
                                  <a:pt x="334" y="83"/>
                                </a:lnTo>
                                <a:lnTo>
                                  <a:pt x="364" y="62"/>
                                </a:lnTo>
                                <a:lnTo>
                                  <a:pt x="422" y="37"/>
                                </a:lnTo>
                                <a:lnTo>
                                  <a:pt x="476" y="16"/>
                                </a:lnTo>
                                <a:lnTo>
                                  <a:pt x="514" y="16"/>
                                </a:lnTo>
                                <a:lnTo>
                                  <a:pt x="593" y="8"/>
                                </a:lnTo>
                                <a:lnTo>
                                  <a:pt x="669" y="4"/>
                                </a:lnTo>
                                <a:lnTo>
                                  <a:pt x="702" y="0"/>
                                </a:lnTo>
                                <a:lnTo>
                                  <a:pt x="719" y="0"/>
                                </a:lnTo>
                                <a:lnTo>
                                  <a:pt x="735" y="0"/>
                                </a:lnTo>
                                <a:lnTo>
                                  <a:pt x="698" y="0"/>
                                </a:lnTo>
                                <a:lnTo>
                                  <a:pt x="660" y="4"/>
                                </a:lnTo>
                                <a:lnTo>
                                  <a:pt x="585" y="8"/>
                                </a:lnTo>
                                <a:lnTo>
                                  <a:pt x="560" y="8"/>
                                </a:lnTo>
                                <a:lnTo>
                                  <a:pt x="564" y="8"/>
                                </a:lnTo>
                                <a:lnTo>
                                  <a:pt x="614" y="4"/>
                                </a:lnTo>
                                <a:lnTo>
                                  <a:pt x="681" y="4"/>
                                </a:lnTo>
                                <a:lnTo>
                                  <a:pt x="744" y="0"/>
                                </a:lnTo>
                                <a:lnTo>
                                  <a:pt x="794" y="0"/>
                                </a:lnTo>
                                <a:lnTo>
                                  <a:pt x="882" y="0"/>
                                </a:lnTo>
                                <a:lnTo>
                                  <a:pt x="1103" y="0"/>
                                </a:lnTo>
                                <a:lnTo>
                                  <a:pt x="1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37800"/>
                            <a:ext cx="1260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618">
                                <a:moveTo>
                                  <a:pt x="1199" y="8"/>
                                </a:moveTo>
                                <a:lnTo>
                                  <a:pt x="1249" y="8"/>
                                </a:lnTo>
                                <a:lnTo>
                                  <a:pt x="1258" y="12"/>
                                </a:lnTo>
                                <a:lnTo>
                                  <a:pt x="1291" y="12"/>
                                </a:lnTo>
                                <a:lnTo>
                                  <a:pt x="1295" y="16"/>
                                </a:lnTo>
                                <a:lnTo>
                                  <a:pt x="1341" y="16"/>
                                </a:lnTo>
                                <a:lnTo>
                                  <a:pt x="1350" y="20"/>
                                </a:lnTo>
                                <a:lnTo>
                                  <a:pt x="1446" y="20"/>
                                </a:lnTo>
                                <a:lnTo>
                                  <a:pt x="1450" y="25"/>
                                </a:lnTo>
                                <a:lnTo>
                                  <a:pt x="1483" y="25"/>
                                </a:lnTo>
                                <a:lnTo>
                                  <a:pt x="1487" y="29"/>
                                </a:lnTo>
                                <a:lnTo>
                                  <a:pt x="1517" y="29"/>
                                </a:lnTo>
                                <a:lnTo>
                                  <a:pt x="1521" y="33"/>
                                </a:lnTo>
                                <a:lnTo>
                                  <a:pt x="1563" y="33"/>
                                </a:lnTo>
                                <a:lnTo>
                                  <a:pt x="1571" y="37"/>
                                </a:lnTo>
                                <a:lnTo>
                                  <a:pt x="1588" y="37"/>
                                </a:lnTo>
                                <a:lnTo>
                                  <a:pt x="1592" y="41"/>
                                </a:lnTo>
                                <a:lnTo>
                                  <a:pt x="1604" y="41"/>
                                </a:lnTo>
                                <a:lnTo>
                                  <a:pt x="1609" y="45"/>
                                </a:lnTo>
                                <a:lnTo>
                                  <a:pt x="1617" y="45"/>
                                </a:lnTo>
                                <a:lnTo>
                                  <a:pt x="1621" y="50"/>
                                </a:lnTo>
                                <a:lnTo>
                                  <a:pt x="1629" y="50"/>
                                </a:lnTo>
                                <a:lnTo>
                                  <a:pt x="1634" y="54"/>
                                </a:lnTo>
                                <a:lnTo>
                                  <a:pt x="1638" y="54"/>
                                </a:lnTo>
                                <a:lnTo>
                                  <a:pt x="1642" y="58"/>
                                </a:lnTo>
                                <a:lnTo>
                                  <a:pt x="1650" y="58"/>
                                </a:lnTo>
                                <a:lnTo>
                                  <a:pt x="1650" y="62"/>
                                </a:lnTo>
                                <a:lnTo>
                                  <a:pt x="1667" y="62"/>
                                </a:lnTo>
                                <a:lnTo>
                                  <a:pt x="1671" y="66"/>
                                </a:lnTo>
                                <a:lnTo>
                                  <a:pt x="1684" y="66"/>
                                </a:lnTo>
                                <a:lnTo>
                                  <a:pt x="1688" y="70"/>
                                </a:lnTo>
                                <a:lnTo>
                                  <a:pt x="1700" y="70"/>
                                </a:lnTo>
                                <a:lnTo>
                                  <a:pt x="1705" y="75"/>
                                </a:lnTo>
                                <a:lnTo>
                                  <a:pt x="1709" y="75"/>
                                </a:lnTo>
                                <a:lnTo>
                                  <a:pt x="1713" y="79"/>
                                </a:lnTo>
                                <a:lnTo>
                                  <a:pt x="1717" y="79"/>
                                </a:lnTo>
                                <a:lnTo>
                                  <a:pt x="1721" y="83"/>
                                </a:lnTo>
                                <a:lnTo>
                                  <a:pt x="1726" y="83"/>
                                </a:lnTo>
                                <a:lnTo>
                                  <a:pt x="1730" y="87"/>
                                </a:lnTo>
                                <a:lnTo>
                                  <a:pt x="1738" y="87"/>
                                </a:lnTo>
                                <a:lnTo>
                                  <a:pt x="1742" y="91"/>
                                </a:lnTo>
                                <a:lnTo>
                                  <a:pt x="1746" y="91"/>
                                </a:lnTo>
                                <a:lnTo>
                                  <a:pt x="1751" y="96"/>
                                </a:lnTo>
                                <a:lnTo>
                                  <a:pt x="1755" y="96"/>
                                </a:lnTo>
                                <a:lnTo>
                                  <a:pt x="1759" y="100"/>
                                </a:lnTo>
                                <a:lnTo>
                                  <a:pt x="1763" y="100"/>
                                </a:lnTo>
                                <a:lnTo>
                                  <a:pt x="1772" y="108"/>
                                </a:lnTo>
                                <a:lnTo>
                                  <a:pt x="1776" y="108"/>
                                </a:lnTo>
                                <a:lnTo>
                                  <a:pt x="1780" y="112"/>
                                </a:lnTo>
                                <a:lnTo>
                                  <a:pt x="1784" y="112"/>
                                </a:lnTo>
                                <a:lnTo>
                                  <a:pt x="1792" y="116"/>
                                </a:lnTo>
                                <a:lnTo>
                                  <a:pt x="1797" y="116"/>
                                </a:lnTo>
                                <a:lnTo>
                                  <a:pt x="1801" y="121"/>
                                </a:lnTo>
                                <a:lnTo>
                                  <a:pt x="1805" y="121"/>
                                </a:lnTo>
                                <a:lnTo>
                                  <a:pt x="1809" y="125"/>
                                </a:lnTo>
                                <a:lnTo>
                                  <a:pt x="1822" y="125"/>
                                </a:lnTo>
                                <a:lnTo>
                                  <a:pt x="1822" y="129"/>
                                </a:lnTo>
                                <a:lnTo>
                                  <a:pt x="1830" y="129"/>
                                </a:lnTo>
                                <a:lnTo>
                                  <a:pt x="1834" y="133"/>
                                </a:lnTo>
                                <a:lnTo>
                                  <a:pt x="1843" y="133"/>
                                </a:lnTo>
                                <a:lnTo>
                                  <a:pt x="1851" y="141"/>
                                </a:lnTo>
                                <a:lnTo>
                                  <a:pt x="1859" y="141"/>
                                </a:lnTo>
                                <a:lnTo>
                                  <a:pt x="1863" y="146"/>
                                </a:lnTo>
                                <a:lnTo>
                                  <a:pt x="1868" y="146"/>
                                </a:lnTo>
                                <a:lnTo>
                                  <a:pt x="1876" y="150"/>
                                </a:lnTo>
                                <a:lnTo>
                                  <a:pt x="1880" y="150"/>
                                </a:lnTo>
                                <a:lnTo>
                                  <a:pt x="1889" y="158"/>
                                </a:lnTo>
                                <a:lnTo>
                                  <a:pt x="1897" y="158"/>
                                </a:lnTo>
                                <a:lnTo>
                                  <a:pt x="1905" y="167"/>
                                </a:lnTo>
                                <a:lnTo>
                                  <a:pt x="1909" y="167"/>
                                </a:lnTo>
                                <a:lnTo>
                                  <a:pt x="1909" y="171"/>
                                </a:lnTo>
                                <a:lnTo>
                                  <a:pt x="1918" y="175"/>
                                </a:lnTo>
                                <a:lnTo>
                                  <a:pt x="1930" y="183"/>
                                </a:lnTo>
                                <a:lnTo>
                                  <a:pt x="1934" y="183"/>
                                </a:lnTo>
                                <a:lnTo>
                                  <a:pt x="1947" y="196"/>
                                </a:lnTo>
                                <a:lnTo>
                                  <a:pt x="1947" y="200"/>
                                </a:lnTo>
                                <a:lnTo>
                                  <a:pt x="1951" y="208"/>
                                </a:lnTo>
                                <a:lnTo>
                                  <a:pt x="1955" y="217"/>
                                </a:lnTo>
                                <a:lnTo>
                                  <a:pt x="1964" y="221"/>
                                </a:lnTo>
                                <a:lnTo>
                                  <a:pt x="1964" y="225"/>
                                </a:lnTo>
                                <a:lnTo>
                                  <a:pt x="1968" y="233"/>
                                </a:lnTo>
                                <a:lnTo>
                                  <a:pt x="1968" y="242"/>
                                </a:lnTo>
                                <a:lnTo>
                                  <a:pt x="1972" y="246"/>
                                </a:lnTo>
                                <a:lnTo>
                                  <a:pt x="1972" y="258"/>
                                </a:lnTo>
                                <a:lnTo>
                                  <a:pt x="1976" y="263"/>
                                </a:lnTo>
                                <a:lnTo>
                                  <a:pt x="1976" y="283"/>
                                </a:lnTo>
                                <a:lnTo>
                                  <a:pt x="1972" y="283"/>
                                </a:lnTo>
                                <a:lnTo>
                                  <a:pt x="1972" y="309"/>
                                </a:lnTo>
                                <a:lnTo>
                                  <a:pt x="1968" y="313"/>
                                </a:lnTo>
                                <a:lnTo>
                                  <a:pt x="1968" y="338"/>
                                </a:lnTo>
                                <a:lnTo>
                                  <a:pt x="1964" y="346"/>
                                </a:lnTo>
                                <a:lnTo>
                                  <a:pt x="1964" y="350"/>
                                </a:lnTo>
                                <a:lnTo>
                                  <a:pt x="1960" y="350"/>
                                </a:lnTo>
                                <a:lnTo>
                                  <a:pt x="1955" y="359"/>
                                </a:lnTo>
                                <a:lnTo>
                                  <a:pt x="1951" y="363"/>
                                </a:lnTo>
                                <a:lnTo>
                                  <a:pt x="1947" y="371"/>
                                </a:lnTo>
                                <a:lnTo>
                                  <a:pt x="1943" y="375"/>
                                </a:lnTo>
                                <a:lnTo>
                                  <a:pt x="1939" y="384"/>
                                </a:lnTo>
                                <a:lnTo>
                                  <a:pt x="1930" y="388"/>
                                </a:lnTo>
                                <a:lnTo>
                                  <a:pt x="1926" y="396"/>
                                </a:lnTo>
                                <a:lnTo>
                                  <a:pt x="1918" y="400"/>
                                </a:lnTo>
                                <a:lnTo>
                                  <a:pt x="1897" y="421"/>
                                </a:lnTo>
                                <a:lnTo>
                                  <a:pt x="1889" y="425"/>
                                </a:lnTo>
                                <a:lnTo>
                                  <a:pt x="1880" y="434"/>
                                </a:lnTo>
                                <a:lnTo>
                                  <a:pt x="1872" y="438"/>
                                </a:lnTo>
                                <a:lnTo>
                                  <a:pt x="1868" y="446"/>
                                </a:lnTo>
                                <a:lnTo>
                                  <a:pt x="1851" y="455"/>
                                </a:lnTo>
                                <a:lnTo>
                                  <a:pt x="1843" y="463"/>
                                </a:lnTo>
                                <a:lnTo>
                                  <a:pt x="1834" y="467"/>
                                </a:lnTo>
                                <a:lnTo>
                                  <a:pt x="1822" y="480"/>
                                </a:lnTo>
                                <a:lnTo>
                                  <a:pt x="1813" y="484"/>
                                </a:lnTo>
                                <a:lnTo>
                                  <a:pt x="1809" y="488"/>
                                </a:lnTo>
                                <a:lnTo>
                                  <a:pt x="1801" y="492"/>
                                </a:lnTo>
                                <a:lnTo>
                                  <a:pt x="1797" y="496"/>
                                </a:lnTo>
                                <a:lnTo>
                                  <a:pt x="1792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13"/>
                                </a:lnTo>
                                <a:lnTo>
                                  <a:pt x="1780" y="513"/>
                                </a:lnTo>
                                <a:lnTo>
                                  <a:pt x="1780" y="521"/>
                                </a:lnTo>
                                <a:lnTo>
                                  <a:pt x="1776" y="526"/>
                                </a:lnTo>
                                <a:lnTo>
                                  <a:pt x="1776" y="534"/>
                                </a:lnTo>
                                <a:lnTo>
                                  <a:pt x="1788" y="534"/>
                                </a:lnTo>
                                <a:lnTo>
                                  <a:pt x="1788" y="530"/>
                                </a:lnTo>
                                <a:lnTo>
                                  <a:pt x="1797" y="530"/>
                                </a:lnTo>
                                <a:lnTo>
                                  <a:pt x="1797" y="517"/>
                                </a:lnTo>
                                <a:lnTo>
                                  <a:pt x="1780" y="517"/>
                                </a:lnTo>
                                <a:lnTo>
                                  <a:pt x="1772" y="521"/>
                                </a:lnTo>
                                <a:lnTo>
                                  <a:pt x="1776" y="521"/>
                                </a:lnTo>
                                <a:lnTo>
                                  <a:pt x="1772" y="521"/>
                                </a:lnTo>
                                <a:lnTo>
                                  <a:pt x="1763" y="526"/>
                                </a:lnTo>
                                <a:lnTo>
                                  <a:pt x="1755" y="526"/>
                                </a:lnTo>
                                <a:lnTo>
                                  <a:pt x="1755" y="530"/>
                                </a:lnTo>
                                <a:lnTo>
                                  <a:pt x="1751" y="530"/>
                                </a:lnTo>
                                <a:lnTo>
                                  <a:pt x="1746" y="534"/>
                                </a:lnTo>
                                <a:lnTo>
                                  <a:pt x="1738" y="534"/>
                                </a:lnTo>
                                <a:lnTo>
                                  <a:pt x="1738" y="538"/>
                                </a:lnTo>
                                <a:lnTo>
                                  <a:pt x="1730" y="538"/>
                                </a:lnTo>
                                <a:lnTo>
                                  <a:pt x="1730" y="542"/>
                                </a:lnTo>
                                <a:lnTo>
                                  <a:pt x="1726" y="547"/>
                                </a:lnTo>
                                <a:lnTo>
                                  <a:pt x="1721" y="547"/>
                                </a:lnTo>
                                <a:lnTo>
                                  <a:pt x="1717" y="551"/>
                                </a:lnTo>
                                <a:lnTo>
                                  <a:pt x="1713" y="551"/>
                                </a:lnTo>
                                <a:lnTo>
                                  <a:pt x="1709" y="555"/>
                                </a:lnTo>
                                <a:lnTo>
                                  <a:pt x="1700" y="555"/>
                                </a:lnTo>
                                <a:lnTo>
                                  <a:pt x="1696" y="559"/>
                                </a:lnTo>
                                <a:lnTo>
                                  <a:pt x="1680" y="559"/>
                                </a:lnTo>
                                <a:lnTo>
                                  <a:pt x="1675" y="563"/>
                                </a:lnTo>
                                <a:lnTo>
                                  <a:pt x="1642" y="563"/>
                                </a:lnTo>
                                <a:lnTo>
                                  <a:pt x="1638" y="567"/>
                                </a:lnTo>
                                <a:lnTo>
                                  <a:pt x="1625" y="567"/>
                                </a:lnTo>
                                <a:lnTo>
                                  <a:pt x="1621" y="572"/>
                                </a:lnTo>
                                <a:lnTo>
                                  <a:pt x="1609" y="572"/>
                                </a:lnTo>
                                <a:lnTo>
                                  <a:pt x="1600" y="576"/>
                                </a:lnTo>
                                <a:lnTo>
                                  <a:pt x="1588" y="576"/>
                                </a:lnTo>
                                <a:lnTo>
                                  <a:pt x="1583" y="580"/>
                                </a:lnTo>
                                <a:lnTo>
                                  <a:pt x="1567" y="580"/>
                                </a:lnTo>
                                <a:lnTo>
                                  <a:pt x="1558" y="584"/>
                                </a:lnTo>
                                <a:lnTo>
                                  <a:pt x="1554" y="584"/>
                                </a:lnTo>
                                <a:lnTo>
                                  <a:pt x="1546" y="588"/>
                                </a:lnTo>
                                <a:lnTo>
                                  <a:pt x="1529" y="588"/>
                                </a:lnTo>
                                <a:lnTo>
                                  <a:pt x="1521" y="592"/>
                                </a:lnTo>
                                <a:lnTo>
                                  <a:pt x="1487" y="592"/>
                                </a:lnTo>
                                <a:lnTo>
                                  <a:pt x="1479" y="597"/>
                                </a:lnTo>
                                <a:lnTo>
                                  <a:pt x="1391" y="597"/>
                                </a:lnTo>
                                <a:lnTo>
                                  <a:pt x="1383" y="601"/>
                                </a:lnTo>
                                <a:lnTo>
                                  <a:pt x="1333" y="601"/>
                                </a:lnTo>
                                <a:lnTo>
                                  <a:pt x="1324" y="605"/>
                                </a:lnTo>
                                <a:lnTo>
                                  <a:pt x="1274" y="605"/>
                                </a:lnTo>
                                <a:lnTo>
                                  <a:pt x="1266" y="609"/>
                                </a:lnTo>
                                <a:lnTo>
                                  <a:pt x="948" y="609"/>
                                </a:lnTo>
                                <a:lnTo>
                                  <a:pt x="936" y="605"/>
                                </a:lnTo>
                                <a:lnTo>
                                  <a:pt x="802" y="605"/>
                                </a:lnTo>
                                <a:lnTo>
                                  <a:pt x="794" y="601"/>
                                </a:lnTo>
                                <a:lnTo>
                                  <a:pt x="719" y="601"/>
                                </a:lnTo>
                                <a:lnTo>
                                  <a:pt x="710" y="597"/>
                                </a:lnTo>
                                <a:lnTo>
                                  <a:pt x="660" y="597"/>
                                </a:lnTo>
                                <a:lnTo>
                                  <a:pt x="652" y="592"/>
                                </a:lnTo>
                                <a:lnTo>
                                  <a:pt x="627" y="592"/>
                                </a:lnTo>
                                <a:lnTo>
                                  <a:pt x="618" y="588"/>
                                </a:lnTo>
                                <a:lnTo>
                                  <a:pt x="602" y="588"/>
                                </a:lnTo>
                                <a:lnTo>
                                  <a:pt x="597" y="584"/>
                                </a:lnTo>
                                <a:lnTo>
                                  <a:pt x="589" y="584"/>
                                </a:lnTo>
                                <a:lnTo>
                                  <a:pt x="589" y="580"/>
                                </a:lnTo>
                                <a:lnTo>
                                  <a:pt x="572" y="580"/>
                                </a:lnTo>
                                <a:lnTo>
                                  <a:pt x="568" y="576"/>
                                </a:lnTo>
                                <a:lnTo>
                                  <a:pt x="560" y="576"/>
                                </a:lnTo>
                                <a:lnTo>
                                  <a:pt x="556" y="572"/>
                                </a:lnTo>
                                <a:lnTo>
                                  <a:pt x="543" y="572"/>
                                </a:lnTo>
                                <a:lnTo>
                                  <a:pt x="539" y="567"/>
                                </a:lnTo>
                                <a:lnTo>
                                  <a:pt x="526" y="567"/>
                                </a:lnTo>
                                <a:lnTo>
                                  <a:pt x="526" y="563"/>
                                </a:lnTo>
                                <a:lnTo>
                                  <a:pt x="514" y="563"/>
                                </a:lnTo>
                                <a:lnTo>
                                  <a:pt x="510" y="559"/>
                                </a:lnTo>
                                <a:lnTo>
                                  <a:pt x="505" y="559"/>
                                </a:lnTo>
                                <a:lnTo>
                                  <a:pt x="501" y="555"/>
                                </a:lnTo>
                                <a:lnTo>
                                  <a:pt x="497" y="555"/>
                                </a:lnTo>
                                <a:lnTo>
                                  <a:pt x="493" y="551"/>
                                </a:lnTo>
                                <a:lnTo>
                                  <a:pt x="489" y="551"/>
                                </a:lnTo>
                                <a:lnTo>
                                  <a:pt x="485" y="547"/>
                                </a:lnTo>
                                <a:lnTo>
                                  <a:pt x="480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2" y="542"/>
                                </a:lnTo>
                                <a:lnTo>
                                  <a:pt x="468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59" y="534"/>
                                </a:lnTo>
                                <a:lnTo>
                                  <a:pt x="455" y="534"/>
                                </a:lnTo>
                                <a:lnTo>
                                  <a:pt x="451" y="530"/>
                                </a:lnTo>
                                <a:lnTo>
                                  <a:pt x="447" y="530"/>
                                </a:lnTo>
                                <a:lnTo>
                                  <a:pt x="443" y="526"/>
                                </a:lnTo>
                                <a:lnTo>
                                  <a:pt x="439" y="526"/>
                                </a:lnTo>
                                <a:lnTo>
                                  <a:pt x="443" y="526"/>
                                </a:lnTo>
                                <a:lnTo>
                                  <a:pt x="405" y="492"/>
                                </a:lnTo>
                                <a:lnTo>
                                  <a:pt x="401" y="492"/>
                                </a:lnTo>
                                <a:lnTo>
                                  <a:pt x="388" y="480"/>
                                </a:lnTo>
                                <a:lnTo>
                                  <a:pt x="388" y="476"/>
                                </a:lnTo>
                                <a:lnTo>
                                  <a:pt x="363" y="450"/>
                                </a:lnTo>
                                <a:lnTo>
                                  <a:pt x="363" y="446"/>
                                </a:lnTo>
                                <a:lnTo>
                                  <a:pt x="359" y="442"/>
                                </a:lnTo>
                                <a:lnTo>
                                  <a:pt x="359" y="434"/>
                                </a:lnTo>
                                <a:lnTo>
                                  <a:pt x="355" y="434"/>
                                </a:lnTo>
                                <a:lnTo>
                                  <a:pt x="351" y="430"/>
                                </a:lnTo>
                                <a:lnTo>
                                  <a:pt x="351" y="413"/>
                                </a:lnTo>
                                <a:lnTo>
                                  <a:pt x="347" y="413"/>
                                </a:lnTo>
                                <a:lnTo>
                                  <a:pt x="347" y="405"/>
                                </a:lnTo>
                                <a:lnTo>
                                  <a:pt x="342" y="405"/>
                                </a:lnTo>
                                <a:lnTo>
                                  <a:pt x="334" y="396"/>
                                </a:lnTo>
                                <a:lnTo>
                                  <a:pt x="334" y="392"/>
                                </a:lnTo>
                                <a:lnTo>
                                  <a:pt x="330" y="388"/>
                                </a:lnTo>
                                <a:lnTo>
                                  <a:pt x="330" y="380"/>
                                </a:lnTo>
                                <a:lnTo>
                                  <a:pt x="326" y="380"/>
                                </a:lnTo>
                                <a:lnTo>
                                  <a:pt x="322" y="375"/>
                                </a:lnTo>
                                <a:lnTo>
                                  <a:pt x="322" y="371"/>
                                </a:lnTo>
                                <a:lnTo>
                                  <a:pt x="317" y="367"/>
                                </a:lnTo>
                                <a:lnTo>
                                  <a:pt x="317" y="363"/>
                                </a:lnTo>
                                <a:lnTo>
                                  <a:pt x="313" y="359"/>
                                </a:lnTo>
                                <a:lnTo>
                                  <a:pt x="313" y="354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34"/>
                                </a:lnTo>
                                <a:lnTo>
                                  <a:pt x="305" y="334"/>
                                </a:lnTo>
                                <a:lnTo>
                                  <a:pt x="305" y="329"/>
                                </a:lnTo>
                                <a:lnTo>
                                  <a:pt x="301" y="329"/>
                                </a:lnTo>
                                <a:lnTo>
                                  <a:pt x="292" y="321"/>
                                </a:lnTo>
                                <a:lnTo>
                                  <a:pt x="292" y="313"/>
                                </a:lnTo>
                                <a:lnTo>
                                  <a:pt x="288" y="313"/>
                                </a:lnTo>
                                <a:lnTo>
                                  <a:pt x="288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80" y="304"/>
                                </a:lnTo>
                                <a:lnTo>
                                  <a:pt x="280" y="296"/>
                                </a:lnTo>
                                <a:lnTo>
                                  <a:pt x="267" y="283"/>
                                </a:lnTo>
                                <a:lnTo>
                                  <a:pt x="255" y="279"/>
                                </a:lnTo>
                                <a:lnTo>
                                  <a:pt x="251" y="279"/>
                                </a:lnTo>
                                <a:lnTo>
                                  <a:pt x="242" y="275"/>
                                </a:lnTo>
                                <a:lnTo>
                                  <a:pt x="221" y="275"/>
                                </a:lnTo>
                                <a:lnTo>
                                  <a:pt x="209" y="271"/>
                                </a:lnTo>
                                <a:lnTo>
                                  <a:pt x="8" y="271"/>
                                </a:lnTo>
                                <a:lnTo>
                                  <a:pt x="8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79"/>
                                </a:lnTo>
                                <a:lnTo>
                                  <a:pt x="209" y="279"/>
                                </a:lnTo>
                                <a:lnTo>
                                  <a:pt x="221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51" y="288"/>
                                </a:lnTo>
                                <a:lnTo>
                                  <a:pt x="255" y="288"/>
                                </a:lnTo>
                                <a:lnTo>
                                  <a:pt x="271" y="304"/>
                                </a:lnTo>
                                <a:lnTo>
                                  <a:pt x="271" y="300"/>
                                </a:lnTo>
                                <a:lnTo>
                                  <a:pt x="271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76" y="317"/>
                                </a:lnTo>
                                <a:lnTo>
                                  <a:pt x="280" y="317"/>
                                </a:lnTo>
                                <a:lnTo>
                                  <a:pt x="280" y="321"/>
                                </a:lnTo>
                                <a:lnTo>
                                  <a:pt x="284" y="321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8"/>
                                </a:lnTo>
                                <a:lnTo>
                                  <a:pt x="297" y="338"/>
                                </a:lnTo>
                                <a:lnTo>
                                  <a:pt x="297" y="342"/>
                                </a:lnTo>
                                <a:lnTo>
                                  <a:pt x="301" y="342"/>
                                </a:lnTo>
                                <a:lnTo>
                                  <a:pt x="301" y="350"/>
                                </a:lnTo>
                                <a:lnTo>
                                  <a:pt x="305" y="354"/>
                                </a:lnTo>
                                <a:lnTo>
                                  <a:pt x="305" y="359"/>
                                </a:lnTo>
                                <a:lnTo>
                                  <a:pt x="309" y="363"/>
                                </a:lnTo>
                                <a:lnTo>
                                  <a:pt x="309" y="367"/>
                                </a:lnTo>
                                <a:lnTo>
                                  <a:pt x="313" y="371"/>
                                </a:lnTo>
                                <a:lnTo>
                                  <a:pt x="313" y="375"/>
                                </a:lnTo>
                                <a:lnTo>
                                  <a:pt x="317" y="380"/>
                                </a:lnTo>
                                <a:lnTo>
                                  <a:pt x="317" y="388"/>
                                </a:lnTo>
                                <a:lnTo>
                                  <a:pt x="322" y="388"/>
                                </a:lnTo>
                                <a:lnTo>
                                  <a:pt x="326" y="392"/>
                                </a:lnTo>
                                <a:lnTo>
                                  <a:pt x="326" y="396"/>
                                </a:lnTo>
                                <a:lnTo>
                                  <a:pt x="334" y="405"/>
                                </a:lnTo>
                                <a:lnTo>
                                  <a:pt x="334" y="413"/>
                                </a:lnTo>
                                <a:lnTo>
                                  <a:pt x="338" y="413"/>
                                </a:lnTo>
                                <a:lnTo>
                                  <a:pt x="342" y="421"/>
                                </a:lnTo>
                                <a:lnTo>
                                  <a:pt x="342" y="417"/>
                                </a:lnTo>
                                <a:lnTo>
                                  <a:pt x="342" y="430"/>
                                </a:lnTo>
                                <a:lnTo>
                                  <a:pt x="347" y="434"/>
                                </a:lnTo>
                                <a:lnTo>
                                  <a:pt x="347" y="442"/>
                                </a:lnTo>
                                <a:lnTo>
                                  <a:pt x="351" y="442"/>
                                </a:lnTo>
                                <a:lnTo>
                                  <a:pt x="355" y="446"/>
                                </a:lnTo>
                                <a:lnTo>
                                  <a:pt x="355" y="450"/>
                                </a:lnTo>
                                <a:lnTo>
                                  <a:pt x="363" y="459"/>
                                </a:lnTo>
                                <a:lnTo>
                                  <a:pt x="363" y="467"/>
                                </a:lnTo>
                                <a:lnTo>
                                  <a:pt x="372" y="467"/>
                                </a:lnTo>
                                <a:lnTo>
                                  <a:pt x="380" y="476"/>
                                </a:lnTo>
                                <a:lnTo>
                                  <a:pt x="380" y="480"/>
                                </a:lnTo>
                                <a:lnTo>
                                  <a:pt x="401" y="501"/>
                                </a:lnTo>
                                <a:lnTo>
                                  <a:pt x="405" y="501"/>
                                </a:lnTo>
                                <a:lnTo>
                                  <a:pt x="434" y="534"/>
                                </a:lnTo>
                                <a:lnTo>
                                  <a:pt x="443" y="534"/>
                                </a:lnTo>
                                <a:lnTo>
                                  <a:pt x="447" y="538"/>
                                </a:lnTo>
                                <a:lnTo>
                                  <a:pt x="451" y="538"/>
                                </a:lnTo>
                                <a:lnTo>
                                  <a:pt x="455" y="542"/>
                                </a:lnTo>
                                <a:lnTo>
                                  <a:pt x="459" y="542"/>
                                </a:lnTo>
                                <a:lnTo>
                                  <a:pt x="464" y="547"/>
                                </a:lnTo>
                                <a:lnTo>
                                  <a:pt x="468" y="547"/>
                                </a:lnTo>
                                <a:lnTo>
                                  <a:pt x="472" y="551"/>
                                </a:lnTo>
                                <a:lnTo>
                                  <a:pt x="476" y="551"/>
                                </a:lnTo>
                                <a:lnTo>
                                  <a:pt x="480" y="555"/>
                                </a:lnTo>
                                <a:lnTo>
                                  <a:pt x="485" y="555"/>
                                </a:lnTo>
                                <a:lnTo>
                                  <a:pt x="489" y="559"/>
                                </a:lnTo>
                                <a:lnTo>
                                  <a:pt x="493" y="559"/>
                                </a:lnTo>
                                <a:lnTo>
                                  <a:pt x="497" y="563"/>
                                </a:lnTo>
                                <a:lnTo>
                                  <a:pt x="501" y="563"/>
                                </a:lnTo>
                                <a:lnTo>
                                  <a:pt x="505" y="567"/>
                                </a:lnTo>
                                <a:lnTo>
                                  <a:pt x="510" y="567"/>
                                </a:lnTo>
                                <a:lnTo>
                                  <a:pt x="514" y="572"/>
                                </a:lnTo>
                                <a:lnTo>
                                  <a:pt x="518" y="572"/>
                                </a:lnTo>
                                <a:lnTo>
                                  <a:pt x="518" y="576"/>
                                </a:lnTo>
                                <a:lnTo>
                                  <a:pt x="539" y="576"/>
                                </a:lnTo>
                                <a:lnTo>
                                  <a:pt x="543" y="580"/>
                                </a:lnTo>
                                <a:lnTo>
                                  <a:pt x="556" y="580"/>
                                </a:lnTo>
                                <a:lnTo>
                                  <a:pt x="560" y="584"/>
                                </a:lnTo>
                                <a:lnTo>
                                  <a:pt x="568" y="584"/>
                                </a:lnTo>
                                <a:lnTo>
                                  <a:pt x="572" y="588"/>
                                </a:lnTo>
                                <a:lnTo>
                                  <a:pt x="581" y="588"/>
                                </a:lnTo>
                                <a:lnTo>
                                  <a:pt x="581" y="592"/>
                                </a:lnTo>
                                <a:lnTo>
                                  <a:pt x="597" y="592"/>
                                </a:lnTo>
                                <a:lnTo>
                                  <a:pt x="602" y="597"/>
                                </a:lnTo>
                                <a:lnTo>
                                  <a:pt x="618" y="597"/>
                                </a:lnTo>
                                <a:lnTo>
                                  <a:pt x="627" y="601"/>
                                </a:lnTo>
                                <a:lnTo>
                                  <a:pt x="652" y="601"/>
                                </a:lnTo>
                                <a:lnTo>
                                  <a:pt x="660" y="605"/>
                                </a:lnTo>
                                <a:lnTo>
                                  <a:pt x="710" y="605"/>
                                </a:lnTo>
                                <a:lnTo>
                                  <a:pt x="719" y="609"/>
                                </a:lnTo>
                                <a:lnTo>
                                  <a:pt x="794" y="609"/>
                                </a:lnTo>
                                <a:lnTo>
                                  <a:pt x="802" y="613"/>
                                </a:lnTo>
                                <a:lnTo>
                                  <a:pt x="936" y="613"/>
                                </a:lnTo>
                                <a:lnTo>
                                  <a:pt x="948" y="618"/>
                                </a:lnTo>
                                <a:lnTo>
                                  <a:pt x="1266" y="618"/>
                                </a:lnTo>
                                <a:lnTo>
                                  <a:pt x="1274" y="613"/>
                                </a:lnTo>
                                <a:lnTo>
                                  <a:pt x="1324" y="613"/>
                                </a:lnTo>
                                <a:lnTo>
                                  <a:pt x="1333" y="609"/>
                                </a:lnTo>
                                <a:lnTo>
                                  <a:pt x="1383" y="609"/>
                                </a:lnTo>
                                <a:lnTo>
                                  <a:pt x="1391" y="605"/>
                                </a:lnTo>
                                <a:lnTo>
                                  <a:pt x="1479" y="605"/>
                                </a:lnTo>
                                <a:lnTo>
                                  <a:pt x="1487" y="601"/>
                                </a:lnTo>
                                <a:lnTo>
                                  <a:pt x="1521" y="601"/>
                                </a:lnTo>
                                <a:lnTo>
                                  <a:pt x="1529" y="597"/>
                                </a:lnTo>
                                <a:lnTo>
                                  <a:pt x="1546" y="597"/>
                                </a:lnTo>
                                <a:lnTo>
                                  <a:pt x="1554" y="592"/>
                                </a:lnTo>
                                <a:lnTo>
                                  <a:pt x="1558" y="592"/>
                                </a:lnTo>
                                <a:lnTo>
                                  <a:pt x="1567" y="588"/>
                                </a:lnTo>
                                <a:lnTo>
                                  <a:pt x="1583" y="588"/>
                                </a:lnTo>
                                <a:lnTo>
                                  <a:pt x="1588" y="584"/>
                                </a:lnTo>
                                <a:lnTo>
                                  <a:pt x="1600" y="584"/>
                                </a:lnTo>
                                <a:lnTo>
                                  <a:pt x="1609" y="580"/>
                                </a:lnTo>
                                <a:lnTo>
                                  <a:pt x="1621" y="580"/>
                                </a:lnTo>
                                <a:lnTo>
                                  <a:pt x="1625" y="576"/>
                                </a:lnTo>
                                <a:lnTo>
                                  <a:pt x="1638" y="576"/>
                                </a:lnTo>
                                <a:lnTo>
                                  <a:pt x="1642" y="572"/>
                                </a:lnTo>
                                <a:lnTo>
                                  <a:pt x="1675" y="572"/>
                                </a:lnTo>
                                <a:lnTo>
                                  <a:pt x="1680" y="567"/>
                                </a:lnTo>
                                <a:lnTo>
                                  <a:pt x="1696" y="567"/>
                                </a:lnTo>
                                <a:lnTo>
                                  <a:pt x="1700" y="563"/>
                                </a:lnTo>
                                <a:lnTo>
                                  <a:pt x="1709" y="563"/>
                                </a:lnTo>
                                <a:lnTo>
                                  <a:pt x="1713" y="559"/>
                                </a:lnTo>
                                <a:lnTo>
                                  <a:pt x="1717" y="559"/>
                                </a:lnTo>
                                <a:lnTo>
                                  <a:pt x="1721" y="555"/>
                                </a:lnTo>
                                <a:lnTo>
                                  <a:pt x="1726" y="555"/>
                                </a:lnTo>
                                <a:lnTo>
                                  <a:pt x="1730" y="551"/>
                                </a:lnTo>
                                <a:lnTo>
                                  <a:pt x="1738" y="551"/>
                                </a:lnTo>
                                <a:lnTo>
                                  <a:pt x="1738" y="547"/>
                                </a:lnTo>
                                <a:lnTo>
                                  <a:pt x="1746" y="547"/>
                                </a:lnTo>
                                <a:lnTo>
                                  <a:pt x="1746" y="542"/>
                                </a:lnTo>
                                <a:lnTo>
                                  <a:pt x="1751" y="538"/>
                                </a:lnTo>
                                <a:lnTo>
                                  <a:pt x="1763" y="538"/>
                                </a:lnTo>
                                <a:lnTo>
                                  <a:pt x="1763" y="534"/>
                                </a:lnTo>
                                <a:lnTo>
                                  <a:pt x="1772" y="530"/>
                                </a:lnTo>
                                <a:lnTo>
                                  <a:pt x="1780" y="530"/>
                                </a:lnTo>
                                <a:lnTo>
                                  <a:pt x="1780" y="526"/>
                                </a:lnTo>
                                <a:lnTo>
                                  <a:pt x="1788" y="526"/>
                                </a:lnTo>
                                <a:lnTo>
                                  <a:pt x="1788" y="521"/>
                                </a:lnTo>
                                <a:lnTo>
                                  <a:pt x="1780" y="521"/>
                                </a:lnTo>
                                <a:lnTo>
                                  <a:pt x="1780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88" y="521"/>
                                </a:lnTo>
                                <a:lnTo>
                                  <a:pt x="1792" y="521"/>
                                </a:lnTo>
                                <a:lnTo>
                                  <a:pt x="1801" y="513"/>
                                </a:lnTo>
                                <a:lnTo>
                                  <a:pt x="1805" y="505"/>
                                </a:lnTo>
                                <a:lnTo>
                                  <a:pt x="1809" y="501"/>
                                </a:lnTo>
                                <a:lnTo>
                                  <a:pt x="1817" y="496"/>
                                </a:lnTo>
                                <a:lnTo>
                                  <a:pt x="1822" y="492"/>
                                </a:lnTo>
                                <a:lnTo>
                                  <a:pt x="1830" y="488"/>
                                </a:lnTo>
                                <a:lnTo>
                                  <a:pt x="1843" y="476"/>
                                </a:lnTo>
                                <a:lnTo>
                                  <a:pt x="1851" y="471"/>
                                </a:lnTo>
                                <a:lnTo>
                                  <a:pt x="1859" y="463"/>
                                </a:lnTo>
                                <a:lnTo>
                                  <a:pt x="1876" y="455"/>
                                </a:lnTo>
                                <a:lnTo>
                                  <a:pt x="1880" y="446"/>
                                </a:lnTo>
                                <a:lnTo>
                                  <a:pt x="1889" y="442"/>
                                </a:lnTo>
                                <a:lnTo>
                                  <a:pt x="1897" y="434"/>
                                </a:lnTo>
                                <a:lnTo>
                                  <a:pt x="1905" y="430"/>
                                </a:lnTo>
                                <a:lnTo>
                                  <a:pt x="1926" y="409"/>
                                </a:lnTo>
                                <a:lnTo>
                                  <a:pt x="1934" y="405"/>
                                </a:lnTo>
                                <a:lnTo>
                                  <a:pt x="1939" y="396"/>
                                </a:lnTo>
                                <a:lnTo>
                                  <a:pt x="1947" y="392"/>
                                </a:lnTo>
                                <a:lnTo>
                                  <a:pt x="1951" y="384"/>
                                </a:lnTo>
                                <a:lnTo>
                                  <a:pt x="1955" y="380"/>
                                </a:lnTo>
                                <a:lnTo>
                                  <a:pt x="1960" y="371"/>
                                </a:lnTo>
                                <a:lnTo>
                                  <a:pt x="1964" y="367"/>
                                </a:lnTo>
                                <a:lnTo>
                                  <a:pt x="1968" y="359"/>
                                </a:lnTo>
                                <a:lnTo>
                                  <a:pt x="1972" y="350"/>
                                </a:lnTo>
                                <a:lnTo>
                                  <a:pt x="1972" y="346"/>
                                </a:lnTo>
                                <a:lnTo>
                                  <a:pt x="1976" y="338"/>
                                </a:lnTo>
                                <a:lnTo>
                                  <a:pt x="1976" y="313"/>
                                </a:lnTo>
                                <a:lnTo>
                                  <a:pt x="1980" y="309"/>
                                </a:lnTo>
                                <a:lnTo>
                                  <a:pt x="1980" y="292"/>
                                </a:lnTo>
                                <a:lnTo>
                                  <a:pt x="1985" y="292"/>
                                </a:lnTo>
                                <a:lnTo>
                                  <a:pt x="1985" y="263"/>
                                </a:lnTo>
                                <a:lnTo>
                                  <a:pt x="1980" y="258"/>
                                </a:lnTo>
                                <a:lnTo>
                                  <a:pt x="1980" y="246"/>
                                </a:lnTo>
                                <a:lnTo>
                                  <a:pt x="1976" y="242"/>
                                </a:lnTo>
                                <a:lnTo>
                                  <a:pt x="1976" y="233"/>
                                </a:lnTo>
                                <a:lnTo>
                                  <a:pt x="1972" y="225"/>
                                </a:lnTo>
                                <a:lnTo>
                                  <a:pt x="1972" y="221"/>
                                </a:lnTo>
                                <a:lnTo>
                                  <a:pt x="1964" y="208"/>
                                </a:lnTo>
                                <a:lnTo>
                                  <a:pt x="1960" y="200"/>
                                </a:lnTo>
                                <a:lnTo>
                                  <a:pt x="1955" y="200"/>
                                </a:lnTo>
                                <a:lnTo>
                                  <a:pt x="1955" y="196"/>
                                </a:lnTo>
                                <a:lnTo>
                                  <a:pt x="1934" y="175"/>
                                </a:lnTo>
                                <a:lnTo>
                                  <a:pt x="1930" y="175"/>
                                </a:lnTo>
                                <a:lnTo>
                                  <a:pt x="1926" y="167"/>
                                </a:lnTo>
                                <a:lnTo>
                                  <a:pt x="1918" y="162"/>
                                </a:lnTo>
                                <a:lnTo>
                                  <a:pt x="1909" y="158"/>
                                </a:lnTo>
                                <a:lnTo>
                                  <a:pt x="1905" y="158"/>
                                </a:lnTo>
                                <a:lnTo>
                                  <a:pt x="1897" y="150"/>
                                </a:lnTo>
                                <a:lnTo>
                                  <a:pt x="1889" y="150"/>
                                </a:lnTo>
                                <a:lnTo>
                                  <a:pt x="1880" y="141"/>
                                </a:lnTo>
                                <a:lnTo>
                                  <a:pt x="1876" y="141"/>
                                </a:lnTo>
                                <a:lnTo>
                                  <a:pt x="1868" y="137"/>
                                </a:lnTo>
                                <a:lnTo>
                                  <a:pt x="1863" y="137"/>
                                </a:lnTo>
                                <a:lnTo>
                                  <a:pt x="1859" y="133"/>
                                </a:lnTo>
                                <a:lnTo>
                                  <a:pt x="1851" y="133"/>
                                </a:lnTo>
                                <a:lnTo>
                                  <a:pt x="1843" y="125"/>
                                </a:lnTo>
                                <a:lnTo>
                                  <a:pt x="1834" y="125"/>
                                </a:lnTo>
                                <a:lnTo>
                                  <a:pt x="1830" y="121"/>
                                </a:lnTo>
                                <a:lnTo>
                                  <a:pt x="1826" y="121"/>
                                </a:lnTo>
                                <a:lnTo>
                                  <a:pt x="1830" y="121"/>
                                </a:lnTo>
                                <a:lnTo>
                                  <a:pt x="1822" y="116"/>
                                </a:lnTo>
                                <a:lnTo>
                                  <a:pt x="1809" y="116"/>
                                </a:lnTo>
                                <a:lnTo>
                                  <a:pt x="1805" y="112"/>
                                </a:lnTo>
                                <a:lnTo>
                                  <a:pt x="1801" y="112"/>
                                </a:lnTo>
                                <a:lnTo>
                                  <a:pt x="1797" y="108"/>
                                </a:lnTo>
                                <a:lnTo>
                                  <a:pt x="1792" y="108"/>
                                </a:lnTo>
                                <a:lnTo>
                                  <a:pt x="1784" y="104"/>
                                </a:lnTo>
                                <a:lnTo>
                                  <a:pt x="1780" y="104"/>
                                </a:lnTo>
                                <a:lnTo>
                                  <a:pt x="1776" y="100"/>
                                </a:lnTo>
                                <a:lnTo>
                                  <a:pt x="1772" y="100"/>
                                </a:lnTo>
                                <a:lnTo>
                                  <a:pt x="1763" y="91"/>
                                </a:lnTo>
                                <a:lnTo>
                                  <a:pt x="1759" y="91"/>
                                </a:lnTo>
                                <a:lnTo>
                                  <a:pt x="1755" y="87"/>
                                </a:lnTo>
                                <a:lnTo>
                                  <a:pt x="1751" y="87"/>
                                </a:lnTo>
                                <a:lnTo>
                                  <a:pt x="1746" y="83"/>
                                </a:lnTo>
                                <a:lnTo>
                                  <a:pt x="1742" y="83"/>
                                </a:lnTo>
                                <a:lnTo>
                                  <a:pt x="1738" y="79"/>
                                </a:lnTo>
                                <a:lnTo>
                                  <a:pt x="1730" y="79"/>
                                </a:lnTo>
                                <a:lnTo>
                                  <a:pt x="1726" y="75"/>
                                </a:lnTo>
                                <a:lnTo>
                                  <a:pt x="1721" y="75"/>
                                </a:lnTo>
                                <a:lnTo>
                                  <a:pt x="1717" y="70"/>
                                </a:lnTo>
                                <a:lnTo>
                                  <a:pt x="1713" y="70"/>
                                </a:lnTo>
                                <a:lnTo>
                                  <a:pt x="1709" y="66"/>
                                </a:lnTo>
                                <a:lnTo>
                                  <a:pt x="1705" y="66"/>
                                </a:lnTo>
                                <a:lnTo>
                                  <a:pt x="1700" y="62"/>
                                </a:lnTo>
                                <a:lnTo>
                                  <a:pt x="1688" y="62"/>
                                </a:lnTo>
                                <a:lnTo>
                                  <a:pt x="1684" y="58"/>
                                </a:lnTo>
                                <a:lnTo>
                                  <a:pt x="1671" y="58"/>
                                </a:lnTo>
                                <a:lnTo>
                                  <a:pt x="1667" y="54"/>
                                </a:lnTo>
                                <a:lnTo>
                                  <a:pt x="1659" y="54"/>
                                </a:lnTo>
                                <a:lnTo>
                                  <a:pt x="1659" y="50"/>
                                </a:lnTo>
                                <a:lnTo>
                                  <a:pt x="1642" y="50"/>
                                </a:lnTo>
                                <a:lnTo>
                                  <a:pt x="1638" y="45"/>
                                </a:lnTo>
                                <a:lnTo>
                                  <a:pt x="1634" y="45"/>
                                </a:lnTo>
                                <a:lnTo>
                                  <a:pt x="1629" y="41"/>
                                </a:lnTo>
                                <a:lnTo>
                                  <a:pt x="1621" y="41"/>
                                </a:lnTo>
                                <a:lnTo>
                                  <a:pt x="1617" y="37"/>
                                </a:lnTo>
                                <a:lnTo>
                                  <a:pt x="1609" y="37"/>
                                </a:lnTo>
                                <a:lnTo>
                                  <a:pt x="1604" y="33"/>
                                </a:lnTo>
                                <a:lnTo>
                                  <a:pt x="1592" y="33"/>
                                </a:lnTo>
                                <a:lnTo>
                                  <a:pt x="1588" y="29"/>
                                </a:lnTo>
                                <a:lnTo>
                                  <a:pt x="1571" y="29"/>
                                </a:lnTo>
                                <a:lnTo>
                                  <a:pt x="1563" y="25"/>
                                </a:lnTo>
                                <a:lnTo>
                                  <a:pt x="1521" y="25"/>
                                </a:lnTo>
                                <a:lnTo>
                                  <a:pt x="1517" y="20"/>
                                </a:lnTo>
                                <a:lnTo>
                                  <a:pt x="1487" y="20"/>
                                </a:lnTo>
                                <a:lnTo>
                                  <a:pt x="1483" y="16"/>
                                </a:lnTo>
                                <a:lnTo>
                                  <a:pt x="1450" y="16"/>
                                </a:lnTo>
                                <a:lnTo>
                                  <a:pt x="1446" y="12"/>
                                </a:lnTo>
                                <a:lnTo>
                                  <a:pt x="1350" y="12"/>
                                </a:lnTo>
                                <a:lnTo>
                                  <a:pt x="1341" y="8"/>
                                </a:lnTo>
                                <a:lnTo>
                                  <a:pt x="1295" y="8"/>
                                </a:lnTo>
                                <a:lnTo>
                                  <a:pt x="1291" y="4"/>
                                </a:lnTo>
                                <a:lnTo>
                                  <a:pt x="1258" y="4"/>
                                </a:lnTo>
                                <a:lnTo>
                                  <a:pt x="1249" y="0"/>
                                </a:lnTo>
                                <a:lnTo>
                                  <a:pt x="1199" y="0"/>
                                </a:lnTo>
                                <a:lnTo>
                                  <a:pt x="119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37800"/>
                            <a:ext cx="756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71">
                                <a:moveTo>
                                  <a:pt x="0" y="271"/>
                                </a:moveTo>
                                <a:lnTo>
                                  <a:pt x="4" y="267"/>
                                </a:lnTo>
                                <a:lnTo>
                                  <a:pt x="9" y="267"/>
                                </a:lnTo>
                                <a:lnTo>
                                  <a:pt x="21" y="263"/>
                                </a:lnTo>
                                <a:lnTo>
                                  <a:pt x="21" y="258"/>
                                </a:lnTo>
                                <a:lnTo>
                                  <a:pt x="29" y="258"/>
                                </a:lnTo>
                                <a:lnTo>
                                  <a:pt x="46" y="250"/>
                                </a:lnTo>
                                <a:lnTo>
                                  <a:pt x="55" y="250"/>
                                </a:lnTo>
                                <a:lnTo>
                                  <a:pt x="71" y="242"/>
                                </a:lnTo>
                                <a:lnTo>
                                  <a:pt x="84" y="242"/>
                                </a:lnTo>
                                <a:lnTo>
                                  <a:pt x="100" y="233"/>
                                </a:lnTo>
                                <a:lnTo>
                                  <a:pt x="113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34" y="225"/>
                                </a:lnTo>
                                <a:lnTo>
                                  <a:pt x="142" y="221"/>
                                </a:lnTo>
                                <a:lnTo>
                                  <a:pt x="155" y="221"/>
                                </a:lnTo>
                                <a:lnTo>
                                  <a:pt x="180" y="208"/>
                                </a:lnTo>
                                <a:lnTo>
                                  <a:pt x="188" y="208"/>
                                </a:lnTo>
                                <a:lnTo>
                                  <a:pt x="197" y="204"/>
                                </a:lnTo>
                                <a:lnTo>
                                  <a:pt x="205" y="204"/>
                                </a:lnTo>
                                <a:lnTo>
                                  <a:pt x="213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22" y="196"/>
                                </a:lnTo>
                                <a:lnTo>
                                  <a:pt x="226" y="196"/>
                                </a:lnTo>
                                <a:lnTo>
                                  <a:pt x="230" y="192"/>
                                </a:lnTo>
                                <a:lnTo>
                                  <a:pt x="238" y="192"/>
                                </a:lnTo>
                                <a:lnTo>
                                  <a:pt x="234" y="192"/>
                                </a:lnTo>
                                <a:lnTo>
                                  <a:pt x="238" y="192"/>
                                </a:lnTo>
                                <a:lnTo>
                                  <a:pt x="243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84" y="146"/>
                                </a:lnTo>
                                <a:lnTo>
                                  <a:pt x="284" y="141"/>
                                </a:lnTo>
                                <a:lnTo>
                                  <a:pt x="301" y="129"/>
                                </a:lnTo>
                                <a:lnTo>
                                  <a:pt x="305" y="121"/>
                                </a:lnTo>
                                <a:lnTo>
                                  <a:pt x="326" y="96"/>
                                </a:lnTo>
                                <a:lnTo>
                                  <a:pt x="326" y="91"/>
                                </a:lnTo>
                                <a:lnTo>
                                  <a:pt x="334" y="83"/>
                                </a:lnTo>
                                <a:lnTo>
                                  <a:pt x="339" y="83"/>
                                </a:lnTo>
                                <a:lnTo>
                                  <a:pt x="347" y="75"/>
                                </a:lnTo>
                                <a:lnTo>
                                  <a:pt x="351" y="75"/>
                                </a:lnTo>
                                <a:lnTo>
                                  <a:pt x="355" y="70"/>
                                </a:lnTo>
                                <a:lnTo>
                                  <a:pt x="364" y="70"/>
                                </a:lnTo>
                                <a:lnTo>
                                  <a:pt x="364" y="66"/>
                                </a:lnTo>
                                <a:lnTo>
                                  <a:pt x="368" y="66"/>
                                </a:lnTo>
                                <a:lnTo>
                                  <a:pt x="372" y="62"/>
                                </a:lnTo>
                                <a:lnTo>
                                  <a:pt x="376" y="62"/>
                                </a:lnTo>
                                <a:lnTo>
                                  <a:pt x="380" y="58"/>
                                </a:lnTo>
                                <a:lnTo>
                                  <a:pt x="389" y="58"/>
                                </a:lnTo>
                                <a:lnTo>
                                  <a:pt x="397" y="50"/>
                                </a:lnTo>
                                <a:lnTo>
                                  <a:pt x="406" y="50"/>
                                </a:lnTo>
                                <a:lnTo>
                                  <a:pt x="410" y="45"/>
                                </a:lnTo>
                                <a:lnTo>
                                  <a:pt x="414" y="45"/>
                                </a:lnTo>
                                <a:lnTo>
                                  <a:pt x="418" y="41"/>
                                </a:lnTo>
                                <a:lnTo>
                                  <a:pt x="422" y="41"/>
                                </a:lnTo>
                                <a:lnTo>
                                  <a:pt x="426" y="37"/>
                                </a:lnTo>
                                <a:lnTo>
                                  <a:pt x="431" y="37"/>
                                </a:lnTo>
                                <a:lnTo>
                                  <a:pt x="435" y="33"/>
                                </a:lnTo>
                                <a:lnTo>
                                  <a:pt x="443" y="33"/>
                                </a:lnTo>
                                <a:lnTo>
                                  <a:pt x="447" y="29"/>
                                </a:lnTo>
                                <a:lnTo>
                                  <a:pt x="456" y="29"/>
                                </a:lnTo>
                                <a:lnTo>
                                  <a:pt x="460" y="25"/>
                                </a:lnTo>
                                <a:lnTo>
                                  <a:pt x="489" y="25"/>
                                </a:lnTo>
                                <a:lnTo>
                                  <a:pt x="497" y="20"/>
                                </a:lnTo>
                                <a:lnTo>
                                  <a:pt x="556" y="20"/>
                                </a:lnTo>
                                <a:lnTo>
                                  <a:pt x="564" y="16"/>
                                </a:lnTo>
                                <a:lnTo>
                                  <a:pt x="619" y="16"/>
                                </a:lnTo>
                                <a:lnTo>
                                  <a:pt x="627" y="12"/>
                                </a:lnTo>
                                <a:lnTo>
                                  <a:pt x="673" y="12"/>
                                </a:lnTo>
                                <a:lnTo>
                                  <a:pt x="681" y="8"/>
                                </a:lnTo>
                                <a:lnTo>
                                  <a:pt x="715" y="8"/>
                                </a:lnTo>
                                <a:lnTo>
                                  <a:pt x="736" y="4"/>
                                </a:lnTo>
                                <a:lnTo>
                                  <a:pt x="673" y="0"/>
                                </a:lnTo>
                                <a:lnTo>
                                  <a:pt x="665" y="4"/>
                                </a:lnTo>
                                <a:lnTo>
                                  <a:pt x="602" y="4"/>
                                </a:lnTo>
                                <a:lnTo>
                                  <a:pt x="594" y="8"/>
                                </a:lnTo>
                                <a:lnTo>
                                  <a:pt x="552" y="12"/>
                                </a:lnTo>
                                <a:lnTo>
                                  <a:pt x="560" y="16"/>
                                </a:lnTo>
                                <a:lnTo>
                                  <a:pt x="564" y="16"/>
                                </a:lnTo>
                                <a:lnTo>
                                  <a:pt x="568" y="12"/>
                                </a:lnTo>
                                <a:lnTo>
                                  <a:pt x="640" y="12"/>
                                </a:lnTo>
                                <a:lnTo>
                                  <a:pt x="648" y="8"/>
                                </a:lnTo>
                                <a:lnTo>
                                  <a:pt x="1191" y="8"/>
                                </a:lnTo>
                                <a:lnTo>
                                  <a:pt x="1191" y="0"/>
                                </a:lnTo>
                                <a:lnTo>
                                  <a:pt x="648" y="0"/>
                                </a:lnTo>
                                <a:lnTo>
                                  <a:pt x="640" y="4"/>
                                </a:lnTo>
                                <a:lnTo>
                                  <a:pt x="568" y="4"/>
                                </a:lnTo>
                                <a:lnTo>
                                  <a:pt x="564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12"/>
                                </a:lnTo>
                                <a:lnTo>
                                  <a:pt x="594" y="16"/>
                                </a:lnTo>
                                <a:lnTo>
                                  <a:pt x="602" y="12"/>
                                </a:lnTo>
                                <a:lnTo>
                                  <a:pt x="665" y="12"/>
                                </a:lnTo>
                                <a:lnTo>
                                  <a:pt x="673" y="8"/>
                                </a:lnTo>
                                <a:lnTo>
                                  <a:pt x="727" y="4"/>
                                </a:lnTo>
                                <a:lnTo>
                                  <a:pt x="715" y="0"/>
                                </a:lnTo>
                                <a:lnTo>
                                  <a:pt x="681" y="0"/>
                                </a:lnTo>
                                <a:lnTo>
                                  <a:pt x="673" y="4"/>
                                </a:lnTo>
                                <a:lnTo>
                                  <a:pt x="627" y="4"/>
                                </a:lnTo>
                                <a:lnTo>
                                  <a:pt x="619" y="8"/>
                                </a:lnTo>
                                <a:lnTo>
                                  <a:pt x="564" y="8"/>
                                </a:lnTo>
                                <a:lnTo>
                                  <a:pt x="556" y="12"/>
                                </a:lnTo>
                                <a:lnTo>
                                  <a:pt x="497" y="12"/>
                                </a:lnTo>
                                <a:lnTo>
                                  <a:pt x="489" y="16"/>
                                </a:lnTo>
                                <a:lnTo>
                                  <a:pt x="460" y="16"/>
                                </a:lnTo>
                                <a:lnTo>
                                  <a:pt x="456" y="20"/>
                                </a:lnTo>
                                <a:lnTo>
                                  <a:pt x="447" y="20"/>
                                </a:lnTo>
                                <a:lnTo>
                                  <a:pt x="443" y="25"/>
                                </a:lnTo>
                                <a:lnTo>
                                  <a:pt x="435" y="25"/>
                                </a:lnTo>
                                <a:lnTo>
                                  <a:pt x="431" y="29"/>
                                </a:lnTo>
                                <a:lnTo>
                                  <a:pt x="426" y="29"/>
                                </a:lnTo>
                                <a:lnTo>
                                  <a:pt x="422" y="33"/>
                                </a:lnTo>
                                <a:lnTo>
                                  <a:pt x="418" y="33"/>
                                </a:lnTo>
                                <a:lnTo>
                                  <a:pt x="414" y="37"/>
                                </a:lnTo>
                                <a:lnTo>
                                  <a:pt x="410" y="37"/>
                                </a:lnTo>
                                <a:lnTo>
                                  <a:pt x="406" y="41"/>
                                </a:lnTo>
                                <a:lnTo>
                                  <a:pt x="397" y="41"/>
                                </a:lnTo>
                                <a:lnTo>
                                  <a:pt x="389" y="50"/>
                                </a:lnTo>
                                <a:lnTo>
                                  <a:pt x="380" y="50"/>
                                </a:lnTo>
                                <a:lnTo>
                                  <a:pt x="376" y="54"/>
                                </a:lnTo>
                                <a:lnTo>
                                  <a:pt x="372" y="54"/>
                                </a:lnTo>
                                <a:lnTo>
                                  <a:pt x="368" y="58"/>
                                </a:lnTo>
                                <a:lnTo>
                                  <a:pt x="364" y="58"/>
                                </a:lnTo>
                                <a:lnTo>
                                  <a:pt x="355" y="62"/>
                                </a:lnTo>
                                <a:lnTo>
                                  <a:pt x="360" y="62"/>
                                </a:lnTo>
                                <a:lnTo>
                                  <a:pt x="355" y="62"/>
                                </a:lnTo>
                                <a:lnTo>
                                  <a:pt x="351" y="66"/>
                                </a:lnTo>
                                <a:lnTo>
                                  <a:pt x="347" y="66"/>
                                </a:lnTo>
                                <a:lnTo>
                                  <a:pt x="339" y="75"/>
                                </a:lnTo>
                                <a:lnTo>
                                  <a:pt x="334" y="75"/>
                                </a:lnTo>
                                <a:lnTo>
                                  <a:pt x="318" y="91"/>
                                </a:lnTo>
                                <a:lnTo>
                                  <a:pt x="318" y="96"/>
                                </a:lnTo>
                                <a:lnTo>
                                  <a:pt x="297" y="112"/>
                                </a:lnTo>
                                <a:lnTo>
                                  <a:pt x="293" y="121"/>
                                </a:lnTo>
                                <a:lnTo>
                                  <a:pt x="276" y="141"/>
                                </a:lnTo>
                                <a:lnTo>
                                  <a:pt x="276" y="146"/>
                                </a:lnTo>
                                <a:lnTo>
                                  <a:pt x="247" y="175"/>
                                </a:lnTo>
                                <a:lnTo>
                                  <a:pt x="243" y="175"/>
                                </a:lnTo>
                                <a:lnTo>
                                  <a:pt x="230" y="183"/>
                                </a:lnTo>
                                <a:lnTo>
                                  <a:pt x="234" y="183"/>
                                </a:lnTo>
                                <a:lnTo>
                                  <a:pt x="230" y="183"/>
                                </a:lnTo>
                                <a:lnTo>
                                  <a:pt x="226" y="187"/>
                                </a:lnTo>
                                <a:lnTo>
                                  <a:pt x="222" y="187"/>
                                </a:lnTo>
                                <a:lnTo>
                                  <a:pt x="21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05" y="196"/>
                                </a:lnTo>
                                <a:lnTo>
                                  <a:pt x="197" y="196"/>
                                </a:lnTo>
                                <a:lnTo>
                                  <a:pt x="188" y="200"/>
                                </a:lnTo>
                                <a:lnTo>
                                  <a:pt x="180" y="200"/>
                                </a:lnTo>
                                <a:lnTo>
                                  <a:pt x="155" y="212"/>
                                </a:lnTo>
                                <a:lnTo>
                                  <a:pt x="142" y="212"/>
                                </a:lnTo>
                                <a:lnTo>
                                  <a:pt x="134" y="217"/>
                                </a:lnTo>
                                <a:lnTo>
                                  <a:pt x="121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0" y="225"/>
                                </a:lnTo>
                                <a:lnTo>
                                  <a:pt x="84" y="233"/>
                                </a:lnTo>
                                <a:lnTo>
                                  <a:pt x="71" y="233"/>
                                </a:lnTo>
                                <a:lnTo>
                                  <a:pt x="55" y="242"/>
                                </a:lnTo>
                                <a:lnTo>
                                  <a:pt x="46" y="242"/>
                                </a:lnTo>
                                <a:lnTo>
                                  <a:pt x="29" y="250"/>
                                </a:lnTo>
                                <a:lnTo>
                                  <a:pt x="21" y="250"/>
                                </a:lnTo>
                                <a:lnTo>
                                  <a:pt x="13" y="254"/>
                                </a:lnTo>
                                <a:lnTo>
                                  <a:pt x="9" y="258"/>
                                </a:lnTo>
                                <a:lnTo>
                                  <a:pt x="4" y="258"/>
                                </a:lnTo>
                                <a:lnTo>
                                  <a:pt x="0" y="263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96760"/>
                            <a:ext cx="12686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43">
                                <a:moveTo>
                                  <a:pt x="1220" y="8"/>
                                </a:moveTo>
                                <a:lnTo>
                                  <a:pt x="1262" y="8"/>
                                </a:lnTo>
                                <a:lnTo>
                                  <a:pt x="1300" y="17"/>
                                </a:lnTo>
                                <a:lnTo>
                                  <a:pt x="1392" y="25"/>
                                </a:lnTo>
                                <a:lnTo>
                                  <a:pt x="1484" y="33"/>
                                </a:lnTo>
                                <a:lnTo>
                                  <a:pt x="1563" y="42"/>
                                </a:lnTo>
                                <a:lnTo>
                                  <a:pt x="1617" y="46"/>
                                </a:lnTo>
                                <a:lnTo>
                                  <a:pt x="1651" y="54"/>
                                </a:lnTo>
                                <a:lnTo>
                                  <a:pt x="1676" y="63"/>
                                </a:lnTo>
                                <a:lnTo>
                                  <a:pt x="1705" y="71"/>
                                </a:lnTo>
                                <a:lnTo>
                                  <a:pt x="1780" y="100"/>
                                </a:lnTo>
                                <a:lnTo>
                                  <a:pt x="1851" y="134"/>
                                </a:lnTo>
                                <a:lnTo>
                                  <a:pt x="1893" y="154"/>
                                </a:lnTo>
                                <a:lnTo>
                                  <a:pt x="1931" y="184"/>
                                </a:lnTo>
                                <a:lnTo>
                                  <a:pt x="1960" y="221"/>
                                </a:lnTo>
                                <a:lnTo>
                                  <a:pt x="1985" y="263"/>
                                </a:lnTo>
                                <a:lnTo>
                                  <a:pt x="1993" y="288"/>
                                </a:lnTo>
                                <a:lnTo>
                                  <a:pt x="1998" y="313"/>
                                </a:lnTo>
                                <a:lnTo>
                                  <a:pt x="1998" y="334"/>
                                </a:lnTo>
                                <a:lnTo>
                                  <a:pt x="1993" y="363"/>
                                </a:lnTo>
                                <a:lnTo>
                                  <a:pt x="1989" y="397"/>
                                </a:lnTo>
                                <a:lnTo>
                                  <a:pt x="1977" y="413"/>
                                </a:lnTo>
                                <a:lnTo>
                                  <a:pt x="1956" y="430"/>
                                </a:lnTo>
                                <a:lnTo>
                                  <a:pt x="1931" y="455"/>
                                </a:lnTo>
                                <a:lnTo>
                                  <a:pt x="1902" y="484"/>
                                </a:lnTo>
                                <a:lnTo>
                                  <a:pt x="1868" y="505"/>
                                </a:lnTo>
                                <a:lnTo>
                                  <a:pt x="1831" y="526"/>
                                </a:lnTo>
                                <a:lnTo>
                                  <a:pt x="1797" y="543"/>
                                </a:lnTo>
                                <a:lnTo>
                                  <a:pt x="1709" y="580"/>
                                </a:lnTo>
                                <a:lnTo>
                                  <a:pt x="1617" y="605"/>
                                </a:lnTo>
                                <a:lnTo>
                                  <a:pt x="1592" y="610"/>
                                </a:lnTo>
                                <a:lnTo>
                                  <a:pt x="1571" y="618"/>
                                </a:lnTo>
                                <a:lnTo>
                                  <a:pt x="1538" y="626"/>
                                </a:lnTo>
                                <a:lnTo>
                                  <a:pt x="1517" y="631"/>
                                </a:lnTo>
                                <a:lnTo>
                                  <a:pt x="1484" y="631"/>
                                </a:lnTo>
                                <a:lnTo>
                                  <a:pt x="1438" y="631"/>
                                </a:lnTo>
                                <a:lnTo>
                                  <a:pt x="1383" y="639"/>
                                </a:lnTo>
                                <a:lnTo>
                                  <a:pt x="1258" y="643"/>
                                </a:lnTo>
                                <a:lnTo>
                                  <a:pt x="1016" y="643"/>
                                </a:lnTo>
                                <a:lnTo>
                                  <a:pt x="803" y="643"/>
                                </a:lnTo>
                                <a:lnTo>
                                  <a:pt x="702" y="639"/>
                                </a:lnTo>
                                <a:lnTo>
                                  <a:pt x="615" y="635"/>
                                </a:lnTo>
                                <a:lnTo>
                                  <a:pt x="556" y="635"/>
                                </a:lnTo>
                                <a:lnTo>
                                  <a:pt x="523" y="631"/>
                                </a:lnTo>
                                <a:lnTo>
                                  <a:pt x="493" y="626"/>
                                </a:lnTo>
                                <a:lnTo>
                                  <a:pt x="477" y="622"/>
                                </a:lnTo>
                                <a:lnTo>
                                  <a:pt x="452" y="618"/>
                                </a:lnTo>
                                <a:lnTo>
                                  <a:pt x="402" y="610"/>
                                </a:lnTo>
                                <a:lnTo>
                                  <a:pt x="364" y="601"/>
                                </a:lnTo>
                                <a:lnTo>
                                  <a:pt x="289" y="576"/>
                                </a:lnTo>
                                <a:lnTo>
                                  <a:pt x="264" y="555"/>
                                </a:lnTo>
                                <a:lnTo>
                                  <a:pt x="247" y="534"/>
                                </a:lnTo>
                                <a:lnTo>
                                  <a:pt x="234" y="514"/>
                                </a:lnTo>
                                <a:lnTo>
                                  <a:pt x="213" y="484"/>
                                </a:lnTo>
                                <a:lnTo>
                                  <a:pt x="163" y="434"/>
                                </a:lnTo>
                                <a:lnTo>
                                  <a:pt x="142" y="405"/>
                                </a:lnTo>
                                <a:lnTo>
                                  <a:pt x="134" y="380"/>
                                </a:lnTo>
                                <a:lnTo>
                                  <a:pt x="130" y="376"/>
                                </a:lnTo>
                                <a:lnTo>
                                  <a:pt x="71" y="376"/>
                                </a:lnTo>
                                <a:lnTo>
                                  <a:pt x="25" y="372"/>
                                </a:lnTo>
                                <a:lnTo>
                                  <a:pt x="9" y="372"/>
                                </a:lnTo>
                                <a:lnTo>
                                  <a:pt x="0" y="363"/>
                                </a:lnTo>
                                <a:lnTo>
                                  <a:pt x="0" y="347"/>
                                </a:lnTo>
                                <a:lnTo>
                                  <a:pt x="5" y="330"/>
                                </a:lnTo>
                                <a:lnTo>
                                  <a:pt x="25" y="301"/>
                                </a:lnTo>
                                <a:lnTo>
                                  <a:pt x="55" y="280"/>
                                </a:lnTo>
                                <a:lnTo>
                                  <a:pt x="76" y="259"/>
                                </a:lnTo>
                                <a:lnTo>
                                  <a:pt x="92" y="246"/>
                                </a:lnTo>
                                <a:lnTo>
                                  <a:pt x="105" y="242"/>
                                </a:lnTo>
                                <a:lnTo>
                                  <a:pt x="134" y="234"/>
                                </a:lnTo>
                                <a:lnTo>
                                  <a:pt x="151" y="221"/>
                                </a:lnTo>
                                <a:lnTo>
                                  <a:pt x="168" y="200"/>
                                </a:lnTo>
                                <a:lnTo>
                                  <a:pt x="213" y="146"/>
                                </a:lnTo>
                                <a:lnTo>
                                  <a:pt x="255" y="96"/>
                                </a:lnTo>
                                <a:lnTo>
                                  <a:pt x="276" y="79"/>
                                </a:lnTo>
                                <a:lnTo>
                                  <a:pt x="293" y="71"/>
                                </a:lnTo>
                                <a:lnTo>
                                  <a:pt x="314" y="63"/>
                                </a:lnTo>
                                <a:lnTo>
                                  <a:pt x="343" y="46"/>
                                </a:lnTo>
                                <a:lnTo>
                                  <a:pt x="376" y="29"/>
                                </a:lnTo>
                                <a:lnTo>
                                  <a:pt x="406" y="21"/>
                                </a:lnTo>
                                <a:lnTo>
                                  <a:pt x="468" y="17"/>
                                </a:lnTo>
                                <a:lnTo>
                                  <a:pt x="514" y="13"/>
                                </a:lnTo>
                                <a:lnTo>
                                  <a:pt x="556" y="8"/>
                                </a:lnTo>
                                <a:lnTo>
                                  <a:pt x="585" y="4"/>
                                </a:lnTo>
                                <a:lnTo>
                                  <a:pt x="819" y="0"/>
                                </a:lnTo>
                                <a:lnTo>
                                  <a:pt x="911" y="0"/>
                                </a:lnTo>
                                <a:lnTo>
                                  <a:pt x="1037" y="0"/>
                                </a:lnTo>
                                <a:lnTo>
                                  <a:pt x="1074" y="0"/>
                                </a:lnTo>
                                <a:lnTo>
                                  <a:pt x="1124" y="4"/>
                                </a:lnTo>
                                <a:lnTo>
                                  <a:pt x="1179" y="8"/>
                                </a:lnTo>
                                <a:lnTo>
                                  <a:pt x="12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899280"/>
                            <a:ext cx="1276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43">
                                <a:moveTo>
                                  <a:pt x="1228" y="9"/>
                                </a:moveTo>
                                <a:lnTo>
                                  <a:pt x="1279" y="9"/>
                                </a:lnTo>
                                <a:lnTo>
                                  <a:pt x="1283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12" y="17"/>
                                </a:lnTo>
                                <a:lnTo>
                                  <a:pt x="1341" y="17"/>
                                </a:lnTo>
                                <a:lnTo>
                                  <a:pt x="1345" y="21"/>
                                </a:lnTo>
                                <a:lnTo>
                                  <a:pt x="1379" y="21"/>
                                </a:lnTo>
                                <a:lnTo>
                                  <a:pt x="1387" y="25"/>
                                </a:lnTo>
                                <a:lnTo>
                                  <a:pt x="1458" y="25"/>
                                </a:lnTo>
                                <a:lnTo>
                                  <a:pt x="1467" y="29"/>
                                </a:lnTo>
                                <a:lnTo>
                                  <a:pt x="1492" y="29"/>
                                </a:lnTo>
                                <a:lnTo>
                                  <a:pt x="1496" y="34"/>
                                </a:lnTo>
                                <a:lnTo>
                                  <a:pt x="1525" y="34"/>
                                </a:lnTo>
                                <a:lnTo>
                                  <a:pt x="1529" y="38"/>
                                </a:lnTo>
                                <a:lnTo>
                                  <a:pt x="1559" y="38"/>
                                </a:lnTo>
                                <a:lnTo>
                                  <a:pt x="1563" y="42"/>
                                </a:lnTo>
                                <a:lnTo>
                                  <a:pt x="1605" y="42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46"/>
                                </a:lnTo>
                                <a:lnTo>
                                  <a:pt x="1642" y="50"/>
                                </a:lnTo>
                                <a:lnTo>
                                  <a:pt x="1655" y="50"/>
                                </a:lnTo>
                                <a:lnTo>
                                  <a:pt x="1659" y="54"/>
                                </a:lnTo>
                                <a:lnTo>
                                  <a:pt x="1671" y="54"/>
                                </a:lnTo>
                                <a:lnTo>
                                  <a:pt x="1676" y="59"/>
                                </a:lnTo>
                                <a:lnTo>
                                  <a:pt x="1680" y="59"/>
                                </a:lnTo>
                                <a:lnTo>
                                  <a:pt x="1684" y="63"/>
                                </a:lnTo>
                                <a:lnTo>
                                  <a:pt x="1692" y="63"/>
                                </a:lnTo>
                                <a:lnTo>
                                  <a:pt x="1696" y="67"/>
                                </a:lnTo>
                                <a:lnTo>
                                  <a:pt x="1709" y="67"/>
                                </a:lnTo>
                                <a:lnTo>
                                  <a:pt x="1709" y="71"/>
                                </a:lnTo>
                                <a:lnTo>
                                  <a:pt x="1722" y="71"/>
                                </a:lnTo>
                                <a:lnTo>
                                  <a:pt x="1726" y="75"/>
                                </a:lnTo>
                                <a:lnTo>
                                  <a:pt x="1734" y="75"/>
                                </a:lnTo>
                                <a:lnTo>
                                  <a:pt x="1738" y="80"/>
                                </a:lnTo>
                                <a:lnTo>
                                  <a:pt x="1747" y="80"/>
                                </a:lnTo>
                                <a:lnTo>
                                  <a:pt x="1751" y="84"/>
                                </a:lnTo>
                                <a:lnTo>
                                  <a:pt x="1755" y="84"/>
                                </a:lnTo>
                                <a:lnTo>
                                  <a:pt x="1759" y="88"/>
                                </a:lnTo>
                                <a:lnTo>
                                  <a:pt x="1768" y="88"/>
                                </a:lnTo>
                                <a:lnTo>
                                  <a:pt x="1772" y="92"/>
                                </a:lnTo>
                                <a:lnTo>
                                  <a:pt x="1776" y="92"/>
                                </a:lnTo>
                                <a:lnTo>
                                  <a:pt x="1784" y="100"/>
                                </a:lnTo>
                                <a:lnTo>
                                  <a:pt x="1788" y="100"/>
                                </a:lnTo>
                                <a:lnTo>
                                  <a:pt x="1793" y="105"/>
                                </a:lnTo>
                                <a:lnTo>
                                  <a:pt x="1797" y="105"/>
                                </a:lnTo>
                                <a:lnTo>
                                  <a:pt x="1805" y="109"/>
                                </a:lnTo>
                                <a:lnTo>
                                  <a:pt x="1809" y="109"/>
                                </a:lnTo>
                                <a:lnTo>
                                  <a:pt x="1813" y="113"/>
                                </a:lnTo>
                                <a:lnTo>
                                  <a:pt x="1818" y="113"/>
                                </a:lnTo>
                                <a:lnTo>
                                  <a:pt x="1822" y="117"/>
                                </a:lnTo>
                                <a:lnTo>
                                  <a:pt x="1826" y="117"/>
                                </a:lnTo>
                                <a:lnTo>
                                  <a:pt x="1830" y="121"/>
                                </a:lnTo>
                                <a:lnTo>
                                  <a:pt x="1834" y="121"/>
                                </a:lnTo>
                                <a:lnTo>
                                  <a:pt x="1839" y="125"/>
                                </a:lnTo>
                                <a:lnTo>
                                  <a:pt x="1843" y="125"/>
                                </a:lnTo>
                                <a:lnTo>
                                  <a:pt x="1851" y="130"/>
                                </a:lnTo>
                                <a:lnTo>
                                  <a:pt x="1855" y="130"/>
                                </a:lnTo>
                                <a:lnTo>
                                  <a:pt x="1855" y="134"/>
                                </a:lnTo>
                                <a:lnTo>
                                  <a:pt x="1864" y="134"/>
                                </a:lnTo>
                                <a:lnTo>
                                  <a:pt x="1864" y="138"/>
                                </a:lnTo>
                                <a:lnTo>
                                  <a:pt x="1876" y="142"/>
                                </a:lnTo>
                                <a:lnTo>
                                  <a:pt x="1880" y="142"/>
                                </a:lnTo>
                                <a:lnTo>
                                  <a:pt x="1889" y="150"/>
                                </a:lnTo>
                                <a:lnTo>
                                  <a:pt x="1897" y="150"/>
                                </a:lnTo>
                                <a:lnTo>
                                  <a:pt x="1910" y="163"/>
                                </a:lnTo>
                                <a:lnTo>
                                  <a:pt x="1914" y="163"/>
                                </a:lnTo>
                                <a:lnTo>
                                  <a:pt x="1914" y="167"/>
                                </a:lnTo>
                                <a:lnTo>
                                  <a:pt x="1922" y="171"/>
                                </a:lnTo>
                                <a:lnTo>
                                  <a:pt x="1956" y="201"/>
                                </a:lnTo>
                                <a:lnTo>
                                  <a:pt x="1956" y="205"/>
                                </a:lnTo>
                                <a:lnTo>
                                  <a:pt x="1964" y="217"/>
                                </a:lnTo>
                                <a:lnTo>
                                  <a:pt x="1968" y="226"/>
                                </a:lnTo>
                                <a:lnTo>
                                  <a:pt x="1976" y="230"/>
                                </a:lnTo>
                                <a:lnTo>
                                  <a:pt x="1976" y="234"/>
                                </a:lnTo>
                                <a:lnTo>
                                  <a:pt x="1981" y="247"/>
                                </a:lnTo>
                                <a:lnTo>
                                  <a:pt x="1985" y="247"/>
                                </a:lnTo>
                                <a:lnTo>
                                  <a:pt x="1985" y="251"/>
                                </a:lnTo>
                                <a:lnTo>
                                  <a:pt x="1989" y="259"/>
                                </a:lnTo>
                                <a:lnTo>
                                  <a:pt x="1989" y="272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76"/>
                                </a:lnTo>
                                <a:lnTo>
                                  <a:pt x="1997" y="280"/>
                                </a:lnTo>
                                <a:lnTo>
                                  <a:pt x="1997" y="297"/>
                                </a:lnTo>
                                <a:lnTo>
                                  <a:pt x="2001" y="301"/>
                                </a:lnTo>
                                <a:lnTo>
                                  <a:pt x="2001" y="322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368"/>
                                </a:lnTo>
                                <a:lnTo>
                                  <a:pt x="1993" y="372"/>
                                </a:lnTo>
                                <a:lnTo>
                                  <a:pt x="1993" y="389"/>
                                </a:lnTo>
                                <a:lnTo>
                                  <a:pt x="1989" y="393"/>
                                </a:lnTo>
                                <a:lnTo>
                                  <a:pt x="1985" y="393"/>
                                </a:lnTo>
                                <a:lnTo>
                                  <a:pt x="1985" y="401"/>
                                </a:lnTo>
                                <a:lnTo>
                                  <a:pt x="1968" y="418"/>
                                </a:lnTo>
                                <a:lnTo>
                                  <a:pt x="1960" y="418"/>
                                </a:lnTo>
                                <a:lnTo>
                                  <a:pt x="1960" y="422"/>
                                </a:lnTo>
                                <a:lnTo>
                                  <a:pt x="1939" y="443"/>
                                </a:lnTo>
                                <a:lnTo>
                                  <a:pt x="1939" y="447"/>
                                </a:lnTo>
                                <a:lnTo>
                                  <a:pt x="1935" y="447"/>
                                </a:lnTo>
                                <a:lnTo>
                                  <a:pt x="1935" y="451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60"/>
                                </a:lnTo>
                                <a:lnTo>
                                  <a:pt x="1918" y="468"/>
                                </a:lnTo>
                                <a:lnTo>
                                  <a:pt x="1914" y="468"/>
                                </a:lnTo>
                                <a:lnTo>
                                  <a:pt x="1897" y="485"/>
                                </a:lnTo>
                                <a:lnTo>
                                  <a:pt x="1893" y="485"/>
                                </a:lnTo>
                                <a:lnTo>
                                  <a:pt x="1885" y="493"/>
                                </a:lnTo>
                                <a:lnTo>
                                  <a:pt x="1880" y="493"/>
                                </a:lnTo>
                                <a:lnTo>
                                  <a:pt x="1872" y="501"/>
                                </a:lnTo>
                                <a:lnTo>
                                  <a:pt x="1868" y="501"/>
                                </a:lnTo>
                                <a:lnTo>
                                  <a:pt x="1859" y="505"/>
                                </a:lnTo>
                                <a:lnTo>
                                  <a:pt x="1855" y="510"/>
                                </a:lnTo>
                                <a:lnTo>
                                  <a:pt x="1851" y="510"/>
                                </a:lnTo>
                                <a:lnTo>
                                  <a:pt x="1847" y="514"/>
                                </a:lnTo>
                                <a:lnTo>
                                  <a:pt x="1843" y="514"/>
                                </a:lnTo>
                                <a:lnTo>
                                  <a:pt x="1834" y="522"/>
                                </a:lnTo>
                                <a:lnTo>
                                  <a:pt x="1830" y="522"/>
                                </a:lnTo>
                                <a:lnTo>
                                  <a:pt x="1826" y="526"/>
                                </a:lnTo>
                                <a:lnTo>
                                  <a:pt x="1822" y="526"/>
                                </a:lnTo>
                                <a:lnTo>
                                  <a:pt x="1818" y="530"/>
                                </a:lnTo>
                                <a:lnTo>
                                  <a:pt x="1809" y="530"/>
                                </a:lnTo>
                                <a:lnTo>
                                  <a:pt x="1801" y="535"/>
                                </a:lnTo>
                                <a:lnTo>
                                  <a:pt x="1805" y="535"/>
                                </a:lnTo>
                                <a:lnTo>
                                  <a:pt x="1801" y="535"/>
                                </a:lnTo>
                                <a:lnTo>
                                  <a:pt x="1793" y="539"/>
                                </a:lnTo>
                                <a:lnTo>
                                  <a:pt x="1788" y="539"/>
                                </a:lnTo>
                                <a:lnTo>
                                  <a:pt x="1780" y="547"/>
                                </a:lnTo>
                                <a:lnTo>
                                  <a:pt x="1772" y="547"/>
                                </a:lnTo>
                                <a:lnTo>
                                  <a:pt x="1768" y="551"/>
                                </a:lnTo>
                                <a:lnTo>
                                  <a:pt x="1763" y="551"/>
                                </a:lnTo>
                                <a:lnTo>
                                  <a:pt x="1755" y="556"/>
                                </a:lnTo>
                                <a:lnTo>
                                  <a:pt x="1751" y="556"/>
                                </a:lnTo>
                                <a:lnTo>
                                  <a:pt x="1742" y="560"/>
                                </a:lnTo>
                                <a:lnTo>
                                  <a:pt x="1738" y="564"/>
                                </a:lnTo>
                                <a:lnTo>
                                  <a:pt x="1734" y="564"/>
                                </a:lnTo>
                                <a:lnTo>
                                  <a:pt x="1730" y="568"/>
                                </a:lnTo>
                                <a:lnTo>
                                  <a:pt x="1722" y="568"/>
                                </a:lnTo>
                                <a:lnTo>
                                  <a:pt x="1717" y="572"/>
                                </a:lnTo>
                                <a:lnTo>
                                  <a:pt x="1713" y="572"/>
                                </a:lnTo>
                                <a:lnTo>
                                  <a:pt x="1705" y="576"/>
                                </a:lnTo>
                                <a:lnTo>
                                  <a:pt x="1701" y="576"/>
                                </a:lnTo>
                                <a:lnTo>
                                  <a:pt x="1696" y="581"/>
                                </a:lnTo>
                                <a:lnTo>
                                  <a:pt x="1688" y="581"/>
                                </a:lnTo>
                                <a:lnTo>
                                  <a:pt x="1684" y="585"/>
                                </a:lnTo>
                                <a:lnTo>
                                  <a:pt x="1671" y="585"/>
                                </a:lnTo>
                                <a:lnTo>
                                  <a:pt x="1667" y="589"/>
                                </a:lnTo>
                                <a:lnTo>
                                  <a:pt x="1655" y="589"/>
                                </a:lnTo>
                                <a:lnTo>
                                  <a:pt x="1646" y="593"/>
                                </a:lnTo>
                                <a:lnTo>
                                  <a:pt x="1638" y="593"/>
                                </a:lnTo>
                                <a:lnTo>
                                  <a:pt x="1630" y="597"/>
                                </a:lnTo>
                                <a:lnTo>
                                  <a:pt x="1596" y="597"/>
                                </a:lnTo>
                                <a:lnTo>
                                  <a:pt x="1596" y="601"/>
                                </a:lnTo>
                                <a:lnTo>
                                  <a:pt x="1592" y="601"/>
                                </a:lnTo>
                                <a:lnTo>
                                  <a:pt x="1588" y="606"/>
                                </a:lnTo>
                                <a:lnTo>
                                  <a:pt x="1575" y="606"/>
                                </a:lnTo>
                                <a:lnTo>
                                  <a:pt x="1575" y="610"/>
                                </a:lnTo>
                                <a:lnTo>
                                  <a:pt x="1571" y="610"/>
                                </a:lnTo>
                                <a:lnTo>
                                  <a:pt x="1567" y="614"/>
                                </a:lnTo>
                                <a:lnTo>
                                  <a:pt x="1554" y="614"/>
                                </a:lnTo>
                                <a:lnTo>
                                  <a:pt x="1550" y="618"/>
                                </a:lnTo>
                                <a:lnTo>
                                  <a:pt x="1521" y="618"/>
                                </a:lnTo>
                                <a:lnTo>
                                  <a:pt x="1517" y="622"/>
                                </a:lnTo>
                                <a:lnTo>
                                  <a:pt x="1429" y="622"/>
                                </a:lnTo>
                                <a:lnTo>
                                  <a:pt x="1425" y="627"/>
                                </a:lnTo>
                                <a:lnTo>
                                  <a:pt x="1383" y="627"/>
                                </a:lnTo>
                                <a:lnTo>
                                  <a:pt x="1375" y="631"/>
                                </a:lnTo>
                                <a:lnTo>
                                  <a:pt x="1312" y="631"/>
                                </a:lnTo>
                                <a:lnTo>
                                  <a:pt x="1304" y="635"/>
                                </a:lnTo>
                                <a:lnTo>
                                  <a:pt x="811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73" y="631"/>
                                </a:lnTo>
                                <a:lnTo>
                                  <a:pt x="664" y="627"/>
                                </a:lnTo>
                                <a:lnTo>
                                  <a:pt x="593" y="627"/>
                                </a:lnTo>
                                <a:lnTo>
                                  <a:pt x="589" y="622"/>
                                </a:lnTo>
                                <a:lnTo>
                                  <a:pt x="518" y="622"/>
                                </a:lnTo>
                                <a:lnTo>
                                  <a:pt x="518" y="618"/>
                                </a:lnTo>
                                <a:lnTo>
                                  <a:pt x="493" y="618"/>
                                </a:lnTo>
                                <a:lnTo>
                                  <a:pt x="489" y="614"/>
                                </a:lnTo>
                                <a:lnTo>
                                  <a:pt x="476" y="614"/>
                                </a:lnTo>
                                <a:lnTo>
                                  <a:pt x="472" y="610"/>
                                </a:lnTo>
                                <a:lnTo>
                                  <a:pt x="460" y="610"/>
                                </a:lnTo>
                                <a:lnTo>
                                  <a:pt x="451" y="606"/>
                                </a:lnTo>
                                <a:lnTo>
                                  <a:pt x="430" y="606"/>
                                </a:lnTo>
                                <a:lnTo>
                                  <a:pt x="426" y="601"/>
                                </a:lnTo>
                                <a:lnTo>
                                  <a:pt x="405" y="601"/>
                                </a:lnTo>
                                <a:lnTo>
                                  <a:pt x="397" y="597"/>
                                </a:lnTo>
                                <a:lnTo>
                                  <a:pt x="384" y="597"/>
                                </a:lnTo>
                                <a:lnTo>
                                  <a:pt x="380" y="593"/>
                                </a:lnTo>
                                <a:lnTo>
                                  <a:pt x="364" y="593"/>
                                </a:lnTo>
                                <a:lnTo>
                                  <a:pt x="359" y="589"/>
                                </a:lnTo>
                                <a:lnTo>
                                  <a:pt x="351" y="589"/>
                                </a:lnTo>
                                <a:lnTo>
                                  <a:pt x="347" y="585"/>
                                </a:lnTo>
                                <a:lnTo>
                                  <a:pt x="338" y="585"/>
                                </a:lnTo>
                                <a:lnTo>
                                  <a:pt x="334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22" y="576"/>
                                </a:lnTo>
                                <a:lnTo>
                                  <a:pt x="313" y="576"/>
                                </a:lnTo>
                                <a:lnTo>
                                  <a:pt x="309" y="572"/>
                                </a:lnTo>
                                <a:lnTo>
                                  <a:pt x="305" y="572"/>
                                </a:lnTo>
                                <a:lnTo>
                                  <a:pt x="301" y="568"/>
                                </a:lnTo>
                                <a:lnTo>
                                  <a:pt x="297" y="568"/>
                                </a:lnTo>
                                <a:lnTo>
                                  <a:pt x="301" y="568"/>
                                </a:lnTo>
                                <a:lnTo>
                                  <a:pt x="288" y="560"/>
                                </a:lnTo>
                                <a:lnTo>
                                  <a:pt x="284" y="560"/>
                                </a:lnTo>
                                <a:lnTo>
                                  <a:pt x="267" y="543"/>
                                </a:lnTo>
                                <a:lnTo>
                                  <a:pt x="267" y="535"/>
                                </a:lnTo>
                                <a:lnTo>
                                  <a:pt x="263" y="535"/>
                                </a:lnTo>
                                <a:lnTo>
                                  <a:pt x="263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9" y="522"/>
                                </a:lnTo>
                                <a:lnTo>
                                  <a:pt x="255" y="522"/>
                                </a:lnTo>
                                <a:lnTo>
                                  <a:pt x="255" y="514"/>
                                </a:lnTo>
                                <a:lnTo>
                                  <a:pt x="251" y="514"/>
                                </a:lnTo>
                                <a:lnTo>
                                  <a:pt x="247" y="510"/>
                                </a:lnTo>
                                <a:lnTo>
                                  <a:pt x="247" y="501"/>
                                </a:lnTo>
                                <a:lnTo>
                                  <a:pt x="242" y="501"/>
                                </a:lnTo>
                                <a:lnTo>
                                  <a:pt x="238" y="497"/>
                                </a:lnTo>
                                <a:lnTo>
                                  <a:pt x="238" y="493"/>
                                </a:lnTo>
                                <a:lnTo>
                                  <a:pt x="230" y="485"/>
                                </a:lnTo>
                                <a:lnTo>
                                  <a:pt x="226" y="476"/>
                                </a:lnTo>
                                <a:lnTo>
                                  <a:pt x="176" y="430"/>
                                </a:lnTo>
                                <a:lnTo>
                                  <a:pt x="176" y="426"/>
                                </a:lnTo>
                                <a:lnTo>
                                  <a:pt x="163" y="414"/>
                                </a:lnTo>
                                <a:lnTo>
                                  <a:pt x="163" y="409"/>
                                </a:lnTo>
                                <a:lnTo>
                                  <a:pt x="155" y="401"/>
                                </a:lnTo>
                                <a:lnTo>
                                  <a:pt x="155" y="397"/>
                                </a:lnTo>
                                <a:lnTo>
                                  <a:pt x="150" y="393"/>
                                </a:lnTo>
                                <a:lnTo>
                                  <a:pt x="150" y="389"/>
                                </a:lnTo>
                                <a:lnTo>
                                  <a:pt x="146" y="384"/>
                                </a:lnTo>
                                <a:lnTo>
                                  <a:pt x="146" y="372"/>
                                </a:lnTo>
                                <a:lnTo>
                                  <a:pt x="138" y="368"/>
                                </a:lnTo>
                                <a:lnTo>
                                  <a:pt x="46" y="368"/>
                                </a:lnTo>
                                <a:lnTo>
                                  <a:pt x="42" y="363"/>
                                </a:lnTo>
                                <a:lnTo>
                                  <a:pt x="21" y="363"/>
                                </a:lnTo>
                                <a:lnTo>
                                  <a:pt x="17" y="359"/>
                                </a:lnTo>
                                <a:lnTo>
                                  <a:pt x="13" y="359"/>
                                </a:lnTo>
                                <a:lnTo>
                                  <a:pt x="13" y="355"/>
                                </a:lnTo>
                                <a:lnTo>
                                  <a:pt x="8" y="351"/>
                                </a:lnTo>
                                <a:lnTo>
                                  <a:pt x="8" y="338"/>
                                </a:lnTo>
                                <a:lnTo>
                                  <a:pt x="13" y="334"/>
                                </a:lnTo>
                                <a:lnTo>
                                  <a:pt x="13" y="330"/>
                                </a:lnTo>
                                <a:lnTo>
                                  <a:pt x="17" y="326"/>
                                </a:lnTo>
                                <a:lnTo>
                                  <a:pt x="17" y="322"/>
                                </a:lnTo>
                                <a:lnTo>
                                  <a:pt x="21" y="318"/>
                                </a:lnTo>
                                <a:lnTo>
                                  <a:pt x="21" y="313"/>
                                </a:lnTo>
                                <a:lnTo>
                                  <a:pt x="25" y="309"/>
                                </a:lnTo>
                                <a:lnTo>
                                  <a:pt x="33" y="309"/>
                                </a:lnTo>
                                <a:lnTo>
                                  <a:pt x="33" y="301"/>
                                </a:lnTo>
                                <a:lnTo>
                                  <a:pt x="38" y="297"/>
                                </a:lnTo>
                                <a:lnTo>
                                  <a:pt x="42" y="297"/>
                                </a:lnTo>
                                <a:lnTo>
                                  <a:pt x="59" y="280"/>
                                </a:lnTo>
                                <a:lnTo>
                                  <a:pt x="63" y="280"/>
                                </a:lnTo>
                                <a:lnTo>
                                  <a:pt x="71" y="272"/>
                                </a:lnTo>
                                <a:lnTo>
                                  <a:pt x="63" y="272"/>
                                </a:lnTo>
                                <a:lnTo>
                                  <a:pt x="59" y="272"/>
                                </a:lnTo>
                                <a:lnTo>
                                  <a:pt x="54" y="276"/>
                                </a:lnTo>
                                <a:lnTo>
                                  <a:pt x="46" y="276"/>
                                </a:lnTo>
                                <a:lnTo>
                                  <a:pt x="46" y="284"/>
                                </a:lnTo>
                                <a:lnTo>
                                  <a:pt x="42" y="288"/>
                                </a:lnTo>
                                <a:lnTo>
                                  <a:pt x="38" y="288"/>
                                </a:lnTo>
                                <a:lnTo>
                                  <a:pt x="13" y="313"/>
                                </a:lnTo>
                                <a:lnTo>
                                  <a:pt x="13" y="318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4" y="330"/>
                                </a:lnTo>
                                <a:lnTo>
                                  <a:pt x="4" y="334"/>
                                </a:lnTo>
                                <a:lnTo>
                                  <a:pt x="0" y="338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4" y="368"/>
                                </a:lnTo>
                                <a:lnTo>
                                  <a:pt x="17" y="368"/>
                                </a:lnTo>
                                <a:lnTo>
                                  <a:pt x="21" y="372"/>
                                </a:lnTo>
                                <a:lnTo>
                                  <a:pt x="42" y="372"/>
                                </a:lnTo>
                                <a:lnTo>
                                  <a:pt x="46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393"/>
                                </a:lnTo>
                                <a:lnTo>
                                  <a:pt x="146" y="39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09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8"/>
                                </a:lnTo>
                                <a:lnTo>
                                  <a:pt x="159" y="426"/>
                                </a:lnTo>
                                <a:lnTo>
                                  <a:pt x="167" y="426"/>
                                </a:lnTo>
                                <a:lnTo>
                                  <a:pt x="167" y="430"/>
                                </a:lnTo>
                                <a:lnTo>
                                  <a:pt x="217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3"/>
                                </a:lnTo>
                                <a:lnTo>
                                  <a:pt x="230" y="493"/>
                                </a:lnTo>
                                <a:lnTo>
                                  <a:pt x="230" y="497"/>
                                </a:lnTo>
                                <a:lnTo>
                                  <a:pt x="234" y="501"/>
                                </a:lnTo>
                                <a:lnTo>
                                  <a:pt x="234" y="510"/>
                                </a:lnTo>
                                <a:lnTo>
                                  <a:pt x="238" y="510"/>
                                </a:lnTo>
                                <a:lnTo>
                                  <a:pt x="242" y="514"/>
                                </a:lnTo>
                                <a:lnTo>
                                  <a:pt x="242" y="522"/>
                                </a:lnTo>
                                <a:lnTo>
                                  <a:pt x="247" y="522"/>
                                </a:lnTo>
                                <a:lnTo>
                                  <a:pt x="247" y="530"/>
                                </a:lnTo>
                                <a:lnTo>
                                  <a:pt x="251" y="530"/>
                                </a:lnTo>
                                <a:lnTo>
                                  <a:pt x="251" y="539"/>
                                </a:lnTo>
                                <a:lnTo>
                                  <a:pt x="255" y="539"/>
                                </a:lnTo>
                                <a:lnTo>
                                  <a:pt x="255" y="543"/>
                                </a:lnTo>
                                <a:lnTo>
                                  <a:pt x="259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64"/>
                                </a:lnTo>
                                <a:lnTo>
                                  <a:pt x="280" y="564"/>
                                </a:lnTo>
                                <a:lnTo>
                                  <a:pt x="284" y="568"/>
                                </a:lnTo>
                                <a:lnTo>
                                  <a:pt x="288" y="568"/>
                                </a:lnTo>
                                <a:lnTo>
                                  <a:pt x="293" y="576"/>
                                </a:lnTo>
                                <a:lnTo>
                                  <a:pt x="301" y="576"/>
                                </a:lnTo>
                                <a:lnTo>
                                  <a:pt x="305" y="581"/>
                                </a:lnTo>
                                <a:lnTo>
                                  <a:pt x="309" y="581"/>
                                </a:lnTo>
                                <a:lnTo>
                                  <a:pt x="313" y="585"/>
                                </a:lnTo>
                                <a:lnTo>
                                  <a:pt x="322" y="585"/>
                                </a:lnTo>
                                <a:lnTo>
                                  <a:pt x="326" y="589"/>
                                </a:lnTo>
                                <a:lnTo>
                                  <a:pt x="334" y="589"/>
                                </a:lnTo>
                                <a:lnTo>
                                  <a:pt x="338" y="593"/>
                                </a:lnTo>
                                <a:lnTo>
                                  <a:pt x="347" y="593"/>
                                </a:lnTo>
                                <a:lnTo>
                                  <a:pt x="351" y="597"/>
                                </a:lnTo>
                                <a:lnTo>
                                  <a:pt x="359" y="597"/>
                                </a:lnTo>
                                <a:lnTo>
                                  <a:pt x="364" y="601"/>
                                </a:lnTo>
                                <a:lnTo>
                                  <a:pt x="380" y="601"/>
                                </a:lnTo>
                                <a:lnTo>
                                  <a:pt x="384" y="606"/>
                                </a:lnTo>
                                <a:lnTo>
                                  <a:pt x="397" y="606"/>
                                </a:lnTo>
                                <a:lnTo>
                                  <a:pt x="405" y="610"/>
                                </a:lnTo>
                                <a:lnTo>
                                  <a:pt x="426" y="610"/>
                                </a:lnTo>
                                <a:lnTo>
                                  <a:pt x="430" y="614"/>
                                </a:lnTo>
                                <a:lnTo>
                                  <a:pt x="451" y="614"/>
                                </a:lnTo>
                                <a:lnTo>
                                  <a:pt x="460" y="618"/>
                                </a:lnTo>
                                <a:lnTo>
                                  <a:pt x="472" y="618"/>
                                </a:lnTo>
                                <a:lnTo>
                                  <a:pt x="476" y="622"/>
                                </a:lnTo>
                                <a:lnTo>
                                  <a:pt x="489" y="622"/>
                                </a:lnTo>
                                <a:lnTo>
                                  <a:pt x="493" y="627"/>
                                </a:lnTo>
                                <a:lnTo>
                                  <a:pt x="510" y="627"/>
                                </a:lnTo>
                                <a:lnTo>
                                  <a:pt x="510" y="631"/>
                                </a:lnTo>
                                <a:lnTo>
                                  <a:pt x="589" y="631"/>
                                </a:lnTo>
                                <a:lnTo>
                                  <a:pt x="593" y="635"/>
                                </a:lnTo>
                                <a:lnTo>
                                  <a:pt x="664" y="635"/>
                                </a:lnTo>
                                <a:lnTo>
                                  <a:pt x="673" y="639"/>
                                </a:lnTo>
                                <a:lnTo>
                                  <a:pt x="798" y="639"/>
                                </a:lnTo>
                                <a:lnTo>
                                  <a:pt x="811" y="643"/>
                                </a:lnTo>
                                <a:lnTo>
                                  <a:pt x="1304" y="643"/>
                                </a:lnTo>
                                <a:lnTo>
                                  <a:pt x="1312" y="639"/>
                                </a:lnTo>
                                <a:lnTo>
                                  <a:pt x="1375" y="639"/>
                                </a:lnTo>
                                <a:lnTo>
                                  <a:pt x="1383" y="635"/>
                                </a:lnTo>
                                <a:lnTo>
                                  <a:pt x="1425" y="635"/>
                                </a:lnTo>
                                <a:lnTo>
                                  <a:pt x="1429" y="631"/>
                                </a:lnTo>
                                <a:lnTo>
                                  <a:pt x="1517" y="631"/>
                                </a:lnTo>
                                <a:lnTo>
                                  <a:pt x="1521" y="627"/>
                                </a:lnTo>
                                <a:lnTo>
                                  <a:pt x="1550" y="627"/>
                                </a:lnTo>
                                <a:lnTo>
                                  <a:pt x="1554" y="622"/>
                                </a:lnTo>
                                <a:lnTo>
                                  <a:pt x="1567" y="622"/>
                                </a:lnTo>
                                <a:lnTo>
                                  <a:pt x="1571" y="618"/>
                                </a:lnTo>
                                <a:lnTo>
                                  <a:pt x="1584" y="618"/>
                                </a:lnTo>
                                <a:lnTo>
                                  <a:pt x="1584" y="614"/>
                                </a:lnTo>
                                <a:lnTo>
                                  <a:pt x="1588" y="614"/>
                                </a:lnTo>
                                <a:lnTo>
                                  <a:pt x="1592" y="610"/>
                                </a:lnTo>
                                <a:lnTo>
                                  <a:pt x="1605" y="610"/>
                                </a:lnTo>
                                <a:lnTo>
                                  <a:pt x="1605" y="606"/>
                                </a:lnTo>
                                <a:lnTo>
                                  <a:pt x="1630" y="606"/>
                                </a:lnTo>
                                <a:lnTo>
                                  <a:pt x="1638" y="601"/>
                                </a:lnTo>
                                <a:lnTo>
                                  <a:pt x="1646" y="601"/>
                                </a:lnTo>
                                <a:lnTo>
                                  <a:pt x="1655" y="597"/>
                                </a:lnTo>
                                <a:lnTo>
                                  <a:pt x="1667" y="597"/>
                                </a:lnTo>
                                <a:lnTo>
                                  <a:pt x="1671" y="593"/>
                                </a:lnTo>
                                <a:lnTo>
                                  <a:pt x="1684" y="593"/>
                                </a:lnTo>
                                <a:lnTo>
                                  <a:pt x="1688" y="589"/>
                                </a:lnTo>
                                <a:lnTo>
                                  <a:pt x="1696" y="589"/>
                                </a:lnTo>
                                <a:lnTo>
                                  <a:pt x="1701" y="585"/>
                                </a:lnTo>
                                <a:lnTo>
                                  <a:pt x="1705" y="585"/>
                                </a:lnTo>
                                <a:lnTo>
                                  <a:pt x="1713" y="581"/>
                                </a:lnTo>
                                <a:lnTo>
                                  <a:pt x="1717" y="581"/>
                                </a:lnTo>
                                <a:lnTo>
                                  <a:pt x="1722" y="576"/>
                                </a:lnTo>
                                <a:lnTo>
                                  <a:pt x="1730" y="576"/>
                                </a:lnTo>
                                <a:lnTo>
                                  <a:pt x="1734" y="572"/>
                                </a:lnTo>
                                <a:lnTo>
                                  <a:pt x="1738" y="572"/>
                                </a:lnTo>
                                <a:lnTo>
                                  <a:pt x="1751" y="568"/>
                                </a:lnTo>
                                <a:lnTo>
                                  <a:pt x="1751" y="564"/>
                                </a:lnTo>
                                <a:lnTo>
                                  <a:pt x="1755" y="564"/>
                                </a:lnTo>
                                <a:lnTo>
                                  <a:pt x="1763" y="560"/>
                                </a:lnTo>
                                <a:lnTo>
                                  <a:pt x="1768" y="560"/>
                                </a:lnTo>
                                <a:lnTo>
                                  <a:pt x="1772" y="556"/>
                                </a:lnTo>
                                <a:lnTo>
                                  <a:pt x="1780" y="556"/>
                                </a:lnTo>
                                <a:lnTo>
                                  <a:pt x="1788" y="547"/>
                                </a:lnTo>
                                <a:lnTo>
                                  <a:pt x="1793" y="547"/>
                                </a:lnTo>
                                <a:lnTo>
                                  <a:pt x="1801" y="543"/>
                                </a:lnTo>
                                <a:lnTo>
                                  <a:pt x="1809" y="543"/>
                                </a:lnTo>
                                <a:lnTo>
                                  <a:pt x="1809" y="539"/>
                                </a:lnTo>
                                <a:lnTo>
                                  <a:pt x="1818" y="539"/>
                                </a:lnTo>
                                <a:lnTo>
                                  <a:pt x="1822" y="535"/>
                                </a:lnTo>
                                <a:lnTo>
                                  <a:pt x="1826" y="535"/>
                                </a:lnTo>
                                <a:lnTo>
                                  <a:pt x="1830" y="530"/>
                                </a:lnTo>
                                <a:lnTo>
                                  <a:pt x="1834" y="530"/>
                                </a:lnTo>
                                <a:lnTo>
                                  <a:pt x="1843" y="522"/>
                                </a:lnTo>
                                <a:lnTo>
                                  <a:pt x="1847" y="522"/>
                                </a:lnTo>
                                <a:lnTo>
                                  <a:pt x="1851" y="518"/>
                                </a:lnTo>
                                <a:lnTo>
                                  <a:pt x="1855" y="518"/>
                                </a:lnTo>
                                <a:lnTo>
                                  <a:pt x="1868" y="514"/>
                                </a:lnTo>
                                <a:lnTo>
                                  <a:pt x="1868" y="510"/>
                                </a:lnTo>
                                <a:lnTo>
                                  <a:pt x="1872" y="510"/>
                                </a:lnTo>
                                <a:lnTo>
                                  <a:pt x="1880" y="501"/>
                                </a:lnTo>
                                <a:lnTo>
                                  <a:pt x="1885" y="501"/>
                                </a:lnTo>
                                <a:lnTo>
                                  <a:pt x="1893" y="493"/>
                                </a:lnTo>
                                <a:lnTo>
                                  <a:pt x="1897" y="493"/>
                                </a:lnTo>
                                <a:lnTo>
                                  <a:pt x="1914" y="476"/>
                                </a:lnTo>
                                <a:lnTo>
                                  <a:pt x="1918" y="476"/>
                                </a:lnTo>
                                <a:lnTo>
                                  <a:pt x="1935" y="460"/>
                                </a:lnTo>
                                <a:lnTo>
                                  <a:pt x="1943" y="455"/>
                                </a:lnTo>
                                <a:lnTo>
                                  <a:pt x="1947" y="447"/>
                                </a:lnTo>
                                <a:lnTo>
                                  <a:pt x="1947" y="443"/>
                                </a:lnTo>
                                <a:lnTo>
                                  <a:pt x="1951" y="439"/>
                                </a:lnTo>
                                <a:lnTo>
                                  <a:pt x="1960" y="439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430"/>
                                </a:lnTo>
                                <a:lnTo>
                                  <a:pt x="1968" y="426"/>
                                </a:lnTo>
                                <a:lnTo>
                                  <a:pt x="1993" y="401"/>
                                </a:lnTo>
                                <a:lnTo>
                                  <a:pt x="1997" y="401"/>
                                </a:lnTo>
                                <a:lnTo>
                                  <a:pt x="1997" y="393"/>
                                </a:lnTo>
                                <a:lnTo>
                                  <a:pt x="2001" y="389"/>
                                </a:lnTo>
                                <a:lnTo>
                                  <a:pt x="2001" y="372"/>
                                </a:lnTo>
                                <a:lnTo>
                                  <a:pt x="2006" y="368"/>
                                </a:lnTo>
                                <a:lnTo>
                                  <a:pt x="2006" y="326"/>
                                </a:lnTo>
                                <a:lnTo>
                                  <a:pt x="2010" y="322"/>
                                </a:lnTo>
                                <a:lnTo>
                                  <a:pt x="2010" y="301"/>
                                </a:lnTo>
                                <a:lnTo>
                                  <a:pt x="2006" y="297"/>
                                </a:lnTo>
                                <a:lnTo>
                                  <a:pt x="2006" y="280"/>
                                </a:lnTo>
                                <a:lnTo>
                                  <a:pt x="2001" y="276"/>
                                </a:lnTo>
                                <a:lnTo>
                                  <a:pt x="2001" y="263"/>
                                </a:lnTo>
                                <a:lnTo>
                                  <a:pt x="1997" y="263"/>
                                </a:lnTo>
                                <a:lnTo>
                                  <a:pt x="1997" y="259"/>
                                </a:lnTo>
                                <a:lnTo>
                                  <a:pt x="1993" y="251"/>
                                </a:lnTo>
                                <a:lnTo>
                                  <a:pt x="1993" y="247"/>
                                </a:lnTo>
                                <a:lnTo>
                                  <a:pt x="1989" y="238"/>
                                </a:lnTo>
                                <a:lnTo>
                                  <a:pt x="1985" y="234"/>
                                </a:lnTo>
                                <a:lnTo>
                                  <a:pt x="1985" y="230"/>
                                </a:lnTo>
                                <a:lnTo>
                                  <a:pt x="1976" y="217"/>
                                </a:lnTo>
                                <a:lnTo>
                                  <a:pt x="1972" y="209"/>
                                </a:lnTo>
                                <a:lnTo>
                                  <a:pt x="1964" y="205"/>
                                </a:lnTo>
                                <a:lnTo>
                                  <a:pt x="1964" y="201"/>
                                </a:lnTo>
                                <a:lnTo>
                                  <a:pt x="1930" y="163"/>
                                </a:lnTo>
                                <a:lnTo>
                                  <a:pt x="1922" y="159"/>
                                </a:lnTo>
                                <a:lnTo>
                                  <a:pt x="1914" y="155"/>
                                </a:lnTo>
                                <a:lnTo>
                                  <a:pt x="1910" y="155"/>
                                </a:lnTo>
                                <a:lnTo>
                                  <a:pt x="1897" y="142"/>
                                </a:lnTo>
                                <a:lnTo>
                                  <a:pt x="1889" y="142"/>
                                </a:lnTo>
                                <a:lnTo>
                                  <a:pt x="1880" y="134"/>
                                </a:lnTo>
                                <a:lnTo>
                                  <a:pt x="1876" y="134"/>
                                </a:lnTo>
                                <a:lnTo>
                                  <a:pt x="1872" y="130"/>
                                </a:lnTo>
                                <a:lnTo>
                                  <a:pt x="1864" y="125"/>
                                </a:lnTo>
                                <a:lnTo>
                                  <a:pt x="1859" y="125"/>
                                </a:lnTo>
                                <a:lnTo>
                                  <a:pt x="1864" y="125"/>
                                </a:lnTo>
                                <a:lnTo>
                                  <a:pt x="1855" y="121"/>
                                </a:lnTo>
                                <a:lnTo>
                                  <a:pt x="1851" y="121"/>
                                </a:lnTo>
                                <a:lnTo>
                                  <a:pt x="1843" y="117"/>
                                </a:lnTo>
                                <a:lnTo>
                                  <a:pt x="1839" y="117"/>
                                </a:lnTo>
                                <a:lnTo>
                                  <a:pt x="1834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26" y="109"/>
                                </a:lnTo>
                                <a:lnTo>
                                  <a:pt x="1822" y="109"/>
                                </a:lnTo>
                                <a:lnTo>
                                  <a:pt x="1818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09" y="100"/>
                                </a:lnTo>
                                <a:lnTo>
                                  <a:pt x="1805" y="100"/>
                                </a:lnTo>
                                <a:lnTo>
                                  <a:pt x="1797" y="96"/>
                                </a:lnTo>
                                <a:lnTo>
                                  <a:pt x="1793" y="96"/>
                                </a:lnTo>
                                <a:lnTo>
                                  <a:pt x="1788" y="92"/>
                                </a:lnTo>
                                <a:lnTo>
                                  <a:pt x="1784" y="92"/>
                                </a:lnTo>
                                <a:lnTo>
                                  <a:pt x="1776" y="84"/>
                                </a:lnTo>
                                <a:lnTo>
                                  <a:pt x="1772" y="84"/>
                                </a:lnTo>
                                <a:lnTo>
                                  <a:pt x="1768" y="80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75"/>
                                </a:lnTo>
                                <a:lnTo>
                                  <a:pt x="1751" y="75"/>
                                </a:lnTo>
                                <a:lnTo>
                                  <a:pt x="1747" y="71"/>
                                </a:lnTo>
                                <a:lnTo>
                                  <a:pt x="1738" y="71"/>
                                </a:lnTo>
                                <a:lnTo>
                                  <a:pt x="1734" y="67"/>
                                </a:lnTo>
                                <a:lnTo>
                                  <a:pt x="1726" y="67"/>
                                </a:lnTo>
                                <a:lnTo>
                                  <a:pt x="1722" y="63"/>
                                </a:lnTo>
                                <a:lnTo>
                                  <a:pt x="1713" y="63"/>
                                </a:lnTo>
                                <a:lnTo>
                                  <a:pt x="1717" y="63"/>
                                </a:lnTo>
                                <a:lnTo>
                                  <a:pt x="1709" y="59"/>
                                </a:lnTo>
                                <a:lnTo>
                                  <a:pt x="1696" y="59"/>
                                </a:lnTo>
                                <a:lnTo>
                                  <a:pt x="1692" y="54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50"/>
                                </a:lnTo>
                                <a:lnTo>
                                  <a:pt x="1676" y="50"/>
                                </a:lnTo>
                                <a:lnTo>
                                  <a:pt x="1671" y="46"/>
                                </a:lnTo>
                                <a:lnTo>
                                  <a:pt x="1659" y="46"/>
                                </a:lnTo>
                                <a:lnTo>
                                  <a:pt x="1655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38" y="38"/>
                                </a:lnTo>
                                <a:lnTo>
                                  <a:pt x="1613" y="38"/>
                                </a:lnTo>
                                <a:lnTo>
                                  <a:pt x="1605" y="34"/>
                                </a:lnTo>
                                <a:lnTo>
                                  <a:pt x="1563" y="34"/>
                                </a:lnTo>
                                <a:lnTo>
                                  <a:pt x="1559" y="29"/>
                                </a:lnTo>
                                <a:lnTo>
                                  <a:pt x="1529" y="29"/>
                                </a:lnTo>
                                <a:lnTo>
                                  <a:pt x="1525" y="25"/>
                                </a:lnTo>
                                <a:lnTo>
                                  <a:pt x="1496" y="25"/>
                                </a:lnTo>
                                <a:lnTo>
                                  <a:pt x="149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58" y="17"/>
                                </a:lnTo>
                                <a:lnTo>
                                  <a:pt x="1387" y="17"/>
                                </a:lnTo>
                                <a:lnTo>
                                  <a:pt x="1379" y="13"/>
                                </a:lnTo>
                                <a:lnTo>
                                  <a:pt x="1345" y="13"/>
                                </a:lnTo>
                                <a:lnTo>
                                  <a:pt x="1341" y="9"/>
                                </a:lnTo>
                                <a:lnTo>
                                  <a:pt x="1312" y="9"/>
                                </a:lnTo>
                                <a:lnTo>
                                  <a:pt x="1308" y="4"/>
                                </a:lnTo>
                                <a:lnTo>
                                  <a:pt x="1283" y="4"/>
                                </a:lnTo>
                                <a:lnTo>
                                  <a:pt x="1279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94240"/>
                            <a:ext cx="73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280">
                                <a:moveTo>
                                  <a:pt x="8" y="280"/>
                                </a:moveTo>
                                <a:lnTo>
                                  <a:pt x="16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7"/>
                                </a:lnTo>
                                <a:lnTo>
                                  <a:pt x="25" y="267"/>
                                </a:lnTo>
                                <a:lnTo>
                                  <a:pt x="25" y="263"/>
                                </a:lnTo>
                                <a:lnTo>
                                  <a:pt x="33" y="255"/>
                                </a:lnTo>
                                <a:lnTo>
                                  <a:pt x="46" y="255"/>
                                </a:lnTo>
                                <a:lnTo>
                                  <a:pt x="46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246"/>
                                </a:lnTo>
                                <a:lnTo>
                                  <a:pt x="75" y="246"/>
                                </a:lnTo>
                                <a:lnTo>
                                  <a:pt x="75" y="242"/>
                                </a:lnTo>
                                <a:lnTo>
                                  <a:pt x="83" y="242"/>
                                </a:lnTo>
                                <a:lnTo>
                                  <a:pt x="113" y="213"/>
                                </a:lnTo>
                                <a:lnTo>
                                  <a:pt x="117" y="204"/>
                                </a:lnTo>
                                <a:lnTo>
                                  <a:pt x="133" y="188"/>
                                </a:lnTo>
                                <a:lnTo>
                                  <a:pt x="142" y="171"/>
                                </a:lnTo>
                                <a:lnTo>
                                  <a:pt x="150" y="167"/>
                                </a:lnTo>
                                <a:lnTo>
                                  <a:pt x="158" y="150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29"/>
                                </a:lnTo>
                                <a:lnTo>
                                  <a:pt x="184" y="125"/>
                                </a:lnTo>
                                <a:lnTo>
                                  <a:pt x="188" y="117"/>
                                </a:lnTo>
                                <a:lnTo>
                                  <a:pt x="192" y="113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0"/>
                                </a:lnTo>
                                <a:lnTo>
                                  <a:pt x="221" y="83"/>
                                </a:lnTo>
                                <a:lnTo>
                                  <a:pt x="225" y="83"/>
                                </a:lnTo>
                                <a:lnTo>
                                  <a:pt x="230" y="79"/>
                                </a:lnTo>
                                <a:lnTo>
                                  <a:pt x="238" y="79"/>
                                </a:lnTo>
                                <a:lnTo>
                                  <a:pt x="242" y="75"/>
                                </a:lnTo>
                                <a:lnTo>
                                  <a:pt x="246" y="75"/>
                                </a:lnTo>
                                <a:lnTo>
                                  <a:pt x="255" y="67"/>
                                </a:lnTo>
                                <a:lnTo>
                                  <a:pt x="263" y="67"/>
                                </a:lnTo>
                                <a:lnTo>
                                  <a:pt x="267" y="62"/>
                                </a:lnTo>
                                <a:lnTo>
                                  <a:pt x="271" y="62"/>
                                </a:lnTo>
                                <a:lnTo>
                                  <a:pt x="280" y="54"/>
                                </a:lnTo>
                                <a:lnTo>
                                  <a:pt x="284" y="54"/>
                                </a:lnTo>
                                <a:lnTo>
                                  <a:pt x="288" y="50"/>
                                </a:lnTo>
                                <a:lnTo>
                                  <a:pt x="292" y="50"/>
                                </a:lnTo>
                                <a:lnTo>
                                  <a:pt x="296" y="46"/>
                                </a:lnTo>
                                <a:lnTo>
                                  <a:pt x="301" y="46"/>
                                </a:lnTo>
                                <a:lnTo>
                                  <a:pt x="305" y="42"/>
                                </a:lnTo>
                                <a:lnTo>
                                  <a:pt x="309" y="42"/>
                                </a:lnTo>
                                <a:lnTo>
                                  <a:pt x="313" y="37"/>
                                </a:lnTo>
                                <a:lnTo>
                                  <a:pt x="317" y="37"/>
                                </a:lnTo>
                                <a:lnTo>
                                  <a:pt x="321" y="33"/>
                                </a:lnTo>
                                <a:lnTo>
                                  <a:pt x="330" y="33"/>
                                </a:lnTo>
                                <a:lnTo>
                                  <a:pt x="334" y="29"/>
                                </a:lnTo>
                                <a:lnTo>
                                  <a:pt x="359" y="29"/>
                                </a:lnTo>
                                <a:lnTo>
                                  <a:pt x="367" y="25"/>
                                </a:lnTo>
                                <a:lnTo>
                                  <a:pt x="405" y="25"/>
                                </a:lnTo>
                                <a:lnTo>
                                  <a:pt x="409" y="21"/>
                                </a:lnTo>
                                <a:lnTo>
                                  <a:pt x="447" y="21"/>
                                </a:lnTo>
                                <a:lnTo>
                                  <a:pt x="455" y="17"/>
                                </a:lnTo>
                                <a:lnTo>
                                  <a:pt x="497" y="17"/>
                                </a:lnTo>
                                <a:lnTo>
                                  <a:pt x="501" y="12"/>
                                </a:lnTo>
                                <a:lnTo>
                                  <a:pt x="539" y="12"/>
                                </a:lnTo>
                                <a:lnTo>
                                  <a:pt x="547" y="8"/>
                                </a:lnTo>
                                <a:lnTo>
                                  <a:pt x="1048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28" y="17"/>
                                </a:lnTo>
                                <a:lnTo>
                                  <a:pt x="1165" y="17"/>
                                </a:lnTo>
                                <a:lnTo>
                                  <a:pt x="1165" y="8"/>
                                </a:lnTo>
                                <a:lnTo>
                                  <a:pt x="1128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48" y="0"/>
                                </a:lnTo>
                                <a:lnTo>
                                  <a:pt x="547" y="0"/>
                                </a:lnTo>
                                <a:lnTo>
                                  <a:pt x="539" y="4"/>
                                </a:lnTo>
                                <a:lnTo>
                                  <a:pt x="501" y="4"/>
                                </a:lnTo>
                                <a:lnTo>
                                  <a:pt x="497" y="8"/>
                                </a:lnTo>
                                <a:lnTo>
                                  <a:pt x="455" y="8"/>
                                </a:lnTo>
                                <a:lnTo>
                                  <a:pt x="447" y="12"/>
                                </a:lnTo>
                                <a:lnTo>
                                  <a:pt x="409" y="12"/>
                                </a:lnTo>
                                <a:lnTo>
                                  <a:pt x="405" y="17"/>
                                </a:lnTo>
                                <a:lnTo>
                                  <a:pt x="367" y="17"/>
                                </a:lnTo>
                                <a:lnTo>
                                  <a:pt x="359" y="21"/>
                                </a:lnTo>
                                <a:lnTo>
                                  <a:pt x="334" y="21"/>
                                </a:lnTo>
                                <a:lnTo>
                                  <a:pt x="330" y="25"/>
                                </a:lnTo>
                                <a:lnTo>
                                  <a:pt x="321" y="25"/>
                                </a:lnTo>
                                <a:lnTo>
                                  <a:pt x="317" y="29"/>
                                </a:lnTo>
                                <a:lnTo>
                                  <a:pt x="313" y="29"/>
                                </a:lnTo>
                                <a:lnTo>
                                  <a:pt x="309" y="33"/>
                                </a:lnTo>
                                <a:lnTo>
                                  <a:pt x="305" y="33"/>
                                </a:lnTo>
                                <a:lnTo>
                                  <a:pt x="301" y="37"/>
                                </a:lnTo>
                                <a:lnTo>
                                  <a:pt x="296" y="37"/>
                                </a:lnTo>
                                <a:lnTo>
                                  <a:pt x="292" y="42"/>
                                </a:lnTo>
                                <a:lnTo>
                                  <a:pt x="288" y="42"/>
                                </a:lnTo>
                                <a:lnTo>
                                  <a:pt x="284" y="46"/>
                                </a:lnTo>
                                <a:lnTo>
                                  <a:pt x="280" y="46"/>
                                </a:lnTo>
                                <a:lnTo>
                                  <a:pt x="271" y="54"/>
                                </a:lnTo>
                                <a:lnTo>
                                  <a:pt x="267" y="54"/>
                                </a:lnTo>
                                <a:lnTo>
                                  <a:pt x="263" y="58"/>
                                </a:lnTo>
                                <a:lnTo>
                                  <a:pt x="255" y="58"/>
                                </a:lnTo>
                                <a:lnTo>
                                  <a:pt x="246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8" y="71"/>
                                </a:lnTo>
                                <a:lnTo>
                                  <a:pt x="230" y="71"/>
                                </a:lnTo>
                                <a:lnTo>
                                  <a:pt x="225" y="75"/>
                                </a:lnTo>
                                <a:lnTo>
                                  <a:pt x="221" y="75"/>
                                </a:lnTo>
                                <a:lnTo>
                                  <a:pt x="209" y="79"/>
                                </a:lnTo>
                                <a:lnTo>
                                  <a:pt x="196" y="92"/>
                                </a:lnTo>
                                <a:lnTo>
                                  <a:pt x="192" y="100"/>
                                </a:lnTo>
                                <a:lnTo>
                                  <a:pt x="184" y="104"/>
                                </a:lnTo>
                                <a:lnTo>
                                  <a:pt x="179" y="108"/>
                                </a:lnTo>
                                <a:lnTo>
                                  <a:pt x="175" y="117"/>
                                </a:lnTo>
                                <a:lnTo>
                                  <a:pt x="167" y="121"/>
                                </a:lnTo>
                                <a:lnTo>
                                  <a:pt x="158" y="138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8"/>
                                </a:lnTo>
                                <a:lnTo>
                                  <a:pt x="133" y="163"/>
                                </a:lnTo>
                                <a:lnTo>
                                  <a:pt x="125" y="179"/>
                                </a:lnTo>
                                <a:lnTo>
                                  <a:pt x="108" y="196"/>
                                </a:lnTo>
                                <a:lnTo>
                                  <a:pt x="104" y="204"/>
                                </a:lnTo>
                                <a:lnTo>
                                  <a:pt x="75" y="234"/>
                                </a:lnTo>
                                <a:lnTo>
                                  <a:pt x="79" y="234"/>
                                </a:lnTo>
                                <a:lnTo>
                                  <a:pt x="67" y="234"/>
                                </a:lnTo>
                                <a:lnTo>
                                  <a:pt x="67" y="238"/>
                                </a:lnTo>
                                <a:lnTo>
                                  <a:pt x="54" y="238"/>
                                </a:lnTo>
                                <a:lnTo>
                                  <a:pt x="54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6"/>
                                </a:lnTo>
                                <a:lnTo>
                                  <a:pt x="33" y="246"/>
                                </a:lnTo>
                                <a:lnTo>
                                  <a:pt x="25" y="255"/>
                                </a:lnTo>
                                <a:lnTo>
                                  <a:pt x="16" y="255"/>
                                </a:lnTo>
                                <a:lnTo>
                                  <a:pt x="16" y="263"/>
                                </a:lnTo>
                                <a:lnTo>
                                  <a:pt x="16" y="259"/>
                                </a:lnTo>
                                <a:lnTo>
                                  <a:pt x="21" y="259"/>
                                </a:lnTo>
                                <a:lnTo>
                                  <a:pt x="12" y="259"/>
                                </a:lnTo>
                                <a:lnTo>
                                  <a:pt x="12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8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37480"/>
                            <a:ext cx="12420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639">
                                <a:moveTo>
                                  <a:pt x="1178" y="4"/>
                                </a:moveTo>
                                <a:lnTo>
                                  <a:pt x="1220" y="4"/>
                                </a:lnTo>
                                <a:lnTo>
                                  <a:pt x="1262" y="12"/>
                                </a:lnTo>
                                <a:lnTo>
                                  <a:pt x="1304" y="16"/>
                                </a:lnTo>
                                <a:lnTo>
                                  <a:pt x="1354" y="16"/>
                                </a:lnTo>
                                <a:lnTo>
                                  <a:pt x="1446" y="25"/>
                                </a:lnTo>
                                <a:lnTo>
                                  <a:pt x="1483" y="29"/>
                                </a:lnTo>
                                <a:lnTo>
                                  <a:pt x="1521" y="33"/>
                                </a:lnTo>
                                <a:lnTo>
                                  <a:pt x="1550" y="37"/>
                                </a:lnTo>
                                <a:lnTo>
                                  <a:pt x="1575" y="37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54"/>
                                </a:lnTo>
                                <a:lnTo>
                                  <a:pt x="1663" y="62"/>
                                </a:lnTo>
                                <a:lnTo>
                                  <a:pt x="1738" y="92"/>
                                </a:lnTo>
                                <a:lnTo>
                                  <a:pt x="1814" y="129"/>
                                </a:lnTo>
                                <a:lnTo>
                                  <a:pt x="1855" y="150"/>
                                </a:lnTo>
                                <a:lnTo>
                                  <a:pt x="1893" y="175"/>
                                </a:lnTo>
                                <a:lnTo>
                                  <a:pt x="1922" y="213"/>
                                </a:lnTo>
                                <a:lnTo>
                                  <a:pt x="1943" y="254"/>
                                </a:lnTo>
                                <a:lnTo>
                                  <a:pt x="1951" y="284"/>
                                </a:lnTo>
                                <a:lnTo>
                                  <a:pt x="1956" y="305"/>
                                </a:lnTo>
                                <a:lnTo>
                                  <a:pt x="1956" y="325"/>
                                </a:lnTo>
                                <a:lnTo>
                                  <a:pt x="1951" y="355"/>
                                </a:lnTo>
                                <a:lnTo>
                                  <a:pt x="1943" y="392"/>
                                </a:lnTo>
                                <a:lnTo>
                                  <a:pt x="1926" y="417"/>
                                </a:lnTo>
                                <a:lnTo>
                                  <a:pt x="1901" y="438"/>
                                </a:lnTo>
                                <a:lnTo>
                                  <a:pt x="1876" y="467"/>
                                </a:lnTo>
                                <a:lnTo>
                                  <a:pt x="1851" y="492"/>
                                </a:lnTo>
                                <a:lnTo>
                                  <a:pt x="1818" y="509"/>
                                </a:lnTo>
                                <a:lnTo>
                                  <a:pt x="1784" y="522"/>
                                </a:lnTo>
                                <a:lnTo>
                                  <a:pt x="1751" y="534"/>
                                </a:lnTo>
                                <a:lnTo>
                                  <a:pt x="1680" y="568"/>
                                </a:lnTo>
                                <a:lnTo>
                                  <a:pt x="1646" y="580"/>
                                </a:lnTo>
                                <a:lnTo>
                                  <a:pt x="1609" y="588"/>
                                </a:lnTo>
                                <a:lnTo>
                                  <a:pt x="1575" y="597"/>
                                </a:lnTo>
                                <a:lnTo>
                                  <a:pt x="1529" y="609"/>
                                </a:lnTo>
                                <a:lnTo>
                                  <a:pt x="1471" y="622"/>
                                </a:lnTo>
                                <a:lnTo>
                                  <a:pt x="1404" y="626"/>
                                </a:lnTo>
                                <a:lnTo>
                                  <a:pt x="1366" y="626"/>
                                </a:lnTo>
                                <a:lnTo>
                                  <a:pt x="1325" y="630"/>
                                </a:lnTo>
                                <a:lnTo>
                                  <a:pt x="1279" y="634"/>
                                </a:lnTo>
                                <a:lnTo>
                                  <a:pt x="1220" y="639"/>
                                </a:lnTo>
                                <a:lnTo>
                                  <a:pt x="978" y="639"/>
                                </a:lnTo>
                                <a:lnTo>
                                  <a:pt x="765" y="634"/>
                                </a:lnTo>
                                <a:lnTo>
                                  <a:pt x="664" y="634"/>
                                </a:lnTo>
                                <a:lnTo>
                                  <a:pt x="577" y="630"/>
                                </a:lnTo>
                                <a:lnTo>
                                  <a:pt x="543" y="626"/>
                                </a:lnTo>
                                <a:lnTo>
                                  <a:pt x="527" y="626"/>
                                </a:lnTo>
                                <a:lnTo>
                                  <a:pt x="510" y="622"/>
                                </a:lnTo>
                                <a:lnTo>
                                  <a:pt x="497" y="618"/>
                                </a:lnTo>
                                <a:lnTo>
                                  <a:pt x="485" y="614"/>
                                </a:lnTo>
                                <a:lnTo>
                                  <a:pt x="464" y="609"/>
                                </a:lnTo>
                                <a:lnTo>
                                  <a:pt x="439" y="605"/>
                                </a:lnTo>
                                <a:lnTo>
                                  <a:pt x="422" y="597"/>
                                </a:lnTo>
                                <a:lnTo>
                                  <a:pt x="405" y="588"/>
                                </a:lnTo>
                                <a:lnTo>
                                  <a:pt x="389" y="576"/>
                                </a:lnTo>
                                <a:lnTo>
                                  <a:pt x="380" y="568"/>
                                </a:lnTo>
                                <a:lnTo>
                                  <a:pt x="364" y="559"/>
                                </a:lnTo>
                                <a:lnTo>
                                  <a:pt x="330" y="538"/>
                                </a:lnTo>
                                <a:lnTo>
                                  <a:pt x="309" y="522"/>
                                </a:lnTo>
                                <a:lnTo>
                                  <a:pt x="284" y="501"/>
                                </a:lnTo>
                                <a:lnTo>
                                  <a:pt x="259" y="476"/>
                                </a:lnTo>
                                <a:lnTo>
                                  <a:pt x="242" y="447"/>
                                </a:lnTo>
                                <a:lnTo>
                                  <a:pt x="230" y="417"/>
                                </a:lnTo>
                                <a:lnTo>
                                  <a:pt x="217" y="355"/>
                                </a:lnTo>
                                <a:lnTo>
                                  <a:pt x="217" y="342"/>
                                </a:lnTo>
                                <a:lnTo>
                                  <a:pt x="213" y="313"/>
                                </a:lnTo>
                                <a:lnTo>
                                  <a:pt x="209" y="284"/>
                                </a:lnTo>
                                <a:lnTo>
                                  <a:pt x="201" y="259"/>
                                </a:lnTo>
                                <a:lnTo>
                                  <a:pt x="188" y="242"/>
                                </a:lnTo>
                                <a:lnTo>
                                  <a:pt x="159" y="225"/>
                                </a:lnTo>
                                <a:lnTo>
                                  <a:pt x="88" y="196"/>
                                </a:lnTo>
                                <a:lnTo>
                                  <a:pt x="50" y="183"/>
                                </a:lnTo>
                                <a:lnTo>
                                  <a:pt x="21" y="171"/>
                                </a:lnTo>
                                <a:lnTo>
                                  <a:pt x="4" y="163"/>
                                </a:lnTo>
                                <a:lnTo>
                                  <a:pt x="0" y="154"/>
                                </a:lnTo>
                                <a:lnTo>
                                  <a:pt x="4" y="146"/>
                                </a:lnTo>
                                <a:lnTo>
                                  <a:pt x="4" y="150"/>
                                </a:lnTo>
                                <a:lnTo>
                                  <a:pt x="17" y="146"/>
                                </a:lnTo>
                                <a:lnTo>
                                  <a:pt x="38" y="129"/>
                                </a:lnTo>
                                <a:lnTo>
                                  <a:pt x="54" y="112"/>
                                </a:lnTo>
                                <a:lnTo>
                                  <a:pt x="75" y="100"/>
                                </a:lnTo>
                                <a:lnTo>
                                  <a:pt x="142" y="71"/>
                                </a:lnTo>
                                <a:lnTo>
                                  <a:pt x="209" y="46"/>
                                </a:lnTo>
                                <a:lnTo>
                                  <a:pt x="217" y="46"/>
                                </a:lnTo>
                                <a:lnTo>
                                  <a:pt x="230" y="41"/>
                                </a:lnTo>
                                <a:lnTo>
                                  <a:pt x="272" y="37"/>
                                </a:lnTo>
                                <a:lnTo>
                                  <a:pt x="309" y="33"/>
                                </a:lnTo>
                                <a:lnTo>
                                  <a:pt x="343" y="29"/>
                                </a:lnTo>
                                <a:lnTo>
                                  <a:pt x="414" y="25"/>
                                </a:lnTo>
                                <a:lnTo>
                                  <a:pt x="476" y="21"/>
                                </a:lnTo>
                                <a:lnTo>
                                  <a:pt x="535" y="16"/>
                                </a:lnTo>
                                <a:lnTo>
                                  <a:pt x="573" y="12"/>
                                </a:lnTo>
                                <a:lnTo>
                                  <a:pt x="623" y="8"/>
                                </a:lnTo>
                                <a:lnTo>
                                  <a:pt x="677" y="4"/>
                                </a:lnTo>
                                <a:lnTo>
                                  <a:pt x="735" y="0"/>
                                </a:lnTo>
                                <a:lnTo>
                                  <a:pt x="781" y="0"/>
                                </a:lnTo>
                                <a:lnTo>
                                  <a:pt x="882" y="0"/>
                                </a:lnTo>
                                <a:lnTo>
                                  <a:pt x="932" y="4"/>
                                </a:lnTo>
                                <a:lnTo>
                                  <a:pt x="990" y="4"/>
                                </a:lnTo>
                                <a:lnTo>
                                  <a:pt x="11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434960"/>
                            <a:ext cx="124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647">
                                <a:moveTo>
                                  <a:pt x="1224" y="12"/>
                                </a:moveTo>
                                <a:lnTo>
                                  <a:pt x="1266" y="20"/>
                                </a:lnTo>
                                <a:lnTo>
                                  <a:pt x="1308" y="25"/>
                                </a:lnTo>
                                <a:lnTo>
                                  <a:pt x="1358" y="25"/>
                                </a:lnTo>
                                <a:lnTo>
                                  <a:pt x="1450" y="33"/>
                                </a:lnTo>
                                <a:lnTo>
                                  <a:pt x="1525" y="41"/>
                                </a:lnTo>
                                <a:lnTo>
                                  <a:pt x="1554" y="45"/>
                                </a:lnTo>
                                <a:lnTo>
                                  <a:pt x="1579" y="45"/>
                                </a:lnTo>
                                <a:lnTo>
                                  <a:pt x="1617" y="54"/>
                                </a:lnTo>
                                <a:lnTo>
                                  <a:pt x="1667" y="71"/>
                                </a:lnTo>
                                <a:lnTo>
                                  <a:pt x="1742" y="100"/>
                                </a:lnTo>
                                <a:lnTo>
                                  <a:pt x="1859" y="158"/>
                                </a:lnTo>
                                <a:lnTo>
                                  <a:pt x="1855" y="158"/>
                                </a:lnTo>
                                <a:lnTo>
                                  <a:pt x="1893" y="183"/>
                                </a:lnTo>
                                <a:lnTo>
                                  <a:pt x="1922" y="221"/>
                                </a:lnTo>
                                <a:lnTo>
                                  <a:pt x="1922" y="217"/>
                                </a:lnTo>
                                <a:lnTo>
                                  <a:pt x="1943" y="258"/>
                                </a:lnTo>
                                <a:lnTo>
                                  <a:pt x="1951" y="288"/>
                                </a:lnTo>
                                <a:lnTo>
                                  <a:pt x="1955" y="309"/>
                                </a:lnTo>
                                <a:lnTo>
                                  <a:pt x="1955" y="329"/>
                                </a:lnTo>
                                <a:lnTo>
                                  <a:pt x="1951" y="359"/>
                                </a:lnTo>
                                <a:lnTo>
                                  <a:pt x="1943" y="396"/>
                                </a:lnTo>
                                <a:lnTo>
                                  <a:pt x="1943" y="392"/>
                                </a:lnTo>
                                <a:lnTo>
                                  <a:pt x="1926" y="417"/>
                                </a:lnTo>
                                <a:lnTo>
                                  <a:pt x="1901" y="438"/>
                                </a:lnTo>
                                <a:lnTo>
                                  <a:pt x="1876" y="467"/>
                                </a:lnTo>
                                <a:lnTo>
                                  <a:pt x="1851" y="492"/>
                                </a:lnTo>
                                <a:lnTo>
                                  <a:pt x="1855" y="492"/>
                                </a:lnTo>
                                <a:lnTo>
                                  <a:pt x="1822" y="509"/>
                                </a:lnTo>
                                <a:lnTo>
                                  <a:pt x="1755" y="534"/>
                                </a:lnTo>
                                <a:lnTo>
                                  <a:pt x="1684" y="567"/>
                                </a:lnTo>
                                <a:lnTo>
                                  <a:pt x="1650" y="580"/>
                                </a:lnTo>
                                <a:lnTo>
                                  <a:pt x="1613" y="588"/>
                                </a:lnTo>
                                <a:lnTo>
                                  <a:pt x="1579" y="597"/>
                                </a:lnTo>
                                <a:lnTo>
                                  <a:pt x="1533" y="609"/>
                                </a:lnTo>
                                <a:lnTo>
                                  <a:pt x="1475" y="622"/>
                                </a:lnTo>
                                <a:lnTo>
                                  <a:pt x="1408" y="626"/>
                                </a:lnTo>
                                <a:lnTo>
                                  <a:pt x="1370" y="626"/>
                                </a:lnTo>
                                <a:lnTo>
                                  <a:pt x="1329" y="630"/>
                                </a:lnTo>
                                <a:lnTo>
                                  <a:pt x="1283" y="634"/>
                                </a:lnTo>
                                <a:lnTo>
                                  <a:pt x="1224" y="638"/>
                                </a:lnTo>
                                <a:lnTo>
                                  <a:pt x="982" y="638"/>
                                </a:lnTo>
                                <a:lnTo>
                                  <a:pt x="769" y="634"/>
                                </a:lnTo>
                                <a:lnTo>
                                  <a:pt x="668" y="634"/>
                                </a:lnTo>
                                <a:lnTo>
                                  <a:pt x="581" y="630"/>
                                </a:lnTo>
                                <a:lnTo>
                                  <a:pt x="547" y="626"/>
                                </a:lnTo>
                                <a:lnTo>
                                  <a:pt x="531" y="626"/>
                                </a:lnTo>
                                <a:lnTo>
                                  <a:pt x="514" y="622"/>
                                </a:lnTo>
                                <a:lnTo>
                                  <a:pt x="489" y="613"/>
                                </a:lnTo>
                                <a:lnTo>
                                  <a:pt x="468" y="609"/>
                                </a:lnTo>
                                <a:lnTo>
                                  <a:pt x="443" y="605"/>
                                </a:lnTo>
                                <a:lnTo>
                                  <a:pt x="409" y="588"/>
                                </a:lnTo>
                                <a:lnTo>
                                  <a:pt x="414" y="588"/>
                                </a:lnTo>
                                <a:lnTo>
                                  <a:pt x="397" y="576"/>
                                </a:lnTo>
                                <a:lnTo>
                                  <a:pt x="388" y="567"/>
                                </a:lnTo>
                                <a:lnTo>
                                  <a:pt x="368" y="559"/>
                                </a:lnTo>
                                <a:lnTo>
                                  <a:pt x="372" y="559"/>
                                </a:lnTo>
                                <a:lnTo>
                                  <a:pt x="338" y="538"/>
                                </a:lnTo>
                                <a:lnTo>
                                  <a:pt x="317" y="522"/>
                                </a:lnTo>
                                <a:lnTo>
                                  <a:pt x="292" y="501"/>
                                </a:lnTo>
                                <a:lnTo>
                                  <a:pt x="267" y="476"/>
                                </a:lnTo>
                                <a:lnTo>
                                  <a:pt x="267" y="480"/>
                                </a:lnTo>
                                <a:lnTo>
                                  <a:pt x="251" y="451"/>
                                </a:lnTo>
                                <a:lnTo>
                                  <a:pt x="238" y="421"/>
                                </a:lnTo>
                                <a:lnTo>
                                  <a:pt x="226" y="359"/>
                                </a:lnTo>
                                <a:lnTo>
                                  <a:pt x="226" y="346"/>
                                </a:lnTo>
                                <a:lnTo>
                                  <a:pt x="217" y="288"/>
                                </a:lnTo>
                                <a:lnTo>
                                  <a:pt x="209" y="263"/>
                                </a:lnTo>
                                <a:lnTo>
                                  <a:pt x="196" y="242"/>
                                </a:lnTo>
                                <a:lnTo>
                                  <a:pt x="163" y="225"/>
                                </a:lnTo>
                                <a:lnTo>
                                  <a:pt x="92" y="196"/>
                                </a:lnTo>
                                <a:lnTo>
                                  <a:pt x="54" y="183"/>
                                </a:lnTo>
                                <a:lnTo>
                                  <a:pt x="25" y="171"/>
                                </a:lnTo>
                                <a:lnTo>
                                  <a:pt x="8" y="162"/>
                                </a:lnTo>
                                <a:lnTo>
                                  <a:pt x="12" y="167"/>
                                </a:lnTo>
                                <a:lnTo>
                                  <a:pt x="8" y="158"/>
                                </a:lnTo>
                                <a:lnTo>
                                  <a:pt x="12" y="150"/>
                                </a:lnTo>
                                <a:lnTo>
                                  <a:pt x="4" y="150"/>
                                </a:lnTo>
                                <a:lnTo>
                                  <a:pt x="4" y="158"/>
                                </a:lnTo>
                                <a:lnTo>
                                  <a:pt x="21" y="154"/>
                                </a:lnTo>
                                <a:lnTo>
                                  <a:pt x="46" y="137"/>
                                </a:lnTo>
                                <a:lnTo>
                                  <a:pt x="63" y="121"/>
                                </a:lnTo>
                                <a:lnTo>
                                  <a:pt x="83" y="108"/>
                                </a:lnTo>
                                <a:lnTo>
                                  <a:pt x="79" y="108"/>
                                </a:lnTo>
                                <a:lnTo>
                                  <a:pt x="146" y="79"/>
                                </a:lnTo>
                                <a:lnTo>
                                  <a:pt x="213" y="54"/>
                                </a:lnTo>
                                <a:lnTo>
                                  <a:pt x="221" y="54"/>
                                </a:lnTo>
                                <a:lnTo>
                                  <a:pt x="234" y="50"/>
                                </a:lnTo>
                                <a:lnTo>
                                  <a:pt x="276" y="45"/>
                                </a:lnTo>
                                <a:lnTo>
                                  <a:pt x="313" y="41"/>
                                </a:lnTo>
                                <a:lnTo>
                                  <a:pt x="347" y="37"/>
                                </a:lnTo>
                                <a:lnTo>
                                  <a:pt x="418" y="33"/>
                                </a:lnTo>
                                <a:lnTo>
                                  <a:pt x="480" y="29"/>
                                </a:lnTo>
                                <a:lnTo>
                                  <a:pt x="539" y="25"/>
                                </a:lnTo>
                                <a:lnTo>
                                  <a:pt x="577" y="20"/>
                                </a:lnTo>
                                <a:lnTo>
                                  <a:pt x="627" y="16"/>
                                </a:lnTo>
                                <a:lnTo>
                                  <a:pt x="681" y="12"/>
                                </a:lnTo>
                                <a:lnTo>
                                  <a:pt x="739" y="8"/>
                                </a:lnTo>
                                <a:lnTo>
                                  <a:pt x="886" y="8"/>
                                </a:lnTo>
                                <a:lnTo>
                                  <a:pt x="936" y="12"/>
                                </a:lnTo>
                                <a:lnTo>
                                  <a:pt x="1224" y="12"/>
                                </a:lnTo>
                                <a:lnTo>
                                  <a:pt x="1224" y="4"/>
                                </a:lnTo>
                                <a:lnTo>
                                  <a:pt x="936" y="4"/>
                                </a:lnTo>
                                <a:lnTo>
                                  <a:pt x="886" y="0"/>
                                </a:lnTo>
                                <a:lnTo>
                                  <a:pt x="739" y="0"/>
                                </a:lnTo>
                                <a:lnTo>
                                  <a:pt x="681" y="4"/>
                                </a:lnTo>
                                <a:lnTo>
                                  <a:pt x="627" y="8"/>
                                </a:lnTo>
                                <a:lnTo>
                                  <a:pt x="577" y="12"/>
                                </a:lnTo>
                                <a:lnTo>
                                  <a:pt x="539" y="16"/>
                                </a:lnTo>
                                <a:lnTo>
                                  <a:pt x="480" y="20"/>
                                </a:lnTo>
                                <a:lnTo>
                                  <a:pt x="418" y="25"/>
                                </a:lnTo>
                                <a:lnTo>
                                  <a:pt x="347" y="29"/>
                                </a:lnTo>
                                <a:lnTo>
                                  <a:pt x="313" y="33"/>
                                </a:lnTo>
                                <a:lnTo>
                                  <a:pt x="276" y="37"/>
                                </a:lnTo>
                                <a:lnTo>
                                  <a:pt x="234" y="41"/>
                                </a:lnTo>
                                <a:lnTo>
                                  <a:pt x="221" y="45"/>
                                </a:lnTo>
                                <a:lnTo>
                                  <a:pt x="213" y="45"/>
                                </a:lnTo>
                                <a:lnTo>
                                  <a:pt x="146" y="71"/>
                                </a:lnTo>
                                <a:lnTo>
                                  <a:pt x="79" y="100"/>
                                </a:lnTo>
                                <a:lnTo>
                                  <a:pt x="75" y="100"/>
                                </a:lnTo>
                                <a:lnTo>
                                  <a:pt x="54" y="112"/>
                                </a:lnTo>
                                <a:lnTo>
                                  <a:pt x="37" y="129"/>
                                </a:lnTo>
                                <a:lnTo>
                                  <a:pt x="17" y="146"/>
                                </a:lnTo>
                                <a:lnTo>
                                  <a:pt x="21" y="146"/>
                                </a:lnTo>
                                <a:lnTo>
                                  <a:pt x="8" y="150"/>
                                </a:lnTo>
                                <a:lnTo>
                                  <a:pt x="12" y="154"/>
                                </a:lnTo>
                                <a:lnTo>
                                  <a:pt x="12" y="133"/>
                                </a:lnTo>
                                <a:lnTo>
                                  <a:pt x="0" y="158"/>
                                </a:lnTo>
                                <a:lnTo>
                                  <a:pt x="4" y="171"/>
                                </a:lnTo>
                                <a:lnTo>
                                  <a:pt x="25" y="179"/>
                                </a:lnTo>
                                <a:lnTo>
                                  <a:pt x="54" y="192"/>
                                </a:lnTo>
                                <a:lnTo>
                                  <a:pt x="92" y="204"/>
                                </a:lnTo>
                                <a:lnTo>
                                  <a:pt x="163" y="233"/>
                                </a:lnTo>
                                <a:lnTo>
                                  <a:pt x="192" y="250"/>
                                </a:lnTo>
                                <a:lnTo>
                                  <a:pt x="188" y="250"/>
                                </a:lnTo>
                                <a:lnTo>
                                  <a:pt x="200" y="267"/>
                                </a:lnTo>
                                <a:lnTo>
                                  <a:pt x="200" y="263"/>
                                </a:lnTo>
                                <a:lnTo>
                                  <a:pt x="209" y="288"/>
                                </a:lnTo>
                                <a:lnTo>
                                  <a:pt x="217" y="346"/>
                                </a:lnTo>
                                <a:lnTo>
                                  <a:pt x="217" y="359"/>
                                </a:lnTo>
                                <a:lnTo>
                                  <a:pt x="230" y="421"/>
                                </a:lnTo>
                                <a:lnTo>
                                  <a:pt x="242" y="451"/>
                                </a:lnTo>
                                <a:lnTo>
                                  <a:pt x="259" y="484"/>
                                </a:lnTo>
                                <a:lnTo>
                                  <a:pt x="284" y="509"/>
                                </a:lnTo>
                                <a:lnTo>
                                  <a:pt x="309" y="530"/>
                                </a:lnTo>
                                <a:lnTo>
                                  <a:pt x="330" y="547"/>
                                </a:lnTo>
                                <a:lnTo>
                                  <a:pt x="363" y="567"/>
                                </a:lnTo>
                                <a:lnTo>
                                  <a:pt x="368" y="567"/>
                                </a:lnTo>
                                <a:lnTo>
                                  <a:pt x="384" y="576"/>
                                </a:lnTo>
                                <a:lnTo>
                                  <a:pt x="380" y="576"/>
                                </a:lnTo>
                                <a:lnTo>
                                  <a:pt x="388" y="584"/>
                                </a:lnTo>
                                <a:lnTo>
                                  <a:pt x="405" y="597"/>
                                </a:lnTo>
                                <a:lnTo>
                                  <a:pt x="443" y="613"/>
                                </a:lnTo>
                                <a:lnTo>
                                  <a:pt x="468" y="618"/>
                                </a:lnTo>
                                <a:lnTo>
                                  <a:pt x="489" y="622"/>
                                </a:lnTo>
                                <a:lnTo>
                                  <a:pt x="514" y="630"/>
                                </a:lnTo>
                                <a:lnTo>
                                  <a:pt x="531" y="634"/>
                                </a:lnTo>
                                <a:lnTo>
                                  <a:pt x="547" y="634"/>
                                </a:lnTo>
                                <a:lnTo>
                                  <a:pt x="581" y="638"/>
                                </a:lnTo>
                                <a:lnTo>
                                  <a:pt x="668" y="643"/>
                                </a:lnTo>
                                <a:lnTo>
                                  <a:pt x="769" y="643"/>
                                </a:lnTo>
                                <a:lnTo>
                                  <a:pt x="982" y="647"/>
                                </a:lnTo>
                                <a:lnTo>
                                  <a:pt x="1224" y="647"/>
                                </a:lnTo>
                                <a:lnTo>
                                  <a:pt x="1283" y="643"/>
                                </a:lnTo>
                                <a:lnTo>
                                  <a:pt x="1329" y="638"/>
                                </a:lnTo>
                                <a:lnTo>
                                  <a:pt x="1370" y="634"/>
                                </a:lnTo>
                                <a:lnTo>
                                  <a:pt x="1408" y="634"/>
                                </a:lnTo>
                                <a:lnTo>
                                  <a:pt x="1475" y="630"/>
                                </a:lnTo>
                                <a:lnTo>
                                  <a:pt x="1533" y="618"/>
                                </a:lnTo>
                                <a:lnTo>
                                  <a:pt x="1579" y="605"/>
                                </a:lnTo>
                                <a:lnTo>
                                  <a:pt x="1613" y="597"/>
                                </a:lnTo>
                                <a:lnTo>
                                  <a:pt x="1650" y="588"/>
                                </a:lnTo>
                                <a:lnTo>
                                  <a:pt x="1684" y="576"/>
                                </a:lnTo>
                                <a:lnTo>
                                  <a:pt x="1755" y="542"/>
                                </a:lnTo>
                                <a:lnTo>
                                  <a:pt x="1822" y="517"/>
                                </a:lnTo>
                                <a:lnTo>
                                  <a:pt x="1859" y="501"/>
                                </a:lnTo>
                                <a:lnTo>
                                  <a:pt x="1884" y="476"/>
                                </a:lnTo>
                                <a:lnTo>
                                  <a:pt x="1909" y="446"/>
                                </a:lnTo>
                                <a:lnTo>
                                  <a:pt x="1935" y="425"/>
                                </a:lnTo>
                                <a:lnTo>
                                  <a:pt x="1951" y="396"/>
                                </a:lnTo>
                                <a:lnTo>
                                  <a:pt x="1960" y="359"/>
                                </a:lnTo>
                                <a:lnTo>
                                  <a:pt x="1964" y="329"/>
                                </a:lnTo>
                                <a:lnTo>
                                  <a:pt x="1964" y="309"/>
                                </a:lnTo>
                                <a:lnTo>
                                  <a:pt x="1960" y="288"/>
                                </a:lnTo>
                                <a:lnTo>
                                  <a:pt x="1951" y="258"/>
                                </a:lnTo>
                                <a:lnTo>
                                  <a:pt x="1930" y="212"/>
                                </a:lnTo>
                                <a:lnTo>
                                  <a:pt x="1901" y="175"/>
                                </a:lnTo>
                                <a:lnTo>
                                  <a:pt x="1863" y="150"/>
                                </a:lnTo>
                                <a:lnTo>
                                  <a:pt x="1859" y="150"/>
                                </a:lnTo>
                                <a:lnTo>
                                  <a:pt x="1742" y="91"/>
                                </a:lnTo>
                                <a:lnTo>
                                  <a:pt x="1667" y="62"/>
                                </a:lnTo>
                                <a:lnTo>
                                  <a:pt x="1617" y="45"/>
                                </a:lnTo>
                                <a:lnTo>
                                  <a:pt x="1579" y="37"/>
                                </a:lnTo>
                                <a:lnTo>
                                  <a:pt x="1554" y="37"/>
                                </a:lnTo>
                                <a:lnTo>
                                  <a:pt x="1525" y="33"/>
                                </a:lnTo>
                                <a:lnTo>
                                  <a:pt x="1450" y="25"/>
                                </a:lnTo>
                                <a:lnTo>
                                  <a:pt x="1358" y="16"/>
                                </a:lnTo>
                                <a:lnTo>
                                  <a:pt x="1308" y="16"/>
                                </a:lnTo>
                                <a:lnTo>
                                  <a:pt x="1266" y="12"/>
                                </a:lnTo>
                                <a:lnTo>
                                  <a:pt x="1224" y="4"/>
                                </a:lnTo>
                                <a:lnTo>
                                  <a:pt x="12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093760"/>
                            <a:ext cx="12362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631">
                                <a:moveTo>
                                  <a:pt x="1158" y="9"/>
                                </a:moveTo>
                                <a:lnTo>
                                  <a:pt x="1183" y="9"/>
                                </a:lnTo>
                                <a:lnTo>
                                  <a:pt x="1212" y="13"/>
                                </a:lnTo>
                                <a:lnTo>
                                  <a:pt x="1279" y="25"/>
                                </a:lnTo>
                                <a:lnTo>
                                  <a:pt x="1354" y="34"/>
                                </a:lnTo>
                                <a:lnTo>
                                  <a:pt x="1412" y="38"/>
                                </a:lnTo>
                                <a:lnTo>
                                  <a:pt x="1475" y="42"/>
                                </a:lnTo>
                                <a:lnTo>
                                  <a:pt x="1529" y="50"/>
                                </a:lnTo>
                                <a:lnTo>
                                  <a:pt x="1626" y="71"/>
                                </a:lnTo>
                                <a:lnTo>
                                  <a:pt x="1709" y="101"/>
                                </a:lnTo>
                                <a:lnTo>
                                  <a:pt x="1780" y="126"/>
                                </a:lnTo>
                                <a:lnTo>
                                  <a:pt x="1847" y="155"/>
                                </a:lnTo>
                                <a:lnTo>
                                  <a:pt x="1901" y="197"/>
                                </a:lnTo>
                                <a:lnTo>
                                  <a:pt x="1922" y="226"/>
                                </a:lnTo>
                                <a:lnTo>
                                  <a:pt x="1939" y="259"/>
                                </a:lnTo>
                                <a:lnTo>
                                  <a:pt x="1947" y="293"/>
                                </a:lnTo>
                                <a:lnTo>
                                  <a:pt x="1943" y="334"/>
                                </a:lnTo>
                                <a:lnTo>
                                  <a:pt x="1926" y="364"/>
                                </a:lnTo>
                                <a:lnTo>
                                  <a:pt x="1901" y="393"/>
                                </a:lnTo>
                                <a:lnTo>
                                  <a:pt x="1830" y="447"/>
                                </a:lnTo>
                                <a:lnTo>
                                  <a:pt x="1788" y="468"/>
                                </a:lnTo>
                                <a:lnTo>
                                  <a:pt x="1747" y="489"/>
                                </a:lnTo>
                                <a:lnTo>
                                  <a:pt x="1713" y="501"/>
                                </a:lnTo>
                                <a:lnTo>
                                  <a:pt x="1688" y="514"/>
                                </a:lnTo>
                                <a:lnTo>
                                  <a:pt x="1626" y="535"/>
                                </a:lnTo>
                                <a:lnTo>
                                  <a:pt x="1559" y="547"/>
                                </a:lnTo>
                                <a:lnTo>
                                  <a:pt x="1483" y="556"/>
                                </a:lnTo>
                                <a:lnTo>
                                  <a:pt x="1442" y="564"/>
                                </a:lnTo>
                                <a:lnTo>
                                  <a:pt x="1400" y="572"/>
                                </a:lnTo>
                                <a:lnTo>
                                  <a:pt x="1354" y="585"/>
                                </a:lnTo>
                                <a:lnTo>
                                  <a:pt x="1304" y="597"/>
                                </a:lnTo>
                                <a:lnTo>
                                  <a:pt x="1237" y="610"/>
                                </a:lnTo>
                                <a:lnTo>
                                  <a:pt x="1166" y="618"/>
                                </a:lnTo>
                                <a:lnTo>
                                  <a:pt x="1095" y="623"/>
                                </a:lnTo>
                                <a:lnTo>
                                  <a:pt x="1041" y="631"/>
                                </a:lnTo>
                                <a:lnTo>
                                  <a:pt x="940" y="631"/>
                                </a:lnTo>
                                <a:lnTo>
                                  <a:pt x="873" y="631"/>
                                </a:lnTo>
                                <a:lnTo>
                                  <a:pt x="853" y="627"/>
                                </a:lnTo>
                                <a:lnTo>
                                  <a:pt x="836" y="627"/>
                                </a:lnTo>
                                <a:lnTo>
                                  <a:pt x="815" y="623"/>
                                </a:lnTo>
                                <a:lnTo>
                                  <a:pt x="786" y="623"/>
                                </a:lnTo>
                                <a:lnTo>
                                  <a:pt x="719" y="614"/>
                                </a:lnTo>
                                <a:lnTo>
                                  <a:pt x="660" y="610"/>
                                </a:lnTo>
                                <a:lnTo>
                                  <a:pt x="552" y="589"/>
                                </a:lnTo>
                                <a:lnTo>
                                  <a:pt x="497" y="577"/>
                                </a:lnTo>
                                <a:lnTo>
                                  <a:pt x="451" y="560"/>
                                </a:lnTo>
                                <a:lnTo>
                                  <a:pt x="372" y="526"/>
                                </a:lnTo>
                                <a:lnTo>
                                  <a:pt x="309" y="485"/>
                                </a:lnTo>
                                <a:lnTo>
                                  <a:pt x="251" y="435"/>
                                </a:lnTo>
                                <a:lnTo>
                                  <a:pt x="184" y="393"/>
                                </a:lnTo>
                                <a:lnTo>
                                  <a:pt x="151" y="376"/>
                                </a:lnTo>
                                <a:lnTo>
                                  <a:pt x="117" y="364"/>
                                </a:lnTo>
                                <a:lnTo>
                                  <a:pt x="71" y="347"/>
                                </a:lnTo>
                                <a:lnTo>
                                  <a:pt x="38" y="318"/>
                                </a:lnTo>
                                <a:lnTo>
                                  <a:pt x="13" y="284"/>
                                </a:lnTo>
                                <a:lnTo>
                                  <a:pt x="0" y="268"/>
                                </a:lnTo>
                                <a:lnTo>
                                  <a:pt x="0" y="247"/>
                                </a:lnTo>
                                <a:lnTo>
                                  <a:pt x="13" y="230"/>
                                </a:lnTo>
                                <a:lnTo>
                                  <a:pt x="38" y="213"/>
                                </a:lnTo>
                                <a:lnTo>
                                  <a:pt x="71" y="201"/>
                                </a:lnTo>
                                <a:lnTo>
                                  <a:pt x="134" y="180"/>
                                </a:lnTo>
                                <a:lnTo>
                                  <a:pt x="163" y="172"/>
                                </a:lnTo>
                                <a:lnTo>
                                  <a:pt x="180" y="167"/>
                                </a:lnTo>
                                <a:lnTo>
                                  <a:pt x="205" y="163"/>
                                </a:lnTo>
                                <a:lnTo>
                                  <a:pt x="226" y="155"/>
                                </a:lnTo>
                                <a:lnTo>
                                  <a:pt x="247" y="151"/>
                                </a:lnTo>
                                <a:lnTo>
                                  <a:pt x="272" y="138"/>
                                </a:lnTo>
                                <a:lnTo>
                                  <a:pt x="309" y="121"/>
                                </a:lnTo>
                                <a:lnTo>
                                  <a:pt x="359" y="101"/>
                                </a:lnTo>
                                <a:lnTo>
                                  <a:pt x="414" y="76"/>
                                </a:lnTo>
                                <a:lnTo>
                                  <a:pt x="460" y="59"/>
                                </a:lnTo>
                                <a:lnTo>
                                  <a:pt x="493" y="46"/>
                                </a:lnTo>
                                <a:lnTo>
                                  <a:pt x="522" y="38"/>
                                </a:lnTo>
                                <a:lnTo>
                                  <a:pt x="573" y="25"/>
                                </a:lnTo>
                                <a:lnTo>
                                  <a:pt x="627" y="13"/>
                                </a:lnTo>
                                <a:lnTo>
                                  <a:pt x="660" y="9"/>
                                </a:lnTo>
                                <a:lnTo>
                                  <a:pt x="702" y="5"/>
                                </a:lnTo>
                                <a:lnTo>
                                  <a:pt x="752" y="0"/>
                                </a:lnTo>
                                <a:lnTo>
                                  <a:pt x="811" y="0"/>
                                </a:lnTo>
                                <a:lnTo>
                                  <a:pt x="990" y="5"/>
                                </a:lnTo>
                                <a:lnTo>
                                  <a:pt x="11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96640"/>
                            <a:ext cx="1241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630">
                                <a:moveTo>
                                  <a:pt x="1166" y="8"/>
                                </a:moveTo>
                                <a:lnTo>
                                  <a:pt x="1203" y="8"/>
                                </a:lnTo>
                                <a:lnTo>
                                  <a:pt x="1211" y="12"/>
                                </a:lnTo>
                                <a:lnTo>
                                  <a:pt x="1232" y="12"/>
                                </a:lnTo>
                                <a:lnTo>
                                  <a:pt x="1241" y="16"/>
                                </a:lnTo>
                                <a:lnTo>
                                  <a:pt x="1262" y="16"/>
                                </a:lnTo>
                                <a:lnTo>
                                  <a:pt x="1270" y="20"/>
                                </a:lnTo>
                                <a:lnTo>
                                  <a:pt x="1287" y="20"/>
                                </a:lnTo>
                                <a:lnTo>
                                  <a:pt x="1295" y="25"/>
                                </a:lnTo>
                                <a:lnTo>
                                  <a:pt x="1316" y="25"/>
                                </a:lnTo>
                                <a:lnTo>
                                  <a:pt x="1324" y="29"/>
                                </a:lnTo>
                                <a:lnTo>
                                  <a:pt x="1349" y="29"/>
                                </a:lnTo>
                                <a:lnTo>
                                  <a:pt x="1358" y="33"/>
                                </a:lnTo>
                                <a:lnTo>
                                  <a:pt x="1391" y="33"/>
                                </a:lnTo>
                                <a:lnTo>
                                  <a:pt x="1400" y="37"/>
                                </a:lnTo>
                                <a:lnTo>
                                  <a:pt x="1466" y="37"/>
                                </a:lnTo>
                                <a:lnTo>
                                  <a:pt x="1479" y="41"/>
                                </a:lnTo>
                                <a:lnTo>
                                  <a:pt x="1508" y="41"/>
                                </a:lnTo>
                                <a:lnTo>
                                  <a:pt x="1521" y="45"/>
                                </a:lnTo>
                                <a:lnTo>
                                  <a:pt x="1537" y="45"/>
                                </a:lnTo>
                                <a:lnTo>
                                  <a:pt x="1562" y="54"/>
                                </a:lnTo>
                                <a:lnTo>
                                  <a:pt x="1575" y="54"/>
                                </a:lnTo>
                                <a:lnTo>
                                  <a:pt x="1600" y="62"/>
                                </a:lnTo>
                                <a:lnTo>
                                  <a:pt x="1608" y="62"/>
                                </a:lnTo>
                                <a:lnTo>
                                  <a:pt x="1634" y="71"/>
                                </a:lnTo>
                                <a:lnTo>
                                  <a:pt x="1642" y="75"/>
                                </a:lnTo>
                                <a:lnTo>
                                  <a:pt x="1654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84" y="87"/>
                                </a:lnTo>
                                <a:lnTo>
                                  <a:pt x="1696" y="91"/>
                                </a:lnTo>
                                <a:lnTo>
                                  <a:pt x="1713" y="100"/>
                                </a:lnTo>
                                <a:lnTo>
                                  <a:pt x="1725" y="100"/>
                                </a:lnTo>
                                <a:lnTo>
                                  <a:pt x="1759" y="116"/>
                                </a:lnTo>
                                <a:lnTo>
                                  <a:pt x="1771" y="116"/>
                                </a:lnTo>
                                <a:lnTo>
                                  <a:pt x="1788" y="125"/>
                                </a:lnTo>
                                <a:lnTo>
                                  <a:pt x="1796" y="125"/>
                                </a:lnTo>
                                <a:lnTo>
                                  <a:pt x="1822" y="137"/>
                                </a:lnTo>
                                <a:lnTo>
                                  <a:pt x="1830" y="137"/>
                                </a:lnTo>
                                <a:lnTo>
                                  <a:pt x="1842" y="146"/>
                                </a:lnTo>
                                <a:lnTo>
                                  <a:pt x="1847" y="150"/>
                                </a:lnTo>
                                <a:lnTo>
                                  <a:pt x="1855" y="154"/>
                                </a:lnTo>
                                <a:lnTo>
                                  <a:pt x="1863" y="162"/>
                                </a:lnTo>
                                <a:lnTo>
                                  <a:pt x="1880" y="171"/>
                                </a:lnTo>
                                <a:lnTo>
                                  <a:pt x="1893" y="183"/>
                                </a:lnTo>
                                <a:lnTo>
                                  <a:pt x="1901" y="187"/>
                                </a:lnTo>
                                <a:lnTo>
                                  <a:pt x="1905" y="196"/>
                                </a:lnTo>
                                <a:lnTo>
                                  <a:pt x="1918" y="208"/>
                                </a:lnTo>
                                <a:lnTo>
                                  <a:pt x="1926" y="225"/>
                                </a:lnTo>
                                <a:lnTo>
                                  <a:pt x="1930" y="229"/>
                                </a:lnTo>
                                <a:lnTo>
                                  <a:pt x="1943" y="250"/>
                                </a:lnTo>
                                <a:lnTo>
                                  <a:pt x="1943" y="258"/>
                                </a:lnTo>
                                <a:lnTo>
                                  <a:pt x="1947" y="271"/>
                                </a:lnTo>
                                <a:lnTo>
                                  <a:pt x="1947" y="329"/>
                                </a:lnTo>
                                <a:lnTo>
                                  <a:pt x="1939" y="338"/>
                                </a:lnTo>
                                <a:lnTo>
                                  <a:pt x="1926" y="363"/>
                                </a:lnTo>
                                <a:lnTo>
                                  <a:pt x="1897" y="392"/>
                                </a:lnTo>
                                <a:lnTo>
                                  <a:pt x="1888" y="396"/>
                                </a:lnTo>
                                <a:lnTo>
                                  <a:pt x="1872" y="413"/>
                                </a:lnTo>
                                <a:lnTo>
                                  <a:pt x="1859" y="417"/>
                                </a:lnTo>
                                <a:lnTo>
                                  <a:pt x="1851" y="425"/>
                                </a:lnTo>
                                <a:lnTo>
                                  <a:pt x="1842" y="430"/>
                                </a:lnTo>
                                <a:lnTo>
                                  <a:pt x="1830" y="438"/>
                                </a:lnTo>
                                <a:lnTo>
                                  <a:pt x="1826" y="442"/>
                                </a:lnTo>
                                <a:lnTo>
                                  <a:pt x="1809" y="446"/>
                                </a:lnTo>
                                <a:lnTo>
                                  <a:pt x="1801" y="455"/>
                                </a:lnTo>
                                <a:lnTo>
                                  <a:pt x="1792" y="459"/>
                                </a:lnTo>
                                <a:lnTo>
                                  <a:pt x="1776" y="467"/>
                                </a:lnTo>
                                <a:lnTo>
                                  <a:pt x="1763" y="471"/>
                                </a:lnTo>
                                <a:lnTo>
                                  <a:pt x="1713" y="496"/>
                                </a:lnTo>
                                <a:lnTo>
                                  <a:pt x="1709" y="496"/>
                                </a:lnTo>
                                <a:lnTo>
                                  <a:pt x="1696" y="501"/>
                                </a:lnTo>
                                <a:lnTo>
                                  <a:pt x="1692" y="505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71" y="513"/>
                                </a:lnTo>
                                <a:lnTo>
                                  <a:pt x="1663" y="513"/>
                                </a:lnTo>
                                <a:lnTo>
                                  <a:pt x="1654" y="517"/>
                                </a:lnTo>
                                <a:lnTo>
                                  <a:pt x="1646" y="517"/>
                                </a:lnTo>
                                <a:lnTo>
                                  <a:pt x="1642" y="521"/>
                                </a:lnTo>
                                <a:lnTo>
                                  <a:pt x="1634" y="521"/>
                                </a:lnTo>
                                <a:lnTo>
                                  <a:pt x="1625" y="526"/>
                                </a:lnTo>
                                <a:lnTo>
                                  <a:pt x="1617" y="526"/>
                                </a:lnTo>
                                <a:lnTo>
                                  <a:pt x="1608" y="530"/>
                                </a:lnTo>
                                <a:lnTo>
                                  <a:pt x="1592" y="530"/>
                                </a:lnTo>
                                <a:lnTo>
                                  <a:pt x="1583" y="534"/>
                                </a:lnTo>
                                <a:lnTo>
                                  <a:pt x="1575" y="534"/>
                                </a:lnTo>
                                <a:lnTo>
                                  <a:pt x="1567" y="538"/>
                                </a:lnTo>
                                <a:lnTo>
                                  <a:pt x="1537" y="538"/>
                                </a:lnTo>
                                <a:lnTo>
                                  <a:pt x="1529" y="542"/>
                                </a:lnTo>
                                <a:lnTo>
                                  <a:pt x="1512" y="542"/>
                                </a:lnTo>
                                <a:lnTo>
                                  <a:pt x="1500" y="547"/>
                                </a:lnTo>
                                <a:lnTo>
                                  <a:pt x="1491" y="547"/>
                                </a:lnTo>
                                <a:lnTo>
                                  <a:pt x="1483" y="551"/>
                                </a:lnTo>
                                <a:lnTo>
                                  <a:pt x="1462" y="551"/>
                                </a:lnTo>
                                <a:lnTo>
                                  <a:pt x="1450" y="555"/>
                                </a:lnTo>
                                <a:lnTo>
                                  <a:pt x="1441" y="555"/>
                                </a:lnTo>
                                <a:lnTo>
                                  <a:pt x="1429" y="559"/>
                                </a:lnTo>
                                <a:lnTo>
                                  <a:pt x="1416" y="559"/>
                                </a:lnTo>
                                <a:lnTo>
                                  <a:pt x="1408" y="563"/>
                                </a:lnTo>
                                <a:lnTo>
                                  <a:pt x="1395" y="563"/>
                                </a:lnTo>
                                <a:lnTo>
                                  <a:pt x="1391" y="567"/>
                                </a:lnTo>
                                <a:lnTo>
                                  <a:pt x="1379" y="567"/>
                                </a:lnTo>
                                <a:lnTo>
                                  <a:pt x="1374" y="572"/>
                                </a:lnTo>
                                <a:lnTo>
                                  <a:pt x="1362" y="572"/>
                                </a:lnTo>
                                <a:lnTo>
                                  <a:pt x="1358" y="576"/>
                                </a:lnTo>
                                <a:lnTo>
                                  <a:pt x="1349" y="576"/>
                                </a:lnTo>
                                <a:lnTo>
                                  <a:pt x="1341" y="580"/>
                                </a:lnTo>
                                <a:lnTo>
                                  <a:pt x="1328" y="580"/>
                                </a:lnTo>
                                <a:lnTo>
                                  <a:pt x="1324" y="584"/>
                                </a:lnTo>
                                <a:lnTo>
                                  <a:pt x="1316" y="584"/>
                                </a:lnTo>
                                <a:lnTo>
                                  <a:pt x="1308" y="588"/>
                                </a:lnTo>
                                <a:lnTo>
                                  <a:pt x="1295" y="588"/>
                                </a:lnTo>
                                <a:lnTo>
                                  <a:pt x="1287" y="592"/>
                                </a:lnTo>
                                <a:lnTo>
                                  <a:pt x="1278" y="592"/>
                                </a:lnTo>
                                <a:lnTo>
                                  <a:pt x="1270" y="597"/>
                                </a:lnTo>
                                <a:lnTo>
                                  <a:pt x="1253" y="597"/>
                                </a:lnTo>
                                <a:lnTo>
                                  <a:pt x="1245" y="601"/>
                                </a:lnTo>
                                <a:lnTo>
                                  <a:pt x="1228" y="601"/>
                                </a:lnTo>
                                <a:lnTo>
                                  <a:pt x="1220" y="605"/>
                                </a:lnTo>
                                <a:lnTo>
                                  <a:pt x="1191" y="605"/>
                                </a:lnTo>
                                <a:lnTo>
                                  <a:pt x="1182" y="609"/>
                                </a:lnTo>
                                <a:lnTo>
                                  <a:pt x="1136" y="609"/>
                                </a:lnTo>
                                <a:lnTo>
                                  <a:pt x="1128" y="613"/>
                                </a:lnTo>
                                <a:lnTo>
                                  <a:pt x="1095" y="613"/>
                                </a:lnTo>
                                <a:lnTo>
                                  <a:pt x="1090" y="618"/>
                                </a:lnTo>
                                <a:lnTo>
                                  <a:pt x="1040" y="618"/>
                                </a:lnTo>
                                <a:lnTo>
                                  <a:pt x="1036" y="622"/>
                                </a:lnTo>
                                <a:lnTo>
                                  <a:pt x="877" y="622"/>
                                </a:lnTo>
                                <a:lnTo>
                                  <a:pt x="873" y="618"/>
                                </a:lnTo>
                                <a:lnTo>
                                  <a:pt x="848" y="618"/>
                                </a:lnTo>
                                <a:lnTo>
                                  <a:pt x="848" y="613"/>
                                </a:lnTo>
                                <a:lnTo>
                                  <a:pt x="785" y="613"/>
                                </a:lnTo>
                                <a:lnTo>
                                  <a:pt x="773" y="609"/>
                                </a:lnTo>
                                <a:lnTo>
                                  <a:pt x="739" y="609"/>
                                </a:lnTo>
                                <a:lnTo>
                                  <a:pt x="731" y="605"/>
                                </a:lnTo>
                                <a:lnTo>
                                  <a:pt x="702" y="605"/>
                                </a:lnTo>
                                <a:lnTo>
                                  <a:pt x="693" y="601"/>
                                </a:lnTo>
                                <a:lnTo>
                                  <a:pt x="668" y="601"/>
                                </a:lnTo>
                                <a:lnTo>
                                  <a:pt x="660" y="597"/>
                                </a:lnTo>
                                <a:lnTo>
                                  <a:pt x="639" y="597"/>
                                </a:lnTo>
                                <a:lnTo>
                                  <a:pt x="635" y="592"/>
                                </a:lnTo>
                                <a:lnTo>
                                  <a:pt x="622" y="592"/>
                                </a:lnTo>
                                <a:lnTo>
                                  <a:pt x="614" y="588"/>
                                </a:lnTo>
                                <a:lnTo>
                                  <a:pt x="601" y="588"/>
                                </a:lnTo>
                                <a:lnTo>
                                  <a:pt x="593" y="584"/>
                                </a:lnTo>
                                <a:lnTo>
                                  <a:pt x="581" y="584"/>
                                </a:lnTo>
                                <a:lnTo>
                                  <a:pt x="572" y="580"/>
                                </a:lnTo>
                                <a:lnTo>
                                  <a:pt x="560" y="580"/>
                                </a:lnTo>
                                <a:lnTo>
                                  <a:pt x="551" y="576"/>
                                </a:lnTo>
                                <a:lnTo>
                                  <a:pt x="543" y="576"/>
                                </a:lnTo>
                                <a:lnTo>
                                  <a:pt x="539" y="572"/>
                                </a:lnTo>
                                <a:lnTo>
                                  <a:pt x="526" y="572"/>
                                </a:lnTo>
                                <a:lnTo>
                                  <a:pt x="518" y="567"/>
                                </a:lnTo>
                                <a:lnTo>
                                  <a:pt x="514" y="567"/>
                                </a:lnTo>
                                <a:lnTo>
                                  <a:pt x="505" y="563"/>
                                </a:lnTo>
                                <a:lnTo>
                                  <a:pt x="501" y="563"/>
                                </a:lnTo>
                                <a:lnTo>
                                  <a:pt x="493" y="559"/>
                                </a:lnTo>
                                <a:lnTo>
                                  <a:pt x="480" y="559"/>
                                </a:lnTo>
                                <a:lnTo>
                                  <a:pt x="476" y="555"/>
                                </a:lnTo>
                                <a:lnTo>
                                  <a:pt x="472" y="555"/>
                                </a:lnTo>
                                <a:lnTo>
                                  <a:pt x="464" y="551"/>
                                </a:lnTo>
                                <a:lnTo>
                                  <a:pt x="455" y="551"/>
                                </a:lnTo>
                                <a:lnTo>
                                  <a:pt x="447" y="547"/>
                                </a:lnTo>
                                <a:lnTo>
                                  <a:pt x="44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34" y="542"/>
                                </a:lnTo>
                                <a:lnTo>
                                  <a:pt x="426" y="538"/>
                                </a:lnTo>
                                <a:lnTo>
                                  <a:pt x="422" y="538"/>
                                </a:lnTo>
                                <a:lnTo>
                                  <a:pt x="418" y="534"/>
                                </a:lnTo>
                                <a:lnTo>
                                  <a:pt x="413" y="534"/>
                                </a:lnTo>
                                <a:lnTo>
                                  <a:pt x="409" y="530"/>
                                </a:lnTo>
                                <a:lnTo>
                                  <a:pt x="401" y="530"/>
                                </a:lnTo>
                                <a:lnTo>
                                  <a:pt x="397" y="526"/>
                                </a:lnTo>
                                <a:lnTo>
                                  <a:pt x="393" y="526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67" y="509"/>
                                </a:lnTo>
                                <a:lnTo>
                                  <a:pt x="359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38" y="484"/>
                                </a:lnTo>
                                <a:lnTo>
                                  <a:pt x="321" y="476"/>
                                </a:lnTo>
                                <a:lnTo>
                                  <a:pt x="313" y="467"/>
                                </a:lnTo>
                                <a:lnTo>
                                  <a:pt x="305" y="463"/>
                                </a:lnTo>
                                <a:lnTo>
                                  <a:pt x="301" y="455"/>
                                </a:lnTo>
                                <a:lnTo>
                                  <a:pt x="292" y="451"/>
                                </a:lnTo>
                                <a:lnTo>
                                  <a:pt x="284" y="442"/>
                                </a:lnTo>
                                <a:lnTo>
                                  <a:pt x="276" y="438"/>
                                </a:lnTo>
                                <a:lnTo>
                                  <a:pt x="267" y="430"/>
                                </a:lnTo>
                                <a:lnTo>
                                  <a:pt x="259" y="425"/>
                                </a:lnTo>
                                <a:lnTo>
                                  <a:pt x="246" y="413"/>
                                </a:lnTo>
                                <a:lnTo>
                                  <a:pt x="238" y="409"/>
                                </a:lnTo>
                                <a:lnTo>
                                  <a:pt x="230" y="400"/>
                                </a:lnTo>
                                <a:lnTo>
                                  <a:pt x="204" y="388"/>
                                </a:lnTo>
                                <a:lnTo>
                                  <a:pt x="196" y="380"/>
                                </a:lnTo>
                                <a:lnTo>
                                  <a:pt x="159" y="363"/>
                                </a:lnTo>
                                <a:lnTo>
                                  <a:pt x="150" y="363"/>
                                </a:lnTo>
                                <a:lnTo>
                                  <a:pt x="133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17" y="350"/>
                                </a:lnTo>
                                <a:lnTo>
                                  <a:pt x="104" y="350"/>
                                </a:lnTo>
                                <a:lnTo>
                                  <a:pt x="96" y="342"/>
                                </a:lnTo>
                                <a:lnTo>
                                  <a:pt x="87" y="342"/>
                                </a:lnTo>
                                <a:lnTo>
                                  <a:pt x="79" y="334"/>
                                </a:lnTo>
                                <a:lnTo>
                                  <a:pt x="75" y="334"/>
                                </a:lnTo>
                                <a:lnTo>
                                  <a:pt x="75" y="329"/>
                                </a:lnTo>
                                <a:lnTo>
                                  <a:pt x="67" y="325"/>
                                </a:lnTo>
                                <a:lnTo>
                                  <a:pt x="50" y="313"/>
                                </a:lnTo>
                                <a:lnTo>
                                  <a:pt x="50" y="309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16" y="271"/>
                                </a:lnTo>
                                <a:lnTo>
                                  <a:pt x="16" y="267"/>
                                </a:lnTo>
                                <a:lnTo>
                                  <a:pt x="12" y="258"/>
                                </a:lnTo>
                                <a:lnTo>
                                  <a:pt x="12" y="263"/>
                                </a:lnTo>
                                <a:lnTo>
                                  <a:pt x="12" y="258"/>
                                </a:lnTo>
                                <a:lnTo>
                                  <a:pt x="8" y="258"/>
                                </a:lnTo>
                                <a:lnTo>
                                  <a:pt x="8" y="246"/>
                                </a:lnTo>
                                <a:lnTo>
                                  <a:pt x="12" y="242"/>
                                </a:lnTo>
                                <a:lnTo>
                                  <a:pt x="12" y="238"/>
                                </a:lnTo>
                                <a:lnTo>
                                  <a:pt x="29" y="225"/>
                                </a:lnTo>
                                <a:lnTo>
                                  <a:pt x="37" y="221"/>
                                </a:lnTo>
                                <a:lnTo>
                                  <a:pt x="42" y="217"/>
                                </a:lnTo>
                                <a:lnTo>
                                  <a:pt x="54" y="208"/>
                                </a:lnTo>
                                <a:lnTo>
                                  <a:pt x="62" y="208"/>
                                </a:lnTo>
                                <a:lnTo>
                                  <a:pt x="71" y="204"/>
                                </a:lnTo>
                                <a:lnTo>
                                  <a:pt x="83" y="196"/>
                                </a:lnTo>
                                <a:lnTo>
                                  <a:pt x="92" y="196"/>
                                </a:lnTo>
                                <a:lnTo>
                                  <a:pt x="108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79"/>
                                </a:lnTo>
                                <a:lnTo>
                                  <a:pt x="150" y="175"/>
                                </a:lnTo>
                                <a:lnTo>
                                  <a:pt x="163" y="175"/>
                                </a:lnTo>
                                <a:lnTo>
                                  <a:pt x="167" y="171"/>
                                </a:lnTo>
                                <a:lnTo>
                                  <a:pt x="175" y="171"/>
                                </a:lnTo>
                                <a:lnTo>
                                  <a:pt x="179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92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54"/>
                                </a:lnTo>
                                <a:lnTo>
                                  <a:pt x="238" y="154"/>
                                </a:lnTo>
                                <a:lnTo>
                                  <a:pt x="242" y="150"/>
                                </a:lnTo>
                                <a:lnTo>
                                  <a:pt x="246" y="150"/>
                                </a:lnTo>
                                <a:lnTo>
                                  <a:pt x="25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63" y="141"/>
                                </a:lnTo>
                                <a:lnTo>
                                  <a:pt x="271" y="141"/>
                                </a:lnTo>
                                <a:lnTo>
                                  <a:pt x="305" y="125"/>
                                </a:lnTo>
                                <a:lnTo>
                                  <a:pt x="317" y="121"/>
                                </a:lnTo>
                                <a:lnTo>
                                  <a:pt x="326" y="116"/>
                                </a:lnTo>
                                <a:lnTo>
                                  <a:pt x="338" y="112"/>
                                </a:lnTo>
                                <a:lnTo>
                                  <a:pt x="338" y="104"/>
                                </a:lnTo>
                                <a:lnTo>
                                  <a:pt x="326" y="108"/>
                                </a:lnTo>
                                <a:lnTo>
                                  <a:pt x="317" y="112"/>
                                </a:lnTo>
                                <a:lnTo>
                                  <a:pt x="305" y="116"/>
                                </a:lnTo>
                                <a:lnTo>
                                  <a:pt x="271" y="133"/>
                                </a:lnTo>
                                <a:lnTo>
                                  <a:pt x="263" y="133"/>
                                </a:lnTo>
                                <a:lnTo>
                                  <a:pt x="259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46" y="141"/>
                                </a:lnTo>
                                <a:lnTo>
                                  <a:pt x="242" y="141"/>
                                </a:lnTo>
                                <a:lnTo>
                                  <a:pt x="238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4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84" y="158"/>
                                </a:lnTo>
                                <a:lnTo>
                                  <a:pt x="188" y="158"/>
                                </a:lnTo>
                                <a:lnTo>
                                  <a:pt x="179" y="158"/>
                                </a:lnTo>
                                <a:lnTo>
                                  <a:pt x="175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3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42" y="171"/>
                                </a:lnTo>
                                <a:lnTo>
                                  <a:pt x="133" y="171"/>
                                </a:lnTo>
                                <a:lnTo>
                                  <a:pt x="117" y="179"/>
                                </a:lnTo>
                                <a:lnTo>
                                  <a:pt x="108" y="179"/>
                                </a:lnTo>
                                <a:lnTo>
                                  <a:pt x="92" y="187"/>
                                </a:lnTo>
                                <a:lnTo>
                                  <a:pt x="83" y="187"/>
                                </a:lnTo>
                                <a:lnTo>
                                  <a:pt x="62" y="196"/>
                                </a:lnTo>
                                <a:lnTo>
                                  <a:pt x="62" y="200"/>
                                </a:lnTo>
                                <a:lnTo>
                                  <a:pt x="54" y="200"/>
                                </a:lnTo>
                                <a:lnTo>
                                  <a:pt x="33" y="208"/>
                                </a:lnTo>
                                <a:lnTo>
                                  <a:pt x="29" y="212"/>
                                </a:lnTo>
                                <a:lnTo>
                                  <a:pt x="21" y="217"/>
                                </a:lnTo>
                                <a:lnTo>
                                  <a:pt x="4" y="238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58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67"/>
                                </a:lnTo>
                                <a:lnTo>
                                  <a:pt x="8" y="267"/>
                                </a:lnTo>
                                <a:lnTo>
                                  <a:pt x="8" y="271"/>
                                </a:lnTo>
                                <a:lnTo>
                                  <a:pt x="16" y="279"/>
                                </a:lnTo>
                                <a:lnTo>
                                  <a:pt x="16" y="283"/>
                                </a:lnTo>
                                <a:lnTo>
                                  <a:pt x="25" y="292"/>
                                </a:lnTo>
                                <a:lnTo>
                                  <a:pt x="25" y="300"/>
                                </a:lnTo>
                                <a:lnTo>
                                  <a:pt x="33" y="300"/>
                                </a:lnTo>
                                <a:lnTo>
                                  <a:pt x="42" y="309"/>
                                </a:lnTo>
                                <a:lnTo>
                                  <a:pt x="42" y="313"/>
                                </a:lnTo>
                                <a:lnTo>
                                  <a:pt x="58" y="334"/>
                                </a:lnTo>
                                <a:lnTo>
                                  <a:pt x="67" y="338"/>
                                </a:lnTo>
                                <a:lnTo>
                                  <a:pt x="75" y="342"/>
                                </a:lnTo>
                                <a:lnTo>
                                  <a:pt x="79" y="342"/>
                                </a:lnTo>
                                <a:lnTo>
                                  <a:pt x="87" y="350"/>
                                </a:lnTo>
                                <a:lnTo>
                                  <a:pt x="96" y="350"/>
                                </a:lnTo>
                                <a:lnTo>
                                  <a:pt x="104" y="359"/>
                                </a:lnTo>
                                <a:lnTo>
                                  <a:pt x="117" y="359"/>
                                </a:lnTo>
                                <a:lnTo>
                                  <a:pt x="125" y="363"/>
                                </a:lnTo>
                                <a:lnTo>
                                  <a:pt x="133" y="363"/>
                                </a:lnTo>
                                <a:lnTo>
                                  <a:pt x="150" y="371"/>
                                </a:lnTo>
                                <a:lnTo>
                                  <a:pt x="159" y="371"/>
                                </a:lnTo>
                                <a:lnTo>
                                  <a:pt x="188" y="388"/>
                                </a:lnTo>
                                <a:lnTo>
                                  <a:pt x="196" y="396"/>
                                </a:lnTo>
                                <a:lnTo>
                                  <a:pt x="221" y="409"/>
                                </a:lnTo>
                                <a:lnTo>
                                  <a:pt x="230" y="417"/>
                                </a:lnTo>
                                <a:lnTo>
                                  <a:pt x="238" y="421"/>
                                </a:lnTo>
                                <a:lnTo>
                                  <a:pt x="250" y="434"/>
                                </a:lnTo>
                                <a:lnTo>
                                  <a:pt x="259" y="438"/>
                                </a:lnTo>
                                <a:lnTo>
                                  <a:pt x="267" y="446"/>
                                </a:lnTo>
                                <a:lnTo>
                                  <a:pt x="276" y="451"/>
                                </a:lnTo>
                                <a:lnTo>
                                  <a:pt x="284" y="459"/>
                                </a:lnTo>
                                <a:lnTo>
                                  <a:pt x="292" y="463"/>
                                </a:lnTo>
                                <a:lnTo>
                                  <a:pt x="296" y="471"/>
                                </a:lnTo>
                                <a:lnTo>
                                  <a:pt x="305" y="476"/>
                                </a:lnTo>
                                <a:lnTo>
                                  <a:pt x="313" y="484"/>
                                </a:lnTo>
                                <a:lnTo>
                                  <a:pt x="330" y="492"/>
                                </a:lnTo>
                                <a:lnTo>
                                  <a:pt x="334" y="501"/>
                                </a:lnTo>
                                <a:lnTo>
                                  <a:pt x="351" y="509"/>
                                </a:lnTo>
                                <a:lnTo>
                                  <a:pt x="359" y="517"/>
                                </a:lnTo>
                                <a:lnTo>
                                  <a:pt x="380" y="526"/>
                                </a:lnTo>
                                <a:lnTo>
                                  <a:pt x="376" y="526"/>
                                </a:lnTo>
                                <a:lnTo>
                                  <a:pt x="384" y="526"/>
                                </a:lnTo>
                                <a:lnTo>
                                  <a:pt x="393" y="534"/>
                                </a:lnTo>
                                <a:lnTo>
                                  <a:pt x="397" y="534"/>
                                </a:lnTo>
                                <a:lnTo>
                                  <a:pt x="401" y="538"/>
                                </a:lnTo>
                                <a:lnTo>
                                  <a:pt x="409" y="538"/>
                                </a:lnTo>
                                <a:lnTo>
                                  <a:pt x="413" y="542"/>
                                </a:lnTo>
                                <a:lnTo>
                                  <a:pt x="418" y="542"/>
                                </a:lnTo>
                                <a:lnTo>
                                  <a:pt x="422" y="547"/>
                                </a:lnTo>
                                <a:lnTo>
                                  <a:pt x="426" y="547"/>
                                </a:lnTo>
                                <a:lnTo>
                                  <a:pt x="434" y="551"/>
                                </a:lnTo>
                                <a:lnTo>
                                  <a:pt x="438" y="551"/>
                                </a:lnTo>
                                <a:lnTo>
                                  <a:pt x="443" y="555"/>
                                </a:lnTo>
                                <a:lnTo>
                                  <a:pt x="447" y="555"/>
                                </a:lnTo>
                                <a:lnTo>
                                  <a:pt x="455" y="559"/>
                                </a:lnTo>
                                <a:lnTo>
                                  <a:pt x="464" y="559"/>
                                </a:lnTo>
                                <a:lnTo>
                                  <a:pt x="472" y="563"/>
                                </a:lnTo>
                                <a:lnTo>
                                  <a:pt x="476" y="563"/>
                                </a:lnTo>
                                <a:lnTo>
                                  <a:pt x="480" y="567"/>
                                </a:lnTo>
                                <a:lnTo>
                                  <a:pt x="493" y="567"/>
                                </a:lnTo>
                                <a:lnTo>
                                  <a:pt x="501" y="572"/>
                                </a:lnTo>
                                <a:lnTo>
                                  <a:pt x="505" y="572"/>
                                </a:lnTo>
                                <a:lnTo>
                                  <a:pt x="514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26" y="580"/>
                                </a:lnTo>
                                <a:lnTo>
                                  <a:pt x="539" y="580"/>
                                </a:lnTo>
                                <a:lnTo>
                                  <a:pt x="543" y="584"/>
                                </a:lnTo>
                                <a:lnTo>
                                  <a:pt x="551" y="584"/>
                                </a:lnTo>
                                <a:lnTo>
                                  <a:pt x="560" y="588"/>
                                </a:lnTo>
                                <a:lnTo>
                                  <a:pt x="572" y="588"/>
                                </a:lnTo>
                                <a:lnTo>
                                  <a:pt x="581" y="592"/>
                                </a:lnTo>
                                <a:lnTo>
                                  <a:pt x="593" y="592"/>
                                </a:lnTo>
                                <a:lnTo>
                                  <a:pt x="601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22" y="601"/>
                                </a:lnTo>
                                <a:lnTo>
                                  <a:pt x="635" y="601"/>
                                </a:lnTo>
                                <a:lnTo>
                                  <a:pt x="639" y="605"/>
                                </a:lnTo>
                                <a:lnTo>
                                  <a:pt x="660" y="605"/>
                                </a:lnTo>
                                <a:lnTo>
                                  <a:pt x="668" y="609"/>
                                </a:lnTo>
                                <a:lnTo>
                                  <a:pt x="693" y="609"/>
                                </a:lnTo>
                                <a:lnTo>
                                  <a:pt x="702" y="613"/>
                                </a:lnTo>
                                <a:lnTo>
                                  <a:pt x="731" y="613"/>
                                </a:lnTo>
                                <a:lnTo>
                                  <a:pt x="739" y="618"/>
                                </a:lnTo>
                                <a:lnTo>
                                  <a:pt x="773" y="618"/>
                                </a:lnTo>
                                <a:lnTo>
                                  <a:pt x="785" y="622"/>
                                </a:lnTo>
                                <a:lnTo>
                                  <a:pt x="840" y="622"/>
                                </a:lnTo>
                                <a:lnTo>
                                  <a:pt x="840" y="626"/>
                                </a:lnTo>
                                <a:lnTo>
                                  <a:pt x="873" y="626"/>
                                </a:lnTo>
                                <a:lnTo>
                                  <a:pt x="877" y="630"/>
                                </a:lnTo>
                                <a:lnTo>
                                  <a:pt x="1036" y="630"/>
                                </a:lnTo>
                                <a:lnTo>
                                  <a:pt x="1040" y="626"/>
                                </a:lnTo>
                                <a:lnTo>
                                  <a:pt x="1090" y="626"/>
                                </a:lnTo>
                                <a:lnTo>
                                  <a:pt x="1095" y="622"/>
                                </a:lnTo>
                                <a:lnTo>
                                  <a:pt x="1128" y="622"/>
                                </a:lnTo>
                                <a:lnTo>
                                  <a:pt x="1136" y="618"/>
                                </a:lnTo>
                                <a:lnTo>
                                  <a:pt x="1182" y="618"/>
                                </a:lnTo>
                                <a:lnTo>
                                  <a:pt x="1191" y="613"/>
                                </a:lnTo>
                                <a:lnTo>
                                  <a:pt x="1220" y="613"/>
                                </a:lnTo>
                                <a:lnTo>
                                  <a:pt x="1228" y="609"/>
                                </a:lnTo>
                                <a:lnTo>
                                  <a:pt x="1245" y="609"/>
                                </a:lnTo>
                                <a:lnTo>
                                  <a:pt x="1253" y="605"/>
                                </a:lnTo>
                                <a:lnTo>
                                  <a:pt x="1270" y="605"/>
                                </a:lnTo>
                                <a:lnTo>
                                  <a:pt x="1278" y="601"/>
                                </a:lnTo>
                                <a:lnTo>
                                  <a:pt x="1287" y="601"/>
                                </a:lnTo>
                                <a:lnTo>
                                  <a:pt x="1295" y="597"/>
                                </a:lnTo>
                                <a:lnTo>
                                  <a:pt x="1308" y="597"/>
                                </a:lnTo>
                                <a:lnTo>
                                  <a:pt x="1316" y="592"/>
                                </a:lnTo>
                                <a:lnTo>
                                  <a:pt x="1324" y="592"/>
                                </a:lnTo>
                                <a:lnTo>
                                  <a:pt x="1328" y="588"/>
                                </a:lnTo>
                                <a:lnTo>
                                  <a:pt x="1341" y="588"/>
                                </a:lnTo>
                                <a:lnTo>
                                  <a:pt x="1349" y="584"/>
                                </a:lnTo>
                                <a:lnTo>
                                  <a:pt x="1358" y="584"/>
                                </a:lnTo>
                                <a:lnTo>
                                  <a:pt x="1362" y="580"/>
                                </a:lnTo>
                                <a:lnTo>
                                  <a:pt x="1374" y="580"/>
                                </a:lnTo>
                                <a:lnTo>
                                  <a:pt x="1379" y="576"/>
                                </a:lnTo>
                                <a:lnTo>
                                  <a:pt x="1391" y="576"/>
                                </a:lnTo>
                                <a:lnTo>
                                  <a:pt x="1395" y="572"/>
                                </a:lnTo>
                                <a:lnTo>
                                  <a:pt x="1408" y="572"/>
                                </a:lnTo>
                                <a:lnTo>
                                  <a:pt x="1416" y="567"/>
                                </a:lnTo>
                                <a:lnTo>
                                  <a:pt x="1429" y="567"/>
                                </a:lnTo>
                                <a:lnTo>
                                  <a:pt x="1441" y="563"/>
                                </a:lnTo>
                                <a:lnTo>
                                  <a:pt x="1450" y="563"/>
                                </a:lnTo>
                                <a:lnTo>
                                  <a:pt x="1462" y="559"/>
                                </a:lnTo>
                                <a:lnTo>
                                  <a:pt x="1483" y="559"/>
                                </a:lnTo>
                                <a:lnTo>
                                  <a:pt x="1491" y="555"/>
                                </a:lnTo>
                                <a:lnTo>
                                  <a:pt x="1500" y="555"/>
                                </a:lnTo>
                                <a:lnTo>
                                  <a:pt x="1512" y="551"/>
                                </a:lnTo>
                                <a:lnTo>
                                  <a:pt x="1529" y="551"/>
                                </a:lnTo>
                                <a:lnTo>
                                  <a:pt x="1537" y="547"/>
                                </a:lnTo>
                                <a:lnTo>
                                  <a:pt x="1567" y="547"/>
                                </a:lnTo>
                                <a:lnTo>
                                  <a:pt x="1575" y="542"/>
                                </a:lnTo>
                                <a:lnTo>
                                  <a:pt x="1583" y="542"/>
                                </a:lnTo>
                                <a:lnTo>
                                  <a:pt x="1592" y="538"/>
                                </a:lnTo>
                                <a:lnTo>
                                  <a:pt x="1608" y="538"/>
                                </a:lnTo>
                                <a:lnTo>
                                  <a:pt x="1617" y="534"/>
                                </a:lnTo>
                                <a:lnTo>
                                  <a:pt x="1625" y="534"/>
                                </a:lnTo>
                                <a:lnTo>
                                  <a:pt x="1634" y="530"/>
                                </a:lnTo>
                                <a:lnTo>
                                  <a:pt x="1642" y="530"/>
                                </a:lnTo>
                                <a:lnTo>
                                  <a:pt x="1646" y="526"/>
                                </a:lnTo>
                                <a:lnTo>
                                  <a:pt x="1654" y="526"/>
                                </a:lnTo>
                                <a:lnTo>
                                  <a:pt x="1663" y="521"/>
                                </a:lnTo>
                                <a:lnTo>
                                  <a:pt x="1671" y="521"/>
                                </a:lnTo>
                                <a:lnTo>
                                  <a:pt x="1688" y="513"/>
                                </a:lnTo>
                                <a:lnTo>
                                  <a:pt x="1700" y="513"/>
                                </a:lnTo>
                                <a:lnTo>
                                  <a:pt x="1709" y="505"/>
                                </a:lnTo>
                                <a:lnTo>
                                  <a:pt x="1713" y="505"/>
                                </a:lnTo>
                                <a:lnTo>
                                  <a:pt x="1763" y="480"/>
                                </a:lnTo>
                                <a:lnTo>
                                  <a:pt x="1776" y="476"/>
                                </a:lnTo>
                                <a:lnTo>
                                  <a:pt x="1792" y="467"/>
                                </a:lnTo>
                                <a:lnTo>
                                  <a:pt x="1809" y="463"/>
                                </a:lnTo>
                                <a:lnTo>
                                  <a:pt x="1817" y="455"/>
                                </a:lnTo>
                                <a:lnTo>
                                  <a:pt x="1826" y="451"/>
                                </a:lnTo>
                                <a:lnTo>
                                  <a:pt x="1838" y="446"/>
                                </a:lnTo>
                                <a:lnTo>
                                  <a:pt x="1851" y="438"/>
                                </a:lnTo>
                                <a:lnTo>
                                  <a:pt x="1859" y="434"/>
                                </a:lnTo>
                                <a:lnTo>
                                  <a:pt x="1868" y="425"/>
                                </a:lnTo>
                                <a:lnTo>
                                  <a:pt x="1880" y="421"/>
                                </a:lnTo>
                                <a:lnTo>
                                  <a:pt x="1897" y="405"/>
                                </a:lnTo>
                                <a:lnTo>
                                  <a:pt x="1905" y="400"/>
                                </a:lnTo>
                                <a:lnTo>
                                  <a:pt x="1934" y="371"/>
                                </a:lnTo>
                                <a:lnTo>
                                  <a:pt x="1947" y="346"/>
                                </a:lnTo>
                                <a:lnTo>
                                  <a:pt x="1951" y="342"/>
                                </a:lnTo>
                                <a:lnTo>
                                  <a:pt x="1955" y="329"/>
                                </a:lnTo>
                                <a:lnTo>
                                  <a:pt x="1955" y="271"/>
                                </a:lnTo>
                                <a:lnTo>
                                  <a:pt x="1951" y="258"/>
                                </a:lnTo>
                                <a:lnTo>
                                  <a:pt x="1951" y="250"/>
                                </a:lnTo>
                                <a:lnTo>
                                  <a:pt x="1939" y="221"/>
                                </a:lnTo>
                                <a:lnTo>
                                  <a:pt x="1934" y="217"/>
                                </a:lnTo>
                                <a:lnTo>
                                  <a:pt x="1926" y="200"/>
                                </a:lnTo>
                                <a:lnTo>
                                  <a:pt x="1913" y="187"/>
                                </a:lnTo>
                                <a:lnTo>
                                  <a:pt x="1909" y="179"/>
                                </a:lnTo>
                                <a:lnTo>
                                  <a:pt x="1901" y="175"/>
                                </a:lnTo>
                                <a:lnTo>
                                  <a:pt x="1888" y="162"/>
                                </a:lnTo>
                                <a:lnTo>
                                  <a:pt x="1872" y="154"/>
                                </a:lnTo>
                                <a:lnTo>
                                  <a:pt x="1863" y="146"/>
                                </a:lnTo>
                                <a:lnTo>
                                  <a:pt x="1855" y="141"/>
                                </a:lnTo>
                                <a:lnTo>
                                  <a:pt x="1851" y="137"/>
                                </a:lnTo>
                                <a:lnTo>
                                  <a:pt x="1830" y="129"/>
                                </a:lnTo>
                                <a:lnTo>
                                  <a:pt x="1822" y="129"/>
                                </a:lnTo>
                                <a:lnTo>
                                  <a:pt x="1796" y="116"/>
                                </a:lnTo>
                                <a:lnTo>
                                  <a:pt x="1788" y="116"/>
                                </a:lnTo>
                                <a:lnTo>
                                  <a:pt x="1771" y="108"/>
                                </a:lnTo>
                                <a:lnTo>
                                  <a:pt x="1759" y="108"/>
                                </a:lnTo>
                                <a:lnTo>
                                  <a:pt x="1725" y="91"/>
                                </a:lnTo>
                                <a:lnTo>
                                  <a:pt x="1713" y="91"/>
                                </a:lnTo>
                                <a:lnTo>
                                  <a:pt x="1696" y="83"/>
                                </a:lnTo>
                                <a:lnTo>
                                  <a:pt x="1684" y="79"/>
                                </a:lnTo>
                                <a:lnTo>
                                  <a:pt x="1667" y="71"/>
                                </a:lnTo>
                                <a:lnTo>
                                  <a:pt x="1654" y="71"/>
                                </a:lnTo>
                                <a:lnTo>
                                  <a:pt x="1642" y="66"/>
                                </a:lnTo>
                                <a:lnTo>
                                  <a:pt x="1634" y="62"/>
                                </a:lnTo>
                                <a:lnTo>
                                  <a:pt x="1608" y="54"/>
                                </a:lnTo>
                                <a:lnTo>
                                  <a:pt x="1600" y="54"/>
                                </a:lnTo>
                                <a:lnTo>
                                  <a:pt x="1575" y="45"/>
                                </a:lnTo>
                                <a:lnTo>
                                  <a:pt x="1562" y="45"/>
                                </a:lnTo>
                                <a:lnTo>
                                  <a:pt x="1537" y="37"/>
                                </a:lnTo>
                                <a:lnTo>
                                  <a:pt x="1521" y="37"/>
                                </a:lnTo>
                                <a:lnTo>
                                  <a:pt x="1508" y="33"/>
                                </a:lnTo>
                                <a:lnTo>
                                  <a:pt x="1479" y="33"/>
                                </a:lnTo>
                                <a:lnTo>
                                  <a:pt x="1466" y="29"/>
                                </a:lnTo>
                                <a:lnTo>
                                  <a:pt x="1400" y="29"/>
                                </a:lnTo>
                                <a:lnTo>
                                  <a:pt x="1391" y="25"/>
                                </a:lnTo>
                                <a:lnTo>
                                  <a:pt x="1358" y="25"/>
                                </a:lnTo>
                                <a:lnTo>
                                  <a:pt x="1349" y="20"/>
                                </a:lnTo>
                                <a:lnTo>
                                  <a:pt x="1324" y="20"/>
                                </a:lnTo>
                                <a:lnTo>
                                  <a:pt x="1316" y="16"/>
                                </a:lnTo>
                                <a:lnTo>
                                  <a:pt x="1295" y="16"/>
                                </a:lnTo>
                                <a:lnTo>
                                  <a:pt x="1287" y="12"/>
                                </a:lnTo>
                                <a:lnTo>
                                  <a:pt x="1270" y="12"/>
                                </a:lnTo>
                                <a:lnTo>
                                  <a:pt x="1262" y="8"/>
                                </a:lnTo>
                                <a:lnTo>
                                  <a:pt x="1241" y="8"/>
                                </a:lnTo>
                                <a:lnTo>
                                  <a:pt x="1232" y="4"/>
                                </a:lnTo>
                                <a:lnTo>
                                  <a:pt x="1211" y="4"/>
                                </a:lnTo>
                                <a:lnTo>
                                  <a:pt x="1203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90880"/>
                            <a:ext cx="525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1">
                                <a:moveTo>
                                  <a:pt x="0" y="121"/>
                                </a:moveTo>
                                <a:lnTo>
                                  <a:pt x="13" y="113"/>
                                </a:lnTo>
                                <a:lnTo>
                                  <a:pt x="29" y="109"/>
                                </a:lnTo>
                                <a:lnTo>
                                  <a:pt x="34" y="109"/>
                                </a:lnTo>
                                <a:lnTo>
                                  <a:pt x="42" y="100"/>
                                </a:lnTo>
                                <a:lnTo>
                                  <a:pt x="59" y="96"/>
                                </a:lnTo>
                                <a:lnTo>
                                  <a:pt x="71" y="88"/>
                                </a:lnTo>
                                <a:lnTo>
                                  <a:pt x="96" y="80"/>
                                </a:lnTo>
                                <a:lnTo>
                                  <a:pt x="105" y="75"/>
                                </a:lnTo>
                                <a:lnTo>
                                  <a:pt x="117" y="71"/>
                                </a:lnTo>
                                <a:lnTo>
                                  <a:pt x="126" y="67"/>
                                </a:lnTo>
                                <a:lnTo>
                                  <a:pt x="138" y="63"/>
                                </a:lnTo>
                                <a:lnTo>
                                  <a:pt x="155" y="54"/>
                                </a:lnTo>
                                <a:lnTo>
                                  <a:pt x="163" y="54"/>
                                </a:lnTo>
                                <a:lnTo>
                                  <a:pt x="180" y="46"/>
                                </a:lnTo>
                                <a:lnTo>
                                  <a:pt x="184" y="46"/>
                                </a:lnTo>
                                <a:lnTo>
                                  <a:pt x="192" y="42"/>
                                </a:lnTo>
                                <a:lnTo>
                                  <a:pt x="205" y="42"/>
                                </a:lnTo>
                                <a:lnTo>
                                  <a:pt x="213" y="38"/>
                                </a:lnTo>
                                <a:lnTo>
                                  <a:pt x="222" y="38"/>
                                </a:lnTo>
                                <a:lnTo>
                                  <a:pt x="230" y="34"/>
                                </a:lnTo>
                                <a:lnTo>
                                  <a:pt x="243" y="34"/>
                                </a:lnTo>
                                <a:lnTo>
                                  <a:pt x="247" y="29"/>
                                </a:lnTo>
                                <a:lnTo>
                                  <a:pt x="259" y="29"/>
                                </a:lnTo>
                                <a:lnTo>
                                  <a:pt x="268" y="25"/>
                                </a:lnTo>
                                <a:lnTo>
                                  <a:pt x="280" y="25"/>
                                </a:lnTo>
                                <a:lnTo>
                                  <a:pt x="289" y="21"/>
                                </a:lnTo>
                                <a:lnTo>
                                  <a:pt x="305" y="21"/>
                                </a:lnTo>
                                <a:lnTo>
                                  <a:pt x="305" y="17"/>
                                </a:lnTo>
                                <a:lnTo>
                                  <a:pt x="322" y="17"/>
                                </a:lnTo>
                                <a:lnTo>
                                  <a:pt x="326" y="13"/>
                                </a:lnTo>
                                <a:lnTo>
                                  <a:pt x="372" y="13"/>
                                </a:lnTo>
                                <a:lnTo>
                                  <a:pt x="376" y="9"/>
                                </a:lnTo>
                                <a:lnTo>
                                  <a:pt x="669" y="9"/>
                                </a:lnTo>
                                <a:lnTo>
                                  <a:pt x="681" y="13"/>
                                </a:lnTo>
                                <a:lnTo>
                                  <a:pt x="765" y="13"/>
                                </a:lnTo>
                                <a:lnTo>
                                  <a:pt x="777" y="17"/>
                                </a:lnTo>
                                <a:lnTo>
                                  <a:pt x="828" y="17"/>
                                </a:lnTo>
                                <a:lnTo>
                                  <a:pt x="828" y="9"/>
                                </a:lnTo>
                                <a:lnTo>
                                  <a:pt x="777" y="9"/>
                                </a:lnTo>
                                <a:lnTo>
                                  <a:pt x="765" y="4"/>
                                </a:lnTo>
                                <a:lnTo>
                                  <a:pt x="681" y="4"/>
                                </a:lnTo>
                                <a:lnTo>
                                  <a:pt x="669" y="0"/>
                                </a:lnTo>
                                <a:lnTo>
                                  <a:pt x="376" y="0"/>
                                </a:lnTo>
                                <a:lnTo>
                                  <a:pt x="372" y="4"/>
                                </a:lnTo>
                                <a:lnTo>
                                  <a:pt x="326" y="4"/>
                                </a:lnTo>
                                <a:lnTo>
                                  <a:pt x="322" y="9"/>
                                </a:lnTo>
                                <a:lnTo>
                                  <a:pt x="297" y="9"/>
                                </a:lnTo>
                                <a:lnTo>
                                  <a:pt x="297" y="13"/>
                                </a:lnTo>
                                <a:lnTo>
                                  <a:pt x="289" y="13"/>
                                </a:lnTo>
                                <a:lnTo>
                                  <a:pt x="280" y="17"/>
                                </a:lnTo>
                                <a:lnTo>
                                  <a:pt x="268" y="17"/>
                                </a:lnTo>
                                <a:lnTo>
                                  <a:pt x="259" y="21"/>
                                </a:lnTo>
                                <a:lnTo>
                                  <a:pt x="247" y="21"/>
                                </a:lnTo>
                                <a:lnTo>
                                  <a:pt x="243" y="25"/>
                                </a:lnTo>
                                <a:lnTo>
                                  <a:pt x="230" y="25"/>
                                </a:lnTo>
                                <a:lnTo>
                                  <a:pt x="222" y="29"/>
                                </a:lnTo>
                                <a:lnTo>
                                  <a:pt x="213" y="29"/>
                                </a:lnTo>
                                <a:lnTo>
                                  <a:pt x="205" y="34"/>
                                </a:lnTo>
                                <a:lnTo>
                                  <a:pt x="192" y="34"/>
                                </a:lnTo>
                                <a:lnTo>
                                  <a:pt x="184" y="38"/>
                                </a:lnTo>
                                <a:lnTo>
                                  <a:pt x="180" y="38"/>
                                </a:lnTo>
                                <a:lnTo>
                                  <a:pt x="163" y="46"/>
                                </a:lnTo>
                                <a:lnTo>
                                  <a:pt x="155" y="46"/>
                                </a:lnTo>
                                <a:lnTo>
                                  <a:pt x="138" y="54"/>
                                </a:lnTo>
                                <a:lnTo>
                                  <a:pt x="126" y="59"/>
                                </a:lnTo>
                                <a:lnTo>
                                  <a:pt x="117" y="63"/>
                                </a:lnTo>
                                <a:lnTo>
                                  <a:pt x="105" y="67"/>
                                </a:lnTo>
                                <a:lnTo>
                                  <a:pt x="96" y="71"/>
                                </a:lnTo>
                                <a:lnTo>
                                  <a:pt x="71" y="80"/>
                                </a:lnTo>
                                <a:lnTo>
                                  <a:pt x="59" y="88"/>
                                </a:lnTo>
                                <a:lnTo>
                                  <a:pt x="42" y="92"/>
                                </a:lnTo>
                                <a:lnTo>
                                  <a:pt x="25" y="100"/>
                                </a:lnTo>
                                <a:lnTo>
                                  <a:pt x="29" y="100"/>
                                </a:lnTo>
                                <a:lnTo>
                                  <a:pt x="13" y="105"/>
                                </a:lnTo>
                                <a:lnTo>
                                  <a:pt x="0" y="11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101320"/>
                            <a:ext cx="1249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635">
                                <a:moveTo>
                                  <a:pt x="1212" y="9"/>
                                </a:moveTo>
                                <a:lnTo>
                                  <a:pt x="1287" y="13"/>
                                </a:lnTo>
                                <a:lnTo>
                                  <a:pt x="1375" y="13"/>
                                </a:lnTo>
                                <a:lnTo>
                                  <a:pt x="1425" y="13"/>
                                </a:lnTo>
                                <a:lnTo>
                                  <a:pt x="1471" y="21"/>
                                </a:lnTo>
                                <a:lnTo>
                                  <a:pt x="1546" y="29"/>
                                </a:lnTo>
                                <a:lnTo>
                                  <a:pt x="1600" y="34"/>
                                </a:lnTo>
                                <a:lnTo>
                                  <a:pt x="1634" y="42"/>
                                </a:lnTo>
                                <a:lnTo>
                                  <a:pt x="1659" y="50"/>
                                </a:lnTo>
                                <a:lnTo>
                                  <a:pt x="1688" y="59"/>
                                </a:lnTo>
                                <a:lnTo>
                                  <a:pt x="1763" y="88"/>
                                </a:lnTo>
                                <a:lnTo>
                                  <a:pt x="1839" y="121"/>
                                </a:lnTo>
                                <a:lnTo>
                                  <a:pt x="1880" y="142"/>
                                </a:lnTo>
                                <a:lnTo>
                                  <a:pt x="1914" y="171"/>
                                </a:lnTo>
                                <a:lnTo>
                                  <a:pt x="1939" y="209"/>
                                </a:lnTo>
                                <a:lnTo>
                                  <a:pt x="1960" y="251"/>
                                </a:lnTo>
                                <a:lnTo>
                                  <a:pt x="1968" y="272"/>
                                </a:lnTo>
                                <a:lnTo>
                                  <a:pt x="1968" y="288"/>
                                </a:lnTo>
                                <a:lnTo>
                                  <a:pt x="1964" y="313"/>
                                </a:lnTo>
                                <a:lnTo>
                                  <a:pt x="1956" y="351"/>
                                </a:lnTo>
                                <a:lnTo>
                                  <a:pt x="1939" y="380"/>
                                </a:lnTo>
                                <a:lnTo>
                                  <a:pt x="1914" y="409"/>
                                </a:lnTo>
                                <a:lnTo>
                                  <a:pt x="1889" y="439"/>
                                </a:lnTo>
                                <a:lnTo>
                                  <a:pt x="1843" y="485"/>
                                </a:lnTo>
                                <a:lnTo>
                                  <a:pt x="1789" y="514"/>
                                </a:lnTo>
                                <a:lnTo>
                                  <a:pt x="1755" y="531"/>
                                </a:lnTo>
                                <a:lnTo>
                                  <a:pt x="1730" y="547"/>
                                </a:lnTo>
                                <a:lnTo>
                                  <a:pt x="1705" y="560"/>
                                </a:lnTo>
                                <a:lnTo>
                                  <a:pt x="1667" y="568"/>
                                </a:lnTo>
                                <a:lnTo>
                                  <a:pt x="1630" y="572"/>
                                </a:lnTo>
                                <a:lnTo>
                                  <a:pt x="1584" y="589"/>
                                </a:lnTo>
                                <a:lnTo>
                                  <a:pt x="1525" y="602"/>
                                </a:lnTo>
                                <a:lnTo>
                                  <a:pt x="1454" y="606"/>
                                </a:lnTo>
                                <a:lnTo>
                                  <a:pt x="1412" y="610"/>
                                </a:lnTo>
                                <a:lnTo>
                                  <a:pt x="1362" y="618"/>
                                </a:lnTo>
                                <a:lnTo>
                                  <a:pt x="1304" y="627"/>
                                </a:lnTo>
                                <a:lnTo>
                                  <a:pt x="1241" y="631"/>
                                </a:lnTo>
                                <a:lnTo>
                                  <a:pt x="1116" y="635"/>
                                </a:lnTo>
                                <a:lnTo>
                                  <a:pt x="1003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98" y="631"/>
                                </a:lnTo>
                                <a:lnTo>
                                  <a:pt x="614" y="627"/>
                                </a:lnTo>
                                <a:lnTo>
                                  <a:pt x="581" y="622"/>
                                </a:lnTo>
                                <a:lnTo>
                                  <a:pt x="556" y="618"/>
                                </a:lnTo>
                                <a:lnTo>
                                  <a:pt x="522" y="614"/>
                                </a:lnTo>
                                <a:lnTo>
                                  <a:pt x="497" y="606"/>
                                </a:lnTo>
                                <a:lnTo>
                                  <a:pt x="481" y="602"/>
                                </a:lnTo>
                                <a:lnTo>
                                  <a:pt x="456" y="597"/>
                                </a:lnTo>
                                <a:lnTo>
                                  <a:pt x="435" y="593"/>
                                </a:lnTo>
                                <a:lnTo>
                                  <a:pt x="422" y="589"/>
                                </a:lnTo>
                                <a:lnTo>
                                  <a:pt x="414" y="585"/>
                                </a:lnTo>
                                <a:lnTo>
                                  <a:pt x="405" y="581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4"/>
                                </a:lnTo>
                                <a:lnTo>
                                  <a:pt x="359" y="551"/>
                                </a:lnTo>
                                <a:lnTo>
                                  <a:pt x="343" y="547"/>
                                </a:lnTo>
                                <a:lnTo>
                                  <a:pt x="334" y="543"/>
                                </a:lnTo>
                                <a:lnTo>
                                  <a:pt x="314" y="522"/>
                                </a:lnTo>
                                <a:lnTo>
                                  <a:pt x="284" y="501"/>
                                </a:lnTo>
                                <a:lnTo>
                                  <a:pt x="255" y="489"/>
                                </a:lnTo>
                                <a:lnTo>
                                  <a:pt x="234" y="476"/>
                                </a:lnTo>
                                <a:lnTo>
                                  <a:pt x="222" y="455"/>
                                </a:lnTo>
                                <a:lnTo>
                                  <a:pt x="217" y="451"/>
                                </a:lnTo>
                                <a:lnTo>
                                  <a:pt x="201" y="439"/>
                                </a:lnTo>
                                <a:lnTo>
                                  <a:pt x="155" y="401"/>
                                </a:lnTo>
                                <a:lnTo>
                                  <a:pt x="105" y="363"/>
                                </a:lnTo>
                                <a:lnTo>
                                  <a:pt x="88" y="347"/>
                                </a:lnTo>
                                <a:lnTo>
                                  <a:pt x="80" y="334"/>
                                </a:lnTo>
                                <a:lnTo>
                                  <a:pt x="67" y="322"/>
                                </a:lnTo>
                                <a:lnTo>
                                  <a:pt x="42" y="313"/>
                                </a:lnTo>
                                <a:lnTo>
                                  <a:pt x="21" y="305"/>
                                </a:lnTo>
                                <a:lnTo>
                                  <a:pt x="4" y="297"/>
                                </a:lnTo>
                                <a:lnTo>
                                  <a:pt x="0" y="280"/>
                                </a:lnTo>
                                <a:lnTo>
                                  <a:pt x="8" y="272"/>
                                </a:lnTo>
                                <a:lnTo>
                                  <a:pt x="29" y="259"/>
                                </a:lnTo>
                                <a:lnTo>
                                  <a:pt x="42" y="255"/>
                                </a:lnTo>
                                <a:lnTo>
                                  <a:pt x="59" y="251"/>
                                </a:lnTo>
                                <a:lnTo>
                                  <a:pt x="80" y="242"/>
                                </a:lnTo>
                                <a:lnTo>
                                  <a:pt x="96" y="226"/>
                                </a:lnTo>
                                <a:lnTo>
                                  <a:pt x="121" y="205"/>
                                </a:lnTo>
                                <a:lnTo>
                                  <a:pt x="163" y="180"/>
                                </a:lnTo>
                                <a:lnTo>
                                  <a:pt x="192" y="159"/>
                                </a:lnTo>
                                <a:lnTo>
                                  <a:pt x="213" y="142"/>
                                </a:lnTo>
                                <a:lnTo>
                                  <a:pt x="234" y="125"/>
                                </a:lnTo>
                                <a:lnTo>
                                  <a:pt x="259" y="113"/>
                                </a:lnTo>
                                <a:lnTo>
                                  <a:pt x="288" y="100"/>
                                </a:lnTo>
                                <a:lnTo>
                                  <a:pt x="314" y="92"/>
                                </a:lnTo>
                                <a:lnTo>
                                  <a:pt x="372" y="75"/>
                                </a:lnTo>
                                <a:lnTo>
                                  <a:pt x="385" y="67"/>
                                </a:lnTo>
                                <a:lnTo>
                                  <a:pt x="414" y="54"/>
                                </a:lnTo>
                                <a:lnTo>
                                  <a:pt x="443" y="38"/>
                                </a:lnTo>
                                <a:lnTo>
                                  <a:pt x="468" y="29"/>
                                </a:lnTo>
                                <a:lnTo>
                                  <a:pt x="497" y="25"/>
                                </a:lnTo>
                                <a:lnTo>
                                  <a:pt x="518" y="25"/>
                                </a:lnTo>
                                <a:lnTo>
                                  <a:pt x="552" y="17"/>
                                </a:lnTo>
                                <a:lnTo>
                                  <a:pt x="573" y="9"/>
                                </a:lnTo>
                                <a:lnTo>
                                  <a:pt x="598" y="4"/>
                                </a:lnTo>
                                <a:lnTo>
                                  <a:pt x="811" y="0"/>
                                </a:lnTo>
                                <a:lnTo>
                                  <a:pt x="903" y="0"/>
                                </a:lnTo>
                                <a:lnTo>
                                  <a:pt x="965" y="4"/>
                                </a:lnTo>
                                <a:lnTo>
                                  <a:pt x="1041" y="4"/>
                                </a:lnTo>
                                <a:lnTo>
                                  <a:pt x="1170" y="4"/>
                                </a:lnTo>
                                <a:lnTo>
                                  <a:pt x="12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98800"/>
                            <a:ext cx="1254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643">
                                <a:moveTo>
                                  <a:pt x="1216" y="17"/>
                                </a:moveTo>
                                <a:lnTo>
                                  <a:pt x="1291" y="21"/>
                                </a:lnTo>
                                <a:lnTo>
                                  <a:pt x="1429" y="21"/>
                                </a:lnTo>
                                <a:lnTo>
                                  <a:pt x="1475" y="29"/>
                                </a:lnTo>
                                <a:lnTo>
                                  <a:pt x="1550" y="38"/>
                                </a:lnTo>
                                <a:lnTo>
                                  <a:pt x="1604" y="42"/>
                                </a:lnTo>
                                <a:lnTo>
                                  <a:pt x="1638" y="50"/>
                                </a:lnTo>
                                <a:lnTo>
                                  <a:pt x="1663" y="58"/>
                                </a:lnTo>
                                <a:lnTo>
                                  <a:pt x="1692" y="67"/>
                                </a:lnTo>
                                <a:lnTo>
                                  <a:pt x="1767" y="96"/>
                                </a:lnTo>
                                <a:lnTo>
                                  <a:pt x="1843" y="129"/>
                                </a:lnTo>
                                <a:lnTo>
                                  <a:pt x="1884" y="150"/>
                                </a:lnTo>
                                <a:lnTo>
                                  <a:pt x="1880" y="150"/>
                                </a:lnTo>
                                <a:lnTo>
                                  <a:pt x="1914" y="180"/>
                                </a:lnTo>
                                <a:lnTo>
                                  <a:pt x="1939" y="217"/>
                                </a:lnTo>
                                <a:lnTo>
                                  <a:pt x="1939" y="213"/>
                                </a:lnTo>
                                <a:lnTo>
                                  <a:pt x="1960" y="255"/>
                                </a:lnTo>
                                <a:lnTo>
                                  <a:pt x="1968" y="276"/>
                                </a:lnTo>
                                <a:lnTo>
                                  <a:pt x="1968" y="292"/>
                                </a:lnTo>
                                <a:lnTo>
                                  <a:pt x="1964" y="317"/>
                                </a:lnTo>
                                <a:lnTo>
                                  <a:pt x="1955" y="355"/>
                                </a:lnTo>
                                <a:lnTo>
                                  <a:pt x="1939" y="384"/>
                                </a:lnTo>
                                <a:lnTo>
                                  <a:pt x="1939" y="380"/>
                                </a:lnTo>
                                <a:lnTo>
                                  <a:pt x="1889" y="438"/>
                                </a:lnTo>
                                <a:lnTo>
                                  <a:pt x="1843" y="484"/>
                                </a:lnTo>
                                <a:lnTo>
                                  <a:pt x="1847" y="484"/>
                                </a:lnTo>
                                <a:lnTo>
                                  <a:pt x="1793" y="514"/>
                                </a:lnTo>
                                <a:lnTo>
                                  <a:pt x="1759" y="530"/>
                                </a:lnTo>
                                <a:lnTo>
                                  <a:pt x="1755" y="530"/>
                                </a:lnTo>
                                <a:lnTo>
                                  <a:pt x="1730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09" y="560"/>
                                </a:lnTo>
                                <a:lnTo>
                                  <a:pt x="1671" y="568"/>
                                </a:lnTo>
                                <a:lnTo>
                                  <a:pt x="1634" y="572"/>
                                </a:lnTo>
                                <a:lnTo>
                                  <a:pt x="1588" y="589"/>
                                </a:lnTo>
                                <a:lnTo>
                                  <a:pt x="1529" y="601"/>
                                </a:lnTo>
                                <a:lnTo>
                                  <a:pt x="1458" y="606"/>
                                </a:lnTo>
                                <a:lnTo>
                                  <a:pt x="1416" y="610"/>
                                </a:lnTo>
                                <a:lnTo>
                                  <a:pt x="1366" y="618"/>
                                </a:lnTo>
                                <a:lnTo>
                                  <a:pt x="1308" y="626"/>
                                </a:lnTo>
                                <a:lnTo>
                                  <a:pt x="1245" y="631"/>
                                </a:lnTo>
                                <a:lnTo>
                                  <a:pt x="1120" y="635"/>
                                </a:lnTo>
                                <a:lnTo>
                                  <a:pt x="1007" y="635"/>
                                </a:lnTo>
                                <a:lnTo>
                                  <a:pt x="802" y="631"/>
                                </a:lnTo>
                                <a:lnTo>
                                  <a:pt x="702" y="631"/>
                                </a:lnTo>
                                <a:lnTo>
                                  <a:pt x="618" y="626"/>
                                </a:lnTo>
                                <a:lnTo>
                                  <a:pt x="585" y="622"/>
                                </a:lnTo>
                                <a:lnTo>
                                  <a:pt x="560" y="618"/>
                                </a:lnTo>
                                <a:lnTo>
                                  <a:pt x="526" y="614"/>
                                </a:lnTo>
                                <a:lnTo>
                                  <a:pt x="501" y="606"/>
                                </a:lnTo>
                                <a:lnTo>
                                  <a:pt x="485" y="601"/>
                                </a:lnTo>
                                <a:lnTo>
                                  <a:pt x="460" y="597"/>
                                </a:lnTo>
                                <a:lnTo>
                                  <a:pt x="439" y="593"/>
                                </a:lnTo>
                                <a:lnTo>
                                  <a:pt x="426" y="589"/>
                                </a:lnTo>
                                <a:lnTo>
                                  <a:pt x="409" y="580"/>
                                </a:lnTo>
                                <a:lnTo>
                                  <a:pt x="414" y="580"/>
                                </a:lnTo>
                                <a:lnTo>
                                  <a:pt x="405" y="572"/>
                                </a:lnTo>
                                <a:lnTo>
                                  <a:pt x="393" y="564"/>
                                </a:lnTo>
                                <a:lnTo>
                                  <a:pt x="389" y="564"/>
                                </a:lnTo>
                                <a:lnTo>
                                  <a:pt x="363" y="551"/>
                                </a:lnTo>
                                <a:lnTo>
                                  <a:pt x="347" y="547"/>
                                </a:lnTo>
                                <a:lnTo>
                                  <a:pt x="338" y="543"/>
                                </a:lnTo>
                                <a:lnTo>
                                  <a:pt x="343" y="543"/>
                                </a:lnTo>
                                <a:lnTo>
                                  <a:pt x="322" y="522"/>
                                </a:lnTo>
                                <a:lnTo>
                                  <a:pt x="288" y="501"/>
                                </a:lnTo>
                                <a:lnTo>
                                  <a:pt x="259" y="489"/>
                                </a:lnTo>
                                <a:lnTo>
                                  <a:pt x="263" y="489"/>
                                </a:lnTo>
                                <a:lnTo>
                                  <a:pt x="242" y="476"/>
                                </a:lnTo>
                                <a:lnTo>
                                  <a:pt x="230" y="455"/>
                                </a:lnTo>
                                <a:lnTo>
                                  <a:pt x="226" y="451"/>
                                </a:lnTo>
                                <a:lnTo>
                                  <a:pt x="209" y="438"/>
                                </a:lnTo>
                                <a:lnTo>
                                  <a:pt x="163" y="401"/>
                                </a:lnTo>
                                <a:lnTo>
                                  <a:pt x="113" y="363"/>
                                </a:lnTo>
                                <a:lnTo>
                                  <a:pt x="96" y="347"/>
                                </a:lnTo>
                                <a:lnTo>
                                  <a:pt x="88" y="334"/>
                                </a:lnTo>
                                <a:lnTo>
                                  <a:pt x="75" y="322"/>
                                </a:lnTo>
                                <a:lnTo>
                                  <a:pt x="46" y="313"/>
                                </a:lnTo>
                                <a:lnTo>
                                  <a:pt x="25" y="305"/>
                                </a:lnTo>
                                <a:lnTo>
                                  <a:pt x="8" y="296"/>
                                </a:lnTo>
                                <a:lnTo>
                                  <a:pt x="12" y="301"/>
                                </a:lnTo>
                                <a:lnTo>
                                  <a:pt x="8" y="284"/>
                                </a:lnTo>
                                <a:lnTo>
                                  <a:pt x="8" y="288"/>
                                </a:lnTo>
                                <a:lnTo>
                                  <a:pt x="17" y="280"/>
                                </a:lnTo>
                                <a:lnTo>
                                  <a:pt x="38" y="267"/>
                                </a:lnTo>
                                <a:lnTo>
                                  <a:pt x="33" y="267"/>
                                </a:lnTo>
                                <a:lnTo>
                                  <a:pt x="46" y="263"/>
                                </a:lnTo>
                                <a:lnTo>
                                  <a:pt x="63" y="259"/>
                                </a:lnTo>
                                <a:lnTo>
                                  <a:pt x="88" y="251"/>
                                </a:lnTo>
                                <a:lnTo>
                                  <a:pt x="104" y="234"/>
                                </a:lnTo>
                                <a:lnTo>
                                  <a:pt x="129" y="213"/>
                                </a:lnTo>
                                <a:lnTo>
                                  <a:pt x="171" y="188"/>
                                </a:lnTo>
                                <a:lnTo>
                                  <a:pt x="201" y="167"/>
                                </a:lnTo>
                                <a:lnTo>
                                  <a:pt x="242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63" y="121"/>
                                </a:lnTo>
                                <a:lnTo>
                                  <a:pt x="292" y="109"/>
                                </a:lnTo>
                                <a:lnTo>
                                  <a:pt x="318" y="100"/>
                                </a:lnTo>
                                <a:lnTo>
                                  <a:pt x="376" y="84"/>
                                </a:lnTo>
                                <a:lnTo>
                                  <a:pt x="393" y="75"/>
                                </a:lnTo>
                                <a:lnTo>
                                  <a:pt x="389" y="75"/>
                                </a:lnTo>
                                <a:lnTo>
                                  <a:pt x="418" y="63"/>
                                </a:lnTo>
                                <a:lnTo>
                                  <a:pt x="447" y="46"/>
                                </a:lnTo>
                                <a:lnTo>
                                  <a:pt x="472" y="38"/>
                                </a:lnTo>
                                <a:lnTo>
                                  <a:pt x="501" y="33"/>
                                </a:lnTo>
                                <a:lnTo>
                                  <a:pt x="522" y="33"/>
                                </a:lnTo>
                                <a:lnTo>
                                  <a:pt x="556" y="25"/>
                                </a:lnTo>
                                <a:lnTo>
                                  <a:pt x="577" y="17"/>
                                </a:lnTo>
                                <a:lnTo>
                                  <a:pt x="602" y="13"/>
                                </a:lnTo>
                                <a:lnTo>
                                  <a:pt x="815" y="8"/>
                                </a:lnTo>
                                <a:lnTo>
                                  <a:pt x="907" y="8"/>
                                </a:lnTo>
                                <a:lnTo>
                                  <a:pt x="969" y="13"/>
                                </a:lnTo>
                                <a:lnTo>
                                  <a:pt x="1174" y="13"/>
                                </a:lnTo>
                                <a:lnTo>
                                  <a:pt x="1216" y="17"/>
                                </a:lnTo>
                                <a:lnTo>
                                  <a:pt x="1216" y="8"/>
                                </a:lnTo>
                                <a:lnTo>
                                  <a:pt x="1174" y="4"/>
                                </a:lnTo>
                                <a:lnTo>
                                  <a:pt x="969" y="4"/>
                                </a:lnTo>
                                <a:lnTo>
                                  <a:pt x="907" y="0"/>
                                </a:lnTo>
                                <a:lnTo>
                                  <a:pt x="815" y="0"/>
                                </a:lnTo>
                                <a:lnTo>
                                  <a:pt x="602" y="4"/>
                                </a:lnTo>
                                <a:lnTo>
                                  <a:pt x="577" y="8"/>
                                </a:lnTo>
                                <a:lnTo>
                                  <a:pt x="556" y="17"/>
                                </a:lnTo>
                                <a:lnTo>
                                  <a:pt x="522" y="25"/>
                                </a:lnTo>
                                <a:lnTo>
                                  <a:pt x="501" y="25"/>
                                </a:lnTo>
                                <a:lnTo>
                                  <a:pt x="472" y="29"/>
                                </a:lnTo>
                                <a:lnTo>
                                  <a:pt x="447" y="38"/>
                                </a:lnTo>
                                <a:lnTo>
                                  <a:pt x="418" y="54"/>
                                </a:lnTo>
                                <a:lnTo>
                                  <a:pt x="389" y="67"/>
                                </a:lnTo>
                                <a:lnTo>
                                  <a:pt x="372" y="75"/>
                                </a:lnTo>
                                <a:lnTo>
                                  <a:pt x="376" y="75"/>
                                </a:lnTo>
                                <a:lnTo>
                                  <a:pt x="318" y="92"/>
                                </a:lnTo>
                                <a:lnTo>
                                  <a:pt x="292" y="100"/>
                                </a:lnTo>
                                <a:lnTo>
                                  <a:pt x="263" y="113"/>
                                </a:lnTo>
                                <a:lnTo>
                                  <a:pt x="234" y="125"/>
                                </a:lnTo>
                                <a:lnTo>
                                  <a:pt x="192" y="159"/>
                                </a:lnTo>
                                <a:lnTo>
                                  <a:pt x="163" y="180"/>
                                </a:lnTo>
                                <a:lnTo>
                                  <a:pt x="121" y="205"/>
                                </a:lnTo>
                                <a:lnTo>
                                  <a:pt x="96" y="226"/>
                                </a:lnTo>
                                <a:lnTo>
                                  <a:pt x="79" y="242"/>
                                </a:lnTo>
                                <a:lnTo>
                                  <a:pt x="84" y="242"/>
                                </a:lnTo>
                                <a:lnTo>
                                  <a:pt x="63" y="251"/>
                                </a:lnTo>
                                <a:lnTo>
                                  <a:pt x="46" y="255"/>
                                </a:lnTo>
                                <a:lnTo>
                                  <a:pt x="33" y="259"/>
                                </a:lnTo>
                                <a:lnTo>
                                  <a:pt x="8" y="271"/>
                                </a:lnTo>
                                <a:lnTo>
                                  <a:pt x="0" y="284"/>
                                </a:lnTo>
                                <a:lnTo>
                                  <a:pt x="4" y="305"/>
                                </a:lnTo>
                                <a:lnTo>
                                  <a:pt x="25" y="313"/>
                                </a:lnTo>
                                <a:lnTo>
                                  <a:pt x="46" y="322"/>
                                </a:lnTo>
                                <a:lnTo>
                                  <a:pt x="71" y="330"/>
                                </a:lnTo>
                                <a:lnTo>
                                  <a:pt x="67" y="330"/>
                                </a:lnTo>
                                <a:lnTo>
                                  <a:pt x="79" y="342"/>
                                </a:lnTo>
                                <a:lnTo>
                                  <a:pt x="88" y="355"/>
                                </a:lnTo>
                                <a:lnTo>
                                  <a:pt x="104" y="372"/>
                                </a:lnTo>
                                <a:lnTo>
                                  <a:pt x="155" y="409"/>
                                </a:lnTo>
                                <a:lnTo>
                                  <a:pt x="201" y="447"/>
                                </a:lnTo>
                                <a:lnTo>
                                  <a:pt x="217" y="459"/>
                                </a:lnTo>
                                <a:lnTo>
                                  <a:pt x="221" y="464"/>
                                </a:lnTo>
                                <a:lnTo>
                                  <a:pt x="234" y="484"/>
                                </a:lnTo>
                                <a:lnTo>
                                  <a:pt x="255" y="497"/>
                                </a:lnTo>
                                <a:lnTo>
                                  <a:pt x="259" y="497"/>
                                </a:lnTo>
                                <a:lnTo>
                                  <a:pt x="288" y="509"/>
                                </a:lnTo>
                                <a:lnTo>
                                  <a:pt x="284" y="509"/>
                                </a:lnTo>
                                <a:lnTo>
                                  <a:pt x="313" y="530"/>
                                </a:lnTo>
                                <a:lnTo>
                                  <a:pt x="334" y="551"/>
                                </a:lnTo>
                                <a:lnTo>
                                  <a:pt x="347" y="555"/>
                                </a:lnTo>
                                <a:lnTo>
                                  <a:pt x="363" y="560"/>
                                </a:lnTo>
                                <a:lnTo>
                                  <a:pt x="389" y="572"/>
                                </a:lnTo>
                                <a:lnTo>
                                  <a:pt x="384" y="572"/>
                                </a:lnTo>
                                <a:lnTo>
                                  <a:pt x="397" y="580"/>
                                </a:lnTo>
                                <a:lnTo>
                                  <a:pt x="405" y="589"/>
                                </a:lnTo>
                                <a:lnTo>
                                  <a:pt x="426" y="597"/>
                                </a:lnTo>
                                <a:lnTo>
                                  <a:pt x="439" y="601"/>
                                </a:lnTo>
                                <a:lnTo>
                                  <a:pt x="460" y="606"/>
                                </a:lnTo>
                                <a:lnTo>
                                  <a:pt x="485" y="610"/>
                                </a:lnTo>
                                <a:lnTo>
                                  <a:pt x="501" y="614"/>
                                </a:lnTo>
                                <a:lnTo>
                                  <a:pt x="526" y="622"/>
                                </a:lnTo>
                                <a:lnTo>
                                  <a:pt x="560" y="626"/>
                                </a:lnTo>
                                <a:lnTo>
                                  <a:pt x="585" y="631"/>
                                </a:lnTo>
                                <a:lnTo>
                                  <a:pt x="618" y="635"/>
                                </a:lnTo>
                                <a:lnTo>
                                  <a:pt x="702" y="639"/>
                                </a:lnTo>
                                <a:lnTo>
                                  <a:pt x="802" y="639"/>
                                </a:lnTo>
                                <a:lnTo>
                                  <a:pt x="1007" y="643"/>
                                </a:lnTo>
                                <a:lnTo>
                                  <a:pt x="1120" y="643"/>
                                </a:lnTo>
                                <a:lnTo>
                                  <a:pt x="1245" y="639"/>
                                </a:lnTo>
                                <a:lnTo>
                                  <a:pt x="1308" y="635"/>
                                </a:lnTo>
                                <a:lnTo>
                                  <a:pt x="1366" y="626"/>
                                </a:lnTo>
                                <a:lnTo>
                                  <a:pt x="1416" y="618"/>
                                </a:lnTo>
                                <a:lnTo>
                                  <a:pt x="1458" y="614"/>
                                </a:lnTo>
                                <a:lnTo>
                                  <a:pt x="1529" y="610"/>
                                </a:lnTo>
                                <a:lnTo>
                                  <a:pt x="1588" y="597"/>
                                </a:lnTo>
                                <a:lnTo>
                                  <a:pt x="1634" y="580"/>
                                </a:lnTo>
                                <a:lnTo>
                                  <a:pt x="1671" y="576"/>
                                </a:lnTo>
                                <a:lnTo>
                                  <a:pt x="1709" y="568"/>
                                </a:lnTo>
                                <a:lnTo>
                                  <a:pt x="1734" y="555"/>
                                </a:lnTo>
                                <a:lnTo>
                                  <a:pt x="1738" y="555"/>
                                </a:lnTo>
                                <a:lnTo>
                                  <a:pt x="1763" y="539"/>
                                </a:lnTo>
                                <a:lnTo>
                                  <a:pt x="1759" y="539"/>
                                </a:lnTo>
                                <a:lnTo>
                                  <a:pt x="1793" y="522"/>
                                </a:lnTo>
                                <a:lnTo>
                                  <a:pt x="1851" y="493"/>
                                </a:lnTo>
                                <a:lnTo>
                                  <a:pt x="1897" y="447"/>
                                </a:lnTo>
                                <a:lnTo>
                                  <a:pt x="1947" y="388"/>
                                </a:lnTo>
                                <a:lnTo>
                                  <a:pt x="1964" y="355"/>
                                </a:lnTo>
                                <a:lnTo>
                                  <a:pt x="1972" y="317"/>
                                </a:lnTo>
                                <a:lnTo>
                                  <a:pt x="1976" y="292"/>
                                </a:lnTo>
                                <a:lnTo>
                                  <a:pt x="1976" y="276"/>
                                </a:lnTo>
                                <a:lnTo>
                                  <a:pt x="1968" y="255"/>
                                </a:lnTo>
                                <a:lnTo>
                                  <a:pt x="1947" y="213"/>
                                </a:lnTo>
                                <a:lnTo>
                                  <a:pt x="1947" y="209"/>
                                </a:lnTo>
                                <a:lnTo>
                                  <a:pt x="1922" y="171"/>
                                </a:lnTo>
                                <a:lnTo>
                                  <a:pt x="1889" y="142"/>
                                </a:lnTo>
                                <a:lnTo>
                                  <a:pt x="1843" y="121"/>
                                </a:lnTo>
                                <a:lnTo>
                                  <a:pt x="1767" y="88"/>
                                </a:lnTo>
                                <a:lnTo>
                                  <a:pt x="1692" y="58"/>
                                </a:lnTo>
                                <a:lnTo>
                                  <a:pt x="1663" y="50"/>
                                </a:lnTo>
                                <a:lnTo>
                                  <a:pt x="1638" y="42"/>
                                </a:lnTo>
                                <a:lnTo>
                                  <a:pt x="1604" y="33"/>
                                </a:lnTo>
                                <a:lnTo>
                                  <a:pt x="1550" y="29"/>
                                </a:lnTo>
                                <a:lnTo>
                                  <a:pt x="1475" y="21"/>
                                </a:lnTo>
                                <a:lnTo>
                                  <a:pt x="1429" y="13"/>
                                </a:lnTo>
                                <a:lnTo>
                                  <a:pt x="1291" y="13"/>
                                </a:lnTo>
                                <a:lnTo>
                                  <a:pt x="1216" y="8"/>
                                </a:lnTo>
                                <a:lnTo>
                                  <a:pt x="12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44280"/>
                            <a:ext cx="1231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643">
                                <a:moveTo>
                                  <a:pt x="1166" y="8"/>
                                </a:moveTo>
                                <a:lnTo>
                                  <a:pt x="1203" y="12"/>
                                </a:lnTo>
                                <a:lnTo>
                                  <a:pt x="1245" y="16"/>
                                </a:lnTo>
                                <a:lnTo>
                                  <a:pt x="1287" y="21"/>
                                </a:lnTo>
                                <a:lnTo>
                                  <a:pt x="1337" y="25"/>
                                </a:lnTo>
                                <a:lnTo>
                                  <a:pt x="1429" y="33"/>
                                </a:lnTo>
                                <a:lnTo>
                                  <a:pt x="1504" y="41"/>
                                </a:lnTo>
                                <a:lnTo>
                                  <a:pt x="1534" y="41"/>
                                </a:lnTo>
                                <a:lnTo>
                                  <a:pt x="1559" y="46"/>
                                </a:lnTo>
                                <a:lnTo>
                                  <a:pt x="1596" y="54"/>
                                </a:lnTo>
                                <a:lnTo>
                                  <a:pt x="1621" y="62"/>
                                </a:lnTo>
                                <a:lnTo>
                                  <a:pt x="1651" y="71"/>
                                </a:lnTo>
                                <a:lnTo>
                                  <a:pt x="1726" y="100"/>
                                </a:lnTo>
                                <a:lnTo>
                                  <a:pt x="1797" y="133"/>
                                </a:lnTo>
                                <a:lnTo>
                                  <a:pt x="1839" y="154"/>
                                </a:lnTo>
                                <a:lnTo>
                                  <a:pt x="1876" y="183"/>
                                </a:lnTo>
                                <a:lnTo>
                                  <a:pt x="1905" y="221"/>
                                </a:lnTo>
                                <a:lnTo>
                                  <a:pt x="1930" y="263"/>
                                </a:lnTo>
                                <a:lnTo>
                                  <a:pt x="1939" y="288"/>
                                </a:lnTo>
                                <a:lnTo>
                                  <a:pt x="1939" y="330"/>
                                </a:lnTo>
                                <a:lnTo>
                                  <a:pt x="1935" y="359"/>
                                </a:lnTo>
                                <a:lnTo>
                                  <a:pt x="1926" y="392"/>
                                </a:lnTo>
                                <a:lnTo>
                                  <a:pt x="1914" y="417"/>
                                </a:lnTo>
                                <a:lnTo>
                                  <a:pt x="1893" y="438"/>
                                </a:lnTo>
                                <a:lnTo>
                                  <a:pt x="1868" y="467"/>
                                </a:lnTo>
                                <a:lnTo>
                                  <a:pt x="1843" y="488"/>
                                </a:lnTo>
                                <a:lnTo>
                                  <a:pt x="1814" y="505"/>
                                </a:lnTo>
                                <a:lnTo>
                                  <a:pt x="1751" y="530"/>
                                </a:lnTo>
                                <a:lnTo>
                                  <a:pt x="1705" y="547"/>
                                </a:lnTo>
                                <a:lnTo>
                                  <a:pt x="1659" y="568"/>
                                </a:lnTo>
                                <a:lnTo>
                                  <a:pt x="1609" y="584"/>
                                </a:lnTo>
                                <a:lnTo>
                                  <a:pt x="1563" y="593"/>
                                </a:lnTo>
                                <a:lnTo>
                                  <a:pt x="1538" y="597"/>
                                </a:lnTo>
                                <a:lnTo>
                                  <a:pt x="1508" y="605"/>
                                </a:lnTo>
                                <a:lnTo>
                                  <a:pt x="1475" y="614"/>
                                </a:lnTo>
                                <a:lnTo>
                                  <a:pt x="1450" y="618"/>
                                </a:lnTo>
                                <a:lnTo>
                                  <a:pt x="1417" y="618"/>
                                </a:lnTo>
                                <a:lnTo>
                                  <a:pt x="1375" y="622"/>
                                </a:lnTo>
                                <a:lnTo>
                                  <a:pt x="1325" y="630"/>
                                </a:lnTo>
                                <a:lnTo>
                                  <a:pt x="1266" y="639"/>
                                </a:lnTo>
                                <a:lnTo>
                                  <a:pt x="1203" y="643"/>
                                </a:lnTo>
                                <a:lnTo>
                                  <a:pt x="961" y="643"/>
                                </a:lnTo>
                                <a:lnTo>
                                  <a:pt x="748" y="643"/>
                                </a:lnTo>
                                <a:lnTo>
                                  <a:pt x="648" y="639"/>
                                </a:lnTo>
                                <a:lnTo>
                                  <a:pt x="560" y="634"/>
                                </a:lnTo>
                                <a:lnTo>
                                  <a:pt x="501" y="634"/>
                                </a:lnTo>
                                <a:lnTo>
                                  <a:pt x="472" y="630"/>
                                </a:lnTo>
                                <a:lnTo>
                                  <a:pt x="443" y="626"/>
                                </a:lnTo>
                                <a:lnTo>
                                  <a:pt x="426" y="622"/>
                                </a:lnTo>
                                <a:lnTo>
                                  <a:pt x="405" y="618"/>
                                </a:lnTo>
                                <a:lnTo>
                                  <a:pt x="359" y="609"/>
                                </a:lnTo>
                                <a:lnTo>
                                  <a:pt x="330" y="597"/>
                                </a:lnTo>
                                <a:lnTo>
                                  <a:pt x="305" y="580"/>
                                </a:lnTo>
                                <a:lnTo>
                                  <a:pt x="293" y="568"/>
                                </a:lnTo>
                                <a:lnTo>
                                  <a:pt x="276" y="559"/>
                                </a:lnTo>
                                <a:lnTo>
                                  <a:pt x="247" y="543"/>
                                </a:lnTo>
                                <a:lnTo>
                                  <a:pt x="222" y="530"/>
                                </a:lnTo>
                                <a:lnTo>
                                  <a:pt x="176" y="484"/>
                                </a:lnTo>
                                <a:lnTo>
                                  <a:pt x="138" y="434"/>
                                </a:lnTo>
                                <a:lnTo>
                                  <a:pt x="125" y="409"/>
                                </a:lnTo>
                                <a:lnTo>
                                  <a:pt x="117" y="388"/>
                                </a:lnTo>
                                <a:lnTo>
                                  <a:pt x="117" y="363"/>
                                </a:lnTo>
                                <a:lnTo>
                                  <a:pt x="109" y="317"/>
                                </a:lnTo>
                                <a:lnTo>
                                  <a:pt x="105" y="267"/>
                                </a:lnTo>
                                <a:lnTo>
                                  <a:pt x="100" y="250"/>
                                </a:lnTo>
                                <a:lnTo>
                                  <a:pt x="96" y="238"/>
                                </a:lnTo>
                                <a:lnTo>
                                  <a:pt x="92" y="234"/>
                                </a:lnTo>
                                <a:lnTo>
                                  <a:pt x="79" y="229"/>
                                </a:lnTo>
                                <a:lnTo>
                                  <a:pt x="8" y="229"/>
                                </a:lnTo>
                                <a:lnTo>
                                  <a:pt x="4" y="225"/>
                                </a:lnTo>
                                <a:lnTo>
                                  <a:pt x="0" y="192"/>
                                </a:lnTo>
                                <a:lnTo>
                                  <a:pt x="17" y="163"/>
                                </a:lnTo>
                                <a:lnTo>
                                  <a:pt x="38" y="137"/>
                                </a:lnTo>
                                <a:lnTo>
                                  <a:pt x="54" y="121"/>
                                </a:lnTo>
                                <a:lnTo>
                                  <a:pt x="96" y="92"/>
                                </a:lnTo>
                                <a:lnTo>
                                  <a:pt x="117" y="79"/>
                                </a:lnTo>
                                <a:lnTo>
                                  <a:pt x="134" y="71"/>
                                </a:lnTo>
                                <a:lnTo>
                                  <a:pt x="159" y="58"/>
                                </a:lnTo>
                                <a:lnTo>
                                  <a:pt x="184" y="50"/>
                                </a:lnTo>
                                <a:lnTo>
                                  <a:pt x="205" y="46"/>
                                </a:lnTo>
                                <a:lnTo>
                                  <a:pt x="234" y="41"/>
                                </a:lnTo>
                                <a:lnTo>
                                  <a:pt x="247" y="37"/>
                                </a:lnTo>
                                <a:lnTo>
                                  <a:pt x="263" y="29"/>
                                </a:lnTo>
                                <a:lnTo>
                                  <a:pt x="301" y="21"/>
                                </a:lnTo>
                                <a:lnTo>
                                  <a:pt x="372" y="16"/>
                                </a:lnTo>
                                <a:lnTo>
                                  <a:pt x="435" y="12"/>
                                </a:lnTo>
                                <a:lnTo>
                                  <a:pt x="493" y="8"/>
                                </a:lnTo>
                                <a:lnTo>
                                  <a:pt x="531" y="4"/>
                                </a:lnTo>
                                <a:lnTo>
                                  <a:pt x="765" y="0"/>
                                </a:lnTo>
                                <a:lnTo>
                                  <a:pt x="857" y="0"/>
                                </a:lnTo>
                                <a:lnTo>
                                  <a:pt x="982" y="0"/>
                                </a:lnTo>
                                <a:lnTo>
                                  <a:pt x="1020" y="0"/>
                                </a:lnTo>
                                <a:lnTo>
                                  <a:pt x="1070" y="4"/>
                                </a:lnTo>
                                <a:lnTo>
                                  <a:pt x="1124" y="8"/>
                                </a:lnTo>
                                <a:lnTo>
                                  <a:pt x="11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46800"/>
                            <a:ext cx="1175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643">
                                <a:moveTo>
                                  <a:pt x="1074" y="8"/>
                                </a:moveTo>
                                <a:lnTo>
                                  <a:pt x="1111" y="8"/>
                                </a:lnTo>
                                <a:lnTo>
                                  <a:pt x="1116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5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78" y="21"/>
                                </a:lnTo>
                                <a:lnTo>
                                  <a:pt x="1212" y="21"/>
                                </a:lnTo>
                                <a:lnTo>
                                  <a:pt x="1220" y="25"/>
                                </a:lnTo>
                                <a:lnTo>
                                  <a:pt x="1304" y="25"/>
                                </a:lnTo>
                                <a:lnTo>
                                  <a:pt x="1308" y="29"/>
                                </a:lnTo>
                                <a:lnTo>
                                  <a:pt x="1337" y="29"/>
                                </a:lnTo>
                                <a:lnTo>
                                  <a:pt x="1341" y="33"/>
                                </a:lnTo>
                                <a:lnTo>
                                  <a:pt x="1366" y="33"/>
                                </a:lnTo>
                                <a:lnTo>
                                  <a:pt x="1371" y="37"/>
                                </a:lnTo>
                                <a:lnTo>
                                  <a:pt x="1400" y="37"/>
                                </a:lnTo>
                                <a:lnTo>
                                  <a:pt x="1404" y="42"/>
                                </a:lnTo>
                                <a:lnTo>
                                  <a:pt x="1450" y="42"/>
                                </a:lnTo>
                                <a:lnTo>
                                  <a:pt x="1454" y="46"/>
                                </a:lnTo>
                                <a:lnTo>
                                  <a:pt x="1483" y="46"/>
                                </a:lnTo>
                                <a:lnTo>
                                  <a:pt x="1488" y="50"/>
                                </a:lnTo>
                                <a:lnTo>
                                  <a:pt x="1500" y="50"/>
                                </a:lnTo>
                                <a:lnTo>
                                  <a:pt x="1504" y="54"/>
                                </a:lnTo>
                                <a:lnTo>
                                  <a:pt x="1517" y="54"/>
                                </a:lnTo>
                                <a:lnTo>
                                  <a:pt x="1521" y="58"/>
                                </a:lnTo>
                                <a:lnTo>
                                  <a:pt x="1525" y="58"/>
                                </a:lnTo>
                                <a:lnTo>
                                  <a:pt x="1529" y="62"/>
                                </a:lnTo>
                                <a:lnTo>
                                  <a:pt x="1538" y="62"/>
                                </a:lnTo>
                                <a:lnTo>
                                  <a:pt x="1542" y="67"/>
                                </a:lnTo>
                                <a:lnTo>
                                  <a:pt x="1554" y="67"/>
                                </a:lnTo>
                                <a:lnTo>
                                  <a:pt x="1554" y="71"/>
                                </a:lnTo>
                                <a:lnTo>
                                  <a:pt x="1567" y="71"/>
                                </a:lnTo>
                                <a:lnTo>
                                  <a:pt x="1571" y="75"/>
                                </a:lnTo>
                                <a:lnTo>
                                  <a:pt x="1579" y="75"/>
                                </a:lnTo>
                                <a:lnTo>
                                  <a:pt x="1584" y="79"/>
                                </a:lnTo>
                                <a:lnTo>
                                  <a:pt x="1592" y="79"/>
                                </a:lnTo>
                                <a:lnTo>
                                  <a:pt x="1596" y="83"/>
                                </a:lnTo>
                                <a:lnTo>
                                  <a:pt x="1600" y="83"/>
                                </a:lnTo>
                                <a:lnTo>
                                  <a:pt x="1605" y="88"/>
                                </a:lnTo>
                                <a:lnTo>
                                  <a:pt x="1613" y="88"/>
                                </a:lnTo>
                                <a:lnTo>
                                  <a:pt x="1617" y="92"/>
                                </a:lnTo>
                                <a:lnTo>
                                  <a:pt x="1621" y="92"/>
                                </a:lnTo>
                                <a:lnTo>
                                  <a:pt x="1630" y="100"/>
                                </a:lnTo>
                                <a:lnTo>
                                  <a:pt x="1634" y="100"/>
                                </a:lnTo>
                                <a:lnTo>
                                  <a:pt x="1638" y="104"/>
                                </a:lnTo>
                                <a:lnTo>
                                  <a:pt x="1642" y="104"/>
                                </a:lnTo>
                                <a:lnTo>
                                  <a:pt x="1650" y="108"/>
                                </a:lnTo>
                                <a:lnTo>
                                  <a:pt x="1655" y="108"/>
                                </a:lnTo>
                                <a:lnTo>
                                  <a:pt x="1659" y="113"/>
                                </a:lnTo>
                                <a:lnTo>
                                  <a:pt x="1663" y="113"/>
                                </a:lnTo>
                                <a:lnTo>
                                  <a:pt x="1667" y="117"/>
                                </a:lnTo>
                                <a:lnTo>
                                  <a:pt x="1671" y="117"/>
                                </a:lnTo>
                                <a:lnTo>
                                  <a:pt x="1676" y="121"/>
                                </a:lnTo>
                                <a:lnTo>
                                  <a:pt x="1680" y="121"/>
                                </a:lnTo>
                                <a:lnTo>
                                  <a:pt x="1684" y="125"/>
                                </a:lnTo>
                                <a:lnTo>
                                  <a:pt x="1688" y="125"/>
                                </a:lnTo>
                                <a:lnTo>
                                  <a:pt x="1696" y="129"/>
                                </a:lnTo>
                                <a:lnTo>
                                  <a:pt x="1701" y="129"/>
                                </a:lnTo>
                                <a:lnTo>
                                  <a:pt x="1701" y="133"/>
                                </a:lnTo>
                                <a:lnTo>
                                  <a:pt x="1709" y="133"/>
                                </a:lnTo>
                                <a:lnTo>
                                  <a:pt x="1709" y="138"/>
                                </a:lnTo>
                                <a:lnTo>
                                  <a:pt x="1722" y="142"/>
                                </a:lnTo>
                                <a:lnTo>
                                  <a:pt x="1726" y="142"/>
                                </a:lnTo>
                                <a:lnTo>
                                  <a:pt x="1734" y="150"/>
                                </a:lnTo>
                                <a:lnTo>
                                  <a:pt x="1742" y="150"/>
                                </a:lnTo>
                                <a:lnTo>
                                  <a:pt x="1755" y="163"/>
                                </a:lnTo>
                                <a:lnTo>
                                  <a:pt x="1759" y="163"/>
                                </a:lnTo>
                                <a:lnTo>
                                  <a:pt x="1759" y="167"/>
                                </a:lnTo>
                                <a:lnTo>
                                  <a:pt x="1767" y="171"/>
                                </a:lnTo>
                                <a:lnTo>
                                  <a:pt x="1801" y="200"/>
                                </a:lnTo>
                                <a:lnTo>
                                  <a:pt x="1801" y="204"/>
                                </a:lnTo>
                                <a:lnTo>
                                  <a:pt x="1809" y="217"/>
                                </a:lnTo>
                                <a:lnTo>
                                  <a:pt x="1813" y="225"/>
                                </a:lnTo>
                                <a:lnTo>
                                  <a:pt x="1822" y="230"/>
                                </a:lnTo>
                                <a:lnTo>
                                  <a:pt x="1822" y="234"/>
                                </a:lnTo>
                                <a:lnTo>
                                  <a:pt x="1826" y="246"/>
                                </a:lnTo>
                                <a:lnTo>
                                  <a:pt x="1830" y="246"/>
                                </a:lnTo>
                                <a:lnTo>
                                  <a:pt x="1830" y="250"/>
                                </a:lnTo>
                                <a:lnTo>
                                  <a:pt x="1834" y="259"/>
                                </a:lnTo>
                                <a:lnTo>
                                  <a:pt x="1834" y="271"/>
                                </a:lnTo>
                                <a:lnTo>
                                  <a:pt x="1838" y="271"/>
                                </a:lnTo>
                                <a:lnTo>
                                  <a:pt x="1838" y="284"/>
                                </a:lnTo>
                                <a:lnTo>
                                  <a:pt x="1843" y="284"/>
                                </a:lnTo>
                                <a:lnTo>
                                  <a:pt x="1843" y="326"/>
                                </a:lnTo>
                                <a:lnTo>
                                  <a:pt x="1838" y="330"/>
                                </a:lnTo>
                                <a:lnTo>
                                  <a:pt x="1838" y="363"/>
                                </a:lnTo>
                                <a:lnTo>
                                  <a:pt x="1834" y="367"/>
                                </a:lnTo>
                                <a:lnTo>
                                  <a:pt x="1834" y="380"/>
                                </a:lnTo>
                                <a:lnTo>
                                  <a:pt x="1830" y="384"/>
                                </a:lnTo>
                                <a:lnTo>
                                  <a:pt x="1830" y="392"/>
                                </a:lnTo>
                                <a:lnTo>
                                  <a:pt x="1826" y="397"/>
                                </a:lnTo>
                                <a:lnTo>
                                  <a:pt x="1826" y="401"/>
                                </a:lnTo>
                                <a:lnTo>
                                  <a:pt x="1822" y="405"/>
                                </a:lnTo>
                                <a:lnTo>
                                  <a:pt x="1818" y="405"/>
                                </a:lnTo>
                                <a:lnTo>
                                  <a:pt x="1818" y="413"/>
                                </a:lnTo>
                                <a:lnTo>
                                  <a:pt x="1797" y="434"/>
                                </a:lnTo>
                                <a:lnTo>
                                  <a:pt x="1788" y="434"/>
                                </a:lnTo>
                                <a:lnTo>
                                  <a:pt x="1788" y="442"/>
                                </a:lnTo>
                                <a:lnTo>
                                  <a:pt x="1776" y="455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51" y="480"/>
                                </a:lnTo>
                                <a:lnTo>
                                  <a:pt x="1747" y="480"/>
                                </a:lnTo>
                                <a:lnTo>
                                  <a:pt x="1742" y="484"/>
                                </a:lnTo>
                                <a:lnTo>
                                  <a:pt x="1738" y="484"/>
                                </a:lnTo>
                                <a:lnTo>
                                  <a:pt x="1730" y="493"/>
                                </a:lnTo>
                                <a:lnTo>
                                  <a:pt x="1722" y="493"/>
                                </a:lnTo>
                                <a:lnTo>
                                  <a:pt x="1717" y="497"/>
                                </a:lnTo>
                                <a:lnTo>
                                  <a:pt x="1713" y="497"/>
                                </a:lnTo>
                                <a:lnTo>
                                  <a:pt x="1709" y="501"/>
                                </a:lnTo>
                                <a:lnTo>
                                  <a:pt x="1701" y="501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84" y="509"/>
                                </a:lnTo>
                                <a:lnTo>
                                  <a:pt x="1680" y="509"/>
                                </a:lnTo>
                                <a:lnTo>
                                  <a:pt x="1676" y="513"/>
                                </a:lnTo>
                                <a:lnTo>
                                  <a:pt x="1671" y="513"/>
                                </a:lnTo>
                                <a:lnTo>
                                  <a:pt x="1667" y="518"/>
                                </a:lnTo>
                                <a:lnTo>
                                  <a:pt x="1663" y="518"/>
                                </a:lnTo>
                                <a:lnTo>
                                  <a:pt x="1655" y="522"/>
                                </a:lnTo>
                                <a:lnTo>
                                  <a:pt x="1659" y="522"/>
                                </a:lnTo>
                                <a:lnTo>
                                  <a:pt x="1650" y="522"/>
                                </a:lnTo>
                                <a:lnTo>
                                  <a:pt x="1646" y="526"/>
                                </a:lnTo>
                                <a:lnTo>
                                  <a:pt x="1642" y="526"/>
                                </a:lnTo>
                                <a:lnTo>
                                  <a:pt x="1634" y="530"/>
                                </a:lnTo>
                                <a:lnTo>
                                  <a:pt x="1630" y="530"/>
                                </a:lnTo>
                                <a:lnTo>
                                  <a:pt x="1625" y="534"/>
                                </a:lnTo>
                                <a:lnTo>
                                  <a:pt x="1617" y="534"/>
                                </a:lnTo>
                                <a:lnTo>
                                  <a:pt x="1609" y="543"/>
                                </a:lnTo>
                                <a:lnTo>
                                  <a:pt x="1600" y="543"/>
                                </a:lnTo>
                                <a:lnTo>
                                  <a:pt x="1596" y="547"/>
                                </a:lnTo>
                                <a:lnTo>
                                  <a:pt x="1588" y="547"/>
                                </a:lnTo>
                                <a:lnTo>
                                  <a:pt x="1579" y="551"/>
                                </a:lnTo>
                                <a:lnTo>
                                  <a:pt x="1575" y="555"/>
                                </a:lnTo>
                                <a:lnTo>
                                  <a:pt x="1571" y="555"/>
                                </a:lnTo>
                                <a:lnTo>
                                  <a:pt x="1567" y="559"/>
                                </a:lnTo>
                                <a:lnTo>
                                  <a:pt x="1559" y="559"/>
                                </a:lnTo>
                                <a:lnTo>
                                  <a:pt x="1554" y="564"/>
                                </a:lnTo>
                                <a:lnTo>
                                  <a:pt x="1546" y="564"/>
                                </a:lnTo>
                                <a:lnTo>
                                  <a:pt x="1542" y="568"/>
                                </a:lnTo>
                                <a:lnTo>
                                  <a:pt x="1533" y="568"/>
                                </a:lnTo>
                                <a:lnTo>
                                  <a:pt x="1529" y="572"/>
                                </a:lnTo>
                                <a:lnTo>
                                  <a:pt x="1525" y="572"/>
                                </a:lnTo>
                                <a:lnTo>
                                  <a:pt x="1517" y="576"/>
                                </a:lnTo>
                                <a:lnTo>
                                  <a:pt x="1504" y="576"/>
                                </a:lnTo>
                                <a:lnTo>
                                  <a:pt x="1500" y="580"/>
                                </a:lnTo>
                                <a:lnTo>
                                  <a:pt x="1483" y="580"/>
                                </a:lnTo>
                                <a:lnTo>
                                  <a:pt x="1475" y="584"/>
                                </a:lnTo>
                                <a:lnTo>
                                  <a:pt x="1454" y="584"/>
                                </a:lnTo>
                                <a:lnTo>
                                  <a:pt x="1450" y="589"/>
                                </a:lnTo>
                                <a:lnTo>
                                  <a:pt x="1442" y="589"/>
                                </a:lnTo>
                                <a:lnTo>
                                  <a:pt x="1437" y="593"/>
                                </a:lnTo>
                                <a:lnTo>
                                  <a:pt x="1429" y="593"/>
                                </a:lnTo>
                                <a:lnTo>
                                  <a:pt x="1425" y="597"/>
                                </a:lnTo>
                                <a:lnTo>
                                  <a:pt x="1412" y="597"/>
                                </a:lnTo>
                                <a:lnTo>
                                  <a:pt x="1408" y="601"/>
                                </a:lnTo>
                                <a:lnTo>
                                  <a:pt x="1396" y="601"/>
                                </a:lnTo>
                                <a:lnTo>
                                  <a:pt x="1391" y="605"/>
                                </a:lnTo>
                                <a:lnTo>
                                  <a:pt x="1362" y="605"/>
                                </a:lnTo>
                                <a:lnTo>
                                  <a:pt x="1354" y="610"/>
                                </a:lnTo>
                                <a:lnTo>
                                  <a:pt x="1287" y="610"/>
                                </a:lnTo>
                                <a:lnTo>
                                  <a:pt x="1283" y="614"/>
                                </a:lnTo>
                                <a:lnTo>
                                  <a:pt x="1262" y="614"/>
                                </a:lnTo>
                                <a:lnTo>
                                  <a:pt x="1258" y="618"/>
                                </a:lnTo>
                                <a:lnTo>
                                  <a:pt x="1237" y="618"/>
                                </a:lnTo>
                                <a:lnTo>
                                  <a:pt x="1228" y="622"/>
                                </a:lnTo>
                                <a:lnTo>
                                  <a:pt x="1216" y="622"/>
                                </a:lnTo>
                                <a:lnTo>
                                  <a:pt x="1208" y="626"/>
                                </a:lnTo>
                                <a:lnTo>
                                  <a:pt x="1187" y="626"/>
                                </a:lnTo>
                                <a:lnTo>
                                  <a:pt x="1178" y="630"/>
                                </a:lnTo>
                                <a:lnTo>
                                  <a:pt x="1141" y="630"/>
                                </a:lnTo>
                                <a:lnTo>
                                  <a:pt x="1132" y="635"/>
                                </a:lnTo>
                                <a:lnTo>
                                  <a:pt x="656" y="635"/>
                                </a:lnTo>
                                <a:lnTo>
                                  <a:pt x="643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10" y="626"/>
                                </a:lnTo>
                                <a:lnTo>
                                  <a:pt x="439" y="626"/>
                                </a:lnTo>
                                <a:lnTo>
                                  <a:pt x="435" y="622"/>
                                </a:lnTo>
                                <a:lnTo>
                                  <a:pt x="368" y="622"/>
                                </a:lnTo>
                                <a:lnTo>
                                  <a:pt x="368" y="618"/>
                                </a:lnTo>
                                <a:lnTo>
                                  <a:pt x="343" y="618"/>
                                </a:lnTo>
                                <a:lnTo>
                                  <a:pt x="338" y="614"/>
                                </a:lnTo>
                                <a:lnTo>
                                  <a:pt x="330" y="614"/>
                                </a:lnTo>
                                <a:lnTo>
                                  <a:pt x="326" y="610"/>
                                </a:lnTo>
                                <a:lnTo>
                                  <a:pt x="313" y="610"/>
                                </a:lnTo>
                                <a:lnTo>
                                  <a:pt x="305" y="605"/>
                                </a:lnTo>
                                <a:lnTo>
                                  <a:pt x="288" y="605"/>
                                </a:lnTo>
                                <a:lnTo>
                                  <a:pt x="280" y="601"/>
                                </a:lnTo>
                                <a:lnTo>
                                  <a:pt x="272" y="601"/>
                                </a:lnTo>
                                <a:lnTo>
                                  <a:pt x="267" y="597"/>
                                </a:lnTo>
                                <a:lnTo>
                                  <a:pt x="259" y="597"/>
                                </a:lnTo>
                                <a:lnTo>
                                  <a:pt x="255" y="593"/>
                                </a:lnTo>
                                <a:lnTo>
                                  <a:pt x="251" y="593"/>
                                </a:lnTo>
                                <a:lnTo>
                                  <a:pt x="247" y="589"/>
                                </a:lnTo>
                                <a:lnTo>
                                  <a:pt x="242" y="589"/>
                                </a:lnTo>
                                <a:lnTo>
                                  <a:pt x="238" y="584"/>
                                </a:lnTo>
                                <a:lnTo>
                                  <a:pt x="238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6" y="576"/>
                                </a:lnTo>
                                <a:lnTo>
                                  <a:pt x="226" y="572"/>
                                </a:lnTo>
                                <a:lnTo>
                                  <a:pt x="217" y="572"/>
                                </a:lnTo>
                                <a:lnTo>
                                  <a:pt x="213" y="568"/>
                                </a:lnTo>
                                <a:lnTo>
                                  <a:pt x="213" y="564"/>
                                </a:lnTo>
                                <a:lnTo>
                                  <a:pt x="205" y="564"/>
                                </a:lnTo>
                                <a:lnTo>
                                  <a:pt x="201" y="559"/>
                                </a:lnTo>
                                <a:lnTo>
                                  <a:pt x="196" y="559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0" y="547"/>
                                </a:lnTo>
                                <a:lnTo>
                                  <a:pt x="175" y="547"/>
                                </a:lnTo>
                                <a:lnTo>
                                  <a:pt x="171" y="543"/>
                                </a:lnTo>
                                <a:lnTo>
                                  <a:pt x="167" y="543"/>
                                </a:lnTo>
                                <a:lnTo>
                                  <a:pt x="163" y="539"/>
                                </a:lnTo>
                                <a:lnTo>
                                  <a:pt x="159" y="539"/>
                                </a:lnTo>
                                <a:lnTo>
                                  <a:pt x="155" y="534"/>
                                </a:lnTo>
                                <a:lnTo>
                                  <a:pt x="155" y="530"/>
                                </a:lnTo>
                                <a:lnTo>
                                  <a:pt x="146" y="530"/>
                                </a:lnTo>
                                <a:lnTo>
                                  <a:pt x="142" y="526"/>
                                </a:lnTo>
                                <a:lnTo>
                                  <a:pt x="138" y="526"/>
                                </a:lnTo>
                                <a:lnTo>
                                  <a:pt x="130" y="518"/>
                                </a:lnTo>
                                <a:lnTo>
                                  <a:pt x="130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5" y="509"/>
                                </a:lnTo>
                                <a:lnTo>
                                  <a:pt x="117" y="509"/>
                                </a:lnTo>
                                <a:lnTo>
                                  <a:pt x="88" y="476"/>
                                </a:lnTo>
                                <a:lnTo>
                                  <a:pt x="75" y="468"/>
                                </a:lnTo>
                                <a:lnTo>
                                  <a:pt x="75" y="463"/>
                                </a:lnTo>
                                <a:lnTo>
                                  <a:pt x="63" y="451"/>
                                </a:lnTo>
                                <a:lnTo>
                                  <a:pt x="63" y="442"/>
                                </a:lnTo>
                                <a:lnTo>
                                  <a:pt x="58" y="442"/>
                                </a:lnTo>
                                <a:lnTo>
                                  <a:pt x="50" y="434"/>
                                </a:lnTo>
                                <a:lnTo>
                                  <a:pt x="50" y="430"/>
                                </a:lnTo>
                                <a:lnTo>
                                  <a:pt x="46" y="426"/>
                                </a:lnTo>
                                <a:lnTo>
                                  <a:pt x="46" y="417"/>
                                </a:lnTo>
                                <a:lnTo>
                                  <a:pt x="42" y="417"/>
                                </a:lnTo>
                                <a:lnTo>
                                  <a:pt x="38" y="413"/>
                                </a:lnTo>
                                <a:lnTo>
                                  <a:pt x="38" y="409"/>
                                </a:lnTo>
                                <a:lnTo>
                                  <a:pt x="33" y="405"/>
                                </a:lnTo>
                                <a:lnTo>
                                  <a:pt x="33" y="397"/>
                                </a:lnTo>
                                <a:lnTo>
                                  <a:pt x="29" y="392"/>
                                </a:lnTo>
                                <a:lnTo>
                                  <a:pt x="29" y="372"/>
                                </a:lnTo>
                                <a:lnTo>
                                  <a:pt x="25" y="367"/>
                                </a:lnTo>
                                <a:lnTo>
                                  <a:pt x="25" y="330"/>
                                </a:lnTo>
                                <a:lnTo>
                                  <a:pt x="21" y="326"/>
                                </a:lnTo>
                                <a:lnTo>
                                  <a:pt x="21" y="301"/>
                                </a:lnTo>
                                <a:lnTo>
                                  <a:pt x="17" y="292"/>
                                </a:lnTo>
                                <a:lnTo>
                                  <a:pt x="17" y="271"/>
                                </a:lnTo>
                                <a:lnTo>
                                  <a:pt x="13" y="263"/>
                                </a:lnTo>
                                <a:lnTo>
                                  <a:pt x="13" y="246"/>
                                </a:lnTo>
                                <a:lnTo>
                                  <a:pt x="8" y="242"/>
                                </a:lnTo>
                                <a:lnTo>
                                  <a:pt x="8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42"/>
                                </a:lnTo>
                                <a:lnTo>
                                  <a:pt x="4" y="246"/>
                                </a:lnTo>
                                <a:lnTo>
                                  <a:pt x="4" y="263"/>
                                </a:lnTo>
                                <a:lnTo>
                                  <a:pt x="8" y="271"/>
                                </a:lnTo>
                                <a:lnTo>
                                  <a:pt x="8" y="292"/>
                                </a:lnTo>
                                <a:lnTo>
                                  <a:pt x="13" y="301"/>
                                </a:lnTo>
                                <a:lnTo>
                                  <a:pt x="13" y="326"/>
                                </a:lnTo>
                                <a:lnTo>
                                  <a:pt x="17" y="330"/>
                                </a:lnTo>
                                <a:lnTo>
                                  <a:pt x="17" y="367"/>
                                </a:lnTo>
                                <a:lnTo>
                                  <a:pt x="21" y="372"/>
                                </a:lnTo>
                                <a:lnTo>
                                  <a:pt x="21" y="392"/>
                                </a:lnTo>
                                <a:lnTo>
                                  <a:pt x="25" y="397"/>
                                </a:lnTo>
                                <a:lnTo>
                                  <a:pt x="25" y="405"/>
                                </a:lnTo>
                                <a:lnTo>
                                  <a:pt x="29" y="409"/>
                                </a:lnTo>
                                <a:lnTo>
                                  <a:pt x="29" y="413"/>
                                </a:lnTo>
                                <a:lnTo>
                                  <a:pt x="33" y="417"/>
                                </a:lnTo>
                                <a:lnTo>
                                  <a:pt x="33" y="426"/>
                                </a:lnTo>
                                <a:lnTo>
                                  <a:pt x="38" y="426"/>
                                </a:lnTo>
                                <a:lnTo>
                                  <a:pt x="42" y="430"/>
                                </a:lnTo>
                                <a:lnTo>
                                  <a:pt x="42" y="434"/>
                                </a:lnTo>
                                <a:lnTo>
                                  <a:pt x="50" y="442"/>
                                </a:lnTo>
                                <a:lnTo>
                                  <a:pt x="50" y="451"/>
                                </a:lnTo>
                                <a:lnTo>
                                  <a:pt x="54" y="451"/>
                                </a:lnTo>
                                <a:lnTo>
                                  <a:pt x="58" y="455"/>
                                </a:lnTo>
                                <a:lnTo>
                                  <a:pt x="58" y="463"/>
                                </a:lnTo>
                                <a:lnTo>
                                  <a:pt x="67" y="463"/>
                                </a:lnTo>
                                <a:lnTo>
                                  <a:pt x="67" y="468"/>
                                </a:lnTo>
                                <a:lnTo>
                                  <a:pt x="79" y="484"/>
                                </a:lnTo>
                                <a:lnTo>
                                  <a:pt x="117" y="518"/>
                                </a:lnTo>
                                <a:lnTo>
                                  <a:pt x="117" y="522"/>
                                </a:lnTo>
                                <a:lnTo>
                                  <a:pt x="121" y="522"/>
                                </a:lnTo>
                                <a:lnTo>
                                  <a:pt x="121" y="526"/>
                                </a:lnTo>
                                <a:lnTo>
                                  <a:pt x="130" y="526"/>
                                </a:lnTo>
                                <a:lnTo>
                                  <a:pt x="138" y="534"/>
                                </a:lnTo>
                                <a:lnTo>
                                  <a:pt x="142" y="534"/>
                                </a:lnTo>
                                <a:lnTo>
                                  <a:pt x="146" y="539"/>
                                </a:lnTo>
                                <a:lnTo>
                                  <a:pt x="146" y="543"/>
                                </a:lnTo>
                                <a:lnTo>
                                  <a:pt x="155" y="543"/>
                                </a:lnTo>
                                <a:lnTo>
                                  <a:pt x="159" y="547"/>
                                </a:lnTo>
                                <a:lnTo>
                                  <a:pt x="163" y="547"/>
                                </a:lnTo>
                                <a:lnTo>
                                  <a:pt x="167" y="551"/>
                                </a:lnTo>
                                <a:lnTo>
                                  <a:pt x="171" y="551"/>
                                </a:lnTo>
                                <a:lnTo>
                                  <a:pt x="17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9"/>
                                </a:lnTo>
                                <a:lnTo>
                                  <a:pt x="184" y="559"/>
                                </a:lnTo>
                                <a:lnTo>
                                  <a:pt x="180" y="559"/>
                                </a:lnTo>
                                <a:lnTo>
                                  <a:pt x="188" y="559"/>
                                </a:lnTo>
                                <a:lnTo>
                                  <a:pt x="196" y="568"/>
                                </a:lnTo>
                                <a:lnTo>
                                  <a:pt x="201" y="568"/>
                                </a:lnTo>
                                <a:lnTo>
                                  <a:pt x="205" y="572"/>
                                </a:lnTo>
                                <a:lnTo>
                                  <a:pt x="205" y="576"/>
                                </a:lnTo>
                                <a:lnTo>
                                  <a:pt x="213" y="576"/>
                                </a:lnTo>
                                <a:lnTo>
                                  <a:pt x="217" y="580"/>
                                </a:lnTo>
                                <a:lnTo>
                                  <a:pt x="217" y="584"/>
                                </a:lnTo>
                                <a:lnTo>
                                  <a:pt x="226" y="584"/>
                                </a:lnTo>
                                <a:lnTo>
                                  <a:pt x="230" y="589"/>
                                </a:lnTo>
                                <a:lnTo>
                                  <a:pt x="230" y="593"/>
                                </a:lnTo>
                                <a:lnTo>
                                  <a:pt x="238" y="593"/>
                                </a:lnTo>
                                <a:lnTo>
                                  <a:pt x="242" y="597"/>
                                </a:lnTo>
                                <a:lnTo>
                                  <a:pt x="247" y="597"/>
                                </a:lnTo>
                                <a:lnTo>
                                  <a:pt x="251" y="601"/>
                                </a:lnTo>
                                <a:lnTo>
                                  <a:pt x="255" y="601"/>
                                </a:lnTo>
                                <a:lnTo>
                                  <a:pt x="259" y="605"/>
                                </a:lnTo>
                                <a:lnTo>
                                  <a:pt x="267" y="605"/>
                                </a:lnTo>
                                <a:lnTo>
                                  <a:pt x="272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8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8"/>
                                </a:lnTo>
                                <a:lnTo>
                                  <a:pt x="326" y="618"/>
                                </a:lnTo>
                                <a:lnTo>
                                  <a:pt x="330" y="622"/>
                                </a:lnTo>
                                <a:lnTo>
                                  <a:pt x="338" y="622"/>
                                </a:lnTo>
                                <a:lnTo>
                                  <a:pt x="343" y="626"/>
                                </a:lnTo>
                                <a:lnTo>
                                  <a:pt x="359" y="626"/>
                                </a:lnTo>
                                <a:lnTo>
                                  <a:pt x="359" y="630"/>
                                </a:lnTo>
                                <a:lnTo>
                                  <a:pt x="435" y="630"/>
                                </a:lnTo>
                                <a:lnTo>
                                  <a:pt x="439" y="635"/>
                                </a:lnTo>
                                <a:lnTo>
                                  <a:pt x="510" y="635"/>
                                </a:lnTo>
                                <a:lnTo>
                                  <a:pt x="518" y="639"/>
                                </a:lnTo>
                                <a:lnTo>
                                  <a:pt x="643" y="639"/>
                                </a:lnTo>
                                <a:lnTo>
                                  <a:pt x="656" y="643"/>
                                </a:lnTo>
                                <a:lnTo>
                                  <a:pt x="1132" y="643"/>
                                </a:lnTo>
                                <a:lnTo>
                                  <a:pt x="1141" y="639"/>
                                </a:lnTo>
                                <a:lnTo>
                                  <a:pt x="1178" y="639"/>
                                </a:lnTo>
                                <a:lnTo>
                                  <a:pt x="1187" y="635"/>
                                </a:lnTo>
                                <a:lnTo>
                                  <a:pt x="1208" y="635"/>
                                </a:lnTo>
                                <a:lnTo>
                                  <a:pt x="1216" y="630"/>
                                </a:lnTo>
                                <a:lnTo>
                                  <a:pt x="1228" y="630"/>
                                </a:lnTo>
                                <a:lnTo>
                                  <a:pt x="1237" y="626"/>
                                </a:lnTo>
                                <a:lnTo>
                                  <a:pt x="1258" y="626"/>
                                </a:lnTo>
                                <a:lnTo>
                                  <a:pt x="1262" y="622"/>
                                </a:lnTo>
                                <a:lnTo>
                                  <a:pt x="1283" y="622"/>
                                </a:lnTo>
                                <a:lnTo>
                                  <a:pt x="1287" y="618"/>
                                </a:lnTo>
                                <a:lnTo>
                                  <a:pt x="1354" y="618"/>
                                </a:lnTo>
                                <a:lnTo>
                                  <a:pt x="1362" y="614"/>
                                </a:lnTo>
                                <a:lnTo>
                                  <a:pt x="1391" y="614"/>
                                </a:lnTo>
                                <a:lnTo>
                                  <a:pt x="1396" y="610"/>
                                </a:lnTo>
                                <a:lnTo>
                                  <a:pt x="1408" y="610"/>
                                </a:lnTo>
                                <a:lnTo>
                                  <a:pt x="1412" y="605"/>
                                </a:lnTo>
                                <a:lnTo>
                                  <a:pt x="1425" y="605"/>
                                </a:lnTo>
                                <a:lnTo>
                                  <a:pt x="1429" y="601"/>
                                </a:lnTo>
                                <a:lnTo>
                                  <a:pt x="1437" y="601"/>
                                </a:lnTo>
                                <a:lnTo>
                                  <a:pt x="1442" y="597"/>
                                </a:lnTo>
                                <a:lnTo>
                                  <a:pt x="1450" y="597"/>
                                </a:lnTo>
                                <a:lnTo>
                                  <a:pt x="1454" y="593"/>
                                </a:lnTo>
                                <a:lnTo>
                                  <a:pt x="1475" y="593"/>
                                </a:lnTo>
                                <a:lnTo>
                                  <a:pt x="1483" y="589"/>
                                </a:lnTo>
                                <a:lnTo>
                                  <a:pt x="1500" y="589"/>
                                </a:lnTo>
                                <a:lnTo>
                                  <a:pt x="1504" y="584"/>
                                </a:lnTo>
                                <a:lnTo>
                                  <a:pt x="1517" y="584"/>
                                </a:lnTo>
                                <a:lnTo>
                                  <a:pt x="1525" y="580"/>
                                </a:lnTo>
                                <a:lnTo>
                                  <a:pt x="1529" y="580"/>
                                </a:lnTo>
                                <a:lnTo>
                                  <a:pt x="1533" y="576"/>
                                </a:lnTo>
                                <a:lnTo>
                                  <a:pt x="1542" y="576"/>
                                </a:lnTo>
                                <a:lnTo>
                                  <a:pt x="1546" y="572"/>
                                </a:lnTo>
                                <a:lnTo>
                                  <a:pt x="1554" y="572"/>
                                </a:lnTo>
                                <a:lnTo>
                                  <a:pt x="1559" y="568"/>
                                </a:lnTo>
                                <a:lnTo>
                                  <a:pt x="1567" y="568"/>
                                </a:lnTo>
                                <a:lnTo>
                                  <a:pt x="1571" y="564"/>
                                </a:lnTo>
                                <a:lnTo>
                                  <a:pt x="1575" y="564"/>
                                </a:lnTo>
                                <a:lnTo>
                                  <a:pt x="1588" y="559"/>
                                </a:lnTo>
                                <a:lnTo>
                                  <a:pt x="1588" y="555"/>
                                </a:lnTo>
                                <a:lnTo>
                                  <a:pt x="1596" y="555"/>
                                </a:lnTo>
                                <a:lnTo>
                                  <a:pt x="1600" y="551"/>
                                </a:lnTo>
                                <a:lnTo>
                                  <a:pt x="1609" y="551"/>
                                </a:lnTo>
                                <a:lnTo>
                                  <a:pt x="1617" y="543"/>
                                </a:lnTo>
                                <a:lnTo>
                                  <a:pt x="1625" y="543"/>
                                </a:lnTo>
                                <a:lnTo>
                                  <a:pt x="1630" y="539"/>
                                </a:lnTo>
                                <a:lnTo>
                                  <a:pt x="1634" y="539"/>
                                </a:lnTo>
                                <a:lnTo>
                                  <a:pt x="1642" y="534"/>
                                </a:lnTo>
                                <a:lnTo>
                                  <a:pt x="1646" y="534"/>
                                </a:lnTo>
                                <a:lnTo>
                                  <a:pt x="1650" y="530"/>
                                </a:lnTo>
                                <a:lnTo>
                                  <a:pt x="1663" y="530"/>
                                </a:lnTo>
                                <a:lnTo>
                                  <a:pt x="1663" y="526"/>
                                </a:lnTo>
                                <a:lnTo>
                                  <a:pt x="1667" y="526"/>
                                </a:lnTo>
                                <a:lnTo>
                                  <a:pt x="1671" y="522"/>
                                </a:lnTo>
                                <a:lnTo>
                                  <a:pt x="1676" y="522"/>
                                </a:lnTo>
                                <a:lnTo>
                                  <a:pt x="1680" y="518"/>
                                </a:lnTo>
                                <a:lnTo>
                                  <a:pt x="1684" y="518"/>
                                </a:lnTo>
                                <a:lnTo>
                                  <a:pt x="1688" y="513"/>
                                </a:lnTo>
                                <a:lnTo>
                                  <a:pt x="1696" y="513"/>
                                </a:lnTo>
                                <a:lnTo>
                                  <a:pt x="1701" y="509"/>
                                </a:lnTo>
                                <a:lnTo>
                                  <a:pt x="1709" y="509"/>
                                </a:lnTo>
                                <a:lnTo>
                                  <a:pt x="1713" y="505"/>
                                </a:lnTo>
                                <a:lnTo>
                                  <a:pt x="1717" y="505"/>
                                </a:lnTo>
                                <a:lnTo>
                                  <a:pt x="1722" y="501"/>
                                </a:lnTo>
                                <a:lnTo>
                                  <a:pt x="1730" y="501"/>
                                </a:lnTo>
                                <a:lnTo>
                                  <a:pt x="1738" y="493"/>
                                </a:lnTo>
                                <a:lnTo>
                                  <a:pt x="1742" y="493"/>
                                </a:lnTo>
                                <a:lnTo>
                                  <a:pt x="1747" y="488"/>
                                </a:lnTo>
                                <a:lnTo>
                                  <a:pt x="1751" y="488"/>
                                </a:lnTo>
                                <a:lnTo>
                                  <a:pt x="1763" y="476"/>
                                </a:lnTo>
                                <a:lnTo>
                                  <a:pt x="1772" y="476"/>
                                </a:lnTo>
                                <a:lnTo>
                                  <a:pt x="1772" y="468"/>
                                </a:lnTo>
                                <a:lnTo>
                                  <a:pt x="1780" y="468"/>
                                </a:lnTo>
                                <a:lnTo>
                                  <a:pt x="1784" y="459"/>
                                </a:lnTo>
                                <a:lnTo>
                                  <a:pt x="1784" y="455"/>
                                </a:lnTo>
                                <a:lnTo>
                                  <a:pt x="1826" y="413"/>
                                </a:lnTo>
                                <a:lnTo>
                                  <a:pt x="1830" y="413"/>
                                </a:lnTo>
                                <a:lnTo>
                                  <a:pt x="1830" y="405"/>
                                </a:lnTo>
                                <a:lnTo>
                                  <a:pt x="1834" y="401"/>
                                </a:lnTo>
                                <a:lnTo>
                                  <a:pt x="1834" y="397"/>
                                </a:lnTo>
                                <a:lnTo>
                                  <a:pt x="1838" y="392"/>
                                </a:lnTo>
                                <a:lnTo>
                                  <a:pt x="1838" y="384"/>
                                </a:lnTo>
                                <a:lnTo>
                                  <a:pt x="1843" y="380"/>
                                </a:lnTo>
                                <a:lnTo>
                                  <a:pt x="1843" y="367"/>
                                </a:lnTo>
                                <a:lnTo>
                                  <a:pt x="1847" y="363"/>
                                </a:lnTo>
                                <a:lnTo>
                                  <a:pt x="1847" y="330"/>
                                </a:lnTo>
                                <a:lnTo>
                                  <a:pt x="1851" y="326"/>
                                </a:lnTo>
                                <a:lnTo>
                                  <a:pt x="1851" y="275"/>
                                </a:lnTo>
                                <a:lnTo>
                                  <a:pt x="1847" y="275"/>
                                </a:lnTo>
                                <a:lnTo>
                                  <a:pt x="1847" y="263"/>
                                </a:lnTo>
                                <a:lnTo>
                                  <a:pt x="1843" y="263"/>
                                </a:lnTo>
                                <a:lnTo>
                                  <a:pt x="1843" y="259"/>
                                </a:lnTo>
                                <a:lnTo>
                                  <a:pt x="1838" y="250"/>
                                </a:lnTo>
                                <a:lnTo>
                                  <a:pt x="1838" y="246"/>
                                </a:lnTo>
                                <a:lnTo>
                                  <a:pt x="1834" y="238"/>
                                </a:lnTo>
                                <a:lnTo>
                                  <a:pt x="1830" y="234"/>
                                </a:lnTo>
                                <a:lnTo>
                                  <a:pt x="1830" y="230"/>
                                </a:lnTo>
                                <a:lnTo>
                                  <a:pt x="1822" y="217"/>
                                </a:lnTo>
                                <a:lnTo>
                                  <a:pt x="1818" y="209"/>
                                </a:lnTo>
                                <a:lnTo>
                                  <a:pt x="1809" y="204"/>
                                </a:lnTo>
                                <a:lnTo>
                                  <a:pt x="1809" y="200"/>
                                </a:lnTo>
                                <a:lnTo>
                                  <a:pt x="1776" y="163"/>
                                </a:lnTo>
                                <a:lnTo>
                                  <a:pt x="1767" y="159"/>
                                </a:lnTo>
                                <a:lnTo>
                                  <a:pt x="1759" y="154"/>
                                </a:lnTo>
                                <a:lnTo>
                                  <a:pt x="1755" y="154"/>
                                </a:lnTo>
                                <a:lnTo>
                                  <a:pt x="1742" y="142"/>
                                </a:lnTo>
                                <a:lnTo>
                                  <a:pt x="1734" y="142"/>
                                </a:lnTo>
                                <a:lnTo>
                                  <a:pt x="1726" y="133"/>
                                </a:lnTo>
                                <a:lnTo>
                                  <a:pt x="1722" y="133"/>
                                </a:lnTo>
                                <a:lnTo>
                                  <a:pt x="1717" y="129"/>
                                </a:lnTo>
                                <a:lnTo>
                                  <a:pt x="1709" y="125"/>
                                </a:lnTo>
                                <a:lnTo>
                                  <a:pt x="1705" y="125"/>
                                </a:lnTo>
                                <a:lnTo>
                                  <a:pt x="1709" y="125"/>
                                </a:lnTo>
                                <a:lnTo>
                                  <a:pt x="1701" y="121"/>
                                </a:lnTo>
                                <a:lnTo>
                                  <a:pt x="1696" y="121"/>
                                </a:lnTo>
                                <a:lnTo>
                                  <a:pt x="1688" y="117"/>
                                </a:lnTo>
                                <a:lnTo>
                                  <a:pt x="1684" y="117"/>
                                </a:lnTo>
                                <a:lnTo>
                                  <a:pt x="1680" y="113"/>
                                </a:lnTo>
                                <a:lnTo>
                                  <a:pt x="1676" y="113"/>
                                </a:lnTo>
                                <a:lnTo>
                                  <a:pt x="1671" y="108"/>
                                </a:lnTo>
                                <a:lnTo>
                                  <a:pt x="1667" y="108"/>
                                </a:lnTo>
                                <a:lnTo>
                                  <a:pt x="1663" y="104"/>
                                </a:lnTo>
                                <a:lnTo>
                                  <a:pt x="1659" y="104"/>
                                </a:lnTo>
                                <a:lnTo>
                                  <a:pt x="1655" y="100"/>
                                </a:lnTo>
                                <a:lnTo>
                                  <a:pt x="1650" y="100"/>
                                </a:lnTo>
                                <a:lnTo>
                                  <a:pt x="1642" y="96"/>
                                </a:lnTo>
                                <a:lnTo>
                                  <a:pt x="1638" y="96"/>
                                </a:lnTo>
                                <a:lnTo>
                                  <a:pt x="1634" y="92"/>
                                </a:lnTo>
                                <a:lnTo>
                                  <a:pt x="1630" y="92"/>
                                </a:lnTo>
                                <a:lnTo>
                                  <a:pt x="1621" y="83"/>
                                </a:lnTo>
                                <a:lnTo>
                                  <a:pt x="1617" y="83"/>
                                </a:lnTo>
                                <a:lnTo>
                                  <a:pt x="1613" y="79"/>
                                </a:lnTo>
                                <a:lnTo>
                                  <a:pt x="1605" y="79"/>
                                </a:lnTo>
                                <a:lnTo>
                                  <a:pt x="1600" y="75"/>
                                </a:lnTo>
                                <a:lnTo>
                                  <a:pt x="1596" y="75"/>
                                </a:lnTo>
                                <a:lnTo>
                                  <a:pt x="1592" y="71"/>
                                </a:lnTo>
                                <a:lnTo>
                                  <a:pt x="1584" y="71"/>
                                </a:lnTo>
                                <a:lnTo>
                                  <a:pt x="1579" y="67"/>
                                </a:lnTo>
                                <a:lnTo>
                                  <a:pt x="1571" y="67"/>
                                </a:lnTo>
                                <a:lnTo>
                                  <a:pt x="1567" y="62"/>
                                </a:lnTo>
                                <a:lnTo>
                                  <a:pt x="1559" y="62"/>
                                </a:lnTo>
                                <a:lnTo>
                                  <a:pt x="1563" y="62"/>
                                </a:lnTo>
                                <a:lnTo>
                                  <a:pt x="1554" y="58"/>
                                </a:lnTo>
                                <a:lnTo>
                                  <a:pt x="1542" y="58"/>
                                </a:lnTo>
                                <a:lnTo>
                                  <a:pt x="1538" y="54"/>
                                </a:lnTo>
                                <a:lnTo>
                                  <a:pt x="1529" y="54"/>
                                </a:lnTo>
                                <a:lnTo>
                                  <a:pt x="1525" y="50"/>
                                </a:lnTo>
                                <a:lnTo>
                                  <a:pt x="1521" y="50"/>
                                </a:lnTo>
                                <a:lnTo>
                                  <a:pt x="1517" y="46"/>
                                </a:lnTo>
                                <a:lnTo>
                                  <a:pt x="1504" y="46"/>
                                </a:lnTo>
                                <a:lnTo>
                                  <a:pt x="1500" y="42"/>
                                </a:lnTo>
                                <a:lnTo>
                                  <a:pt x="1488" y="42"/>
                                </a:lnTo>
                                <a:lnTo>
                                  <a:pt x="1483" y="37"/>
                                </a:lnTo>
                                <a:lnTo>
                                  <a:pt x="1454" y="37"/>
                                </a:lnTo>
                                <a:lnTo>
                                  <a:pt x="1450" y="33"/>
                                </a:lnTo>
                                <a:lnTo>
                                  <a:pt x="1404" y="33"/>
                                </a:lnTo>
                                <a:lnTo>
                                  <a:pt x="1400" y="29"/>
                                </a:lnTo>
                                <a:lnTo>
                                  <a:pt x="1371" y="29"/>
                                </a:lnTo>
                                <a:lnTo>
                                  <a:pt x="1366" y="25"/>
                                </a:lnTo>
                                <a:lnTo>
                                  <a:pt x="1341" y="25"/>
                                </a:lnTo>
                                <a:lnTo>
                                  <a:pt x="1337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17"/>
                                </a:lnTo>
                                <a:lnTo>
                                  <a:pt x="1220" y="17"/>
                                </a:lnTo>
                                <a:lnTo>
                                  <a:pt x="1212" y="12"/>
                                </a:lnTo>
                                <a:lnTo>
                                  <a:pt x="1178" y="12"/>
                                </a:lnTo>
                                <a:lnTo>
                                  <a:pt x="1170" y="8"/>
                                </a:lnTo>
                                <a:lnTo>
                                  <a:pt x="1145" y="8"/>
                                </a:lnTo>
                                <a:lnTo>
                                  <a:pt x="1141" y="4"/>
                                </a:lnTo>
                                <a:lnTo>
                                  <a:pt x="1116" y="4"/>
                                </a:lnTo>
                                <a:lnTo>
                                  <a:pt x="1111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41760"/>
                            <a:ext cx="743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42">
                                <a:moveTo>
                                  <a:pt x="104" y="242"/>
                                </a:moveTo>
                                <a:lnTo>
                                  <a:pt x="104" y="233"/>
                                </a:lnTo>
                                <a:lnTo>
                                  <a:pt x="96" y="233"/>
                                </a:lnTo>
                                <a:lnTo>
                                  <a:pt x="92" y="229"/>
                                </a:lnTo>
                                <a:lnTo>
                                  <a:pt x="17" y="229"/>
                                </a:lnTo>
                                <a:lnTo>
                                  <a:pt x="17" y="225"/>
                                </a:lnTo>
                                <a:lnTo>
                                  <a:pt x="8" y="225"/>
                                </a:lnTo>
                                <a:lnTo>
                                  <a:pt x="12" y="229"/>
                                </a:lnTo>
                                <a:lnTo>
                                  <a:pt x="12" y="225"/>
                                </a:lnTo>
                                <a:lnTo>
                                  <a:pt x="8" y="225"/>
                                </a:lnTo>
                                <a:lnTo>
                                  <a:pt x="8" y="192"/>
                                </a:lnTo>
                                <a:lnTo>
                                  <a:pt x="12" y="187"/>
                                </a:lnTo>
                                <a:lnTo>
                                  <a:pt x="12" y="183"/>
                                </a:lnTo>
                                <a:lnTo>
                                  <a:pt x="17" y="179"/>
                                </a:lnTo>
                                <a:lnTo>
                                  <a:pt x="17" y="175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25" y="162"/>
                                </a:lnTo>
                                <a:lnTo>
                                  <a:pt x="5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16"/>
                                </a:lnTo>
                                <a:lnTo>
                                  <a:pt x="79" y="108"/>
                                </a:lnTo>
                                <a:lnTo>
                                  <a:pt x="83" y="108"/>
                                </a:lnTo>
                                <a:lnTo>
                                  <a:pt x="92" y="100"/>
                                </a:lnTo>
                                <a:lnTo>
                                  <a:pt x="96" y="100"/>
                                </a:lnTo>
                                <a:lnTo>
                                  <a:pt x="100" y="96"/>
                                </a:lnTo>
                                <a:lnTo>
                                  <a:pt x="104" y="9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1"/>
                                </a:lnTo>
                                <a:lnTo>
                                  <a:pt x="117" y="87"/>
                                </a:lnTo>
                                <a:lnTo>
                                  <a:pt x="121" y="87"/>
                                </a:lnTo>
                                <a:lnTo>
                                  <a:pt x="125" y="83"/>
                                </a:lnTo>
                                <a:lnTo>
                                  <a:pt x="129" y="83"/>
                                </a:lnTo>
                                <a:lnTo>
                                  <a:pt x="134" y="79"/>
                                </a:lnTo>
                                <a:lnTo>
                                  <a:pt x="142" y="79"/>
                                </a:lnTo>
                                <a:lnTo>
                                  <a:pt x="146" y="70"/>
                                </a:lnTo>
                                <a:lnTo>
                                  <a:pt x="150" y="70"/>
                                </a:lnTo>
                                <a:lnTo>
                                  <a:pt x="154" y="66"/>
                                </a:lnTo>
                                <a:lnTo>
                                  <a:pt x="159" y="66"/>
                                </a:lnTo>
                                <a:lnTo>
                                  <a:pt x="163" y="62"/>
                                </a:lnTo>
                                <a:lnTo>
                                  <a:pt x="171" y="62"/>
                                </a:lnTo>
                                <a:lnTo>
                                  <a:pt x="175" y="58"/>
                                </a:lnTo>
                                <a:lnTo>
                                  <a:pt x="188" y="58"/>
                                </a:lnTo>
                                <a:lnTo>
                                  <a:pt x="192" y="54"/>
                                </a:lnTo>
                                <a:lnTo>
                                  <a:pt x="217" y="54"/>
                                </a:lnTo>
                                <a:lnTo>
                                  <a:pt x="221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1"/>
                                </a:lnTo>
                                <a:lnTo>
                                  <a:pt x="263" y="41"/>
                                </a:lnTo>
                                <a:lnTo>
                                  <a:pt x="263" y="37"/>
                                </a:lnTo>
                                <a:lnTo>
                                  <a:pt x="271" y="37"/>
                                </a:lnTo>
                                <a:lnTo>
                                  <a:pt x="271" y="33"/>
                                </a:lnTo>
                                <a:lnTo>
                                  <a:pt x="280" y="33"/>
                                </a:lnTo>
                                <a:lnTo>
                                  <a:pt x="284" y="29"/>
                                </a:lnTo>
                                <a:lnTo>
                                  <a:pt x="313" y="29"/>
                                </a:lnTo>
                                <a:lnTo>
                                  <a:pt x="322" y="25"/>
                                </a:lnTo>
                                <a:lnTo>
                                  <a:pt x="363" y="25"/>
                                </a:lnTo>
                                <a:lnTo>
                                  <a:pt x="372" y="20"/>
                                </a:lnTo>
                                <a:lnTo>
                                  <a:pt x="422" y="20"/>
                                </a:lnTo>
                                <a:lnTo>
                                  <a:pt x="430" y="16"/>
                                </a:lnTo>
                                <a:lnTo>
                                  <a:pt x="493" y="16"/>
                                </a:lnTo>
                                <a:lnTo>
                                  <a:pt x="501" y="12"/>
                                </a:lnTo>
                                <a:lnTo>
                                  <a:pt x="543" y="12"/>
                                </a:lnTo>
                                <a:lnTo>
                                  <a:pt x="551" y="8"/>
                                </a:lnTo>
                                <a:lnTo>
                                  <a:pt x="1053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32" y="16"/>
                                </a:lnTo>
                                <a:lnTo>
                                  <a:pt x="1170" y="16"/>
                                </a:lnTo>
                                <a:lnTo>
                                  <a:pt x="1170" y="8"/>
                                </a:lnTo>
                                <a:lnTo>
                                  <a:pt x="1132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53" y="0"/>
                                </a:lnTo>
                                <a:lnTo>
                                  <a:pt x="551" y="0"/>
                                </a:lnTo>
                                <a:lnTo>
                                  <a:pt x="543" y="4"/>
                                </a:lnTo>
                                <a:lnTo>
                                  <a:pt x="501" y="4"/>
                                </a:lnTo>
                                <a:lnTo>
                                  <a:pt x="493" y="8"/>
                                </a:lnTo>
                                <a:lnTo>
                                  <a:pt x="430" y="8"/>
                                </a:lnTo>
                                <a:lnTo>
                                  <a:pt x="422" y="12"/>
                                </a:lnTo>
                                <a:lnTo>
                                  <a:pt x="372" y="12"/>
                                </a:lnTo>
                                <a:lnTo>
                                  <a:pt x="363" y="16"/>
                                </a:lnTo>
                                <a:lnTo>
                                  <a:pt x="322" y="16"/>
                                </a:lnTo>
                                <a:lnTo>
                                  <a:pt x="313" y="20"/>
                                </a:lnTo>
                                <a:lnTo>
                                  <a:pt x="284" y="20"/>
                                </a:lnTo>
                                <a:lnTo>
                                  <a:pt x="280" y="25"/>
                                </a:lnTo>
                                <a:lnTo>
                                  <a:pt x="263" y="25"/>
                                </a:lnTo>
                                <a:lnTo>
                                  <a:pt x="263" y="29"/>
                                </a:lnTo>
                                <a:lnTo>
                                  <a:pt x="255" y="29"/>
                                </a:lnTo>
                                <a:lnTo>
                                  <a:pt x="255" y="33"/>
                                </a:lnTo>
                                <a:lnTo>
                                  <a:pt x="246" y="33"/>
                                </a:lnTo>
                                <a:lnTo>
                                  <a:pt x="246" y="37"/>
                                </a:lnTo>
                                <a:lnTo>
                                  <a:pt x="242" y="37"/>
                                </a:lnTo>
                                <a:lnTo>
                                  <a:pt x="234" y="41"/>
                                </a:lnTo>
                                <a:lnTo>
                                  <a:pt x="238" y="41"/>
                                </a:lnTo>
                                <a:lnTo>
                                  <a:pt x="221" y="41"/>
                                </a:lnTo>
                                <a:lnTo>
                                  <a:pt x="217" y="45"/>
                                </a:lnTo>
                                <a:lnTo>
                                  <a:pt x="192" y="45"/>
                                </a:lnTo>
                                <a:lnTo>
                                  <a:pt x="188" y="50"/>
                                </a:lnTo>
                                <a:lnTo>
                                  <a:pt x="175" y="50"/>
                                </a:lnTo>
                                <a:lnTo>
                                  <a:pt x="171" y="54"/>
                                </a:lnTo>
                                <a:lnTo>
                                  <a:pt x="163" y="54"/>
                                </a:lnTo>
                                <a:lnTo>
                                  <a:pt x="159" y="58"/>
                                </a:lnTo>
                                <a:lnTo>
                                  <a:pt x="154" y="58"/>
                                </a:lnTo>
                                <a:lnTo>
                                  <a:pt x="150" y="62"/>
                                </a:lnTo>
                                <a:lnTo>
                                  <a:pt x="146" y="62"/>
                                </a:lnTo>
                                <a:lnTo>
                                  <a:pt x="134" y="70"/>
                                </a:lnTo>
                                <a:lnTo>
                                  <a:pt x="138" y="70"/>
                                </a:lnTo>
                                <a:lnTo>
                                  <a:pt x="134" y="70"/>
                                </a:lnTo>
                                <a:lnTo>
                                  <a:pt x="129" y="75"/>
                                </a:lnTo>
                                <a:lnTo>
                                  <a:pt x="125" y="75"/>
                                </a:lnTo>
                                <a:lnTo>
                                  <a:pt x="121" y="79"/>
                                </a:lnTo>
                                <a:lnTo>
                                  <a:pt x="117" y="79"/>
                                </a:lnTo>
                                <a:lnTo>
                                  <a:pt x="113" y="83"/>
                                </a:lnTo>
                                <a:lnTo>
                                  <a:pt x="109" y="83"/>
                                </a:lnTo>
                                <a:lnTo>
                                  <a:pt x="104" y="87"/>
                                </a:lnTo>
                                <a:lnTo>
                                  <a:pt x="100" y="87"/>
                                </a:lnTo>
                                <a:lnTo>
                                  <a:pt x="96" y="91"/>
                                </a:lnTo>
                                <a:lnTo>
                                  <a:pt x="92" y="91"/>
                                </a:lnTo>
                                <a:lnTo>
                                  <a:pt x="83" y="100"/>
                                </a:lnTo>
                                <a:lnTo>
                                  <a:pt x="79" y="100"/>
                                </a:lnTo>
                                <a:lnTo>
                                  <a:pt x="7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6"/>
                                </a:lnTo>
                                <a:lnTo>
                                  <a:pt x="54" y="116"/>
                                </a:lnTo>
                                <a:lnTo>
                                  <a:pt x="54" y="125"/>
                                </a:lnTo>
                                <a:lnTo>
                                  <a:pt x="54" y="121"/>
                                </a:lnTo>
                                <a:lnTo>
                                  <a:pt x="58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29"/>
                                </a:lnTo>
                                <a:lnTo>
                                  <a:pt x="42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46"/>
                                </a:lnTo>
                                <a:lnTo>
                                  <a:pt x="17" y="162"/>
                                </a:lnTo>
                                <a:lnTo>
                                  <a:pt x="12" y="162"/>
                                </a:lnTo>
                                <a:lnTo>
                                  <a:pt x="12" y="171"/>
                                </a:lnTo>
                                <a:lnTo>
                                  <a:pt x="8" y="175"/>
                                </a:lnTo>
                                <a:lnTo>
                                  <a:pt x="8" y="179"/>
                                </a:lnTo>
                                <a:lnTo>
                                  <a:pt x="4" y="183"/>
                                </a:lnTo>
                                <a:lnTo>
                                  <a:pt x="4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225"/>
                                </a:lnTo>
                                <a:lnTo>
                                  <a:pt x="4" y="233"/>
                                </a:lnTo>
                                <a:lnTo>
                                  <a:pt x="4" y="229"/>
                                </a:lnTo>
                                <a:lnTo>
                                  <a:pt x="8" y="233"/>
                                </a:lnTo>
                                <a:lnTo>
                                  <a:pt x="8" y="238"/>
                                </a:lnTo>
                                <a:lnTo>
                                  <a:pt x="92" y="238"/>
                                </a:lnTo>
                                <a:lnTo>
                                  <a:pt x="96" y="242"/>
                                </a:lnTo>
                                <a:lnTo>
                                  <a:pt x="10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03120"/>
                            <a:ext cx="1252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631">
                                <a:moveTo>
                                  <a:pt x="1199" y="8"/>
                                </a:moveTo>
                                <a:lnTo>
                                  <a:pt x="1241" y="8"/>
                                </a:lnTo>
                                <a:lnTo>
                                  <a:pt x="1278" y="17"/>
                                </a:lnTo>
                                <a:lnTo>
                                  <a:pt x="1370" y="21"/>
                                </a:lnTo>
                                <a:lnTo>
                                  <a:pt x="1421" y="25"/>
                                </a:lnTo>
                                <a:lnTo>
                                  <a:pt x="1466" y="29"/>
                                </a:lnTo>
                                <a:lnTo>
                                  <a:pt x="1504" y="34"/>
                                </a:lnTo>
                                <a:lnTo>
                                  <a:pt x="1542" y="38"/>
                                </a:lnTo>
                                <a:lnTo>
                                  <a:pt x="1596" y="46"/>
                                </a:lnTo>
                                <a:lnTo>
                                  <a:pt x="1629" y="54"/>
                                </a:lnTo>
                                <a:lnTo>
                                  <a:pt x="1655" y="59"/>
                                </a:lnTo>
                                <a:lnTo>
                                  <a:pt x="1684" y="67"/>
                                </a:lnTo>
                                <a:lnTo>
                                  <a:pt x="1759" y="96"/>
                                </a:lnTo>
                                <a:lnTo>
                                  <a:pt x="1834" y="134"/>
                                </a:lnTo>
                                <a:lnTo>
                                  <a:pt x="1876" y="155"/>
                                </a:lnTo>
                                <a:lnTo>
                                  <a:pt x="1914" y="180"/>
                                </a:lnTo>
                                <a:lnTo>
                                  <a:pt x="1943" y="217"/>
                                </a:lnTo>
                                <a:lnTo>
                                  <a:pt x="1964" y="263"/>
                                </a:lnTo>
                                <a:lnTo>
                                  <a:pt x="1972" y="288"/>
                                </a:lnTo>
                                <a:lnTo>
                                  <a:pt x="1972" y="334"/>
                                </a:lnTo>
                                <a:lnTo>
                                  <a:pt x="1968" y="363"/>
                                </a:lnTo>
                                <a:lnTo>
                                  <a:pt x="1964" y="401"/>
                                </a:lnTo>
                                <a:lnTo>
                                  <a:pt x="1951" y="422"/>
                                </a:lnTo>
                                <a:lnTo>
                                  <a:pt x="1909" y="464"/>
                                </a:lnTo>
                                <a:lnTo>
                                  <a:pt x="1884" y="484"/>
                                </a:lnTo>
                                <a:lnTo>
                                  <a:pt x="1851" y="505"/>
                                </a:lnTo>
                                <a:lnTo>
                                  <a:pt x="1817" y="518"/>
                                </a:lnTo>
                                <a:lnTo>
                                  <a:pt x="1784" y="530"/>
                                </a:lnTo>
                                <a:lnTo>
                                  <a:pt x="1738" y="547"/>
                                </a:lnTo>
                                <a:lnTo>
                                  <a:pt x="1688" y="564"/>
                                </a:lnTo>
                                <a:lnTo>
                                  <a:pt x="1588" y="581"/>
                                </a:lnTo>
                                <a:lnTo>
                                  <a:pt x="1558" y="585"/>
                                </a:lnTo>
                                <a:lnTo>
                                  <a:pt x="1546" y="589"/>
                                </a:lnTo>
                                <a:lnTo>
                                  <a:pt x="1529" y="593"/>
                                </a:lnTo>
                                <a:lnTo>
                                  <a:pt x="1487" y="597"/>
                                </a:lnTo>
                                <a:lnTo>
                                  <a:pt x="1458" y="601"/>
                                </a:lnTo>
                                <a:lnTo>
                                  <a:pt x="1425" y="601"/>
                                </a:lnTo>
                                <a:lnTo>
                                  <a:pt x="1387" y="606"/>
                                </a:lnTo>
                                <a:lnTo>
                                  <a:pt x="1362" y="610"/>
                                </a:lnTo>
                                <a:lnTo>
                                  <a:pt x="1341" y="614"/>
                                </a:lnTo>
                                <a:lnTo>
                                  <a:pt x="1291" y="622"/>
                                </a:lnTo>
                                <a:lnTo>
                                  <a:pt x="1232" y="626"/>
                                </a:lnTo>
                                <a:lnTo>
                                  <a:pt x="1090" y="631"/>
                                </a:lnTo>
                                <a:lnTo>
                                  <a:pt x="965" y="631"/>
                                </a:lnTo>
                                <a:lnTo>
                                  <a:pt x="861" y="622"/>
                                </a:lnTo>
                                <a:lnTo>
                                  <a:pt x="760" y="601"/>
                                </a:lnTo>
                                <a:lnTo>
                                  <a:pt x="660" y="585"/>
                                </a:lnTo>
                                <a:lnTo>
                                  <a:pt x="576" y="572"/>
                                </a:lnTo>
                                <a:lnTo>
                                  <a:pt x="522" y="564"/>
                                </a:lnTo>
                                <a:lnTo>
                                  <a:pt x="476" y="543"/>
                                </a:lnTo>
                                <a:lnTo>
                                  <a:pt x="455" y="530"/>
                                </a:lnTo>
                                <a:lnTo>
                                  <a:pt x="430" y="514"/>
                                </a:lnTo>
                                <a:lnTo>
                                  <a:pt x="384" y="489"/>
                                </a:lnTo>
                                <a:lnTo>
                                  <a:pt x="326" y="455"/>
                                </a:lnTo>
                                <a:lnTo>
                                  <a:pt x="297" y="439"/>
                                </a:lnTo>
                                <a:lnTo>
                                  <a:pt x="271" y="414"/>
                                </a:lnTo>
                                <a:lnTo>
                                  <a:pt x="259" y="405"/>
                                </a:lnTo>
                                <a:lnTo>
                                  <a:pt x="242" y="401"/>
                                </a:lnTo>
                                <a:lnTo>
                                  <a:pt x="196" y="384"/>
                                </a:lnTo>
                                <a:lnTo>
                                  <a:pt x="154" y="363"/>
                                </a:lnTo>
                                <a:lnTo>
                                  <a:pt x="138" y="355"/>
                                </a:lnTo>
                                <a:lnTo>
                                  <a:pt x="129" y="347"/>
                                </a:lnTo>
                                <a:lnTo>
                                  <a:pt x="125" y="343"/>
                                </a:lnTo>
                                <a:lnTo>
                                  <a:pt x="108" y="338"/>
                                </a:lnTo>
                                <a:lnTo>
                                  <a:pt x="63" y="326"/>
                                </a:lnTo>
                                <a:lnTo>
                                  <a:pt x="17" y="309"/>
                                </a:lnTo>
                                <a:lnTo>
                                  <a:pt x="4" y="305"/>
                                </a:lnTo>
                                <a:lnTo>
                                  <a:pt x="0" y="301"/>
                                </a:lnTo>
                                <a:lnTo>
                                  <a:pt x="25" y="280"/>
                                </a:lnTo>
                                <a:lnTo>
                                  <a:pt x="67" y="263"/>
                                </a:lnTo>
                                <a:lnTo>
                                  <a:pt x="104" y="246"/>
                                </a:lnTo>
                                <a:lnTo>
                                  <a:pt x="134" y="234"/>
                                </a:lnTo>
                                <a:lnTo>
                                  <a:pt x="159" y="217"/>
                                </a:lnTo>
                                <a:lnTo>
                                  <a:pt x="167" y="209"/>
                                </a:lnTo>
                                <a:lnTo>
                                  <a:pt x="180" y="205"/>
                                </a:lnTo>
                                <a:lnTo>
                                  <a:pt x="200" y="196"/>
                                </a:lnTo>
                                <a:lnTo>
                                  <a:pt x="251" y="163"/>
                                </a:lnTo>
                                <a:lnTo>
                                  <a:pt x="271" y="146"/>
                                </a:lnTo>
                                <a:lnTo>
                                  <a:pt x="301" y="138"/>
                                </a:lnTo>
                                <a:lnTo>
                                  <a:pt x="322" y="130"/>
                                </a:lnTo>
                                <a:lnTo>
                                  <a:pt x="355" y="109"/>
                                </a:lnTo>
                                <a:lnTo>
                                  <a:pt x="388" y="88"/>
                                </a:lnTo>
                                <a:lnTo>
                                  <a:pt x="418" y="79"/>
                                </a:lnTo>
                                <a:lnTo>
                                  <a:pt x="476" y="71"/>
                                </a:lnTo>
                                <a:lnTo>
                                  <a:pt x="518" y="59"/>
                                </a:lnTo>
                                <a:lnTo>
                                  <a:pt x="551" y="42"/>
                                </a:lnTo>
                                <a:lnTo>
                                  <a:pt x="581" y="34"/>
                                </a:lnTo>
                                <a:lnTo>
                                  <a:pt x="631" y="25"/>
                                </a:lnTo>
                                <a:lnTo>
                                  <a:pt x="689" y="17"/>
                                </a:lnTo>
                                <a:lnTo>
                                  <a:pt x="752" y="4"/>
                                </a:lnTo>
                                <a:lnTo>
                                  <a:pt x="798" y="0"/>
                                </a:lnTo>
                                <a:lnTo>
                                  <a:pt x="890" y="0"/>
                                </a:lnTo>
                                <a:lnTo>
                                  <a:pt x="1015" y="0"/>
                                </a:lnTo>
                                <a:lnTo>
                                  <a:pt x="1053" y="0"/>
                                </a:lnTo>
                                <a:lnTo>
                                  <a:pt x="1103" y="4"/>
                                </a:lnTo>
                                <a:lnTo>
                                  <a:pt x="1157" y="8"/>
                                </a:lnTo>
                                <a:lnTo>
                                  <a:pt x="119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105640"/>
                            <a:ext cx="1130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631">
                                <a:moveTo>
                                  <a:pt x="1003" y="9"/>
                                </a:moveTo>
                                <a:lnTo>
                                  <a:pt x="1053" y="9"/>
                                </a:lnTo>
                                <a:lnTo>
                                  <a:pt x="1057" y="13"/>
                                </a:lnTo>
                                <a:lnTo>
                                  <a:pt x="1087" y="13"/>
                                </a:lnTo>
                                <a:lnTo>
                                  <a:pt x="1095" y="17"/>
                                </a:lnTo>
                                <a:lnTo>
                                  <a:pt x="1137" y="17"/>
                                </a:lnTo>
                                <a:lnTo>
                                  <a:pt x="1145" y="21"/>
                                </a:lnTo>
                                <a:lnTo>
                                  <a:pt x="1225" y="21"/>
                                </a:lnTo>
                                <a:lnTo>
                                  <a:pt x="1229" y="25"/>
                                </a:lnTo>
                                <a:lnTo>
                                  <a:pt x="1258" y="25"/>
                                </a:lnTo>
                                <a:lnTo>
                                  <a:pt x="1262" y="30"/>
                                </a:lnTo>
                                <a:lnTo>
                                  <a:pt x="1287" y="30"/>
                                </a:lnTo>
                                <a:lnTo>
                                  <a:pt x="1296" y="34"/>
                                </a:lnTo>
                                <a:lnTo>
                                  <a:pt x="1321" y="34"/>
                                </a:lnTo>
                                <a:lnTo>
                                  <a:pt x="1329" y="38"/>
                                </a:lnTo>
                                <a:lnTo>
                                  <a:pt x="1367" y="38"/>
                                </a:lnTo>
                                <a:lnTo>
                                  <a:pt x="1375" y="42"/>
                                </a:lnTo>
                                <a:lnTo>
                                  <a:pt x="1400" y="42"/>
                                </a:lnTo>
                                <a:lnTo>
                                  <a:pt x="1404" y="46"/>
                                </a:lnTo>
                                <a:lnTo>
                                  <a:pt x="1417" y="46"/>
                                </a:lnTo>
                                <a:lnTo>
                                  <a:pt x="1421" y="50"/>
                                </a:lnTo>
                                <a:lnTo>
                                  <a:pt x="1438" y="50"/>
                                </a:lnTo>
                                <a:lnTo>
                                  <a:pt x="1442" y="55"/>
                                </a:lnTo>
                                <a:lnTo>
                                  <a:pt x="1450" y="55"/>
                                </a:lnTo>
                                <a:lnTo>
                                  <a:pt x="1454" y="59"/>
                                </a:lnTo>
                                <a:lnTo>
                                  <a:pt x="1463" y="59"/>
                                </a:lnTo>
                                <a:lnTo>
                                  <a:pt x="1467" y="63"/>
                                </a:lnTo>
                                <a:lnTo>
                                  <a:pt x="1479" y="63"/>
                                </a:lnTo>
                                <a:lnTo>
                                  <a:pt x="1484" y="67"/>
                                </a:lnTo>
                                <a:lnTo>
                                  <a:pt x="1496" y="67"/>
                                </a:lnTo>
                                <a:lnTo>
                                  <a:pt x="1500" y="71"/>
                                </a:lnTo>
                                <a:lnTo>
                                  <a:pt x="1513" y="71"/>
                                </a:lnTo>
                                <a:lnTo>
                                  <a:pt x="1517" y="75"/>
                                </a:lnTo>
                                <a:lnTo>
                                  <a:pt x="1521" y="75"/>
                                </a:lnTo>
                                <a:lnTo>
                                  <a:pt x="1525" y="80"/>
                                </a:lnTo>
                                <a:lnTo>
                                  <a:pt x="1530" y="80"/>
                                </a:lnTo>
                                <a:lnTo>
                                  <a:pt x="1534" y="84"/>
                                </a:lnTo>
                                <a:lnTo>
                                  <a:pt x="1538" y="84"/>
                                </a:lnTo>
                                <a:lnTo>
                                  <a:pt x="1542" y="88"/>
                                </a:lnTo>
                                <a:lnTo>
                                  <a:pt x="1550" y="88"/>
                                </a:lnTo>
                                <a:lnTo>
                                  <a:pt x="1555" y="92"/>
                                </a:lnTo>
                                <a:lnTo>
                                  <a:pt x="1559" y="92"/>
                                </a:lnTo>
                                <a:lnTo>
                                  <a:pt x="1567" y="101"/>
                                </a:lnTo>
                                <a:lnTo>
                                  <a:pt x="1571" y="101"/>
                                </a:lnTo>
                                <a:lnTo>
                                  <a:pt x="1576" y="105"/>
                                </a:lnTo>
                                <a:lnTo>
                                  <a:pt x="1580" y="105"/>
                                </a:lnTo>
                                <a:lnTo>
                                  <a:pt x="1584" y="109"/>
                                </a:lnTo>
                                <a:lnTo>
                                  <a:pt x="1588" y="109"/>
                                </a:lnTo>
                                <a:lnTo>
                                  <a:pt x="1596" y="117"/>
                                </a:lnTo>
                                <a:lnTo>
                                  <a:pt x="1605" y="117"/>
                                </a:lnTo>
                                <a:lnTo>
                                  <a:pt x="1609" y="121"/>
                                </a:lnTo>
                                <a:lnTo>
                                  <a:pt x="1613" y="121"/>
                                </a:lnTo>
                                <a:lnTo>
                                  <a:pt x="1617" y="126"/>
                                </a:lnTo>
                                <a:lnTo>
                                  <a:pt x="1621" y="126"/>
                                </a:lnTo>
                                <a:lnTo>
                                  <a:pt x="1626" y="130"/>
                                </a:lnTo>
                                <a:lnTo>
                                  <a:pt x="1634" y="130"/>
                                </a:lnTo>
                                <a:lnTo>
                                  <a:pt x="1634" y="134"/>
                                </a:lnTo>
                                <a:lnTo>
                                  <a:pt x="1642" y="134"/>
                                </a:lnTo>
                                <a:lnTo>
                                  <a:pt x="1647" y="138"/>
                                </a:lnTo>
                                <a:lnTo>
                                  <a:pt x="1655" y="138"/>
                                </a:lnTo>
                                <a:lnTo>
                                  <a:pt x="1659" y="142"/>
                                </a:lnTo>
                                <a:lnTo>
                                  <a:pt x="1663" y="142"/>
                                </a:lnTo>
                                <a:lnTo>
                                  <a:pt x="1672" y="151"/>
                                </a:lnTo>
                                <a:lnTo>
                                  <a:pt x="1680" y="151"/>
                                </a:lnTo>
                                <a:lnTo>
                                  <a:pt x="1697" y="167"/>
                                </a:lnTo>
                                <a:lnTo>
                                  <a:pt x="1701" y="167"/>
                                </a:lnTo>
                                <a:lnTo>
                                  <a:pt x="1734" y="205"/>
                                </a:lnTo>
                                <a:lnTo>
                                  <a:pt x="1738" y="209"/>
                                </a:lnTo>
                                <a:lnTo>
                                  <a:pt x="1738" y="213"/>
                                </a:lnTo>
                                <a:lnTo>
                                  <a:pt x="1747" y="226"/>
                                </a:lnTo>
                                <a:lnTo>
                                  <a:pt x="1751" y="230"/>
                                </a:lnTo>
                                <a:lnTo>
                                  <a:pt x="1751" y="234"/>
                                </a:lnTo>
                                <a:lnTo>
                                  <a:pt x="1755" y="242"/>
                                </a:lnTo>
                                <a:lnTo>
                                  <a:pt x="1759" y="247"/>
                                </a:lnTo>
                                <a:lnTo>
                                  <a:pt x="1759" y="251"/>
                                </a:lnTo>
                                <a:lnTo>
                                  <a:pt x="1764" y="259"/>
                                </a:lnTo>
                                <a:lnTo>
                                  <a:pt x="1764" y="272"/>
                                </a:lnTo>
                                <a:lnTo>
                                  <a:pt x="1768" y="272"/>
                                </a:lnTo>
                                <a:lnTo>
                                  <a:pt x="1768" y="284"/>
                                </a:lnTo>
                                <a:lnTo>
                                  <a:pt x="1772" y="284"/>
                                </a:lnTo>
                                <a:lnTo>
                                  <a:pt x="1772" y="330"/>
                                </a:lnTo>
                                <a:lnTo>
                                  <a:pt x="1768" y="334"/>
                                </a:lnTo>
                                <a:lnTo>
                                  <a:pt x="1768" y="368"/>
                                </a:lnTo>
                                <a:lnTo>
                                  <a:pt x="1764" y="376"/>
                                </a:lnTo>
                                <a:lnTo>
                                  <a:pt x="1764" y="389"/>
                                </a:lnTo>
                                <a:lnTo>
                                  <a:pt x="1759" y="393"/>
                                </a:lnTo>
                                <a:lnTo>
                                  <a:pt x="1759" y="401"/>
                                </a:lnTo>
                                <a:lnTo>
                                  <a:pt x="1755" y="405"/>
                                </a:lnTo>
                                <a:lnTo>
                                  <a:pt x="1755" y="410"/>
                                </a:lnTo>
                                <a:lnTo>
                                  <a:pt x="1713" y="451"/>
                                </a:lnTo>
                                <a:lnTo>
                                  <a:pt x="1713" y="455"/>
                                </a:lnTo>
                                <a:lnTo>
                                  <a:pt x="1709" y="455"/>
                                </a:lnTo>
                                <a:lnTo>
                                  <a:pt x="1713" y="455"/>
                                </a:lnTo>
                                <a:lnTo>
                                  <a:pt x="1709" y="455"/>
                                </a:lnTo>
                                <a:lnTo>
                                  <a:pt x="1701" y="464"/>
                                </a:lnTo>
                                <a:lnTo>
                                  <a:pt x="1701" y="468"/>
                                </a:lnTo>
                                <a:lnTo>
                                  <a:pt x="1697" y="468"/>
                                </a:lnTo>
                                <a:lnTo>
                                  <a:pt x="1693" y="472"/>
                                </a:lnTo>
                                <a:lnTo>
                                  <a:pt x="1684" y="472"/>
                                </a:lnTo>
                                <a:lnTo>
                                  <a:pt x="1684" y="480"/>
                                </a:lnTo>
                                <a:lnTo>
                                  <a:pt x="1680" y="480"/>
                                </a:lnTo>
                                <a:lnTo>
                                  <a:pt x="1676" y="485"/>
                                </a:lnTo>
                                <a:lnTo>
                                  <a:pt x="1672" y="485"/>
                                </a:lnTo>
                                <a:lnTo>
                                  <a:pt x="1667" y="489"/>
                                </a:lnTo>
                                <a:lnTo>
                                  <a:pt x="1663" y="489"/>
                                </a:lnTo>
                                <a:lnTo>
                                  <a:pt x="1659" y="493"/>
                                </a:lnTo>
                                <a:lnTo>
                                  <a:pt x="1655" y="493"/>
                                </a:lnTo>
                                <a:lnTo>
                                  <a:pt x="1651" y="497"/>
                                </a:lnTo>
                                <a:lnTo>
                                  <a:pt x="1647" y="497"/>
                                </a:lnTo>
                                <a:lnTo>
                                  <a:pt x="1642" y="501"/>
                                </a:lnTo>
                                <a:lnTo>
                                  <a:pt x="1634" y="501"/>
                                </a:lnTo>
                                <a:lnTo>
                                  <a:pt x="1630" y="506"/>
                                </a:lnTo>
                                <a:lnTo>
                                  <a:pt x="1626" y="506"/>
                                </a:lnTo>
                                <a:lnTo>
                                  <a:pt x="1621" y="510"/>
                                </a:lnTo>
                                <a:lnTo>
                                  <a:pt x="1613" y="510"/>
                                </a:lnTo>
                                <a:lnTo>
                                  <a:pt x="1609" y="514"/>
                                </a:lnTo>
                                <a:lnTo>
                                  <a:pt x="1605" y="514"/>
                                </a:lnTo>
                                <a:lnTo>
                                  <a:pt x="1601" y="518"/>
                                </a:lnTo>
                                <a:lnTo>
                                  <a:pt x="1592" y="518"/>
                                </a:lnTo>
                                <a:lnTo>
                                  <a:pt x="1584" y="522"/>
                                </a:lnTo>
                                <a:lnTo>
                                  <a:pt x="1588" y="522"/>
                                </a:lnTo>
                                <a:lnTo>
                                  <a:pt x="1584" y="522"/>
                                </a:lnTo>
                                <a:lnTo>
                                  <a:pt x="1576" y="526"/>
                                </a:lnTo>
                                <a:lnTo>
                                  <a:pt x="1571" y="526"/>
                                </a:lnTo>
                                <a:lnTo>
                                  <a:pt x="1567" y="531"/>
                                </a:lnTo>
                                <a:lnTo>
                                  <a:pt x="1559" y="531"/>
                                </a:lnTo>
                                <a:lnTo>
                                  <a:pt x="1550" y="535"/>
                                </a:lnTo>
                                <a:lnTo>
                                  <a:pt x="1546" y="539"/>
                                </a:lnTo>
                                <a:lnTo>
                                  <a:pt x="1542" y="539"/>
                                </a:lnTo>
                                <a:lnTo>
                                  <a:pt x="1538" y="543"/>
                                </a:lnTo>
                                <a:lnTo>
                                  <a:pt x="1525" y="543"/>
                                </a:lnTo>
                                <a:lnTo>
                                  <a:pt x="1517" y="547"/>
                                </a:lnTo>
                                <a:lnTo>
                                  <a:pt x="1513" y="547"/>
                                </a:lnTo>
                                <a:lnTo>
                                  <a:pt x="1504" y="551"/>
                                </a:lnTo>
                                <a:lnTo>
                                  <a:pt x="1500" y="551"/>
                                </a:lnTo>
                                <a:lnTo>
                                  <a:pt x="1492" y="556"/>
                                </a:lnTo>
                                <a:lnTo>
                                  <a:pt x="1479" y="556"/>
                                </a:lnTo>
                                <a:lnTo>
                                  <a:pt x="1471" y="560"/>
                                </a:lnTo>
                                <a:lnTo>
                                  <a:pt x="1459" y="560"/>
                                </a:lnTo>
                                <a:lnTo>
                                  <a:pt x="1454" y="564"/>
                                </a:lnTo>
                                <a:lnTo>
                                  <a:pt x="1442" y="564"/>
                                </a:lnTo>
                                <a:lnTo>
                                  <a:pt x="1433" y="568"/>
                                </a:lnTo>
                                <a:lnTo>
                                  <a:pt x="1408" y="568"/>
                                </a:lnTo>
                                <a:lnTo>
                                  <a:pt x="1404" y="572"/>
                                </a:lnTo>
                                <a:lnTo>
                                  <a:pt x="1362" y="572"/>
                                </a:lnTo>
                                <a:lnTo>
                                  <a:pt x="1362" y="577"/>
                                </a:lnTo>
                                <a:lnTo>
                                  <a:pt x="1350" y="577"/>
                                </a:lnTo>
                                <a:lnTo>
                                  <a:pt x="1346" y="581"/>
                                </a:lnTo>
                                <a:lnTo>
                                  <a:pt x="1325" y="581"/>
                                </a:lnTo>
                                <a:lnTo>
                                  <a:pt x="1321" y="585"/>
                                </a:lnTo>
                                <a:lnTo>
                                  <a:pt x="1300" y="585"/>
                                </a:lnTo>
                                <a:lnTo>
                                  <a:pt x="1296" y="589"/>
                                </a:lnTo>
                                <a:lnTo>
                                  <a:pt x="1254" y="589"/>
                                </a:lnTo>
                                <a:lnTo>
                                  <a:pt x="1245" y="593"/>
                                </a:lnTo>
                                <a:lnTo>
                                  <a:pt x="1195" y="593"/>
                                </a:lnTo>
                                <a:lnTo>
                                  <a:pt x="1187" y="597"/>
                                </a:lnTo>
                                <a:lnTo>
                                  <a:pt x="1166" y="597"/>
                                </a:lnTo>
                                <a:lnTo>
                                  <a:pt x="1162" y="602"/>
                                </a:lnTo>
                                <a:lnTo>
                                  <a:pt x="1145" y="602"/>
                                </a:lnTo>
                                <a:lnTo>
                                  <a:pt x="1137" y="606"/>
                                </a:lnTo>
                                <a:lnTo>
                                  <a:pt x="1120" y="606"/>
                                </a:lnTo>
                                <a:lnTo>
                                  <a:pt x="1112" y="610"/>
                                </a:lnTo>
                                <a:lnTo>
                                  <a:pt x="1095" y="610"/>
                                </a:lnTo>
                                <a:lnTo>
                                  <a:pt x="1087" y="614"/>
                                </a:lnTo>
                                <a:lnTo>
                                  <a:pt x="1057" y="614"/>
                                </a:lnTo>
                                <a:lnTo>
                                  <a:pt x="1049" y="618"/>
                                </a:lnTo>
                                <a:lnTo>
                                  <a:pt x="848" y="618"/>
                                </a:lnTo>
                                <a:lnTo>
                                  <a:pt x="840" y="622"/>
                                </a:lnTo>
                                <a:lnTo>
                                  <a:pt x="757" y="622"/>
                                </a:lnTo>
                                <a:lnTo>
                                  <a:pt x="744" y="618"/>
                                </a:lnTo>
                                <a:lnTo>
                                  <a:pt x="702" y="618"/>
                                </a:lnTo>
                                <a:lnTo>
                                  <a:pt x="690" y="614"/>
                                </a:lnTo>
                                <a:lnTo>
                                  <a:pt x="677" y="614"/>
                                </a:lnTo>
                                <a:lnTo>
                                  <a:pt x="665" y="610"/>
                                </a:lnTo>
                                <a:lnTo>
                                  <a:pt x="652" y="610"/>
                                </a:lnTo>
                                <a:lnTo>
                                  <a:pt x="640" y="606"/>
                                </a:lnTo>
                                <a:lnTo>
                                  <a:pt x="623" y="606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02"/>
                                </a:lnTo>
                                <a:lnTo>
                                  <a:pt x="585" y="597"/>
                                </a:lnTo>
                                <a:lnTo>
                                  <a:pt x="573" y="597"/>
                                </a:lnTo>
                                <a:lnTo>
                                  <a:pt x="560" y="593"/>
                                </a:lnTo>
                                <a:lnTo>
                                  <a:pt x="548" y="593"/>
                                </a:lnTo>
                                <a:lnTo>
                                  <a:pt x="523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02" y="581"/>
                                </a:lnTo>
                                <a:lnTo>
                                  <a:pt x="489" y="581"/>
                                </a:lnTo>
                                <a:lnTo>
                                  <a:pt x="477" y="577"/>
                                </a:lnTo>
                                <a:lnTo>
                                  <a:pt x="464" y="577"/>
                                </a:lnTo>
                                <a:lnTo>
                                  <a:pt x="452" y="572"/>
                                </a:lnTo>
                                <a:lnTo>
                                  <a:pt x="443" y="572"/>
                                </a:lnTo>
                                <a:lnTo>
                                  <a:pt x="431" y="568"/>
                                </a:lnTo>
                                <a:lnTo>
                                  <a:pt x="410" y="568"/>
                                </a:lnTo>
                                <a:lnTo>
                                  <a:pt x="401" y="564"/>
                                </a:lnTo>
                                <a:lnTo>
                                  <a:pt x="372" y="564"/>
                                </a:lnTo>
                                <a:lnTo>
                                  <a:pt x="364" y="560"/>
                                </a:lnTo>
                                <a:lnTo>
                                  <a:pt x="343" y="560"/>
                                </a:lnTo>
                                <a:lnTo>
                                  <a:pt x="339" y="556"/>
                                </a:lnTo>
                                <a:lnTo>
                                  <a:pt x="330" y="556"/>
                                </a:lnTo>
                                <a:lnTo>
                                  <a:pt x="326" y="551"/>
                                </a:lnTo>
                                <a:lnTo>
                                  <a:pt x="318" y="551"/>
                                </a:lnTo>
                                <a:lnTo>
                                  <a:pt x="314" y="547"/>
                                </a:lnTo>
                                <a:lnTo>
                                  <a:pt x="305" y="547"/>
                                </a:lnTo>
                                <a:lnTo>
                                  <a:pt x="297" y="539"/>
                                </a:lnTo>
                                <a:lnTo>
                                  <a:pt x="289" y="539"/>
                                </a:lnTo>
                                <a:lnTo>
                                  <a:pt x="280" y="531"/>
                                </a:lnTo>
                                <a:lnTo>
                                  <a:pt x="272" y="531"/>
                                </a:lnTo>
                                <a:lnTo>
                                  <a:pt x="268" y="522"/>
                                </a:lnTo>
                                <a:lnTo>
                                  <a:pt x="255" y="518"/>
                                </a:lnTo>
                                <a:lnTo>
                                  <a:pt x="251" y="518"/>
                                </a:lnTo>
                                <a:lnTo>
                                  <a:pt x="251" y="514"/>
                                </a:lnTo>
                                <a:lnTo>
                                  <a:pt x="243" y="510"/>
                                </a:lnTo>
                                <a:lnTo>
                                  <a:pt x="234" y="501"/>
                                </a:lnTo>
                                <a:lnTo>
                                  <a:pt x="222" y="497"/>
                                </a:lnTo>
                                <a:lnTo>
                                  <a:pt x="218" y="497"/>
                                </a:lnTo>
                                <a:lnTo>
                                  <a:pt x="218" y="493"/>
                                </a:lnTo>
                                <a:lnTo>
                                  <a:pt x="209" y="489"/>
                                </a:lnTo>
                                <a:lnTo>
                                  <a:pt x="201" y="485"/>
                                </a:lnTo>
                                <a:lnTo>
                                  <a:pt x="192" y="485"/>
                                </a:lnTo>
                                <a:lnTo>
                                  <a:pt x="192" y="480"/>
                                </a:lnTo>
                                <a:lnTo>
                                  <a:pt x="188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84" y="476"/>
                                </a:lnTo>
                                <a:lnTo>
                                  <a:pt x="180" y="476"/>
                                </a:lnTo>
                                <a:lnTo>
                                  <a:pt x="172" y="468"/>
                                </a:lnTo>
                                <a:lnTo>
                                  <a:pt x="167" y="468"/>
                                </a:lnTo>
                                <a:lnTo>
                                  <a:pt x="163" y="464"/>
                                </a:lnTo>
                                <a:lnTo>
                                  <a:pt x="159" y="464"/>
                                </a:lnTo>
                                <a:lnTo>
                                  <a:pt x="155" y="460"/>
                                </a:lnTo>
                                <a:lnTo>
                                  <a:pt x="151" y="460"/>
                                </a:lnTo>
                                <a:lnTo>
                                  <a:pt x="146" y="455"/>
                                </a:lnTo>
                                <a:lnTo>
                                  <a:pt x="142" y="455"/>
                                </a:lnTo>
                                <a:lnTo>
                                  <a:pt x="138" y="451"/>
                                </a:lnTo>
                                <a:lnTo>
                                  <a:pt x="134" y="451"/>
                                </a:lnTo>
                                <a:lnTo>
                                  <a:pt x="126" y="443"/>
                                </a:lnTo>
                                <a:lnTo>
                                  <a:pt x="121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17" y="435"/>
                                </a:lnTo>
                                <a:lnTo>
                                  <a:pt x="109" y="435"/>
                                </a:lnTo>
                                <a:lnTo>
                                  <a:pt x="105" y="430"/>
                                </a:lnTo>
                                <a:lnTo>
                                  <a:pt x="101" y="430"/>
                                </a:lnTo>
                                <a:lnTo>
                                  <a:pt x="84" y="414"/>
                                </a:lnTo>
                                <a:lnTo>
                                  <a:pt x="80" y="405"/>
                                </a:lnTo>
                                <a:lnTo>
                                  <a:pt x="71" y="401"/>
                                </a:lnTo>
                                <a:lnTo>
                                  <a:pt x="67" y="401"/>
                                </a:lnTo>
                                <a:lnTo>
                                  <a:pt x="63" y="397"/>
                                </a:lnTo>
                                <a:lnTo>
                                  <a:pt x="59" y="397"/>
                                </a:lnTo>
                                <a:lnTo>
                                  <a:pt x="55" y="393"/>
                                </a:lnTo>
                                <a:lnTo>
                                  <a:pt x="50" y="393"/>
                                </a:lnTo>
                                <a:lnTo>
                                  <a:pt x="46" y="389"/>
                                </a:lnTo>
                                <a:lnTo>
                                  <a:pt x="42" y="389"/>
                                </a:lnTo>
                                <a:lnTo>
                                  <a:pt x="34" y="384"/>
                                </a:lnTo>
                                <a:lnTo>
                                  <a:pt x="25" y="384"/>
                                </a:lnTo>
                                <a:lnTo>
                                  <a:pt x="17" y="380"/>
                                </a:lnTo>
                                <a:lnTo>
                                  <a:pt x="13" y="380"/>
                                </a:lnTo>
                                <a:lnTo>
                                  <a:pt x="4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84"/>
                                </a:lnTo>
                                <a:lnTo>
                                  <a:pt x="4" y="384"/>
                                </a:lnTo>
                                <a:lnTo>
                                  <a:pt x="13" y="389"/>
                                </a:lnTo>
                                <a:lnTo>
                                  <a:pt x="17" y="389"/>
                                </a:lnTo>
                                <a:lnTo>
                                  <a:pt x="25" y="393"/>
                                </a:lnTo>
                                <a:lnTo>
                                  <a:pt x="34" y="393"/>
                                </a:lnTo>
                                <a:lnTo>
                                  <a:pt x="42" y="397"/>
                                </a:lnTo>
                                <a:lnTo>
                                  <a:pt x="46" y="397"/>
                                </a:lnTo>
                                <a:lnTo>
                                  <a:pt x="50" y="401"/>
                                </a:lnTo>
                                <a:lnTo>
                                  <a:pt x="55" y="401"/>
                                </a:lnTo>
                                <a:lnTo>
                                  <a:pt x="59" y="405"/>
                                </a:lnTo>
                                <a:lnTo>
                                  <a:pt x="63" y="405"/>
                                </a:lnTo>
                                <a:lnTo>
                                  <a:pt x="67" y="410"/>
                                </a:lnTo>
                                <a:lnTo>
                                  <a:pt x="71" y="410"/>
                                </a:lnTo>
                                <a:lnTo>
                                  <a:pt x="71" y="414"/>
                                </a:lnTo>
                                <a:lnTo>
                                  <a:pt x="75" y="414"/>
                                </a:lnTo>
                                <a:lnTo>
                                  <a:pt x="75" y="422"/>
                                </a:lnTo>
                                <a:lnTo>
                                  <a:pt x="84" y="422"/>
                                </a:lnTo>
                                <a:lnTo>
                                  <a:pt x="101" y="439"/>
                                </a:lnTo>
                                <a:lnTo>
                                  <a:pt x="105" y="439"/>
                                </a:lnTo>
                                <a:lnTo>
                                  <a:pt x="109" y="443"/>
                                </a:lnTo>
                                <a:lnTo>
                                  <a:pt x="109" y="447"/>
                                </a:lnTo>
                                <a:lnTo>
                                  <a:pt x="117" y="447"/>
                                </a:lnTo>
                                <a:lnTo>
                                  <a:pt x="121" y="451"/>
                                </a:lnTo>
                                <a:lnTo>
                                  <a:pt x="126" y="451"/>
                                </a:lnTo>
                                <a:lnTo>
                                  <a:pt x="134" y="460"/>
                                </a:lnTo>
                                <a:lnTo>
                                  <a:pt x="138" y="460"/>
                                </a:lnTo>
                                <a:lnTo>
                                  <a:pt x="142" y="464"/>
                                </a:lnTo>
                                <a:lnTo>
                                  <a:pt x="146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55" y="468"/>
                                </a:lnTo>
                                <a:lnTo>
                                  <a:pt x="159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7" y="476"/>
                                </a:lnTo>
                                <a:lnTo>
                                  <a:pt x="172" y="476"/>
                                </a:lnTo>
                                <a:lnTo>
                                  <a:pt x="180" y="485"/>
                                </a:lnTo>
                                <a:lnTo>
                                  <a:pt x="184" y="485"/>
                                </a:lnTo>
                                <a:lnTo>
                                  <a:pt x="184" y="489"/>
                                </a:lnTo>
                                <a:lnTo>
                                  <a:pt x="188" y="489"/>
                                </a:lnTo>
                                <a:lnTo>
                                  <a:pt x="184" y="489"/>
                                </a:lnTo>
                                <a:lnTo>
                                  <a:pt x="192" y="493"/>
                                </a:lnTo>
                                <a:lnTo>
                                  <a:pt x="201" y="493"/>
                                </a:lnTo>
                                <a:lnTo>
                                  <a:pt x="201" y="497"/>
                                </a:lnTo>
                                <a:lnTo>
                                  <a:pt x="209" y="501"/>
                                </a:lnTo>
                                <a:lnTo>
                                  <a:pt x="218" y="506"/>
                                </a:lnTo>
                                <a:lnTo>
                                  <a:pt x="222" y="506"/>
                                </a:lnTo>
                                <a:lnTo>
                                  <a:pt x="234" y="518"/>
                                </a:lnTo>
                                <a:lnTo>
                                  <a:pt x="243" y="522"/>
                                </a:lnTo>
                                <a:lnTo>
                                  <a:pt x="251" y="526"/>
                                </a:lnTo>
                                <a:lnTo>
                                  <a:pt x="255" y="526"/>
                                </a:lnTo>
                                <a:lnTo>
                                  <a:pt x="259" y="531"/>
                                </a:lnTo>
                                <a:lnTo>
                                  <a:pt x="272" y="539"/>
                                </a:lnTo>
                                <a:lnTo>
                                  <a:pt x="280" y="539"/>
                                </a:lnTo>
                                <a:lnTo>
                                  <a:pt x="289" y="547"/>
                                </a:lnTo>
                                <a:lnTo>
                                  <a:pt x="297" y="547"/>
                                </a:lnTo>
                                <a:lnTo>
                                  <a:pt x="305" y="556"/>
                                </a:lnTo>
                                <a:lnTo>
                                  <a:pt x="314" y="556"/>
                                </a:lnTo>
                                <a:lnTo>
                                  <a:pt x="318" y="560"/>
                                </a:lnTo>
                                <a:lnTo>
                                  <a:pt x="326" y="560"/>
                                </a:lnTo>
                                <a:lnTo>
                                  <a:pt x="330" y="564"/>
                                </a:lnTo>
                                <a:lnTo>
                                  <a:pt x="339" y="564"/>
                                </a:lnTo>
                                <a:lnTo>
                                  <a:pt x="343" y="568"/>
                                </a:lnTo>
                                <a:lnTo>
                                  <a:pt x="364" y="568"/>
                                </a:lnTo>
                                <a:lnTo>
                                  <a:pt x="372" y="572"/>
                                </a:lnTo>
                                <a:lnTo>
                                  <a:pt x="401" y="572"/>
                                </a:lnTo>
                                <a:lnTo>
                                  <a:pt x="410" y="577"/>
                                </a:lnTo>
                                <a:lnTo>
                                  <a:pt x="431" y="577"/>
                                </a:lnTo>
                                <a:lnTo>
                                  <a:pt x="443" y="581"/>
                                </a:lnTo>
                                <a:lnTo>
                                  <a:pt x="452" y="581"/>
                                </a:lnTo>
                                <a:lnTo>
                                  <a:pt x="464" y="585"/>
                                </a:lnTo>
                                <a:lnTo>
                                  <a:pt x="477" y="585"/>
                                </a:lnTo>
                                <a:lnTo>
                                  <a:pt x="489" y="589"/>
                                </a:lnTo>
                                <a:lnTo>
                                  <a:pt x="502" y="589"/>
                                </a:lnTo>
                                <a:lnTo>
                                  <a:pt x="510" y="593"/>
                                </a:lnTo>
                                <a:lnTo>
                                  <a:pt x="523" y="593"/>
                                </a:lnTo>
                                <a:lnTo>
                                  <a:pt x="548" y="602"/>
                                </a:lnTo>
                                <a:lnTo>
                                  <a:pt x="560" y="602"/>
                                </a:lnTo>
                                <a:lnTo>
                                  <a:pt x="573" y="606"/>
                                </a:lnTo>
                                <a:lnTo>
                                  <a:pt x="585" y="606"/>
                                </a:lnTo>
                                <a:lnTo>
                                  <a:pt x="598" y="610"/>
                                </a:lnTo>
                                <a:lnTo>
                                  <a:pt x="610" y="610"/>
                                </a:lnTo>
                                <a:lnTo>
                                  <a:pt x="623" y="614"/>
                                </a:lnTo>
                                <a:lnTo>
                                  <a:pt x="640" y="614"/>
                                </a:lnTo>
                                <a:lnTo>
                                  <a:pt x="652" y="618"/>
                                </a:lnTo>
                                <a:lnTo>
                                  <a:pt x="665" y="618"/>
                                </a:lnTo>
                                <a:lnTo>
                                  <a:pt x="677" y="622"/>
                                </a:lnTo>
                                <a:lnTo>
                                  <a:pt x="690" y="622"/>
                                </a:lnTo>
                                <a:lnTo>
                                  <a:pt x="702" y="627"/>
                                </a:lnTo>
                                <a:lnTo>
                                  <a:pt x="744" y="627"/>
                                </a:lnTo>
                                <a:lnTo>
                                  <a:pt x="757" y="631"/>
                                </a:lnTo>
                                <a:lnTo>
                                  <a:pt x="840" y="631"/>
                                </a:lnTo>
                                <a:lnTo>
                                  <a:pt x="848" y="627"/>
                                </a:lnTo>
                                <a:lnTo>
                                  <a:pt x="1049" y="627"/>
                                </a:lnTo>
                                <a:lnTo>
                                  <a:pt x="1057" y="622"/>
                                </a:lnTo>
                                <a:lnTo>
                                  <a:pt x="1087" y="622"/>
                                </a:lnTo>
                                <a:lnTo>
                                  <a:pt x="1095" y="618"/>
                                </a:lnTo>
                                <a:lnTo>
                                  <a:pt x="1112" y="618"/>
                                </a:lnTo>
                                <a:lnTo>
                                  <a:pt x="1120" y="614"/>
                                </a:lnTo>
                                <a:lnTo>
                                  <a:pt x="1137" y="614"/>
                                </a:lnTo>
                                <a:lnTo>
                                  <a:pt x="1145" y="610"/>
                                </a:lnTo>
                                <a:lnTo>
                                  <a:pt x="1162" y="610"/>
                                </a:lnTo>
                                <a:lnTo>
                                  <a:pt x="1166" y="606"/>
                                </a:lnTo>
                                <a:lnTo>
                                  <a:pt x="1187" y="606"/>
                                </a:lnTo>
                                <a:lnTo>
                                  <a:pt x="1195" y="602"/>
                                </a:lnTo>
                                <a:lnTo>
                                  <a:pt x="1245" y="602"/>
                                </a:lnTo>
                                <a:lnTo>
                                  <a:pt x="1254" y="597"/>
                                </a:lnTo>
                                <a:lnTo>
                                  <a:pt x="1296" y="597"/>
                                </a:lnTo>
                                <a:lnTo>
                                  <a:pt x="1300" y="593"/>
                                </a:lnTo>
                                <a:lnTo>
                                  <a:pt x="1321" y="593"/>
                                </a:lnTo>
                                <a:lnTo>
                                  <a:pt x="1325" y="589"/>
                                </a:lnTo>
                                <a:lnTo>
                                  <a:pt x="1346" y="589"/>
                                </a:lnTo>
                                <a:lnTo>
                                  <a:pt x="1350" y="585"/>
                                </a:lnTo>
                                <a:lnTo>
                                  <a:pt x="1371" y="585"/>
                                </a:lnTo>
                                <a:lnTo>
                                  <a:pt x="1371" y="581"/>
                                </a:lnTo>
                                <a:lnTo>
                                  <a:pt x="1404" y="581"/>
                                </a:lnTo>
                                <a:lnTo>
                                  <a:pt x="1408" y="577"/>
                                </a:lnTo>
                                <a:lnTo>
                                  <a:pt x="1433" y="577"/>
                                </a:lnTo>
                                <a:lnTo>
                                  <a:pt x="1442" y="572"/>
                                </a:lnTo>
                                <a:lnTo>
                                  <a:pt x="1454" y="572"/>
                                </a:lnTo>
                                <a:lnTo>
                                  <a:pt x="1459" y="568"/>
                                </a:lnTo>
                                <a:lnTo>
                                  <a:pt x="1471" y="568"/>
                                </a:lnTo>
                                <a:lnTo>
                                  <a:pt x="1479" y="564"/>
                                </a:lnTo>
                                <a:lnTo>
                                  <a:pt x="1492" y="564"/>
                                </a:lnTo>
                                <a:lnTo>
                                  <a:pt x="1500" y="560"/>
                                </a:lnTo>
                                <a:lnTo>
                                  <a:pt x="1504" y="560"/>
                                </a:lnTo>
                                <a:lnTo>
                                  <a:pt x="1513" y="556"/>
                                </a:lnTo>
                                <a:lnTo>
                                  <a:pt x="1517" y="556"/>
                                </a:lnTo>
                                <a:lnTo>
                                  <a:pt x="1525" y="551"/>
                                </a:lnTo>
                                <a:lnTo>
                                  <a:pt x="1538" y="551"/>
                                </a:lnTo>
                                <a:lnTo>
                                  <a:pt x="1542" y="547"/>
                                </a:lnTo>
                                <a:lnTo>
                                  <a:pt x="1546" y="547"/>
                                </a:lnTo>
                                <a:lnTo>
                                  <a:pt x="1559" y="543"/>
                                </a:lnTo>
                                <a:lnTo>
                                  <a:pt x="1559" y="539"/>
                                </a:lnTo>
                                <a:lnTo>
                                  <a:pt x="1567" y="539"/>
                                </a:lnTo>
                                <a:lnTo>
                                  <a:pt x="1571" y="535"/>
                                </a:lnTo>
                                <a:lnTo>
                                  <a:pt x="1576" y="535"/>
                                </a:lnTo>
                                <a:lnTo>
                                  <a:pt x="1584" y="531"/>
                                </a:lnTo>
                                <a:lnTo>
                                  <a:pt x="1592" y="531"/>
                                </a:lnTo>
                                <a:lnTo>
                                  <a:pt x="1592" y="526"/>
                                </a:lnTo>
                                <a:lnTo>
                                  <a:pt x="1601" y="526"/>
                                </a:lnTo>
                                <a:lnTo>
                                  <a:pt x="1605" y="522"/>
                                </a:lnTo>
                                <a:lnTo>
                                  <a:pt x="1609" y="522"/>
                                </a:lnTo>
                                <a:lnTo>
                                  <a:pt x="1613" y="518"/>
                                </a:lnTo>
                                <a:lnTo>
                                  <a:pt x="1621" y="518"/>
                                </a:lnTo>
                                <a:lnTo>
                                  <a:pt x="1626" y="514"/>
                                </a:lnTo>
                                <a:lnTo>
                                  <a:pt x="1630" y="514"/>
                                </a:lnTo>
                                <a:lnTo>
                                  <a:pt x="1634" y="510"/>
                                </a:lnTo>
                                <a:lnTo>
                                  <a:pt x="1642" y="510"/>
                                </a:lnTo>
                                <a:lnTo>
                                  <a:pt x="1647" y="506"/>
                                </a:lnTo>
                                <a:lnTo>
                                  <a:pt x="1651" y="506"/>
                                </a:lnTo>
                                <a:lnTo>
                                  <a:pt x="1655" y="501"/>
                                </a:lnTo>
                                <a:lnTo>
                                  <a:pt x="1659" y="501"/>
                                </a:lnTo>
                                <a:lnTo>
                                  <a:pt x="1663" y="497"/>
                                </a:lnTo>
                                <a:lnTo>
                                  <a:pt x="1667" y="497"/>
                                </a:lnTo>
                                <a:lnTo>
                                  <a:pt x="1672" y="493"/>
                                </a:lnTo>
                                <a:lnTo>
                                  <a:pt x="1676" y="493"/>
                                </a:lnTo>
                                <a:lnTo>
                                  <a:pt x="1680" y="489"/>
                                </a:lnTo>
                                <a:lnTo>
                                  <a:pt x="1684" y="489"/>
                                </a:lnTo>
                                <a:lnTo>
                                  <a:pt x="1697" y="476"/>
                                </a:lnTo>
                                <a:lnTo>
                                  <a:pt x="1701" y="476"/>
                                </a:lnTo>
                                <a:lnTo>
                                  <a:pt x="1709" y="468"/>
                                </a:lnTo>
                                <a:lnTo>
                                  <a:pt x="1709" y="464"/>
                                </a:lnTo>
                                <a:lnTo>
                                  <a:pt x="1718" y="464"/>
                                </a:lnTo>
                                <a:lnTo>
                                  <a:pt x="1722" y="455"/>
                                </a:lnTo>
                                <a:lnTo>
                                  <a:pt x="1722" y="451"/>
                                </a:lnTo>
                                <a:lnTo>
                                  <a:pt x="1764" y="410"/>
                                </a:lnTo>
                                <a:lnTo>
                                  <a:pt x="1764" y="405"/>
                                </a:lnTo>
                                <a:lnTo>
                                  <a:pt x="1768" y="401"/>
                                </a:lnTo>
                                <a:lnTo>
                                  <a:pt x="1768" y="393"/>
                                </a:lnTo>
                                <a:lnTo>
                                  <a:pt x="1772" y="389"/>
                                </a:lnTo>
                                <a:lnTo>
                                  <a:pt x="1772" y="376"/>
                                </a:lnTo>
                                <a:lnTo>
                                  <a:pt x="1776" y="368"/>
                                </a:lnTo>
                                <a:lnTo>
                                  <a:pt x="1776" y="334"/>
                                </a:lnTo>
                                <a:lnTo>
                                  <a:pt x="1780" y="330"/>
                                </a:lnTo>
                                <a:lnTo>
                                  <a:pt x="1780" y="276"/>
                                </a:lnTo>
                                <a:lnTo>
                                  <a:pt x="1776" y="276"/>
                                </a:lnTo>
                                <a:lnTo>
                                  <a:pt x="1776" y="263"/>
                                </a:lnTo>
                                <a:lnTo>
                                  <a:pt x="1772" y="263"/>
                                </a:lnTo>
                                <a:lnTo>
                                  <a:pt x="1772" y="259"/>
                                </a:lnTo>
                                <a:lnTo>
                                  <a:pt x="1768" y="251"/>
                                </a:lnTo>
                                <a:lnTo>
                                  <a:pt x="1768" y="247"/>
                                </a:lnTo>
                                <a:lnTo>
                                  <a:pt x="1764" y="234"/>
                                </a:lnTo>
                                <a:lnTo>
                                  <a:pt x="1759" y="234"/>
                                </a:lnTo>
                                <a:lnTo>
                                  <a:pt x="1759" y="230"/>
                                </a:lnTo>
                                <a:lnTo>
                                  <a:pt x="1755" y="217"/>
                                </a:lnTo>
                                <a:lnTo>
                                  <a:pt x="1747" y="213"/>
                                </a:lnTo>
                                <a:lnTo>
                                  <a:pt x="1747" y="209"/>
                                </a:lnTo>
                                <a:lnTo>
                                  <a:pt x="1743" y="197"/>
                                </a:lnTo>
                                <a:lnTo>
                                  <a:pt x="1701" y="159"/>
                                </a:lnTo>
                                <a:lnTo>
                                  <a:pt x="1697" y="159"/>
                                </a:lnTo>
                                <a:lnTo>
                                  <a:pt x="1680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63" y="134"/>
                                </a:lnTo>
                                <a:lnTo>
                                  <a:pt x="1659" y="134"/>
                                </a:lnTo>
                                <a:lnTo>
                                  <a:pt x="1655" y="130"/>
                                </a:lnTo>
                                <a:lnTo>
                                  <a:pt x="1647" y="130"/>
                                </a:lnTo>
                                <a:lnTo>
                                  <a:pt x="1642" y="126"/>
                                </a:lnTo>
                                <a:lnTo>
                                  <a:pt x="1638" y="126"/>
                                </a:lnTo>
                                <a:lnTo>
                                  <a:pt x="1642" y="126"/>
                                </a:lnTo>
                                <a:lnTo>
                                  <a:pt x="1634" y="121"/>
                                </a:lnTo>
                                <a:lnTo>
                                  <a:pt x="1626" y="121"/>
                                </a:lnTo>
                                <a:lnTo>
                                  <a:pt x="1621" y="117"/>
                                </a:lnTo>
                                <a:lnTo>
                                  <a:pt x="1617" y="117"/>
                                </a:lnTo>
                                <a:lnTo>
                                  <a:pt x="1613" y="113"/>
                                </a:lnTo>
                                <a:lnTo>
                                  <a:pt x="1609" y="113"/>
                                </a:lnTo>
                                <a:lnTo>
                                  <a:pt x="1605" y="109"/>
                                </a:lnTo>
                                <a:lnTo>
                                  <a:pt x="1596" y="109"/>
                                </a:lnTo>
                                <a:lnTo>
                                  <a:pt x="1588" y="101"/>
                                </a:lnTo>
                                <a:lnTo>
                                  <a:pt x="1584" y="101"/>
                                </a:lnTo>
                                <a:lnTo>
                                  <a:pt x="1580" y="96"/>
                                </a:lnTo>
                                <a:lnTo>
                                  <a:pt x="1576" y="96"/>
                                </a:lnTo>
                                <a:lnTo>
                                  <a:pt x="1571" y="92"/>
                                </a:lnTo>
                                <a:lnTo>
                                  <a:pt x="1567" y="92"/>
                                </a:lnTo>
                                <a:lnTo>
                                  <a:pt x="1559" y="84"/>
                                </a:lnTo>
                                <a:lnTo>
                                  <a:pt x="1555" y="84"/>
                                </a:lnTo>
                                <a:lnTo>
                                  <a:pt x="1550" y="80"/>
                                </a:lnTo>
                                <a:lnTo>
                                  <a:pt x="1542" y="80"/>
                                </a:lnTo>
                                <a:lnTo>
                                  <a:pt x="1538" y="75"/>
                                </a:lnTo>
                                <a:lnTo>
                                  <a:pt x="1534" y="75"/>
                                </a:lnTo>
                                <a:lnTo>
                                  <a:pt x="1530" y="71"/>
                                </a:lnTo>
                                <a:lnTo>
                                  <a:pt x="1525" y="71"/>
                                </a:lnTo>
                                <a:lnTo>
                                  <a:pt x="1521" y="67"/>
                                </a:lnTo>
                                <a:lnTo>
                                  <a:pt x="1517" y="67"/>
                                </a:lnTo>
                                <a:lnTo>
                                  <a:pt x="1513" y="63"/>
                                </a:lnTo>
                                <a:lnTo>
                                  <a:pt x="1500" y="63"/>
                                </a:lnTo>
                                <a:lnTo>
                                  <a:pt x="1496" y="59"/>
                                </a:lnTo>
                                <a:lnTo>
                                  <a:pt x="1484" y="59"/>
                                </a:lnTo>
                                <a:lnTo>
                                  <a:pt x="1479" y="55"/>
                                </a:lnTo>
                                <a:lnTo>
                                  <a:pt x="1467" y="55"/>
                                </a:lnTo>
                                <a:lnTo>
                                  <a:pt x="1463" y="50"/>
                                </a:lnTo>
                                <a:lnTo>
                                  <a:pt x="1454" y="50"/>
                                </a:lnTo>
                                <a:lnTo>
                                  <a:pt x="1450" y="46"/>
                                </a:lnTo>
                                <a:lnTo>
                                  <a:pt x="1442" y="46"/>
                                </a:lnTo>
                                <a:lnTo>
                                  <a:pt x="1438" y="42"/>
                                </a:lnTo>
                                <a:lnTo>
                                  <a:pt x="1421" y="42"/>
                                </a:lnTo>
                                <a:lnTo>
                                  <a:pt x="1417" y="38"/>
                                </a:lnTo>
                                <a:lnTo>
                                  <a:pt x="1404" y="38"/>
                                </a:lnTo>
                                <a:lnTo>
                                  <a:pt x="1400" y="34"/>
                                </a:lnTo>
                                <a:lnTo>
                                  <a:pt x="1375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29" y="30"/>
                                </a:lnTo>
                                <a:lnTo>
                                  <a:pt x="1321" y="25"/>
                                </a:lnTo>
                                <a:lnTo>
                                  <a:pt x="1296" y="25"/>
                                </a:lnTo>
                                <a:lnTo>
                                  <a:pt x="1287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8" y="17"/>
                                </a:lnTo>
                                <a:lnTo>
                                  <a:pt x="1229" y="17"/>
                                </a:lnTo>
                                <a:lnTo>
                                  <a:pt x="1225" y="13"/>
                                </a:lnTo>
                                <a:lnTo>
                                  <a:pt x="1145" y="13"/>
                                </a:lnTo>
                                <a:lnTo>
                                  <a:pt x="1137" y="9"/>
                                </a:lnTo>
                                <a:lnTo>
                                  <a:pt x="1095" y="9"/>
                                </a:lnTo>
                                <a:lnTo>
                                  <a:pt x="1087" y="4"/>
                                </a:lnTo>
                                <a:lnTo>
                                  <a:pt x="1057" y="4"/>
                                </a:lnTo>
                                <a:lnTo>
                                  <a:pt x="1053" y="0"/>
                                </a:lnTo>
                                <a:lnTo>
                                  <a:pt x="1003" y="0"/>
                                </a:lnTo>
                                <a:lnTo>
                                  <a:pt x="10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98080"/>
                            <a:ext cx="763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96">
                                <a:moveTo>
                                  <a:pt x="200" y="388"/>
                                </a:moveTo>
                                <a:lnTo>
                                  <a:pt x="200" y="384"/>
                                </a:lnTo>
                                <a:lnTo>
                                  <a:pt x="188" y="380"/>
                                </a:lnTo>
                                <a:lnTo>
                                  <a:pt x="184" y="380"/>
                                </a:lnTo>
                                <a:lnTo>
                                  <a:pt x="175" y="376"/>
                                </a:lnTo>
                                <a:lnTo>
                                  <a:pt x="171" y="376"/>
                                </a:lnTo>
                                <a:lnTo>
                                  <a:pt x="167" y="371"/>
                                </a:lnTo>
                                <a:lnTo>
                                  <a:pt x="158" y="371"/>
                                </a:lnTo>
                                <a:lnTo>
                                  <a:pt x="154" y="367"/>
                                </a:lnTo>
                                <a:lnTo>
                                  <a:pt x="150" y="367"/>
                                </a:lnTo>
                                <a:lnTo>
                                  <a:pt x="138" y="355"/>
                                </a:lnTo>
                                <a:lnTo>
                                  <a:pt x="138" y="351"/>
                                </a:lnTo>
                                <a:lnTo>
                                  <a:pt x="129" y="346"/>
                                </a:lnTo>
                                <a:lnTo>
                                  <a:pt x="129" y="342"/>
                                </a:lnTo>
                                <a:lnTo>
                                  <a:pt x="117" y="342"/>
                                </a:lnTo>
                                <a:lnTo>
                                  <a:pt x="112" y="338"/>
                                </a:lnTo>
                                <a:lnTo>
                                  <a:pt x="100" y="338"/>
                                </a:lnTo>
                                <a:lnTo>
                                  <a:pt x="96" y="334"/>
                                </a:lnTo>
                                <a:lnTo>
                                  <a:pt x="83" y="334"/>
                                </a:lnTo>
                                <a:lnTo>
                                  <a:pt x="75" y="330"/>
                                </a:lnTo>
                                <a:lnTo>
                                  <a:pt x="71" y="330"/>
                                </a:lnTo>
                                <a:lnTo>
                                  <a:pt x="67" y="325"/>
                                </a:lnTo>
                                <a:lnTo>
                                  <a:pt x="58" y="325"/>
                                </a:lnTo>
                                <a:lnTo>
                                  <a:pt x="54" y="321"/>
                                </a:lnTo>
                                <a:lnTo>
                                  <a:pt x="41" y="321"/>
                                </a:lnTo>
                                <a:lnTo>
                                  <a:pt x="33" y="317"/>
                                </a:lnTo>
                                <a:lnTo>
                                  <a:pt x="29" y="317"/>
                                </a:lnTo>
                                <a:lnTo>
                                  <a:pt x="25" y="313"/>
                                </a:lnTo>
                                <a:lnTo>
                                  <a:pt x="16" y="313"/>
                                </a:lnTo>
                                <a:lnTo>
                                  <a:pt x="12" y="309"/>
                                </a:lnTo>
                                <a:lnTo>
                                  <a:pt x="8" y="309"/>
                                </a:lnTo>
                                <a:lnTo>
                                  <a:pt x="8" y="305"/>
                                </a:lnTo>
                                <a:lnTo>
                                  <a:pt x="8" y="313"/>
                                </a:lnTo>
                                <a:lnTo>
                                  <a:pt x="8" y="309"/>
                                </a:lnTo>
                                <a:lnTo>
                                  <a:pt x="12" y="309"/>
                                </a:lnTo>
                                <a:lnTo>
                                  <a:pt x="12" y="300"/>
                                </a:lnTo>
                                <a:lnTo>
                                  <a:pt x="16" y="300"/>
                                </a:lnTo>
                                <a:lnTo>
                                  <a:pt x="21" y="296"/>
                                </a:lnTo>
                                <a:lnTo>
                                  <a:pt x="25" y="296"/>
                                </a:lnTo>
                                <a:lnTo>
                                  <a:pt x="29" y="292"/>
                                </a:lnTo>
                                <a:lnTo>
                                  <a:pt x="33" y="292"/>
                                </a:lnTo>
                                <a:lnTo>
                                  <a:pt x="41" y="284"/>
                                </a:lnTo>
                                <a:lnTo>
                                  <a:pt x="46" y="284"/>
                                </a:lnTo>
                                <a:lnTo>
                                  <a:pt x="54" y="280"/>
                                </a:lnTo>
                                <a:lnTo>
                                  <a:pt x="58" y="280"/>
                                </a:lnTo>
                                <a:lnTo>
                                  <a:pt x="62" y="275"/>
                                </a:lnTo>
                                <a:lnTo>
                                  <a:pt x="67" y="275"/>
                                </a:lnTo>
                                <a:lnTo>
                                  <a:pt x="75" y="271"/>
                                </a:lnTo>
                                <a:lnTo>
                                  <a:pt x="79" y="271"/>
                                </a:lnTo>
                                <a:lnTo>
                                  <a:pt x="83" y="267"/>
                                </a:lnTo>
                                <a:lnTo>
                                  <a:pt x="87" y="267"/>
                                </a:lnTo>
                                <a:lnTo>
                                  <a:pt x="96" y="263"/>
                                </a:lnTo>
                                <a:lnTo>
                                  <a:pt x="100" y="263"/>
                                </a:lnTo>
                                <a:lnTo>
                                  <a:pt x="104" y="259"/>
                                </a:lnTo>
                                <a:lnTo>
                                  <a:pt x="108" y="259"/>
                                </a:lnTo>
                                <a:lnTo>
                                  <a:pt x="112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0"/>
                                </a:lnTo>
                                <a:lnTo>
                                  <a:pt x="129" y="250"/>
                                </a:lnTo>
                                <a:lnTo>
                                  <a:pt x="133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42" y="242"/>
                                </a:lnTo>
                                <a:lnTo>
                                  <a:pt x="150" y="242"/>
                                </a:lnTo>
                                <a:lnTo>
                                  <a:pt x="150" y="238"/>
                                </a:lnTo>
                                <a:lnTo>
                                  <a:pt x="158" y="229"/>
                                </a:lnTo>
                                <a:lnTo>
                                  <a:pt x="167" y="229"/>
                                </a:lnTo>
                                <a:lnTo>
                                  <a:pt x="167" y="225"/>
                                </a:lnTo>
                                <a:lnTo>
                                  <a:pt x="171" y="221"/>
                                </a:lnTo>
                                <a:lnTo>
                                  <a:pt x="179" y="221"/>
                                </a:lnTo>
                                <a:lnTo>
                                  <a:pt x="179" y="217"/>
                                </a:lnTo>
                                <a:lnTo>
                                  <a:pt x="184" y="217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3"/>
                                </a:lnTo>
                                <a:lnTo>
                                  <a:pt x="196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4"/>
                                </a:lnTo>
                                <a:lnTo>
                                  <a:pt x="213" y="204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34" y="196"/>
                                </a:lnTo>
                                <a:lnTo>
                                  <a:pt x="234" y="188"/>
                                </a:lnTo>
                                <a:lnTo>
                                  <a:pt x="242" y="188"/>
                                </a:lnTo>
                                <a:lnTo>
                                  <a:pt x="242" y="183"/>
                                </a:lnTo>
                                <a:lnTo>
                                  <a:pt x="250" y="175"/>
                                </a:lnTo>
                                <a:lnTo>
                                  <a:pt x="259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67" y="163"/>
                                </a:lnTo>
                                <a:lnTo>
                                  <a:pt x="275" y="163"/>
                                </a:lnTo>
                                <a:lnTo>
                                  <a:pt x="275" y="158"/>
                                </a:lnTo>
                                <a:lnTo>
                                  <a:pt x="280" y="154"/>
                                </a:lnTo>
                                <a:lnTo>
                                  <a:pt x="284" y="154"/>
                                </a:lnTo>
                                <a:lnTo>
                                  <a:pt x="288" y="150"/>
                                </a:lnTo>
                                <a:lnTo>
                                  <a:pt x="305" y="150"/>
                                </a:lnTo>
                                <a:lnTo>
                                  <a:pt x="309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17" y="142"/>
                                </a:lnTo>
                                <a:lnTo>
                                  <a:pt x="326" y="142"/>
                                </a:lnTo>
                                <a:lnTo>
                                  <a:pt x="326" y="138"/>
                                </a:lnTo>
                                <a:lnTo>
                                  <a:pt x="330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8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51" y="121"/>
                                </a:lnTo>
                                <a:lnTo>
                                  <a:pt x="355" y="121"/>
                                </a:lnTo>
                                <a:lnTo>
                                  <a:pt x="359" y="117"/>
                                </a:lnTo>
                                <a:lnTo>
                                  <a:pt x="363" y="117"/>
                                </a:lnTo>
                                <a:lnTo>
                                  <a:pt x="376" y="113"/>
                                </a:lnTo>
                                <a:lnTo>
                                  <a:pt x="376" y="108"/>
                                </a:lnTo>
                                <a:lnTo>
                                  <a:pt x="380" y="108"/>
                                </a:lnTo>
                                <a:lnTo>
                                  <a:pt x="384" y="104"/>
                                </a:lnTo>
                                <a:lnTo>
                                  <a:pt x="388" y="104"/>
                                </a:lnTo>
                                <a:lnTo>
                                  <a:pt x="392" y="100"/>
                                </a:lnTo>
                                <a:lnTo>
                                  <a:pt x="397" y="100"/>
                                </a:lnTo>
                                <a:lnTo>
                                  <a:pt x="401" y="96"/>
                                </a:lnTo>
                                <a:lnTo>
                                  <a:pt x="409" y="96"/>
                                </a:lnTo>
                                <a:lnTo>
                                  <a:pt x="413" y="92"/>
                                </a:lnTo>
                                <a:lnTo>
                                  <a:pt x="430" y="92"/>
                                </a:lnTo>
                                <a:lnTo>
                                  <a:pt x="438" y="87"/>
                                </a:lnTo>
                                <a:lnTo>
                                  <a:pt x="459" y="87"/>
                                </a:lnTo>
                                <a:lnTo>
                                  <a:pt x="463" y="83"/>
                                </a:lnTo>
                                <a:lnTo>
                                  <a:pt x="476" y="83"/>
                                </a:lnTo>
                                <a:lnTo>
                                  <a:pt x="484" y="79"/>
                                </a:lnTo>
                                <a:lnTo>
                                  <a:pt x="497" y="79"/>
                                </a:lnTo>
                                <a:lnTo>
                                  <a:pt x="501" y="75"/>
                                </a:lnTo>
                                <a:lnTo>
                                  <a:pt x="505" y="75"/>
                                </a:lnTo>
                                <a:lnTo>
                                  <a:pt x="509" y="71"/>
                                </a:lnTo>
                                <a:lnTo>
                                  <a:pt x="518" y="71"/>
                                </a:lnTo>
                                <a:lnTo>
                                  <a:pt x="522" y="67"/>
                                </a:lnTo>
                                <a:lnTo>
                                  <a:pt x="526" y="67"/>
                                </a:lnTo>
                                <a:lnTo>
                                  <a:pt x="530" y="62"/>
                                </a:lnTo>
                                <a:lnTo>
                                  <a:pt x="535" y="62"/>
                                </a:lnTo>
                                <a:lnTo>
                                  <a:pt x="539" y="58"/>
                                </a:lnTo>
                                <a:lnTo>
                                  <a:pt x="547" y="58"/>
                                </a:lnTo>
                                <a:lnTo>
                                  <a:pt x="551" y="54"/>
                                </a:lnTo>
                                <a:lnTo>
                                  <a:pt x="555" y="54"/>
                                </a:lnTo>
                                <a:lnTo>
                                  <a:pt x="560" y="50"/>
                                </a:lnTo>
                                <a:lnTo>
                                  <a:pt x="564" y="50"/>
                                </a:lnTo>
                                <a:lnTo>
                                  <a:pt x="568" y="46"/>
                                </a:lnTo>
                                <a:lnTo>
                                  <a:pt x="589" y="46"/>
                                </a:lnTo>
                                <a:lnTo>
                                  <a:pt x="593" y="42"/>
                                </a:lnTo>
                                <a:lnTo>
                                  <a:pt x="618" y="42"/>
                                </a:lnTo>
                                <a:lnTo>
                                  <a:pt x="626" y="37"/>
                                </a:lnTo>
                                <a:lnTo>
                                  <a:pt x="639" y="37"/>
                                </a:lnTo>
                                <a:lnTo>
                                  <a:pt x="647" y="33"/>
                                </a:lnTo>
                                <a:lnTo>
                                  <a:pt x="664" y="33"/>
                                </a:lnTo>
                                <a:lnTo>
                                  <a:pt x="672" y="29"/>
                                </a:lnTo>
                                <a:lnTo>
                                  <a:pt x="685" y="29"/>
                                </a:lnTo>
                                <a:lnTo>
                                  <a:pt x="693" y="25"/>
                                </a:lnTo>
                                <a:lnTo>
                                  <a:pt x="710" y="25"/>
                                </a:lnTo>
                                <a:lnTo>
                                  <a:pt x="718" y="21"/>
                                </a:lnTo>
                                <a:lnTo>
                                  <a:pt x="731" y="21"/>
                                </a:lnTo>
                                <a:lnTo>
                                  <a:pt x="739" y="16"/>
                                </a:lnTo>
                                <a:lnTo>
                                  <a:pt x="760" y="16"/>
                                </a:lnTo>
                                <a:lnTo>
                                  <a:pt x="769" y="12"/>
                                </a:lnTo>
                                <a:lnTo>
                                  <a:pt x="819" y="12"/>
                                </a:lnTo>
                                <a:lnTo>
                                  <a:pt x="819" y="8"/>
                                </a:lnTo>
                                <a:lnTo>
                                  <a:pt x="844" y="8"/>
                                </a:lnTo>
                                <a:lnTo>
                                  <a:pt x="844" y="12"/>
                                </a:lnTo>
                                <a:lnTo>
                                  <a:pt x="1086" y="12"/>
                                </a:lnTo>
                                <a:lnTo>
                                  <a:pt x="1094" y="16"/>
                                </a:lnTo>
                                <a:lnTo>
                                  <a:pt x="1161" y="16"/>
                                </a:lnTo>
                                <a:lnTo>
                                  <a:pt x="1165" y="21"/>
                                </a:lnTo>
                                <a:lnTo>
                                  <a:pt x="1203" y="21"/>
                                </a:lnTo>
                                <a:lnTo>
                                  <a:pt x="1203" y="12"/>
                                </a:lnTo>
                                <a:lnTo>
                                  <a:pt x="1165" y="12"/>
                                </a:lnTo>
                                <a:lnTo>
                                  <a:pt x="1161" y="8"/>
                                </a:lnTo>
                                <a:lnTo>
                                  <a:pt x="1094" y="8"/>
                                </a:lnTo>
                                <a:lnTo>
                                  <a:pt x="1086" y="4"/>
                                </a:lnTo>
                                <a:lnTo>
                                  <a:pt x="852" y="4"/>
                                </a:lnTo>
                                <a:lnTo>
                                  <a:pt x="852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4"/>
                                </a:lnTo>
                                <a:lnTo>
                                  <a:pt x="769" y="4"/>
                                </a:lnTo>
                                <a:lnTo>
                                  <a:pt x="760" y="8"/>
                                </a:lnTo>
                                <a:lnTo>
                                  <a:pt x="739" y="8"/>
                                </a:lnTo>
                                <a:lnTo>
                                  <a:pt x="731" y="12"/>
                                </a:lnTo>
                                <a:lnTo>
                                  <a:pt x="718" y="12"/>
                                </a:lnTo>
                                <a:lnTo>
                                  <a:pt x="710" y="16"/>
                                </a:lnTo>
                                <a:lnTo>
                                  <a:pt x="693" y="16"/>
                                </a:lnTo>
                                <a:lnTo>
                                  <a:pt x="685" y="21"/>
                                </a:lnTo>
                                <a:lnTo>
                                  <a:pt x="672" y="21"/>
                                </a:lnTo>
                                <a:lnTo>
                                  <a:pt x="664" y="25"/>
                                </a:lnTo>
                                <a:lnTo>
                                  <a:pt x="647" y="25"/>
                                </a:lnTo>
                                <a:lnTo>
                                  <a:pt x="639" y="29"/>
                                </a:lnTo>
                                <a:lnTo>
                                  <a:pt x="626" y="29"/>
                                </a:lnTo>
                                <a:lnTo>
                                  <a:pt x="618" y="33"/>
                                </a:lnTo>
                                <a:lnTo>
                                  <a:pt x="593" y="33"/>
                                </a:lnTo>
                                <a:lnTo>
                                  <a:pt x="589" y="37"/>
                                </a:lnTo>
                                <a:lnTo>
                                  <a:pt x="568" y="37"/>
                                </a:lnTo>
                                <a:lnTo>
                                  <a:pt x="564" y="42"/>
                                </a:lnTo>
                                <a:lnTo>
                                  <a:pt x="560" y="42"/>
                                </a:lnTo>
                                <a:lnTo>
                                  <a:pt x="555" y="46"/>
                                </a:lnTo>
                                <a:lnTo>
                                  <a:pt x="551" y="46"/>
                                </a:lnTo>
                                <a:lnTo>
                                  <a:pt x="547" y="50"/>
                                </a:lnTo>
                                <a:lnTo>
                                  <a:pt x="539" y="50"/>
                                </a:lnTo>
                                <a:lnTo>
                                  <a:pt x="535" y="54"/>
                                </a:lnTo>
                                <a:lnTo>
                                  <a:pt x="530" y="54"/>
                                </a:lnTo>
                                <a:lnTo>
                                  <a:pt x="526" y="58"/>
                                </a:lnTo>
                                <a:lnTo>
                                  <a:pt x="522" y="58"/>
                                </a:lnTo>
                                <a:lnTo>
                                  <a:pt x="518" y="62"/>
                                </a:lnTo>
                                <a:lnTo>
                                  <a:pt x="509" y="62"/>
                                </a:lnTo>
                                <a:lnTo>
                                  <a:pt x="505" y="67"/>
                                </a:lnTo>
                                <a:lnTo>
                                  <a:pt x="501" y="67"/>
                                </a:lnTo>
                                <a:lnTo>
                                  <a:pt x="497" y="71"/>
                                </a:lnTo>
                                <a:lnTo>
                                  <a:pt x="484" y="71"/>
                                </a:lnTo>
                                <a:lnTo>
                                  <a:pt x="476" y="75"/>
                                </a:lnTo>
                                <a:lnTo>
                                  <a:pt x="463" y="75"/>
                                </a:lnTo>
                                <a:lnTo>
                                  <a:pt x="459" y="79"/>
                                </a:lnTo>
                                <a:lnTo>
                                  <a:pt x="438" y="79"/>
                                </a:lnTo>
                                <a:lnTo>
                                  <a:pt x="430" y="83"/>
                                </a:lnTo>
                                <a:lnTo>
                                  <a:pt x="413" y="83"/>
                                </a:lnTo>
                                <a:lnTo>
                                  <a:pt x="409" y="87"/>
                                </a:lnTo>
                                <a:lnTo>
                                  <a:pt x="401" y="87"/>
                                </a:lnTo>
                                <a:lnTo>
                                  <a:pt x="397" y="92"/>
                                </a:lnTo>
                                <a:lnTo>
                                  <a:pt x="392" y="92"/>
                                </a:lnTo>
                                <a:lnTo>
                                  <a:pt x="388" y="96"/>
                                </a:lnTo>
                                <a:lnTo>
                                  <a:pt x="384" y="96"/>
                                </a:lnTo>
                                <a:lnTo>
                                  <a:pt x="380" y="100"/>
                                </a:lnTo>
                                <a:lnTo>
                                  <a:pt x="376" y="100"/>
                                </a:lnTo>
                                <a:lnTo>
                                  <a:pt x="367" y="104"/>
                                </a:lnTo>
                                <a:lnTo>
                                  <a:pt x="363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5" y="113"/>
                                </a:lnTo>
                                <a:lnTo>
                                  <a:pt x="351" y="113"/>
                                </a:lnTo>
                                <a:lnTo>
                                  <a:pt x="342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4" y="125"/>
                                </a:lnTo>
                                <a:lnTo>
                                  <a:pt x="330" y="125"/>
                                </a:lnTo>
                                <a:lnTo>
                                  <a:pt x="326" y="129"/>
                                </a:lnTo>
                                <a:lnTo>
                                  <a:pt x="317" y="129"/>
                                </a:lnTo>
                                <a:lnTo>
                                  <a:pt x="317" y="133"/>
                                </a:lnTo>
                                <a:lnTo>
                                  <a:pt x="313" y="138"/>
                                </a:lnTo>
                                <a:lnTo>
                                  <a:pt x="301" y="138"/>
                                </a:lnTo>
                                <a:lnTo>
                                  <a:pt x="301" y="146"/>
                                </a:lnTo>
                                <a:lnTo>
                                  <a:pt x="305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4" y="146"/>
                                </a:lnTo>
                                <a:lnTo>
                                  <a:pt x="280" y="146"/>
                                </a:lnTo>
                                <a:lnTo>
                                  <a:pt x="275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4"/>
                                </a:lnTo>
                                <a:lnTo>
                                  <a:pt x="259" y="163"/>
                                </a:lnTo>
                                <a:lnTo>
                                  <a:pt x="250" y="163"/>
                                </a:lnTo>
                                <a:lnTo>
                                  <a:pt x="250" y="167"/>
                                </a:lnTo>
                                <a:lnTo>
                                  <a:pt x="242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79"/>
                                </a:lnTo>
                                <a:lnTo>
                                  <a:pt x="22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13" y="196"/>
                                </a:lnTo>
                                <a:lnTo>
                                  <a:pt x="209" y="196"/>
                                </a:lnTo>
                                <a:lnTo>
                                  <a:pt x="200" y="200"/>
                                </a:lnTo>
                                <a:lnTo>
                                  <a:pt x="204" y="200"/>
                                </a:lnTo>
                                <a:lnTo>
                                  <a:pt x="196" y="200"/>
                                </a:lnTo>
                                <a:lnTo>
                                  <a:pt x="192" y="204"/>
                                </a:lnTo>
                                <a:lnTo>
                                  <a:pt x="188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1" y="209"/>
                                </a:lnTo>
                                <a:lnTo>
                                  <a:pt x="171" y="213"/>
                                </a:lnTo>
                                <a:lnTo>
                                  <a:pt x="167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21"/>
                                </a:lnTo>
                                <a:lnTo>
                                  <a:pt x="150" y="229"/>
                                </a:lnTo>
                                <a:lnTo>
                                  <a:pt x="142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3" y="238"/>
                                </a:lnTo>
                                <a:lnTo>
                                  <a:pt x="138" y="238"/>
                                </a:lnTo>
                                <a:lnTo>
                                  <a:pt x="133" y="238"/>
                                </a:lnTo>
                                <a:lnTo>
                                  <a:pt x="129" y="242"/>
                                </a:lnTo>
                                <a:lnTo>
                                  <a:pt x="121" y="242"/>
                                </a:lnTo>
                                <a:lnTo>
                                  <a:pt x="117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08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0" y="254"/>
                                </a:lnTo>
                                <a:lnTo>
                                  <a:pt x="96" y="254"/>
                                </a:lnTo>
                                <a:lnTo>
                                  <a:pt x="87" y="259"/>
                                </a:lnTo>
                                <a:lnTo>
                                  <a:pt x="83" y="259"/>
                                </a:lnTo>
                                <a:lnTo>
                                  <a:pt x="79" y="263"/>
                                </a:lnTo>
                                <a:lnTo>
                                  <a:pt x="75" y="263"/>
                                </a:lnTo>
                                <a:lnTo>
                                  <a:pt x="67" y="267"/>
                                </a:lnTo>
                                <a:lnTo>
                                  <a:pt x="62" y="267"/>
                                </a:lnTo>
                                <a:lnTo>
                                  <a:pt x="58" y="271"/>
                                </a:lnTo>
                                <a:lnTo>
                                  <a:pt x="54" y="271"/>
                                </a:lnTo>
                                <a:lnTo>
                                  <a:pt x="46" y="275"/>
                                </a:lnTo>
                                <a:lnTo>
                                  <a:pt x="41" y="275"/>
                                </a:lnTo>
                                <a:lnTo>
                                  <a:pt x="33" y="284"/>
                                </a:lnTo>
                                <a:lnTo>
                                  <a:pt x="29" y="284"/>
                                </a:lnTo>
                                <a:lnTo>
                                  <a:pt x="25" y="288"/>
                                </a:lnTo>
                                <a:lnTo>
                                  <a:pt x="21" y="288"/>
                                </a:lnTo>
                                <a:lnTo>
                                  <a:pt x="16" y="292"/>
                                </a:lnTo>
                                <a:lnTo>
                                  <a:pt x="12" y="292"/>
                                </a:lnTo>
                                <a:lnTo>
                                  <a:pt x="4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9"/>
                                </a:lnTo>
                                <a:lnTo>
                                  <a:pt x="0" y="305"/>
                                </a:lnTo>
                                <a:lnTo>
                                  <a:pt x="0" y="313"/>
                                </a:lnTo>
                                <a:lnTo>
                                  <a:pt x="8" y="317"/>
                                </a:lnTo>
                                <a:lnTo>
                                  <a:pt x="12" y="317"/>
                                </a:lnTo>
                                <a:lnTo>
                                  <a:pt x="16" y="321"/>
                                </a:lnTo>
                                <a:lnTo>
                                  <a:pt x="25" y="321"/>
                                </a:lnTo>
                                <a:lnTo>
                                  <a:pt x="29" y="325"/>
                                </a:lnTo>
                                <a:lnTo>
                                  <a:pt x="33" y="325"/>
                                </a:lnTo>
                                <a:lnTo>
                                  <a:pt x="41" y="330"/>
                                </a:lnTo>
                                <a:lnTo>
                                  <a:pt x="54" y="330"/>
                                </a:lnTo>
                                <a:lnTo>
                                  <a:pt x="58" y="334"/>
                                </a:lnTo>
                                <a:lnTo>
                                  <a:pt x="67" y="334"/>
                                </a:lnTo>
                                <a:lnTo>
                                  <a:pt x="71" y="338"/>
                                </a:lnTo>
                                <a:lnTo>
                                  <a:pt x="75" y="338"/>
                                </a:lnTo>
                                <a:lnTo>
                                  <a:pt x="83" y="342"/>
                                </a:lnTo>
                                <a:lnTo>
                                  <a:pt x="96" y="342"/>
                                </a:lnTo>
                                <a:lnTo>
                                  <a:pt x="100" y="346"/>
                                </a:lnTo>
                                <a:lnTo>
                                  <a:pt x="112" y="346"/>
                                </a:lnTo>
                                <a:lnTo>
                                  <a:pt x="117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1" y="355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59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63"/>
                                </a:lnTo>
                                <a:lnTo>
                                  <a:pt x="138" y="363"/>
                                </a:lnTo>
                                <a:lnTo>
                                  <a:pt x="138" y="371"/>
                                </a:lnTo>
                                <a:lnTo>
                                  <a:pt x="146" y="371"/>
                                </a:lnTo>
                                <a:lnTo>
                                  <a:pt x="150" y="376"/>
                                </a:lnTo>
                                <a:lnTo>
                                  <a:pt x="154" y="376"/>
                                </a:lnTo>
                                <a:lnTo>
                                  <a:pt x="158" y="380"/>
                                </a:lnTo>
                                <a:lnTo>
                                  <a:pt x="167" y="380"/>
                                </a:lnTo>
                                <a:lnTo>
                                  <a:pt x="171" y="384"/>
                                </a:lnTo>
                                <a:lnTo>
                                  <a:pt x="175" y="384"/>
                                </a:lnTo>
                                <a:lnTo>
                                  <a:pt x="184" y="388"/>
                                </a:lnTo>
                                <a:lnTo>
                                  <a:pt x="188" y="388"/>
                                </a:lnTo>
                                <a:lnTo>
                                  <a:pt x="192" y="392"/>
                                </a:lnTo>
                                <a:lnTo>
                                  <a:pt x="200" y="396"/>
                                </a:lnTo>
                                <a:lnTo>
                                  <a:pt x="20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4400"/>
                            <a:ext cx="517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96560"/>
                            <a:ext cx="498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9080"/>
                            <a:ext cx="50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704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8344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08224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716560"/>
                            <a:ext cx="57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&amp;B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270000"/>
                            <a:ext cx="1270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659">
                                <a:moveTo>
                                  <a:pt x="1203" y="8"/>
                                </a:moveTo>
                                <a:lnTo>
                                  <a:pt x="1245" y="8"/>
                                </a:lnTo>
                                <a:lnTo>
                                  <a:pt x="1287" y="16"/>
                                </a:lnTo>
                                <a:lnTo>
                                  <a:pt x="1328" y="20"/>
                                </a:lnTo>
                                <a:lnTo>
                                  <a:pt x="1379" y="20"/>
                                </a:lnTo>
                                <a:lnTo>
                                  <a:pt x="1475" y="29"/>
                                </a:lnTo>
                                <a:lnTo>
                                  <a:pt x="1554" y="41"/>
                                </a:lnTo>
                                <a:lnTo>
                                  <a:pt x="1583" y="41"/>
                                </a:lnTo>
                                <a:lnTo>
                                  <a:pt x="1608" y="45"/>
                                </a:lnTo>
                                <a:lnTo>
                                  <a:pt x="1646" y="54"/>
                                </a:lnTo>
                                <a:lnTo>
                                  <a:pt x="1671" y="62"/>
                                </a:lnTo>
                                <a:lnTo>
                                  <a:pt x="1700" y="71"/>
                                </a:lnTo>
                                <a:lnTo>
                                  <a:pt x="1776" y="100"/>
                                </a:lnTo>
                                <a:lnTo>
                                  <a:pt x="1851" y="137"/>
                                </a:lnTo>
                                <a:lnTo>
                                  <a:pt x="1897" y="158"/>
                                </a:lnTo>
                                <a:lnTo>
                                  <a:pt x="1934" y="187"/>
                                </a:lnTo>
                                <a:lnTo>
                                  <a:pt x="1964" y="225"/>
                                </a:lnTo>
                                <a:lnTo>
                                  <a:pt x="1989" y="267"/>
                                </a:lnTo>
                                <a:lnTo>
                                  <a:pt x="1997" y="300"/>
                                </a:lnTo>
                                <a:lnTo>
                                  <a:pt x="2001" y="329"/>
                                </a:lnTo>
                                <a:lnTo>
                                  <a:pt x="1997" y="392"/>
                                </a:lnTo>
                                <a:lnTo>
                                  <a:pt x="1989" y="430"/>
                                </a:lnTo>
                                <a:lnTo>
                                  <a:pt x="1972" y="455"/>
                                </a:lnTo>
                                <a:lnTo>
                                  <a:pt x="1947" y="476"/>
                                </a:lnTo>
                                <a:lnTo>
                                  <a:pt x="1918" y="505"/>
                                </a:lnTo>
                                <a:lnTo>
                                  <a:pt x="1893" y="530"/>
                                </a:lnTo>
                                <a:lnTo>
                                  <a:pt x="1867" y="547"/>
                                </a:lnTo>
                                <a:lnTo>
                                  <a:pt x="1809" y="572"/>
                                </a:lnTo>
                                <a:lnTo>
                                  <a:pt x="1767" y="592"/>
                                </a:lnTo>
                                <a:lnTo>
                                  <a:pt x="1721" y="609"/>
                                </a:lnTo>
                                <a:lnTo>
                                  <a:pt x="1679" y="626"/>
                                </a:lnTo>
                                <a:lnTo>
                                  <a:pt x="1633" y="634"/>
                                </a:lnTo>
                                <a:lnTo>
                                  <a:pt x="1604" y="638"/>
                                </a:lnTo>
                                <a:lnTo>
                                  <a:pt x="1587" y="643"/>
                                </a:lnTo>
                                <a:lnTo>
                                  <a:pt x="1571" y="647"/>
                                </a:lnTo>
                                <a:lnTo>
                                  <a:pt x="1529" y="651"/>
                                </a:lnTo>
                                <a:lnTo>
                                  <a:pt x="1500" y="655"/>
                                </a:lnTo>
                                <a:lnTo>
                                  <a:pt x="1462" y="655"/>
                                </a:lnTo>
                                <a:lnTo>
                                  <a:pt x="1366" y="655"/>
                                </a:lnTo>
                                <a:lnTo>
                                  <a:pt x="1245" y="659"/>
                                </a:lnTo>
                                <a:lnTo>
                                  <a:pt x="994" y="659"/>
                                </a:lnTo>
                                <a:lnTo>
                                  <a:pt x="777" y="659"/>
                                </a:lnTo>
                                <a:lnTo>
                                  <a:pt x="672" y="655"/>
                                </a:lnTo>
                                <a:lnTo>
                                  <a:pt x="585" y="651"/>
                                </a:lnTo>
                                <a:lnTo>
                                  <a:pt x="551" y="647"/>
                                </a:lnTo>
                                <a:lnTo>
                                  <a:pt x="522" y="647"/>
                                </a:lnTo>
                                <a:lnTo>
                                  <a:pt x="489" y="643"/>
                                </a:lnTo>
                                <a:lnTo>
                                  <a:pt x="459" y="643"/>
                                </a:lnTo>
                                <a:lnTo>
                                  <a:pt x="438" y="638"/>
                                </a:lnTo>
                                <a:lnTo>
                                  <a:pt x="413" y="634"/>
                                </a:lnTo>
                                <a:lnTo>
                                  <a:pt x="367" y="618"/>
                                </a:lnTo>
                                <a:lnTo>
                                  <a:pt x="330" y="601"/>
                                </a:lnTo>
                                <a:lnTo>
                                  <a:pt x="301" y="580"/>
                                </a:lnTo>
                                <a:lnTo>
                                  <a:pt x="267" y="559"/>
                                </a:lnTo>
                                <a:lnTo>
                                  <a:pt x="238" y="538"/>
                                </a:lnTo>
                                <a:lnTo>
                                  <a:pt x="217" y="517"/>
                                </a:lnTo>
                                <a:lnTo>
                                  <a:pt x="200" y="492"/>
                                </a:lnTo>
                                <a:lnTo>
                                  <a:pt x="175" y="463"/>
                                </a:lnTo>
                                <a:lnTo>
                                  <a:pt x="138" y="438"/>
                                </a:lnTo>
                                <a:lnTo>
                                  <a:pt x="83" y="409"/>
                                </a:lnTo>
                                <a:lnTo>
                                  <a:pt x="37" y="375"/>
                                </a:lnTo>
                                <a:lnTo>
                                  <a:pt x="25" y="363"/>
                                </a:lnTo>
                                <a:lnTo>
                                  <a:pt x="16" y="350"/>
                                </a:lnTo>
                                <a:lnTo>
                                  <a:pt x="12" y="329"/>
                                </a:lnTo>
                                <a:lnTo>
                                  <a:pt x="0" y="296"/>
                                </a:lnTo>
                                <a:lnTo>
                                  <a:pt x="0" y="288"/>
                                </a:lnTo>
                                <a:lnTo>
                                  <a:pt x="4" y="283"/>
                                </a:lnTo>
                                <a:lnTo>
                                  <a:pt x="8" y="275"/>
                                </a:lnTo>
                                <a:lnTo>
                                  <a:pt x="4" y="258"/>
                                </a:lnTo>
                                <a:lnTo>
                                  <a:pt x="8" y="242"/>
                                </a:lnTo>
                                <a:lnTo>
                                  <a:pt x="25" y="212"/>
                                </a:lnTo>
                                <a:lnTo>
                                  <a:pt x="67" y="171"/>
                                </a:lnTo>
                                <a:lnTo>
                                  <a:pt x="92" y="142"/>
                                </a:lnTo>
                                <a:lnTo>
                                  <a:pt x="121" y="121"/>
                                </a:lnTo>
                                <a:lnTo>
                                  <a:pt x="133" y="112"/>
                                </a:lnTo>
                                <a:lnTo>
                                  <a:pt x="158" y="87"/>
                                </a:lnTo>
                                <a:lnTo>
                                  <a:pt x="179" y="79"/>
                                </a:lnTo>
                                <a:lnTo>
                                  <a:pt x="200" y="71"/>
                                </a:lnTo>
                                <a:lnTo>
                                  <a:pt x="213" y="62"/>
                                </a:lnTo>
                                <a:lnTo>
                                  <a:pt x="221" y="58"/>
                                </a:lnTo>
                                <a:lnTo>
                                  <a:pt x="246" y="54"/>
                                </a:lnTo>
                                <a:lnTo>
                                  <a:pt x="263" y="45"/>
                                </a:lnTo>
                                <a:lnTo>
                                  <a:pt x="288" y="37"/>
                                </a:lnTo>
                                <a:lnTo>
                                  <a:pt x="338" y="25"/>
                                </a:lnTo>
                                <a:lnTo>
                                  <a:pt x="405" y="20"/>
                                </a:lnTo>
                                <a:lnTo>
                                  <a:pt x="463" y="12"/>
                                </a:lnTo>
                                <a:lnTo>
                                  <a:pt x="514" y="8"/>
                                </a:lnTo>
                                <a:lnTo>
                                  <a:pt x="551" y="4"/>
                                </a:lnTo>
                                <a:lnTo>
                                  <a:pt x="794" y="0"/>
                                </a:lnTo>
                                <a:lnTo>
                                  <a:pt x="890" y="0"/>
                                </a:lnTo>
                                <a:lnTo>
                                  <a:pt x="1015" y="0"/>
                                </a:lnTo>
                                <a:lnTo>
                                  <a:pt x="1053" y="0"/>
                                </a:lnTo>
                                <a:lnTo>
                                  <a:pt x="1107" y="4"/>
                                </a:lnTo>
                                <a:lnTo>
                                  <a:pt x="1161" y="8"/>
                                </a:lnTo>
                                <a:lnTo>
                                  <a:pt x="1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66760"/>
                            <a:ext cx="12762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68">
                                <a:moveTo>
                                  <a:pt x="1250" y="17"/>
                                </a:moveTo>
                                <a:lnTo>
                                  <a:pt x="1292" y="25"/>
                                </a:lnTo>
                                <a:lnTo>
                                  <a:pt x="1333" y="30"/>
                                </a:lnTo>
                                <a:lnTo>
                                  <a:pt x="1384" y="30"/>
                                </a:lnTo>
                                <a:lnTo>
                                  <a:pt x="1480" y="38"/>
                                </a:lnTo>
                                <a:lnTo>
                                  <a:pt x="1559" y="50"/>
                                </a:lnTo>
                                <a:lnTo>
                                  <a:pt x="1588" y="50"/>
                                </a:lnTo>
                                <a:lnTo>
                                  <a:pt x="1613" y="55"/>
                                </a:lnTo>
                                <a:lnTo>
                                  <a:pt x="1651" y="63"/>
                                </a:lnTo>
                                <a:lnTo>
                                  <a:pt x="1676" y="71"/>
                                </a:lnTo>
                                <a:lnTo>
                                  <a:pt x="1705" y="80"/>
                                </a:lnTo>
                                <a:lnTo>
                                  <a:pt x="1781" y="109"/>
                                </a:lnTo>
                                <a:lnTo>
                                  <a:pt x="1856" y="147"/>
                                </a:lnTo>
                                <a:lnTo>
                                  <a:pt x="1902" y="167"/>
                                </a:lnTo>
                                <a:lnTo>
                                  <a:pt x="1898" y="167"/>
                                </a:lnTo>
                                <a:lnTo>
                                  <a:pt x="1935" y="197"/>
                                </a:lnTo>
                                <a:lnTo>
                                  <a:pt x="1964" y="234"/>
                                </a:lnTo>
                                <a:lnTo>
                                  <a:pt x="1989" y="276"/>
                                </a:lnTo>
                                <a:lnTo>
                                  <a:pt x="1989" y="272"/>
                                </a:lnTo>
                                <a:lnTo>
                                  <a:pt x="1998" y="305"/>
                                </a:lnTo>
                                <a:lnTo>
                                  <a:pt x="2002" y="334"/>
                                </a:lnTo>
                                <a:lnTo>
                                  <a:pt x="1998" y="397"/>
                                </a:lnTo>
                                <a:lnTo>
                                  <a:pt x="1989" y="435"/>
                                </a:lnTo>
                                <a:lnTo>
                                  <a:pt x="1989" y="430"/>
                                </a:lnTo>
                                <a:lnTo>
                                  <a:pt x="1973" y="456"/>
                                </a:lnTo>
                                <a:lnTo>
                                  <a:pt x="1948" y="476"/>
                                </a:lnTo>
                                <a:lnTo>
                                  <a:pt x="1893" y="531"/>
                                </a:lnTo>
                                <a:lnTo>
                                  <a:pt x="1868" y="547"/>
                                </a:lnTo>
                                <a:lnTo>
                                  <a:pt x="1872" y="547"/>
                                </a:lnTo>
                                <a:lnTo>
                                  <a:pt x="1814" y="572"/>
                                </a:lnTo>
                                <a:lnTo>
                                  <a:pt x="1772" y="593"/>
                                </a:lnTo>
                                <a:lnTo>
                                  <a:pt x="1726" y="610"/>
                                </a:lnTo>
                                <a:lnTo>
                                  <a:pt x="1684" y="627"/>
                                </a:lnTo>
                                <a:lnTo>
                                  <a:pt x="1638" y="635"/>
                                </a:lnTo>
                                <a:lnTo>
                                  <a:pt x="1609" y="639"/>
                                </a:lnTo>
                                <a:lnTo>
                                  <a:pt x="1576" y="648"/>
                                </a:lnTo>
                                <a:lnTo>
                                  <a:pt x="1534" y="652"/>
                                </a:lnTo>
                                <a:lnTo>
                                  <a:pt x="1505" y="656"/>
                                </a:lnTo>
                                <a:lnTo>
                                  <a:pt x="1371" y="656"/>
                                </a:lnTo>
                                <a:lnTo>
                                  <a:pt x="1250" y="660"/>
                                </a:lnTo>
                                <a:lnTo>
                                  <a:pt x="782" y="660"/>
                                </a:lnTo>
                                <a:lnTo>
                                  <a:pt x="677" y="656"/>
                                </a:lnTo>
                                <a:lnTo>
                                  <a:pt x="590" y="652"/>
                                </a:lnTo>
                                <a:lnTo>
                                  <a:pt x="556" y="648"/>
                                </a:lnTo>
                                <a:lnTo>
                                  <a:pt x="527" y="648"/>
                                </a:lnTo>
                                <a:lnTo>
                                  <a:pt x="494" y="643"/>
                                </a:lnTo>
                                <a:lnTo>
                                  <a:pt x="464" y="643"/>
                                </a:lnTo>
                                <a:lnTo>
                                  <a:pt x="443" y="639"/>
                                </a:lnTo>
                                <a:lnTo>
                                  <a:pt x="418" y="635"/>
                                </a:lnTo>
                                <a:lnTo>
                                  <a:pt x="372" y="618"/>
                                </a:lnTo>
                                <a:lnTo>
                                  <a:pt x="335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10" y="581"/>
                                </a:lnTo>
                                <a:lnTo>
                                  <a:pt x="276" y="560"/>
                                </a:lnTo>
                                <a:lnTo>
                                  <a:pt x="247" y="539"/>
                                </a:lnTo>
                                <a:lnTo>
                                  <a:pt x="226" y="518"/>
                                </a:lnTo>
                                <a:lnTo>
                                  <a:pt x="209" y="493"/>
                                </a:lnTo>
                                <a:lnTo>
                                  <a:pt x="184" y="464"/>
                                </a:lnTo>
                                <a:lnTo>
                                  <a:pt x="147" y="439"/>
                                </a:lnTo>
                                <a:lnTo>
                                  <a:pt x="143" y="439"/>
                                </a:lnTo>
                                <a:lnTo>
                                  <a:pt x="88" y="410"/>
                                </a:lnTo>
                                <a:lnTo>
                                  <a:pt x="92" y="410"/>
                                </a:lnTo>
                                <a:lnTo>
                                  <a:pt x="46" y="376"/>
                                </a:lnTo>
                                <a:lnTo>
                                  <a:pt x="34" y="364"/>
                                </a:lnTo>
                                <a:lnTo>
                                  <a:pt x="26" y="351"/>
                                </a:lnTo>
                                <a:lnTo>
                                  <a:pt x="26" y="355"/>
                                </a:lnTo>
                                <a:lnTo>
                                  <a:pt x="21" y="334"/>
                                </a:lnTo>
                                <a:lnTo>
                                  <a:pt x="9" y="301"/>
                                </a:lnTo>
                                <a:lnTo>
                                  <a:pt x="9" y="293"/>
                                </a:lnTo>
                                <a:lnTo>
                                  <a:pt x="9" y="297"/>
                                </a:lnTo>
                                <a:lnTo>
                                  <a:pt x="13" y="293"/>
                                </a:lnTo>
                                <a:lnTo>
                                  <a:pt x="17" y="280"/>
                                </a:lnTo>
                                <a:lnTo>
                                  <a:pt x="13" y="263"/>
                                </a:lnTo>
                                <a:lnTo>
                                  <a:pt x="17" y="247"/>
                                </a:lnTo>
                                <a:lnTo>
                                  <a:pt x="34" y="217"/>
                                </a:lnTo>
                                <a:lnTo>
                                  <a:pt x="34" y="222"/>
                                </a:lnTo>
                                <a:lnTo>
                                  <a:pt x="76" y="180"/>
                                </a:lnTo>
                                <a:lnTo>
                                  <a:pt x="101" y="151"/>
                                </a:lnTo>
                                <a:lnTo>
                                  <a:pt x="130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205" y="80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26" y="67"/>
                                </a:lnTo>
                                <a:lnTo>
                                  <a:pt x="251" y="63"/>
                                </a:lnTo>
                                <a:lnTo>
                                  <a:pt x="268" y="55"/>
                                </a:lnTo>
                                <a:lnTo>
                                  <a:pt x="293" y="46"/>
                                </a:lnTo>
                                <a:lnTo>
                                  <a:pt x="343" y="34"/>
                                </a:lnTo>
                                <a:lnTo>
                                  <a:pt x="410" y="30"/>
                                </a:lnTo>
                                <a:lnTo>
                                  <a:pt x="468" y="21"/>
                                </a:lnTo>
                                <a:lnTo>
                                  <a:pt x="519" y="17"/>
                                </a:lnTo>
                                <a:lnTo>
                                  <a:pt x="556" y="13"/>
                                </a:lnTo>
                                <a:lnTo>
                                  <a:pt x="799" y="9"/>
                                </a:lnTo>
                                <a:lnTo>
                                  <a:pt x="1058" y="9"/>
                                </a:lnTo>
                                <a:lnTo>
                                  <a:pt x="1166" y="17"/>
                                </a:lnTo>
                                <a:lnTo>
                                  <a:pt x="1250" y="17"/>
                                </a:lnTo>
                                <a:lnTo>
                                  <a:pt x="1250" y="9"/>
                                </a:lnTo>
                                <a:lnTo>
                                  <a:pt x="1166" y="9"/>
                                </a:lnTo>
                                <a:lnTo>
                                  <a:pt x="1058" y="0"/>
                                </a:lnTo>
                                <a:lnTo>
                                  <a:pt x="799" y="0"/>
                                </a:lnTo>
                                <a:lnTo>
                                  <a:pt x="556" y="5"/>
                                </a:lnTo>
                                <a:lnTo>
                                  <a:pt x="519" y="9"/>
                                </a:lnTo>
                                <a:lnTo>
                                  <a:pt x="468" y="13"/>
                                </a:lnTo>
                                <a:lnTo>
                                  <a:pt x="410" y="21"/>
                                </a:lnTo>
                                <a:lnTo>
                                  <a:pt x="343" y="25"/>
                                </a:lnTo>
                                <a:lnTo>
                                  <a:pt x="293" y="38"/>
                                </a:lnTo>
                                <a:lnTo>
                                  <a:pt x="268" y="46"/>
                                </a:lnTo>
                                <a:lnTo>
                                  <a:pt x="251" y="55"/>
                                </a:lnTo>
                                <a:lnTo>
                                  <a:pt x="226" y="59"/>
                                </a:lnTo>
                                <a:lnTo>
                                  <a:pt x="218" y="63"/>
                                </a:lnTo>
                                <a:lnTo>
                                  <a:pt x="214" y="63"/>
                                </a:lnTo>
                                <a:lnTo>
                                  <a:pt x="201" y="71"/>
                                </a:lnTo>
                                <a:lnTo>
                                  <a:pt x="205" y="71"/>
                                </a:lnTo>
                                <a:lnTo>
                                  <a:pt x="159" y="88"/>
                                </a:lnTo>
                                <a:lnTo>
                                  <a:pt x="134" y="113"/>
                                </a:lnTo>
                                <a:lnTo>
                                  <a:pt x="122" y="121"/>
                                </a:lnTo>
                                <a:lnTo>
                                  <a:pt x="92" y="142"/>
                                </a:lnTo>
                                <a:lnTo>
                                  <a:pt x="67" y="172"/>
                                </a:lnTo>
                                <a:lnTo>
                                  <a:pt x="26" y="213"/>
                                </a:lnTo>
                                <a:lnTo>
                                  <a:pt x="9" y="247"/>
                                </a:lnTo>
                                <a:lnTo>
                                  <a:pt x="5" y="263"/>
                                </a:lnTo>
                                <a:lnTo>
                                  <a:pt x="9" y="280"/>
                                </a:lnTo>
                                <a:lnTo>
                                  <a:pt x="5" y="288"/>
                                </a:lnTo>
                                <a:lnTo>
                                  <a:pt x="5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301"/>
                                </a:lnTo>
                                <a:lnTo>
                                  <a:pt x="13" y="334"/>
                                </a:lnTo>
                                <a:lnTo>
                                  <a:pt x="17" y="355"/>
                                </a:lnTo>
                                <a:lnTo>
                                  <a:pt x="26" y="372"/>
                                </a:lnTo>
                                <a:lnTo>
                                  <a:pt x="38" y="385"/>
                                </a:lnTo>
                                <a:lnTo>
                                  <a:pt x="84" y="418"/>
                                </a:lnTo>
                                <a:lnTo>
                                  <a:pt x="88" y="418"/>
                                </a:lnTo>
                                <a:lnTo>
                                  <a:pt x="143" y="447"/>
                                </a:lnTo>
                                <a:lnTo>
                                  <a:pt x="138" y="447"/>
                                </a:lnTo>
                                <a:lnTo>
                                  <a:pt x="176" y="472"/>
                                </a:lnTo>
                                <a:lnTo>
                                  <a:pt x="201" y="501"/>
                                </a:lnTo>
                                <a:lnTo>
                                  <a:pt x="218" y="527"/>
                                </a:lnTo>
                                <a:lnTo>
                                  <a:pt x="239" y="547"/>
                                </a:lnTo>
                                <a:lnTo>
                                  <a:pt x="268" y="568"/>
                                </a:lnTo>
                                <a:lnTo>
                                  <a:pt x="301" y="589"/>
                                </a:lnTo>
                                <a:lnTo>
                                  <a:pt x="335" y="610"/>
                                </a:lnTo>
                                <a:lnTo>
                                  <a:pt x="372" y="627"/>
                                </a:lnTo>
                                <a:lnTo>
                                  <a:pt x="418" y="643"/>
                                </a:lnTo>
                                <a:lnTo>
                                  <a:pt x="443" y="648"/>
                                </a:lnTo>
                                <a:lnTo>
                                  <a:pt x="464" y="652"/>
                                </a:lnTo>
                                <a:lnTo>
                                  <a:pt x="494" y="652"/>
                                </a:lnTo>
                                <a:lnTo>
                                  <a:pt x="527" y="656"/>
                                </a:lnTo>
                                <a:lnTo>
                                  <a:pt x="556" y="656"/>
                                </a:lnTo>
                                <a:lnTo>
                                  <a:pt x="590" y="660"/>
                                </a:lnTo>
                                <a:lnTo>
                                  <a:pt x="677" y="664"/>
                                </a:lnTo>
                                <a:lnTo>
                                  <a:pt x="782" y="668"/>
                                </a:lnTo>
                                <a:lnTo>
                                  <a:pt x="1250" y="668"/>
                                </a:lnTo>
                                <a:lnTo>
                                  <a:pt x="1371" y="664"/>
                                </a:lnTo>
                                <a:lnTo>
                                  <a:pt x="1505" y="664"/>
                                </a:lnTo>
                                <a:lnTo>
                                  <a:pt x="1534" y="660"/>
                                </a:lnTo>
                                <a:lnTo>
                                  <a:pt x="1576" y="656"/>
                                </a:lnTo>
                                <a:lnTo>
                                  <a:pt x="1609" y="648"/>
                                </a:lnTo>
                                <a:lnTo>
                                  <a:pt x="1638" y="643"/>
                                </a:lnTo>
                                <a:lnTo>
                                  <a:pt x="1684" y="635"/>
                                </a:lnTo>
                                <a:lnTo>
                                  <a:pt x="1726" y="618"/>
                                </a:lnTo>
                                <a:lnTo>
                                  <a:pt x="1772" y="602"/>
                                </a:lnTo>
                                <a:lnTo>
                                  <a:pt x="1814" y="581"/>
                                </a:lnTo>
                                <a:lnTo>
                                  <a:pt x="1872" y="556"/>
                                </a:lnTo>
                                <a:lnTo>
                                  <a:pt x="1902" y="539"/>
                                </a:lnTo>
                                <a:lnTo>
                                  <a:pt x="1956" y="485"/>
                                </a:lnTo>
                                <a:lnTo>
                                  <a:pt x="1981" y="464"/>
                                </a:lnTo>
                                <a:lnTo>
                                  <a:pt x="1998" y="435"/>
                                </a:lnTo>
                                <a:lnTo>
                                  <a:pt x="2006" y="397"/>
                                </a:lnTo>
                                <a:lnTo>
                                  <a:pt x="2010" y="334"/>
                                </a:lnTo>
                                <a:lnTo>
                                  <a:pt x="2006" y="305"/>
                                </a:lnTo>
                                <a:lnTo>
                                  <a:pt x="1998" y="272"/>
                                </a:lnTo>
                                <a:lnTo>
                                  <a:pt x="1973" y="226"/>
                                </a:lnTo>
                                <a:lnTo>
                                  <a:pt x="1943" y="188"/>
                                </a:lnTo>
                                <a:lnTo>
                                  <a:pt x="1906" y="159"/>
                                </a:lnTo>
                                <a:lnTo>
                                  <a:pt x="1856" y="138"/>
                                </a:lnTo>
                                <a:lnTo>
                                  <a:pt x="1781" y="101"/>
                                </a:lnTo>
                                <a:lnTo>
                                  <a:pt x="1705" y="71"/>
                                </a:lnTo>
                                <a:lnTo>
                                  <a:pt x="1676" y="63"/>
                                </a:lnTo>
                                <a:lnTo>
                                  <a:pt x="1651" y="55"/>
                                </a:lnTo>
                                <a:lnTo>
                                  <a:pt x="1613" y="46"/>
                                </a:lnTo>
                                <a:lnTo>
                                  <a:pt x="1588" y="42"/>
                                </a:lnTo>
                                <a:lnTo>
                                  <a:pt x="1559" y="42"/>
                                </a:lnTo>
                                <a:lnTo>
                                  <a:pt x="1480" y="30"/>
                                </a:lnTo>
                                <a:lnTo>
                                  <a:pt x="1384" y="21"/>
                                </a:lnTo>
                                <a:lnTo>
                                  <a:pt x="1333" y="21"/>
                                </a:lnTo>
                                <a:lnTo>
                                  <a:pt x="1292" y="17"/>
                                </a:lnTo>
                                <a:lnTo>
                                  <a:pt x="1250" y="9"/>
                                </a:lnTo>
                                <a:lnTo>
                                  <a:pt x="12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105640"/>
                            <a:ext cx="1294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64">
                                <a:moveTo>
                                  <a:pt x="1229" y="9"/>
                                </a:moveTo>
                                <a:lnTo>
                                  <a:pt x="1312" y="17"/>
                                </a:lnTo>
                                <a:lnTo>
                                  <a:pt x="1408" y="21"/>
                                </a:lnTo>
                                <a:lnTo>
                                  <a:pt x="1458" y="25"/>
                                </a:lnTo>
                                <a:lnTo>
                                  <a:pt x="1504" y="30"/>
                                </a:lnTo>
                                <a:lnTo>
                                  <a:pt x="1584" y="42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46"/>
                                </a:lnTo>
                                <a:lnTo>
                                  <a:pt x="1676" y="55"/>
                                </a:lnTo>
                                <a:lnTo>
                                  <a:pt x="1701" y="63"/>
                                </a:lnTo>
                                <a:lnTo>
                                  <a:pt x="1730" y="71"/>
                                </a:lnTo>
                                <a:lnTo>
                                  <a:pt x="1809" y="101"/>
                                </a:lnTo>
                                <a:lnTo>
                                  <a:pt x="1885" y="138"/>
                                </a:lnTo>
                                <a:lnTo>
                                  <a:pt x="1926" y="159"/>
                                </a:lnTo>
                                <a:lnTo>
                                  <a:pt x="1964" y="188"/>
                                </a:lnTo>
                                <a:lnTo>
                                  <a:pt x="1993" y="226"/>
                                </a:lnTo>
                                <a:lnTo>
                                  <a:pt x="2018" y="272"/>
                                </a:lnTo>
                                <a:lnTo>
                                  <a:pt x="2031" y="297"/>
                                </a:lnTo>
                                <a:lnTo>
                                  <a:pt x="2035" y="314"/>
                                </a:lnTo>
                                <a:lnTo>
                                  <a:pt x="2039" y="330"/>
                                </a:lnTo>
                                <a:lnTo>
                                  <a:pt x="2035" y="355"/>
                                </a:lnTo>
                                <a:lnTo>
                                  <a:pt x="2027" y="393"/>
                                </a:lnTo>
                                <a:lnTo>
                                  <a:pt x="2014" y="422"/>
                                </a:lnTo>
                                <a:lnTo>
                                  <a:pt x="1993" y="447"/>
                                </a:lnTo>
                                <a:lnTo>
                                  <a:pt x="1968" y="476"/>
                                </a:lnTo>
                                <a:lnTo>
                                  <a:pt x="1939" y="497"/>
                                </a:lnTo>
                                <a:lnTo>
                                  <a:pt x="1906" y="518"/>
                                </a:lnTo>
                                <a:lnTo>
                                  <a:pt x="1864" y="535"/>
                                </a:lnTo>
                                <a:lnTo>
                                  <a:pt x="1826" y="547"/>
                                </a:lnTo>
                                <a:lnTo>
                                  <a:pt x="1726" y="585"/>
                                </a:lnTo>
                                <a:lnTo>
                                  <a:pt x="1676" y="598"/>
                                </a:lnTo>
                                <a:lnTo>
                                  <a:pt x="1626" y="606"/>
                                </a:lnTo>
                                <a:lnTo>
                                  <a:pt x="1588" y="614"/>
                                </a:lnTo>
                                <a:lnTo>
                                  <a:pt x="1546" y="623"/>
                                </a:lnTo>
                                <a:lnTo>
                                  <a:pt x="1488" y="631"/>
                                </a:lnTo>
                                <a:lnTo>
                                  <a:pt x="1417" y="635"/>
                                </a:lnTo>
                                <a:lnTo>
                                  <a:pt x="1379" y="639"/>
                                </a:lnTo>
                                <a:lnTo>
                                  <a:pt x="1358" y="643"/>
                                </a:lnTo>
                                <a:lnTo>
                                  <a:pt x="1337" y="648"/>
                                </a:lnTo>
                                <a:lnTo>
                                  <a:pt x="1287" y="652"/>
                                </a:lnTo>
                                <a:lnTo>
                                  <a:pt x="1229" y="656"/>
                                </a:lnTo>
                                <a:lnTo>
                                  <a:pt x="1170" y="656"/>
                                </a:lnTo>
                                <a:lnTo>
                                  <a:pt x="1120" y="660"/>
                                </a:lnTo>
                                <a:lnTo>
                                  <a:pt x="1070" y="664"/>
                                </a:lnTo>
                                <a:lnTo>
                                  <a:pt x="1020" y="664"/>
                                </a:lnTo>
                                <a:lnTo>
                                  <a:pt x="919" y="664"/>
                                </a:lnTo>
                                <a:lnTo>
                                  <a:pt x="832" y="660"/>
                                </a:lnTo>
                                <a:lnTo>
                                  <a:pt x="665" y="648"/>
                                </a:lnTo>
                                <a:lnTo>
                                  <a:pt x="623" y="643"/>
                                </a:lnTo>
                                <a:lnTo>
                                  <a:pt x="585" y="631"/>
                                </a:lnTo>
                                <a:lnTo>
                                  <a:pt x="502" y="589"/>
                                </a:lnTo>
                                <a:lnTo>
                                  <a:pt x="422" y="543"/>
                                </a:lnTo>
                                <a:lnTo>
                                  <a:pt x="351" y="501"/>
                                </a:lnTo>
                                <a:lnTo>
                                  <a:pt x="322" y="481"/>
                                </a:lnTo>
                                <a:lnTo>
                                  <a:pt x="297" y="464"/>
                                </a:lnTo>
                                <a:lnTo>
                                  <a:pt x="280" y="443"/>
                                </a:lnTo>
                                <a:lnTo>
                                  <a:pt x="255" y="414"/>
                                </a:lnTo>
                                <a:lnTo>
                                  <a:pt x="234" y="393"/>
                                </a:lnTo>
                                <a:lnTo>
                                  <a:pt x="205" y="368"/>
                                </a:lnTo>
                                <a:lnTo>
                                  <a:pt x="171" y="339"/>
                                </a:lnTo>
                                <a:lnTo>
                                  <a:pt x="138" y="318"/>
                                </a:lnTo>
                                <a:lnTo>
                                  <a:pt x="92" y="309"/>
                                </a:lnTo>
                                <a:lnTo>
                                  <a:pt x="54" y="305"/>
                                </a:lnTo>
                                <a:lnTo>
                                  <a:pt x="21" y="301"/>
                                </a:lnTo>
                                <a:lnTo>
                                  <a:pt x="4" y="293"/>
                                </a:lnTo>
                                <a:lnTo>
                                  <a:pt x="0" y="276"/>
                                </a:lnTo>
                                <a:lnTo>
                                  <a:pt x="4" y="263"/>
                                </a:lnTo>
                                <a:lnTo>
                                  <a:pt x="21" y="238"/>
                                </a:lnTo>
                                <a:lnTo>
                                  <a:pt x="42" y="218"/>
                                </a:lnTo>
                                <a:lnTo>
                                  <a:pt x="63" y="205"/>
                                </a:lnTo>
                                <a:lnTo>
                                  <a:pt x="80" y="184"/>
                                </a:lnTo>
                                <a:lnTo>
                                  <a:pt x="109" y="167"/>
                                </a:lnTo>
                                <a:lnTo>
                                  <a:pt x="159" y="134"/>
                                </a:lnTo>
                                <a:lnTo>
                                  <a:pt x="180" y="117"/>
                                </a:lnTo>
                                <a:lnTo>
                                  <a:pt x="192" y="109"/>
                                </a:lnTo>
                                <a:lnTo>
                                  <a:pt x="201" y="101"/>
                                </a:lnTo>
                                <a:lnTo>
                                  <a:pt x="226" y="92"/>
                                </a:lnTo>
                                <a:lnTo>
                                  <a:pt x="263" y="80"/>
                                </a:lnTo>
                                <a:lnTo>
                                  <a:pt x="309" y="63"/>
                                </a:lnTo>
                                <a:lnTo>
                                  <a:pt x="355" y="46"/>
                                </a:lnTo>
                                <a:lnTo>
                                  <a:pt x="397" y="38"/>
                                </a:lnTo>
                                <a:lnTo>
                                  <a:pt x="431" y="34"/>
                                </a:lnTo>
                                <a:lnTo>
                                  <a:pt x="451" y="25"/>
                                </a:lnTo>
                                <a:lnTo>
                                  <a:pt x="485" y="21"/>
                                </a:lnTo>
                                <a:lnTo>
                                  <a:pt x="514" y="13"/>
                                </a:lnTo>
                                <a:lnTo>
                                  <a:pt x="539" y="9"/>
                                </a:lnTo>
                                <a:lnTo>
                                  <a:pt x="573" y="5"/>
                                </a:lnTo>
                                <a:lnTo>
                                  <a:pt x="815" y="0"/>
                                </a:lnTo>
                                <a:lnTo>
                                  <a:pt x="911" y="0"/>
                                </a:lnTo>
                                <a:lnTo>
                                  <a:pt x="1041" y="0"/>
                                </a:lnTo>
                                <a:lnTo>
                                  <a:pt x="1078" y="0"/>
                                </a:lnTo>
                                <a:lnTo>
                                  <a:pt x="1133" y="5"/>
                                </a:lnTo>
                                <a:lnTo>
                                  <a:pt x="1187" y="9"/>
                                </a:lnTo>
                                <a:lnTo>
                                  <a:pt x="1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108880"/>
                            <a:ext cx="1233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664">
                                <a:moveTo>
                                  <a:pt x="1133" y="8"/>
                                </a:moveTo>
                                <a:lnTo>
                                  <a:pt x="1183" y="8"/>
                                </a:lnTo>
                                <a:lnTo>
                                  <a:pt x="1187" y="12"/>
                                </a:lnTo>
                                <a:lnTo>
                                  <a:pt x="1220" y="12"/>
                                </a:lnTo>
                                <a:lnTo>
                                  <a:pt x="1225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79" y="20"/>
                                </a:lnTo>
                                <a:lnTo>
                                  <a:pt x="1362" y="20"/>
                                </a:lnTo>
                                <a:lnTo>
                                  <a:pt x="1367" y="25"/>
                                </a:lnTo>
                                <a:lnTo>
                                  <a:pt x="1396" y="25"/>
                                </a:lnTo>
                                <a:lnTo>
                                  <a:pt x="1400" y="29"/>
                                </a:lnTo>
                                <a:lnTo>
                                  <a:pt x="1417" y="29"/>
                                </a:lnTo>
                                <a:lnTo>
                                  <a:pt x="1421" y="33"/>
                                </a:lnTo>
                                <a:lnTo>
                                  <a:pt x="1442" y="33"/>
                                </a:lnTo>
                                <a:lnTo>
                                  <a:pt x="1450" y="37"/>
                                </a:lnTo>
                                <a:lnTo>
                                  <a:pt x="1471" y="37"/>
                                </a:lnTo>
                                <a:lnTo>
                                  <a:pt x="1475" y="41"/>
                                </a:lnTo>
                                <a:lnTo>
                                  <a:pt x="1525" y="41"/>
                                </a:lnTo>
                                <a:lnTo>
                                  <a:pt x="1530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59" y="50"/>
                                </a:lnTo>
                                <a:lnTo>
                                  <a:pt x="1571" y="50"/>
                                </a:lnTo>
                                <a:lnTo>
                                  <a:pt x="1576" y="54"/>
                                </a:lnTo>
                                <a:lnTo>
                                  <a:pt x="1584" y="54"/>
                                </a:lnTo>
                                <a:lnTo>
                                  <a:pt x="1588" y="58"/>
                                </a:lnTo>
                                <a:lnTo>
                                  <a:pt x="1596" y="58"/>
                                </a:lnTo>
                                <a:lnTo>
                                  <a:pt x="1596" y="62"/>
                                </a:lnTo>
                                <a:lnTo>
                                  <a:pt x="1609" y="62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66"/>
                                </a:lnTo>
                                <a:lnTo>
                                  <a:pt x="1630" y="71"/>
                                </a:lnTo>
                                <a:lnTo>
                                  <a:pt x="1642" y="71"/>
                                </a:lnTo>
                                <a:lnTo>
                                  <a:pt x="1647" y="75"/>
                                </a:lnTo>
                                <a:lnTo>
                                  <a:pt x="1659" y="75"/>
                                </a:lnTo>
                                <a:lnTo>
                                  <a:pt x="1663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83"/>
                                </a:lnTo>
                                <a:lnTo>
                                  <a:pt x="1676" y="83"/>
                                </a:lnTo>
                                <a:lnTo>
                                  <a:pt x="1680" y="87"/>
                                </a:lnTo>
                                <a:lnTo>
                                  <a:pt x="1688" y="87"/>
                                </a:lnTo>
                                <a:lnTo>
                                  <a:pt x="1693" y="91"/>
                                </a:lnTo>
                                <a:lnTo>
                                  <a:pt x="1697" y="91"/>
                                </a:lnTo>
                                <a:lnTo>
                                  <a:pt x="1701" y="96"/>
                                </a:lnTo>
                                <a:lnTo>
                                  <a:pt x="1705" y="96"/>
                                </a:lnTo>
                                <a:lnTo>
                                  <a:pt x="1713" y="104"/>
                                </a:lnTo>
                                <a:lnTo>
                                  <a:pt x="1722" y="104"/>
                                </a:lnTo>
                                <a:lnTo>
                                  <a:pt x="1726" y="108"/>
                                </a:lnTo>
                                <a:lnTo>
                                  <a:pt x="1730" y="108"/>
                                </a:lnTo>
                                <a:lnTo>
                                  <a:pt x="1734" y="112"/>
                                </a:lnTo>
                                <a:lnTo>
                                  <a:pt x="1738" y="112"/>
                                </a:lnTo>
                                <a:lnTo>
                                  <a:pt x="1747" y="121"/>
                                </a:lnTo>
                                <a:lnTo>
                                  <a:pt x="1751" y="121"/>
                                </a:lnTo>
                                <a:lnTo>
                                  <a:pt x="1759" y="125"/>
                                </a:lnTo>
                                <a:lnTo>
                                  <a:pt x="1764" y="125"/>
                                </a:lnTo>
                                <a:lnTo>
                                  <a:pt x="1768" y="129"/>
                                </a:lnTo>
                                <a:lnTo>
                                  <a:pt x="1772" y="129"/>
                                </a:lnTo>
                                <a:lnTo>
                                  <a:pt x="1776" y="133"/>
                                </a:lnTo>
                                <a:lnTo>
                                  <a:pt x="1784" y="133"/>
                                </a:lnTo>
                                <a:lnTo>
                                  <a:pt x="1784" y="137"/>
                                </a:lnTo>
                                <a:lnTo>
                                  <a:pt x="1793" y="137"/>
                                </a:lnTo>
                                <a:lnTo>
                                  <a:pt x="1793" y="142"/>
                                </a:lnTo>
                                <a:lnTo>
                                  <a:pt x="1805" y="146"/>
                                </a:lnTo>
                                <a:lnTo>
                                  <a:pt x="1810" y="146"/>
                                </a:lnTo>
                                <a:lnTo>
                                  <a:pt x="1818" y="154"/>
                                </a:lnTo>
                                <a:lnTo>
                                  <a:pt x="1826" y="154"/>
                                </a:lnTo>
                                <a:lnTo>
                                  <a:pt x="1839" y="167"/>
                                </a:lnTo>
                                <a:lnTo>
                                  <a:pt x="1843" y="167"/>
                                </a:lnTo>
                                <a:lnTo>
                                  <a:pt x="1843" y="171"/>
                                </a:lnTo>
                                <a:lnTo>
                                  <a:pt x="1851" y="175"/>
                                </a:lnTo>
                                <a:lnTo>
                                  <a:pt x="1885" y="204"/>
                                </a:lnTo>
                                <a:lnTo>
                                  <a:pt x="1885" y="208"/>
                                </a:lnTo>
                                <a:lnTo>
                                  <a:pt x="1889" y="221"/>
                                </a:lnTo>
                                <a:lnTo>
                                  <a:pt x="1906" y="238"/>
                                </a:lnTo>
                                <a:lnTo>
                                  <a:pt x="1906" y="242"/>
                                </a:lnTo>
                                <a:lnTo>
                                  <a:pt x="1910" y="250"/>
                                </a:lnTo>
                                <a:lnTo>
                                  <a:pt x="1914" y="254"/>
                                </a:lnTo>
                                <a:lnTo>
                                  <a:pt x="1914" y="258"/>
                                </a:lnTo>
                                <a:lnTo>
                                  <a:pt x="1918" y="267"/>
                                </a:lnTo>
                                <a:lnTo>
                                  <a:pt x="1918" y="271"/>
                                </a:lnTo>
                                <a:lnTo>
                                  <a:pt x="1922" y="275"/>
                                </a:lnTo>
                                <a:lnTo>
                                  <a:pt x="1922" y="279"/>
                                </a:lnTo>
                                <a:lnTo>
                                  <a:pt x="1927" y="284"/>
                                </a:lnTo>
                                <a:lnTo>
                                  <a:pt x="1927" y="288"/>
                                </a:lnTo>
                                <a:lnTo>
                                  <a:pt x="1931" y="292"/>
                                </a:lnTo>
                                <a:lnTo>
                                  <a:pt x="1931" y="304"/>
                                </a:lnTo>
                                <a:lnTo>
                                  <a:pt x="1935" y="304"/>
                                </a:lnTo>
                                <a:lnTo>
                                  <a:pt x="1935" y="355"/>
                                </a:lnTo>
                                <a:lnTo>
                                  <a:pt x="1931" y="359"/>
                                </a:lnTo>
                                <a:lnTo>
                                  <a:pt x="1931" y="375"/>
                                </a:lnTo>
                                <a:lnTo>
                                  <a:pt x="1927" y="380"/>
                                </a:lnTo>
                                <a:lnTo>
                                  <a:pt x="1927" y="388"/>
                                </a:lnTo>
                                <a:lnTo>
                                  <a:pt x="1922" y="392"/>
                                </a:lnTo>
                                <a:lnTo>
                                  <a:pt x="1922" y="396"/>
                                </a:lnTo>
                                <a:lnTo>
                                  <a:pt x="1918" y="396"/>
                                </a:lnTo>
                                <a:lnTo>
                                  <a:pt x="1918" y="405"/>
                                </a:lnTo>
                                <a:lnTo>
                                  <a:pt x="1914" y="409"/>
                                </a:lnTo>
                                <a:lnTo>
                                  <a:pt x="1910" y="409"/>
                                </a:lnTo>
                                <a:lnTo>
                                  <a:pt x="1910" y="417"/>
                                </a:lnTo>
                                <a:lnTo>
                                  <a:pt x="1906" y="421"/>
                                </a:lnTo>
                                <a:lnTo>
                                  <a:pt x="1901" y="421"/>
                                </a:lnTo>
                                <a:lnTo>
                                  <a:pt x="1901" y="430"/>
                                </a:lnTo>
                                <a:lnTo>
                                  <a:pt x="1893" y="430"/>
                                </a:lnTo>
                                <a:lnTo>
                                  <a:pt x="1893" y="438"/>
                                </a:lnTo>
                                <a:lnTo>
                                  <a:pt x="1885" y="446"/>
                                </a:lnTo>
                                <a:lnTo>
                                  <a:pt x="1885" y="451"/>
                                </a:lnTo>
                                <a:lnTo>
                                  <a:pt x="1872" y="463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60" y="476"/>
                                </a:lnTo>
                                <a:lnTo>
                                  <a:pt x="1860" y="480"/>
                                </a:lnTo>
                                <a:lnTo>
                                  <a:pt x="1855" y="480"/>
                                </a:lnTo>
                                <a:lnTo>
                                  <a:pt x="1847" y="488"/>
                                </a:lnTo>
                                <a:lnTo>
                                  <a:pt x="1843" y="488"/>
                                </a:lnTo>
                                <a:lnTo>
                                  <a:pt x="1839" y="492"/>
                                </a:lnTo>
                                <a:lnTo>
                                  <a:pt x="1835" y="492"/>
                                </a:lnTo>
                                <a:lnTo>
                                  <a:pt x="1826" y="501"/>
                                </a:lnTo>
                                <a:lnTo>
                                  <a:pt x="1822" y="501"/>
                                </a:lnTo>
                                <a:lnTo>
                                  <a:pt x="1818" y="505"/>
                                </a:lnTo>
                                <a:lnTo>
                                  <a:pt x="1810" y="505"/>
                                </a:lnTo>
                                <a:lnTo>
                                  <a:pt x="1805" y="509"/>
                                </a:lnTo>
                                <a:lnTo>
                                  <a:pt x="1801" y="509"/>
                                </a:lnTo>
                                <a:lnTo>
                                  <a:pt x="1797" y="513"/>
                                </a:lnTo>
                                <a:lnTo>
                                  <a:pt x="1793" y="513"/>
                                </a:lnTo>
                                <a:lnTo>
                                  <a:pt x="1784" y="517"/>
                                </a:lnTo>
                                <a:lnTo>
                                  <a:pt x="1780" y="517"/>
                                </a:lnTo>
                                <a:lnTo>
                                  <a:pt x="1776" y="522"/>
                                </a:lnTo>
                                <a:lnTo>
                                  <a:pt x="1772" y="522"/>
                                </a:lnTo>
                                <a:lnTo>
                                  <a:pt x="1768" y="526"/>
                                </a:lnTo>
                                <a:lnTo>
                                  <a:pt x="1755" y="526"/>
                                </a:lnTo>
                                <a:lnTo>
                                  <a:pt x="1751" y="530"/>
                                </a:lnTo>
                                <a:lnTo>
                                  <a:pt x="1747" y="530"/>
                                </a:lnTo>
                                <a:lnTo>
                                  <a:pt x="1743" y="534"/>
                                </a:lnTo>
                                <a:lnTo>
                                  <a:pt x="1734" y="534"/>
                                </a:lnTo>
                                <a:lnTo>
                                  <a:pt x="1726" y="538"/>
                                </a:lnTo>
                                <a:lnTo>
                                  <a:pt x="1730" y="538"/>
                                </a:lnTo>
                                <a:lnTo>
                                  <a:pt x="1722" y="538"/>
                                </a:lnTo>
                                <a:lnTo>
                                  <a:pt x="1718" y="542"/>
                                </a:lnTo>
                                <a:lnTo>
                                  <a:pt x="1713" y="542"/>
                                </a:lnTo>
                                <a:lnTo>
                                  <a:pt x="1701" y="547"/>
                                </a:lnTo>
                                <a:lnTo>
                                  <a:pt x="1701" y="551"/>
                                </a:lnTo>
                                <a:lnTo>
                                  <a:pt x="1693" y="551"/>
                                </a:lnTo>
                                <a:lnTo>
                                  <a:pt x="1688" y="555"/>
                                </a:lnTo>
                                <a:lnTo>
                                  <a:pt x="1680" y="555"/>
                                </a:lnTo>
                                <a:lnTo>
                                  <a:pt x="1676" y="559"/>
                                </a:lnTo>
                                <a:lnTo>
                                  <a:pt x="1667" y="559"/>
                                </a:lnTo>
                                <a:lnTo>
                                  <a:pt x="1659" y="563"/>
                                </a:lnTo>
                                <a:lnTo>
                                  <a:pt x="1655" y="567"/>
                                </a:lnTo>
                                <a:lnTo>
                                  <a:pt x="1651" y="567"/>
                                </a:lnTo>
                                <a:lnTo>
                                  <a:pt x="1642" y="572"/>
                                </a:lnTo>
                                <a:lnTo>
                                  <a:pt x="1638" y="572"/>
                                </a:lnTo>
                                <a:lnTo>
                                  <a:pt x="1630" y="576"/>
                                </a:lnTo>
                                <a:lnTo>
                                  <a:pt x="1626" y="576"/>
                                </a:lnTo>
                                <a:lnTo>
                                  <a:pt x="1617" y="580"/>
                                </a:lnTo>
                                <a:lnTo>
                                  <a:pt x="1605" y="580"/>
                                </a:lnTo>
                                <a:lnTo>
                                  <a:pt x="1596" y="584"/>
                                </a:lnTo>
                                <a:lnTo>
                                  <a:pt x="1592" y="584"/>
                                </a:lnTo>
                                <a:lnTo>
                                  <a:pt x="1584" y="588"/>
                                </a:lnTo>
                                <a:lnTo>
                                  <a:pt x="1571" y="588"/>
                                </a:lnTo>
                                <a:lnTo>
                                  <a:pt x="1567" y="593"/>
                                </a:lnTo>
                                <a:lnTo>
                                  <a:pt x="1542" y="593"/>
                                </a:lnTo>
                                <a:lnTo>
                                  <a:pt x="1534" y="597"/>
                                </a:lnTo>
                                <a:lnTo>
                                  <a:pt x="1513" y="597"/>
                                </a:lnTo>
                                <a:lnTo>
                                  <a:pt x="1509" y="601"/>
                                </a:lnTo>
                                <a:lnTo>
                                  <a:pt x="1492" y="601"/>
                                </a:lnTo>
                                <a:lnTo>
                                  <a:pt x="1488" y="605"/>
                                </a:lnTo>
                                <a:lnTo>
                                  <a:pt x="1471" y="605"/>
                                </a:lnTo>
                                <a:lnTo>
                                  <a:pt x="1467" y="609"/>
                                </a:lnTo>
                                <a:lnTo>
                                  <a:pt x="1454" y="609"/>
                                </a:lnTo>
                                <a:lnTo>
                                  <a:pt x="1446" y="613"/>
                                </a:lnTo>
                                <a:lnTo>
                                  <a:pt x="1433" y="613"/>
                                </a:lnTo>
                                <a:lnTo>
                                  <a:pt x="1429" y="618"/>
                                </a:lnTo>
                                <a:lnTo>
                                  <a:pt x="1404" y="618"/>
                                </a:lnTo>
                                <a:lnTo>
                                  <a:pt x="1400" y="622"/>
                                </a:lnTo>
                                <a:lnTo>
                                  <a:pt x="1358" y="622"/>
                                </a:lnTo>
                                <a:lnTo>
                                  <a:pt x="1350" y="626"/>
                                </a:lnTo>
                                <a:lnTo>
                                  <a:pt x="1287" y="626"/>
                                </a:lnTo>
                                <a:lnTo>
                                  <a:pt x="1283" y="630"/>
                                </a:lnTo>
                                <a:lnTo>
                                  <a:pt x="1262" y="630"/>
                                </a:lnTo>
                                <a:lnTo>
                                  <a:pt x="1258" y="634"/>
                                </a:lnTo>
                                <a:lnTo>
                                  <a:pt x="1233" y="634"/>
                                </a:lnTo>
                                <a:lnTo>
                                  <a:pt x="1229" y="638"/>
                                </a:lnTo>
                                <a:lnTo>
                                  <a:pt x="1212" y="638"/>
                                </a:lnTo>
                                <a:lnTo>
                                  <a:pt x="1204" y="643"/>
                                </a:lnTo>
                                <a:lnTo>
                                  <a:pt x="1170" y="643"/>
                                </a:lnTo>
                                <a:lnTo>
                                  <a:pt x="1162" y="647"/>
                                </a:lnTo>
                                <a:lnTo>
                                  <a:pt x="1057" y="647"/>
                                </a:lnTo>
                                <a:lnTo>
                                  <a:pt x="1053" y="651"/>
                                </a:lnTo>
                                <a:lnTo>
                                  <a:pt x="1003" y="651"/>
                                </a:lnTo>
                                <a:lnTo>
                                  <a:pt x="999" y="655"/>
                                </a:lnTo>
                                <a:lnTo>
                                  <a:pt x="848" y="655"/>
                                </a:lnTo>
                                <a:lnTo>
                                  <a:pt x="836" y="651"/>
                                </a:lnTo>
                                <a:lnTo>
                                  <a:pt x="736" y="651"/>
                                </a:lnTo>
                                <a:lnTo>
                                  <a:pt x="723" y="647"/>
                                </a:lnTo>
                                <a:lnTo>
                                  <a:pt x="669" y="647"/>
                                </a:lnTo>
                                <a:lnTo>
                                  <a:pt x="660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10" y="638"/>
                                </a:lnTo>
                                <a:lnTo>
                                  <a:pt x="556" y="638"/>
                                </a:lnTo>
                                <a:lnTo>
                                  <a:pt x="548" y="634"/>
                                </a:lnTo>
                                <a:lnTo>
                                  <a:pt x="539" y="634"/>
                                </a:lnTo>
                                <a:lnTo>
                                  <a:pt x="527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06" y="626"/>
                                </a:lnTo>
                                <a:lnTo>
                                  <a:pt x="497" y="622"/>
                                </a:lnTo>
                                <a:lnTo>
                                  <a:pt x="485" y="618"/>
                                </a:lnTo>
                                <a:lnTo>
                                  <a:pt x="477" y="613"/>
                                </a:lnTo>
                                <a:lnTo>
                                  <a:pt x="464" y="609"/>
                                </a:lnTo>
                                <a:lnTo>
                                  <a:pt x="456" y="605"/>
                                </a:lnTo>
                                <a:lnTo>
                                  <a:pt x="443" y="601"/>
                                </a:lnTo>
                                <a:lnTo>
                                  <a:pt x="439" y="597"/>
                                </a:lnTo>
                                <a:lnTo>
                                  <a:pt x="426" y="588"/>
                                </a:lnTo>
                                <a:lnTo>
                                  <a:pt x="414" y="584"/>
                                </a:lnTo>
                                <a:lnTo>
                                  <a:pt x="406" y="580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59"/>
                                </a:lnTo>
                                <a:lnTo>
                                  <a:pt x="364" y="555"/>
                                </a:lnTo>
                                <a:lnTo>
                                  <a:pt x="355" y="551"/>
                                </a:lnTo>
                                <a:lnTo>
                                  <a:pt x="347" y="542"/>
                                </a:lnTo>
                                <a:lnTo>
                                  <a:pt x="339" y="538"/>
                                </a:lnTo>
                                <a:lnTo>
                                  <a:pt x="326" y="530"/>
                                </a:lnTo>
                                <a:lnTo>
                                  <a:pt x="309" y="522"/>
                                </a:lnTo>
                                <a:lnTo>
                                  <a:pt x="301" y="513"/>
                                </a:lnTo>
                                <a:lnTo>
                                  <a:pt x="255" y="492"/>
                                </a:lnTo>
                                <a:lnTo>
                                  <a:pt x="259" y="492"/>
                                </a:lnTo>
                                <a:lnTo>
                                  <a:pt x="247" y="484"/>
                                </a:lnTo>
                                <a:lnTo>
                                  <a:pt x="243" y="484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0"/>
                                </a:lnTo>
                                <a:lnTo>
                                  <a:pt x="226" y="471"/>
                                </a:lnTo>
                                <a:lnTo>
                                  <a:pt x="226" y="467"/>
                                </a:lnTo>
                                <a:lnTo>
                                  <a:pt x="218" y="467"/>
                                </a:lnTo>
                                <a:lnTo>
                                  <a:pt x="180" y="430"/>
                                </a:lnTo>
                                <a:lnTo>
                                  <a:pt x="180" y="426"/>
                                </a:lnTo>
                                <a:lnTo>
                                  <a:pt x="167" y="413"/>
                                </a:lnTo>
                                <a:lnTo>
                                  <a:pt x="163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7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05" y="350"/>
                                </a:lnTo>
                                <a:lnTo>
                                  <a:pt x="101" y="350"/>
                                </a:lnTo>
                                <a:lnTo>
                                  <a:pt x="84" y="334"/>
                                </a:lnTo>
                                <a:lnTo>
                                  <a:pt x="80" y="334"/>
                                </a:lnTo>
                                <a:lnTo>
                                  <a:pt x="67" y="321"/>
                                </a:lnTo>
                                <a:lnTo>
                                  <a:pt x="63" y="321"/>
                                </a:lnTo>
                                <a:lnTo>
                                  <a:pt x="55" y="313"/>
                                </a:lnTo>
                                <a:lnTo>
                                  <a:pt x="50" y="313"/>
                                </a:lnTo>
                                <a:lnTo>
                                  <a:pt x="46" y="309"/>
                                </a:lnTo>
                                <a:lnTo>
                                  <a:pt x="42" y="309"/>
                                </a:lnTo>
                                <a:lnTo>
                                  <a:pt x="34" y="304"/>
                                </a:lnTo>
                                <a:lnTo>
                                  <a:pt x="25" y="304"/>
                                </a:lnTo>
                                <a:lnTo>
                                  <a:pt x="17" y="300"/>
                                </a:lnTo>
                                <a:lnTo>
                                  <a:pt x="9" y="300"/>
                                </a:lnTo>
                                <a:lnTo>
                                  <a:pt x="0" y="296"/>
                                </a:lnTo>
                                <a:lnTo>
                                  <a:pt x="9" y="309"/>
                                </a:lnTo>
                                <a:lnTo>
                                  <a:pt x="17" y="309"/>
                                </a:lnTo>
                                <a:lnTo>
                                  <a:pt x="25" y="313"/>
                                </a:lnTo>
                                <a:lnTo>
                                  <a:pt x="34" y="313"/>
                                </a:lnTo>
                                <a:lnTo>
                                  <a:pt x="42" y="317"/>
                                </a:lnTo>
                                <a:lnTo>
                                  <a:pt x="46" y="317"/>
                                </a:lnTo>
                                <a:lnTo>
                                  <a:pt x="50" y="321"/>
                                </a:lnTo>
                                <a:lnTo>
                                  <a:pt x="55" y="321"/>
                                </a:lnTo>
                                <a:lnTo>
                                  <a:pt x="63" y="329"/>
                                </a:lnTo>
                                <a:lnTo>
                                  <a:pt x="67" y="329"/>
                                </a:lnTo>
                                <a:lnTo>
                                  <a:pt x="80" y="342"/>
                                </a:lnTo>
                                <a:lnTo>
                                  <a:pt x="84" y="342"/>
                                </a:lnTo>
                                <a:lnTo>
                                  <a:pt x="101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38" y="392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59" y="421"/>
                                </a:lnTo>
                                <a:lnTo>
                                  <a:pt x="167" y="421"/>
                                </a:lnTo>
                                <a:lnTo>
                                  <a:pt x="172" y="426"/>
                                </a:lnTo>
                                <a:lnTo>
                                  <a:pt x="172" y="430"/>
                                </a:lnTo>
                                <a:lnTo>
                                  <a:pt x="188" y="446"/>
                                </a:lnTo>
                                <a:lnTo>
                                  <a:pt x="188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67"/>
                                </a:lnTo>
                                <a:lnTo>
                                  <a:pt x="209" y="467"/>
                                </a:lnTo>
                                <a:lnTo>
                                  <a:pt x="218" y="476"/>
                                </a:lnTo>
                                <a:lnTo>
                                  <a:pt x="218" y="480"/>
                                </a:lnTo>
                                <a:lnTo>
                                  <a:pt x="226" y="480"/>
                                </a:lnTo>
                                <a:lnTo>
                                  <a:pt x="234" y="488"/>
                                </a:lnTo>
                                <a:lnTo>
                                  <a:pt x="238" y="488"/>
                                </a:lnTo>
                                <a:lnTo>
                                  <a:pt x="243" y="492"/>
                                </a:lnTo>
                                <a:lnTo>
                                  <a:pt x="247" y="492"/>
                                </a:lnTo>
                                <a:lnTo>
                                  <a:pt x="251" y="501"/>
                                </a:lnTo>
                                <a:lnTo>
                                  <a:pt x="255" y="501"/>
                                </a:lnTo>
                                <a:lnTo>
                                  <a:pt x="293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18" y="538"/>
                                </a:lnTo>
                                <a:lnTo>
                                  <a:pt x="330" y="547"/>
                                </a:lnTo>
                                <a:lnTo>
                                  <a:pt x="339" y="551"/>
                                </a:lnTo>
                                <a:lnTo>
                                  <a:pt x="347" y="559"/>
                                </a:lnTo>
                                <a:lnTo>
                                  <a:pt x="364" y="563"/>
                                </a:lnTo>
                                <a:lnTo>
                                  <a:pt x="376" y="576"/>
                                </a:lnTo>
                                <a:lnTo>
                                  <a:pt x="389" y="580"/>
                                </a:lnTo>
                                <a:lnTo>
                                  <a:pt x="397" y="588"/>
                                </a:lnTo>
                                <a:lnTo>
                                  <a:pt x="414" y="593"/>
                                </a:lnTo>
                                <a:lnTo>
                                  <a:pt x="418" y="597"/>
                                </a:lnTo>
                                <a:lnTo>
                                  <a:pt x="431" y="605"/>
                                </a:lnTo>
                                <a:lnTo>
                                  <a:pt x="443" y="609"/>
                                </a:lnTo>
                                <a:lnTo>
                                  <a:pt x="456" y="613"/>
                                </a:lnTo>
                                <a:lnTo>
                                  <a:pt x="464" y="618"/>
                                </a:lnTo>
                                <a:lnTo>
                                  <a:pt x="477" y="622"/>
                                </a:lnTo>
                                <a:lnTo>
                                  <a:pt x="485" y="626"/>
                                </a:lnTo>
                                <a:lnTo>
                                  <a:pt x="497" y="630"/>
                                </a:lnTo>
                                <a:lnTo>
                                  <a:pt x="506" y="634"/>
                                </a:lnTo>
                                <a:lnTo>
                                  <a:pt x="518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39" y="643"/>
                                </a:lnTo>
                                <a:lnTo>
                                  <a:pt x="548" y="643"/>
                                </a:lnTo>
                                <a:lnTo>
                                  <a:pt x="556" y="647"/>
                                </a:lnTo>
                                <a:lnTo>
                                  <a:pt x="610" y="647"/>
                                </a:lnTo>
                                <a:lnTo>
                                  <a:pt x="619" y="651"/>
                                </a:lnTo>
                                <a:lnTo>
                                  <a:pt x="660" y="651"/>
                                </a:lnTo>
                                <a:lnTo>
                                  <a:pt x="669" y="655"/>
                                </a:lnTo>
                                <a:lnTo>
                                  <a:pt x="723" y="655"/>
                                </a:lnTo>
                                <a:lnTo>
                                  <a:pt x="736" y="659"/>
                                </a:lnTo>
                                <a:lnTo>
                                  <a:pt x="836" y="659"/>
                                </a:lnTo>
                                <a:lnTo>
                                  <a:pt x="848" y="664"/>
                                </a:lnTo>
                                <a:lnTo>
                                  <a:pt x="999" y="664"/>
                                </a:lnTo>
                                <a:lnTo>
                                  <a:pt x="1003" y="659"/>
                                </a:lnTo>
                                <a:lnTo>
                                  <a:pt x="1053" y="659"/>
                                </a:lnTo>
                                <a:lnTo>
                                  <a:pt x="1057" y="655"/>
                                </a:lnTo>
                                <a:lnTo>
                                  <a:pt x="1162" y="655"/>
                                </a:lnTo>
                                <a:lnTo>
                                  <a:pt x="1170" y="651"/>
                                </a:lnTo>
                                <a:lnTo>
                                  <a:pt x="1204" y="651"/>
                                </a:lnTo>
                                <a:lnTo>
                                  <a:pt x="1212" y="647"/>
                                </a:lnTo>
                                <a:lnTo>
                                  <a:pt x="1229" y="647"/>
                                </a:lnTo>
                                <a:lnTo>
                                  <a:pt x="1233" y="643"/>
                                </a:lnTo>
                                <a:lnTo>
                                  <a:pt x="1258" y="643"/>
                                </a:lnTo>
                                <a:lnTo>
                                  <a:pt x="1262" y="638"/>
                                </a:lnTo>
                                <a:lnTo>
                                  <a:pt x="1283" y="638"/>
                                </a:lnTo>
                                <a:lnTo>
                                  <a:pt x="1287" y="634"/>
                                </a:lnTo>
                                <a:lnTo>
                                  <a:pt x="1350" y="634"/>
                                </a:lnTo>
                                <a:lnTo>
                                  <a:pt x="1358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404" y="626"/>
                                </a:lnTo>
                                <a:lnTo>
                                  <a:pt x="1429" y="626"/>
                                </a:lnTo>
                                <a:lnTo>
                                  <a:pt x="1433" y="622"/>
                                </a:lnTo>
                                <a:lnTo>
                                  <a:pt x="1446" y="622"/>
                                </a:lnTo>
                                <a:lnTo>
                                  <a:pt x="1454" y="618"/>
                                </a:lnTo>
                                <a:lnTo>
                                  <a:pt x="1467" y="618"/>
                                </a:lnTo>
                                <a:lnTo>
                                  <a:pt x="1471" y="613"/>
                                </a:lnTo>
                                <a:lnTo>
                                  <a:pt x="1488" y="613"/>
                                </a:lnTo>
                                <a:lnTo>
                                  <a:pt x="1492" y="609"/>
                                </a:lnTo>
                                <a:lnTo>
                                  <a:pt x="1509" y="609"/>
                                </a:lnTo>
                                <a:lnTo>
                                  <a:pt x="1513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42" y="601"/>
                                </a:lnTo>
                                <a:lnTo>
                                  <a:pt x="1567" y="601"/>
                                </a:lnTo>
                                <a:lnTo>
                                  <a:pt x="1571" y="597"/>
                                </a:lnTo>
                                <a:lnTo>
                                  <a:pt x="1584" y="597"/>
                                </a:lnTo>
                                <a:lnTo>
                                  <a:pt x="1592" y="593"/>
                                </a:lnTo>
                                <a:lnTo>
                                  <a:pt x="1596" y="593"/>
                                </a:lnTo>
                                <a:lnTo>
                                  <a:pt x="1605" y="588"/>
                                </a:lnTo>
                                <a:lnTo>
                                  <a:pt x="1617" y="588"/>
                                </a:lnTo>
                                <a:lnTo>
                                  <a:pt x="1626" y="584"/>
                                </a:lnTo>
                                <a:lnTo>
                                  <a:pt x="1630" y="584"/>
                                </a:lnTo>
                                <a:lnTo>
                                  <a:pt x="1638" y="580"/>
                                </a:lnTo>
                                <a:lnTo>
                                  <a:pt x="1642" y="580"/>
                                </a:lnTo>
                                <a:lnTo>
                                  <a:pt x="1651" y="576"/>
                                </a:lnTo>
                                <a:lnTo>
                                  <a:pt x="1655" y="576"/>
                                </a:lnTo>
                                <a:lnTo>
                                  <a:pt x="1667" y="572"/>
                                </a:lnTo>
                                <a:lnTo>
                                  <a:pt x="1667" y="567"/>
                                </a:lnTo>
                                <a:lnTo>
                                  <a:pt x="1676" y="567"/>
                                </a:lnTo>
                                <a:lnTo>
                                  <a:pt x="1680" y="563"/>
                                </a:lnTo>
                                <a:lnTo>
                                  <a:pt x="1688" y="563"/>
                                </a:lnTo>
                                <a:lnTo>
                                  <a:pt x="1693" y="559"/>
                                </a:lnTo>
                                <a:lnTo>
                                  <a:pt x="1701" y="559"/>
                                </a:lnTo>
                                <a:lnTo>
                                  <a:pt x="1709" y="555"/>
                                </a:lnTo>
                                <a:lnTo>
                                  <a:pt x="1713" y="551"/>
                                </a:lnTo>
                                <a:lnTo>
                                  <a:pt x="1718" y="551"/>
                                </a:lnTo>
                                <a:lnTo>
                                  <a:pt x="1722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34" y="542"/>
                                </a:lnTo>
                                <a:lnTo>
                                  <a:pt x="1743" y="542"/>
                                </a:lnTo>
                                <a:lnTo>
                                  <a:pt x="1747" y="538"/>
                                </a:lnTo>
                                <a:lnTo>
                                  <a:pt x="1751" y="538"/>
                                </a:lnTo>
                                <a:lnTo>
                                  <a:pt x="1755" y="534"/>
                                </a:lnTo>
                                <a:lnTo>
                                  <a:pt x="1768" y="534"/>
                                </a:lnTo>
                                <a:lnTo>
                                  <a:pt x="1772" y="530"/>
                                </a:lnTo>
                                <a:lnTo>
                                  <a:pt x="1776" y="530"/>
                                </a:lnTo>
                                <a:lnTo>
                                  <a:pt x="1780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93" y="522"/>
                                </a:lnTo>
                                <a:lnTo>
                                  <a:pt x="1797" y="522"/>
                                </a:lnTo>
                                <a:lnTo>
                                  <a:pt x="1801" y="517"/>
                                </a:lnTo>
                                <a:lnTo>
                                  <a:pt x="1805" y="517"/>
                                </a:lnTo>
                                <a:lnTo>
                                  <a:pt x="1810" y="513"/>
                                </a:lnTo>
                                <a:lnTo>
                                  <a:pt x="1818" y="513"/>
                                </a:lnTo>
                                <a:lnTo>
                                  <a:pt x="1822" y="509"/>
                                </a:lnTo>
                                <a:lnTo>
                                  <a:pt x="1826" y="509"/>
                                </a:lnTo>
                                <a:lnTo>
                                  <a:pt x="1835" y="501"/>
                                </a:lnTo>
                                <a:lnTo>
                                  <a:pt x="1839" y="501"/>
                                </a:lnTo>
                                <a:lnTo>
                                  <a:pt x="1843" y="496"/>
                                </a:lnTo>
                                <a:lnTo>
                                  <a:pt x="1847" y="496"/>
                                </a:lnTo>
                                <a:lnTo>
                                  <a:pt x="1855" y="488"/>
                                </a:lnTo>
                                <a:lnTo>
                                  <a:pt x="1860" y="488"/>
                                </a:lnTo>
                                <a:lnTo>
                                  <a:pt x="1868" y="480"/>
                                </a:lnTo>
                                <a:lnTo>
                                  <a:pt x="1868" y="476"/>
                                </a:lnTo>
                                <a:lnTo>
                                  <a:pt x="1876" y="476"/>
                                </a:lnTo>
                                <a:lnTo>
                                  <a:pt x="1881" y="467"/>
                                </a:lnTo>
                                <a:lnTo>
                                  <a:pt x="1881" y="463"/>
                                </a:lnTo>
                                <a:lnTo>
                                  <a:pt x="1893" y="451"/>
                                </a:lnTo>
                                <a:lnTo>
                                  <a:pt x="1893" y="446"/>
                                </a:lnTo>
                                <a:lnTo>
                                  <a:pt x="1910" y="430"/>
                                </a:lnTo>
                                <a:lnTo>
                                  <a:pt x="1914" y="430"/>
                                </a:lnTo>
                                <a:lnTo>
                                  <a:pt x="1914" y="421"/>
                                </a:lnTo>
                                <a:lnTo>
                                  <a:pt x="1918" y="417"/>
                                </a:lnTo>
                                <a:lnTo>
                                  <a:pt x="1922" y="417"/>
                                </a:lnTo>
                                <a:lnTo>
                                  <a:pt x="1922" y="409"/>
                                </a:lnTo>
                                <a:lnTo>
                                  <a:pt x="1927" y="405"/>
                                </a:lnTo>
                                <a:lnTo>
                                  <a:pt x="1931" y="405"/>
                                </a:lnTo>
                                <a:lnTo>
                                  <a:pt x="1931" y="392"/>
                                </a:lnTo>
                                <a:lnTo>
                                  <a:pt x="1935" y="388"/>
                                </a:lnTo>
                                <a:lnTo>
                                  <a:pt x="1935" y="380"/>
                                </a:lnTo>
                                <a:lnTo>
                                  <a:pt x="1939" y="375"/>
                                </a:lnTo>
                                <a:lnTo>
                                  <a:pt x="1939" y="359"/>
                                </a:lnTo>
                                <a:lnTo>
                                  <a:pt x="1943" y="355"/>
                                </a:lnTo>
                                <a:lnTo>
                                  <a:pt x="1943" y="296"/>
                                </a:lnTo>
                                <a:lnTo>
                                  <a:pt x="1939" y="296"/>
                                </a:lnTo>
                                <a:lnTo>
                                  <a:pt x="1939" y="292"/>
                                </a:lnTo>
                                <a:lnTo>
                                  <a:pt x="1935" y="288"/>
                                </a:lnTo>
                                <a:lnTo>
                                  <a:pt x="1935" y="284"/>
                                </a:lnTo>
                                <a:lnTo>
                                  <a:pt x="1931" y="279"/>
                                </a:lnTo>
                                <a:lnTo>
                                  <a:pt x="1931" y="275"/>
                                </a:lnTo>
                                <a:lnTo>
                                  <a:pt x="1927" y="271"/>
                                </a:lnTo>
                                <a:lnTo>
                                  <a:pt x="1927" y="267"/>
                                </a:lnTo>
                                <a:lnTo>
                                  <a:pt x="1922" y="258"/>
                                </a:lnTo>
                                <a:lnTo>
                                  <a:pt x="1922" y="254"/>
                                </a:lnTo>
                                <a:lnTo>
                                  <a:pt x="1918" y="242"/>
                                </a:lnTo>
                                <a:lnTo>
                                  <a:pt x="1914" y="242"/>
                                </a:lnTo>
                                <a:lnTo>
                                  <a:pt x="1914" y="238"/>
                                </a:lnTo>
                                <a:lnTo>
                                  <a:pt x="1910" y="225"/>
                                </a:lnTo>
                                <a:lnTo>
                                  <a:pt x="1893" y="208"/>
                                </a:lnTo>
                                <a:lnTo>
                                  <a:pt x="1893" y="204"/>
                                </a:lnTo>
                                <a:lnTo>
                                  <a:pt x="1860" y="167"/>
                                </a:lnTo>
                                <a:lnTo>
                                  <a:pt x="1851" y="162"/>
                                </a:lnTo>
                                <a:lnTo>
                                  <a:pt x="1843" y="158"/>
                                </a:lnTo>
                                <a:lnTo>
                                  <a:pt x="1839" y="158"/>
                                </a:lnTo>
                                <a:lnTo>
                                  <a:pt x="1826" y="146"/>
                                </a:lnTo>
                                <a:lnTo>
                                  <a:pt x="1818" y="146"/>
                                </a:lnTo>
                                <a:lnTo>
                                  <a:pt x="1810" y="137"/>
                                </a:lnTo>
                                <a:lnTo>
                                  <a:pt x="1805" y="137"/>
                                </a:lnTo>
                                <a:lnTo>
                                  <a:pt x="1801" y="133"/>
                                </a:lnTo>
                                <a:lnTo>
                                  <a:pt x="1793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93" y="129"/>
                                </a:lnTo>
                                <a:lnTo>
                                  <a:pt x="1784" y="125"/>
                                </a:lnTo>
                                <a:lnTo>
                                  <a:pt x="1776" y="125"/>
                                </a:lnTo>
                                <a:lnTo>
                                  <a:pt x="1772" y="121"/>
                                </a:lnTo>
                                <a:lnTo>
                                  <a:pt x="1768" y="121"/>
                                </a:lnTo>
                                <a:lnTo>
                                  <a:pt x="1764" y="116"/>
                                </a:lnTo>
                                <a:lnTo>
                                  <a:pt x="1759" y="116"/>
                                </a:lnTo>
                                <a:lnTo>
                                  <a:pt x="1751" y="112"/>
                                </a:lnTo>
                                <a:lnTo>
                                  <a:pt x="1747" y="112"/>
                                </a:lnTo>
                                <a:lnTo>
                                  <a:pt x="1738" y="104"/>
                                </a:lnTo>
                                <a:lnTo>
                                  <a:pt x="1734" y="104"/>
                                </a:lnTo>
                                <a:lnTo>
                                  <a:pt x="1730" y="100"/>
                                </a:lnTo>
                                <a:lnTo>
                                  <a:pt x="1726" y="100"/>
                                </a:lnTo>
                                <a:lnTo>
                                  <a:pt x="1722" y="96"/>
                                </a:lnTo>
                                <a:lnTo>
                                  <a:pt x="1713" y="96"/>
                                </a:lnTo>
                                <a:lnTo>
                                  <a:pt x="1705" y="87"/>
                                </a:lnTo>
                                <a:lnTo>
                                  <a:pt x="1701" y="87"/>
                                </a:lnTo>
                                <a:lnTo>
                                  <a:pt x="1697" y="83"/>
                                </a:lnTo>
                                <a:lnTo>
                                  <a:pt x="1693" y="83"/>
                                </a:lnTo>
                                <a:lnTo>
                                  <a:pt x="1688" y="79"/>
                                </a:lnTo>
                                <a:lnTo>
                                  <a:pt x="1680" y="79"/>
                                </a:lnTo>
                                <a:lnTo>
                                  <a:pt x="1676" y="75"/>
                                </a:lnTo>
                                <a:lnTo>
                                  <a:pt x="1672" y="75"/>
                                </a:lnTo>
                                <a:lnTo>
                                  <a:pt x="1667" y="71"/>
                                </a:lnTo>
                                <a:lnTo>
                                  <a:pt x="1663" y="71"/>
                                </a:lnTo>
                                <a:lnTo>
                                  <a:pt x="1659" y="66"/>
                                </a:lnTo>
                                <a:lnTo>
                                  <a:pt x="1647" y="66"/>
                                </a:lnTo>
                                <a:lnTo>
                                  <a:pt x="1642" y="62"/>
                                </a:lnTo>
                                <a:lnTo>
                                  <a:pt x="1630" y="62"/>
                                </a:lnTo>
                                <a:lnTo>
                                  <a:pt x="1626" y="58"/>
                                </a:lnTo>
                                <a:lnTo>
                                  <a:pt x="1617" y="58"/>
                                </a:lnTo>
                                <a:lnTo>
                                  <a:pt x="1617" y="54"/>
                                </a:lnTo>
                                <a:lnTo>
                                  <a:pt x="1605" y="54"/>
                                </a:lnTo>
                                <a:lnTo>
                                  <a:pt x="1605" y="50"/>
                                </a:lnTo>
                                <a:lnTo>
                                  <a:pt x="1588" y="50"/>
                                </a:lnTo>
                                <a:lnTo>
                                  <a:pt x="1584" y="46"/>
                                </a:lnTo>
                                <a:lnTo>
                                  <a:pt x="1576" y="46"/>
                                </a:lnTo>
                                <a:lnTo>
                                  <a:pt x="1571" y="41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7"/>
                                </a:lnTo>
                                <a:lnTo>
                                  <a:pt x="1530" y="37"/>
                                </a:lnTo>
                                <a:lnTo>
                                  <a:pt x="1525" y="33"/>
                                </a:lnTo>
                                <a:lnTo>
                                  <a:pt x="1475" y="33"/>
                                </a:lnTo>
                                <a:lnTo>
                                  <a:pt x="1471" y="29"/>
                                </a:lnTo>
                                <a:lnTo>
                                  <a:pt x="1450" y="29"/>
                                </a:lnTo>
                                <a:lnTo>
                                  <a:pt x="1442" y="25"/>
                                </a:lnTo>
                                <a:lnTo>
                                  <a:pt x="1421" y="25"/>
                                </a:lnTo>
                                <a:lnTo>
                                  <a:pt x="1417" y="20"/>
                                </a:lnTo>
                                <a:lnTo>
                                  <a:pt x="1400" y="20"/>
                                </a:lnTo>
                                <a:lnTo>
                                  <a:pt x="1396" y="16"/>
                                </a:lnTo>
                                <a:lnTo>
                                  <a:pt x="1367" y="16"/>
                                </a:lnTo>
                                <a:lnTo>
                                  <a:pt x="1362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75" y="8"/>
                                </a:lnTo>
                                <a:lnTo>
                                  <a:pt x="1225" y="8"/>
                                </a:lnTo>
                                <a:lnTo>
                                  <a:pt x="1220" y="4"/>
                                </a:lnTo>
                                <a:lnTo>
                                  <a:pt x="1187" y="4"/>
                                </a:lnTo>
                                <a:lnTo>
                                  <a:pt x="1183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100600"/>
                            <a:ext cx="783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22">
                                <a:moveTo>
                                  <a:pt x="100" y="309"/>
                                </a:moveTo>
                                <a:lnTo>
                                  <a:pt x="67" y="309"/>
                                </a:lnTo>
                                <a:lnTo>
                                  <a:pt x="58" y="305"/>
                                </a:lnTo>
                                <a:lnTo>
                                  <a:pt x="21" y="305"/>
                                </a:lnTo>
                                <a:lnTo>
                                  <a:pt x="17" y="301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8" y="297"/>
                                </a:lnTo>
                                <a:lnTo>
                                  <a:pt x="8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59"/>
                                </a:lnTo>
                                <a:lnTo>
                                  <a:pt x="2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38"/>
                                </a:lnTo>
                                <a:lnTo>
                                  <a:pt x="46" y="230"/>
                                </a:lnTo>
                                <a:lnTo>
                                  <a:pt x="50" y="230"/>
                                </a:lnTo>
                                <a:lnTo>
                                  <a:pt x="58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17"/>
                                </a:lnTo>
                                <a:lnTo>
                                  <a:pt x="71" y="217"/>
                                </a:lnTo>
                                <a:lnTo>
                                  <a:pt x="71" y="213"/>
                                </a:lnTo>
                                <a:lnTo>
                                  <a:pt x="75" y="213"/>
                                </a:lnTo>
                                <a:lnTo>
                                  <a:pt x="75" y="205"/>
                                </a:lnTo>
                                <a:lnTo>
                                  <a:pt x="84" y="196"/>
                                </a:lnTo>
                                <a:lnTo>
                                  <a:pt x="88" y="196"/>
                                </a:lnTo>
                                <a:lnTo>
                                  <a:pt x="100" y="184"/>
                                </a:lnTo>
                                <a:lnTo>
                                  <a:pt x="104" y="184"/>
                                </a:lnTo>
                                <a:lnTo>
                                  <a:pt x="109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171"/>
                                </a:lnTo>
                                <a:lnTo>
                                  <a:pt x="121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30" y="167"/>
                                </a:lnTo>
                                <a:lnTo>
                                  <a:pt x="138" y="159"/>
                                </a:lnTo>
                                <a:lnTo>
                                  <a:pt x="142" y="159"/>
                                </a:lnTo>
                                <a:lnTo>
                                  <a:pt x="150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46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84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5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21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7" y="96"/>
                                </a:lnTo>
                                <a:lnTo>
                                  <a:pt x="251" y="96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67" y="88"/>
                                </a:lnTo>
                                <a:lnTo>
                                  <a:pt x="272" y="88"/>
                                </a:lnTo>
                                <a:lnTo>
                                  <a:pt x="276" y="84"/>
                                </a:lnTo>
                                <a:lnTo>
                                  <a:pt x="284" y="84"/>
                                </a:lnTo>
                                <a:lnTo>
                                  <a:pt x="288" y="79"/>
                                </a:lnTo>
                                <a:lnTo>
                                  <a:pt x="297" y="79"/>
                                </a:lnTo>
                                <a:lnTo>
                                  <a:pt x="301" y="75"/>
                                </a:lnTo>
                                <a:lnTo>
                                  <a:pt x="313" y="75"/>
                                </a:lnTo>
                                <a:lnTo>
                                  <a:pt x="318" y="71"/>
                                </a:lnTo>
                                <a:lnTo>
                                  <a:pt x="326" y="71"/>
                                </a:lnTo>
                                <a:lnTo>
                                  <a:pt x="330" y="67"/>
                                </a:lnTo>
                                <a:lnTo>
                                  <a:pt x="338" y="67"/>
                                </a:lnTo>
                                <a:lnTo>
                                  <a:pt x="343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59"/>
                                </a:lnTo>
                                <a:lnTo>
                                  <a:pt x="364" y="59"/>
                                </a:lnTo>
                                <a:lnTo>
                                  <a:pt x="372" y="54"/>
                                </a:lnTo>
                                <a:lnTo>
                                  <a:pt x="380" y="54"/>
                                </a:lnTo>
                                <a:lnTo>
                                  <a:pt x="384" y="50"/>
                                </a:lnTo>
                                <a:lnTo>
                                  <a:pt x="401" y="50"/>
                                </a:lnTo>
                                <a:lnTo>
                                  <a:pt x="409" y="46"/>
                                </a:lnTo>
                                <a:lnTo>
                                  <a:pt x="426" y="46"/>
                                </a:lnTo>
                                <a:lnTo>
                                  <a:pt x="430" y="42"/>
                                </a:lnTo>
                                <a:lnTo>
                                  <a:pt x="451" y="42"/>
                                </a:lnTo>
                                <a:lnTo>
                                  <a:pt x="455" y="38"/>
                                </a:lnTo>
                                <a:lnTo>
                                  <a:pt x="464" y="38"/>
                                </a:lnTo>
                                <a:lnTo>
                                  <a:pt x="468" y="33"/>
                                </a:lnTo>
                                <a:lnTo>
                                  <a:pt x="489" y="33"/>
                                </a:lnTo>
                                <a:lnTo>
                                  <a:pt x="489" y="29"/>
                                </a:lnTo>
                                <a:lnTo>
                                  <a:pt x="501" y="29"/>
                                </a:lnTo>
                                <a:lnTo>
                                  <a:pt x="506" y="25"/>
                                </a:lnTo>
                                <a:lnTo>
                                  <a:pt x="518" y="25"/>
                                </a:lnTo>
                                <a:lnTo>
                                  <a:pt x="522" y="21"/>
                                </a:lnTo>
                                <a:lnTo>
                                  <a:pt x="552" y="21"/>
                                </a:lnTo>
                                <a:lnTo>
                                  <a:pt x="556" y="17"/>
                                </a:lnTo>
                                <a:lnTo>
                                  <a:pt x="585" y="17"/>
                                </a:lnTo>
                                <a:lnTo>
                                  <a:pt x="593" y="13"/>
                                </a:lnTo>
                                <a:lnTo>
                                  <a:pt x="831" y="13"/>
                                </a:lnTo>
                                <a:lnTo>
                                  <a:pt x="836" y="8"/>
                                </a:lnTo>
                                <a:lnTo>
                                  <a:pt x="865" y="8"/>
                                </a:lnTo>
                                <a:lnTo>
                                  <a:pt x="869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20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95" y="21"/>
                                </a:lnTo>
                                <a:lnTo>
                                  <a:pt x="1233" y="21"/>
                                </a:lnTo>
                                <a:lnTo>
                                  <a:pt x="1233" y="13"/>
                                </a:lnTo>
                                <a:lnTo>
                                  <a:pt x="1195" y="13"/>
                                </a:lnTo>
                                <a:lnTo>
                                  <a:pt x="1187" y="8"/>
                                </a:lnTo>
                                <a:lnTo>
                                  <a:pt x="1120" y="8"/>
                                </a:lnTo>
                                <a:lnTo>
                                  <a:pt x="1116" y="4"/>
                                </a:lnTo>
                                <a:lnTo>
                                  <a:pt x="869" y="4"/>
                                </a:lnTo>
                                <a:lnTo>
                                  <a:pt x="865" y="0"/>
                                </a:lnTo>
                                <a:lnTo>
                                  <a:pt x="836" y="0"/>
                                </a:lnTo>
                                <a:lnTo>
                                  <a:pt x="831" y="4"/>
                                </a:lnTo>
                                <a:lnTo>
                                  <a:pt x="593" y="4"/>
                                </a:lnTo>
                                <a:lnTo>
                                  <a:pt x="585" y="8"/>
                                </a:lnTo>
                                <a:lnTo>
                                  <a:pt x="556" y="8"/>
                                </a:lnTo>
                                <a:lnTo>
                                  <a:pt x="552" y="13"/>
                                </a:lnTo>
                                <a:lnTo>
                                  <a:pt x="522" y="13"/>
                                </a:lnTo>
                                <a:lnTo>
                                  <a:pt x="518" y="17"/>
                                </a:lnTo>
                                <a:lnTo>
                                  <a:pt x="506" y="17"/>
                                </a:lnTo>
                                <a:lnTo>
                                  <a:pt x="501" y="21"/>
                                </a:lnTo>
                                <a:lnTo>
                                  <a:pt x="480" y="21"/>
                                </a:lnTo>
                                <a:lnTo>
                                  <a:pt x="480" y="25"/>
                                </a:lnTo>
                                <a:lnTo>
                                  <a:pt x="468" y="25"/>
                                </a:lnTo>
                                <a:lnTo>
                                  <a:pt x="464" y="29"/>
                                </a:lnTo>
                                <a:lnTo>
                                  <a:pt x="455" y="29"/>
                                </a:lnTo>
                                <a:lnTo>
                                  <a:pt x="451" y="33"/>
                                </a:lnTo>
                                <a:lnTo>
                                  <a:pt x="430" y="33"/>
                                </a:lnTo>
                                <a:lnTo>
                                  <a:pt x="426" y="38"/>
                                </a:lnTo>
                                <a:lnTo>
                                  <a:pt x="409" y="38"/>
                                </a:lnTo>
                                <a:lnTo>
                                  <a:pt x="401" y="42"/>
                                </a:lnTo>
                                <a:lnTo>
                                  <a:pt x="384" y="42"/>
                                </a:lnTo>
                                <a:lnTo>
                                  <a:pt x="380" y="46"/>
                                </a:lnTo>
                                <a:lnTo>
                                  <a:pt x="372" y="46"/>
                                </a:lnTo>
                                <a:lnTo>
                                  <a:pt x="364" y="50"/>
                                </a:lnTo>
                                <a:lnTo>
                                  <a:pt x="355" y="50"/>
                                </a:lnTo>
                                <a:lnTo>
                                  <a:pt x="347" y="54"/>
                                </a:lnTo>
                                <a:lnTo>
                                  <a:pt x="343" y="54"/>
                                </a:lnTo>
                                <a:lnTo>
                                  <a:pt x="338" y="59"/>
                                </a:lnTo>
                                <a:lnTo>
                                  <a:pt x="330" y="59"/>
                                </a:lnTo>
                                <a:lnTo>
                                  <a:pt x="326" y="63"/>
                                </a:lnTo>
                                <a:lnTo>
                                  <a:pt x="318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67"/>
                                </a:lnTo>
                                <a:lnTo>
                                  <a:pt x="297" y="71"/>
                                </a:lnTo>
                                <a:lnTo>
                                  <a:pt x="288" y="71"/>
                                </a:lnTo>
                                <a:lnTo>
                                  <a:pt x="284" y="75"/>
                                </a:lnTo>
                                <a:lnTo>
                                  <a:pt x="276" y="75"/>
                                </a:lnTo>
                                <a:lnTo>
                                  <a:pt x="272" y="79"/>
                                </a:lnTo>
                                <a:lnTo>
                                  <a:pt x="267" y="79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51" y="88"/>
                                </a:lnTo>
                                <a:lnTo>
                                  <a:pt x="247" y="88"/>
                                </a:lnTo>
                                <a:lnTo>
                                  <a:pt x="242" y="92"/>
                                </a:lnTo>
                                <a:lnTo>
                                  <a:pt x="234" y="92"/>
                                </a:lnTo>
                                <a:lnTo>
                                  <a:pt x="226" y="96"/>
                                </a:lnTo>
                                <a:lnTo>
                                  <a:pt x="230" y="96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09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8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5" y="125"/>
                                </a:lnTo>
                                <a:lnTo>
                                  <a:pt x="159" y="138"/>
                                </a:lnTo>
                                <a:lnTo>
                                  <a:pt x="163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1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4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6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88"/>
                                </a:lnTo>
                                <a:lnTo>
                                  <a:pt x="84" y="188"/>
                                </a:lnTo>
                                <a:lnTo>
                                  <a:pt x="67" y="205"/>
                                </a:lnTo>
                                <a:lnTo>
                                  <a:pt x="63" y="205"/>
                                </a:lnTo>
                                <a:lnTo>
                                  <a:pt x="63" y="213"/>
                                </a:lnTo>
                                <a:lnTo>
                                  <a:pt x="63" y="209"/>
                                </a:lnTo>
                                <a:lnTo>
                                  <a:pt x="67" y="209"/>
                                </a:lnTo>
                                <a:lnTo>
                                  <a:pt x="58" y="209"/>
                                </a:lnTo>
                                <a:lnTo>
                                  <a:pt x="58" y="213"/>
                                </a:lnTo>
                                <a:lnTo>
                                  <a:pt x="50" y="221"/>
                                </a:lnTo>
                                <a:lnTo>
                                  <a:pt x="46" y="221"/>
                                </a:lnTo>
                                <a:lnTo>
                                  <a:pt x="38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34"/>
                                </a:lnTo>
                                <a:lnTo>
                                  <a:pt x="4" y="259"/>
                                </a:lnTo>
                                <a:lnTo>
                                  <a:pt x="4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1"/>
                                </a:lnTo>
                                <a:lnTo>
                                  <a:pt x="4" y="305"/>
                                </a:lnTo>
                                <a:lnTo>
                                  <a:pt x="13" y="309"/>
                                </a:lnTo>
                                <a:lnTo>
                                  <a:pt x="17" y="309"/>
                                </a:lnTo>
                                <a:lnTo>
                                  <a:pt x="21" y="313"/>
                                </a:lnTo>
                                <a:lnTo>
                                  <a:pt x="58" y="313"/>
                                </a:lnTo>
                                <a:lnTo>
                                  <a:pt x="67" y="317"/>
                                </a:lnTo>
                                <a:lnTo>
                                  <a:pt x="100" y="317"/>
                                </a:lnTo>
                                <a:lnTo>
                                  <a:pt x="109" y="322"/>
                                </a:lnTo>
                                <a:lnTo>
                                  <a:pt x="10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755440"/>
                            <a:ext cx="12895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673">
                                <a:moveTo>
                                  <a:pt x="1408" y="30"/>
                                </a:moveTo>
                                <a:lnTo>
                                  <a:pt x="1571" y="42"/>
                                </a:lnTo>
                                <a:lnTo>
                                  <a:pt x="1730" y="76"/>
                                </a:lnTo>
                                <a:lnTo>
                                  <a:pt x="1809" y="105"/>
                                </a:lnTo>
                                <a:lnTo>
                                  <a:pt x="1884" y="142"/>
                                </a:lnTo>
                                <a:lnTo>
                                  <a:pt x="1930" y="163"/>
                                </a:lnTo>
                                <a:lnTo>
                                  <a:pt x="1968" y="193"/>
                                </a:lnTo>
                                <a:lnTo>
                                  <a:pt x="1997" y="230"/>
                                </a:lnTo>
                                <a:lnTo>
                                  <a:pt x="2022" y="276"/>
                                </a:lnTo>
                                <a:lnTo>
                                  <a:pt x="2031" y="305"/>
                                </a:lnTo>
                                <a:lnTo>
                                  <a:pt x="2031" y="335"/>
                                </a:lnTo>
                                <a:lnTo>
                                  <a:pt x="2022" y="380"/>
                                </a:lnTo>
                                <a:lnTo>
                                  <a:pt x="1993" y="426"/>
                                </a:lnTo>
                                <a:lnTo>
                                  <a:pt x="1960" y="472"/>
                                </a:lnTo>
                                <a:lnTo>
                                  <a:pt x="1935" y="497"/>
                                </a:lnTo>
                                <a:lnTo>
                                  <a:pt x="1909" y="518"/>
                                </a:lnTo>
                                <a:lnTo>
                                  <a:pt x="1876" y="531"/>
                                </a:lnTo>
                                <a:lnTo>
                                  <a:pt x="1847" y="547"/>
                                </a:lnTo>
                                <a:lnTo>
                                  <a:pt x="1792" y="564"/>
                                </a:lnTo>
                                <a:lnTo>
                                  <a:pt x="1730" y="585"/>
                                </a:lnTo>
                                <a:lnTo>
                                  <a:pt x="1663" y="598"/>
                                </a:lnTo>
                                <a:lnTo>
                                  <a:pt x="1609" y="606"/>
                                </a:lnTo>
                                <a:lnTo>
                                  <a:pt x="1421" y="635"/>
                                </a:lnTo>
                                <a:lnTo>
                                  <a:pt x="1325" y="652"/>
                                </a:lnTo>
                                <a:lnTo>
                                  <a:pt x="1228" y="660"/>
                                </a:lnTo>
                                <a:lnTo>
                                  <a:pt x="1095" y="669"/>
                                </a:lnTo>
                                <a:lnTo>
                                  <a:pt x="1028" y="673"/>
                                </a:lnTo>
                                <a:lnTo>
                                  <a:pt x="969" y="673"/>
                                </a:lnTo>
                                <a:lnTo>
                                  <a:pt x="890" y="673"/>
                                </a:lnTo>
                                <a:lnTo>
                                  <a:pt x="840" y="669"/>
                                </a:lnTo>
                                <a:lnTo>
                                  <a:pt x="769" y="669"/>
                                </a:lnTo>
                                <a:lnTo>
                                  <a:pt x="735" y="664"/>
                                </a:lnTo>
                                <a:lnTo>
                                  <a:pt x="664" y="660"/>
                                </a:lnTo>
                                <a:lnTo>
                                  <a:pt x="610" y="652"/>
                                </a:lnTo>
                                <a:lnTo>
                                  <a:pt x="560" y="644"/>
                                </a:lnTo>
                                <a:lnTo>
                                  <a:pt x="506" y="631"/>
                                </a:lnTo>
                                <a:lnTo>
                                  <a:pt x="472" y="618"/>
                                </a:lnTo>
                                <a:lnTo>
                                  <a:pt x="430" y="598"/>
                                </a:lnTo>
                                <a:lnTo>
                                  <a:pt x="343" y="539"/>
                                </a:lnTo>
                                <a:lnTo>
                                  <a:pt x="255" y="476"/>
                                </a:lnTo>
                                <a:lnTo>
                                  <a:pt x="221" y="451"/>
                                </a:lnTo>
                                <a:lnTo>
                                  <a:pt x="196" y="435"/>
                                </a:lnTo>
                                <a:lnTo>
                                  <a:pt x="180" y="426"/>
                                </a:lnTo>
                                <a:lnTo>
                                  <a:pt x="167" y="431"/>
                                </a:lnTo>
                                <a:lnTo>
                                  <a:pt x="150" y="443"/>
                                </a:lnTo>
                                <a:lnTo>
                                  <a:pt x="138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13" y="439"/>
                                </a:lnTo>
                                <a:lnTo>
                                  <a:pt x="100" y="422"/>
                                </a:lnTo>
                                <a:lnTo>
                                  <a:pt x="104" y="414"/>
                                </a:lnTo>
                                <a:lnTo>
                                  <a:pt x="109" y="401"/>
                                </a:lnTo>
                                <a:lnTo>
                                  <a:pt x="113" y="385"/>
                                </a:lnTo>
                                <a:lnTo>
                                  <a:pt x="109" y="376"/>
                                </a:lnTo>
                                <a:lnTo>
                                  <a:pt x="100" y="364"/>
                                </a:lnTo>
                                <a:lnTo>
                                  <a:pt x="67" y="343"/>
                                </a:lnTo>
                                <a:lnTo>
                                  <a:pt x="29" y="318"/>
                                </a:lnTo>
                                <a:lnTo>
                                  <a:pt x="8" y="297"/>
                                </a:lnTo>
                                <a:lnTo>
                                  <a:pt x="0" y="268"/>
                                </a:lnTo>
                                <a:lnTo>
                                  <a:pt x="4" y="247"/>
                                </a:lnTo>
                                <a:lnTo>
                                  <a:pt x="21" y="222"/>
                                </a:lnTo>
                                <a:lnTo>
                                  <a:pt x="33" y="205"/>
                                </a:lnTo>
                                <a:lnTo>
                                  <a:pt x="42" y="197"/>
                                </a:lnTo>
                                <a:lnTo>
                                  <a:pt x="67" y="180"/>
                                </a:lnTo>
                                <a:lnTo>
                                  <a:pt x="129" y="138"/>
                                </a:lnTo>
                                <a:lnTo>
                                  <a:pt x="188" y="109"/>
                                </a:lnTo>
                                <a:lnTo>
                                  <a:pt x="213" y="101"/>
                                </a:lnTo>
                                <a:lnTo>
                                  <a:pt x="246" y="88"/>
                                </a:lnTo>
                                <a:lnTo>
                                  <a:pt x="317" y="67"/>
                                </a:lnTo>
                                <a:lnTo>
                                  <a:pt x="397" y="46"/>
                                </a:lnTo>
                                <a:lnTo>
                                  <a:pt x="464" y="34"/>
                                </a:lnTo>
                                <a:lnTo>
                                  <a:pt x="522" y="30"/>
                                </a:lnTo>
                                <a:lnTo>
                                  <a:pt x="564" y="25"/>
                                </a:lnTo>
                                <a:lnTo>
                                  <a:pt x="623" y="17"/>
                                </a:lnTo>
                                <a:lnTo>
                                  <a:pt x="668" y="13"/>
                                </a:lnTo>
                                <a:lnTo>
                                  <a:pt x="723" y="9"/>
                                </a:lnTo>
                                <a:lnTo>
                                  <a:pt x="773" y="5"/>
                                </a:lnTo>
                                <a:lnTo>
                                  <a:pt x="819" y="5"/>
                                </a:lnTo>
                                <a:lnTo>
                                  <a:pt x="915" y="5"/>
                                </a:lnTo>
                                <a:lnTo>
                                  <a:pt x="936" y="5"/>
                                </a:lnTo>
                                <a:lnTo>
                                  <a:pt x="940" y="0"/>
                                </a:lnTo>
                                <a:lnTo>
                                  <a:pt x="965" y="0"/>
                                </a:lnTo>
                                <a:lnTo>
                                  <a:pt x="1015" y="0"/>
                                </a:lnTo>
                                <a:lnTo>
                                  <a:pt x="1070" y="5"/>
                                </a:lnTo>
                                <a:lnTo>
                                  <a:pt x="1187" y="17"/>
                                </a:lnTo>
                                <a:lnTo>
                                  <a:pt x="1304" y="25"/>
                                </a:lnTo>
                                <a:lnTo>
                                  <a:pt x="1358" y="30"/>
                                </a:lnTo>
                                <a:lnTo>
                                  <a:pt x="140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771280"/>
                            <a:ext cx="1267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652">
                                <a:moveTo>
                                  <a:pt x="1370" y="9"/>
                                </a:moveTo>
                                <a:lnTo>
                                  <a:pt x="1441" y="9"/>
                                </a:lnTo>
                                <a:lnTo>
                                  <a:pt x="1449" y="13"/>
                                </a:lnTo>
                                <a:lnTo>
                                  <a:pt x="1483" y="13"/>
                                </a:lnTo>
                                <a:lnTo>
                                  <a:pt x="1491" y="17"/>
                                </a:lnTo>
                                <a:lnTo>
                                  <a:pt x="1512" y="17"/>
                                </a:lnTo>
                                <a:lnTo>
                                  <a:pt x="1525" y="21"/>
                                </a:lnTo>
                                <a:lnTo>
                                  <a:pt x="1541" y="21"/>
                                </a:lnTo>
                                <a:lnTo>
                                  <a:pt x="1554" y="26"/>
                                </a:lnTo>
                                <a:lnTo>
                                  <a:pt x="1562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83" y="30"/>
                                </a:lnTo>
                                <a:lnTo>
                                  <a:pt x="1592" y="34"/>
                                </a:lnTo>
                                <a:lnTo>
                                  <a:pt x="1604" y="34"/>
                                </a:lnTo>
                                <a:lnTo>
                                  <a:pt x="1612" y="38"/>
                                </a:lnTo>
                                <a:lnTo>
                                  <a:pt x="1625" y="38"/>
                                </a:lnTo>
                                <a:lnTo>
                                  <a:pt x="1633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54" y="46"/>
                                </a:lnTo>
                                <a:lnTo>
                                  <a:pt x="1663" y="46"/>
                                </a:lnTo>
                                <a:lnTo>
                                  <a:pt x="1671" y="51"/>
                                </a:lnTo>
                                <a:lnTo>
                                  <a:pt x="1679" y="51"/>
                                </a:lnTo>
                                <a:lnTo>
                                  <a:pt x="1692" y="55"/>
                                </a:lnTo>
                                <a:lnTo>
                                  <a:pt x="1700" y="55"/>
                                </a:lnTo>
                                <a:lnTo>
                                  <a:pt x="1709" y="59"/>
                                </a:lnTo>
                                <a:lnTo>
                                  <a:pt x="1717" y="59"/>
                                </a:lnTo>
                                <a:lnTo>
                                  <a:pt x="1721" y="63"/>
                                </a:lnTo>
                                <a:lnTo>
                                  <a:pt x="1729" y="63"/>
                                </a:lnTo>
                                <a:lnTo>
                                  <a:pt x="1734" y="67"/>
                                </a:lnTo>
                                <a:lnTo>
                                  <a:pt x="1738" y="67"/>
                                </a:lnTo>
                                <a:lnTo>
                                  <a:pt x="1742" y="71"/>
                                </a:lnTo>
                                <a:lnTo>
                                  <a:pt x="1746" y="71"/>
                                </a:lnTo>
                                <a:lnTo>
                                  <a:pt x="1750" y="76"/>
                                </a:lnTo>
                                <a:lnTo>
                                  <a:pt x="1759" y="76"/>
                                </a:lnTo>
                                <a:lnTo>
                                  <a:pt x="1763" y="80"/>
                                </a:lnTo>
                                <a:lnTo>
                                  <a:pt x="1767" y="80"/>
                                </a:lnTo>
                                <a:lnTo>
                                  <a:pt x="1775" y="88"/>
                                </a:lnTo>
                                <a:lnTo>
                                  <a:pt x="1780" y="88"/>
                                </a:lnTo>
                                <a:lnTo>
                                  <a:pt x="1784" y="92"/>
                                </a:lnTo>
                                <a:lnTo>
                                  <a:pt x="1788" y="92"/>
                                </a:lnTo>
                                <a:lnTo>
                                  <a:pt x="1796" y="97"/>
                                </a:lnTo>
                                <a:lnTo>
                                  <a:pt x="1800" y="97"/>
                                </a:lnTo>
                                <a:lnTo>
                                  <a:pt x="1809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17" y="109"/>
                                </a:lnTo>
                                <a:lnTo>
                                  <a:pt x="1821" y="109"/>
                                </a:lnTo>
                                <a:lnTo>
                                  <a:pt x="1826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38" y="117"/>
                                </a:lnTo>
                                <a:lnTo>
                                  <a:pt x="1842" y="117"/>
                                </a:lnTo>
                                <a:lnTo>
                                  <a:pt x="1842" y="122"/>
                                </a:lnTo>
                                <a:lnTo>
                                  <a:pt x="1851" y="122"/>
                                </a:lnTo>
                                <a:lnTo>
                                  <a:pt x="1855" y="126"/>
                                </a:lnTo>
                                <a:lnTo>
                                  <a:pt x="1863" y="130"/>
                                </a:lnTo>
                                <a:lnTo>
                                  <a:pt x="1867" y="130"/>
                                </a:lnTo>
                                <a:lnTo>
                                  <a:pt x="1871" y="134"/>
                                </a:lnTo>
                                <a:lnTo>
                                  <a:pt x="1880" y="138"/>
                                </a:lnTo>
                                <a:lnTo>
                                  <a:pt x="1884" y="138"/>
                                </a:lnTo>
                                <a:lnTo>
                                  <a:pt x="1884" y="142"/>
                                </a:lnTo>
                                <a:lnTo>
                                  <a:pt x="1892" y="147"/>
                                </a:lnTo>
                                <a:lnTo>
                                  <a:pt x="1901" y="151"/>
                                </a:lnTo>
                                <a:lnTo>
                                  <a:pt x="1905" y="151"/>
                                </a:lnTo>
                                <a:lnTo>
                                  <a:pt x="1913" y="163"/>
                                </a:lnTo>
                                <a:lnTo>
                                  <a:pt x="1922" y="168"/>
                                </a:lnTo>
                                <a:lnTo>
                                  <a:pt x="1947" y="188"/>
                                </a:lnTo>
                                <a:lnTo>
                                  <a:pt x="1947" y="193"/>
                                </a:lnTo>
                                <a:lnTo>
                                  <a:pt x="1951" y="205"/>
                                </a:lnTo>
                                <a:lnTo>
                                  <a:pt x="1968" y="222"/>
                                </a:lnTo>
                                <a:lnTo>
                                  <a:pt x="1968" y="226"/>
                                </a:lnTo>
                                <a:lnTo>
                                  <a:pt x="1972" y="234"/>
                                </a:lnTo>
                                <a:lnTo>
                                  <a:pt x="1976" y="239"/>
                                </a:lnTo>
                                <a:lnTo>
                                  <a:pt x="1976" y="243"/>
                                </a:lnTo>
                                <a:lnTo>
                                  <a:pt x="1980" y="251"/>
                                </a:lnTo>
                                <a:lnTo>
                                  <a:pt x="1980" y="259"/>
                                </a:lnTo>
                                <a:lnTo>
                                  <a:pt x="1984" y="264"/>
                                </a:lnTo>
                                <a:lnTo>
                                  <a:pt x="1984" y="272"/>
                                </a:lnTo>
                                <a:lnTo>
                                  <a:pt x="1988" y="280"/>
                                </a:lnTo>
                                <a:lnTo>
                                  <a:pt x="1988" y="326"/>
                                </a:lnTo>
                                <a:lnTo>
                                  <a:pt x="1984" y="330"/>
                                </a:lnTo>
                                <a:lnTo>
                                  <a:pt x="1984" y="339"/>
                                </a:lnTo>
                                <a:lnTo>
                                  <a:pt x="1980" y="343"/>
                                </a:lnTo>
                                <a:lnTo>
                                  <a:pt x="1980" y="351"/>
                                </a:lnTo>
                                <a:lnTo>
                                  <a:pt x="1976" y="355"/>
                                </a:lnTo>
                                <a:lnTo>
                                  <a:pt x="1976" y="364"/>
                                </a:lnTo>
                                <a:lnTo>
                                  <a:pt x="1968" y="372"/>
                                </a:lnTo>
                                <a:lnTo>
                                  <a:pt x="1968" y="380"/>
                                </a:lnTo>
                                <a:lnTo>
                                  <a:pt x="1959" y="385"/>
                                </a:lnTo>
                                <a:lnTo>
                                  <a:pt x="1955" y="393"/>
                                </a:lnTo>
                                <a:lnTo>
                                  <a:pt x="1947" y="401"/>
                                </a:lnTo>
                                <a:lnTo>
                                  <a:pt x="1943" y="410"/>
                                </a:lnTo>
                                <a:lnTo>
                                  <a:pt x="1934" y="418"/>
                                </a:lnTo>
                                <a:lnTo>
                                  <a:pt x="1930" y="426"/>
                                </a:lnTo>
                                <a:lnTo>
                                  <a:pt x="1922" y="435"/>
                                </a:lnTo>
                                <a:lnTo>
                                  <a:pt x="1917" y="447"/>
                                </a:lnTo>
                                <a:lnTo>
                                  <a:pt x="1917" y="443"/>
                                </a:lnTo>
                                <a:lnTo>
                                  <a:pt x="1917" y="447"/>
                                </a:lnTo>
                                <a:lnTo>
                                  <a:pt x="1909" y="447"/>
                                </a:lnTo>
                                <a:lnTo>
                                  <a:pt x="1909" y="456"/>
                                </a:lnTo>
                                <a:lnTo>
                                  <a:pt x="1897" y="468"/>
                                </a:lnTo>
                                <a:lnTo>
                                  <a:pt x="1892" y="468"/>
                                </a:lnTo>
                                <a:lnTo>
                                  <a:pt x="1880" y="481"/>
                                </a:lnTo>
                                <a:lnTo>
                                  <a:pt x="1876" y="481"/>
                                </a:lnTo>
                                <a:lnTo>
                                  <a:pt x="1871" y="485"/>
                                </a:lnTo>
                                <a:lnTo>
                                  <a:pt x="1863" y="485"/>
                                </a:lnTo>
                                <a:lnTo>
                                  <a:pt x="1863" y="489"/>
                                </a:lnTo>
                                <a:lnTo>
                                  <a:pt x="1859" y="493"/>
                                </a:lnTo>
                                <a:lnTo>
                                  <a:pt x="1855" y="493"/>
                                </a:lnTo>
                                <a:lnTo>
                                  <a:pt x="1851" y="497"/>
                                </a:lnTo>
                                <a:lnTo>
                                  <a:pt x="1846" y="497"/>
                                </a:lnTo>
                                <a:lnTo>
                                  <a:pt x="1842" y="502"/>
                                </a:lnTo>
                                <a:lnTo>
                                  <a:pt x="1838" y="502"/>
                                </a:lnTo>
                                <a:lnTo>
                                  <a:pt x="1834" y="506"/>
                                </a:lnTo>
                                <a:lnTo>
                                  <a:pt x="1826" y="506"/>
                                </a:lnTo>
                                <a:lnTo>
                                  <a:pt x="1817" y="514"/>
                                </a:lnTo>
                                <a:lnTo>
                                  <a:pt x="1813" y="514"/>
                                </a:lnTo>
                                <a:lnTo>
                                  <a:pt x="1805" y="518"/>
                                </a:lnTo>
                                <a:lnTo>
                                  <a:pt x="1809" y="518"/>
                                </a:lnTo>
                                <a:lnTo>
                                  <a:pt x="1800" y="518"/>
                                </a:lnTo>
                                <a:lnTo>
                                  <a:pt x="1796" y="522"/>
                                </a:lnTo>
                                <a:lnTo>
                                  <a:pt x="1788" y="522"/>
                                </a:lnTo>
                                <a:lnTo>
                                  <a:pt x="1784" y="527"/>
                                </a:lnTo>
                                <a:lnTo>
                                  <a:pt x="1775" y="527"/>
                                </a:lnTo>
                                <a:lnTo>
                                  <a:pt x="1771" y="531"/>
                                </a:lnTo>
                                <a:lnTo>
                                  <a:pt x="1763" y="531"/>
                                </a:lnTo>
                                <a:lnTo>
                                  <a:pt x="1754" y="535"/>
                                </a:lnTo>
                                <a:lnTo>
                                  <a:pt x="1746" y="535"/>
                                </a:lnTo>
                                <a:lnTo>
                                  <a:pt x="1729" y="543"/>
                                </a:lnTo>
                                <a:lnTo>
                                  <a:pt x="1725" y="543"/>
                                </a:lnTo>
                                <a:lnTo>
                                  <a:pt x="1717" y="548"/>
                                </a:lnTo>
                                <a:lnTo>
                                  <a:pt x="1709" y="548"/>
                                </a:lnTo>
                                <a:lnTo>
                                  <a:pt x="1700" y="552"/>
                                </a:lnTo>
                                <a:lnTo>
                                  <a:pt x="1692" y="552"/>
                                </a:lnTo>
                                <a:lnTo>
                                  <a:pt x="1683" y="556"/>
                                </a:lnTo>
                                <a:lnTo>
                                  <a:pt x="1675" y="556"/>
                                </a:lnTo>
                                <a:lnTo>
                                  <a:pt x="1667" y="560"/>
                                </a:lnTo>
                                <a:lnTo>
                                  <a:pt x="1658" y="560"/>
                                </a:lnTo>
                                <a:lnTo>
                                  <a:pt x="1650" y="564"/>
                                </a:lnTo>
                                <a:lnTo>
                                  <a:pt x="1633" y="564"/>
                                </a:lnTo>
                                <a:lnTo>
                                  <a:pt x="1625" y="568"/>
                                </a:lnTo>
                                <a:lnTo>
                                  <a:pt x="1617" y="568"/>
                                </a:lnTo>
                                <a:lnTo>
                                  <a:pt x="1608" y="573"/>
                                </a:lnTo>
                                <a:lnTo>
                                  <a:pt x="1583" y="573"/>
                                </a:lnTo>
                                <a:lnTo>
                                  <a:pt x="1575" y="577"/>
                                </a:lnTo>
                                <a:lnTo>
                                  <a:pt x="1546" y="577"/>
                                </a:lnTo>
                                <a:lnTo>
                                  <a:pt x="1533" y="581"/>
                                </a:lnTo>
                                <a:lnTo>
                                  <a:pt x="1521" y="581"/>
                                </a:lnTo>
                                <a:lnTo>
                                  <a:pt x="1508" y="585"/>
                                </a:lnTo>
                                <a:lnTo>
                                  <a:pt x="1483" y="585"/>
                                </a:lnTo>
                                <a:lnTo>
                                  <a:pt x="1475" y="589"/>
                                </a:lnTo>
                                <a:lnTo>
                                  <a:pt x="1462" y="589"/>
                                </a:lnTo>
                                <a:lnTo>
                                  <a:pt x="1449" y="593"/>
                                </a:lnTo>
                                <a:lnTo>
                                  <a:pt x="1437" y="593"/>
                                </a:lnTo>
                                <a:lnTo>
                                  <a:pt x="1424" y="598"/>
                                </a:lnTo>
                                <a:lnTo>
                                  <a:pt x="1416" y="598"/>
                                </a:lnTo>
                                <a:lnTo>
                                  <a:pt x="1404" y="602"/>
                                </a:lnTo>
                                <a:lnTo>
                                  <a:pt x="1391" y="602"/>
                                </a:lnTo>
                                <a:lnTo>
                                  <a:pt x="1366" y="610"/>
                                </a:lnTo>
                                <a:lnTo>
                                  <a:pt x="1358" y="610"/>
                                </a:lnTo>
                                <a:lnTo>
                                  <a:pt x="1345" y="614"/>
                                </a:lnTo>
                                <a:lnTo>
                                  <a:pt x="1320" y="614"/>
                                </a:lnTo>
                                <a:lnTo>
                                  <a:pt x="1312" y="619"/>
                                </a:lnTo>
                                <a:lnTo>
                                  <a:pt x="1299" y="619"/>
                                </a:lnTo>
                                <a:lnTo>
                                  <a:pt x="1287" y="623"/>
                                </a:lnTo>
                                <a:lnTo>
                                  <a:pt x="1261" y="623"/>
                                </a:lnTo>
                                <a:lnTo>
                                  <a:pt x="1249" y="627"/>
                                </a:lnTo>
                                <a:lnTo>
                                  <a:pt x="1215" y="627"/>
                                </a:lnTo>
                                <a:lnTo>
                                  <a:pt x="1203" y="631"/>
                                </a:lnTo>
                                <a:lnTo>
                                  <a:pt x="1103" y="631"/>
                                </a:lnTo>
                                <a:lnTo>
                                  <a:pt x="1094" y="635"/>
                                </a:lnTo>
                                <a:lnTo>
                                  <a:pt x="1044" y="635"/>
                                </a:lnTo>
                                <a:lnTo>
                                  <a:pt x="1036" y="639"/>
                                </a:lnTo>
                                <a:lnTo>
                                  <a:pt x="973" y="639"/>
                                </a:lnTo>
                                <a:lnTo>
                                  <a:pt x="965" y="644"/>
                                </a:lnTo>
                                <a:lnTo>
                                  <a:pt x="894" y="644"/>
                                </a:lnTo>
                                <a:lnTo>
                                  <a:pt x="885" y="639"/>
                                </a:lnTo>
                                <a:lnTo>
                                  <a:pt x="743" y="639"/>
                                </a:lnTo>
                                <a:lnTo>
                                  <a:pt x="739" y="635"/>
                                </a:lnTo>
                                <a:lnTo>
                                  <a:pt x="676" y="635"/>
                                </a:lnTo>
                                <a:lnTo>
                                  <a:pt x="668" y="631"/>
                                </a:lnTo>
                                <a:lnTo>
                                  <a:pt x="626" y="631"/>
                                </a:lnTo>
                                <a:lnTo>
                                  <a:pt x="618" y="627"/>
                                </a:lnTo>
                                <a:lnTo>
                                  <a:pt x="589" y="627"/>
                                </a:lnTo>
                                <a:lnTo>
                                  <a:pt x="580" y="623"/>
                                </a:lnTo>
                                <a:lnTo>
                                  <a:pt x="564" y="623"/>
                                </a:lnTo>
                                <a:lnTo>
                                  <a:pt x="555" y="619"/>
                                </a:lnTo>
                                <a:lnTo>
                                  <a:pt x="543" y="619"/>
                                </a:lnTo>
                                <a:lnTo>
                                  <a:pt x="539" y="614"/>
                                </a:lnTo>
                                <a:lnTo>
                                  <a:pt x="518" y="614"/>
                                </a:lnTo>
                                <a:lnTo>
                                  <a:pt x="513" y="610"/>
                                </a:lnTo>
                                <a:lnTo>
                                  <a:pt x="501" y="610"/>
                                </a:lnTo>
                                <a:lnTo>
                                  <a:pt x="493" y="606"/>
                                </a:lnTo>
                                <a:lnTo>
                                  <a:pt x="488" y="606"/>
                                </a:lnTo>
                                <a:lnTo>
                                  <a:pt x="480" y="602"/>
                                </a:lnTo>
                                <a:lnTo>
                                  <a:pt x="468" y="602"/>
                                </a:lnTo>
                                <a:lnTo>
                                  <a:pt x="459" y="598"/>
                                </a:lnTo>
                                <a:lnTo>
                                  <a:pt x="451" y="598"/>
                                </a:lnTo>
                                <a:lnTo>
                                  <a:pt x="434" y="589"/>
                                </a:lnTo>
                                <a:lnTo>
                                  <a:pt x="422" y="585"/>
                                </a:lnTo>
                                <a:lnTo>
                                  <a:pt x="409" y="577"/>
                                </a:lnTo>
                                <a:lnTo>
                                  <a:pt x="392" y="568"/>
                                </a:lnTo>
                                <a:lnTo>
                                  <a:pt x="384" y="564"/>
                                </a:lnTo>
                                <a:lnTo>
                                  <a:pt x="376" y="556"/>
                                </a:lnTo>
                                <a:lnTo>
                                  <a:pt x="351" y="539"/>
                                </a:lnTo>
                                <a:lnTo>
                                  <a:pt x="342" y="535"/>
                                </a:lnTo>
                                <a:lnTo>
                                  <a:pt x="317" y="518"/>
                                </a:lnTo>
                                <a:lnTo>
                                  <a:pt x="309" y="510"/>
                                </a:lnTo>
                                <a:lnTo>
                                  <a:pt x="271" y="485"/>
                                </a:lnTo>
                                <a:lnTo>
                                  <a:pt x="263" y="477"/>
                                </a:lnTo>
                                <a:lnTo>
                                  <a:pt x="250" y="468"/>
                                </a:lnTo>
                                <a:lnTo>
                                  <a:pt x="242" y="460"/>
                                </a:lnTo>
                                <a:lnTo>
                                  <a:pt x="229" y="451"/>
                                </a:lnTo>
                                <a:lnTo>
                                  <a:pt x="221" y="447"/>
                                </a:lnTo>
                                <a:lnTo>
                                  <a:pt x="204" y="431"/>
                                </a:lnTo>
                                <a:lnTo>
                                  <a:pt x="188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63" y="406"/>
                                </a:lnTo>
                                <a:lnTo>
                                  <a:pt x="158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54" y="401"/>
                                </a:lnTo>
                                <a:lnTo>
                                  <a:pt x="150" y="401"/>
                                </a:lnTo>
                                <a:lnTo>
                                  <a:pt x="146" y="397"/>
                                </a:lnTo>
                                <a:lnTo>
                                  <a:pt x="129" y="397"/>
                                </a:lnTo>
                                <a:lnTo>
                                  <a:pt x="125" y="401"/>
                                </a:lnTo>
                                <a:lnTo>
                                  <a:pt x="117" y="401"/>
                                </a:lnTo>
                                <a:lnTo>
                                  <a:pt x="117" y="406"/>
                                </a:lnTo>
                                <a:lnTo>
                                  <a:pt x="108" y="414"/>
                                </a:lnTo>
                                <a:lnTo>
                                  <a:pt x="104" y="414"/>
                                </a:lnTo>
                                <a:lnTo>
                                  <a:pt x="104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1" y="422"/>
                                </a:lnTo>
                                <a:lnTo>
                                  <a:pt x="87" y="418"/>
                                </a:lnTo>
                                <a:lnTo>
                                  <a:pt x="83" y="418"/>
                                </a:lnTo>
                                <a:lnTo>
                                  <a:pt x="79" y="410"/>
                                </a:lnTo>
                                <a:lnTo>
                                  <a:pt x="75" y="410"/>
                                </a:lnTo>
                                <a:lnTo>
                                  <a:pt x="75" y="401"/>
                                </a:lnTo>
                                <a:lnTo>
                                  <a:pt x="71" y="401"/>
                                </a:lnTo>
                                <a:lnTo>
                                  <a:pt x="71" y="397"/>
                                </a:lnTo>
                                <a:lnTo>
                                  <a:pt x="66" y="397"/>
                                </a:lnTo>
                                <a:lnTo>
                                  <a:pt x="66" y="389"/>
                                </a:lnTo>
                                <a:lnTo>
                                  <a:pt x="71" y="389"/>
                                </a:lnTo>
                                <a:lnTo>
                                  <a:pt x="71" y="385"/>
                                </a:lnTo>
                                <a:lnTo>
                                  <a:pt x="75" y="385"/>
                                </a:lnTo>
                                <a:lnTo>
                                  <a:pt x="75" y="376"/>
                                </a:lnTo>
                                <a:lnTo>
                                  <a:pt x="79" y="372"/>
                                </a:lnTo>
                                <a:lnTo>
                                  <a:pt x="79" y="355"/>
                                </a:lnTo>
                                <a:lnTo>
                                  <a:pt x="75" y="351"/>
                                </a:lnTo>
                                <a:lnTo>
                                  <a:pt x="75" y="343"/>
                                </a:lnTo>
                                <a:lnTo>
                                  <a:pt x="71" y="343"/>
                                </a:lnTo>
                                <a:lnTo>
                                  <a:pt x="71" y="339"/>
                                </a:lnTo>
                                <a:lnTo>
                                  <a:pt x="62" y="339"/>
                                </a:lnTo>
                                <a:lnTo>
                                  <a:pt x="46" y="322"/>
                                </a:lnTo>
                                <a:lnTo>
                                  <a:pt x="41" y="322"/>
                                </a:lnTo>
                                <a:lnTo>
                                  <a:pt x="41" y="318"/>
                                </a:lnTo>
                                <a:lnTo>
                                  <a:pt x="29" y="314"/>
                                </a:lnTo>
                                <a:lnTo>
                                  <a:pt x="25" y="314"/>
                                </a:lnTo>
                                <a:lnTo>
                                  <a:pt x="16" y="305"/>
                                </a:lnTo>
                                <a:lnTo>
                                  <a:pt x="12" y="305"/>
                                </a:lnTo>
                                <a:lnTo>
                                  <a:pt x="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305"/>
                                </a:lnTo>
                                <a:lnTo>
                                  <a:pt x="4" y="305"/>
                                </a:lnTo>
                                <a:lnTo>
                                  <a:pt x="12" y="314"/>
                                </a:lnTo>
                                <a:lnTo>
                                  <a:pt x="16" y="314"/>
                                </a:lnTo>
                                <a:lnTo>
                                  <a:pt x="25" y="322"/>
                                </a:lnTo>
                                <a:lnTo>
                                  <a:pt x="29" y="322"/>
                                </a:lnTo>
                                <a:lnTo>
                                  <a:pt x="33" y="326"/>
                                </a:lnTo>
                                <a:lnTo>
                                  <a:pt x="41" y="330"/>
                                </a:lnTo>
                                <a:lnTo>
                                  <a:pt x="46" y="330"/>
                                </a:lnTo>
                                <a:lnTo>
                                  <a:pt x="62" y="347"/>
                                </a:lnTo>
                                <a:lnTo>
                                  <a:pt x="62" y="351"/>
                                </a:lnTo>
                                <a:lnTo>
                                  <a:pt x="66" y="351"/>
                                </a:lnTo>
                                <a:lnTo>
                                  <a:pt x="71" y="355"/>
                                </a:lnTo>
                                <a:lnTo>
                                  <a:pt x="71" y="372"/>
                                </a:lnTo>
                                <a:lnTo>
                                  <a:pt x="66" y="376"/>
                                </a:lnTo>
                                <a:lnTo>
                                  <a:pt x="62" y="376"/>
                                </a:lnTo>
                                <a:lnTo>
                                  <a:pt x="62" y="380"/>
                                </a:lnTo>
                                <a:lnTo>
                                  <a:pt x="58" y="380"/>
                                </a:lnTo>
                                <a:lnTo>
                                  <a:pt x="58" y="406"/>
                                </a:lnTo>
                                <a:lnTo>
                                  <a:pt x="62" y="406"/>
                                </a:lnTo>
                                <a:lnTo>
                                  <a:pt x="62" y="410"/>
                                </a:lnTo>
                                <a:lnTo>
                                  <a:pt x="66" y="410"/>
                                </a:lnTo>
                                <a:lnTo>
                                  <a:pt x="71" y="418"/>
                                </a:lnTo>
                                <a:lnTo>
                                  <a:pt x="83" y="426"/>
                                </a:lnTo>
                                <a:lnTo>
                                  <a:pt x="87" y="426"/>
                                </a:lnTo>
                                <a:lnTo>
                                  <a:pt x="91" y="431"/>
                                </a:lnTo>
                                <a:lnTo>
                                  <a:pt x="100" y="431"/>
                                </a:lnTo>
                                <a:lnTo>
                                  <a:pt x="104" y="426"/>
                                </a:lnTo>
                                <a:lnTo>
                                  <a:pt x="112" y="426"/>
                                </a:lnTo>
                                <a:lnTo>
                                  <a:pt x="112" y="422"/>
                                </a:lnTo>
                                <a:lnTo>
                                  <a:pt x="117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25" y="414"/>
                                </a:lnTo>
                                <a:lnTo>
                                  <a:pt x="125" y="410"/>
                                </a:lnTo>
                                <a:lnTo>
                                  <a:pt x="129" y="406"/>
                                </a:lnTo>
                                <a:lnTo>
                                  <a:pt x="146" y="406"/>
                                </a:lnTo>
                                <a:lnTo>
                                  <a:pt x="150" y="410"/>
                                </a:lnTo>
                                <a:lnTo>
                                  <a:pt x="154" y="410"/>
                                </a:lnTo>
                                <a:lnTo>
                                  <a:pt x="154" y="414"/>
                                </a:lnTo>
                                <a:lnTo>
                                  <a:pt x="163" y="414"/>
                                </a:lnTo>
                                <a:lnTo>
                                  <a:pt x="179" y="431"/>
                                </a:lnTo>
                                <a:lnTo>
                                  <a:pt x="196" y="439"/>
                                </a:lnTo>
                                <a:lnTo>
                                  <a:pt x="213" y="456"/>
                                </a:lnTo>
                                <a:lnTo>
                                  <a:pt x="221" y="460"/>
                                </a:lnTo>
                                <a:lnTo>
                                  <a:pt x="234" y="468"/>
                                </a:lnTo>
                                <a:lnTo>
                                  <a:pt x="242" y="477"/>
                                </a:lnTo>
                                <a:lnTo>
                                  <a:pt x="254" y="485"/>
                                </a:lnTo>
                                <a:lnTo>
                                  <a:pt x="263" y="493"/>
                                </a:lnTo>
                                <a:lnTo>
                                  <a:pt x="300" y="518"/>
                                </a:lnTo>
                                <a:lnTo>
                                  <a:pt x="309" y="527"/>
                                </a:lnTo>
                                <a:lnTo>
                                  <a:pt x="334" y="543"/>
                                </a:lnTo>
                                <a:lnTo>
                                  <a:pt x="342" y="548"/>
                                </a:lnTo>
                                <a:lnTo>
                                  <a:pt x="367" y="564"/>
                                </a:lnTo>
                                <a:lnTo>
                                  <a:pt x="376" y="573"/>
                                </a:lnTo>
                                <a:lnTo>
                                  <a:pt x="392" y="577"/>
                                </a:lnTo>
                                <a:lnTo>
                                  <a:pt x="401" y="585"/>
                                </a:lnTo>
                                <a:lnTo>
                                  <a:pt x="422" y="593"/>
                                </a:lnTo>
                                <a:lnTo>
                                  <a:pt x="434" y="598"/>
                                </a:lnTo>
                                <a:lnTo>
                                  <a:pt x="451" y="606"/>
                                </a:lnTo>
                                <a:lnTo>
                                  <a:pt x="459" y="606"/>
                                </a:lnTo>
                                <a:lnTo>
                                  <a:pt x="468" y="610"/>
                                </a:lnTo>
                                <a:lnTo>
                                  <a:pt x="480" y="610"/>
                                </a:lnTo>
                                <a:lnTo>
                                  <a:pt x="488" y="614"/>
                                </a:lnTo>
                                <a:lnTo>
                                  <a:pt x="493" y="614"/>
                                </a:lnTo>
                                <a:lnTo>
                                  <a:pt x="501" y="619"/>
                                </a:lnTo>
                                <a:lnTo>
                                  <a:pt x="513" y="619"/>
                                </a:lnTo>
                                <a:lnTo>
                                  <a:pt x="518" y="623"/>
                                </a:lnTo>
                                <a:lnTo>
                                  <a:pt x="539" y="623"/>
                                </a:lnTo>
                                <a:lnTo>
                                  <a:pt x="543" y="627"/>
                                </a:lnTo>
                                <a:lnTo>
                                  <a:pt x="555" y="627"/>
                                </a:lnTo>
                                <a:lnTo>
                                  <a:pt x="564" y="631"/>
                                </a:lnTo>
                                <a:lnTo>
                                  <a:pt x="580" y="631"/>
                                </a:lnTo>
                                <a:lnTo>
                                  <a:pt x="589" y="635"/>
                                </a:lnTo>
                                <a:lnTo>
                                  <a:pt x="618" y="635"/>
                                </a:lnTo>
                                <a:lnTo>
                                  <a:pt x="626" y="639"/>
                                </a:lnTo>
                                <a:lnTo>
                                  <a:pt x="668" y="639"/>
                                </a:lnTo>
                                <a:lnTo>
                                  <a:pt x="676" y="644"/>
                                </a:lnTo>
                                <a:lnTo>
                                  <a:pt x="739" y="644"/>
                                </a:lnTo>
                                <a:lnTo>
                                  <a:pt x="743" y="648"/>
                                </a:lnTo>
                                <a:lnTo>
                                  <a:pt x="885" y="648"/>
                                </a:lnTo>
                                <a:lnTo>
                                  <a:pt x="894" y="652"/>
                                </a:lnTo>
                                <a:lnTo>
                                  <a:pt x="965" y="652"/>
                                </a:lnTo>
                                <a:lnTo>
                                  <a:pt x="973" y="648"/>
                                </a:lnTo>
                                <a:lnTo>
                                  <a:pt x="1036" y="648"/>
                                </a:lnTo>
                                <a:lnTo>
                                  <a:pt x="1044" y="644"/>
                                </a:lnTo>
                                <a:lnTo>
                                  <a:pt x="1094" y="644"/>
                                </a:lnTo>
                                <a:lnTo>
                                  <a:pt x="1103" y="639"/>
                                </a:lnTo>
                                <a:lnTo>
                                  <a:pt x="1203" y="639"/>
                                </a:lnTo>
                                <a:lnTo>
                                  <a:pt x="1215" y="635"/>
                                </a:lnTo>
                                <a:lnTo>
                                  <a:pt x="1249" y="635"/>
                                </a:lnTo>
                                <a:lnTo>
                                  <a:pt x="1261" y="631"/>
                                </a:lnTo>
                                <a:lnTo>
                                  <a:pt x="1287" y="631"/>
                                </a:lnTo>
                                <a:lnTo>
                                  <a:pt x="1299" y="627"/>
                                </a:lnTo>
                                <a:lnTo>
                                  <a:pt x="1312" y="627"/>
                                </a:lnTo>
                                <a:lnTo>
                                  <a:pt x="1320" y="623"/>
                                </a:lnTo>
                                <a:lnTo>
                                  <a:pt x="1345" y="623"/>
                                </a:lnTo>
                                <a:lnTo>
                                  <a:pt x="1358" y="619"/>
                                </a:lnTo>
                                <a:lnTo>
                                  <a:pt x="1366" y="619"/>
                                </a:lnTo>
                                <a:lnTo>
                                  <a:pt x="1391" y="610"/>
                                </a:lnTo>
                                <a:lnTo>
                                  <a:pt x="1404" y="610"/>
                                </a:lnTo>
                                <a:lnTo>
                                  <a:pt x="1416" y="606"/>
                                </a:lnTo>
                                <a:lnTo>
                                  <a:pt x="1424" y="606"/>
                                </a:lnTo>
                                <a:lnTo>
                                  <a:pt x="1437" y="602"/>
                                </a:lnTo>
                                <a:lnTo>
                                  <a:pt x="1449" y="602"/>
                                </a:lnTo>
                                <a:lnTo>
                                  <a:pt x="1462" y="598"/>
                                </a:lnTo>
                                <a:lnTo>
                                  <a:pt x="1475" y="598"/>
                                </a:lnTo>
                                <a:lnTo>
                                  <a:pt x="1483" y="593"/>
                                </a:lnTo>
                                <a:lnTo>
                                  <a:pt x="1508" y="593"/>
                                </a:lnTo>
                                <a:lnTo>
                                  <a:pt x="1521" y="589"/>
                                </a:lnTo>
                                <a:lnTo>
                                  <a:pt x="1533" y="589"/>
                                </a:lnTo>
                                <a:lnTo>
                                  <a:pt x="1546" y="585"/>
                                </a:lnTo>
                                <a:lnTo>
                                  <a:pt x="1575" y="585"/>
                                </a:lnTo>
                                <a:lnTo>
                                  <a:pt x="1583" y="581"/>
                                </a:lnTo>
                                <a:lnTo>
                                  <a:pt x="1608" y="581"/>
                                </a:lnTo>
                                <a:lnTo>
                                  <a:pt x="1617" y="577"/>
                                </a:lnTo>
                                <a:lnTo>
                                  <a:pt x="1625" y="577"/>
                                </a:lnTo>
                                <a:lnTo>
                                  <a:pt x="1633" y="573"/>
                                </a:lnTo>
                                <a:lnTo>
                                  <a:pt x="1650" y="573"/>
                                </a:lnTo>
                                <a:lnTo>
                                  <a:pt x="1658" y="568"/>
                                </a:lnTo>
                                <a:lnTo>
                                  <a:pt x="1667" y="568"/>
                                </a:lnTo>
                                <a:lnTo>
                                  <a:pt x="1675" y="564"/>
                                </a:lnTo>
                                <a:lnTo>
                                  <a:pt x="1683" y="564"/>
                                </a:lnTo>
                                <a:lnTo>
                                  <a:pt x="1692" y="560"/>
                                </a:lnTo>
                                <a:lnTo>
                                  <a:pt x="1700" y="560"/>
                                </a:lnTo>
                                <a:lnTo>
                                  <a:pt x="1709" y="556"/>
                                </a:lnTo>
                                <a:lnTo>
                                  <a:pt x="1717" y="556"/>
                                </a:lnTo>
                                <a:lnTo>
                                  <a:pt x="1725" y="552"/>
                                </a:lnTo>
                                <a:lnTo>
                                  <a:pt x="1729" y="552"/>
                                </a:lnTo>
                                <a:lnTo>
                                  <a:pt x="1746" y="543"/>
                                </a:lnTo>
                                <a:lnTo>
                                  <a:pt x="1754" y="543"/>
                                </a:lnTo>
                                <a:lnTo>
                                  <a:pt x="1763" y="539"/>
                                </a:lnTo>
                                <a:lnTo>
                                  <a:pt x="1771" y="539"/>
                                </a:lnTo>
                                <a:lnTo>
                                  <a:pt x="1775" y="535"/>
                                </a:lnTo>
                                <a:lnTo>
                                  <a:pt x="1784" y="535"/>
                                </a:lnTo>
                                <a:lnTo>
                                  <a:pt x="1788" y="531"/>
                                </a:lnTo>
                                <a:lnTo>
                                  <a:pt x="1796" y="531"/>
                                </a:lnTo>
                                <a:lnTo>
                                  <a:pt x="1800" y="527"/>
                                </a:lnTo>
                                <a:lnTo>
                                  <a:pt x="1813" y="527"/>
                                </a:lnTo>
                                <a:lnTo>
                                  <a:pt x="1813" y="522"/>
                                </a:lnTo>
                                <a:lnTo>
                                  <a:pt x="1817" y="522"/>
                                </a:lnTo>
                                <a:lnTo>
                                  <a:pt x="1826" y="514"/>
                                </a:lnTo>
                                <a:lnTo>
                                  <a:pt x="1834" y="514"/>
                                </a:lnTo>
                                <a:lnTo>
                                  <a:pt x="1838" y="510"/>
                                </a:lnTo>
                                <a:lnTo>
                                  <a:pt x="1842" y="510"/>
                                </a:lnTo>
                                <a:lnTo>
                                  <a:pt x="1846" y="506"/>
                                </a:lnTo>
                                <a:lnTo>
                                  <a:pt x="1851" y="506"/>
                                </a:lnTo>
                                <a:lnTo>
                                  <a:pt x="1855" y="502"/>
                                </a:lnTo>
                                <a:lnTo>
                                  <a:pt x="1859" y="502"/>
                                </a:lnTo>
                                <a:lnTo>
                                  <a:pt x="1863" y="497"/>
                                </a:lnTo>
                                <a:lnTo>
                                  <a:pt x="1871" y="497"/>
                                </a:lnTo>
                                <a:lnTo>
                                  <a:pt x="1871" y="493"/>
                                </a:lnTo>
                                <a:lnTo>
                                  <a:pt x="1876" y="489"/>
                                </a:lnTo>
                                <a:lnTo>
                                  <a:pt x="1880" y="489"/>
                                </a:lnTo>
                                <a:lnTo>
                                  <a:pt x="1884" y="485"/>
                                </a:lnTo>
                                <a:lnTo>
                                  <a:pt x="1892" y="485"/>
                                </a:lnTo>
                                <a:lnTo>
                                  <a:pt x="1892" y="477"/>
                                </a:lnTo>
                                <a:lnTo>
                                  <a:pt x="1897" y="477"/>
                                </a:lnTo>
                                <a:lnTo>
                                  <a:pt x="1917" y="456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47"/>
                                </a:lnTo>
                                <a:lnTo>
                                  <a:pt x="1938" y="435"/>
                                </a:lnTo>
                                <a:lnTo>
                                  <a:pt x="1943" y="426"/>
                                </a:lnTo>
                                <a:lnTo>
                                  <a:pt x="1951" y="418"/>
                                </a:lnTo>
                                <a:lnTo>
                                  <a:pt x="1955" y="410"/>
                                </a:lnTo>
                                <a:lnTo>
                                  <a:pt x="1963" y="401"/>
                                </a:lnTo>
                                <a:lnTo>
                                  <a:pt x="1968" y="393"/>
                                </a:lnTo>
                                <a:lnTo>
                                  <a:pt x="1976" y="380"/>
                                </a:lnTo>
                                <a:lnTo>
                                  <a:pt x="1976" y="372"/>
                                </a:lnTo>
                                <a:lnTo>
                                  <a:pt x="1984" y="364"/>
                                </a:lnTo>
                                <a:lnTo>
                                  <a:pt x="1984" y="355"/>
                                </a:lnTo>
                                <a:lnTo>
                                  <a:pt x="1988" y="351"/>
                                </a:lnTo>
                                <a:lnTo>
                                  <a:pt x="1988" y="343"/>
                                </a:lnTo>
                                <a:lnTo>
                                  <a:pt x="1993" y="339"/>
                                </a:lnTo>
                                <a:lnTo>
                                  <a:pt x="1993" y="330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280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64"/>
                                </a:lnTo>
                                <a:lnTo>
                                  <a:pt x="1988" y="259"/>
                                </a:lnTo>
                                <a:lnTo>
                                  <a:pt x="1988" y="251"/>
                                </a:lnTo>
                                <a:lnTo>
                                  <a:pt x="1984" y="243"/>
                                </a:lnTo>
                                <a:lnTo>
                                  <a:pt x="1984" y="239"/>
                                </a:lnTo>
                                <a:lnTo>
                                  <a:pt x="1980" y="226"/>
                                </a:lnTo>
                                <a:lnTo>
                                  <a:pt x="1976" y="226"/>
                                </a:lnTo>
                                <a:lnTo>
                                  <a:pt x="1976" y="222"/>
                                </a:lnTo>
                                <a:lnTo>
                                  <a:pt x="1972" y="209"/>
                                </a:lnTo>
                                <a:lnTo>
                                  <a:pt x="1955" y="193"/>
                                </a:lnTo>
                                <a:lnTo>
                                  <a:pt x="1955" y="188"/>
                                </a:lnTo>
                                <a:lnTo>
                                  <a:pt x="1930" y="159"/>
                                </a:lnTo>
                                <a:lnTo>
                                  <a:pt x="1922" y="155"/>
                                </a:lnTo>
                                <a:lnTo>
                                  <a:pt x="1905" y="142"/>
                                </a:lnTo>
                                <a:lnTo>
                                  <a:pt x="1901" y="142"/>
                                </a:lnTo>
                                <a:lnTo>
                                  <a:pt x="1901" y="138"/>
                                </a:lnTo>
                                <a:lnTo>
                                  <a:pt x="1892" y="134"/>
                                </a:lnTo>
                                <a:lnTo>
                                  <a:pt x="1884" y="130"/>
                                </a:lnTo>
                                <a:lnTo>
                                  <a:pt x="1880" y="130"/>
                                </a:lnTo>
                                <a:lnTo>
                                  <a:pt x="1880" y="126"/>
                                </a:lnTo>
                                <a:lnTo>
                                  <a:pt x="1867" y="122"/>
                                </a:lnTo>
                                <a:lnTo>
                                  <a:pt x="1863" y="122"/>
                                </a:lnTo>
                                <a:lnTo>
                                  <a:pt x="1863" y="117"/>
                                </a:lnTo>
                                <a:lnTo>
                                  <a:pt x="1851" y="113"/>
                                </a:lnTo>
                                <a:lnTo>
                                  <a:pt x="1846" y="113"/>
                                </a:lnTo>
                                <a:lnTo>
                                  <a:pt x="1851" y="113"/>
                                </a:lnTo>
                                <a:lnTo>
                                  <a:pt x="1842" y="109"/>
                                </a:lnTo>
                                <a:lnTo>
                                  <a:pt x="1838" y="109"/>
                                </a:lnTo>
                                <a:lnTo>
                                  <a:pt x="1830" y="105"/>
                                </a:lnTo>
                                <a:lnTo>
                                  <a:pt x="1826" y="105"/>
                                </a:lnTo>
                                <a:lnTo>
                                  <a:pt x="1821" y="101"/>
                                </a:lnTo>
                                <a:lnTo>
                                  <a:pt x="1817" y="101"/>
                                </a:lnTo>
                                <a:lnTo>
                                  <a:pt x="1813" y="97"/>
                                </a:lnTo>
                                <a:lnTo>
                                  <a:pt x="1809" y="97"/>
                                </a:lnTo>
                                <a:lnTo>
                                  <a:pt x="1800" y="88"/>
                                </a:lnTo>
                                <a:lnTo>
                                  <a:pt x="1796" y="88"/>
                                </a:lnTo>
                                <a:lnTo>
                                  <a:pt x="1788" y="84"/>
                                </a:lnTo>
                                <a:lnTo>
                                  <a:pt x="1784" y="84"/>
                                </a:lnTo>
                                <a:lnTo>
                                  <a:pt x="1780" y="80"/>
                                </a:lnTo>
                                <a:lnTo>
                                  <a:pt x="1775" y="80"/>
                                </a:lnTo>
                                <a:lnTo>
                                  <a:pt x="1767" y="71"/>
                                </a:lnTo>
                                <a:lnTo>
                                  <a:pt x="1763" y="71"/>
                                </a:lnTo>
                                <a:lnTo>
                                  <a:pt x="1759" y="67"/>
                                </a:lnTo>
                                <a:lnTo>
                                  <a:pt x="1750" y="67"/>
                                </a:lnTo>
                                <a:lnTo>
                                  <a:pt x="1746" y="63"/>
                                </a:lnTo>
                                <a:lnTo>
                                  <a:pt x="1742" y="63"/>
                                </a:lnTo>
                                <a:lnTo>
                                  <a:pt x="1738" y="59"/>
                                </a:lnTo>
                                <a:lnTo>
                                  <a:pt x="1734" y="59"/>
                                </a:lnTo>
                                <a:lnTo>
                                  <a:pt x="1729" y="55"/>
                                </a:lnTo>
                                <a:lnTo>
                                  <a:pt x="1721" y="55"/>
                                </a:lnTo>
                                <a:lnTo>
                                  <a:pt x="1717" y="51"/>
                                </a:lnTo>
                                <a:lnTo>
                                  <a:pt x="1709" y="51"/>
                                </a:lnTo>
                                <a:lnTo>
                                  <a:pt x="1700" y="46"/>
                                </a:lnTo>
                                <a:lnTo>
                                  <a:pt x="1692" y="46"/>
                                </a:lnTo>
                                <a:lnTo>
                                  <a:pt x="1679" y="42"/>
                                </a:lnTo>
                                <a:lnTo>
                                  <a:pt x="1671" y="42"/>
                                </a:lnTo>
                                <a:lnTo>
                                  <a:pt x="1663" y="38"/>
                                </a:lnTo>
                                <a:lnTo>
                                  <a:pt x="1654" y="38"/>
                                </a:lnTo>
                                <a:lnTo>
                                  <a:pt x="1642" y="34"/>
                                </a:lnTo>
                                <a:lnTo>
                                  <a:pt x="1633" y="34"/>
                                </a:lnTo>
                                <a:lnTo>
                                  <a:pt x="1625" y="30"/>
                                </a:lnTo>
                                <a:lnTo>
                                  <a:pt x="1612" y="30"/>
                                </a:lnTo>
                                <a:lnTo>
                                  <a:pt x="1604" y="26"/>
                                </a:lnTo>
                                <a:lnTo>
                                  <a:pt x="1592" y="26"/>
                                </a:lnTo>
                                <a:lnTo>
                                  <a:pt x="1583" y="21"/>
                                </a:lnTo>
                                <a:lnTo>
                                  <a:pt x="1575" y="21"/>
                                </a:lnTo>
                                <a:lnTo>
                                  <a:pt x="1562" y="17"/>
                                </a:lnTo>
                                <a:lnTo>
                                  <a:pt x="1554" y="17"/>
                                </a:lnTo>
                                <a:lnTo>
                                  <a:pt x="1541" y="13"/>
                                </a:lnTo>
                                <a:lnTo>
                                  <a:pt x="1525" y="13"/>
                                </a:lnTo>
                                <a:lnTo>
                                  <a:pt x="1512" y="9"/>
                                </a:lnTo>
                                <a:lnTo>
                                  <a:pt x="1491" y="9"/>
                                </a:lnTo>
                                <a:lnTo>
                                  <a:pt x="1483" y="5"/>
                                </a:lnTo>
                                <a:lnTo>
                                  <a:pt x="1449" y="5"/>
                                </a:lnTo>
                                <a:lnTo>
                                  <a:pt x="1441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752560"/>
                            <a:ext cx="896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334">
                                <a:moveTo>
                                  <a:pt x="42" y="326"/>
                                </a:moveTo>
                                <a:lnTo>
                                  <a:pt x="29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05"/>
                                </a:lnTo>
                                <a:lnTo>
                                  <a:pt x="21" y="305"/>
                                </a:lnTo>
                                <a:lnTo>
                                  <a:pt x="16" y="297"/>
                                </a:lnTo>
                                <a:lnTo>
                                  <a:pt x="16" y="301"/>
                                </a:lnTo>
                                <a:lnTo>
                                  <a:pt x="16" y="297"/>
                                </a:lnTo>
                                <a:lnTo>
                                  <a:pt x="12" y="297"/>
                                </a:lnTo>
                                <a:lnTo>
                                  <a:pt x="12" y="284"/>
                                </a:lnTo>
                                <a:lnTo>
                                  <a:pt x="8" y="280"/>
                                </a:lnTo>
                                <a:lnTo>
                                  <a:pt x="8" y="251"/>
                                </a:lnTo>
                                <a:lnTo>
                                  <a:pt x="12" y="247"/>
                                </a:lnTo>
                                <a:lnTo>
                                  <a:pt x="12" y="242"/>
                                </a:lnTo>
                                <a:lnTo>
                                  <a:pt x="16" y="242"/>
                                </a:lnTo>
                                <a:lnTo>
                                  <a:pt x="16" y="238"/>
                                </a:lnTo>
                                <a:lnTo>
                                  <a:pt x="21" y="238"/>
                                </a:lnTo>
                                <a:lnTo>
                                  <a:pt x="21" y="234"/>
                                </a:lnTo>
                                <a:lnTo>
                                  <a:pt x="25" y="234"/>
                                </a:lnTo>
                                <a:lnTo>
                                  <a:pt x="25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17"/>
                                </a:lnTo>
                                <a:lnTo>
                                  <a:pt x="50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197"/>
                                </a:lnTo>
                                <a:lnTo>
                                  <a:pt x="62" y="197"/>
                                </a:lnTo>
                                <a:lnTo>
                                  <a:pt x="62" y="192"/>
                                </a:lnTo>
                                <a:lnTo>
                                  <a:pt x="67" y="188"/>
                                </a:lnTo>
                                <a:lnTo>
                                  <a:pt x="75" y="188"/>
                                </a:lnTo>
                                <a:lnTo>
                                  <a:pt x="79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76"/>
                                </a:lnTo>
                                <a:lnTo>
                                  <a:pt x="96" y="167"/>
                                </a:lnTo>
                                <a:lnTo>
                                  <a:pt x="100" y="167"/>
                                </a:lnTo>
                                <a:lnTo>
                                  <a:pt x="104" y="163"/>
                                </a:lnTo>
                                <a:lnTo>
                                  <a:pt x="108" y="163"/>
                                </a:lnTo>
                                <a:lnTo>
                                  <a:pt x="117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1"/>
                                </a:lnTo>
                                <a:lnTo>
                                  <a:pt x="129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38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5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7" y="126"/>
                                </a:lnTo>
                                <a:lnTo>
                                  <a:pt x="171" y="126"/>
                                </a:lnTo>
                                <a:lnTo>
                                  <a:pt x="175" y="121"/>
                                </a:lnTo>
                                <a:lnTo>
                                  <a:pt x="184" y="121"/>
                                </a:lnTo>
                                <a:lnTo>
                                  <a:pt x="188" y="117"/>
                                </a:lnTo>
                                <a:lnTo>
                                  <a:pt x="196" y="117"/>
                                </a:lnTo>
                                <a:lnTo>
                                  <a:pt x="196" y="113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76" y="88"/>
                                </a:lnTo>
                                <a:lnTo>
                                  <a:pt x="292" y="80"/>
                                </a:lnTo>
                                <a:lnTo>
                                  <a:pt x="301" y="80"/>
                                </a:lnTo>
                                <a:lnTo>
                                  <a:pt x="313" y="75"/>
                                </a:lnTo>
                                <a:lnTo>
                                  <a:pt x="321" y="71"/>
                                </a:lnTo>
                                <a:lnTo>
                                  <a:pt x="330" y="71"/>
                                </a:lnTo>
                                <a:lnTo>
                                  <a:pt x="342" y="67"/>
                                </a:lnTo>
                                <a:lnTo>
                                  <a:pt x="351" y="63"/>
                                </a:lnTo>
                                <a:lnTo>
                                  <a:pt x="359" y="63"/>
                                </a:lnTo>
                                <a:lnTo>
                                  <a:pt x="372" y="59"/>
                                </a:lnTo>
                                <a:lnTo>
                                  <a:pt x="380" y="55"/>
                                </a:lnTo>
                                <a:lnTo>
                                  <a:pt x="388" y="55"/>
                                </a:lnTo>
                                <a:lnTo>
                                  <a:pt x="397" y="50"/>
                                </a:lnTo>
                                <a:lnTo>
                                  <a:pt x="409" y="50"/>
                                </a:lnTo>
                                <a:lnTo>
                                  <a:pt x="418" y="46"/>
                                </a:lnTo>
                                <a:lnTo>
                                  <a:pt x="434" y="46"/>
                                </a:lnTo>
                                <a:lnTo>
                                  <a:pt x="443" y="42"/>
                                </a:lnTo>
                                <a:lnTo>
                                  <a:pt x="476" y="42"/>
                                </a:lnTo>
                                <a:lnTo>
                                  <a:pt x="484" y="38"/>
                                </a:lnTo>
                                <a:lnTo>
                                  <a:pt x="518" y="38"/>
                                </a:lnTo>
                                <a:lnTo>
                                  <a:pt x="526" y="34"/>
                                </a:lnTo>
                                <a:lnTo>
                                  <a:pt x="555" y="34"/>
                                </a:lnTo>
                                <a:lnTo>
                                  <a:pt x="564" y="29"/>
                                </a:lnTo>
                                <a:lnTo>
                                  <a:pt x="597" y="29"/>
                                </a:lnTo>
                                <a:lnTo>
                                  <a:pt x="601" y="25"/>
                                </a:lnTo>
                                <a:lnTo>
                                  <a:pt x="635" y="25"/>
                                </a:lnTo>
                                <a:lnTo>
                                  <a:pt x="643" y="21"/>
                                </a:lnTo>
                                <a:lnTo>
                                  <a:pt x="685" y="21"/>
                                </a:lnTo>
                                <a:lnTo>
                                  <a:pt x="689" y="17"/>
                                </a:lnTo>
                                <a:lnTo>
                                  <a:pt x="744" y="17"/>
                                </a:lnTo>
                                <a:lnTo>
                                  <a:pt x="752" y="13"/>
                                </a:lnTo>
                                <a:lnTo>
                                  <a:pt x="940" y="13"/>
                                </a:lnTo>
                                <a:lnTo>
                                  <a:pt x="940" y="9"/>
                                </a:lnTo>
                                <a:lnTo>
                                  <a:pt x="1044" y="9"/>
                                </a:lnTo>
                                <a:lnTo>
                                  <a:pt x="1057" y="13"/>
                                </a:lnTo>
                                <a:lnTo>
                                  <a:pt x="1099" y="13"/>
                                </a:lnTo>
                                <a:lnTo>
                                  <a:pt x="1115" y="17"/>
                                </a:lnTo>
                                <a:lnTo>
                                  <a:pt x="1145" y="17"/>
                                </a:lnTo>
                                <a:lnTo>
                                  <a:pt x="1161" y="21"/>
                                </a:lnTo>
                                <a:lnTo>
                                  <a:pt x="1191" y="21"/>
                                </a:lnTo>
                                <a:lnTo>
                                  <a:pt x="1203" y="25"/>
                                </a:lnTo>
                                <a:lnTo>
                                  <a:pt x="1237" y="25"/>
                                </a:lnTo>
                                <a:lnTo>
                                  <a:pt x="1249" y="29"/>
                                </a:lnTo>
                                <a:lnTo>
                                  <a:pt x="1295" y="29"/>
                                </a:lnTo>
                                <a:lnTo>
                                  <a:pt x="1308" y="34"/>
                                </a:lnTo>
                                <a:lnTo>
                                  <a:pt x="1362" y="34"/>
                                </a:lnTo>
                                <a:lnTo>
                                  <a:pt x="1374" y="38"/>
                                </a:lnTo>
                                <a:lnTo>
                                  <a:pt x="1412" y="38"/>
                                </a:lnTo>
                                <a:lnTo>
                                  <a:pt x="1412" y="29"/>
                                </a:lnTo>
                                <a:lnTo>
                                  <a:pt x="1374" y="29"/>
                                </a:lnTo>
                                <a:lnTo>
                                  <a:pt x="1362" y="25"/>
                                </a:lnTo>
                                <a:lnTo>
                                  <a:pt x="1308" y="25"/>
                                </a:lnTo>
                                <a:lnTo>
                                  <a:pt x="1295" y="21"/>
                                </a:lnTo>
                                <a:lnTo>
                                  <a:pt x="1249" y="21"/>
                                </a:lnTo>
                                <a:lnTo>
                                  <a:pt x="1237" y="17"/>
                                </a:lnTo>
                                <a:lnTo>
                                  <a:pt x="1203" y="17"/>
                                </a:lnTo>
                                <a:lnTo>
                                  <a:pt x="1191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45" y="9"/>
                                </a:lnTo>
                                <a:lnTo>
                                  <a:pt x="1115" y="9"/>
                                </a:lnTo>
                                <a:lnTo>
                                  <a:pt x="1099" y="4"/>
                                </a:lnTo>
                                <a:lnTo>
                                  <a:pt x="1057" y="4"/>
                                </a:lnTo>
                                <a:lnTo>
                                  <a:pt x="1044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4"/>
                                </a:lnTo>
                                <a:lnTo>
                                  <a:pt x="752" y="4"/>
                                </a:lnTo>
                                <a:lnTo>
                                  <a:pt x="744" y="9"/>
                                </a:lnTo>
                                <a:lnTo>
                                  <a:pt x="689" y="9"/>
                                </a:lnTo>
                                <a:lnTo>
                                  <a:pt x="685" y="13"/>
                                </a:lnTo>
                                <a:lnTo>
                                  <a:pt x="643" y="13"/>
                                </a:lnTo>
                                <a:lnTo>
                                  <a:pt x="635" y="17"/>
                                </a:lnTo>
                                <a:lnTo>
                                  <a:pt x="601" y="17"/>
                                </a:lnTo>
                                <a:lnTo>
                                  <a:pt x="597" y="21"/>
                                </a:lnTo>
                                <a:lnTo>
                                  <a:pt x="564" y="21"/>
                                </a:lnTo>
                                <a:lnTo>
                                  <a:pt x="555" y="25"/>
                                </a:lnTo>
                                <a:lnTo>
                                  <a:pt x="526" y="25"/>
                                </a:lnTo>
                                <a:lnTo>
                                  <a:pt x="518" y="29"/>
                                </a:lnTo>
                                <a:lnTo>
                                  <a:pt x="484" y="29"/>
                                </a:lnTo>
                                <a:lnTo>
                                  <a:pt x="476" y="34"/>
                                </a:lnTo>
                                <a:lnTo>
                                  <a:pt x="443" y="34"/>
                                </a:lnTo>
                                <a:lnTo>
                                  <a:pt x="434" y="38"/>
                                </a:lnTo>
                                <a:lnTo>
                                  <a:pt x="418" y="38"/>
                                </a:lnTo>
                                <a:lnTo>
                                  <a:pt x="409" y="42"/>
                                </a:lnTo>
                                <a:lnTo>
                                  <a:pt x="397" y="42"/>
                                </a:lnTo>
                                <a:lnTo>
                                  <a:pt x="388" y="46"/>
                                </a:lnTo>
                                <a:lnTo>
                                  <a:pt x="380" y="46"/>
                                </a:lnTo>
                                <a:lnTo>
                                  <a:pt x="372" y="50"/>
                                </a:lnTo>
                                <a:lnTo>
                                  <a:pt x="359" y="55"/>
                                </a:lnTo>
                                <a:lnTo>
                                  <a:pt x="351" y="55"/>
                                </a:lnTo>
                                <a:lnTo>
                                  <a:pt x="342" y="59"/>
                                </a:lnTo>
                                <a:lnTo>
                                  <a:pt x="330" y="63"/>
                                </a:lnTo>
                                <a:lnTo>
                                  <a:pt x="321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71"/>
                                </a:lnTo>
                                <a:lnTo>
                                  <a:pt x="292" y="71"/>
                                </a:lnTo>
                                <a:lnTo>
                                  <a:pt x="276" y="80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38" y="92"/>
                                </a:lnTo>
                                <a:lnTo>
                                  <a:pt x="230" y="92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5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88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88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5" y="113"/>
                                </a:lnTo>
                                <a:lnTo>
                                  <a:pt x="171" y="117"/>
                                </a:lnTo>
                                <a:lnTo>
                                  <a:pt x="167" y="117"/>
                                </a:lnTo>
                                <a:lnTo>
                                  <a:pt x="163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54" y="126"/>
                                </a:lnTo>
                                <a:lnTo>
                                  <a:pt x="150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2" y="134"/>
                                </a:lnTo>
                                <a:lnTo>
                                  <a:pt x="138" y="134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25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0" y="159"/>
                                </a:lnTo>
                                <a:lnTo>
                                  <a:pt x="96" y="159"/>
                                </a:lnTo>
                                <a:lnTo>
                                  <a:pt x="88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71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67" y="180"/>
                                </a:lnTo>
                                <a:lnTo>
                                  <a:pt x="62" y="184"/>
                                </a:lnTo>
                                <a:lnTo>
                                  <a:pt x="54" y="184"/>
                                </a:lnTo>
                                <a:lnTo>
                                  <a:pt x="54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2"/>
                                </a:lnTo>
                                <a:lnTo>
                                  <a:pt x="46" y="197"/>
                                </a:lnTo>
                                <a:lnTo>
                                  <a:pt x="37" y="197"/>
                                </a:lnTo>
                                <a:lnTo>
                                  <a:pt x="37" y="205"/>
                                </a:lnTo>
                                <a:lnTo>
                                  <a:pt x="25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26"/>
                                </a:lnTo>
                                <a:lnTo>
                                  <a:pt x="21" y="222"/>
                                </a:lnTo>
                                <a:lnTo>
                                  <a:pt x="25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26"/>
                                </a:lnTo>
                                <a:lnTo>
                                  <a:pt x="12" y="226"/>
                                </a:lnTo>
                                <a:lnTo>
                                  <a:pt x="12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34"/>
                                </a:lnTo>
                                <a:lnTo>
                                  <a:pt x="4" y="234"/>
                                </a:lnTo>
                                <a:lnTo>
                                  <a:pt x="4" y="247"/>
                                </a:lnTo>
                                <a:lnTo>
                                  <a:pt x="0" y="251"/>
                                </a:lnTo>
                                <a:lnTo>
                                  <a:pt x="0" y="280"/>
                                </a:lnTo>
                                <a:lnTo>
                                  <a:pt x="4" y="284"/>
                                </a:lnTo>
                                <a:lnTo>
                                  <a:pt x="4" y="297"/>
                                </a:lnTo>
                                <a:lnTo>
                                  <a:pt x="8" y="305"/>
                                </a:lnTo>
                                <a:lnTo>
                                  <a:pt x="8" y="301"/>
                                </a:lnTo>
                                <a:lnTo>
                                  <a:pt x="8" y="305"/>
                                </a:lnTo>
                                <a:lnTo>
                                  <a:pt x="12" y="305"/>
                                </a:lnTo>
                                <a:lnTo>
                                  <a:pt x="12" y="313"/>
                                </a:lnTo>
                                <a:lnTo>
                                  <a:pt x="16" y="313"/>
                                </a:lnTo>
                                <a:lnTo>
                                  <a:pt x="25" y="322"/>
                                </a:lnTo>
                                <a:lnTo>
                                  <a:pt x="29" y="322"/>
                                </a:lnTo>
                                <a:lnTo>
                                  <a:pt x="42" y="334"/>
                                </a:lnTo>
                                <a:lnTo>
                                  <a:pt x="42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116440"/>
                            <a:ext cx="1197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609">
                                <a:moveTo>
                                  <a:pt x="1179" y="29"/>
                                </a:moveTo>
                                <a:lnTo>
                                  <a:pt x="1254" y="37"/>
                                </a:lnTo>
                                <a:lnTo>
                                  <a:pt x="1337" y="41"/>
                                </a:lnTo>
                                <a:lnTo>
                                  <a:pt x="1383" y="41"/>
                                </a:lnTo>
                                <a:lnTo>
                                  <a:pt x="1425" y="50"/>
                                </a:lnTo>
                                <a:lnTo>
                                  <a:pt x="1492" y="58"/>
                                </a:lnTo>
                                <a:lnTo>
                                  <a:pt x="1521" y="58"/>
                                </a:lnTo>
                                <a:lnTo>
                                  <a:pt x="1542" y="62"/>
                                </a:lnTo>
                                <a:lnTo>
                                  <a:pt x="1567" y="62"/>
                                </a:lnTo>
                                <a:lnTo>
                                  <a:pt x="1584" y="66"/>
                                </a:lnTo>
                                <a:lnTo>
                                  <a:pt x="1605" y="71"/>
                                </a:lnTo>
                                <a:lnTo>
                                  <a:pt x="1638" y="79"/>
                                </a:lnTo>
                                <a:lnTo>
                                  <a:pt x="1668" y="83"/>
                                </a:lnTo>
                                <a:lnTo>
                                  <a:pt x="1693" y="91"/>
                                </a:lnTo>
                                <a:lnTo>
                                  <a:pt x="1726" y="100"/>
                                </a:lnTo>
                                <a:lnTo>
                                  <a:pt x="1747" y="108"/>
                                </a:lnTo>
                                <a:lnTo>
                                  <a:pt x="1772" y="116"/>
                                </a:lnTo>
                                <a:lnTo>
                                  <a:pt x="1810" y="133"/>
                                </a:lnTo>
                                <a:lnTo>
                                  <a:pt x="1847" y="158"/>
                                </a:lnTo>
                                <a:lnTo>
                                  <a:pt x="1868" y="196"/>
                                </a:lnTo>
                                <a:lnTo>
                                  <a:pt x="1877" y="221"/>
                                </a:lnTo>
                                <a:lnTo>
                                  <a:pt x="1881" y="246"/>
                                </a:lnTo>
                                <a:lnTo>
                                  <a:pt x="1885" y="267"/>
                                </a:lnTo>
                                <a:lnTo>
                                  <a:pt x="1881" y="296"/>
                                </a:lnTo>
                                <a:lnTo>
                                  <a:pt x="1877" y="329"/>
                                </a:lnTo>
                                <a:lnTo>
                                  <a:pt x="1868" y="354"/>
                                </a:lnTo>
                                <a:lnTo>
                                  <a:pt x="1856" y="380"/>
                                </a:lnTo>
                                <a:lnTo>
                                  <a:pt x="1831" y="409"/>
                                </a:lnTo>
                                <a:lnTo>
                                  <a:pt x="1801" y="434"/>
                                </a:lnTo>
                                <a:lnTo>
                                  <a:pt x="1764" y="455"/>
                                </a:lnTo>
                                <a:lnTo>
                                  <a:pt x="1718" y="471"/>
                                </a:lnTo>
                                <a:lnTo>
                                  <a:pt x="1680" y="484"/>
                                </a:lnTo>
                                <a:lnTo>
                                  <a:pt x="1630" y="501"/>
                                </a:lnTo>
                                <a:lnTo>
                                  <a:pt x="1571" y="517"/>
                                </a:lnTo>
                                <a:lnTo>
                                  <a:pt x="1509" y="530"/>
                                </a:lnTo>
                                <a:lnTo>
                                  <a:pt x="1459" y="538"/>
                                </a:lnTo>
                                <a:lnTo>
                                  <a:pt x="1383" y="551"/>
                                </a:lnTo>
                                <a:lnTo>
                                  <a:pt x="1321" y="567"/>
                                </a:lnTo>
                                <a:lnTo>
                                  <a:pt x="1258" y="584"/>
                                </a:lnTo>
                                <a:lnTo>
                                  <a:pt x="1225" y="588"/>
                                </a:lnTo>
                                <a:lnTo>
                                  <a:pt x="1183" y="592"/>
                                </a:lnTo>
                                <a:lnTo>
                                  <a:pt x="1058" y="597"/>
                                </a:lnTo>
                                <a:lnTo>
                                  <a:pt x="945" y="597"/>
                                </a:lnTo>
                                <a:lnTo>
                                  <a:pt x="740" y="605"/>
                                </a:lnTo>
                                <a:lnTo>
                                  <a:pt x="640" y="609"/>
                                </a:lnTo>
                                <a:lnTo>
                                  <a:pt x="556" y="609"/>
                                </a:lnTo>
                                <a:lnTo>
                                  <a:pt x="523" y="609"/>
                                </a:lnTo>
                                <a:lnTo>
                                  <a:pt x="498" y="605"/>
                                </a:lnTo>
                                <a:lnTo>
                                  <a:pt x="464" y="605"/>
                                </a:lnTo>
                                <a:lnTo>
                                  <a:pt x="439" y="601"/>
                                </a:lnTo>
                                <a:lnTo>
                                  <a:pt x="422" y="597"/>
                                </a:lnTo>
                                <a:lnTo>
                                  <a:pt x="397" y="592"/>
                                </a:lnTo>
                                <a:lnTo>
                                  <a:pt x="372" y="584"/>
                                </a:lnTo>
                                <a:lnTo>
                                  <a:pt x="356" y="576"/>
                                </a:lnTo>
                                <a:lnTo>
                                  <a:pt x="335" y="551"/>
                                </a:lnTo>
                                <a:lnTo>
                                  <a:pt x="322" y="538"/>
                                </a:lnTo>
                                <a:lnTo>
                                  <a:pt x="314" y="526"/>
                                </a:lnTo>
                                <a:lnTo>
                                  <a:pt x="285" y="501"/>
                                </a:lnTo>
                                <a:lnTo>
                                  <a:pt x="251" y="471"/>
                                </a:lnTo>
                                <a:lnTo>
                                  <a:pt x="218" y="430"/>
                                </a:lnTo>
                                <a:lnTo>
                                  <a:pt x="184" y="388"/>
                                </a:lnTo>
                                <a:lnTo>
                                  <a:pt x="155" y="350"/>
                                </a:lnTo>
                                <a:lnTo>
                                  <a:pt x="122" y="325"/>
                                </a:lnTo>
                                <a:lnTo>
                                  <a:pt x="80" y="309"/>
                                </a:lnTo>
                                <a:lnTo>
                                  <a:pt x="46" y="288"/>
                                </a:lnTo>
                                <a:lnTo>
                                  <a:pt x="34" y="275"/>
                                </a:lnTo>
                                <a:lnTo>
                                  <a:pt x="30" y="263"/>
                                </a:lnTo>
                                <a:lnTo>
                                  <a:pt x="30" y="258"/>
                                </a:lnTo>
                                <a:lnTo>
                                  <a:pt x="21" y="254"/>
                                </a:lnTo>
                                <a:lnTo>
                                  <a:pt x="9" y="238"/>
                                </a:lnTo>
                                <a:lnTo>
                                  <a:pt x="0" y="212"/>
                                </a:lnTo>
                                <a:lnTo>
                                  <a:pt x="0" y="196"/>
                                </a:lnTo>
                                <a:lnTo>
                                  <a:pt x="5" y="187"/>
                                </a:lnTo>
                                <a:lnTo>
                                  <a:pt x="17" y="179"/>
                                </a:lnTo>
                                <a:lnTo>
                                  <a:pt x="38" y="154"/>
                                </a:lnTo>
                                <a:lnTo>
                                  <a:pt x="59" y="133"/>
                                </a:lnTo>
                                <a:lnTo>
                                  <a:pt x="84" y="112"/>
                                </a:lnTo>
                                <a:lnTo>
                                  <a:pt x="101" y="100"/>
                                </a:lnTo>
                                <a:lnTo>
                                  <a:pt x="117" y="87"/>
                                </a:lnTo>
                                <a:lnTo>
                                  <a:pt x="142" y="75"/>
                                </a:lnTo>
                                <a:lnTo>
                                  <a:pt x="172" y="62"/>
                                </a:lnTo>
                                <a:lnTo>
                                  <a:pt x="193" y="54"/>
                                </a:lnTo>
                                <a:lnTo>
                                  <a:pt x="243" y="37"/>
                                </a:lnTo>
                                <a:lnTo>
                                  <a:pt x="255" y="33"/>
                                </a:lnTo>
                                <a:lnTo>
                                  <a:pt x="272" y="25"/>
                                </a:lnTo>
                                <a:lnTo>
                                  <a:pt x="310" y="12"/>
                                </a:lnTo>
                                <a:lnTo>
                                  <a:pt x="435" y="8"/>
                                </a:lnTo>
                                <a:lnTo>
                                  <a:pt x="489" y="4"/>
                                </a:lnTo>
                                <a:lnTo>
                                  <a:pt x="527" y="0"/>
                                </a:lnTo>
                                <a:lnTo>
                                  <a:pt x="577" y="0"/>
                                </a:lnTo>
                                <a:lnTo>
                                  <a:pt x="644" y="4"/>
                                </a:lnTo>
                                <a:lnTo>
                                  <a:pt x="707" y="8"/>
                                </a:lnTo>
                                <a:lnTo>
                                  <a:pt x="757" y="8"/>
                                </a:lnTo>
                                <a:lnTo>
                                  <a:pt x="819" y="12"/>
                                </a:lnTo>
                                <a:lnTo>
                                  <a:pt x="895" y="12"/>
                                </a:lnTo>
                                <a:lnTo>
                                  <a:pt x="953" y="16"/>
                                </a:lnTo>
                                <a:lnTo>
                                  <a:pt x="1020" y="20"/>
                                </a:lnTo>
                                <a:lnTo>
                                  <a:pt x="1053" y="20"/>
                                </a:lnTo>
                                <a:lnTo>
                                  <a:pt x="1099" y="25"/>
                                </a:lnTo>
                                <a:lnTo>
                                  <a:pt x="1141" y="29"/>
                                </a:lnTo>
                                <a:lnTo>
                                  <a:pt x="11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132280"/>
                            <a:ext cx="1199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588">
                                <a:moveTo>
                                  <a:pt x="1183" y="8"/>
                                </a:moveTo>
                                <a:lnTo>
                                  <a:pt x="1229" y="8"/>
                                </a:lnTo>
                                <a:lnTo>
                                  <a:pt x="1233" y="12"/>
                                </a:lnTo>
                                <a:lnTo>
                                  <a:pt x="1262" y="12"/>
                                </a:lnTo>
                                <a:lnTo>
                                  <a:pt x="1266" y="16"/>
                                </a:lnTo>
                                <a:lnTo>
                                  <a:pt x="1308" y="16"/>
                                </a:lnTo>
                                <a:lnTo>
                                  <a:pt x="1312" y="20"/>
                                </a:lnTo>
                                <a:lnTo>
                                  <a:pt x="1396" y="20"/>
                                </a:lnTo>
                                <a:lnTo>
                                  <a:pt x="1404" y="25"/>
                                </a:lnTo>
                                <a:lnTo>
                                  <a:pt x="1429" y="25"/>
                                </a:lnTo>
                                <a:lnTo>
                                  <a:pt x="1433" y="29"/>
                                </a:lnTo>
                                <a:lnTo>
                                  <a:pt x="1454" y="29"/>
                                </a:lnTo>
                                <a:lnTo>
                                  <a:pt x="1458" y="33"/>
                                </a:lnTo>
                                <a:lnTo>
                                  <a:pt x="1484" y="33"/>
                                </a:lnTo>
                                <a:lnTo>
                                  <a:pt x="1488" y="37"/>
                                </a:lnTo>
                                <a:lnTo>
                                  <a:pt x="1550" y="37"/>
                                </a:lnTo>
                                <a:lnTo>
                                  <a:pt x="1555" y="41"/>
                                </a:lnTo>
                                <a:lnTo>
                                  <a:pt x="1580" y="41"/>
                                </a:lnTo>
                                <a:lnTo>
                                  <a:pt x="1580" y="46"/>
                                </a:lnTo>
                                <a:lnTo>
                                  <a:pt x="1601" y="46"/>
                                </a:lnTo>
                                <a:lnTo>
                                  <a:pt x="1605" y="50"/>
                                </a:lnTo>
                                <a:lnTo>
                                  <a:pt x="1617" y="50"/>
                                </a:lnTo>
                                <a:lnTo>
                                  <a:pt x="1621" y="54"/>
                                </a:lnTo>
                                <a:lnTo>
                                  <a:pt x="1638" y="54"/>
                                </a:lnTo>
                                <a:lnTo>
                                  <a:pt x="1642" y="58"/>
                                </a:lnTo>
                                <a:lnTo>
                                  <a:pt x="1659" y="58"/>
                                </a:lnTo>
                                <a:lnTo>
                                  <a:pt x="1663" y="62"/>
                                </a:lnTo>
                                <a:lnTo>
                                  <a:pt x="1676" y="62"/>
                                </a:lnTo>
                                <a:lnTo>
                                  <a:pt x="1676" y="66"/>
                                </a:lnTo>
                                <a:lnTo>
                                  <a:pt x="1697" y="66"/>
                                </a:lnTo>
                                <a:lnTo>
                                  <a:pt x="1701" y="71"/>
                                </a:lnTo>
                                <a:lnTo>
                                  <a:pt x="1713" y="71"/>
                                </a:lnTo>
                                <a:lnTo>
                                  <a:pt x="1718" y="75"/>
                                </a:lnTo>
                                <a:lnTo>
                                  <a:pt x="1726" y="75"/>
                                </a:lnTo>
                                <a:lnTo>
                                  <a:pt x="1726" y="79"/>
                                </a:lnTo>
                                <a:lnTo>
                                  <a:pt x="1734" y="79"/>
                                </a:lnTo>
                                <a:lnTo>
                                  <a:pt x="1738" y="83"/>
                                </a:lnTo>
                                <a:lnTo>
                                  <a:pt x="1747" y="83"/>
                                </a:lnTo>
                                <a:lnTo>
                                  <a:pt x="1751" y="87"/>
                                </a:lnTo>
                                <a:lnTo>
                                  <a:pt x="1755" y="87"/>
                                </a:lnTo>
                                <a:lnTo>
                                  <a:pt x="1764" y="91"/>
                                </a:lnTo>
                                <a:lnTo>
                                  <a:pt x="1768" y="91"/>
                                </a:lnTo>
                                <a:lnTo>
                                  <a:pt x="1772" y="96"/>
                                </a:lnTo>
                                <a:lnTo>
                                  <a:pt x="1780" y="96"/>
                                </a:lnTo>
                                <a:lnTo>
                                  <a:pt x="1784" y="100"/>
                                </a:lnTo>
                                <a:lnTo>
                                  <a:pt x="1789" y="100"/>
                                </a:lnTo>
                                <a:lnTo>
                                  <a:pt x="1793" y="104"/>
                                </a:lnTo>
                                <a:lnTo>
                                  <a:pt x="1801" y="104"/>
                                </a:lnTo>
                                <a:lnTo>
                                  <a:pt x="1805" y="108"/>
                                </a:lnTo>
                                <a:lnTo>
                                  <a:pt x="1809" y="108"/>
                                </a:lnTo>
                                <a:lnTo>
                                  <a:pt x="1814" y="112"/>
                                </a:lnTo>
                                <a:lnTo>
                                  <a:pt x="1818" y="112"/>
                                </a:lnTo>
                                <a:lnTo>
                                  <a:pt x="1826" y="121"/>
                                </a:lnTo>
                                <a:lnTo>
                                  <a:pt x="1830" y="121"/>
                                </a:lnTo>
                                <a:lnTo>
                                  <a:pt x="1855" y="146"/>
                                </a:lnTo>
                                <a:lnTo>
                                  <a:pt x="1855" y="150"/>
                                </a:lnTo>
                                <a:lnTo>
                                  <a:pt x="1864" y="158"/>
                                </a:lnTo>
                                <a:lnTo>
                                  <a:pt x="1864" y="162"/>
                                </a:lnTo>
                                <a:lnTo>
                                  <a:pt x="1868" y="171"/>
                                </a:lnTo>
                                <a:lnTo>
                                  <a:pt x="1868" y="183"/>
                                </a:lnTo>
                                <a:lnTo>
                                  <a:pt x="1872" y="183"/>
                                </a:lnTo>
                                <a:lnTo>
                                  <a:pt x="1872" y="187"/>
                                </a:lnTo>
                                <a:lnTo>
                                  <a:pt x="1876" y="192"/>
                                </a:lnTo>
                                <a:lnTo>
                                  <a:pt x="1876" y="208"/>
                                </a:lnTo>
                                <a:lnTo>
                                  <a:pt x="1881" y="208"/>
                                </a:lnTo>
                                <a:lnTo>
                                  <a:pt x="1881" y="279"/>
                                </a:lnTo>
                                <a:lnTo>
                                  <a:pt x="1876" y="284"/>
                                </a:lnTo>
                                <a:lnTo>
                                  <a:pt x="1876" y="309"/>
                                </a:lnTo>
                                <a:lnTo>
                                  <a:pt x="1872" y="313"/>
                                </a:lnTo>
                                <a:lnTo>
                                  <a:pt x="1872" y="321"/>
                                </a:lnTo>
                                <a:lnTo>
                                  <a:pt x="1868" y="325"/>
                                </a:lnTo>
                                <a:lnTo>
                                  <a:pt x="1868" y="329"/>
                                </a:lnTo>
                                <a:lnTo>
                                  <a:pt x="1864" y="334"/>
                                </a:lnTo>
                                <a:lnTo>
                                  <a:pt x="1864" y="338"/>
                                </a:lnTo>
                                <a:lnTo>
                                  <a:pt x="1860" y="342"/>
                                </a:lnTo>
                                <a:lnTo>
                                  <a:pt x="1855" y="342"/>
                                </a:lnTo>
                                <a:lnTo>
                                  <a:pt x="1855" y="350"/>
                                </a:lnTo>
                                <a:lnTo>
                                  <a:pt x="1843" y="363"/>
                                </a:lnTo>
                                <a:lnTo>
                                  <a:pt x="1843" y="367"/>
                                </a:lnTo>
                                <a:lnTo>
                                  <a:pt x="1835" y="375"/>
                                </a:lnTo>
                                <a:lnTo>
                                  <a:pt x="1835" y="380"/>
                                </a:lnTo>
                                <a:lnTo>
                                  <a:pt x="1830" y="380"/>
                                </a:lnTo>
                                <a:lnTo>
                                  <a:pt x="1835" y="380"/>
                                </a:lnTo>
                                <a:lnTo>
                                  <a:pt x="1830" y="380"/>
                                </a:lnTo>
                                <a:lnTo>
                                  <a:pt x="1822" y="388"/>
                                </a:lnTo>
                                <a:lnTo>
                                  <a:pt x="1822" y="392"/>
                                </a:lnTo>
                                <a:lnTo>
                                  <a:pt x="1818" y="392"/>
                                </a:lnTo>
                                <a:lnTo>
                                  <a:pt x="1809" y="400"/>
                                </a:lnTo>
                                <a:lnTo>
                                  <a:pt x="1805" y="400"/>
                                </a:lnTo>
                                <a:lnTo>
                                  <a:pt x="1797" y="409"/>
                                </a:lnTo>
                                <a:lnTo>
                                  <a:pt x="1793" y="409"/>
                                </a:lnTo>
                                <a:lnTo>
                                  <a:pt x="1780" y="413"/>
                                </a:lnTo>
                                <a:lnTo>
                                  <a:pt x="1780" y="417"/>
                                </a:lnTo>
                                <a:lnTo>
                                  <a:pt x="1776" y="417"/>
                                </a:lnTo>
                                <a:lnTo>
                                  <a:pt x="1772" y="421"/>
                                </a:lnTo>
                                <a:lnTo>
                                  <a:pt x="1764" y="421"/>
                                </a:lnTo>
                                <a:lnTo>
                                  <a:pt x="1759" y="426"/>
                                </a:lnTo>
                                <a:lnTo>
                                  <a:pt x="1755" y="426"/>
                                </a:lnTo>
                                <a:lnTo>
                                  <a:pt x="1747" y="430"/>
                                </a:lnTo>
                                <a:lnTo>
                                  <a:pt x="1743" y="430"/>
                                </a:lnTo>
                                <a:lnTo>
                                  <a:pt x="1738" y="434"/>
                                </a:lnTo>
                                <a:lnTo>
                                  <a:pt x="1730" y="434"/>
                                </a:lnTo>
                                <a:lnTo>
                                  <a:pt x="1726" y="438"/>
                                </a:lnTo>
                                <a:lnTo>
                                  <a:pt x="1722" y="438"/>
                                </a:lnTo>
                                <a:lnTo>
                                  <a:pt x="1713" y="442"/>
                                </a:lnTo>
                                <a:lnTo>
                                  <a:pt x="1709" y="442"/>
                                </a:lnTo>
                                <a:lnTo>
                                  <a:pt x="1705" y="446"/>
                                </a:lnTo>
                                <a:lnTo>
                                  <a:pt x="1701" y="446"/>
                                </a:lnTo>
                                <a:lnTo>
                                  <a:pt x="1697" y="451"/>
                                </a:lnTo>
                                <a:lnTo>
                                  <a:pt x="1688" y="451"/>
                                </a:lnTo>
                                <a:lnTo>
                                  <a:pt x="1680" y="455"/>
                                </a:lnTo>
                                <a:lnTo>
                                  <a:pt x="1684" y="455"/>
                                </a:lnTo>
                                <a:lnTo>
                                  <a:pt x="1676" y="455"/>
                                </a:lnTo>
                                <a:lnTo>
                                  <a:pt x="1672" y="459"/>
                                </a:lnTo>
                                <a:lnTo>
                                  <a:pt x="1667" y="459"/>
                                </a:lnTo>
                                <a:lnTo>
                                  <a:pt x="1659" y="463"/>
                                </a:lnTo>
                                <a:lnTo>
                                  <a:pt x="1655" y="463"/>
                                </a:lnTo>
                                <a:lnTo>
                                  <a:pt x="1647" y="467"/>
                                </a:lnTo>
                                <a:lnTo>
                                  <a:pt x="1642" y="467"/>
                                </a:lnTo>
                                <a:lnTo>
                                  <a:pt x="1634" y="471"/>
                                </a:lnTo>
                                <a:lnTo>
                                  <a:pt x="1626" y="471"/>
                                </a:lnTo>
                                <a:lnTo>
                                  <a:pt x="1621" y="476"/>
                                </a:lnTo>
                                <a:lnTo>
                                  <a:pt x="1613" y="476"/>
                                </a:lnTo>
                                <a:lnTo>
                                  <a:pt x="1605" y="480"/>
                                </a:lnTo>
                                <a:lnTo>
                                  <a:pt x="1596" y="480"/>
                                </a:lnTo>
                                <a:lnTo>
                                  <a:pt x="1588" y="484"/>
                                </a:lnTo>
                                <a:lnTo>
                                  <a:pt x="1580" y="484"/>
                                </a:lnTo>
                                <a:lnTo>
                                  <a:pt x="1575" y="488"/>
                                </a:lnTo>
                                <a:lnTo>
                                  <a:pt x="1567" y="488"/>
                                </a:lnTo>
                                <a:lnTo>
                                  <a:pt x="1559" y="492"/>
                                </a:lnTo>
                                <a:lnTo>
                                  <a:pt x="1550" y="492"/>
                                </a:lnTo>
                                <a:lnTo>
                                  <a:pt x="1542" y="496"/>
                                </a:lnTo>
                                <a:lnTo>
                                  <a:pt x="1530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04" y="501"/>
                                </a:lnTo>
                                <a:lnTo>
                                  <a:pt x="1500" y="505"/>
                                </a:lnTo>
                                <a:lnTo>
                                  <a:pt x="1475" y="505"/>
                                </a:lnTo>
                                <a:lnTo>
                                  <a:pt x="1467" y="509"/>
                                </a:lnTo>
                                <a:lnTo>
                                  <a:pt x="1442" y="509"/>
                                </a:lnTo>
                                <a:lnTo>
                                  <a:pt x="1429" y="513"/>
                                </a:lnTo>
                                <a:lnTo>
                                  <a:pt x="1421" y="513"/>
                                </a:lnTo>
                                <a:lnTo>
                                  <a:pt x="1413" y="517"/>
                                </a:lnTo>
                                <a:lnTo>
                                  <a:pt x="1396" y="517"/>
                                </a:lnTo>
                                <a:lnTo>
                                  <a:pt x="1387" y="522"/>
                                </a:lnTo>
                                <a:lnTo>
                                  <a:pt x="1379" y="522"/>
                                </a:lnTo>
                                <a:lnTo>
                                  <a:pt x="1371" y="526"/>
                                </a:lnTo>
                                <a:lnTo>
                                  <a:pt x="1362" y="526"/>
                                </a:lnTo>
                                <a:lnTo>
                                  <a:pt x="1354" y="530"/>
                                </a:lnTo>
                                <a:lnTo>
                                  <a:pt x="1346" y="530"/>
                                </a:lnTo>
                                <a:lnTo>
                                  <a:pt x="1337" y="534"/>
                                </a:lnTo>
                                <a:lnTo>
                                  <a:pt x="1333" y="534"/>
                                </a:lnTo>
                                <a:lnTo>
                                  <a:pt x="1316" y="542"/>
                                </a:lnTo>
                                <a:lnTo>
                                  <a:pt x="1308" y="542"/>
                                </a:lnTo>
                                <a:lnTo>
                                  <a:pt x="1300" y="547"/>
                                </a:lnTo>
                                <a:lnTo>
                                  <a:pt x="1287" y="547"/>
                                </a:lnTo>
                                <a:lnTo>
                                  <a:pt x="1279" y="551"/>
                                </a:lnTo>
                                <a:lnTo>
                                  <a:pt x="1270" y="551"/>
                                </a:lnTo>
                                <a:lnTo>
                                  <a:pt x="1262" y="555"/>
                                </a:lnTo>
                                <a:lnTo>
                                  <a:pt x="1245" y="555"/>
                                </a:lnTo>
                                <a:lnTo>
                                  <a:pt x="1237" y="559"/>
                                </a:lnTo>
                                <a:lnTo>
                                  <a:pt x="1208" y="559"/>
                                </a:lnTo>
                                <a:lnTo>
                                  <a:pt x="1195" y="563"/>
                                </a:lnTo>
                                <a:lnTo>
                                  <a:pt x="1024" y="563"/>
                                </a:lnTo>
                                <a:lnTo>
                                  <a:pt x="1016" y="567"/>
                                </a:lnTo>
                                <a:lnTo>
                                  <a:pt x="861" y="567"/>
                                </a:lnTo>
                                <a:lnTo>
                                  <a:pt x="848" y="572"/>
                                </a:lnTo>
                                <a:lnTo>
                                  <a:pt x="782" y="572"/>
                                </a:lnTo>
                                <a:lnTo>
                                  <a:pt x="769" y="576"/>
                                </a:lnTo>
                                <a:lnTo>
                                  <a:pt x="719" y="576"/>
                                </a:lnTo>
                                <a:lnTo>
                                  <a:pt x="706" y="580"/>
                                </a:lnTo>
                                <a:lnTo>
                                  <a:pt x="543" y="580"/>
                                </a:lnTo>
                                <a:lnTo>
                                  <a:pt x="535" y="576"/>
                                </a:lnTo>
                                <a:lnTo>
                                  <a:pt x="468" y="576"/>
                                </a:lnTo>
                                <a:lnTo>
                                  <a:pt x="464" y="572"/>
                                </a:lnTo>
                                <a:lnTo>
                                  <a:pt x="443" y="572"/>
                                </a:lnTo>
                                <a:lnTo>
                                  <a:pt x="443" y="567"/>
                                </a:lnTo>
                                <a:lnTo>
                                  <a:pt x="418" y="567"/>
                                </a:lnTo>
                                <a:lnTo>
                                  <a:pt x="414" y="563"/>
                                </a:lnTo>
                                <a:lnTo>
                                  <a:pt x="401" y="563"/>
                                </a:lnTo>
                                <a:lnTo>
                                  <a:pt x="393" y="559"/>
                                </a:lnTo>
                                <a:lnTo>
                                  <a:pt x="380" y="559"/>
                                </a:lnTo>
                                <a:lnTo>
                                  <a:pt x="376" y="555"/>
                                </a:lnTo>
                                <a:lnTo>
                                  <a:pt x="372" y="555"/>
                                </a:lnTo>
                                <a:lnTo>
                                  <a:pt x="368" y="551"/>
                                </a:lnTo>
                                <a:lnTo>
                                  <a:pt x="364" y="551"/>
                                </a:lnTo>
                                <a:lnTo>
                                  <a:pt x="347" y="534"/>
                                </a:lnTo>
                                <a:lnTo>
                                  <a:pt x="347" y="526"/>
                                </a:lnTo>
                                <a:lnTo>
                                  <a:pt x="339" y="526"/>
                                </a:lnTo>
                                <a:lnTo>
                                  <a:pt x="339" y="522"/>
                                </a:lnTo>
                                <a:lnTo>
                                  <a:pt x="334" y="517"/>
                                </a:lnTo>
                                <a:lnTo>
                                  <a:pt x="334" y="509"/>
                                </a:lnTo>
                                <a:lnTo>
                                  <a:pt x="330" y="509"/>
                                </a:lnTo>
                                <a:lnTo>
                                  <a:pt x="322" y="501"/>
                                </a:lnTo>
                                <a:lnTo>
                                  <a:pt x="322" y="492"/>
                                </a:lnTo>
                                <a:lnTo>
                                  <a:pt x="314" y="492"/>
                                </a:lnTo>
                                <a:lnTo>
                                  <a:pt x="309" y="488"/>
                                </a:lnTo>
                                <a:lnTo>
                                  <a:pt x="309" y="480"/>
                                </a:lnTo>
                                <a:lnTo>
                                  <a:pt x="301" y="480"/>
                                </a:lnTo>
                                <a:lnTo>
                                  <a:pt x="293" y="471"/>
                                </a:lnTo>
                                <a:lnTo>
                                  <a:pt x="289" y="471"/>
                                </a:lnTo>
                                <a:lnTo>
                                  <a:pt x="293" y="471"/>
                                </a:lnTo>
                                <a:lnTo>
                                  <a:pt x="276" y="459"/>
                                </a:lnTo>
                                <a:lnTo>
                                  <a:pt x="272" y="459"/>
                                </a:lnTo>
                                <a:lnTo>
                                  <a:pt x="259" y="442"/>
                                </a:lnTo>
                                <a:lnTo>
                                  <a:pt x="255" y="434"/>
                                </a:lnTo>
                                <a:lnTo>
                                  <a:pt x="247" y="430"/>
                                </a:lnTo>
                                <a:lnTo>
                                  <a:pt x="234" y="417"/>
                                </a:lnTo>
                                <a:lnTo>
                                  <a:pt x="230" y="409"/>
                                </a:lnTo>
                                <a:lnTo>
                                  <a:pt x="226" y="409"/>
                                </a:lnTo>
                                <a:lnTo>
                                  <a:pt x="226" y="405"/>
                                </a:lnTo>
                                <a:lnTo>
                                  <a:pt x="222" y="396"/>
                                </a:lnTo>
                                <a:lnTo>
                                  <a:pt x="217" y="388"/>
                                </a:lnTo>
                                <a:lnTo>
                                  <a:pt x="209" y="380"/>
                                </a:lnTo>
                                <a:lnTo>
                                  <a:pt x="205" y="371"/>
                                </a:lnTo>
                                <a:lnTo>
                                  <a:pt x="192" y="359"/>
                                </a:lnTo>
                                <a:lnTo>
                                  <a:pt x="188" y="350"/>
                                </a:lnTo>
                                <a:lnTo>
                                  <a:pt x="167" y="334"/>
                                </a:lnTo>
                                <a:lnTo>
                                  <a:pt x="167" y="329"/>
                                </a:lnTo>
                                <a:lnTo>
                                  <a:pt x="163" y="321"/>
                                </a:lnTo>
                                <a:lnTo>
                                  <a:pt x="151" y="313"/>
                                </a:lnTo>
                                <a:lnTo>
                                  <a:pt x="146" y="313"/>
                                </a:lnTo>
                                <a:lnTo>
                                  <a:pt x="138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26" y="296"/>
                                </a:lnTo>
                                <a:lnTo>
                                  <a:pt x="121" y="296"/>
                                </a:lnTo>
                                <a:lnTo>
                                  <a:pt x="117" y="292"/>
                                </a:lnTo>
                                <a:lnTo>
                                  <a:pt x="109" y="288"/>
                                </a:lnTo>
                                <a:lnTo>
                                  <a:pt x="105" y="288"/>
                                </a:lnTo>
                                <a:lnTo>
                                  <a:pt x="96" y="279"/>
                                </a:lnTo>
                                <a:lnTo>
                                  <a:pt x="88" y="279"/>
                                </a:lnTo>
                                <a:lnTo>
                                  <a:pt x="84" y="275"/>
                                </a:lnTo>
                                <a:lnTo>
                                  <a:pt x="80" y="275"/>
                                </a:lnTo>
                                <a:lnTo>
                                  <a:pt x="71" y="267"/>
                                </a:lnTo>
                                <a:lnTo>
                                  <a:pt x="67" y="267"/>
                                </a:lnTo>
                                <a:lnTo>
                                  <a:pt x="63" y="263"/>
                                </a:lnTo>
                                <a:lnTo>
                                  <a:pt x="59" y="263"/>
                                </a:lnTo>
                                <a:lnTo>
                                  <a:pt x="50" y="254"/>
                                </a:lnTo>
                                <a:lnTo>
                                  <a:pt x="46" y="254"/>
                                </a:lnTo>
                                <a:lnTo>
                                  <a:pt x="46" y="246"/>
                                </a:lnTo>
                                <a:lnTo>
                                  <a:pt x="42" y="246"/>
                                </a:lnTo>
                                <a:lnTo>
                                  <a:pt x="38" y="242"/>
                                </a:lnTo>
                                <a:lnTo>
                                  <a:pt x="38" y="229"/>
                                </a:lnTo>
                                <a:lnTo>
                                  <a:pt x="34" y="229"/>
                                </a:lnTo>
                                <a:lnTo>
                                  <a:pt x="34" y="225"/>
                                </a:lnTo>
                                <a:lnTo>
                                  <a:pt x="25" y="225"/>
                                </a:lnTo>
                                <a:lnTo>
                                  <a:pt x="21" y="221"/>
                                </a:lnTo>
                                <a:lnTo>
                                  <a:pt x="21" y="213"/>
                                </a:lnTo>
                                <a:lnTo>
                                  <a:pt x="17" y="213"/>
                                </a:lnTo>
                                <a:lnTo>
                                  <a:pt x="13" y="200"/>
                                </a:lnTo>
                                <a:lnTo>
                                  <a:pt x="13" y="221"/>
                                </a:lnTo>
                                <a:lnTo>
                                  <a:pt x="17" y="213"/>
                                </a:lnTo>
                                <a:lnTo>
                                  <a:pt x="17" y="208"/>
                                </a:lnTo>
                                <a:lnTo>
                                  <a:pt x="17" y="213"/>
                                </a:lnTo>
                                <a:lnTo>
                                  <a:pt x="17" y="208"/>
                                </a:lnTo>
                                <a:lnTo>
                                  <a:pt x="13" y="208"/>
                                </a:lnTo>
                                <a:lnTo>
                                  <a:pt x="13" y="196"/>
                                </a:lnTo>
                                <a:lnTo>
                                  <a:pt x="9" y="192"/>
                                </a:lnTo>
                                <a:lnTo>
                                  <a:pt x="9" y="171"/>
                                </a:lnTo>
                                <a:lnTo>
                                  <a:pt x="13" y="171"/>
                                </a:lnTo>
                                <a:lnTo>
                                  <a:pt x="13" y="167"/>
                                </a:lnTo>
                                <a:lnTo>
                                  <a:pt x="4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92"/>
                                </a:lnTo>
                                <a:lnTo>
                                  <a:pt x="4" y="196"/>
                                </a:lnTo>
                                <a:lnTo>
                                  <a:pt x="4" y="208"/>
                                </a:lnTo>
                                <a:lnTo>
                                  <a:pt x="9" y="217"/>
                                </a:lnTo>
                                <a:lnTo>
                                  <a:pt x="9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8"/>
                                </a:lnTo>
                                <a:lnTo>
                                  <a:pt x="9" y="213"/>
                                </a:lnTo>
                                <a:lnTo>
                                  <a:pt x="9" y="221"/>
                                </a:lnTo>
                                <a:lnTo>
                                  <a:pt x="13" y="221"/>
                                </a:lnTo>
                                <a:lnTo>
                                  <a:pt x="13" y="229"/>
                                </a:lnTo>
                                <a:lnTo>
                                  <a:pt x="21" y="229"/>
                                </a:lnTo>
                                <a:lnTo>
                                  <a:pt x="25" y="233"/>
                                </a:lnTo>
                                <a:lnTo>
                                  <a:pt x="25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2"/>
                                </a:lnTo>
                                <a:lnTo>
                                  <a:pt x="34" y="246"/>
                                </a:lnTo>
                                <a:lnTo>
                                  <a:pt x="34" y="254"/>
                                </a:lnTo>
                                <a:lnTo>
                                  <a:pt x="38" y="254"/>
                                </a:lnTo>
                                <a:lnTo>
                                  <a:pt x="46" y="263"/>
                                </a:lnTo>
                                <a:lnTo>
                                  <a:pt x="50" y="263"/>
                                </a:lnTo>
                                <a:lnTo>
                                  <a:pt x="59" y="271"/>
                                </a:lnTo>
                                <a:lnTo>
                                  <a:pt x="63" y="271"/>
                                </a:lnTo>
                                <a:lnTo>
                                  <a:pt x="67" y="275"/>
                                </a:lnTo>
                                <a:lnTo>
                                  <a:pt x="71" y="275"/>
                                </a:lnTo>
                                <a:lnTo>
                                  <a:pt x="80" y="284"/>
                                </a:lnTo>
                                <a:lnTo>
                                  <a:pt x="84" y="284"/>
                                </a:lnTo>
                                <a:lnTo>
                                  <a:pt x="88" y="288"/>
                                </a:lnTo>
                                <a:lnTo>
                                  <a:pt x="96" y="288"/>
                                </a:lnTo>
                                <a:lnTo>
                                  <a:pt x="105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300"/>
                                </a:lnTo>
                                <a:lnTo>
                                  <a:pt x="121" y="304"/>
                                </a:lnTo>
                                <a:lnTo>
                                  <a:pt x="126" y="304"/>
                                </a:lnTo>
                                <a:lnTo>
                                  <a:pt x="134" y="313"/>
                                </a:lnTo>
                                <a:lnTo>
                                  <a:pt x="138" y="313"/>
                                </a:lnTo>
                                <a:lnTo>
                                  <a:pt x="146" y="321"/>
                                </a:lnTo>
                                <a:lnTo>
                                  <a:pt x="151" y="321"/>
                                </a:lnTo>
                                <a:lnTo>
                                  <a:pt x="155" y="329"/>
                                </a:lnTo>
                                <a:lnTo>
                                  <a:pt x="159" y="329"/>
                                </a:lnTo>
                                <a:lnTo>
                                  <a:pt x="159" y="334"/>
                                </a:lnTo>
                                <a:lnTo>
                                  <a:pt x="180" y="359"/>
                                </a:lnTo>
                                <a:lnTo>
                                  <a:pt x="184" y="367"/>
                                </a:lnTo>
                                <a:lnTo>
                                  <a:pt x="197" y="380"/>
                                </a:lnTo>
                                <a:lnTo>
                                  <a:pt x="201" y="388"/>
                                </a:lnTo>
                                <a:lnTo>
                                  <a:pt x="209" y="396"/>
                                </a:lnTo>
                                <a:lnTo>
                                  <a:pt x="213" y="405"/>
                                </a:lnTo>
                                <a:lnTo>
                                  <a:pt x="217" y="405"/>
                                </a:lnTo>
                                <a:lnTo>
                                  <a:pt x="217" y="409"/>
                                </a:lnTo>
                                <a:lnTo>
                                  <a:pt x="222" y="417"/>
                                </a:lnTo>
                                <a:lnTo>
                                  <a:pt x="226" y="426"/>
                                </a:lnTo>
                                <a:lnTo>
                                  <a:pt x="238" y="438"/>
                                </a:lnTo>
                                <a:lnTo>
                                  <a:pt x="247" y="442"/>
                                </a:lnTo>
                                <a:lnTo>
                                  <a:pt x="251" y="451"/>
                                </a:lnTo>
                                <a:lnTo>
                                  <a:pt x="272" y="467"/>
                                </a:lnTo>
                                <a:lnTo>
                                  <a:pt x="276" y="467"/>
                                </a:lnTo>
                                <a:lnTo>
                                  <a:pt x="284" y="480"/>
                                </a:lnTo>
                                <a:lnTo>
                                  <a:pt x="293" y="480"/>
                                </a:lnTo>
                                <a:lnTo>
                                  <a:pt x="322" y="509"/>
                                </a:lnTo>
                                <a:lnTo>
                                  <a:pt x="322" y="517"/>
                                </a:lnTo>
                                <a:lnTo>
                                  <a:pt x="326" y="517"/>
                                </a:lnTo>
                                <a:lnTo>
                                  <a:pt x="330" y="522"/>
                                </a:lnTo>
                                <a:lnTo>
                                  <a:pt x="330" y="526"/>
                                </a:lnTo>
                                <a:lnTo>
                                  <a:pt x="347" y="542"/>
                                </a:lnTo>
                                <a:lnTo>
                                  <a:pt x="347" y="551"/>
                                </a:lnTo>
                                <a:lnTo>
                                  <a:pt x="355" y="551"/>
                                </a:lnTo>
                                <a:lnTo>
                                  <a:pt x="364" y="559"/>
                                </a:lnTo>
                                <a:lnTo>
                                  <a:pt x="368" y="559"/>
                                </a:lnTo>
                                <a:lnTo>
                                  <a:pt x="372" y="563"/>
                                </a:lnTo>
                                <a:lnTo>
                                  <a:pt x="376" y="563"/>
                                </a:lnTo>
                                <a:lnTo>
                                  <a:pt x="380" y="567"/>
                                </a:lnTo>
                                <a:lnTo>
                                  <a:pt x="393" y="567"/>
                                </a:lnTo>
                                <a:lnTo>
                                  <a:pt x="401" y="572"/>
                                </a:lnTo>
                                <a:lnTo>
                                  <a:pt x="414" y="572"/>
                                </a:lnTo>
                                <a:lnTo>
                                  <a:pt x="418" y="576"/>
                                </a:lnTo>
                                <a:lnTo>
                                  <a:pt x="435" y="576"/>
                                </a:lnTo>
                                <a:lnTo>
                                  <a:pt x="435" y="580"/>
                                </a:lnTo>
                                <a:lnTo>
                                  <a:pt x="464" y="580"/>
                                </a:lnTo>
                                <a:lnTo>
                                  <a:pt x="468" y="584"/>
                                </a:lnTo>
                                <a:lnTo>
                                  <a:pt x="535" y="584"/>
                                </a:lnTo>
                                <a:lnTo>
                                  <a:pt x="543" y="588"/>
                                </a:lnTo>
                                <a:lnTo>
                                  <a:pt x="706" y="588"/>
                                </a:lnTo>
                                <a:lnTo>
                                  <a:pt x="719" y="584"/>
                                </a:lnTo>
                                <a:lnTo>
                                  <a:pt x="769" y="584"/>
                                </a:lnTo>
                                <a:lnTo>
                                  <a:pt x="782" y="580"/>
                                </a:lnTo>
                                <a:lnTo>
                                  <a:pt x="848" y="580"/>
                                </a:lnTo>
                                <a:lnTo>
                                  <a:pt x="861" y="576"/>
                                </a:lnTo>
                                <a:lnTo>
                                  <a:pt x="1016" y="576"/>
                                </a:lnTo>
                                <a:lnTo>
                                  <a:pt x="1024" y="572"/>
                                </a:lnTo>
                                <a:lnTo>
                                  <a:pt x="1195" y="572"/>
                                </a:lnTo>
                                <a:lnTo>
                                  <a:pt x="1208" y="567"/>
                                </a:lnTo>
                                <a:lnTo>
                                  <a:pt x="1237" y="567"/>
                                </a:lnTo>
                                <a:lnTo>
                                  <a:pt x="1245" y="563"/>
                                </a:lnTo>
                                <a:lnTo>
                                  <a:pt x="1262" y="563"/>
                                </a:lnTo>
                                <a:lnTo>
                                  <a:pt x="1270" y="559"/>
                                </a:lnTo>
                                <a:lnTo>
                                  <a:pt x="1279" y="559"/>
                                </a:lnTo>
                                <a:lnTo>
                                  <a:pt x="1287" y="555"/>
                                </a:lnTo>
                                <a:lnTo>
                                  <a:pt x="1300" y="555"/>
                                </a:lnTo>
                                <a:lnTo>
                                  <a:pt x="1308" y="551"/>
                                </a:lnTo>
                                <a:lnTo>
                                  <a:pt x="1316" y="551"/>
                                </a:lnTo>
                                <a:lnTo>
                                  <a:pt x="1333" y="542"/>
                                </a:lnTo>
                                <a:lnTo>
                                  <a:pt x="1337" y="542"/>
                                </a:lnTo>
                                <a:lnTo>
                                  <a:pt x="1346" y="538"/>
                                </a:lnTo>
                                <a:lnTo>
                                  <a:pt x="1354" y="538"/>
                                </a:lnTo>
                                <a:lnTo>
                                  <a:pt x="1362" y="534"/>
                                </a:lnTo>
                                <a:lnTo>
                                  <a:pt x="1371" y="534"/>
                                </a:lnTo>
                                <a:lnTo>
                                  <a:pt x="1379" y="530"/>
                                </a:lnTo>
                                <a:lnTo>
                                  <a:pt x="1387" y="530"/>
                                </a:lnTo>
                                <a:lnTo>
                                  <a:pt x="1396" y="526"/>
                                </a:lnTo>
                                <a:lnTo>
                                  <a:pt x="1413" y="526"/>
                                </a:lnTo>
                                <a:lnTo>
                                  <a:pt x="1421" y="522"/>
                                </a:lnTo>
                                <a:lnTo>
                                  <a:pt x="1429" y="522"/>
                                </a:lnTo>
                                <a:lnTo>
                                  <a:pt x="1442" y="517"/>
                                </a:lnTo>
                                <a:lnTo>
                                  <a:pt x="1467" y="517"/>
                                </a:lnTo>
                                <a:lnTo>
                                  <a:pt x="1475" y="513"/>
                                </a:lnTo>
                                <a:lnTo>
                                  <a:pt x="1500" y="513"/>
                                </a:lnTo>
                                <a:lnTo>
                                  <a:pt x="1504" y="509"/>
                                </a:lnTo>
                                <a:lnTo>
                                  <a:pt x="1521" y="509"/>
                                </a:lnTo>
                                <a:lnTo>
                                  <a:pt x="1530" y="505"/>
                                </a:lnTo>
                                <a:lnTo>
                                  <a:pt x="1542" y="505"/>
                                </a:lnTo>
                                <a:lnTo>
                                  <a:pt x="1550" y="501"/>
                                </a:lnTo>
                                <a:lnTo>
                                  <a:pt x="1559" y="501"/>
                                </a:lnTo>
                                <a:lnTo>
                                  <a:pt x="1567" y="496"/>
                                </a:lnTo>
                                <a:lnTo>
                                  <a:pt x="1575" y="496"/>
                                </a:lnTo>
                                <a:lnTo>
                                  <a:pt x="1580" y="492"/>
                                </a:lnTo>
                                <a:lnTo>
                                  <a:pt x="1588" y="492"/>
                                </a:lnTo>
                                <a:lnTo>
                                  <a:pt x="1596" y="488"/>
                                </a:lnTo>
                                <a:lnTo>
                                  <a:pt x="1605" y="488"/>
                                </a:lnTo>
                                <a:lnTo>
                                  <a:pt x="1613" y="484"/>
                                </a:lnTo>
                                <a:lnTo>
                                  <a:pt x="1621" y="484"/>
                                </a:lnTo>
                                <a:lnTo>
                                  <a:pt x="1626" y="480"/>
                                </a:lnTo>
                                <a:lnTo>
                                  <a:pt x="1634" y="480"/>
                                </a:lnTo>
                                <a:lnTo>
                                  <a:pt x="1642" y="476"/>
                                </a:lnTo>
                                <a:lnTo>
                                  <a:pt x="1647" y="476"/>
                                </a:lnTo>
                                <a:lnTo>
                                  <a:pt x="1655" y="471"/>
                                </a:lnTo>
                                <a:lnTo>
                                  <a:pt x="1659" y="471"/>
                                </a:lnTo>
                                <a:lnTo>
                                  <a:pt x="1667" y="467"/>
                                </a:lnTo>
                                <a:lnTo>
                                  <a:pt x="1672" y="467"/>
                                </a:lnTo>
                                <a:lnTo>
                                  <a:pt x="1676" y="463"/>
                                </a:lnTo>
                                <a:lnTo>
                                  <a:pt x="1688" y="463"/>
                                </a:lnTo>
                                <a:lnTo>
                                  <a:pt x="1688" y="459"/>
                                </a:lnTo>
                                <a:lnTo>
                                  <a:pt x="1697" y="459"/>
                                </a:lnTo>
                                <a:lnTo>
                                  <a:pt x="1701" y="455"/>
                                </a:lnTo>
                                <a:lnTo>
                                  <a:pt x="1705" y="455"/>
                                </a:lnTo>
                                <a:lnTo>
                                  <a:pt x="1709" y="451"/>
                                </a:lnTo>
                                <a:lnTo>
                                  <a:pt x="1713" y="451"/>
                                </a:lnTo>
                                <a:lnTo>
                                  <a:pt x="1722" y="446"/>
                                </a:lnTo>
                                <a:lnTo>
                                  <a:pt x="1726" y="446"/>
                                </a:lnTo>
                                <a:lnTo>
                                  <a:pt x="1730" y="442"/>
                                </a:lnTo>
                                <a:lnTo>
                                  <a:pt x="1738" y="442"/>
                                </a:lnTo>
                                <a:lnTo>
                                  <a:pt x="1743" y="438"/>
                                </a:lnTo>
                                <a:lnTo>
                                  <a:pt x="1747" y="438"/>
                                </a:lnTo>
                                <a:lnTo>
                                  <a:pt x="1755" y="434"/>
                                </a:lnTo>
                                <a:lnTo>
                                  <a:pt x="1759" y="434"/>
                                </a:lnTo>
                                <a:lnTo>
                                  <a:pt x="1764" y="430"/>
                                </a:lnTo>
                                <a:lnTo>
                                  <a:pt x="1772" y="430"/>
                                </a:lnTo>
                                <a:lnTo>
                                  <a:pt x="1776" y="426"/>
                                </a:lnTo>
                                <a:lnTo>
                                  <a:pt x="1780" y="426"/>
                                </a:lnTo>
                                <a:lnTo>
                                  <a:pt x="1789" y="421"/>
                                </a:lnTo>
                                <a:lnTo>
                                  <a:pt x="1793" y="417"/>
                                </a:lnTo>
                                <a:lnTo>
                                  <a:pt x="1797" y="417"/>
                                </a:lnTo>
                                <a:lnTo>
                                  <a:pt x="1805" y="409"/>
                                </a:lnTo>
                                <a:lnTo>
                                  <a:pt x="1809" y="409"/>
                                </a:lnTo>
                                <a:lnTo>
                                  <a:pt x="1818" y="400"/>
                                </a:lnTo>
                                <a:lnTo>
                                  <a:pt x="1822" y="400"/>
                                </a:lnTo>
                                <a:lnTo>
                                  <a:pt x="1830" y="392"/>
                                </a:lnTo>
                                <a:lnTo>
                                  <a:pt x="1830" y="388"/>
                                </a:lnTo>
                                <a:lnTo>
                                  <a:pt x="1839" y="388"/>
                                </a:lnTo>
                                <a:lnTo>
                                  <a:pt x="1843" y="380"/>
                                </a:lnTo>
                                <a:lnTo>
                                  <a:pt x="1843" y="375"/>
                                </a:lnTo>
                                <a:lnTo>
                                  <a:pt x="1851" y="367"/>
                                </a:lnTo>
                                <a:lnTo>
                                  <a:pt x="1851" y="363"/>
                                </a:lnTo>
                                <a:lnTo>
                                  <a:pt x="1864" y="350"/>
                                </a:lnTo>
                                <a:lnTo>
                                  <a:pt x="1868" y="350"/>
                                </a:lnTo>
                                <a:lnTo>
                                  <a:pt x="1868" y="342"/>
                                </a:lnTo>
                                <a:lnTo>
                                  <a:pt x="1872" y="338"/>
                                </a:lnTo>
                                <a:lnTo>
                                  <a:pt x="1872" y="334"/>
                                </a:lnTo>
                                <a:lnTo>
                                  <a:pt x="1876" y="329"/>
                                </a:lnTo>
                                <a:lnTo>
                                  <a:pt x="1876" y="325"/>
                                </a:lnTo>
                                <a:lnTo>
                                  <a:pt x="1881" y="321"/>
                                </a:lnTo>
                                <a:lnTo>
                                  <a:pt x="1881" y="313"/>
                                </a:lnTo>
                                <a:lnTo>
                                  <a:pt x="1885" y="309"/>
                                </a:lnTo>
                                <a:lnTo>
                                  <a:pt x="1885" y="284"/>
                                </a:lnTo>
                                <a:lnTo>
                                  <a:pt x="1889" y="279"/>
                                </a:lnTo>
                                <a:lnTo>
                                  <a:pt x="1889" y="200"/>
                                </a:lnTo>
                                <a:lnTo>
                                  <a:pt x="1885" y="200"/>
                                </a:lnTo>
                                <a:lnTo>
                                  <a:pt x="1885" y="192"/>
                                </a:lnTo>
                                <a:lnTo>
                                  <a:pt x="1881" y="187"/>
                                </a:lnTo>
                                <a:lnTo>
                                  <a:pt x="1881" y="175"/>
                                </a:lnTo>
                                <a:lnTo>
                                  <a:pt x="1876" y="175"/>
                                </a:lnTo>
                                <a:lnTo>
                                  <a:pt x="1876" y="171"/>
                                </a:lnTo>
                                <a:lnTo>
                                  <a:pt x="1872" y="162"/>
                                </a:lnTo>
                                <a:lnTo>
                                  <a:pt x="1872" y="158"/>
                                </a:lnTo>
                                <a:lnTo>
                                  <a:pt x="1864" y="150"/>
                                </a:lnTo>
                                <a:lnTo>
                                  <a:pt x="1864" y="146"/>
                                </a:lnTo>
                                <a:lnTo>
                                  <a:pt x="1830" y="112"/>
                                </a:lnTo>
                                <a:lnTo>
                                  <a:pt x="1826" y="112"/>
                                </a:lnTo>
                                <a:lnTo>
                                  <a:pt x="1818" y="104"/>
                                </a:lnTo>
                                <a:lnTo>
                                  <a:pt x="1814" y="104"/>
                                </a:lnTo>
                                <a:lnTo>
                                  <a:pt x="1809" y="100"/>
                                </a:lnTo>
                                <a:lnTo>
                                  <a:pt x="1805" y="100"/>
                                </a:lnTo>
                                <a:lnTo>
                                  <a:pt x="1801" y="96"/>
                                </a:lnTo>
                                <a:lnTo>
                                  <a:pt x="1793" y="96"/>
                                </a:lnTo>
                                <a:lnTo>
                                  <a:pt x="1789" y="91"/>
                                </a:lnTo>
                                <a:lnTo>
                                  <a:pt x="1784" y="91"/>
                                </a:lnTo>
                                <a:lnTo>
                                  <a:pt x="1780" y="87"/>
                                </a:lnTo>
                                <a:lnTo>
                                  <a:pt x="1772" y="87"/>
                                </a:lnTo>
                                <a:lnTo>
                                  <a:pt x="1768" y="83"/>
                                </a:lnTo>
                                <a:lnTo>
                                  <a:pt x="1764" y="83"/>
                                </a:lnTo>
                                <a:lnTo>
                                  <a:pt x="1755" y="79"/>
                                </a:lnTo>
                                <a:lnTo>
                                  <a:pt x="1751" y="79"/>
                                </a:lnTo>
                                <a:lnTo>
                                  <a:pt x="1747" y="75"/>
                                </a:lnTo>
                                <a:lnTo>
                                  <a:pt x="1738" y="75"/>
                                </a:lnTo>
                                <a:lnTo>
                                  <a:pt x="1734" y="71"/>
                                </a:lnTo>
                                <a:lnTo>
                                  <a:pt x="1730" y="71"/>
                                </a:lnTo>
                                <a:lnTo>
                                  <a:pt x="1734" y="71"/>
                                </a:lnTo>
                                <a:lnTo>
                                  <a:pt x="1726" y="66"/>
                                </a:lnTo>
                                <a:lnTo>
                                  <a:pt x="1718" y="66"/>
                                </a:lnTo>
                                <a:lnTo>
                                  <a:pt x="1713" y="62"/>
                                </a:lnTo>
                                <a:lnTo>
                                  <a:pt x="1701" y="62"/>
                                </a:lnTo>
                                <a:lnTo>
                                  <a:pt x="1697" y="58"/>
                                </a:lnTo>
                                <a:lnTo>
                                  <a:pt x="1684" y="58"/>
                                </a:lnTo>
                                <a:lnTo>
                                  <a:pt x="1684" y="54"/>
                                </a:lnTo>
                                <a:lnTo>
                                  <a:pt x="1663" y="54"/>
                                </a:lnTo>
                                <a:lnTo>
                                  <a:pt x="1659" y="50"/>
                                </a:lnTo>
                                <a:lnTo>
                                  <a:pt x="1642" y="50"/>
                                </a:lnTo>
                                <a:lnTo>
                                  <a:pt x="1638" y="46"/>
                                </a:lnTo>
                                <a:lnTo>
                                  <a:pt x="1621" y="46"/>
                                </a:lnTo>
                                <a:lnTo>
                                  <a:pt x="1617" y="41"/>
                                </a:lnTo>
                                <a:lnTo>
                                  <a:pt x="1605" y="41"/>
                                </a:lnTo>
                                <a:lnTo>
                                  <a:pt x="1601" y="37"/>
                                </a:lnTo>
                                <a:lnTo>
                                  <a:pt x="1588" y="37"/>
                                </a:lnTo>
                                <a:lnTo>
                                  <a:pt x="1588" y="33"/>
                                </a:lnTo>
                                <a:lnTo>
                                  <a:pt x="1555" y="33"/>
                                </a:lnTo>
                                <a:lnTo>
                                  <a:pt x="1550" y="29"/>
                                </a:lnTo>
                                <a:lnTo>
                                  <a:pt x="1488" y="29"/>
                                </a:lnTo>
                                <a:lnTo>
                                  <a:pt x="1484" y="25"/>
                                </a:lnTo>
                                <a:lnTo>
                                  <a:pt x="1458" y="25"/>
                                </a:lnTo>
                                <a:lnTo>
                                  <a:pt x="1454" y="20"/>
                                </a:lnTo>
                                <a:lnTo>
                                  <a:pt x="1433" y="20"/>
                                </a:lnTo>
                                <a:lnTo>
                                  <a:pt x="1429" y="16"/>
                                </a:lnTo>
                                <a:lnTo>
                                  <a:pt x="1404" y="16"/>
                                </a:lnTo>
                                <a:lnTo>
                                  <a:pt x="1396" y="12"/>
                                </a:lnTo>
                                <a:lnTo>
                                  <a:pt x="1312" y="12"/>
                                </a:lnTo>
                                <a:lnTo>
                                  <a:pt x="1308" y="8"/>
                                </a:lnTo>
                                <a:lnTo>
                                  <a:pt x="1266" y="8"/>
                                </a:lnTo>
                                <a:lnTo>
                                  <a:pt x="1262" y="4"/>
                                </a:lnTo>
                                <a:lnTo>
                                  <a:pt x="1233" y="4"/>
                                </a:lnTo>
                                <a:lnTo>
                                  <a:pt x="1229" y="0"/>
                                </a:lnTo>
                                <a:lnTo>
                                  <a:pt x="1183" y="0"/>
                                </a:lnTo>
                                <a:lnTo>
                                  <a:pt x="11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113200"/>
                            <a:ext cx="74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97">
                                <a:moveTo>
                                  <a:pt x="9" y="197"/>
                                </a:moveTo>
                                <a:lnTo>
                                  <a:pt x="13" y="197"/>
                                </a:lnTo>
                                <a:lnTo>
                                  <a:pt x="13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18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46"/>
                                </a:lnTo>
                                <a:lnTo>
                                  <a:pt x="55" y="142"/>
                                </a:lnTo>
                                <a:lnTo>
                                  <a:pt x="63" y="142"/>
                                </a:lnTo>
                                <a:lnTo>
                                  <a:pt x="71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26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8"/>
                                </a:lnTo>
                                <a:lnTo>
                                  <a:pt x="134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0"/>
                                </a:lnTo>
                                <a:lnTo>
                                  <a:pt x="151" y="80"/>
                                </a:lnTo>
                                <a:lnTo>
                                  <a:pt x="155" y="76"/>
                                </a:lnTo>
                                <a:lnTo>
                                  <a:pt x="163" y="76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6" y="67"/>
                                </a:lnTo>
                                <a:lnTo>
                                  <a:pt x="180" y="67"/>
                                </a:lnTo>
                                <a:lnTo>
                                  <a:pt x="184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55"/>
                                </a:lnTo>
                                <a:lnTo>
                                  <a:pt x="209" y="55"/>
                                </a:lnTo>
                                <a:lnTo>
                                  <a:pt x="213" y="50"/>
                                </a:lnTo>
                                <a:lnTo>
                                  <a:pt x="226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6"/>
                                </a:lnTo>
                                <a:lnTo>
                                  <a:pt x="247" y="42"/>
                                </a:lnTo>
                                <a:lnTo>
                                  <a:pt x="259" y="42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76" y="34"/>
                                </a:lnTo>
                                <a:lnTo>
                                  <a:pt x="276" y="30"/>
                                </a:lnTo>
                                <a:lnTo>
                                  <a:pt x="280" y="30"/>
                                </a:lnTo>
                                <a:lnTo>
                                  <a:pt x="285" y="25"/>
                                </a:lnTo>
                                <a:lnTo>
                                  <a:pt x="293" y="25"/>
                                </a:lnTo>
                                <a:lnTo>
                                  <a:pt x="297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17"/>
                                </a:lnTo>
                                <a:lnTo>
                                  <a:pt x="410" y="17"/>
                                </a:lnTo>
                                <a:lnTo>
                                  <a:pt x="418" y="13"/>
                                </a:lnTo>
                                <a:lnTo>
                                  <a:pt x="489" y="13"/>
                                </a:lnTo>
                                <a:lnTo>
                                  <a:pt x="493" y="9"/>
                                </a:lnTo>
                                <a:lnTo>
                                  <a:pt x="648" y="9"/>
                                </a:lnTo>
                                <a:lnTo>
                                  <a:pt x="656" y="13"/>
                                </a:lnTo>
                                <a:lnTo>
                                  <a:pt x="719" y="13"/>
                                </a:lnTo>
                                <a:lnTo>
                                  <a:pt x="727" y="17"/>
                                </a:lnTo>
                                <a:lnTo>
                                  <a:pt x="836" y="17"/>
                                </a:lnTo>
                                <a:lnTo>
                                  <a:pt x="840" y="21"/>
                                </a:lnTo>
                                <a:lnTo>
                                  <a:pt x="941" y="21"/>
                                </a:lnTo>
                                <a:lnTo>
                                  <a:pt x="945" y="25"/>
                                </a:lnTo>
                                <a:lnTo>
                                  <a:pt x="982" y="25"/>
                                </a:lnTo>
                                <a:lnTo>
                                  <a:pt x="986" y="30"/>
                                </a:lnTo>
                                <a:lnTo>
                                  <a:pt x="1078" y="30"/>
                                </a:lnTo>
                                <a:lnTo>
                                  <a:pt x="1087" y="34"/>
                                </a:lnTo>
                                <a:lnTo>
                                  <a:pt x="1141" y="34"/>
                                </a:lnTo>
                                <a:lnTo>
                                  <a:pt x="1145" y="38"/>
                                </a:lnTo>
                                <a:lnTo>
                                  <a:pt x="1179" y="38"/>
                                </a:lnTo>
                                <a:lnTo>
                                  <a:pt x="1179" y="30"/>
                                </a:lnTo>
                                <a:lnTo>
                                  <a:pt x="1145" y="30"/>
                                </a:lnTo>
                                <a:lnTo>
                                  <a:pt x="1141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78" y="21"/>
                                </a:lnTo>
                                <a:lnTo>
                                  <a:pt x="986" y="21"/>
                                </a:lnTo>
                                <a:lnTo>
                                  <a:pt x="982" y="17"/>
                                </a:lnTo>
                                <a:lnTo>
                                  <a:pt x="945" y="17"/>
                                </a:lnTo>
                                <a:lnTo>
                                  <a:pt x="941" y="13"/>
                                </a:lnTo>
                                <a:lnTo>
                                  <a:pt x="840" y="13"/>
                                </a:lnTo>
                                <a:lnTo>
                                  <a:pt x="836" y="9"/>
                                </a:lnTo>
                                <a:lnTo>
                                  <a:pt x="727" y="9"/>
                                </a:lnTo>
                                <a:lnTo>
                                  <a:pt x="719" y="5"/>
                                </a:lnTo>
                                <a:lnTo>
                                  <a:pt x="656" y="5"/>
                                </a:lnTo>
                                <a:lnTo>
                                  <a:pt x="648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5"/>
                                </a:lnTo>
                                <a:lnTo>
                                  <a:pt x="418" y="5"/>
                                </a:lnTo>
                                <a:lnTo>
                                  <a:pt x="410" y="9"/>
                                </a:lnTo>
                                <a:lnTo>
                                  <a:pt x="330" y="9"/>
                                </a:lnTo>
                                <a:lnTo>
                                  <a:pt x="326" y="13"/>
                                </a:lnTo>
                                <a:lnTo>
                                  <a:pt x="297" y="13"/>
                                </a:lnTo>
                                <a:lnTo>
                                  <a:pt x="293" y="17"/>
                                </a:lnTo>
                                <a:lnTo>
                                  <a:pt x="285" y="17"/>
                                </a:lnTo>
                                <a:lnTo>
                                  <a:pt x="280" y="21"/>
                                </a:lnTo>
                                <a:lnTo>
                                  <a:pt x="268" y="21"/>
                                </a:lnTo>
                                <a:lnTo>
                                  <a:pt x="268" y="25"/>
                                </a:lnTo>
                                <a:lnTo>
                                  <a:pt x="264" y="25"/>
                                </a:lnTo>
                                <a:lnTo>
                                  <a:pt x="259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4"/>
                                </a:lnTo>
                                <a:lnTo>
                                  <a:pt x="247" y="34"/>
                                </a:lnTo>
                                <a:lnTo>
                                  <a:pt x="239" y="38"/>
                                </a:lnTo>
                                <a:lnTo>
                                  <a:pt x="243" y="38"/>
                                </a:lnTo>
                                <a:lnTo>
                                  <a:pt x="230" y="38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9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5"/>
                                </a:lnTo>
                                <a:lnTo>
                                  <a:pt x="180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38" y="76"/>
                                </a:lnTo>
                                <a:lnTo>
                                  <a:pt x="142" y="76"/>
                                </a:lnTo>
                                <a:lnTo>
                                  <a:pt x="134" y="76"/>
                                </a:lnTo>
                                <a:lnTo>
                                  <a:pt x="130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8"/>
                                </a:lnTo>
                                <a:lnTo>
                                  <a:pt x="109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8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21"/>
                                </a:lnTo>
                                <a:lnTo>
                                  <a:pt x="55" y="134"/>
                                </a:lnTo>
                                <a:lnTo>
                                  <a:pt x="59" y="134"/>
                                </a:lnTo>
                                <a:lnTo>
                                  <a:pt x="55" y="134"/>
                                </a:lnTo>
                                <a:lnTo>
                                  <a:pt x="51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55"/>
                                </a:lnTo>
                                <a:lnTo>
                                  <a:pt x="3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7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4"/>
                                </a:lnTo>
                                <a:lnTo>
                                  <a:pt x="13" y="180"/>
                                </a:lnTo>
                                <a:lnTo>
                                  <a:pt x="17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375000"/>
                            <a:ext cx="1257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2">
                                <a:moveTo>
                                  <a:pt x="1216" y="8"/>
                                </a:moveTo>
                                <a:lnTo>
                                  <a:pt x="1291" y="13"/>
                                </a:lnTo>
                                <a:lnTo>
                                  <a:pt x="1333" y="17"/>
                                </a:lnTo>
                                <a:lnTo>
                                  <a:pt x="1379" y="17"/>
                                </a:lnTo>
                                <a:lnTo>
                                  <a:pt x="1471" y="21"/>
                                </a:lnTo>
                                <a:lnTo>
                                  <a:pt x="1550" y="25"/>
                                </a:lnTo>
                                <a:lnTo>
                                  <a:pt x="1579" y="25"/>
                                </a:lnTo>
                                <a:lnTo>
                                  <a:pt x="1604" y="29"/>
                                </a:lnTo>
                                <a:lnTo>
                                  <a:pt x="1638" y="33"/>
                                </a:lnTo>
                                <a:lnTo>
                                  <a:pt x="1688" y="46"/>
                                </a:lnTo>
                                <a:lnTo>
                                  <a:pt x="1763" y="75"/>
                                </a:lnTo>
                                <a:lnTo>
                                  <a:pt x="1838" y="109"/>
                                </a:lnTo>
                                <a:lnTo>
                                  <a:pt x="1880" y="130"/>
                                </a:lnTo>
                                <a:lnTo>
                                  <a:pt x="1918" y="159"/>
                                </a:lnTo>
                                <a:lnTo>
                                  <a:pt x="1947" y="196"/>
                                </a:lnTo>
                                <a:lnTo>
                                  <a:pt x="1968" y="238"/>
                                </a:lnTo>
                                <a:lnTo>
                                  <a:pt x="1976" y="259"/>
                                </a:lnTo>
                                <a:lnTo>
                                  <a:pt x="1980" y="271"/>
                                </a:lnTo>
                                <a:lnTo>
                                  <a:pt x="1980" y="284"/>
                                </a:lnTo>
                                <a:lnTo>
                                  <a:pt x="1976" y="309"/>
                                </a:lnTo>
                                <a:lnTo>
                                  <a:pt x="1968" y="347"/>
                                </a:lnTo>
                                <a:lnTo>
                                  <a:pt x="1951" y="372"/>
                                </a:lnTo>
                                <a:lnTo>
                                  <a:pt x="1926" y="397"/>
                                </a:lnTo>
                                <a:lnTo>
                                  <a:pt x="1901" y="426"/>
                                </a:lnTo>
                                <a:lnTo>
                                  <a:pt x="1851" y="472"/>
                                </a:lnTo>
                                <a:lnTo>
                                  <a:pt x="1792" y="501"/>
                                </a:lnTo>
                                <a:lnTo>
                                  <a:pt x="1705" y="535"/>
                                </a:lnTo>
                                <a:lnTo>
                                  <a:pt x="1609" y="560"/>
                                </a:lnTo>
                                <a:lnTo>
                                  <a:pt x="1583" y="568"/>
                                </a:lnTo>
                                <a:lnTo>
                                  <a:pt x="1554" y="576"/>
                                </a:lnTo>
                                <a:lnTo>
                                  <a:pt x="1517" y="589"/>
                                </a:lnTo>
                                <a:lnTo>
                                  <a:pt x="1492" y="593"/>
                                </a:lnTo>
                                <a:lnTo>
                                  <a:pt x="1458" y="593"/>
                                </a:lnTo>
                                <a:lnTo>
                                  <a:pt x="1416" y="597"/>
                                </a:lnTo>
                                <a:lnTo>
                                  <a:pt x="1362" y="606"/>
                                </a:lnTo>
                                <a:lnTo>
                                  <a:pt x="1241" y="618"/>
                                </a:lnTo>
                                <a:lnTo>
                                  <a:pt x="1115" y="622"/>
                                </a:lnTo>
                                <a:lnTo>
                                  <a:pt x="1003" y="622"/>
                                </a:lnTo>
                                <a:lnTo>
                                  <a:pt x="790" y="618"/>
                                </a:lnTo>
                                <a:lnTo>
                                  <a:pt x="685" y="618"/>
                                </a:lnTo>
                                <a:lnTo>
                                  <a:pt x="597" y="614"/>
                                </a:lnTo>
                                <a:lnTo>
                                  <a:pt x="564" y="610"/>
                                </a:lnTo>
                                <a:lnTo>
                                  <a:pt x="539" y="610"/>
                                </a:lnTo>
                                <a:lnTo>
                                  <a:pt x="505" y="606"/>
                                </a:lnTo>
                                <a:lnTo>
                                  <a:pt x="476" y="601"/>
                                </a:lnTo>
                                <a:lnTo>
                                  <a:pt x="459" y="597"/>
                                </a:lnTo>
                                <a:lnTo>
                                  <a:pt x="434" y="593"/>
                                </a:lnTo>
                                <a:lnTo>
                                  <a:pt x="393" y="581"/>
                                </a:lnTo>
                                <a:lnTo>
                                  <a:pt x="363" y="568"/>
                                </a:lnTo>
                                <a:lnTo>
                                  <a:pt x="342" y="551"/>
                                </a:lnTo>
                                <a:lnTo>
                                  <a:pt x="330" y="543"/>
                                </a:lnTo>
                                <a:lnTo>
                                  <a:pt x="313" y="530"/>
                                </a:lnTo>
                                <a:lnTo>
                                  <a:pt x="288" y="518"/>
                                </a:lnTo>
                                <a:lnTo>
                                  <a:pt x="255" y="497"/>
                                </a:lnTo>
                                <a:lnTo>
                                  <a:pt x="225" y="476"/>
                                </a:lnTo>
                                <a:lnTo>
                                  <a:pt x="209" y="459"/>
                                </a:lnTo>
                                <a:lnTo>
                                  <a:pt x="192" y="443"/>
                                </a:lnTo>
                                <a:lnTo>
                                  <a:pt x="167" y="434"/>
                                </a:lnTo>
                                <a:lnTo>
                                  <a:pt x="104" y="430"/>
                                </a:lnTo>
                                <a:lnTo>
                                  <a:pt x="42" y="430"/>
                                </a:lnTo>
                                <a:lnTo>
                                  <a:pt x="21" y="422"/>
                                </a:lnTo>
                                <a:lnTo>
                                  <a:pt x="8" y="413"/>
                                </a:lnTo>
                                <a:lnTo>
                                  <a:pt x="12" y="409"/>
                                </a:lnTo>
                                <a:lnTo>
                                  <a:pt x="29" y="401"/>
                                </a:lnTo>
                                <a:lnTo>
                                  <a:pt x="71" y="380"/>
                                </a:lnTo>
                                <a:lnTo>
                                  <a:pt x="117" y="363"/>
                                </a:lnTo>
                                <a:lnTo>
                                  <a:pt x="134" y="359"/>
                                </a:lnTo>
                                <a:lnTo>
                                  <a:pt x="142" y="355"/>
                                </a:lnTo>
                                <a:lnTo>
                                  <a:pt x="150" y="347"/>
                                </a:lnTo>
                                <a:lnTo>
                                  <a:pt x="154" y="330"/>
                                </a:lnTo>
                                <a:lnTo>
                                  <a:pt x="159" y="309"/>
                                </a:lnTo>
                                <a:lnTo>
                                  <a:pt x="159" y="301"/>
                                </a:lnTo>
                                <a:lnTo>
                                  <a:pt x="159" y="292"/>
                                </a:lnTo>
                                <a:lnTo>
                                  <a:pt x="154" y="284"/>
                                </a:lnTo>
                                <a:lnTo>
                                  <a:pt x="134" y="263"/>
                                </a:lnTo>
                                <a:lnTo>
                                  <a:pt x="125" y="259"/>
                                </a:lnTo>
                                <a:lnTo>
                                  <a:pt x="108" y="251"/>
                                </a:lnTo>
                                <a:lnTo>
                                  <a:pt x="63" y="234"/>
                                </a:lnTo>
                                <a:lnTo>
                                  <a:pt x="21" y="217"/>
                                </a:lnTo>
                                <a:lnTo>
                                  <a:pt x="4" y="209"/>
                                </a:lnTo>
                                <a:lnTo>
                                  <a:pt x="0" y="209"/>
                                </a:lnTo>
                                <a:lnTo>
                                  <a:pt x="33" y="196"/>
                                </a:lnTo>
                                <a:lnTo>
                                  <a:pt x="67" y="192"/>
                                </a:lnTo>
                                <a:lnTo>
                                  <a:pt x="104" y="188"/>
                                </a:lnTo>
                                <a:lnTo>
                                  <a:pt x="138" y="180"/>
                                </a:lnTo>
                                <a:lnTo>
                                  <a:pt x="200" y="138"/>
                                </a:lnTo>
                                <a:lnTo>
                                  <a:pt x="230" y="117"/>
                                </a:lnTo>
                                <a:lnTo>
                                  <a:pt x="263" y="104"/>
                                </a:lnTo>
                                <a:lnTo>
                                  <a:pt x="271" y="100"/>
                                </a:lnTo>
                                <a:lnTo>
                                  <a:pt x="284" y="96"/>
                                </a:lnTo>
                                <a:lnTo>
                                  <a:pt x="317" y="79"/>
                                </a:lnTo>
                                <a:lnTo>
                                  <a:pt x="359" y="63"/>
                                </a:lnTo>
                                <a:lnTo>
                                  <a:pt x="388" y="54"/>
                                </a:lnTo>
                                <a:lnTo>
                                  <a:pt x="443" y="50"/>
                                </a:lnTo>
                                <a:lnTo>
                                  <a:pt x="480" y="42"/>
                                </a:lnTo>
                                <a:lnTo>
                                  <a:pt x="505" y="29"/>
                                </a:lnTo>
                                <a:lnTo>
                                  <a:pt x="531" y="25"/>
                                </a:lnTo>
                                <a:lnTo>
                                  <a:pt x="576" y="21"/>
                                </a:lnTo>
                                <a:lnTo>
                                  <a:pt x="631" y="13"/>
                                </a:lnTo>
                                <a:lnTo>
                                  <a:pt x="685" y="8"/>
                                </a:lnTo>
                                <a:lnTo>
                                  <a:pt x="731" y="4"/>
                                </a:lnTo>
                                <a:lnTo>
                                  <a:pt x="798" y="4"/>
                                </a:lnTo>
                                <a:lnTo>
                                  <a:pt x="836" y="0"/>
                                </a:lnTo>
                                <a:lnTo>
                                  <a:pt x="882" y="0"/>
                                </a:lnTo>
                                <a:lnTo>
                                  <a:pt x="948" y="4"/>
                                </a:lnTo>
                                <a:lnTo>
                                  <a:pt x="1028" y="4"/>
                                </a:lnTo>
                                <a:lnTo>
                                  <a:pt x="1065" y="4"/>
                                </a:lnTo>
                                <a:lnTo>
                                  <a:pt x="1120" y="8"/>
                                </a:lnTo>
                                <a:lnTo>
                                  <a:pt x="12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77520"/>
                            <a:ext cx="1273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630">
                                <a:moveTo>
                                  <a:pt x="1237" y="17"/>
                                </a:moveTo>
                                <a:lnTo>
                                  <a:pt x="1312" y="21"/>
                                </a:lnTo>
                                <a:lnTo>
                                  <a:pt x="1354" y="25"/>
                                </a:lnTo>
                                <a:lnTo>
                                  <a:pt x="1400" y="25"/>
                                </a:lnTo>
                                <a:lnTo>
                                  <a:pt x="1492" y="29"/>
                                </a:lnTo>
                                <a:lnTo>
                                  <a:pt x="1571" y="33"/>
                                </a:lnTo>
                                <a:lnTo>
                                  <a:pt x="1600" y="33"/>
                                </a:lnTo>
                                <a:lnTo>
                                  <a:pt x="1625" y="37"/>
                                </a:lnTo>
                                <a:lnTo>
                                  <a:pt x="1659" y="42"/>
                                </a:lnTo>
                                <a:lnTo>
                                  <a:pt x="1709" y="54"/>
                                </a:lnTo>
                                <a:lnTo>
                                  <a:pt x="1784" y="83"/>
                                </a:lnTo>
                                <a:lnTo>
                                  <a:pt x="1859" y="117"/>
                                </a:lnTo>
                                <a:lnTo>
                                  <a:pt x="1901" y="138"/>
                                </a:lnTo>
                                <a:lnTo>
                                  <a:pt x="1897" y="138"/>
                                </a:lnTo>
                                <a:lnTo>
                                  <a:pt x="1935" y="167"/>
                                </a:lnTo>
                                <a:lnTo>
                                  <a:pt x="1964" y="205"/>
                                </a:lnTo>
                                <a:lnTo>
                                  <a:pt x="1964" y="200"/>
                                </a:lnTo>
                                <a:lnTo>
                                  <a:pt x="1985" y="242"/>
                                </a:lnTo>
                                <a:lnTo>
                                  <a:pt x="1993" y="263"/>
                                </a:lnTo>
                                <a:lnTo>
                                  <a:pt x="1997" y="275"/>
                                </a:lnTo>
                                <a:lnTo>
                                  <a:pt x="1997" y="288"/>
                                </a:lnTo>
                                <a:lnTo>
                                  <a:pt x="1993" y="313"/>
                                </a:lnTo>
                                <a:lnTo>
                                  <a:pt x="1985" y="351"/>
                                </a:lnTo>
                                <a:lnTo>
                                  <a:pt x="1985" y="346"/>
                                </a:lnTo>
                                <a:lnTo>
                                  <a:pt x="1968" y="372"/>
                                </a:lnTo>
                                <a:lnTo>
                                  <a:pt x="1943" y="397"/>
                                </a:lnTo>
                                <a:lnTo>
                                  <a:pt x="1918" y="426"/>
                                </a:lnTo>
                                <a:lnTo>
                                  <a:pt x="1868" y="472"/>
                                </a:lnTo>
                                <a:lnTo>
                                  <a:pt x="1872" y="472"/>
                                </a:lnTo>
                                <a:lnTo>
                                  <a:pt x="1813" y="501"/>
                                </a:lnTo>
                                <a:lnTo>
                                  <a:pt x="1726" y="534"/>
                                </a:lnTo>
                                <a:lnTo>
                                  <a:pt x="1630" y="559"/>
                                </a:lnTo>
                                <a:lnTo>
                                  <a:pt x="1604" y="568"/>
                                </a:lnTo>
                                <a:lnTo>
                                  <a:pt x="1575" y="576"/>
                                </a:lnTo>
                                <a:lnTo>
                                  <a:pt x="1538" y="589"/>
                                </a:lnTo>
                                <a:lnTo>
                                  <a:pt x="1513" y="593"/>
                                </a:lnTo>
                                <a:lnTo>
                                  <a:pt x="1479" y="593"/>
                                </a:lnTo>
                                <a:lnTo>
                                  <a:pt x="1437" y="597"/>
                                </a:lnTo>
                                <a:lnTo>
                                  <a:pt x="1383" y="605"/>
                                </a:lnTo>
                                <a:lnTo>
                                  <a:pt x="1262" y="618"/>
                                </a:lnTo>
                                <a:lnTo>
                                  <a:pt x="1136" y="622"/>
                                </a:lnTo>
                                <a:lnTo>
                                  <a:pt x="1024" y="622"/>
                                </a:lnTo>
                                <a:lnTo>
                                  <a:pt x="811" y="618"/>
                                </a:lnTo>
                                <a:lnTo>
                                  <a:pt x="706" y="618"/>
                                </a:lnTo>
                                <a:lnTo>
                                  <a:pt x="618" y="614"/>
                                </a:lnTo>
                                <a:lnTo>
                                  <a:pt x="585" y="610"/>
                                </a:lnTo>
                                <a:lnTo>
                                  <a:pt x="560" y="610"/>
                                </a:lnTo>
                                <a:lnTo>
                                  <a:pt x="526" y="605"/>
                                </a:lnTo>
                                <a:lnTo>
                                  <a:pt x="497" y="601"/>
                                </a:lnTo>
                                <a:lnTo>
                                  <a:pt x="480" y="597"/>
                                </a:lnTo>
                                <a:lnTo>
                                  <a:pt x="455" y="593"/>
                                </a:lnTo>
                                <a:lnTo>
                                  <a:pt x="414" y="580"/>
                                </a:lnTo>
                                <a:lnTo>
                                  <a:pt x="384" y="568"/>
                                </a:lnTo>
                                <a:lnTo>
                                  <a:pt x="389" y="568"/>
                                </a:lnTo>
                                <a:lnTo>
                                  <a:pt x="368" y="551"/>
                                </a:lnTo>
                                <a:lnTo>
                                  <a:pt x="355" y="543"/>
                                </a:lnTo>
                                <a:lnTo>
                                  <a:pt x="338" y="530"/>
                                </a:lnTo>
                                <a:lnTo>
                                  <a:pt x="309" y="518"/>
                                </a:lnTo>
                                <a:lnTo>
                                  <a:pt x="313" y="518"/>
                                </a:lnTo>
                                <a:lnTo>
                                  <a:pt x="280" y="497"/>
                                </a:lnTo>
                                <a:lnTo>
                                  <a:pt x="251" y="476"/>
                                </a:lnTo>
                                <a:lnTo>
                                  <a:pt x="217" y="443"/>
                                </a:lnTo>
                                <a:lnTo>
                                  <a:pt x="188" y="434"/>
                                </a:lnTo>
                                <a:lnTo>
                                  <a:pt x="125" y="430"/>
                                </a:lnTo>
                                <a:lnTo>
                                  <a:pt x="63" y="430"/>
                                </a:lnTo>
                                <a:lnTo>
                                  <a:pt x="42" y="422"/>
                                </a:lnTo>
                                <a:lnTo>
                                  <a:pt x="46" y="422"/>
                                </a:lnTo>
                                <a:lnTo>
                                  <a:pt x="33" y="413"/>
                                </a:lnTo>
                                <a:lnTo>
                                  <a:pt x="33" y="422"/>
                                </a:lnTo>
                                <a:lnTo>
                                  <a:pt x="38" y="417"/>
                                </a:lnTo>
                                <a:lnTo>
                                  <a:pt x="33" y="417"/>
                                </a:lnTo>
                                <a:lnTo>
                                  <a:pt x="92" y="388"/>
                                </a:lnTo>
                                <a:lnTo>
                                  <a:pt x="138" y="372"/>
                                </a:lnTo>
                                <a:lnTo>
                                  <a:pt x="155" y="367"/>
                                </a:lnTo>
                                <a:lnTo>
                                  <a:pt x="167" y="363"/>
                                </a:lnTo>
                                <a:lnTo>
                                  <a:pt x="175" y="351"/>
                                </a:lnTo>
                                <a:lnTo>
                                  <a:pt x="180" y="334"/>
                                </a:lnTo>
                                <a:lnTo>
                                  <a:pt x="184" y="313"/>
                                </a:lnTo>
                                <a:lnTo>
                                  <a:pt x="184" y="296"/>
                                </a:lnTo>
                                <a:lnTo>
                                  <a:pt x="180" y="284"/>
                                </a:lnTo>
                                <a:lnTo>
                                  <a:pt x="159" y="263"/>
                                </a:lnTo>
                                <a:lnTo>
                                  <a:pt x="129" y="250"/>
                                </a:lnTo>
                                <a:lnTo>
                                  <a:pt x="84" y="234"/>
                                </a:lnTo>
                                <a:lnTo>
                                  <a:pt x="42" y="217"/>
                                </a:lnTo>
                                <a:lnTo>
                                  <a:pt x="25" y="209"/>
                                </a:lnTo>
                                <a:lnTo>
                                  <a:pt x="21" y="209"/>
                                </a:lnTo>
                                <a:lnTo>
                                  <a:pt x="21" y="217"/>
                                </a:lnTo>
                                <a:lnTo>
                                  <a:pt x="54" y="205"/>
                                </a:lnTo>
                                <a:lnTo>
                                  <a:pt x="88" y="200"/>
                                </a:lnTo>
                                <a:lnTo>
                                  <a:pt x="125" y="196"/>
                                </a:lnTo>
                                <a:lnTo>
                                  <a:pt x="159" y="188"/>
                                </a:lnTo>
                                <a:lnTo>
                                  <a:pt x="226" y="146"/>
                                </a:lnTo>
                                <a:lnTo>
                                  <a:pt x="255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84" y="113"/>
                                </a:lnTo>
                                <a:lnTo>
                                  <a:pt x="292" y="108"/>
                                </a:lnTo>
                                <a:lnTo>
                                  <a:pt x="305" y="104"/>
                                </a:lnTo>
                                <a:lnTo>
                                  <a:pt x="338" y="88"/>
                                </a:lnTo>
                                <a:lnTo>
                                  <a:pt x="380" y="71"/>
                                </a:lnTo>
                                <a:lnTo>
                                  <a:pt x="409" y="63"/>
                                </a:lnTo>
                                <a:lnTo>
                                  <a:pt x="464" y="58"/>
                                </a:lnTo>
                                <a:lnTo>
                                  <a:pt x="501" y="50"/>
                                </a:lnTo>
                                <a:lnTo>
                                  <a:pt x="526" y="37"/>
                                </a:lnTo>
                                <a:lnTo>
                                  <a:pt x="552" y="33"/>
                                </a:lnTo>
                                <a:lnTo>
                                  <a:pt x="597" y="29"/>
                                </a:lnTo>
                                <a:lnTo>
                                  <a:pt x="652" y="21"/>
                                </a:lnTo>
                                <a:lnTo>
                                  <a:pt x="706" y="17"/>
                                </a:lnTo>
                                <a:lnTo>
                                  <a:pt x="752" y="12"/>
                                </a:lnTo>
                                <a:lnTo>
                                  <a:pt x="819" y="12"/>
                                </a:lnTo>
                                <a:lnTo>
                                  <a:pt x="857" y="8"/>
                                </a:lnTo>
                                <a:lnTo>
                                  <a:pt x="903" y="8"/>
                                </a:lnTo>
                                <a:lnTo>
                                  <a:pt x="969" y="12"/>
                                </a:lnTo>
                                <a:lnTo>
                                  <a:pt x="1086" y="12"/>
                                </a:lnTo>
                                <a:lnTo>
                                  <a:pt x="1141" y="17"/>
                                </a:lnTo>
                                <a:lnTo>
                                  <a:pt x="1237" y="17"/>
                                </a:lnTo>
                                <a:lnTo>
                                  <a:pt x="1237" y="8"/>
                                </a:lnTo>
                                <a:lnTo>
                                  <a:pt x="1141" y="8"/>
                                </a:lnTo>
                                <a:lnTo>
                                  <a:pt x="1086" y="4"/>
                                </a:lnTo>
                                <a:lnTo>
                                  <a:pt x="969" y="4"/>
                                </a:lnTo>
                                <a:lnTo>
                                  <a:pt x="903" y="0"/>
                                </a:lnTo>
                                <a:lnTo>
                                  <a:pt x="857" y="0"/>
                                </a:lnTo>
                                <a:lnTo>
                                  <a:pt x="819" y="4"/>
                                </a:lnTo>
                                <a:lnTo>
                                  <a:pt x="752" y="4"/>
                                </a:lnTo>
                                <a:lnTo>
                                  <a:pt x="706" y="8"/>
                                </a:lnTo>
                                <a:lnTo>
                                  <a:pt x="652" y="12"/>
                                </a:lnTo>
                                <a:lnTo>
                                  <a:pt x="597" y="21"/>
                                </a:lnTo>
                                <a:lnTo>
                                  <a:pt x="552" y="25"/>
                                </a:lnTo>
                                <a:lnTo>
                                  <a:pt x="526" y="29"/>
                                </a:lnTo>
                                <a:lnTo>
                                  <a:pt x="501" y="42"/>
                                </a:lnTo>
                                <a:lnTo>
                                  <a:pt x="464" y="50"/>
                                </a:lnTo>
                                <a:lnTo>
                                  <a:pt x="409" y="54"/>
                                </a:lnTo>
                                <a:lnTo>
                                  <a:pt x="380" y="63"/>
                                </a:lnTo>
                                <a:lnTo>
                                  <a:pt x="338" y="79"/>
                                </a:lnTo>
                                <a:lnTo>
                                  <a:pt x="305" y="96"/>
                                </a:lnTo>
                                <a:lnTo>
                                  <a:pt x="292" y="100"/>
                                </a:lnTo>
                                <a:lnTo>
                                  <a:pt x="284" y="104"/>
                                </a:lnTo>
                                <a:lnTo>
                                  <a:pt x="251" y="117"/>
                                </a:lnTo>
                                <a:lnTo>
                                  <a:pt x="217" y="138"/>
                                </a:lnTo>
                                <a:lnTo>
                                  <a:pt x="155" y="179"/>
                                </a:lnTo>
                                <a:lnTo>
                                  <a:pt x="159" y="179"/>
                                </a:lnTo>
                                <a:lnTo>
                                  <a:pt x="125" y="188"/>
                                </a:lnTo>
                                <a:lnTo>
                                  <a:pt x="88" y="192"/>
                                </a:lnTo>
                                <a:lnTo>
                                  <a:pt x="54" y="196"/>
                                </a:lnTo>
                                <a:lnTo>
                                  <a:pt x="0" y="217"/>
                                </a:lnTo>
                                <a:lnTo>
                                  <a:pt x="25" y="217"/>
                                </a:lnTo>
                                <a:lnTo>
                                  <a:pt x="42" y="225"/>
                                </a:lnTo>
                                <a:lnTo>
                                  <a:pt x="84" y="242"/>
                                </a:lnTo>
                                <a:lnTo>
                                  <a:pt x="129" y="259"/>
                                </a:lnTo>
                                <a:lnTo>
                                  <a:pt x="155" y="271"/>
                                </a:lnTo>
                                <a:lnTo>
                                  <a:pt x="150" y="271"/>
                                </a:lnTo>
                                <a:lnTo>
                                  <a:pt x="171" y="292"/>
                                </a:lnTo>
                                <a:lnTo>
                                  <a:pt x="171" y="288"/>
                                </a:lnTo>
                                <a:lnTo>
                                  <a:pt x="175" y="296"/>
                                </a:lnTo>
                                <a:lnTo>
                                  <a:pt x="175" y="313"/>
                                </a:lnTo>
                                <a:lnTo>
                                  <a:pt x="171" y="334"/>
                                </a:lnTo>
                                <a:lnTo>
                                  <a:pt x="167" y="351"/>
                                </a:lnTo>
                                <a:lnTo>
                                  <a:pt x="167" y="346"/>
                                </a:lnTo>
                                <a:lnTo>
                                  <a:pt x="159" y="355"/>
                                </a:lnTo>
                                <a:lnTo>
                                  <a:pt x="163" y="355"/>
                                </a:lnTo>
                                <a:lnTo>
                                  <a:pt x="155" y="359"/>
                                </a:lnTo>
                                <a:lnTo>
                                  <a:pt x="138" y="363"/>
                                </a:lnTo>
                                <a:lnTo>
                                  <a:pt x="92" y="380"/>
                                </a:lnTo>
                                <a:lnTo>
                                  <a:pt x="29" y="409"/>
                                </a:lnTo>
                                <a:lnTo>
                                  <a:pt x="25" y="417"/>
                                </a:lnTo>
                                <a:lnTo>
                                  <a:pt x="42" y="430"/>
                                </a:lnTo>
                                <a:lnTo>
                                  <a:pt x="63" y="438"/>
                                </a:lnTo>
                                <a:lnTo>
                                  <a:pt x="125" y="438"/>
                                </a:lnTo>
                                <a:lnTo>
                                  <a:pt x="188" y="443"/>
                                </a:lnTo>
                                <a:lnTo>
                                  <a:pt x="213" y="451"/>
                                </a:lnTo>
                                <a:lnTo>
                                  <a:pt x="209" y="451"/>
                                </a:lnTo>
                                <a:lnTo>
                                  <a:pt x="242" y="484"/>
                                </a:lnTo>
                                <a:lnTo>
                                  <a:pt x="272" y="505"/>
                                </a:lnTo>
                                <a:lnTo>
                                  <a:pt x="305" y="526"/>
                                </a:lnTo>
                                <a:lnTo>
                                  <a:pt x="309" y="526"/>
                                </a:lnTo>
                                <a:lnTo>
                                  <a:pt x="334" y="539"/>
                                </a:lnTo>
                                <a:lnTo>
                                  <a:pt x="330" y="539"/>
                                </a:lnTo>
                                <a:lnTo>
                                  <a:pt x="347" y="551"/>
                                </a:lnTo>
                                <a:lnTo>
                                  <a:pt x="359" y="559"/>
                                </a:lnTo>
                                <a:lnTo>
                                  <a:pt x="380" y="576"/>
                                </a:lnTo>
                                <a:lnTo>
                                  <a:pt x="414" y="589"/>
                                </a:lnTo>
                                <a:lnTo>
                                  <a:pt x="455" y="601"/>
                                </a:lnTo>
                                <a:lnTo>
                                  <a:pt x="480" y="605"/>
                                </a:lnTo>
                                <a:lnTo>
                                  <a:pt x="497" y="610"/>
                                </a:lnTo>
                                <a:lnTo>
                                  <a:pt x="526" y="614"/>
                                </a:lnTo>
                                <a:lnTo>
                                  <a:pt x="560" y="618"/>
                                </a:lnTo>
                                <a:lnTo>
                                  <a:pt x="585" y="618"/>
                                </a:lnTo>
                                <a:lnTo>
                                  <a:pt x="618" y="622"/>
                                </a:lnTo>
                                <a:lnTo>
                                  <a:pt x="706" y="626"/>
                                </a:lnTo>
                                <a:lnTo>
                                  <a:pt x="811" y="626"/>
                                </a:lnTo>
                                <a:lnTo>
                                  <a:pt x="1024" y="630"/>
                                </a:lnTo>
                                <a:lnTo>
                                  <a:pt x="1136" y="630"/>
                                </a:lnTo>
                                <a:lnTo>
                                  <a:pt x="1262" y="626"/>
                                </a:lnTo>
                                <a:lnTo>
                                  <a:pt x="1383" y="614"/>
                                </a:lnTo>
                                <a:lnTo>
                                  <a:pt x="1437" y="605"/>
                                </a:lnTo>
                                <a:lnTo>
                                  <a:pt x="1479" y="601"/>
                                </a:lnTo>
                                <a:lnTo>
                                  <a:pt x="1513" y="601"/>
                                </a:lnTo>
                                <a:lnTo>
                                  <a:pt x="1538" y="597"/>
                                </a:lnTo>
                                <a:lnTo>
                                  <a:pt x="1575" y="585"/>
                                </a:lnTo>
                                <a:lnTo>
                                  <a:pt x="1604" y="576"/>
                                </a:lnTo>
                                <a:lnTo>
                                  <a:pt x="1630" y="568"/>
                                </a:lnTo>
                                <a:lnTo>
                                  <a:pt x="1726" y="543"/>
                                </a:lnTo>
                                <a:lnTo>
                                  <a:pt x="1813" y="509"/>
                                </a:lnTo>
                                <a:lnTo>
                                  <a:pt x="1876" y="480"/>
                                </a:lnTo>
                                <a:lnTo>
                                  <a:pt x="1926" y="434"/>
                                </a:lnTo>
                                <a:lnTo>
                                  <a:pt x="1951" y="405"/>
                                </a:lnTo>
                                <a:lnTo>
                                  <a:pt x="1976" y="380"/>
                                </a:lnTo>
                                <a:lnTo>
                                  <a:pt x="1993" y="351"/>
                                </a:lnTo>
                                <a:lnTo>
                                  <a:pt x="2001" y="313"/>
                                </a:lnTo>
                                <a:lnTo>
                                  <a:pt x="2006" y="288"/>
                                </a:lnTo>
                                <a:lnTo>
                                  <a:pt x="2006" y="275"/>
                                </a:lnTo>
                                <a:lnTo>
                                  <a:pt x="2001" y="263"/>
                                </a:lnTo>
                                <a:lnTo>
                                  <a:pt x="1993" y="242"/>
                                </a:lnTo>
                                <a:lnTo>
                                  <a:pt x="1972" y="196"/>
                                </a:lnTo>
                                <a:lnTo>
                                  <a:pt x="1943" y="159"/>
                                </a:lnTo>
                                <a:lnTo>
                                  <a:pt x="1905" y="129"/>
                                </a:lnTo>
                                <a:lnTo>
                                  <a:pt x="1859" y="108"/>
                                </a:lnTo>
                                <a:lnTo>
                                  <a:pt x="1784" y="75"/>
                                </a:lnTo>
                                <a:lnTo>
                                  <a:pt x="1709" y="46"/>
                                </a:lnTo>
                                <a:lnTo>
                                  <a:pt x="1659" y="33"/>
                                </a:lnTo>
                                <a:lnTo>
                                  <a:pt x="1625" y="29"/>
                                </a:lnTo>
                                <a:lnTo>
                                  <a:pt x="1600" y="25"/>
                                </a:lnTo>
                                <a:lnTo>
                                  <a:pt x="1571" y="25"/>
                                </a:lnTo>
                                <a:lnTo>
                                  <a:pt x="1492" y="21"/>
                                </a:lnTo>
                                <a:lnTo>
                                  <a:pt x="1400" y="17"/>
                                </a:lnTo>
                                <a:lnTo>
                                  <a:pt x="1354" y="17"/>
                                </a:lnTo>
                                <a:lnTo>
                                  <a:pt x="1312" y="12"/>
                                </a:lnTo>
                                <a:lnTo>
                                  <a:pt x="1237" y="8"/>
                                </a:lnTo>
                                <a:lnTo>
                                  <a:pt x="12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412440"/>
                            <a:ext cx="12445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647">
                                <a:moveTo>
                                  <a:pt x="1191" y="9"/>
                                </a:moveTo>
                                <a:lnTo>
                                  <a:pt x="1233" y="13"/>
                                </a:lnTo>
                                <a:lnTo>
                                  <a:pt x="1274" y="17"/>
                                </a:lnTo>
                                <a:lnTo>
                                  <a:pt x="1316" y="21"/>
                                </a:lnTo>
                                <a:lnTo>
                                  <a:pt x="1366" y="25"/>
                                </a:lnTo>
                                <a:lnTo>
                                  <a:pt x="1458" y="34"/>
                                </a:lnTo>
                                <a:lnTo>
                                  <a:pt x="1533" y="42"/>
                                </a:lnTo>
                                <a:lnTo>
                                  <a:pt x="1563" y="46"/>
                                </a:lnTo>
                                <a:lnTo>
                                  <a:pt x="1588" y="46"/>
                                </a:lnTo>
                                <a:lnTo>
                                  <a:pt x="1625" y="55"/>
                                </a:lnTo>
                                <a:lnTo>
                                  <a:pt x="1650" y="63"/>
                                </a:lnTo>
                                <a:lnTo>
                                  <a:pt x="1676" y="71"/>
                                </a:lnTo>
                                <a:lnTo>
                                  <a:pt x="1751" y="100"/>
                                </a:lnTo>
                                <a:lnTo>
                                  <a:pt x="1826" y="134"/>
                                </a:lnTo>
                                <a:lnTo>
                                  <a:pt x="1864" y="151"/>
                                </a:lnTo>
                                <a:lnTo>
                                  <a:pt x="1897" y="167"/>
                                </a:lnTo>
                                <a:lnTo>
                                  <a:pt x="1918" y="192"/>
                                </a:lnTo>
                                <a:lnTo>
                                  <a:pt x="1939" y="230"/>
                                </a:lnTo>
                                <a:lnTo>
                                  <a:pt x="1951" y="255"/>
                                </a:lnTo>
                                <a:lnTo>
                                  <a:pt x="1956" y="272"/>
                                </a:lnTo>
                                <a:lnTo>
                                  <a:pt x="1960" y="284"/>
                                </a:lnTo>
                                <a:lnTo>
                                  <a:pt x="1960" y="309"/>
                                </a:lnTo>
                                <a:lnTo>
                                  <a:pt x="1956" y="343"/>
                                </a:lnTo>
                                <a:lnTo>
                                  <a:pt x="1951" y="368"/>
                                </a:lnTo>
                                <a:lnTo>
                                  <a:pt x="1935" y="389"/>
                                </a:lnTo>
                                <a:lnTo>
                                  <a:pt x="1914" y="418"/>
                                </a:lnTo>
                                <a:lnTo>
                                  <a:pt x="1864" y="464"/>
                                </a:lnTo>
                                <a:lnTo>
                                  <a:pt x="1805" y="497"/>
                                </a:lnTo>
                                <a:lnTo>
                                  <a:pt x="1763" y="514"/>
                                </a:lnTo>
                                <a:lnTo>
                                  <a:pt x="1730" y="531"/>
                                </a:lnTo>
                                <a:lnTo>
                                  <a:pt x="1650" y="551"/>
                                </a:lnTo>
                                <a:lnTo>
                                  <a:pt x="1630" y="556"/>
                                </a:lnTo>
                                <a:lnTo>
                                  <a:pt x="1600" y="564"/>
                                </a:lnTo>
                                <a:lnTo>
                                  <a:pt x="1525" y="589"/>
                                </a:lnTo>
                                <a:lnTo>
                                  <a:pt x="1442" y="614"/>
                                </a:lnTo>
                                <a:lnTo>
                                  <a:pt x="1396" y="622"/>
                                </a:lnTo>
                                <a:lnTo>
                                  <a:pt x="1358" y="627"/>
                                </a:lnTo>
                                <a:lnTo>
                                  <a:pt x="1329" y="631"/>
                                </a:lnTo>
                                <a:lnTo>
                                  <a:pt x="1320" y="631"/>
                                </a:lnTo>
                                <a:lnTo>
                                  <a:pt x="1308" y="635"/>
                                </a:lnTo>
                                <a:lnTo>
                                  <a:pt x="1279" y="639"/>
                                </a:lnTo>
                                <a:lnTo>
                                  <a:pt x="1262" y="643"/>
                                </a:lnTo>
                                <a:lnTo>
                                  <a:pt x="1233" y="643"/>
                                </a:lnTo>
                                <a:lnTo>
                                  <a:pt x="1107" y="647"/>
                                </a:lnTo>
                                <a:lnTo>
                                  <a:pt x="990" y="647"/>
                                </a:lnTo>
                                <a:lnTo>
                                  <a:pt x="777" y="643"/>
                                </a:lnTo>
                                <a:lnTo>
                                  <a:pt x="677" y="643"/>
                                </a:lnTo>
                                <a:lnTo>
                                  <a:pt x="589" y="639"/>
                                </a:lnTo>
                                <a:lnTo>
                                  <a:pt x="556" y="635"/>
                                </a:lnTo>
                                <a:lnTo>
                                  <a:pt x="531" y="631"/>
                                </a:lnTo>
                                <a:lnTo>
                                  <a:pt x="506" y="627"/>
                                </a:lnTo>
                                <a:lnTo>
                                  <a:pt x="493" y="622"/>
                                </a:lnTo>
                                <a:lnTo>
                                  <a:pt x="481" y="618"/>
                                </a:lnTo>
                                <a:lnTo>
                                  <a:pt x="464" y="610"/>
                                </a:lnTo>
                                <a:lnTo>
                                  <a:pt x="443" y="606"/>
                                </a:lnTo>
                                <a:lnTo>
                                  <a:pt x="401" y="597"/>
                                </a:lnTo>
                                <a:lnTo>
                                  <a:pt x="372" y="589"/>
                                </a:lnTo>
                                <a:lnTo>
                                  <a:pt x="351" y="576"/>
                                </a:lnTo>
                                <a:lnTo>
                                  <a:pt x="322" y="560"/>
                                </a:lnTo>
                                <a:lnTo>
                                  <a:pt x="292" y="543"/>
                                </a:lnTo>
                                <a:lnTo>
                                  <a:pt x="272" y="539"/>
                                </a:lnTo>
                                <a:lnTo>
                                  <a:pt x="255" y="531"/>
                                </a:lnTo>
                                <a:lnTo>
                                  <a:pt x="230" y="510"/>
                                </a:lnTo>
                                <a:lnTo>
                                  <a:pt x="196" y="489"/>
                                </a:lnTo>
                                <a:lnTo>
                                  <a:pt x="155" y="468"/>
                                </a:lnTo>
                                <a:lnTo>
                                  <a:pt x="113" y="439"/>
                                </a:lnTo>
                                <a:lnTo>
                                  <a:pt x="96" y="426"/>
                                </a:lnTo>
                                <a:lnTo>
                                  <a:pt x="88" y="409"/>
                                </a:lnTo>
                                <a:lnTo>
                                  <a:pt x="75" y="393"/>
                                </a:lnTo>
                                <a:lnTo>
                                  <a:pt x="46" y="372"/>
                                </a:lnTo>
                                <a:lnTo>
                                  <a:pt x="21" y="351"/>
                                </a:lnTo>
                                <a:lnTo>
                                  <a:pt x="4" y="338"/>
                                </a:lnTo>
                                <a:lnTo>
                                  <a:pt x="0" y="326"/>
                                </a:lnTo>
                                <a:lnTo>
                                  <a:pt x="8" y="318"/>
                                </a:lnTo>
                                <a:lnTo>
                                  <a:pt x="29" y="318"/>
                                </a:lnTo>
                                <a:lnTo>
                                  <a:pt x="42" y="322"/>
                                </a:lnTo>
                                <a:lnTo>
                                  <a:pt x="58" y="326"/>
                                </a:lnTo>
                                <a:lnTo>
                                  <a:pt x="75" y="322"/>
                                </a:lnTo>
                                <a:lnTo>
                                  <a:pt x="75" y="309"/>
                                </a:lnTo>
                                <a:lnTo>
                                  <a:pt x="71" y="293"/>
                                </a:lnTo>
                                <a:lnTo>
                                  <a:pt x="38" y="251"/>
                                </a:lnTo>
                                <a:lnTo>
                                  <a:pt x="8" y="209"/>
                                </a:lnTo>
                                <a:lnTo>
                                  <a:pt x="0" y="192"/>
                                </a:lnTo>
                                <a:lnTo>
                                  <a:pt x="4" y="184"/>
                                </a:lnTo>
                                <a:lnTo>
                                  <a:pt x="17" y="184"/>
                                </a:lnTo>
                                <a:lnTo>
                                  <a:pt x="29" y="188"/>
                                </a:lnTo>
                                <a:lnTo>
                                  <a:pt x="63" y="196"/>
                                </a:lnTo>
                                <a:lnTo>
                                  <a:pt x="84" y="196"/>
                                </a:lnTo>
                                <a:lnTo>
                                  <a:pt x="104" y="192"/>
                                </a:lnTo>
                                <a:lnTo>
                                  <a:pt x="171" y="151"/>
                                </a:lnTo>
                                <a:lnTo>
                                  <a:pt x="201" y="130"/>
                                </a:lnTo>
                                <a:lnTo>
                                  <a:pt x="234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72" y="105"/>
                                </a:lnTo>
                                <a:lnTo>
                                  <a:pt x="343" y="80"/>
                                </a:lnTo>
                                <a:lnTo>
                                  <a:pt x="418" y="50"/>
                                </a:lnTo>
                                <a:lnTo>
                                  <a:pt x="447" y="42"/>
                                </a:lnTo>
                                <a:lnTo>
                                  <a:pt x="464" y="38"/>
                                </a:lnTo>
                                <a:lnTo>
                                  <a:pt x="493" y="38"/>
                                </a:lnTo>
                                <a:lnTo>
                                  <a:pt x="514" y="34"/>
                                </a:lnTo>
                                <a:lnTo>
                                  <a:pt x="539" y="29"/>
                                </a:lnTo>
                                <a:lnTo>
                                  <a:pt x="556" y="21"/>
                                </a:lnTo>
                                <a:lnTo>
                                  <a:pt x="581" y="17"/>
                                </a:lnTo>
                                <a:lnTo>
                                  <a:pt x="794" y="0"/>
                                </a:lnTo>
                                <a:lnTo>
                                  <a:pt x="886" y="0"/>
                                </a:lnTo>
                                <a:lnTo>
                                  <a:pt x="1007" y="0"/>
                                </a:lnTo>
                                <a:lnTo>
                                  <a:pt x="1045" y="0"/>
                                </a:lnTo>
                                <a:lnTo>
                                  <a:pt x="1099" y="4"/>
                                </a:lnTo>
                                <a:lnTo>
                                  <a:pt x="1149" y="9"/>
                                </a:lnTo>
                                <a:lnTo>
                                  <a:pt x="1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418920"/>
                            <a:ext cx="1249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656">
                                <a:moveTo>
                                  <a:pt x="1195" y="17"/>
                                </a:moveTo>
                                <a:lnTo>
                                  <a:pt x="1320" y="29"/>
                                </a:lnTo>
                                <a:lnTo>
                                  <a:pt x="1370" y="33"/>
                                </a:lnTo>
                                <a:lnTo>
                                  <a:pt x="1462" y="42"/>
                                </a:lnTo>
                                <a:lnTo>
                                  <a:pt x="1537" y="50"/>
                                </a:lnTo>
                                <a:lnTo>
                                  <a:pt x="1567" y="54"/>
                                </a:lnTo>
                                <a:lnTo>
                                  <a:pt x="1592" y="54"/>
                                </a:lnTo>
                                <a:lnTo>
                                  <a:pt x="1629" y="63"/>
                                </a:lnTo>
                                <a:lnTo>
                                  <a:pt x="1680" y="79"/>
                                </a:lnTo>
                                <a:lnTo>
                                  <a:pt x="1755" y="109"/>
                                </a:lnTo>
                                <a:lnTo>
                                  <a:pt x="1868" y="159"/>
                                </a:lnTo>
                                <a:lnTo>
                                  <a:pt x="1901" y="175"/>
                                </a:lnTo>
                                <a:lnTo>
                                  <a:pt x="1897" y="175"/>
                                </a:lnTo>
                                <a:lnTo>
                                  <a:pt x="1918" y="200"/>
                                </a:lnTo>
                                <a:lnTo>
                                  <a:pt x="1918" y="196"/>
                                </a:lnTo>
                                <a:lnTo>
                                  <a:pt x="1939" y="234"/>
                                </a:lnTo>
                                <a:lnTo>
                                  <a:pt x="1951" y="259"/>
                                </a:lnTo>
                                <a:lnTo>
                                  <a:pt x="1955" y="276"/>
                                </a:lnTo>
                                <a:lnTo>
                                  <a:pt x="1960" y="288"/>
                                </a:lnTo>
                                <a:lnTo>
                                  <a:pt x="1960" y="313"/>
                                </a:lnTo>
                                <a:lnTo>
                                  <a:pt x="1955" y="347"/>
                                </a:lnTo>
                                <a:lnTo>
                                  <a:pt x="1951" y="372"/>
                                </a:lnTo>
                                <a:lnTo>
                                  <a:pt x="1951" y="368"/>
                                </a:lnTo>
                                <a:lnTo>
                                  <a:pt x="1934" y="388"/>
                                </a:lnTo>
                                <a:lnTo>
                                  <a:pt x="1914" y="418"/>
                                </a:lnTo>
                                <a:lnTo>
                                  <a:pt x="1863" y="464"/>
                                </a:lnTo>
                                <a:lnTo>
                                  <a:pt x="1868" y="464"/>
                                </a:lnTo>
                                <a:lnTo>
                                  <a:pt x="1809" y="497"/>
                                </a:lnTo>
                                <a:lnTo>
                                  <a:pt x="1767" y="514"/>
                                </a:lnTo>
                                <a:lnTo>
                                  <a:pt x="1734" y="530"/>
                                </a:lnTo>
                                <a:lnTo>
                                  <a:pt x="1654" y="551"/>
                                </a:lnTo>
                                <a:lnTo>
                                  <a:pt x="1634" y="555"/>
                                </a:lnTo>
                                <a:lnTo>
                                  <a:pt x="1604" y="564"/>
                                </a:lnTo>
                                <a:lnTo>
                                  <a:pt x="1529" y="589"/>
                                </a:lnTo>
                                <a:lnTo>
                                  <a:pt x="1446" y="614"/>
                                </a:lnTo>
                                <a:lnTo>
                                  <a:pt x="1400" y="622"/>
                                </a:lnTo>
                                <a:lnTo>
                                  <a:pt x="1362" y="626"/>
                                </a:lnTo>
                                <a:lnTo>
                                  <a:pt x="1333" y="631"/>
                                </a:lnTo>
                                <a:lnTo>
                                  <a:pt x="1324" y="631"/>
                                </a:lnTo>
                                <a:lnTo>
                                  <a:pt x="1312" y="635"/>
                                </a:lnTo>
                                <a:lnTo>
                                  <a:pt x="1283" y="639"/>
                                </a:lnTo>
                                <a:lnTo>
                                  <a:pt x="1266" y="643"/>
                                </a:lnTo>
                                <a:lnTo>
                                  <a:pt x="1237" y="643"/>
                                </a:lnTo>
                                <a:lnTo>
                                  <a:pt x="1111" y="647"/>
                                </a:lnTo>
                                <a:lnTo>
                                  <a:pt x="994" y="647"/>
                                </a:lnTo>
                                <a:lnTo>
                                  <a:pt x="781" y="643"/>
                                </a:lnTo>
                                <a:lnTo>
                                  <a:pt x="681" y="643"/>
                                </a:lnTo>
                                <a:lnTo>
                                  <a:pt x="593" y="639"/>
                                </a:lnTo>
                                <a:lnTo>
                                  <a:pt x="560" y="635"/>
                                </a:lnTo>
                                <a:lnTo>
                                  <a:pt x="510" y="626"/>
                                </a:lnTo>
                                <a:lnTo>
                                  <a:pt x="485" y="618"/>
                                </a:lnTo>
                                <a:lnTo>
                                  <a:pt x="468" y="610"/>
                                </a:lnTo>
                                <a:lnTo>
                                  <a:pt x="405" y="597"/>
                                </a:lnTo>
                                <a:lnTo>
                                  <a:pt x="376" y="589"/>
                                </a:lnTo>
                                <a:lnTo>
                                  <a:pt x="380" y="589"/>
                                </a:lnTo>
                                <a:lnTo>
                                  <a:pt x="359" y="576"/>
                                </a:lnTo>
                                <a:lnTo>
                                  <a:pt x="355" y="576"/>
                                </a:lnTo>
                                <a:lnTo>
                                  <a:pt x="296" y="543"/>
                                </a:lnTo>
                                <a:lnTo>
                                  <a:pt x="276" y="539"/>
                                </a:lnTo>
                                <a:lnTo>
                                  <a:pt x="259" y="530"/>
                                </a:lnTo>
                                <a:lnTo>
                                  <a:pt x="263" y="530"/>
                                </a:lnTo>
                                <a:lnTo>
                                  <a:pt x="238" y="509"/>
                                </a:lnTo>
                                <a:lnTo>
                                  <a:pt x="205" y="489"/>
                                </a:lnTo>
                                <a:lnTo>
                                  <a:pt x="200" y="489"/>
                                </a:lnTo>
                                <a:lnTo>
                                  <a:pt x="159" y="468"/>
                                </a:lnTo>
                                <a:lnTo>
                                  <a:pt x="163" y="468"/>
                                </a:lnTo>
                                <a:lnTo>
                                  <a:pt x="121" y="439"/>
                                </a:lnTo>
                                <a:lnTo>
                                  <a:pt x="104" y="426"/>
                                </a:lnTo>
                                <a:lnTo>
                                  <a:pt x="104" y="430"/>
                                </a:lnTo>
                                <a:lnTo>
                                  <a:pt x="96" y="409"/>
                                </a:lnTo>
                                <a:lnTo>
                                  <a:pt x="83" y="393"/>
                                </a:lnTo>
                                <a:lnTo>
                                  <a:pt x="54" y="372"/>
                                </a:lnTo>
                                <a:lnTo>
                                  <a:pt x="29" y="351"/>
                                </a:lnTo>
                                <a:lnTo>
                                  <a:pt x="12" y="338"/>
                                </a:lnTo>
                                <a:lnTo>
                                  <a:pt x="12" y="342"/>
                                </a:lnTo>
                                <a:lnTo>
                                  <a:pt x="8" y="330"/>
                                </a:lnTo>
                                <a:lnTo>
                                  <a:pt x="8" y="334"/>
                                </a:lnTo>
                                <a:lnTo>
                                  <a:pt x="17" y="326"/>
                                </a:lnTo>
                                <a:lnTo>
                                  <a:pt x="12" y="326"/>
                                </a:lnTo>
                                <a:lnTo>
                                  <a:pt x="33" y="326"/>
                                </a:lnTo>
                                <a:lnTo>
                                  <a:pt x="46" y="330"/>
                                </a:lnTo>
                                <a:lnTo>
                                  <a:pt x="62" y="334"/>
                                </a:lnTo>
                                <a:lnTo>
                                  <a:pt x="83" y="330"/>
                                </a:lnTo>
                                <a:lnTo>
                                  <a:pt x="83" y="313"/>
                                </a:lnTo>
                                <a:lnTo>
                                  <a:pt x="79" y="297"/>
                                </a:lnTo>
                                <a:lnTo>
                                  <a:pt x="46" y="251"/>
                                </a:lnTo>
                                <a:lnTo>
                                  <a:pt x="17" y="209"/>
                                </a:lnTo>
                                <a:lnTo>
                                  <a:pt x="17" y="213"/>
                                </a:lnTo>
                                <a:lnTo>
                                  <a:pt x="8" y="196"/>
                                </a:lnTo>
                                <a:lnTo>
                                  <a:pt x="12" y="188"/>
                                </a:lnTo>
                                <a:lnTo>
                                  <a:pt x="8" y="192"/>
                                </a:lnTo>
                                <a:lnTo>
                                  <a:pt x="21" y="192"/>
                                </a:lnTo>
                                <a:lnTo>
                                  <a:pt x="33" y="196"/>
                                </a:lnTo>
                                <a:lnTo>
                                  <a:pt x="67" y="205"/>
                                </a:lnTo>
                                <a:lnTo>
                                  <a:pt x="88" y="205"/>
                                </a:lnTo>
                                <a:lnTo>
                                  <a:pt x="108" y="200"/>
                                </a:lnTo>
                                <a:lnTo>
                                  <a:pt x="179" y="159"/>
                                </a:lnTo>
                                <a:lnTo>
                                  <a:pt x="209" y="138"/>
                                </a:lnTo>
                                <a:lnTo>
                                  <a:pt x="205" y="138"/>
                                </a:lnTo>
                                <a:lnTo>
                                  <a:pt x="238" y="125"/>
                                </a:lnTo>
                                <a:lnTo>
                                  <a:pt x="276" y="113"/>
                                </a:lnTo>
                                <a:lnTo>
                                  <a:pt x="347" y="88"/>
                                </a:lnTo>
                                <a:lnTo>
                                  <a:pt x="422" y="59"/>
                                </a:lnTo>
                                <a:lnTo>
                                  <a:pt x="451" y="50"/>
                                </a:lnTo>
                                <a:lnTo>
                                  <a:pt x="468" y="46"/>
                                </a:lnTo>
                                <a:lnTo>
                                  <a:pt x="497" y="46"/>
                                </a:lnTo>
                                <a:lnTo>
                                  <a:pt x="518" y="42"/>
                                </a:lnTo>
                                <a:lnTo>
                                  <a:pt x="543" y="38"/>
                                </a:lnTo>
                                <a:lnTo>
                                  <a:pt x="560" y="29"/>
                                </a:lnTo>
                                <a:lnTo>
                                  <a:pt x="585" y="25"/>
                                </a:lnTo>
                                <a:lnTo>
                                  <a:pt x="798" y="8"/>
                                </a:lnTo>
                                <a:lnTo>
                                  <a:pt x="1049" y="8"/>
                                </a:lnTo>
                                <a:lnTo>
                                  <a:pt x="1103" y="13"/>
                                </a:lnTo>
                                <a:lnTo>
                                  <a:pt x="1153" y="17"/>
                                </a:lnTo>
                                <a:lnTo>
                                  <a:pt x="1195" y="17"/>
                                </a:lnTo>
                                <a:lnTo>
                                  <a:pt x="1195" y="8"/>
                                </a:lnTo>
                                <a:lnTo>
                                  <a:pt x="1153" y="8"/>
                                </a:lnTo>
                                <a:lnTo>
                                  <a:pt x="1103" y="4"/>
                                </a:lnTo>
                                <a:lnTo>
                                  <a:pt x="1049" y="0"/>
                                </a:lnTo>
                                <a:lnTo>
                                  <a:pt x="798" y="0"/>
                                </a:lnTo>
                                <a:lnTo>
                                  <a:pt x="585" y="17"/>
                                </a:lnTo>
                                <a:lnTo>
                                  <a:pt x="560" y="21"/>
                                </a:lnTo>
                                <a:lnTo>
                                  <a:pt x="543" y="29"/>
                                </a:lnTo>
                                <a:lnTo>
                                  <a:pt x="518" y="33"/>
                                </a:lnTo>
                                <a:lnTo>
                                  <a:pt x="497" y="38"/>
                                </a:lnTo>
                                <a:lnTo>
                                  <a:pt x="468" y="38"/>
                                </a:lnTo>
                                <a:lnTo>
                                  <a:pt x="451" y="42"/>
                                </a:lnTo>
                                <a:lnTo>
                                  <a:pt x="422" y="50"/>
                                </a:lnTo>
                                <a:lnTo>
                                  <a:pt x="347" y="79"/>
                                </a:lnTo>
                                <a:lnTo>
                                  <a:pt x="276" y="104"/>
                                </a:lnTo>
                                <a:lnTo>
                                  <a:pt x="238" y="117"/>
                                </a:lnTo>
                                <a:lnTo>
                                  <a:pt x="205" y="129"/>
                                </a:lnTo>
                                <a:lnTo>
                                  <a:pt x="171" y="150"/>
                                </a:lnTo>
                                <a:lnTo>
                                  <a:pt x="104" y="192"/>
                                </a:lnTo>
                                <a:lnTo>
                                  <a:pt x="108" y="192"/>
                                </a:lnTo>
                                <a:lnTo>
                                  <a:pt x="88" y="196"/>
                                </a:lnTo>
                                <a:lnTo>
                                  <a:pt x="67" y="196"/>
                                </a:lnTo>
                                <a:lnTo>
                                  <a:pt x="33" y="188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lnTo>
                                  <a:pt x="0" y="196"/>
                                </a:lnTo>
                                <a:lnTo>
                                  <a:pt x="8" y="213"/>
                                </a:lnTo>
                                <a:lnTo>
                                  <a:pt x="8" y="217"/>
                                </a:lnTo>
                                <a:lnTo>
                                  <a:pt x="37" y="259"/>
                                </a:lnTo>
                                <a:lnTo>
                                  <a:pt x="71" y="301"/>
                                </a:lnTo>
                                <a:lnTo>
                                  <a:pt x="71" y="297"/>
                                </a:lnTo>
                                <a:lnTo>
                                  <a:pt x="75" y="313"/>
                                </a:lnTo>
                                <a:lnTo>
                                  <a:pt x="75" y="326"/>
                                </a:lnTo>
                                <a:lnTo>
                                  <a:pt x="79" y="322"/>
                                </a:lnTo>
                                <a:lnTo>
                                  <a:pt x="62" y="326"/>
                                </a:lnTo>
                                <a:lnTo>
                                  <a:pt x="46" y="322"/>
                                </a:lnTo>
                                <a:lnTo>
                                  <a:pt x="33" y="317"/>
                                </a:lnTo>
                                <a:lnTo>
                                  <a:pt x="12" y="317"/>
                                </a:lnTo>
                                <a:lnTo>
                                  <a:pt x="0" y="330"/>
                                </a:lnTo>
                                <a:lnTo>
                                  <a:pt x="4" y="347"/>
                                </a:lnTo>
                                <a:lnTo>
                                  <a:pt x="21" y="359"/>
                                </a:lnTo>
                                <a:lnTo>
                                  <a:pt x="46" y="380"/>
                                </a:lnTo>
                                <a:lnTo>
                                  <a:pt x="75" y="401"/>
                                </a:lnTo>
                                <a:lnTo>
                                  <a:pt x="88" y="418"/>
                                </a:lnTo>
                                <a:lnTo>
                                  <a:pt x="88" y="413"/>
                                </a:lnTo>
                                <a:lnTo>
                                  <a:pt x="96" y="434"/>
                                </a:lnTo>
                                <a:lnTo>
                                  <a:pt x="113" y="447"/>
                                </a:lnTo>
                                <a:lnTo>
                                  <a:pt x="154" y="476"/>
                                </a:lnTo>
                                <a:lnTo>
                                  <a:pt x="159" y="476"/>
                                </a:lnTo>
                                <a:lnTo>
                                  <a:pt x="200" y="497"/>
                                </a:lnTo>
                                <a:lnTo>
                                  <a:pt x="196" y="497"/>
                                </a:lnTo>
                                <a:lnTo>
                                  <a:pt x="230" y="518"/>
                                </a:lnTo>
                                <a:lnTo>
                                  <a:pt x="255" y="539"/>
                                </a:lnTo>
                                <a:lnTo>
                                  <a:pt x="276" y="547"/>
                                </a:lnTo>
                                <a:lnTo>
                                  <a:pt x="296" y="551"/>
                                </a:lnTo>
                                <a:lnTo>
                                  <a:pt x="355" y="585"/>
                                </a:lnTo>
                                <a:lnTo>
                                  <a:pt x="351" y="585"/>
                                </a:lnTo>
                                <a:lnTo>
                                  <a:pt x="376" y="597"/>
                                </a:lnTo>
                                <a:lnTo>
                                  <a:pt x="405" y="606"/>
                                </a:lnTo>
                                <a:lnTo>
                                  <a:pt x="468" y="618"/>
                                </a:lnTo>
                                <a:lnTo>
                                  <a:pt x="485" y="626"/>
                                </a:lnTo>
                                <a:lnTo>
                                  <a:pt x="510" y="635"/>
                                </a:lnTo>
                                <a:lnTo>
                                  <a:pt x="560" y="643"/>
                                </a:lnTo>
                                <a:lnTo>
                                  <a:pt x="593" y="647"/>
                                </a:lnTo>
                                <a:lnTo>
                                  <a:pt x="681" y="651"/>
                                </a:lnTo>
                                <a:lnTo>
                                  <a:pt x="781" y="651"/>
                                </a:lnTo>
                                <a:lnTo>
                                  <a:pt x="994" y="656"/>
                                </a:lnTo>
                                <a:lnTo>
                                  <a:pt x="1111" y="656"/>
                                </a:lnTo>
                                <a:lnTo>
                                  <a:pt x="1237" y="651"/>
                                </a:lnTo>
                                <a:lnTo>
                                  <a:pt x="1266" y="651"/>
                                </a:lnTo>
                                <a:lnTo>
                                  <a:pt x="1283" y="647"/>
                                </a:lnTo>
                                <a:lnTo>
                                  <a:pt x="1312" y="643"/>
                                </a:lnTo>
                                <a:lnTo>
                                  <a:pt x="1324" y="639"/>
                                </a:lnTo>
                                <a:lnTo>
                                  <a:pt x="1333" y="639"/>
                                </a:lnTo>
                                <a:lnTo>
                                  <a:pt x="1362" y="635"/>
                                </a:lnTo>
                                <a:lnTo>
                                  <a:pt x="1400" y="631"/>
                                </a:lnTo>
                                <a:lnTo>
                                  <a:pt x="1446" y="622"/>
                                </a:lnTo>
                                <a:lnTo>
                                  <a:pt x="1529" y="597"/>
                                </a:lnTo>
                                <a:lnTo>
                                  <a:pt x="1604" y="572"/>
                                </a:lnTo>
                                <a:lnTo>
                                  <a:pt x="1634" y="564"/>
                                </a:lnTo>
                                <a:lnTo>
                                  <a:pt x="1654" y="560"/>
                                </a:lnTo>
                                <a:lnTo>
                                  <a:pt x="1734" y="539"/>
                                </a:lnTo>
                                <a:lnTo>
                                  <a:pt x="1767" y="522"/>
                                </a:lnTo>
                                <a:lnTo>
                                  <a:pt x="1809" y="505"/>
                                </a:lnTo>
                                <a:lnTo>
                                  <a:pt x="1872" y="472"/>
                                </a:lnTo>
                                <a:lnTo>
                                  <a:pt x="1922" y="426"/>
                                </a:lnTo>
                                <a:lnTo>
                                  <a:pt x="1943" y="397"/>
                                </a:lnTo>
                                <a:lnTo>
                                  <a:pt x="1960" y="372"/>
                                </a:lnTo>
                                <a:lnTo>
                                  <a:pt x="1964" y="347"/>
                                </a:lnTo>
                                <a:lnTo>
                                  <a:pt x="1968" y="313"/>
                                </a:lnTo>
                                <a:lnTo>
                                  <a:pt x="1968" y="288"/>
                                </a:lnTo>
                                <a:lnTo>
                                  <a:pt x="1964" y="276"/>
                                </a:lnTo>
                                <a:lnTo>
                                  <a:pt x="1960" y="259"/>
                                </a:lnTo>
                                <a:lnTo>
                                  <a:pt x="1947" y="234"/>
                                </a:lnTo>
                                <a:lnTo>
                                  <a:pt x="1926" y="192"/>
                                </a:lnTo>
                                <a:lnTo>
                                  <a:pt x="1905" y="167"/>
                                </a:lnTo>
                                <a:lnTo>
                                  <a:pt x="1868" y="150"/>
                                </a:lnTo>
                                <a:lnTo>
                                  <a:pt x="1755" y="100"/>
                                </a:lnTo>
                                <a:lnTo>
                                  <a:pt x="1680" y="71"/>
                                </a:lnTo>
                                <a:lnTo>
                                  <a:pt x="1629" y="54"/>
                                </a:lnTo>
                                <a:lnTo>
                                  <a:pt x="1592" y="46"/>
                                </a:lnTo>
                                <a:lnTo>
                                  <a:pt x="1567" y="46"/>
                                </a:lnTo>
                                <a:lnTo>
                                  <a:pt x="1537" y="42"/>
                                </a:lnTo>
                                <a:lnTo>
                                  <a:pt x="1462" y="33"/>
                                </a:lnTo>
                                <a:lnTo>
                                  <a:pt x="1370" y="25"/>
                                </a:lnTo>
                                <a:lnTo>
                                  <a:pt x="1320" y="21"/>
                                </a:lnTo>
                                <a:lnTo>
                                  <a:pt x="1195" y="8"/>
                                </a:lnTo>
                                <a:lnTo>
                                  <a:pt x="11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271680"/>
                            <a:ext cx="50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333240"/>
                            <a:ext cx="746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LTIPLE  H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0"/>
                            <a:ext cx="222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RWEGIAN EYE PATC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2769840"/>
                            <a:ext cx="1321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622">
                                <a:moveTo>
                                  <a:pt x="1296" y="9"/>
                                </a:moveTo>
                                <a:lnTo>
                                  <a:pt x="1337" y="9"/>
                                </a:lnTo>
                                <a:lnTo>
                                  <a:pt x="1375" y="17"/>
                                </a:lnTo>
                                <a:lnTo>
                                  <a:pt x="1467" y="21"/>
                                </a:lnTo>
                                <a:lnTo>
                                  <a:pt x="1517" y="25"/>
                                </a:lnTo>
                                <a:lnTo>
                                  <a:pt x="1563" y="29"/>
                                </a:lnTo>
                                <a:lnTo>
                                  <a:pt x="1601" y="34"/>
                                </a:lnTo>
                                <a:lnTo>
                                  <a:pt x="1638" y="38"/>
                                </a:lnTo>
                                <a:lnTo>
                                  <a:pt x="1697" y="42"/>
                                </a:lnTo>
                                <a:lnTo>
                                  <a:pt x="1747" y="46"/>
                                </a:lnTo>
                                <a:lnTo>
                                  <a:pt x="1814" y="59"/>
                                </a:lnTo>
                                <a:lnTo>
                                  <a:pt x="1885" y="71"/>
                                </a:lnTo>
                                <a:lnTo>
                                  <a:pt x="1918" y="75"/>
                                </a:lnTo>
                                <a:lnTo>
                                  <a:pt x="1952" y="88"/>
                                </a:lnTo>
                                <a:lnTo>
                                  <a:pt x="1993" y="113"/>
                                </a:lnTo>
                                <a:lnTo>
                                  <a:pt x="2027" y="146"/>
                                </a:lnTo>
                                <a:lnTo>
                                  <a:pt x="2052" y="188"/>
                                </a:lnTo>
                                <a:lnTo>
                                  <a:pt x="2073" y="234"/>
                                </a:lnTo>
                                <a:lnTo>
                                  <a:pt x="2081" y="255"/>
                                </a:lnTo>
                                <a:lnTo>
                                  <a:pt x="2081" y="276"/>
                                </a:lnTo>
                                <a:lnTo>
                                  <a:pt x="2077" y="297"/>
                                </a:lnTo>
                                <a:lnTo>
                                  <a:pt x="2073" y="330"/>
                                </a:lnTo>
                                <a:lnTo>
                                  <a:pt x="2064" y="355"/>
                                </a:lnTo>
                                <a:lnTo>
                                  <a:pt x="2048" y="376"/>
                                </a:lnTo>
                                <a:lnTo>
                                  <a:pt x="2023" y="405"/>
                                </a:lnTo>
                                <a:lnTo>
                                  <a:pt x="1985" y="443"/>
                                </a:lnTo>
                                <a:lnTo>
                                  <a:pt x="1927" y="485"/>
                                </a:lnTo>
                                <a:lnTo>
                                  <a:pt x="1868" y="522"/>
                                </a:lnTo>
                                <a:lnTo>
                                  <a:pt x="1843" y="539"/>
                                </a:lnTo>
                                <a:lnTo>
                                  <a:pt x="1822" y="547"/>
                                </a:lnTo>
                                <a:lnTo>
                                  <a:pt x="1751" y="572"/>
                                </a:lnTo>
                                <a:lnTo>
                                  <a:pt x="1713" y="577"/>
                                </a:lnTo>
                                <a:lnTo>
                                  <a:pt x="1672" y="585"/>
                                </a:lnTo>
                                <a:lnTo>
                                  <a:pt x="1647" y="589"/>
                                </a:lnTo>
                                <a:lnTo>
                                  <a:pt x="1638" y="593"/>
                                </a:lnTo>
                                <a:lnTo>
                                  <a:pt x="1630" y="597"/>
                                </a:lnTo>
                                <a:lnTo>
                                  <a:pt x="1605" y="602"/>
                                </a:lnTo>
                                <a:lnTo>
                                  <a:pt x="1580" y="606"/>
                                </a:lnTo>
                                <a:lnTo>
                                  <a:pt x="1550" y="606"/>
                                </a:lnTo>
                                <a:lnTo>
                                  <a:pt x="1509" y="610"/>
                                </a:lnTo>
                                <a:lnTo>
                                  <a:pt x="1454" y="614"/>
                                </a:lnTo>
                                <a:lnTo>
                                  <a:pt x="1333" y="622"/>
                                </a:lnTo>
                                <a:lnTo>
                                  <a:pt x="1095" y="622"/>
                                </a:lnTo>
                                <a:lnTo>
                                  <a:pt x="882" y="618"/>
                                </a:lnTo>
                                <a:lnTo>
                                  <a:pt x="782" y="614"/>
                                </a:lnTo>
                                <a:lnTo>
                                  <a:pt x="698" y="610"/>
                                </a:lnTo>
                                <a:lnTo>
                                  <a:pt x="627" y="602"/>
                                </a:lnTo>
                                <a:lnTo>
                                  <a:pt x="573" y="593"/>
                                </a:lnTo>
                                <a:lnTo>
                                  <a:pt x="523" y="585"/>
                                </a:lnTo>
                                <a:lnTo>
                                  <a:pt x="472" y="572"/>
                                </a:lnTo>
                                <a:lnTo>
                                  <a:pt x="422" y="560"/>
                                </a:lnTo>
                                <a:lnTo>
                                  <a:pt x="381" y="547"/>
                                </a:lnTo>
                                <a:lnTo>
                                  <a:pt x="351" y="535"/>
                                </a:lnTo>
                                <a:lnTo>
                                  <a:pt x="330" y="522"/>
                                </a:lnTo>
                                <a:lnTo>
                                  <a:pt x="309" y="518"/>
                                </a:lnTo>
                                <a:lnTo>
                                  <a:pt x="284" y="526"/>
                                </a:lnTo>
                                <a:lnTo>
                                  <a:pt x="255" y="535"/>
                                </a:lnTo>
                                <a:lnTo>
                                  <a:pt x="234" y="531"/>
                                </a:lnTo>
                                <a:lnTo>
                                  <a:pt x="226" y="518"/>
                                </a:lnTo>
                                <a:lnTo>
                                  <a:pt x="226" y="510"/>
                                </a:lnTo>
                                <a:lnTo>
                                  <a:pt x="238" y="489"/>
                                </a:lnTo>
                                <a:lnTo>
                                  <a:pt x="247" y="476"/>
                                </a:lnTo>
                                <a:lnTo>
                                  <a:pt x="255" y="468"/>
                                </a:lnTo>
                                <a:lnTo>
                                  <a:pt x="264" y="455"/>
                                </a:lnTo>
                                <a:lnTo>
                                  <a:pt x="259" y="451"/>
                                </a:lnTo>
                                <a:lnTo>
                                  <a:pt x="243" y="443"/>
                                </a:lnTo>
                                <a:lnTo>
                                  <a:pt x="197" y="414"/>
                                </a:lnTo>
                                <a:lnTo>
                                  <a:pt x="147" y="384"/>
                                </a:lnTo>
                                <a:lnTo>
                                  <a:pt x="121" y="359"/>
                                </a:lnTo>
                                <a:lnTo>
                                  <a:pt x="117" y="351"/>
                                </a:lnTo>
                                <a:lnTo>
                                  <a:pt x="105" y="338"/>
                                </a:lnTo>
                                <a:lnTo>
                                  <a:pt x="67" y="318"/>
                                </a:lnTo>
                                <a:lnTo>
                                  <a:pt x="30" y="297"/>
                                </a:lnTo>
                                <a:lnTo>
                                  <a:pt x="13" y="280"/>
                                </a:lnTo>
                                <a:lnTo>
                                  <a:pt x="4" y="267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4" y="247"/>
                                </a:lnTo>
                                <a:lnTo>
                                  <a:pt x="17" y="238"/>
                                </a:lnTo>
                                <a:lnTo>
                                  <a:pt x="42" y="217"/>
                                </a:lnTo>
                                <a:lnTo>
                                  <a:pt x="80" y="197"/>
                                </a:lnTo>
                                <a:lnTo>
                                  <a:pt x="117" y="171"/>
                                </a:lnTo>
                                <a:lnTo>
                                  <a:pt x="147" y="155"/>
                                </a:lnTo>
                                <a:lnTo>
                                  <a:pt x="172" y="138"/>
                                </a:lnTo>
                                <a:lnTo>
                                  <a:pt x="184" y="126"/>
                                </a:lnTo>
                                <a:lnTo>
                                  <a:pt x="201" y="117"/>
                                </a:lnTo>
                                <a:lnTo>
                                  <a:pt x="226" y="105"/>
                                </a:lnTo>
                                <a:lnTo>
                                  <a:pt x="289" y="71"/>
                                </a:lnTo>
                                <a:lnTo>
                                  <a:pt x="318" y="55"/>
                                </a:lnTo>
                                <a:lnTo>
                                  <a:pt x="347" y="46"/>
                                </a:lnTo>
                                <a:lnTo>
                                  <a:pt x="364" y="42"/>
                                </a:lnTo>
                                <a:lnTo>
                                  <a:pt x="389" y="38"/>
                                </a:lnTo>
                                <a:lnTo>
                                  <a:pt x="439" y="29"/>
                                </a:lnTo>
                                <a:lnTo>
                                  <a:pt x="569" y="17"/>
                                </a:lnTo>
                                <a:lnTo>
                                  <a:pt x="623" y="9"/>
                                </a:lnTo>
                                <a:lnTo>
                                  <a:pt x="660" y="4"/>
                                </a:lnTo>
                                <a:lnTo>
                                  <a:pt x="894" y="0"/>
                                </a:lnTo>
                                <a:lnTo>
                                  <a:pt x="991" y="0"/>
                                </a:lnTo>
                                <a:lnTo>
                                  <a:pt x="1112" y="0"/>
                                </a:lnTo>
                                <a:lnTo>
                                  <a:pt x="1149" y="0"/>
                                </a:lnTo>
                                <a:lnTo>
                                  <a:pt x="1204" y="4"/>
                                </a:lnTo>
                                <a:lnTo>
                                  <a:pt x="1254" y="9"/>
                                </a:lnTo>
                                <a:lnTo>
                                  <a:pt x="12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767320"/>
                            <a:ext cx="1326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631">
                                <a:moveTo>
                                  <a:pt x="1341" y="17"/>
                                </a:moveTo>
                                <a:lnTo>
                                  <a:pt x="1379" y="25"/>
                                </a:lnTo>
                                <a:lnTo>
                                  <a:pt x="1471" y="29"/>
                                </a:lnTo>
                                <a:lnTo>
                                  <a:pt x="1521" y="33"/>
                                </a:lnTo>
                                <a:lnTo>
                                  <a:pt x="1567" y="38"/>
                                </a:lnTo>
                                <a:lnTo>
                                  <a:pt x="1642" y="46"/>
                                </a:lnTo>
                                <a:lnTo>
                                  <a:pt x="1701" y="50"/>
                                </a:lnTo>
                                <a:lnTo>
                                  <a:pt x="1751" y="54"/>
                                </a:lnTo>
                                <a:lnTo>
                                  <a:pt x="1818" y="67"/>
                                </a:lnTo>
                                <a:lnTo>
                                  <a:pt x="1889" y="79"/>
                                </a:lnTo>
                                <a:lnTo>
                                  <a:pt x="1922" y="84"/>
                                </a:lnTo>
                                <a:lnTo>
                                  <a:pt x="1956" y="96"/>
                                </a:lnTo>
                                <a:lnTo>
                                  <a:pt x="1951" y="96"/>
                                </a:lnTo>
                                <a:lnTo>
                                  <a:pt x="1993" y="121"/>
                                </a:lnTo>
                                <a:lnTo>
                                  <a:pt x="2027" y="155"/>
                                </a:lnTo>
                                <a:lnTo>
                                  <a:pt x="2052" y="196"/>
                                </a:lnTo>
                                <a:lnTo>
                                  <a:pt x="2052" y="192"/>
                                </a:lnTo>
                                <a:lnTo>
                                  <a:pt x="2073" y="238"/>
                                </a:lnTo>
                                <a:lnTo>
                                  <a:pt x="2081" y="259"/>
                                </a:lnTo>
                                <a:lnTo>
                                  <a:pt x="2081" y="280"/>
                                </a:lnTo>
                                <a:lnTo>
                                  <a:pt x="2077" y="301"/>
                                </a:lnTo>
                                <a:lnTo>
                                  <a:pt x="2073" y="334"/>
                                </a:lnTo>
                                <a:lnTo>
                                  <a:pt x="2064" y="359"/>
                                </a:lnTo>
                                <a:lnTo>
                                  <a:pt x="2064" y="355"/>
                                </a:lnTo>
                                <a:lnTo>
                                  <a:pt x="2048" y="376"/>
                                </a:lnTo>
                                <a:lnTo>
                                  <a:pt x="2022" y="405"/>
                                </a:lnTo>
                                <a:lnTo>
                                  <a:pt x="1985" y="443"/>
                                </a:lnTo>
                                <a:lnTo>
                                  <a:pt x="1926" y="484"/>
                                </a:lnTo>
                                <a:lnTo>
                                  <a:pt x="1868" y="522"/>
                                </a:lnTo>
                                <a:lnTo>
                                  <a:pt x="1843" y="539"/>
                                </a:lnTo>
                                <a:lnTo>
                                  <a:pt x="1847" y="539"/>
                                </a:lnTo>
                                <a:lnTo>
                                  <a:pt x="1826" y="547"/>
                                </a:lnTo>
                                <a:lnTo>
                                  <a:pt x="1755" y="572"/>
                                </a:lnTo>
                                <a:lnTo>
                                  <a:pt x="1717" y="576"/>
                                </a:lnTo>
                                <a:lnTo>
                                  <a:pt x="1676" y="585"/>
                                </a:lnTo>
                                <a:lnTo>
                                  <a:pt x="1651" y="589"/>
                                </a:lnTo>
                                <a:lnTo>
                                  <a:pt x="1634" y="597"/>
                                </a:lnTo>
                                <a:lnTo>
                                  <a:pt x="1584" y="606"/>
                                </a:lnTo>
                                <a:lnTo>
                                  <a:pt x="1554" y="606"/>
                                </a:lnTo>
                                <a:lnTo>
                                  <a:pt x="1513" y="610"/>
                                </a:lnTo>
                                <a:lnTo>
                                  <a:pt x="1458" y="614"/>
                                </a:lnTo>
                                <a:lnTo>
                                  <a:pt x="1337" y="622"/>
                                </a:lnTo>
                                <a:lnTo>
                                  <a:pt x="1099" y="622"/>
                                </a:lnTo>
                                <a:lnTo>
                                  <a:pt x="886" y="618"/>
                                </a:lnTo>
                                <a:lnTo>
                                  <a:pt x="786" y="614"/>
                                </a:lnTo>
                                <a:lnTo>
                                  <a:pt x="702" y="610"/>
                                </a:lnTo>
                                <a:lnTo>
                                  <a:pt x="631" y="601"/>
                                </a:lnTo>
                                <a:lnTo>
                                  <a:pt x="577" y="593"/>
                                </a:lnTo>
                                <a:lnTo>
                                  <a:pt x="527" y="585"/>
                                </a:lnTo>
                                <a:lnTo>
                                  <a:pt x="426" y="560"/>
                                </a:lnTo>
                                <a:lnTo>
                                  <a:pt x="385" y="547"/>
                                </a:lnTo>
                                <a:lnTo>
                                  <a:pt x="355" y="535"/>
                                </a:lnTo>
                                <a:lnTo>
                                  <a:pt x="359" y="535"/>
                                </a:lnTo>
                                <a:lnTo>
                                  <a:pt x="334" y="522"/>
                                </a:lnTo>
                                <a:lnTo>
                                  <a:pt x="313" y="518"/>
                                </a:lnTo>
                                <a:lnTo>
                                  <a:pt x="288" y="526"/>
                                </a:lnTo>
                                <a:lnTo>
                                  <a:pt x="259" y="535"/>
                                </a:lnTo>
                                <a:lnTo>
                                  <a:pt x="238" y="530"/>
                                </a:lnTo>
                                <a:lnTo>
                                  <a:pt x="242" y="530"/>
                                </a:lnTo>
                                <a:lnTo>
                                  <a:pt x="234" y="518"/>
                                </a:lnTo>
                                <a:lnTo>
                                  <a:pt x="234" y="522"/>
                                </a:lnTo>
                                <a:lnTo>
                                  <a:pt x="234" y="514"/>
                                </a:lnTo>
                                <a:lnTo>
                                  <a:pt x="234" y="518"/>
                                </a:lnTo>
                                <a:lnTo>
                                  <a:pt x="247" y="497"/>
                                </a:lnTo>
                                <a:lnTo>
                                  <a:pt x="255" y="484"/>
                                </a:lnTo>
                                <a:lnTo>
                                  <a:pt x="263" y="476"/>
                                </a:lnTo>
                                <a:lnTo>
                                  <a:pt x="272" y="459"/>
                                </a:lnTo>
                                <a:lnTo>
                                  <a:pt x="268" y="451"/>
                                </a:lnTo>
                                <a:lnTo>
                                  <a:pt x="247" y="443"/>
                                </a:lnTo>
                                <a:lnTo>
                                  <a:pt x="251" y="443"/>
                                </a:lnTo>
                                <a:lnTo>
                                  <a:pt x="205" y="413"/>
                                </a:lnTo>
                                <a:lnTo>
                                  <a:pt x="155" y="384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63"/>
                                </a:lnTo>
                                <a:lnTo>
                                  <a:pt x="125" y="351"/>
                                </a:lnTo>
                                <a:lnTo>
                                  <a:pt x="113" y="338"/>
                                </a:lnTo>
                                <a:lnTo>
                                  <a:pt x="34" y="297"/>
                                </a:lnTo>
                                <a:lnTo>
                                  <a:pt x="38" y="297"/>
                                </a:lnTo>
                                <a:lnTo>
                                  <a:pt x="21" y="280"/>
                                </a:lnTo>
                                <a:lnTo>
                                  <a:pt x="13" y="267"/>
                                </a:lnTo>
                                <a:lnTo>
                                  <a:pt x="13" y="271"/>
                                </a:lnTo>
                                <a:lnTo>
                                  <a:pt x="8" y="263"/>
                                </a:lnTo>
                                <a:lnTo>
                                  <a:pt x="8" y="255"/>
                                </a:lnTo>
                                <a:lnTo>
                                  <a:pt x="8" y="259"/>
                                </a:lnTo>
                                <a:lnTo>
                                  <a:pt x="13" y="255"/>
                                </a:lnTo>
                                <a:lnTo>
                                  <a:pt x="25" y="246"/>
                                </a:lnTo>
                                <a:lnTo>
                                  <a:pt x="50" y="226"/>
                                </a:lnTo>
                                <a:lnTo>
                                  <a:pt x="46" y="226"/>
                                </a:lnTo>
                                <a:lnTo>
                                  <a:pt x="84" y="205"/>
                                </a:lnTo>
                                <a:lnTo>
                                  <a:pt x="88" y="205"/>
                                </a:lnTo>
                                <a:lnTo>
                                  <a:pt x="125" y="180"/>
                                </a:lnTo>
                                <a:lnTo>
                                  <a:pt x="121" y="180"/>
                                </a:lnTo>
                                <a:lnTo>
                                  <a:pt x="151" y="163"/>
                                </a:lnTo>
                                <a:lnTo>
                                  <a:pt x="155" y="163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4"/>
                                </a:lnTo>
                                <a:lnTo>
                                  <a:pt x="188" y="134"/>
                                </a:lnTo>
                                <a:lnTo>
                                  <a:pt x="230" y="113"/>
                                </a:lnTo>
                                <a:lnTo>
                                  <a:pt x="293" y="79"/>
                                </a:lnTo>
                                <a:lnTo>
                                  <a:pt x="322" y="63"/>
                                </a:lnTo>
                                <a:lnTo>
                                  <a:pt x="351" y="54"/>
                                </a:lnTo>
                                <a:lnTo>
                                  <a:pt x="368" y="50"/>
                                </a:lnTo>
                                <a:lnTo>
                                  <a:pt x="443" y="38"/>
                                </a:lnTo>
                                <a:lnTo>
                                  <a:pt x="573" y="25"/>
                                </a:lnTo>
                                <a:lnTo>
                                  <a:pt x="627" y="17"/>
                                </a:lnTo>
                                <a:lnTo>
                                  <a:pt x="664" y="13"/>
                                </a:lnTo>
                                <a:lnTo>
                                  <a:pt x="898" y="8"/>
                                </a:lnTo>
                                <a:lnTo>
                                  <a:pt x="1153" y="8"/>
                                </a:lnTo>
                                <a:lnTo>
                                  <a:pt x="1208" y="13"/>
                                </a:lnTo>
                                <a:lnTo>
                                  <a:pt x="1258" y="17"/>
                                </a:lnTo>
                                <a:lnTo>
                                  <a:pt x="1341" y="17"/>
                                </a:lnTo>
                                <a:lnTo>
                                  <a:pt x="1341" y="8"/>
                                </a:lnTo>
                                <a:lnTo>
                                  <a:pt x="1258" y="8"/>
                                </a:lnTo>
                                <a:lnTo>
                                  <a:pt x="1208" y="4"/>
                                </a:lnTo>
                                <a:lnTo>
                                  <a:pt x="1153" y="0"/>
                                </a:lnTo>
                                <a:lnTo>
                                  <a:pt x="898" y="0"/>
                                </a:lnTo>
                                <a:lnTo>
                                  <a:pt x="664" y="4"/>
                                </a:lnTo>
                                <a:lnTo>
                                  <a:pt x="627" y="8"/>
                                </a:lnTo>
                                <a:lnTo>
                                  <a:pt x="573" y="17"/>
                                </a:lnTo>
                                <a:lnTo>
                                  <a:pt x="443" y="29"/>
                                </a:lnTo>
                                <a:lnTo>
                                  <a:pt x="368" y="42"/>
                                </a:lnTo>
                                <a:lnTo>
                                  <a:pt x="351" y="46"/>
                                </a:lnTo>
                                <a:lnTo>
                                  <a:pt x="322" y="54"/>
                                </a:lnTo>
                                <a:lnTo>
                                  <a:pt x="293" y="71"/>
                                </a:lnTo>
                                <a:lnTo>
                                  <a:pt x="230" y="104"/>
                                </a:lnTo>
                                <a:lnTo>
                                  <a:pt x="184" y="125"/>
                                </a:lnTo>
                                <a:lnTo>
                                  <a:pt x="171" y="138"/>
                                </a:lnTo>
                                <a:lnTo>
                                  <a:pt x="146" y="155"/>
                                </a:lnTo>
                                <a:lnTo>
                                  <a:pt x="151" y="155"/>
                                </a:lnTo>
                                <a:lnTo>
                                  <a:pt x="121" y="171"/>
                                </a:lnTo>
                                <a:lnTo>
                                  <a:pt x="117" y="171"/>
                                </a:lnTo>
                                <a:lnTo>
                                  <a:pt x="79" y="196"/>
                                </a:lnTo>
                                <a:lnTo>
                                  <a:pt x="84" y="196"/>
                                </a:lnTo>
                                <a:lnTo>
                                  <a:pt x="42" y="217"/>
                                </a:lnTo>
                                <a:lnTo>
                                  <a:pt x="17" y="238"/>
                                </a:lnTo>
                                <a:lnTo>
                                  <a:pt x="4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3"/>
                                </a:lnTo>
                                <a:lnTo>
                                  <a:pt x="4" y="271"/>
                                </a:lnTo>
                                <a:lnTo>
                                  <a:pt x="4" y="276"/>
                                </a:lnTo>
                                <a:lnTo>
                                  <a:pt x="13" y="288"/>
                                </a:lnTo>
                                <a:lnTo>
                                  <a:pt x="29" y="305"/>
                                </a:lnTo>
                                <a:lnTo>
                                  <a:pt x="109" y="347"/>
                                </a:lnTo>
                                <a:lnTo>
                                  <a:pt x="105" y="347"/>
                                </a:lnTo>
                                <a:lnTo>
                                  <a:pt x="117" y="359"/>
                                </a:lnTo>
                                <a:lnTo>
                                  <a:pt x="117" y="355"/>
                                </a:lnTo>
                                <a:lnTo>
                                  <a:pt x="121" y="368"/>
                                </a:lnTo>
                                <a:lnTo>
                                  <a:pt x="146" y="393"/>
                                </a:lnTo>
                                <a:lnTo>
                                  <a:pt x="196" y="422"/>
                                </a:lnTo>
                                <a:lnTo>
                                  <a:pt x="242" y="451"/>
                                </a:lnTo>
                                <a:lnTo>
                                  <a:pt x="247" y="451"/>
                                </a:lnTo>
                                <a:lnTo>
                                  <a:pt x="263" y="459"/>
                                </a:lnTo>
                                <a:lnTo>
                                  <a:pt x="259" y="459"/>
                                </a:lnTo>
                                <a:lnTo>
                                  <a:pt x="263" y="464"/>
                                </a:lnTo>
                                <a:lnTo>
                                  <a:pt x="263" y="455"/>
                                </a:lnTo>
                                <a:lnTo>
                                  <a:pt x="255" y="468"/>
                                </a:lnTo>
                                <a:lnTo>
                                  <a:pt x="247" y="476"/>
                                </a:lnTo>
                                <a:lnTo>
                                  <a:pt x="238" y="489"/>
                                </a:lnTo>
                                <a:lnTo>
                                  <a:pt x="226" y="514"/>
                                </a:lnTo>
                                <a:lnTo>
                                  <a:pt x="226" y="522"/>
                                </a:lnTo>
                                <a:lnTo>
                                  <a:pt x="234" y="539"/>
                                </a:lnTo>
                                <a:lnTo>
                                  <a:pt x="259" y="543"/>
                                </a:lnTo>
                                <a:lnTo>
                                  <a:pt x="288" y="535"/>
                                </a:lnTo>
                                <a:lnTo>
                                  <a:pt x="313" y="526"/>
                                </a:lnTo>
                                <a:lnTo>
                                  <a:pt x="334" y="530"/>
                                </a:lnTo>
                                <a:lnTo>
                                  <a:pt x="330" y="530"/>
                                </a:lnTo>
                                <a:lnTo>
                                  <a:pt x="351" y="543"/>
                                </a:lnTo>
                                <a:lnTo>
                                  <a:pt x="355" y="543"/>
                                </a:lnTo>
                                <a:lnTo>
                                  <a:pt x="385" y="555"/>
                                </a:lnTo>
                                <a:lnTo>
                                  <a:pt x="426" y="568"/>
                                </a:lnTo>
                                <a:lnTo>
                                  <a:pt x="527" y="593"/>
                                </a:lnTo>
                                <a:lnTo>
                                  <a:pt x="577" y="601"/>
                                </a:lnTo>
                                <a:lnTo>
                                  <a:pt x="631" y="610"/>
                                </a:lnTo>
                                <a:lnTo>
                                  <a:pt x="702" y="618"/>
                                </a:lnTo>
                                <a:lnTo>
                                  <a:pt x="786" y="622"/>
                                </a:lnTo>
                                <a:lnTo>
                                  <a:pt x="886" y="626"/>
                                </a:lnTo>
                                <a:lnTo>
                                  <a:pt x="1099" y="631"/>
                                </a:lnTo>
                                <a:lnTo>
                                  <a:pt x="1337" y="631"/>
                                </a:lnTo>
                                <a:lnTo>
                                  <a:pt x="1458" y="622"/>
                                </a:lnTo>
                                <a:lnTo>
                                  <a:pt x="1513" y="618"/>
                                </a:lnTo>
                                <a:lnTo>
                                  <a:pt x="1554" y="614"/>
                                </a:lnTo>
                                <a:lnTo>
                                  <a:pt x="1584" y="614"/>
                                </a:lnTo>
                                <a:lnTo>
                                  <a:pt x="1634" y="606"/>
                                </a:lnTo>
                                <a:lnTo>
                                  <a:pt x="1651" y="597"/>
                                </a:lnTo>
                                <a:lnTo>
                                  <a:pt x="1676" y="593"/>
                                </a:lnTo>
                                <a:lnTo>
                                  <a:pt x="1717" y="585"/>
                                </a:lnTo>
                                <a:lnTo>
                                  <a:pt x="1755" y="581"/>
                                </a:lnTo>
                                <a:lnTo>
                                  <a:pt x="1826" y="555"/>
                                </a:lnTo>
                                <a:lnTo>
                                  <a:pt x="1847" y="547"/>
                                </a:lnTo>
                                <a:lnTo>
                                  <a:pt x="1876" y="530"/>
                                </a:lnTo>
                                <a:lnTo>
                                  <a:pt x="1935" y="493"/>
                                </a:lnTo>
                                <a:lnTo>
                                  <a:pt x="1993" y="451"/>
                                </a:lnTo>
                                <a:lnTo>
                                  <a:pt x="2031" y="413"/>
                                </a:lnTo>
                                <a:lnTo>
                                  <a:pt x="2056" y="384"/>
                                </a:lnTo>
                                <a:lnTo>
                                  <a:pt x="2073" y="359"/>
                                </a:lnTo>
                                <a:lnTo>
                                  <a:pt x="2081" y="334"/>
                                </a:lnTo>
                                <a:lnTo>
                                  <a:pt x="2085" y="301"/>
                                </a:lnTo>
                                <a:lnTo>
                                  <a:pt x="2089" y="280"/>
                                </a:lnTo>
                                <a:lnTo>
                                  <a:pt x="2089" y="259"/>
                                </a:lnTo>
                                <a:lnTo>
                                  <a:pt x="2081" y="238"/>
                                </a:lnTo>
                                <a:lnTo>
                                  <a:pt x="2060" y="192"/>
                                </a:lnTo>
                                <a:lnTo>
                                  <a:pt x="2060" y="188"/>
                                </a:lnTo>
                                <a:lnTo>
                                  <a:pt x="2035" y="146"/>
                                </a:lnTo>
                                <a:lnTo>
                                  <a:pt x="2002" y="113"/>
                                </a:lnTo>
                                <a:lnTo>
                                  <a:pt x="1956" y="88"/>
                                </a:lnTo>
                                <a:lnTo>
                                  <a:pt x="1922" y="75"/>
                                </a:lnTo>
                                <a:lnTo>
                                  <a:pt x="1889" y="71"/>
                                </a:lnTo>
                                <a:lnTo>
                                  <a:pt x="1818" y="59"/>
                                </a:lnTo>
                                <a:lnTo>
                                  <a:pt x="1751" y="46"/>
                                </a:lnTo>
                                <a:lnTo>
                                  <a:pt x="1701" y="42"/>
                                </a:lnTo>
                                <a:lnTo>
                                  <a:pt x="1642" y="38"/>
                                </a:lnTo>
                                <a:lnTo>
                                  <a:pt x="1567" y="29"/>
                                </a:lnTo>
                                <a:lnTo>
                                  <a:pt x="1521" y="25"/>
                                </a:lnTo>
                                <a:lnTo>
                                  <a:pt x="1471" y="21"/>
                                </a:lnTo>
                                <a:lnTo>
                                  <a:pt x="1379" y="17"/>
                                </a:lnTo>
                                <a:lnTo>
                                  <a:pt x="1341" y="8"/>
                                </a:lnTo>
                                <a:lnTo>
                                  <a:pt x="13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70360"/>
                            <a:ext cx="124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647">
                                <a:moveTo>
                                  <a:pt x="1187" y="8"/>
                                </a:moveTo>
                                <a:lnTo>
                                  <a:pt x="1229" y="12"/>
                                </a:lnTo>
                                <a:lnTo>
                                  <a:pt x="1267" y="17"/>
                                </a:lnTo>
                                <a:lnTo>
                                  <a:pt x="1358" y="25"/>
                                </a:lnTo>
                                <a:lnTo>
                                  <a:pt x="1409" y="29"/>
                                </a:lnTo>
                                <a:lnTo>
                                  <a:pt x="1455" y="33"/>
                                </a:lnTo>
                                <a:lnTo>
                                  <a:pt x="1492" y="38"/>
                                </a:lnTo>
                                <a:lnTo>
                                  <a:pt x="1530" y="42"/>
                                </a:lnTo>
                                <a:lnTo>
                                  <a:pt x="1584" y="46"/>
                                </a:lnTo>
                                <a:lnTo>
                                  <a:pt x="1618" y="54"/>
                                </a:lnTo>
                                <a:lnTo>
                                  <a:pt x="1643" y="63"/>
                                </a:lnTo>
                                <a:lnTo>
                                  <a:pt x="1672" y="71"/>
                                </a:lnTo>
                                <a:lnTo>
                                  <a:pt x="1747" y="100"/>
                                </a:lnTo>
                                <a:lnTo>
                                  <a:pt x="1822" y="138"/>
                                </a:lnTo>
                                <a:lnTo>
                                  <a:pt x="1864" y="159"/>
                                </a:lnTo>
                                <a:lnTo>
                                  <a:pt x="1902" y="184"/>
                                </a:lnTo>
                                <a:lnTo>
                                  <a:pt x="1931" y="221"/>
                                </a:lnTo>
                                <a:lnTo>
                                  <a:pt x="1952" y="263"/>
                                </a:lnTo>
                                <a:lnTo>
                                  <a:pt x="1960" y="296"/>
                                </a:lnTo>
                                <a:lnTo>
                                  <a:pt x="1964" y="326"/>
                                </a:lnTo>
                                <a:lnTo>
                                  <a:pt x="1960" y="388"/>
                                </a:lnTo>
                                <a:lnTo>
                                  <a:pt x="1952" y="426"/>
                                </a:lnTo>
                                <a:lnTo>
                                  <a:pt x="1939" y="455"/>
                                </a:lnTo>
                                <a:lnTo>
                                  <a:pt x="1918" y="480"/>
                                </a:lnTo>
                                <a:lnTo>
                                  <a:pt x="1889" y="509"/>
                                </a:lnTo>
                                <a:lnTo>
                                  <a:pt x="1839" y="564"/>
                                </a:lnTo>
                                <a:lnTo>
                                  <a:pt x="1806" y="585"/>
                                </a:lnTo>
                                <a:lnTo>
                                  <a:pt x="1776" y="601"/>
                                </a:lnTo>
                                <a:lnTo>
                                  <a:pt x="1680" y="626"/>
                                </a:lnTo>
                                <a:lnTo>
                                  <a:pt x="1580" y="643"/>
                                </a:lnTo>
                                <a:lnTo>
                                  <a:pt x="1442" y="643"/>
                                </a:lnTo>
                                <a:lnTo>
                                  <a:pt x="1225" y="643"/>
                                </a:lnTo>
                                <a:lnTo>
                                  <a:pt x="1099" y="647"/>
                                </a:lnTo>
                                <a:lnTo>
                                  <a:pt x="987" y="647"/>
                                </a:lnTo>
                                <a:lnTo>
                                  <a:pt x="773" y="643"/>
                                </a:lnTo>
                                <a:lnTo>
                                  <a:pt x="669" y="643"/>
                                </a:lnTo>
                                <a:lnTo>
                                  <a:pt x="581" y="639"/>
                                </a:lnTo>
                                <a:lnTo>
                                  <a:pt x="548" y="635"/>
                                </a:lnTo>
                                <a:lnTo>
                                  <a:pt x="523" y="635"/>
                                </a:lnTo>
                                <a:lnTo>
                                  <a:pt x="489" y="630"/>
                                </a:lnTo>
                                <a:lnTo>
                                  <a:pt x="460" y="630"/>
                                </a:lnTo>
                                <a:lnTo>
                                  <a:pt x="443" y="626"/>
                                </a:lnTo>
                                <a:lnTo>
                                  <a:pt x="418" y="622"/>
                                </a:lnTo>
                                <a:lnTo>
                                  <a:pt x="368" y="614"/>
                                </a:lnTo>
                                <a:lnTo>
                                  <a:pt x="331" y="605"/>
                                </a:lnTo>
                                <a:lnTo>
                                  <a:pt x="293" y="593"/>
                                </a:lnTo>
                                <a:lnTo>
                                  <a:pt x="260" y="576"/>
                                </a:lnTo>
                                <a:lnTo>
                                  <a:pt x="230" y="560"/>
                                </a:lnTo>
                                <a:lnTo>
                                  <a:pt x="197" y="526"/>
                                </a:lnTo>
                                <a:lnTo>
                                  <a:pt x="172" y="505"/>
                                </a:lnTo>
                                <a:lnTo>
                                  <a:pt x="130" y="463"/>
                                </a:lnTo>
                                <a:lnTo>
                                  <a:pt x="117" y="443"/>
                                </a:lnTo>
                                <a:lnTo>
                                  <a:pt x="109" y="422"/>
                                </a:lnTo>
                                <a:lnTo>
                                  <a:pt x="101" y="409"/>
                                </a:lnTo>
                                <a:lnTo>
                                  <a:pt x="55" y="363"/>
                                </a:lnTo>
                                <a:lnTo>
                                  <a:pt x="42" y="342"/>
                                </a:lnTo>
                                <a:lnTo>
                                  <a:pt x="26" y="313"/>
                                </a:lnTo>
                                <a:lnTo>
                                  <a:pt x="9" y="288"/>
                                </a:lnTo>
                                <a:lnTo>
                                  <a:pt x="0" y="255"/>
                                </a:lnTo>
                                <a:lnTo>
                                  <a:pt x="0" y="217"/>
                                </a:lnTo>
                                <a:lnTo>
                                  <a:pt x="5" y="188"/>
                                </a:lnTo>
                                <a:lnTo>
                                  <a:pt x="13" y="167"/>
                                </a:lnTo>
                                <a:lnTo>
                                  <a:pt x="51" y="138"/>
                                </a:lnTo>
                                <a:lnTo>
                                  <a:pt x="71" y="125"/>
                                </a:lnTo>
                                <a:lnTo>
                                  <a:pt x="92" y="113"/>
                                </a:lnTo>
                                <a:lnTo>
                                  <a:pt x="113" y="96"/>
                                </a:lnTo>
                                <a:lnTo>
                                  <a:pt x="126" y="79"/>
                                </a:lnTo>
                                <a:lnTo>
                                  <a:pt x="134" y="67"/>
                                </a:lnTo>
                                <a:lnTo>
                                  <a:pt x="155" y="54"/>
                                </a:lnTo>
                                <a:lnTo>
                                  <a:pt x="176" y="46"/>
                                </a:lnTo>
                                <a:lnTo>
                                  <a:pt x="188" y="42"/>
                                </a:lnTo>
                                <a:lnTo>
                                  <a:pt x="201" y="42"/>
                                </a:lnTo>
                                <a:lnTo>
                                  <a:pt x="226" y="38"/>
                                </a:lnTo>
                                <a:lnTo>
                                  <a:pt x="243" y="33"/>
                                </a:lnTo>
                                <a:lnTo>
                                  <a:pt x="268" y="29"/>
                                </a:lnTo>
                                <a:lnTo>
                                  <a:pt x="326" y="21"/>
                                </a:lnTo>
                                <a:lnTo>
                                  <a:pt x="460" y="17"/>
                                </a:lnTo>
                                <a:lnTo>
                                  <a:pt x="514" y="12"/>
                                </a:lnTo>
                                <a:lnTo>
                                  <a:pt x="552" y="8"/>
                                </a:lnTo>
                                <a:lnTo>
                                  <a:pt x="573" y="4"/>
                                </a:lnTo>
                                <a:lnTo>
                                  <a:pt x="669" y="4"/>
                                </a:lnTo>
                                <a:lnTo>
                                  <a:pt x="736" y="0"/>
                                </a:lnTo>
                                <a:lnTo>
                                  <a:pt x="786" y="0"/>
                                </a:lnTo>
                                <a:lnTo>
                                  <a:pt x="878" y="0"/>
                                </a:lnTo>
                                <a:lnTo>
                                  <a:pt x="1003" y="0"/>
                                </a:lnTo>
                                <a:lnTo>
                                  <a:pt x="1041" y="0"/>
                                </a:lnTo>
                                <a:lnTo>
                                  <a:pt x="1091" y="4"/>
                                </a:lnTo>
                                <a:lnTo>
                                  <a:pt x="1145" y="8"/>
                                </a:lnTo>
                                <a:lnTo>
                                  <a:pt x="1331" y="1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7840"/>
                            <a:ext cx="12528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55">
                                <a:moveTo>
                                  <a:pt x="1191" y="16"/>
                                </a:moveTo>
                                <a:lnTo>
                                  <a:pt x="1233" y="21"/>
                                </a:lnTo>
                                <a:lnTo>
                                  <a:pt x="1271" y="25"/>
                                </a:lnTo>
                                <a:lnTo>
                                  <a:pt x="1362" y="33"/>
                                </a:lnTo>
                                <a:lnTo>
                                  <a:pt x="1413" y="37"/>
                                </a:lnTo>
                                <a:lnTo>
                                  <a:pt x="1459" y="42"/>
                                </a:lnTo>
                                <a:lnTo>
                                  <a:pt x="1534" y="50"/>
                                </a:lnTo>
                                <a:lnTo>
                                  <a:pt x="1588" y="54"/>
                                </a:lnTo>
                                <a:lnTo>
                                  <a:pt x="1622" y="62"/>
                                </a:lnTo>
                                <a:lnTo>
                                  <a:pt x="1647" y="71"/>
                                </a:lnTo>
                                <a:lnTo>
                                  <a:pt x="1676" y="79"/>
                                </a:lnTo>
                                <a:lnTo>
                                  <a:pt x="1751" y="108"/>
                                </a:lnTo>
                                <a:lnTo>
                                  <a:pt x="1868" y="167"/>
                                </a:lnTo>
                                <a:lnTo>
                                  <a:pt x="1864" y="167"/>
                                </a:lnTo>
                                <a:lnTo>
                                  <a:pt x="1901" y="192"/>
                                </a:lnTo>
                                <a:lnTo>
                                  <a:pt x="1931" y="229"/>
                                </a:lnTo>
                                <a:lnTo>
                                  <a:pt x="1931" y="225"/>
                                </a:lnTo>
                                <a:lnTo>
                                  <a:pt x="1952" y="267"/>
                                </a:lnTo>
                                <a:lnTo>
                                  <a:pt x="1960" y="300"/>
                                </a:lnTo>
                                <a:lnTo>
                                  <a:pt x="1964" y="330"/>
                                </a:lnTo>
                                <a:lnTo>
                                  <a:pt x="1960" y="392"/>
                                </a:lnTo>
                                <a:lnTo>
                                  <a:pt x="1952" y="430"/>
                                </a:lnTo>
                                <a:lnTo>
                                  <a:pt x="1939" y="459"/>
                                </a:lnTo>
                                <a:lnTo>
                                  <a:pt x="1939" y="455"/>
                                </a:lnTo>
                                <a:lnTo>
                                  <a:pt x="1918" y="480"/>
                                </a:lnTo>
                                <a:lnTo>
                                  <a:pt x="1889" y="509"/>
                                </a:lnTo>
                                <a:lnTo>
                                  <a:pt x="1839" y="564"/>
                                </a:lnTo>
                                <a:lnTo>
                                  <a:pt x="1805" y="584"/>
                                </a:lnTo>
                                <a:lnTo>
                                  <a:pt x="1810" y="584"/>
                                </a:lnTo>
                                <a:lnTo>
                                  <a:pt x="1780" y="601"/>
                                </a:lnTo>
                                <a:lnTo>
                                  <a:pt x="1684" y="626"/>
                                </a:lnTo>
                                <a:lnTo>
                                  <a:pt x="1584" y="643"/>
                                </a:lnTo>
                                <a:lnTo>
                                  <a:pt x="1229" y="643"/>
                                </a:lnTo>
                                <a:lnTo>
                                  <a:pt x="1103" y="647"/>
                                </a:lnTo>
                                <a:lnTo>
                                  <a:pt x="991" y="647"/>
                                </a:lnTo>
                                <a:lnTo>
                                  <a:pt x="777" y="643"/>
                                </a:lnTo>
                                <a:lnTo>
                                  <a:pt x="673" y="643"/>
                                </a:lnTo>
                                <a:lnTo>
                                  <a:pt x="585" y="639"/>
                                </a:lnTo>
                                <a:lnTo>
                                  <a:pt x="552" y="634"/>
                                </a:lnTo>
                                <a:lnTo>
                                  <a:pt x="527" y="634"/>
                                </a:lnTo>
                                <a:lnTo>
                                  <a:pt x="493" y="630"/>
                                </a:lnTo>
                                <a:lnTo>
                                  <a:pt x="464" y="630"/>
                                </a:lnTo>
                                <a:lnTo>
                                  <a:pt x="447" y="626"/>
                                </a:lnTo>
                                <a:lnTo>
                                  <a:pt x="372" y="614"/>
                                </a:lnTo>
                                <a:lnTo>
                                  <a:pt x="335" y="605"/>
                                </a:lnTo>
                                <a:lnTo>
                                  <a:pt x="297" y="593"/>
                                </a:lnTo>
                                <a:lnTo>
                                  <a:pt x="264" y="576"/>
                                </a:lnTo>
                                <a:lnTo>
                                  <a:pt x="234" y="559"/>
                                </a:lnTo>
                                <a:lnTo>
                                  <a:pt x="238" y="559"/>
                                </a:lnTo>
                                <a:lnTo>
                                  <a:pt x="205" y="526"/>
                                </a:lnTo>
                                <a:lnTo>
                                  <a:pt x="180" y="505"/>
                                </a:lnTo>
                                <a:lnTo>
                                  <a:pt x="138" y="463"/>
                                </a:lnTo>
                                <a:lnTo>
                                  <a:pt x="126" y="442"/>
                                </a:lnTo>
                                <a:lnTo>
                                  <a:pt x="126" y="447"/>
                                </a:lnTo>
                                <a:lnTo>
                                  <a:pt x="117" y="426"/>
                                </a:lnTo>
                                <a:lnTo>
                                  <a:pt x="109" y="409"/>
                                </a:lnTo>
                                <a:lnTo>
                                  <a:pt x="63" y="363"/>
                                </a:lnTo>
                                <a:lnTo>
                                  <a:pt x="50" y="342"/>
                                </a:lnTo>
                                <a:lnTo>
                                  <a:pt x="50" y="346"/>
                                </a:lnTo>
                                <a:lnTo>
                                  <a:pt x="34" y="317"/>
                                </a:lnTo>
                                <a:lnTo>
                                  <a:pt x="34" y="313"/>
                                </a:lnTo>
                                <a:lnTo>
                                  <a:pt x="17" y="288"/>
                                </a:lnTo>
                                <a:lnTo>
                                  <a:pt x="17" y="292"/>
                                </a:lnTo>
                                <a:lnTo>
                                  <a:pt x="9" y="259"/>
                                </a:lnTo>
                                <a:lnTo>
                                  <a:pt x="9" y="221"/>
                                </a:lnTo>
                                <a:lnTo>
                                  <a:pt x="13" y="192"/>
                                </a:lnTo>
                                <a:lnTo>
                                  <a:pt x="21" y="171"/>
                                </a:lnTo>
                                <a:lnTo>
                                  <a:pt x="21" y="175"/>
                                </a:lnTo>
                                <a:lnTo>
                                  <a:pt x="59" y="146"/>
                                </a:lnTo>
                                <a:lnTo>
                                  <a:pt x="101" y="121"/>
                                </a:lnTo>
                                <a:lnTo>
                                  <a:pt x="121" y="104"/>
                                </a:lnTo>
                                <a:lnTo>
                                  <a:pt x="134" y="87"/>
                                </a:lnTo>
                                <a:lnTo>
                                  <a:pt x="142" y="75"/>
                                </a:lnTo>
                                <a:lnTo>
                                  <a:pt x="163" y="62"/>
                                </a:lnTo>
                                <a:lnTo>
                                  <a:pt x="159" y="62"/>
                                </a:lnTo>
                                <a:lnTo>
                                  <a:pt x="180" y="54"/>
                                </a:lnTo>
                                <a:lnTo>
                                  <a:pt x="192" y="50"/>
                                </a:lnTo>
                                <a:lnTo>
                                  <a:pt x="205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2"/>
                                </a:lnTo>
                                <a:lnTo>
                                  <a:pt x="272" y="37"/>
                                </a:lnTo>
                                <a:lnTo>
                                  <a:pt x="330" y="29"/>
                                </a:lnTo>
                                <a:lnTo>
                                  <a:pt x="464" y="25"/>
                                </a:lnTo>
                                <a:lnTo>
                                  <a:pt x="518" y="21"/>
                                </a:lnTo>
                                <a:lnTo>
                                  <a:pt x="556" y="16"/>
                                </a:lnTo>
                                <a:lnTo>
                                  <a:pt x="577" y="12"/>
                                </a:lnTo>
                                <a:lnTo>
                                  <a:pt x="673" y="12"/>
                                </a:lnTo>
                                <a:lnTo>
                                  <a:pt x="740" y="8"/>
                                </a:lnTo>
                                <a:lnTo>
                                  <a:pt x="1045" y="8"/>
                                </a:lnTo>
                                <a:lnTo>
                                  <a:pt x="1095" y="12"/>
                                </a:lnTo>
                                <a:lnTo>
                                  <a:pt x="1149" y="16"/>
                                </a:lnTo>
                                <a:lnTo>
                                  <a:pt x="1191" y="16"/>
                                </a:lnTo>
                                <a:lnTo>
                                  <a:pt x="1191" y="8"/>
                                </a:lnTo>
                                <a:lnTo>
                                  <a:pt x="1149" y="8"/>
                                </a:lnTo>
                                <a:lnTo>
                                  <a:pt x="1095" y="4"/>
                                </a:lnTo>
                                <a:lnTo>
                                  <a:pt x="1045" y="0"/>
                                </a:lnTo>
                                <a:lnTo>
                                  <a:pt x="740" y="0"/>
                                </a:lnTo>
                                <a:lnTo>
                                  <a:pt x="673" y="4"/>
                                </a:lnTo>
                                <a:lnTo>
                                  <a:pt x="577" y="4"/>
                                </a:lnTo>
                                <a:lnTo>
                                  <a:pt x="556" y="8"/>
                                </a:lnTo>
                                <a:lnTo>
                                  <a:pt x="518" y="12"/>
                                </a:lnTo>
                                <a:lnTo>
                                  <a:pt x="464" y="16"/>
                                </a:lnTo>
                                <a:lnTo>
                                  <a:pt x="330" y="21"/>
                                </a:lnTo>
                                <a:lnTo>
                                  <a:pt x="272" y="29"/>
                                </a:lnTo>
                                <a:lnTo>
                                  <a:pt x="247" y="33"/>
                                </a:lnTo>
                                <a:lnTo>
                                  <a:pt x="230" y="37"/>
                                </a:lnTo>
                                <a:lnTo>
                                  <a:pt x="205" y="42"/>
                                </a:lnTo>
                                <a:lnTo>
                                  <a:pt x="192" y="42"/>
                                </a:lnTo>
                                <a:lnTo>
                                  <a:pt x="180" y="46"/>
                                </a:lnTo>
                                <a:lnTo>
                                  <a:pt x="159" y="54"/>
                                </a:lnTo>
                                <a:lnTo>
                                  <a:pt x="155" y="54"/>
                                </a:lnTo>
                                <a:lnTo>
                                  <a:pt x="134" y="67"/>
                                </a:lnTo>
                                <a:lnTo>
                                  <a:pt x="126" y="79"/>
                                </a:lnTo>
                                <a:lnTo>
                                  <a:pt x="113" y="96"/>
                                </a:lnTo>
                                <a:lnTo>
                                  <a:pt x="92" y="113"/>
                                </a:lnTo>
                                <a:lnTo>
                                  <a:pt x="50" y="138"/>
                                </a:lnTo>
                                <a:lnTo>
                                  <a:pt x="13" y="167"/>
                                </a:lnTo>
                                <a:lnTo>
                                  <a:pt x="4" y="192"/>
                                </a:lnTo>
                                <a:lnTo>
                                  <a:pt x="0" y="221"/>
                                </a:lnTo>
                                <a:lnTo>
                                  <a:pt x="0" y="259"/>
                                </a:lnTo>
                                <a:lnTo>
                                  <a:pt x="9" y="292"/>
                                </a:lnTo>
                                <a:lnTo>
                                  <a:pt x="25" y="321"/>
                                </a:lnTo>
                                <a:lnTo>
                                  <a:pt x="25" y="317"/>
                                </a:lnTo>
                                <a:lnTo>
                                  <a:pt x="42" y="346"/>
                                </a:lnTo>
                                <a:lnTo>
                                  <a:pt x="42" y="351"/>
                                </a:lnTo>
                                <a:lnTo>
                                  <a:pt x="55" y="371"/>
                                </a:lnTo>
                                <a:lnTo>
                                  <a:pt x="101" y="417"/>
                                </a:lnTo>
                                <a:lnTo>
                                  <a:pt x="109" y="430"/>
                                </a:lnTo>
                                <a:lnTo>
                                  <a:pt x="109" y="426"/>
                                </a:lnTo>
                                <a:lnTo>
                                  <a:pt x="117" y="447"/>
                                </a:lnTo>
                                <a:lnTo>
                                  <a:pt x="117" y="451"/>
                                </a:lnTo>
                                <a:lnTo>
                                  <a:pt x="130" y="472"/>
                                </a:lnTo>
                                <a:lnTo>
                                  <a:pt x="172" y="513"/>
                                </a:lnTo>
                                <a:lnTo>
                                  <a:pt x="197" y="534"/>
                                </a:lnTo>
                                <a:lnTo>
                                  <a:pt x="230" y="568"/>
                                </a:lnTo>
                                <a:lnTo>
                                  <a:pt x="264" y="584"/>
                                </a:lnTo>
                                <a:lnTo>
                                  <a:pt x="297" y="601"/>
                                </a:lnTo>
                                <a:lnTo>
                                  <a:pt x="335" y="614"/>
                                </a:lnTo>
                                <a:lnTo>
                                  <a:pt x="372" y="622"/>
                                </a:lnTo>
                                <a:lnTo>
                                  <a:pt x="447" y="634"/>
                                </a:lnTo>
                                <a:lnTo>
                                  <a:pt x="464" y="639"/>
                                </a:lnTo>
                                <a:lnTo>
                                  <a:pt x="493" y="639"/>
                                </a:lnTo>
                                <a:lnTo>
                                  <a:pt x="527" y="643"/>
                                </a:lnTo>
                                <a:lnTo>
                                  <a:pt x="552" y="643"/>
                                </a:lnTo>
                                <a:lnTo>
                                  <a:pt x="585" y="647"/>
                                </a:lnTo>
                                <a:lnTo>
                                  <a:pt x="673" y="651"/>
                                </a:lnTo>
                                <a:lnTo>
                                  <a:pt x="777" y="651"/>
                                </a:lnTo>
                                <a:lnTo>
                                  <a:pt x="991" y="655"/>
                                </a:lnTo>
                                <a:lnTo>
                                  <a:pt x="1103" y="655"/>
                                </a:lnTo>
                                <a:lnTo>
                                  <a:pt x="1229" y="651"/>
                                </a:lnTo>
                                <a:lnTo>
                                  <a:pt x="1584" y="651"/>
                                </a:lnTo>
                                <a:lnTo>
                                  <a:pt x="1684" y="634"/>
                                </a:lnTo>
                                <a:lnTo>
                                  <a:pt x="1780" y="609"/>
                                </a:lnTo>
                                <a:lnTo>
                                  <a:pt x="1810" y="593"/>
                                </a:lnTo>
                                <a:lnTo>
                                  <a:pt x="1814" y="593"/>
                                </a:lnTo>
                                <a:lnTo>
                                  <a:pt x="1847" y="572"/>
                                </a:lnTo>
                                <a:lnTo>
                                  <a:pt x="1897" y="518"/>
                                </a:lnTo>
                                <a:lnTo>
                                  <a:pt x="1927" y="488"/>
                                </a:lnTo>
                                <a:lnTo>
                                  <a:pt x="1947" y="463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392"/>
                                </a:lnTo>
                                <a:lnTo>
                                  <a:pt x="1973" y="330"/>
                                </a:lnTo>
                                <a:lnTo>
                                  <a:pt x="1968" y="300"/>
                                </a:lnTo>
                                <a:lnTo>
                                  <a:pt x="1960" y="267"/>
                                </a:lnTo>
                                <a:lnTo>
                                  <a:pt x="1939" y="221"/>
                                </a:lnTo>
                                <a:lnTo>
                                  <a:pt x="1910" y="184"/>
                                </a:lnTo>
                                <a:lnTo>
                                  <a:pt x="1872" y="158"/>
                                </a:lnTo>
                                <a:lnTo>
                                  <a:pt x="1868" y="158"/>
                                </a:lnTo>
                                <a:lnTo>
                                  <a:pt x="1751" y="100"/>
                                </a:lnTo>
                                <a:lnTo>
                                  <a:pt x="1676" y="71"/>
                                </a:lnTo>
                                <a:lnTo>
                                  <a:pt x="1647" y="62"/>
                                </a:lnTo>
                                <a:lnTo>
                                  <a:pt x="1622" y="54"/>
                                </a:lnTo>
                                <a:lnTo>
                                  <a:pt x="1588" y="46"/>
                                </a:lnTo>
                                <a:lnTo>
                                  <a:pt x="1534" y="42"/>
                                </a:lnTo>
                                <a:lnTo>
                                  <a:pt x="1459" y="33"/>
                                </a:lnTo>
                                <a:lnTo>
                                  <a:pt x="1413" y="29"/>
                                </a:lnTo>
                                <a:lnTo>
                                  <a:pt x="1362" y="25"/>
                                </a:lnTo>
                                <a:lnTo>
                                  <a:pt x="1271" y="16"/>
                                </a:lnTo>
                                <a:lnTo>
                                  <a:pt x="1233" y="12"/>
                                </a:lnTo>
                                <a:lnTo>
                                  <a:pt x="1191" y="8"/>
                                </a:lnTo>
                                <a:lnTo>
                                  <a:pt x="11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3pt;height:302pt" coordorigin="0,0" coordsize="8146,6040">
                <v:rect id="shape_0" stroked="f" o:allowincell="f" style="position:absolute;left:0;top:0;width:8145;height: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39,609" path="m1191,4l1237,4l1291,8l1400,8l1500,16l1580,20l1634,25l1671,25l1726,37l1768,45l1814,54l1901,75l1943,87l1976,96l2006,112l2018,125l2027,146l2035,183l2039,217l2031,254l2014,288l1997,304l1989,317l1976,325l1964,329l1943,350l1889,400l1822,434l1784,451l1759,463l1709,492l1651,517l1609,530l1554,547l1496,563l1425,580l1354,593l1283,597l1149,605l1082,609l1028,609l869,609l798,605l719,588l685,584l656,580l602,572l539,559l506,542l460,522l443,517l422,513l364,509l284,509l259,509l230,501l209,492l201,480l196,467l196,459l201,442l205,434l205,430l192,425l180,417l176,400l176,384l192,367l209,367l226,363l217,317l192,317l167,313l142,309l96,300l67,296l29,292l17,292l8,284l4,275l0,246l8,229l25,217l33,213l46,196l67,179l109,150l167,121l201,104l238,83l276,62l309,50l376,41l439,33l501,29l573,25l598,20l627,20l702,12l773,8l802,4l827,4l915,4l978,4l1049,0l1116,4l1191,4xe" fillcolor="white" stroked="f" o:allowincell="f" style="position:absolute;left:1343;top:4319;width:2038;height:6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7,618" path="m1241,13l1295,17l1404,17l1504,25l1584,30l1638,34l1675,34l1730,46l1772,55l1818,63l1905,84l1947,96l1980,105l2010,121l2006,121l2018,134l2018,130l2026,151l2035,188l2039,222l2031,259l2014,293l2014,289l1997,305l1989,318l1976,326l1980,326l1964,330l1943,351l1889,401l1893,401l1826,435l1788,451l1763,464l1759,464l1709,493l1713,493l1655,518l1613,531l1558,547l1500,564l1429,581l1358,593l1287,598l1086,610l873,610l802,606l723,589l689,585l660,581l606,572l543,560l510,543l464,522l447,518l426,514l368,510l263,510l234,501l213,493l217,493l209,481l209,485l205,472l205,464l209,447l213,439l213,430l196,426l200,426l188,418l188,422l184,405l184,389l184,393l200,376l196,376l213,376l234,372l226,318l196,318l146,309l100,301l71,297l33,293l21,293l25,293l17,284l17,289l12,280l8,251l17,234l17,238l33,226l29,226l42,222l54,205l75,188l117,159l113,159l205,113l280,71l313,59l380,50l443,42l505,38l577,34l602,30l631,30l706,21l777,17l806,13l982,13l1053,9l1120,13l1241,13l1241,5l1120,5l1053,0l982,5l806,5l777,9l706,13l631,21l602,21l577,25l505,30l443,34l380,42l313,50l280,63l205,105l113,151l109,151l67,180l46,197l33,213l37,213l25,218l8,230l0,251l4,280l8,293l21,301l33,301l71,305l100,309l146,318l196,326l221,326l217,322l226,368l230,364l213,368l196,368l175,389l175,405l180,426l196,435l209,439l205,435l205,439l200,447l196,464l196,472l200,485l209,501l234,510l263,518l368,518l426,522l447,527l464,531l510,552l543,568l606,581l660,589l689,593l723,598l802,614l873,618l1086,618l1287,606l1358,602l1429,589l1500,572l1558,556l1613,539l1655,527l1713,501l1717,501l1767,472l1763,472l1788,460l1826,443l1897,410l1951,360l1972,339l1968,339l1980,334l1997,326l2006,314l2022,297l2039,259l2047,222l2043,188l2035,151l2026,126l2014,113l1980,96l1947,88l1905,76l1818,55l1772,46l1730,38l1675,25l1638,25l1584,21l1504,17l1404,9l1295,9l1241,5l1241,13xe" fillcolor="black" stroked="f" o:allowincell="f" style="position:absolute;left:1339;top:4314;width:2046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8,647" path="m1178,8l1220,13l1262,17l1303,21l1354,25l1446,33l1483,38l1521,42l1550,46l1575,46l1613,54l1638,63l1663,71l1738,96l1776,109l1813,125l1855,142l1893,159l1922,188l1943,226l1955,251l1964,271l1968,288l1968,313l1955,359l1939,405l1909,447l1880,484l1859,509l1834,530l1771,560l1675,593l1625,606l1579,610l1546,614l1512,618l1471,626l1408,626l1370,631l1349,631l1329,635l1278,639l1220,643l1090,647l978,647l865,643l739,635l622,626l572,622l526,618l493,614l472,610l451,606l434,597l418,593l397,589l372,572l355,543l342,497l334,451l322,401l313,355l301,322l284,301l8,288l12,297l16,301l16,292l8,271l0,251l0,226l16,192l37,167l62,146l75,138l104,109l121,96l146,84l175,71l200,63l250,46l267,46l288,38l338,29l401,25l459,21l510,13l547,8l597,4l664,4l727,0l781,0l873,0l994,0l1032,0l1086,4l1136,8l1178,8xe" fillcolor="white" stroked="f" o:allowincell="f" style="position:absolute;left:3847;top:2320;width:1967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1,647" path="m1187,9l1225,9l1233,13l1258,13l1262,17l1287,17l1296,21l1329,21l1338,25l1409,25l1417,29l1442,29l1446,34l1471,34l1480,38l1505,38l1513,42l1567,42l1572,46l1592,46l1597,50l1609,50l1613,54l1626,54l1630,59l1638,59l1643,63l1651,63l1655,67l1663,67l1668,71l1680,71l1684,75l1697,75l1701,80l1709,80l1714,84l1722,84l1726,88l1734,88l1739,92l1743,92l1747,96l1755,96l1760,100l1764,100l1768,105l1772,105l1776,109l1789,109l1793,113l1797,113l1801,117l1806,117l1810,121l1818,121l1818,125l1826,125l1831,130l1839,130l1843,134l1847,134l1851,138l1856,138l1864,142l1868,142l1872,146l1877,146l1881,151l1885,151l1889,155l1893,155l1902,163l1906,163l1935,192l1935,201l1943,209l1943,213l1948,222l1948,230l1956,238l1956,242l1960,247l1960,259l1964,259l1964,267l1968,267l1968,280l1973,280l1973,313l1968,318l1968,330l1964,334l1964,343l1960,347l1960,359l1956,359l1952,372l1952,376l1948,380l1948,389l1939,397l1939,405l1931,409l1927,418l1923,426l1923,430l1918,430l1914,439l1897,460l1897,468l1885,476l1872,493l1847,518l1843,518l1839,522l1831,522l1831,526l1826,531l1822,531l1818,535l1814,535l1810,539l1801,539l1797,543l1789,543l1789,547l1785,547l1776,551l1780,551l1772,551l1768,556l1764,556l1755,560l1751,560l1743,564l1739,568l1734,568l1726,572l1714,572l1709,576l1701,576l1697,581l1689,581l1684,585l1672,585l1663,589l1651,589l1647,593l1634,593l1626,597l1605,597l1597,602l1563,602l1559,606l1538,606l1534,610l1513,610l1509,614l1467,614l1459,618l1375,618l1371,622l1346,622l1342,627l1312,627l1304,631l1266,631l1258,635l1137,635l1129,639l961,639l945,635l874,635l857,631l811,631l794,627l748,627l732,622l686,622l673,618l631,618l615,614l577,614l565,610l527,610l514,606l489,606l485,602l473,602l473,597l460,597l456,593l452,593l452,589l439,589l435,585l422,585l418,581l406,581l397,572l389,568l385,564l364,526l360,514l360,505l351,480l351,468l343,443l343,430l339,418l339,405l335,397l335,384l326,359l326,351l322,343l318,330l314,322l314,318l310,305l297,293l276,293l268,288l180,288l172,284l84,284l76,280l17,280l21,284l17,276l13,288l17,288l17,297l30,297l30,284l25,280l25,276l21,272l21,267l17,263l17,259l13,255l13,247l9,242l9,226l13,226l13,213l17,209l17,205l21,201l21,196l30,192l13,196l13,201l9,205l9,209l5,213l5,217l0,217l0,242l5,247l5,255l9,259l9,263l13,267l13,272l17,276l17,280l21,284l21,288l25,288l25,280l21,280l17,284l13,284l13,288l76,288l84,293l172,293l180,297l268,297l276,301l293,301l289,301l305,318l305,322l310,330l314,343l318,351l318,359l326,384l326,397l331,405l331,418l335,430l335,443l343,468l343,480l351,505l351,514l356,526l376,572l381,576l389,581l393,585l406,589l418,589l422,593l435,593l439,597l443,597l443,602l456,602l460,606l464,606l464,610l485,610l489,614l514,614l527,618l565,618l577,622l615,622l631,627l673,627l686,631l732,631l748,635l794,635l811,639l857,639l874,643l945,643l961,647l1129,647l1137,643l1258,643l1266,639l1304,639l1312,635l1342,635l1346,631l1371,631l1375,627l1459,627l1467,622l1509,622l1513,618l1534,618l1538,614l1559,614l1563,610l1597,610l1605,606l1626,606l1634,602l1647,602l1651,597l1663,597l1672,593l1684,593l1689,589l1697,589l1701,585l1709,585l1714,581l1726,581l1734,576l1739,576l1751,572l1751,568l1755,568l1764,564l1768,564l1772,560l1785,560l1785,556l1797,556l1797,551l1801,547l1810,547l1814,543l1818,543l1822,539l1826,539l1831,535l1839,535l1839,531l1843,526l1847,526l1864,510l1872,510l1872,501l1881,501l1881,493l1893,485l1906,468l1906,460l1923,447l1927,439l1931,430l1931,426l1935,426l1939,418l1948,405l1948,397l1956,389l1956,380l1960,376l1960,372l1964,368l1968,359l1968,347l1973,343l1973,334l1977,330l1977,318l1981,313l1981,272l1977,272l1977,259l1973,259l1973,251l1968,251l1968,247l1964,242l1964,238l1956,230l1956,222l1952,213l1952,209l1943,201l1943,192l1931,180l1931,171l1923,171l1906,155l1902,155l1893,146l1889,146l1885,142l1881,142l1877,138l1872,138l1868,134l1864,134l1856,130l1851,130l1847,125l1843,125l1839,121l1831,121l1826,117l1822,117l1826,117l1818,113l1810,113l1806,109l1801,109l1797,105l1793,105l1789,100l1776,100l1772,96l1768,96l1764,92l1760,92l1755,88l1747,88l1743,84l1739,84l1734,80l1726,80l1722,75l1714,75l1709,71l1701,71l1697,67l1684,67l1680,63l1668,63l1663,59l1655,59l1651,54l1643,54l1638,50l1630,50l1626,46l1613,46l1609,42l1597,42l1592,38l1572,38l1567,34l1513,34l1505,29l1480,29l1471,25l1446,25l1442,21l1417,21l1409,17l1338,17l1329,13l1296,13l1287,9l1262,9l1258,4l1233,4l1225,0l1187,0l1187,9xe" fillcolor="black" stroked="f" o:allowincell="f" style="position:absolute;left:3838;top:2324;width:1980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4,204" path="m17,200l17,196l21,196l21,192l25,192l25,184l33,175l38,175l38,171l42,171l42,167l46,167l46,163l50,163l50,159l54,154l63,154l71,142l79,142l79,138l88,129l92,129l92,125l109,108l117,108l117,104l121,104l121,100l129,100l129,96l134,96l138,92l146,92l146,88l155,88l159,83l163,83l167,79l180,79l180,75l184,75l188,71l201,71l201,67l209,67l209,62l213,62l217,58l230,58l234,54l259,54l259,50l280,50l280,46l292,46l297,42l318,42l318,37l351,37l359,33l405,33l414,29l443,29l447,25l480,25l489,21l510,21l514,17l547,17l552,12l623,12l631,8l1061,8l1065,12l1132,12l1136,17l1174,17l1174,8l1136,8l1132,4l1065,4l1061,0l631,0l623,4l552,4l547,8l514,8l510,12l489,12l480,17l447,17l443,21l414,21l405,25l359,25l351,29l309,29l309,33l297,33l292,37l272,37l272,42l251,42l251,46l234,46l230,50l217,50l213,54l201,54l201,58l192,58l192,62l188,62l184,67l171,67l171,71l167,71l163,75l159,75l155,79l146,79l138,83l142,83l138,83l134,88l121,88l121,92l113,92l113,96l109,96l109,100l92,117l84,117l84,121l79,121l79,129l71,129l71,133l54,146l58,146l54,146l50,150l42,150l42,154l38,154l38,159l33,159l33,163l29,163l29,167l25,167l25,175l17,184l12,184l12,188l8,188l8,196l8,192l0,204l17,200xe" fillcolor="black" stroked="f" o:allowincell="f" style="position:absolute;left:3851;top:2316;width:1173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3,639" path="m1128,8l1212,12l1304,16l1354,16l1396,21l1437,25l1471,25l1538,29l1600,37l1655,50l1692,58l1726,66l1755,71l1784,75l1818,87l1855,108l1889,137l1914,171l1935,217l1943,246l1939,267l1930,321l1926,355l1914,380l1893,396l1868,426l1838,455l1797,488l1751,517l1713,534l1634,568l1596,584l1550,593l1525,597l1500,609l1467,622l1441,626l1408,626l1182,626l1061,634l948,639l852,634l765,630l685,626l606,622l543,609l476,584l414,551l359,522l317,492l284,455l259,409l238,363l226,350l205,350l188,346l180,334l180,313l184,300l200,292l213,284l221,279l226,275l230,267l221,242l213,238l188,233l46,233l21,229l12,225l0,192l0,167l4,146l12,129l33,108l58,96l113,79l138,66l163,58l209,41l226,37l251,29l305,12l434,8l485,4l522,0l631,0l694,4l740,4l857,4l898,8l953,8l1128,8xe" fillcolor="white" stroked="f" o:allowincell="f" style="position:absolute;left:1618;top:4388;width:1942;height:6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1,639" path="m1136,8l1178,8l1182,12l1253,12l1257,17l1387,17l1395,21l1441,21l1445,25l1521,25l1529,29l1562,29l1571,33l1592,33l1600,37l1612,37l1621,42l1642,42l1646,46l1658,46l1667,50l1675,50l1683,54l1696,54l1696,58l1713,58l1717,62l1734,62l1738,67l1759,67l1763,71l1780,71l1784,75l1792,75l1796,79l1809,79l1813,83l1821,83l1821,88l1830,88l1830,92l1842,96l1846,96l1851,100l1855,100l1867,113l1872,113l1897,138l1905,150l1909,154l1909,158l1917,167l1917,171l1922,179l1926,184l1926,188l1930,196l1934,200l1934,204l1938,213l1938,225l1943,225l1943,271l1938,271l1938,292l1934,296l1934,326l1930,330l1930,346l1926,351l1926,359l1922,363l1917,363l1917,371l1913,376l1909,376l1909,380l1880,409l1880,413l1872,417l1872,422l1867,422l1859,430l1859,434l1846,442l1838,447l1821,463l1813,468l1805,476l1796,480l1796,484l1792,484l1780,488l1771,497l1763,501l1763,505l1759,505l1750,509l1746,513l1742,513l1738,518l1734,518l1729,522l1725,522l1717,526l1721,526l1717,526l1709,530l1704,530l1700,534l1696,534l1692,538l1683,538l1679,543l1675,543l1671,547l1667,547l1663,551l1654,551l1650,555l1646,555l1642,559l1638,559l1633,564l1625,564l1621,568l1617,568l1612,572l1600,572l1596,576l1587,576l1579,580l1571,580l1562,584l1537,584l1533,589l1529,589l1525,593l1521,593l1516,597l1512,597l1508,601l1500,601l1495,605l1491,605l1487,609l1479,609l1475,614l1449,614l1441,618l1144,618l1136,622l1082,622l1073,626l1002,626l994,630l931,630l919,626l839,626l827,622l764,622l752,618l681,618l672,614l605,614l597,609l580,609l572,605l564,605l547,597l539,597l522,589l518,589l476,568l468,568l438,551l434,547l409,534l405,530l388,522l380,518l371,518l371,513l367,513l359,505l351,501l338,488l330,484l296,455l296,447l284,430l280,426l280,422l271,413l271,405l267,397l263,392l263,388l259,380l254,376l254,371l250,363l250,355l246,355l246,346l238,346l234,342l200,342l200,334l196,334l192,330l192,305l196,305l196,296l200,292l208,292l208,288l213,284l217,284l221,280l234,280l238,271l238,242l234,242l234,229l217,229l213,225l54,225l46,221l25,221l25,217l25,221l25,217l20,217l20,213l16,209l16,196l12,192l12,179l8,175l8,158l12,158l12,142l16,142l16,133l20,133l20,129l25,129l25,121l33,113l41,113l41,108l33,104l16,121l16,125l16,121l20,121l12,121l12,125l8,125l8,133l4,133l4,150l0,150l0,175l4,179l4,192l8,196l8,209l12,213l12,217l16,225l16,221l16,225l25,229l46,229l54,234l213,234l217,238l225,238l225,250l229,250l229,271l225,271l229,271l221,271l217,275l213,275l208,280l200,280l200,284l188,296l183,296l183,330l188,334l188,342l192,342l200,351l234,351l238,355l242,363l242,359l242,363l246,371l246,376l250,388l254,388l254,392l259,405l263,405l263,413l271,422l271,426l275,438l288,447l288,455l321,493l330,497l342,509l351,513l355,518l367,522l363,522l371,526l380,526l380,530l397,538l401,543l426,555l430,559l468,576l476,576l518,597l522,597l539,605l547,605l564,614l572,614l580,618l597,618l605,622l672,622l681,626l752,626l764,630l827,630l839,635l919,635l931,639l994,639l1002,635l1073,635l1082,630l1136,630l1144,626l1441,626l1449,622l1475,622l1479,618l1487,618l1491,614l1495,614l1500,609l1508,609l1512,605l1516,605l1521,601l1525,601l1529,597l1533,597l1537,593l1562,593l1571,589l1579,589l1587,584l1596,584l1600,580l1612,580l1617,576l1621,576l1625,572l1633,572l1638,568l1642,568l1646,564l1650,564l1654,559l1663,559l1667,555l1671,555l1675,551l1679,551l1683,547l1692,547l1696,543l1700,543l1704,538l1709,538l1717,534l1725,534l1725,530l1729,530l1734,526l1738,526l1742,522l1746,522l1759,518l1759,513l1763,513l1771,509l1780,505l1792,493l1796,493l1805,488l1813,484l1821,476l1830,472l1846,455l1855,451l1867,434l1867,430l1872,430l1880,426l1888,413l1888,409l1892,405l1901,405l1901,397l1909,397l1909,388l1917,388l1917,384l1922,384l1922,376l1926,371l1930,371l1930,363l1934,359l1934,351l1938,346l1938,330l1943,326l1943,296l1947,292l1947,280l1951,280l1951,217l1947,217l1947,213l1943,204l1943,200l1938,188l1934,188l1934,184l1930,171l1926,171l1926,167l1917,158l1917,154l1913,142l1905,138l1905,129l1897,129l1872,104l1867,104l1855,92l1851,92l1846,88l1842,88l1838,83l1830,79l1826,79l1830,79l1821,75l1813,75l1809,71l1796,71l1792,67l1784,67l1780,62l1763,62l1759,58l1738,58l1734,54l1717,54l1713,50l1700,50l1704,50l1696,46l1683,46l1675,42l1667,42l1658,37l1646,37l1642,33l1621,33l1612,29l1600,29l1592,25l1571,25l1562,21l1529,21l1521,17l1445,17l1441,12l1395,12l1387,8l1257,8l1253,4l1182,4l1178,0l1136,0l1136,8xe" fillcolor="black" stroked="f" o:allowincell="f" style="position:absolute;left:1610;top:4392;width:1950;height:6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3,121" path="m8,121l17,113l21,113l25,109l33,109l38,105l46,105l50,101l63,101l67,96l75,96l79,92l92,92l92,88l96,88l100,84l113,84l113,80l117,80l121,75l130,75l130,71l134,71l138,67l142,67l146,63l159,63l159,59l167,59l171,55l188,55l188,50l196,50l201,46l209,46l213,42l221,42l226,38l230,38l234,34l247,34l251,30l259,30l263,25l297,25l305,21l384,21l393,17l460,17l464,13l518,13l522,9l543,9l552,13l664,13l673,17l882,17l882,21l1103,21l1103,13l890,13l890,9l673,9l664,4l552,4l543,0l522,0l518,4l464,4l460,9l393,9l384,13l305,13l297,17l263,17l259,21l251,21l247,25l234,25l230,30l226,30l221,34l213,34l209,38l201,38l196,42l188,42l180,46l184,46l171,46l167,50l150,50l150,55l146,55l142,59l138,59l134,63l121,63l121,67l117,71l104,71l104,75l100,75l96,80l92,80l84,84l88,84l79,84l75,88l67,88l63,92l50,92l46,96l38,96l33,101l25,101l21,105l17,105l8,113l0,113l0,117l8,121xe" fillcolor="black" stroked="f" o:allowincell="f" style="position:absolute;left:1643;top:4379;width:1102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4,647" path="m1170,8l1212,13l1254,17l1296,21l1346,25l1388,29l1421,38l1450,46l1484,50l1542,54l1592,67l1626,75l1659,84l1709,104l1768,134l1826,167l1872,188l1906,205l1927,230l1939,255l1956,296l1964,322l1964,334l1960,351l1956,376l1952,393l1948,405l1935,413l1923,418l1910,422l1897,430l1885,447l1877,451l1856,459l1818,476l1772,497l1739,505l1697,514l1659,526l1626,539l1588,551l1551,555l1530,560l1501,564l1438,585l1367,605l1300,618l1267,618l1221,622l1129,635l1037,643l999,647l970,647l769,647l702,643l640,643l631,639l619,639l598,635l560,622l506,601l452,580l410,560l381,543l343,522l268,480l172,426l134,401l109,380l88,367l59,351l34,330l9,296l0,263l9,234l30,188l55,167l84,150l109,134l130,121l151,113l180,100l205,88l226,79l247,75l272,67l285,63l301,58l339,50l468,29l523,21l548,17l565,13l769,0l803,0l828,4l853,8l895,8l936,4l957,0l987,0l1024,0l1079,4l1129,8l1170,8xe" fillcolor="white" stroked="f" o:allowincell="f" style="position:absolute;left:3849;top:463;width:1963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2,647" path="m873,9l911,9l919,13l944,13l949,17l974,17l982,21l1016,21l1024,25l1087,25l1091,29l1107,29l1112,34l1124,34l1128,38l1141,38l1145,42l1153,42l1158,46l1174,46l1178,50l1224,50l1233,54l1254,54l1258,59l1275,59l1283,63l1291,63l1295,67l1308,67l1312,71l1321,71l1325,75l1337,75l1341,80l1354,80l1358,84l1371,84l1375,88l1383,92l1392,92l1392,96l1404,100l1412,100l1412,105l1429,113l1433,117l1467,134l1471,138l1504,155l1509,159l1529,167l1534,167l1542,176l1555,180l1559,180l1563,184l1571,184l1571,188l1580,188l1584,192l1588,192l1596,201l1600,201l1605,205l1609,205l1621,217l1621,226l1626,226l1630,230l1630,242l1634,242l1638,247l1638,255l1642,259l1642,263l1646,272l1646,276l1651,280l1651,284l1655,292l1655,297l1659,301l1659,318l1663,318l1663,330l1659,334l1659,347l1655,351l1655,376l1651,380l1651,393l1646,397l1642,397l1642,401l1638,405l1630,405l1626,409l1613,409l1613,414l1605,414l1605,418l1588,434l1588,439l1584,439l1588,439l1575,439l1575,443l1567,443l1567,447l1563,447l1555,455l1546,455l1542,460l1538,460l1534,464l1525,464l1521,468l1517,468l1509,472l1504,476l1500,476l1492,480l1488,480l1475,485l1471,489l1475,489l1463,489l1463,493l1450,493l1450,497l1429,497l1425,501l1404,501l1396,505l1400,505l1392,505l1387,510l1375,510l1371,514l1366,514l1362,518l1354,518l1350,522l1346,522l1341,526l1329,526l1325,531l1321,531l1316,535l1308,535l1304,539l1291,539l1287,543l1270,543l1266,547l1233,547l1224,551l1212,551l1204,556l1195,556l1187,560l1183,564l1174,564l1158,572l1149,572l1133,581l1124,581l1112,585l1103,589l1095,589l1087,593l1078,593l1061,601l1045,601l1036,606l1020,606l1011,610l944,610l936,614l903,614l890,618l865,618l853,622l832,622l819,627l794,627l786,631l752,631l740,635l702,635l694,639l627,639l614,635l564,635l556,639l464,639l456,635l376,635l368,631l339,631l343,643l347,631l322,631l318,627l297,627l293,622l284,622l276,618l272,618l268,614l259,614l255,610l247,610l247,606l234,601l230,601l222,597l213,597l213,593l201,589l192,589l192,585l171,576l167,576l163,572l155,568l146,568l146,564l134,560l130,560l125,556l121,556l117,551l113,551l117,551l109,547l105,547l100,543l96,543l92,539l88,539l84,535l80,535l71,526l67,526l63,522l54,518l50,518l42,510l34,510l21,497l17,497l13,493l4,489l0,489l0,497l4,497l4,501l17,505l21,505l34,518l42,518l50,526l54,526l54,531l67,535l71,535l80,543l84,543l88,547l92,547l96,551l100,551l105,556l109,556l109,560l117,560l121,564l125,564l130,568l134,568l138,572l146,576l155,576l155,581l167,585l171,585l184,593l192,597l201,597l205,601l213,606l222,606l230,610l234,610l238,614l247,618l255,618l259,622l268,622l272,627l276,627l284,631l293,631l297,635l318,635l322,639l339,639l343,635l347,639l368,639l376,643l456,643l464,647l556,647l564,643l614,643l627,647l694,647l702,643l740,643l752,639l786,639l794,635l819,635l832,631l853,631l865,627l890,627l903,622l936,622l944,618l1011,618l1020,614l1036,614l1045,610l1061,610l1078,601l1087,601l1095,597l1103,597l1112,593l1124,589l1133,589l1149,581l1158,581l1174,572l1183,572l1195,568l1195,564l1204,564l1212,560l1224,560l1233,556l1266,556l1270,551l1287,551l1291,547l1304,547l1308,543l1316,543l1321,539l1325,539l1329,535l1341,535l1346,531l1350,531l1354,526l1362,526l1366,522l1371,522l1375,518l1387,518l1392,514l1404,514l1404,510l1425,510l1429,505l1458,505l1458,501l1471,501l1471,497l1479,497l1488,489l1492,489l1500,485l1504,485l1517,480l1517,476l1521,476l1525,472l1534,472l1538,468l1542,468l1546,464l1555,464l1563,455l1575,455l1575,451l1584,451l1584,447l1592,447l1596,439l1596,434l1605,426l1613,426l1613,422l1621,422l1621,418l1626,418l1630,414l1638,414l1642,409l1651,409l1651,405l1655,405l1655,397l1659,393l1659,380l1663,376l1663,351l1667,347l1667,334l1672,330l1672,309l1667,309l1667,301l1663,297l1663,292l1659,284l1659,280l1655,276l1655,272l1651,263l1651,259l1646,255l1646,247l1642,242l1642,234l1638,234l1638,230l1634,226l1634,217l1630,217l1609,196l1605,196l1600,192l1596,192l1588,184l1584,184l1580,180l1575,180l1580,180l1571,176l1563,176l1559,171l1555,171l1546,163l1534,159l1529,159l1517,151l1513,146l1479,130l1475,125l1442,109l1438,105l1421,96l1412,92l1404,92l1400,88l1392,84l1383,84l1383,80l1371,75l1358,75l1354,71l1341,71l1337,67l1325,67l1321,63l1312,63l1308,59l1295,59l1291,54l1283,54l1275,50l1258,50l1254,46l1233,46l1224,42l1178,42l1174,38l1158,38l1153,34l1145,34l1141,29l1128,29l1124,25l1112,25l1107,21l1091,21l1087,17l1024,17l1016,13l982,13l974,9l949,9l944,4l919,4l911,0l873,0l873,9xe" fillcolor="black" stroked="f" o:allowincell="f" style="position:absolute;left:4146;top:467;width:1671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4,505" path="m301,497l293,488l289,488l284,484l280,484l276,480l272,480l264,472l255,468l251,463l238,459l234,459l226,451l218,447l213,442l201,438l197,438l197,434l188,430l180,422l167,417l163,417l151,405l147,405l138,397l134,397l126,388l121,388l117,380l105,371l101,371l96,367l96,363l84,363l76,355l67,355l63,351l59,351l46,338l42,338l38,334l38,330l25,317l25,313l17,305l17,296l13,296l13,288l9,284l9,250l13,246l13,238l17,234l17,225l21,221l21,217l25,213l25,209l30,204l30,200l34,196l38,196l38,192l42,192l42,188l46,188l46,184l50,184l50,179l55,179l55,175l63,175l63,171l67,167l76,167l76,163l80,163l84,159l92,159l92,154l101,154l101,146l105,146l113,138l117,138l121,133l126,133l130,129l138,129l138,125l147,125l147,121l151,121l155,117l159,117l163,113l172,113l176,108l188,108l188,104l193,104l197,100l209,100l209,96l213,96l218,92l222,92l226,88l238,88l238,83l243,83l247,79l259,79l264,75l284,75l284,71l297,71l297,67l309,67l309,62l318,62l322,58l351,58l360,54l385,54l393,50l410,50l418,46l435,46l439,42l456,42l464,37l481,37l485,33l502,33l506,29l523,29l527,25l543,25l548,21l577,21l581,17l627,17l635,12l690,12l698,8l819,8l823,12l857,12l861,17l924,17l924,12l949,12l949,8l1062,8l1066,12l1133,12l1137,17l1174,17l1174,8l1137,8l1133,4l1066,4l1062,0l940,0l940,4l915,4l915,8l861,8l857,4l823,4l819,0l698,0l690,4l635,4l627,8l581,8l577,12l548,12l543,17l527,17l523,21l506,21l502,25l485,25l481,29l464,29l456,33l439,33l435,37l418,37l410,42l393,42l385,46l360,46l351,50l322,50l318,54l301,54l301,58l289,58l289,62l276,62l276,67l264,67l259,71l247,71l243,75l230,75l230,79l226,79l222,83l218,83l213,88l201,88l201,92l197,92l193,96l188,96l180,100l184,100l176,100l172,104l163,104l159,108l155,108l151,113l138,113l138,117l130,117l130,121l126,125l121,125l117,129l113,129l105,138l101,138l92,146l84,150l88,150l84,150l80,154l67,154l67,159l63,163l55,163l55,167l46,167l46,171l42,171l42,175l38,175l38,179l34,179l34,184l30,184l30,192l30,188l34,188l25,188l25,196l21,200l21,204l17,209l17,213l13,217l13,221l9,225l9,234l4,238l4,246l0,250l0,284l4,288l4,296l9,305l9,300l9,305l17,313l17,317l30,330l30,334l42,346l46,346l59,359l63,359l67,363l76,363l84,371l88,371l88,376l96,376l101,380l105,380l109,388l121,397l126,397l134,405l138,405l147,413l151,413l163,426l167,426l180,438l188,442l197,447l201,447l209,455l218,459l222,463l234,468l238,468l247,476l255,480l259,484l272,488l276,488l280,493l284,493l289,497l293,497l301,505l301,497xe" fillcolor="black" stroked="f" o:allowincell="f" style="position:absolute;left:3845;top:459;width:1173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3,647" path="m1186,12l1224,12l1266,21l1307,25l1358,25l1449,33l1487,37l1525,42l1554,46l1579,46l1617,54l1642,62l1671,71l1746,100l1817,138l1859,159l1897,184l1926,221l1951,263l1959,296l1963,326l1959,388l1951,426l1938,455l1913,480l1888,509l1863,534l1834,555l1767,584l1671,622l1575,643l1437,643l1345,643l1224,647l981,647l768,643l668,643l580,639l547,635l522,635l488,630l459,630l417,622l367,614l325,605l292,593l254,576l221,559l192,547l167,526l142,501l112,476l87,455l66,434l54,409l50,397l37,380l16,342l16,334l16,342l12,346l0,305l0,263l4,225l12,204l41,163l79,133l104,117l125,104l146,96l171,83l238,58l300,37l317,37l325,33l342,33l468,21l513,12l551,8l601,4l735,4l785,0l877,0l1002,0l1040,0l1090,8l1144,12l1186,12xe" fillcolor="white" stroked="f" o:allowincell="f" style="position:absolute;left:6052;top:459;width:1962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3,655" path="m1229,21l1271,29l1312,33l1363,33l1454,41l1530,50l1559,54l1584,54l1622,62l1647,71l1676,79l1751,108l1822,146l1864,167l1860,167l1897,192l1927,229l1952,271l1952,267l1960,300l1964,330l1960,392l1952,430l1939,459l1939,455l1914,480l1889,509l1864,534l1835,555l1839,555l1772,584l1676,622l1580,643l1350,643l1229,647l986,647l773,643l673,643l585,639l552,634l527,634l493,630l464,630l422,622l372,613l330,605l297,593l259,576l226,559l197,547l201,547l176,526l151,501l122,476l96,455l76,434l76,438l63,413l59,401l46,380l46,384l25,346l25,338l17,338l17,346l17,342l13,346l21,350l9,309l9,267l13,229l21,208l21,213l50,171l88,142l113,125l134,112l130,112l151,104l176,92l243,66l305,46l322,46l330,41l347,41l473,29l518,21l556,16l606,12l740,12l790,8l1045,8l1095,16l1149,21l1229,21l1229,12l1149,12l1095,8l1045,0l790,0l740,4l606,4l556,8l518,12l473,21l347,33l330,33l322,37l305,37l243,58l176,83l151,96l130,104l126,104l105,117l80,133l42,163l13,208l5,229l0,267l0,309l17,355l25,346l25,338l17,338l17,346l38,384l38,388l50,405l50,401l55,413l67,442l88,463l113,484l142,509l167,534l193,555l226,568l259,584l297,601l330,613l372,622l422,630l464,639l493,639l527,643l552,643l585,647l673,651l773,651l986,655l1229,655l1350,651l1580,651l1676,630l1772,593l1839,563l1872,543l1897,517l1922,488l1948,463l1960,430l1968,392l1973,330l1968,300l1960,267l1935,221l1906,183l1868,158l1864,158l1822,137l1751,100l1676,71l1647,62l1622,54l1584,46l1559,46l1530,41l1454,33l1363,25l1312,25l1271,21l1229,12l1229,21xe" fillcolor="black" stroked="f" o:allowincell="f" style="position:absolute;left:6047;top:455;width:1972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6,613" path="m1186,0l1228,0l1266,8l1358,12l1408,16l1454,21l1529,33l1583,37l1617,46l1642,54l1671,62l1746,92l1822,125l1905,167l1943,192l1968,233l1976,259l1976,284l1972,304l1968,334l1959,355l1943,380l1888,430l1830,476l1805,501l1784,517l1776,526l1776,530l1784,526l1788,517l1784,517l1771,522l1742,538l1721,551l1700,559l1667,563l1650,568l1629,572l1579,584l1517,593l1450,601l1408,601l1362,605l1308,609l1249,609l1103,613l1028,613l969,609l886,609l823,605l769,601l702,597l668,593l643,588l610,576l581,563l539,551l434,472l409,446l388,421l367,396l359,371l355,359l347,334l338,304l330,284l326,263l322,233l313,200l309,183l292,167l250,158l200,150l142,146l88,142l42,137l8,133l0,133l0,129l12,121l29,112l75,96l121,79l138,75l150,66l179,54l205,50l225,50l255,41l267,37l276,33l280,33l280,37l288,33l301,33l322,29l359,29l397,25l426,21l480,16l514,16l564,8l794,4l881,4l1237,4l1245,4l1207,4l1182,0l1178,0l1186,0xe" fillcolor="white" stroked="f" o:allowincell="f" style="position:absolute;left:1183;top:1421;width:1975;height: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6,623" path="m1002,9l1053,9l1057,13l1086,13l1094,17l1136,17l1145,21l1224,21l1228,26l1257,26l1262,30l1278,30l1282,34l1303,34l1307,38l1333,38l1337,42l1379,42l1387,46l1412,46l1416,51l1429,51l1433,55l1445,55l1450,59l1454,59l1458,63l1466,63l1470,67l1483,67l1483,71l1496,71l1500,76l1512,76l1516,80l1521,80l1525,84l1529,84l1533,88l1541,88l1550,92l1554,92l1562,101l1567,101l1571,105l1575,105l1579,109l1583,109l1587,113l1592,113l1596,117l1604,117l1608,122l1613,122l1617,126l1621,126l1625,130l1633,130l1633,134l1642,134l1646,138l1650,138l1654,142l1663,147l1667,147l1675,151l1679,151l1684,155l1688,155l1692,159l1700,163l1704,163l1704,167l1717,172l1721,172l1738,188l1746,188l1759,201l1759,205l1763,213l1767,222l1775,226l1775,230l1780,238l1780,251l1784,251l1784,259l1788,264l1788,289l1784,293l1784,309l1780,309l1780,343l1775,347l1775,355l1771,355l1767,364l1763,368l1759,376l1730,406l1721,410l1717,418l1709,422l1700,431l1692,435l1671,456l1654,464l1633,485l1625,489l1621,493l1613,497l1608,502l1604,510l1596,518l1600,518l1592,518l1592,527l1587,531l1587,539l1600,539l1600,535l1604,535l1604,531l1608,531l1608,518l1592,518l1583,522l1587,522l1583,522l1575,527l1567,527l1567,531l1562,535l1558,535l1550,543l1546,543l1541,547l1533,547l1533,552l1529,552l1525,556l1512,556l1512,560l1496,560l1491,564l1466,564l1458,568l1445,568l1437,573l1424,573l1420,577l1412,577l1408,581l1395,581l1387,585l1370,585l1366,589l1349,589l1341,593l1324,593l1316,598l1282,598l1274,602l1195,602l1191,606l1124,606l1115,610l927,610l915,614l906,610l718,610l710,606l631,606l626,602l576,602l568,598l505,598l497,593l476,593l468,589l459,589l451,585l443,585l438,581l430,581l426,577l422,577l417,573l413,573l409,568l405,568l401,564l397,564l392,560l384,560l380,556l367,556l359,552l355,552l355,547l346,547l338,539l334,539l334,531l321,531l292,502l284,502l263,481l259,481l255,472l238,460l238,451l229,451l225,447l225,439l217,439l217,435l192,410l192,401l188,401l188,397l183,393l183,389l179,385l179,372l175,368l175,351l171,351l171,339l167,339l167,335l163,330l163,314l158,314l158,309l154,305l154,297l150,293l150,284l146,280l146,259l142,255l142,234l138,230l138,213l133,209l133,197l129,193l129,184l129,188l129,184l117,172l96,163l87,163l79,159l66,159l54,155l41,155l29,151l0,151l0,159l29,159l41,163l54,163l66,167l79,167l87,172l96,172l108,180l121,193l121,188l121,193l125,197l125,209l129,213l129,230l133,234l133,255l138,259l138,280l142,284l142,293l146,297l146,305l150,309l150,322l154,322l154,330l158,335l158,347l163,347l163,360l167,360l167,368l171,372l171,385l175,389l175,393l179,397l179,410l183,410l200,426l200,435l209,435l209,439l229,460l246,481l259,489l263,489l284,510l292,510l321,539l326,539l334,547l338,547l346,556l346,560l359,560l367,564l380,564l384,568l392,568l397,573l401,573l405,577l409,577l413,581l417,581l422,585l426,585l430,589l438,589l443,593l451,593l459,598l468,598l476,602l497,602l505,606l568,606l576,610l626,610l631,614l710,614l718,618l906,618l915,623l927,618l1115,618l1124,614l1191,614l1195,610l1274,610l1282,606l1316,606l1324,602l1341,602l1349,598l1366,598l1370,593l1387,593l1395,589l1408,589l1412,585l1420,585l1424,581l1437,581l1445,577l1458,577l1466,573l1491,573l1496,568l1521,568l1521,564l1525,564l1529,560l1541,560l1541,556l1546,552l1550,552l1558,543l1562,543l1567,539l1575,539l1575,535l1583,531l1592,531l1592,527l1600,527l1600,522l1596,522l1596,527l1592,527l1592,531l1596,531l1600,527l1604,527l1613,518l1617,510l1621,506l1629,502l1633,497l1642,493l1663,472l1679,464l1700,443l1709,439l1717,431l1725,426l1730,418l1738,414l1767,385l1771,376l1775,372l1780,364l1784,355l1784,347l1788,343l1788,318l1792,318l1792,293l1796,289l1796,264l1792,259l1792,243l1788,243l1788,238l1784,230l1784,226l1775,213l1771,205l1767,205l1767,201l1746,180l1738,180l1721,163l1717,163l1713,159l1704,155l1700,155l1700,151l1688,147l1684,147l1679,142l1675,142l1667,138l1663,138l1663,134l1650,130l1646,130l1642,126l1638,126l1642,126l1633,122l1625,122l1621,117l1617,117l1613,113l1608,113l1604,109l1596,109l1592,105l1587,105l1583,101l1579,101l1575,97l1571,97l1567,92l1562,92l1554,84l1550,84l1541,80l1533,80l1529,76l1525,76l1521,71l1516,71l1512,67l1500,67l1496,63l1487,63l1491,63l1483,59l1470,59l1466,55l1458,55l1454,51l1450,51l1445,46l1433,46l1429,42l1416,42l1412,38l1387,38l1379,34l1337,34l1333,30l1307,30l1303,26l1282,26l1278,21l1262,21l1257,17l1228,17l1224,13l1145,13l1136,9l1094,9l1086,5l1057,5l1053,0l1002,0l1002,9xe" fillcolor="black" stroked="f" o:allowincell="f" style="position:absolute;left:1367;top:1416;width:1795;height: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9,159" path="m188,151l175,147l146,147l133,142l79,142l66,138l33,138l25,134l8,134l8,130l8,138l8,134l12,130l21,130l21,126l25,122l29,122l33,117l37,117l41,113l50,113l54,109l58,109l66,105l79,105l83,101l92,101l96,97l100,97l108,92l112,92l117,88l129,88l133,84l137,84l142,80l154,80l154,76l158,76l158,71l163,71l167,67l175,67l175,63l179,63l183,59l229,59l229,55l246,55l250,51l263,51l263,46l275,46l275,42l313,42l313,38l346,38l351,34l401,34l405,30l443,30l451,26l505,26l509,21l539,21l543,17l576,17l585,13l814,13l814,9l839,9l844,13l1241,13l1249,9l1236,5l1232,0l1174,5l1190,9l1190,0l1182,5l1232,9l1236,13l1241,9l1241,5l844,5l839,0l806,0l806,5l585,5l576,9l543,9l539,13l509,13l505,17l451,17l443,21l405,21l401,26l351,26l346,30l305,30l305,34l267,34l267,38l263,38l254,42l259,42l250,42l246,46l221,46l221,51l183,51l179,55l167,55l167,59l163,63l158,63l150,67l154,67l146,67l146,71l142,71l137,76l133,76l129,80l117,80l112,84l108,84l100,88l96,88l92,92l83,92l79,97l66,97l58,101l54,101l50,105l41,105l37,109l33,109l29,113l25,113l12,117l12,122l8,126l0,126l0,134l0,130l0,138l8,142l25,142l33,147l66,147l79,151l133,151l146,155l175,155l188,159l188,151xe" fillcolor="black" stroked="f" o:allowincell="f" style="position:absolute;left:1179;top:1416;width:1248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6,609" path="m1195,0l1283,8l1379,12l1425,12l1458,16l1525,25l1579,29l1617,41l1642,50l1671,58l1747,87l1822,121l1910,163l1943,188l1968,229l1976,259l1976,279l1972,305l1968,330l1960,355l1943,380l1889,430l1830,476l1805,497l1784,513l1776,522l1776,526l1784,526l1788,517l1784,517l1772,522l1742,534l1722,547l1701,555l1667,563l1651,563l1630,568l1579,580l1517,593l1450,597l1408,597l1362,601l1308,605l1249,609l969,609l882,605l806,605l669,597l635,593l610,588l585,584l572,580l560,576l543,572l522,568l435,526l376,472l351,438l343,413l334,401l322,384l309,359l301,338l284,317l272,296l255,284l217,275l121,271l71,275l33,275l4,271l0,271l0,267l13,259l42,246l117,225l196,200l221,192l238,183l272,158l301,121l334,83l364,62l422,37l476,16l514,16l593,8l669,4l702,0l719,0l735,0l698,0l660,4l585,8l560,8l564,8l614,4l681,4l744,0l794,0l882,0l1103,0l1195,0xe" fillcolor="white" stroked="f" o:allowincell="f" style="position:absolute;left:1597;top:1481;width:1975;height:6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5,618" path="m1199,8l1249,8l1258,12l1291,12l1295,16l1341,16l1350,20l1446,20l1450,25l1483,25l1487,29l1517,29l1521,33l1563,33l1571,37l1588,37l1592,41l1604,41l1609,45l1617,45l1621,50l1629,50l1634,54l1638,54l1642,58l1650,58l1650,62l1667,62l1671,66l1684,66l1688,70l1700,70l1705,75l1709,75l1713,79l1717,79l1721,83l1726,83l1730,87l1738,87l1742,91l1746,91l1751,96l1755,96l1759,100l1763,100l1772,108l1776,108l1780,112l1784,112l1792,116l1797,116l1801,121l1805,121l1809,125l1822,125l1822,129l1830,129l1834,133l1843,133l1851,141l1859,141l1863,146l1868,146l1876,150l1880,150l1889,158l1897,158l1905,167l1909,167l1909,171l1918,175l1930,183l1934,183l1947,196l1947,200l1951,208l1955,217l1964,221l1964,225l1968,233l1968,242l1972,246l1972,258l1976,263l1976,283l1972,283l1972,309l1968,313l1968,338l1964,346l1964,350l1960,350l1955,359l1951,363l1947,371l1943,375l1939,384l1930,388l1926,396l1918,400l1897,421l1889,425l1880,434l1872,438l1868,446l1851,455l1843,463l1834,467l1822,480l1813,484l1809,488l1801,492l1797,496l1792,505l1784,513l1788,513l1780,513l1780,521l1776,526l1776,534l1788,534l1788,530l1797,530l1797,517l1780,517l1772,521l1776,521l1772,521l1763,526l1755,526l1755,530l1751,530l1746,534l1738,534l1738,538l1730,538l1730,542l1726,547l1721,547l1717,551l1713,551l1709,555l1700,555l1696,559l1680,559l1675,563l1642,563l1638,567l1625,567l1621,572l1609,572l1600,576l1588,576l1583,580l1567,580l1558,584l1554,584l1546,588l1529,588l1521,592l1487,592l1479,597l1391,597l1383,601l1333,601l1324,605l1274,605l1266,609l948,609l936,605l802,605l794,601l719,601l710,597l660,597l652,592l627,592l618,588l602,588l597,584l589,584l589,580l572,580l568,576l560,576l556,572l543,572l539,567l526,567l526,563l514,563l510,559l505,559l501,555l497,555l493,551l489,551l485,547l480,547l476,542l472,542l468,538l464,538l459,534l455,534l451,530l447,530l443,526l439,526l443,526l405,492l401,492l388,480l388,476l363,450l363,446l359,442l359,434l355,434l351,430l351,413l347,413l347,405l342,405l334,396l334,392l330,388l330,380l326,380l322,375l322,371l317,367l317,363l313,359l313,354l309,350l309,334l305,334l305,329l301,329l292,321l292,313l288,313l288,309l284,309l280,304l280,296l267,283l255,279l251,279l242,275l221,275l209,271l8,271l8,263l0,263l0,279l209,279l221,283l242,283l251,288l255,288l271,304l271,300l271,304l276,309l276,317l280,317l280,321l284,321l292,329l292,338l297,338l297,342l301,342l301,350l305,354l305,359l309,363l309,367l313,371l313,375l317,380l317,388l322,388l326,392l326,396l334,405l334,413l338,413l342,421l342,417l342,430l347,434l347,442l351,442l355,446l355,450l363,459l363,467l372,467l380,476l380,480l401,501l405,501l434,534l443,534l447,538l451,538l455,542l459,542l464,547l468,547l472,551l476,551l480,555l485,555l489,559l493,559l497,563l501,563l505,567l510,567l514,572l518,572l518,576l539,576l543,580l556,580l560,584l568,584l572,588l581,588l581,592l597,592l602,597l618,597l627,601l652,601l660,605l710,605l719,609l794,609l802,613l936,613l948,618l1266,618l1274,613l1324,613l1333,609l1383,609l1391,605l1479,605l1487,601l1521,601l1529,597l1546,597l1554,592l1558,592l1567,588l1583,588l1588,584l1600,584l1609,580l1621,580l1625,576l1638,576l1642,572l1675,572l1680,567l1696,567l1700,563l1709,563l1713,559l1717,559l1721,555l1726,555l1730,551l1738,551l1738,547l1746,547l1746,542l1751,538l1763,538l1763,534l1772,530l1780,530l1780,526l1788,526l1788,521l1780,521l1780,526l1784,526l1788,521l1792,521l1801,513l1805,505l1809,501l1817,496l1822,492l1830,488l1843,476l1851,471l1859,463l1876,455l1880,446l1889,442l1897,434l1905,430l1926,409l1934,405l1939,396l1947,392l1951,384l1955,380l1960,371l1964,367l1968,359l1972,350l1972,346l1976,338l1976,313l1980,309l1980,292l1985,292l1985,263l1980,258l1980,246l1976,242l1976,233l1972,225l1972,221l1964,208l1960,200l1955,200l1955,196l1934,175l1930,175l1926,167l1918,162l1909,158l1905,158l1897,150l1889,150l1880,141l1876,141l1868,137l1863,137l1859,133l1851,133l1843,125l1834,125l1830,121l1826,121l1830,121l1822,116l1809,116l1805,112l1801,112l1797,108l1792,108l1784,104l1780,104l1776,100l1772,100l1763,91l1759,91l1755,87l1751,87l1746,83l1742,83l1738,79l1730,79l1726,75l1721,75l1717,70l1713,70l1709,66l1705,66l1700,62l1688,62l1684,58l1671,58l1667,54l1659,54l1659,50l1642,50l1638,45l1634,45l1629,41l1621,41l1617,37l1609,37l1604,33l1592,33l1588,29l1571,29l1563,25l1521,25l1517,20l1487,20l1483,16l1450,16l1446,12l1350,12l1341,8l1295,8l1291,4l1258,4l1249,0l1199,0l1199,8xe" fillcolor="black" stroked="f" o:allowincell="f" style="position:absolute;left:1593;top:1477;width:1984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1,271" path="m0,271l4,267l9,267l21,263l21,258l29,258l46,250l55,250l71,242l84,242l100,233l113,229l121,229l134,225l142,221l155,221l180,208l188,208l197,204l205,204l213,200l217,200l222,196l226,196l230,192l238,192l234,192l238,192l243,183l247,183l284,146l284,141l301,129l305,121l326,96l326,91l334,83l339,83l347,75l351,75l355,70l364,70l364,66l368,66l372,62l376,62l380,58l389,58l397,50l406,50l410,45l414,45l418,41l422,41l426,37l431,37l435,33l443,33l447,29l456,29l460,25l489,25l497,20l556,20l564,16l619,16l627,12l673,12l681,8l715,8l736,4l673,0l665,4l602,4l594,8l552,12l560,16l564,16l568,12l640,12l648,8l1191,8l1191,0l648,0l640,4l568,4l564,8l560,8l560,12l594,16l602,12l665,12l673,8l727,4l715,0l681,0l673,4l627,4l619,8l564,8l556,12l497,12l489,16l460,16l456,20l447,20l443,25l435,25l431,29l426,29l422,33l418,33l414,37l410,37l406,41l397,41l389,50l380,50l376,54l372,54l368,58l364,58l355,62l360,62l355,62l351,66l347,66l339,75l334,75l318,91l318,96l297,112l293,121l276,141l276,146l247,175l243,175l230,183l234,183l230,183l226,187l222,187l217,192l213,192l205,196l197,196l188,200l180,200l155,212l142,212l134,217l121,221l113,221l100,225l84,233l71,233l55,242l46,242l29,250l21,250l13,254l9,258l4,258l0,263l0,271xe" fillcolor="black" stroked="f" o:allowincell="f" style="position:absolute;left:1601;top:1477;width:1190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643" path="m1220,8l1262,8l1300,17l1392,25l1484,33l1563,42l1617,46l1651,54l1676,63l1705,71l1780,100l1851,134l1893,154l1931,184l1960,221l1985,263l1993,288l1998,313l1998,334l1993,363l1989,397l1977,413l1956,430l1931,455l1902,484l1868,505l1831,526l1797,543l1709,580l1617,605l1592,610l1571,618l1538,626l1517,631l1484,631l1438,631l1383,639l1258,643l1016,643l803,643l702,639l615,635l556,635l523,631l493,626l477,622l452,618l402,610l364,601l289,576l264,555l247,534l234,514l213,484l163,434l142,405l134,380l130,376l71,376l25,372l9,372l0,363l0,347l5,330l25,301l55,280l76,259l92,246l105,242l134,234l151,221l168,200l213,146l255,96l276,79l293,71l314,63l343,46l376,29l406,21l468,17l514,13l556,8l585,4l819,0l911,0l1037,0l1074,0l1124,4l1179,8l1220,8xe" fillcolor="white" stroked="f" o:allowincell="f" style="position:absolute;left:3797;top:1412;width:1997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0,643" path="m1228,9l1279,9l1283,13l1308,13l1312,17l1341,17l1345,21l1379,21l1387,25l1458,25l1467,29l1492,29l1496,34l1525,34l1529,38l1559,38l1563,42l1605,42l1613,46l1638,46l1642,50l1655,50l1659,54l1671,54l1676,59l1680,59l1684,63l1692,63l1696,67l1709,67l1709,71l1722,71l1726,75l1734,75l1738,80l1747,80l1751,84l1755,84l1759,88l1768,88l1772,92l1776,92l1784,100l1788,100l1793,105l1797,105l1805,109l1809,109l1813,113l1818,113l1822,117l1826,117l1830,121l1834,121l1839,125l1843,125l1851,130l1855,130l1855,134l1864,134l1864,138l1876,142l1880,142l1889,150l1897,150l1910,163l1914,163l1914,167l1922,171l1956,201l1956,205l1964,217l1968,226l1976,230l1976,234l1981,247l1985,247l1985,251l1989,259l1989,272l1993,272l1993,276l1997,280l1997,297l2001,301l2001,322l1997,326l1997,368l1993,372l1993,389l1989,393l1985,393l1985,401l1968,418l1960,418l1960,422l1939,443l1939,447l1935,447l1935,451l1926,451l1926,460l1918,468l1914,468l1897,485l1893,485l1885,493l1880,493l1872,501l1868,501l1859,505l1855,510l1851,510l1847,514l1843,514l1834,522l1830,522l1826,526l1822,526l1818,530l1809,530l1801,535l1805,535l1801,535l1793,539l1788,539l1780,547l1772,547l1768,551l1763,551l1755,556l1751,556l1742,560l1738,564l1734,564l1730,568l1722,568l1717,572l1713,572l1705,576l1701,576l1696,581l1688,581l1684,585l1671,585l1667,589l1655,589l1646,593l1638,593l1630,597l1596,597l1596,601l1592,601l1588,606l1575,606l1575,610l1571,610l1567,614l1554,614l1550,618l1521,618l1517,622l1429,622l1425,627l1383,627l1375,631l1312,631l1304,635l811,635l798,631l673,631l664,627l593,627l589,622l518,622l518,618l493,618l489,614l476,614l472,610l460,610l451,606l430,606l426,601l405,601l397,597l384,597l380,593l364,593l359,589l351,589l347,585l338,585l334,581l326,581l322,576l313,576l309,572l305,572l301,568l297,568l301,568l288,560l284,560l267,543l267,535l263,535l263,530l259,530l259,522l255,522l255,514l251,514l247,510l247,501l242,501l238,497l238,493l230,485l226,476l176,430l176,426l163,414l163,409l155,401l155,397l150,393l150,389l146,384l146,372l138,368l46,368l42,363l21,363l17,359l13,359l13,355l8,351l8,338l13,334l13,330l17,326l17,322l21,318l21,313l25,309l33,309l33,301l38,297l42,297l59,280l63,280l71,272l63,272l59,272l54,276l46,276l46,284l42,288l38,288l13,313l13,318l8,322l8,326l4,330l4,334l0,338l0,351l4,355l4,368l17,368l21,372l42,372l46,376l138,376l138,380l138,376l138,384l142,389l142,393l146,397l146,409l155,409l155,414l159,418l159,426l167,426l167,430l217,485l221,485l221,493l230,493l230,497l234,501l234,510l238,510l242,514l242,522l247,522l247,530l251,530l251,539l255,539l255,543l259,543l272,556l272,564l280,564l284,568l288,568l293,576l301,576l305,581l309,581l313,585l322,585l326,589l334,589l338,593l347,593l351,597l359,597l364,601l380,601l384,606l397,606l405,610l426,610l430,614l451,614l460,618l472,618l476,622l489,622l493,627l510,627l510,631l589,631l593,635l664,635l673,639l798,639l811,643l1304,643l1312,639l1375,639l1383,635l1425,635l1429,631l1517,631l1521,627l1550,627l1554,622l1567,622l1571,618l1584,618l1584,614l1588,614l1592,610l1605,610l1605,606l1630,606l1638,601l1646,601l1655,597l1667,597l1671,593l1684,593l1688,589l1696,589l1701,585l1705,585l1713,581l1717,581l1722,576l1730,576l1734,572l1738,572l1751,568l1751,564l1755,564l1763,560l1768,560l1772,556l1780,556l1788,547l1793,547l1801,543l1809,543l1809,539l1818,539l1822,535l1826,535l1830,530l1834,530l1843,522l1847,522l1851,518l1855,518l1868,514l1868,510l1872,510l1880,501l1885,501l1893,493l1897,493l1914,476l1918,476l1935,460l1943,455l1947,447l1947,443l1951,439l1960,439l1960,430l1968,430l1968,426l1993,401l1997,401l1997,393l2001,389l2001,372l2006,368l2006,326l2010,322l2010,301l2006,297l2006,280l2001,276l2001,263l1997,263l1997,259l1993,251l1993,247l1989,238l1985,234l1985,230l1976,217l1972,209l1964,205l1964,201l1930,163l1922,159l1914,155l1910,155l1897,142l1889,142l1880,134l1876,134l1872,130l1864,125l1859,125l1864,125l1855,121l1851,121l1843,117l1839,117l1834,113l1830,113l1826,109l1822,109l1818,105l1813,105l1809,100l1805,100l1797,96l1793,96l1788,92l1784,92l1776,84l1772,84l1768,80l1759,80l1755,75l1751,75l1747,71l1738,71l1734,67l1726,67l1722,63l1713,63l1717,63l1709,59l1696,59l1692,54l1684,54l1680,50l1676,50l1671,46l1659,46l1655,42l1642,42l1638,38l1613,38l1605,34l1563,34l1559,29l1529,29l1525,25l1496,25l1492,21l1467,21l1458,17l1387,17l1379,13l1345,13l1341,9l1312,9l1308,4l1283,4l1279,0l1228,0l1228,9xe" fillcolor="black" stroked="f" o:allowincell="f" style="position:absolute;left:3789;top:1416;width:2009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5,280" path="m8,280l16,271l21,271l21,267l25,267l25,263l33,255l46,255l46,250l62,250l62,246l75,246l75,242l83,242l113,213l117,204l133,188l142,171l150,167l158,150l167,146l175,129l184,125l188,117l192,113l200,108l204,100l221,83l225,83l230,79l238,79l242,75l246,75l255,67l263,67l267,62l271,62l280,54l284,54l288,50l292,50l296,46l301,46l305,42l309,42l313,37l317,37l321,33l330,33l334,29l359,29l367,25l405,25l409,21l447,21l455,17l497,17l501,12l539,12l547,8l1048,8l1057,12l1124,12l1128,17l1165,17l1165,8l1128,8l1124,4l1057,4l1048,0l547,0l539,4l501,4l497,8l455,8l447,12l409,12l405,17l367,17l359,21l334,21l330,25l321,25l317,29l313,29l309,33l305,33l301,37l296,37l292,42l288,42l284,46l280,46l271,54l267,54l263,58l255,58l246,67l234,67l234,75l238,71l230,71l225,75l221,75l209,79l196,92l192,100l184,104l179,108l175,117l167,121l158,138l150,142l142,158l133,163l125,179l108,196l104,204l75,234l79,234l67,234l67,238l54,238l54,242l37,242l37,246l33,246l25,255l16,255l16,263l16,259l21,259l12,259l12,263l8,263l8,271l0,271l0,280l8,280xe" fillcolor="black" stroked="f" o:allowincell="f" style="position:absolute;left:3852;top:1408;width:116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6,639" path="m1178,4l1220,4l1262,12l1304,16l1354,16l1446,25l1483,29l1521,33l1550,37l1575,37l1613,46l1638,54l1663,62l1738,92l1814,129l1855,150l1893,175l1922,213l1943,254l1951,284l1956,305l1956,325l1951,355l1943,392l1926,417l1901,438l1876,467l1851,492l1818,509l1784,522l1751,534l1680,568l1646,580l1609,588l1575,597l1529,609l1471,622l1404,626l1366,626l1325,630l1279,634l1220,639l978,639l765,634l664,634l577,630l543,626l527,626l510,622l497,618l485,614l464,609l439,605l422,597l405,588l389,576l380,568l364,559l330,538l309,522l284,501l259,476l242,447l230,417l217,355l217,342l213,313l209,284l201,259l188,242l159,225l88,196l50,183l21,171l4,163l0,154l4,146l4,150l17,146l38,129l54,112l75,100l142,71l209,46l217,46l230,41l272,37l309,33l343,29l414,25l476,21l535,16l573,12l623,8l677,4l735,0l781,0l882,0l932,4l990,4l1178,4xe" fillcolor="white" stroked="f" o:allowincell="f" style="position:absolute;left:1344;top:2264;width:1955;height:6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4,647" path="m1224,12l1266,20l1308,25l1358,25l1450,33l1525,41l1554,45l1579,45l1617,54l1667,71l1742,100l1859,158l1855,158l1893,183l1922,221l1922,217l1943,258l1951,288l1955,309l1955,329l1951,359l1943,396l1943,392l1926,417l1901,438l1876,467l1851,492l1855,492l1822,509l1755,534l1684,567l1650,580l1613,588l1579,597l1533,609l1475,622l1408,626l1370,626l1329,630l1283,634l1224,638l982,638l769,634l668,634l581,630l547,626l531,626l514,622l489,613l468,609l443,605l409,588l414,588l397,576l388,567l368,559l372,559l338,538l317,522l292,501l267,476l267,480l251,451l238,421l226,359l226,346l217,288l209,263l196,242l163,225l92,196l54,183l25,171l8,162l12,167l8,158l12,150l4,150l4,158l21,154l46,137l63,121l83,108l79,108l146,79l213,54l221,54l234,50l276,45l313,41l347,37l418,33l480,29l539,25l577,20l627,16l681,12l739,8l886,8l936,12l1224,12l1224,4l936,4l886,0l739,0l681,4l627,8l577,12l539,16l480,20l418,25l347,29l313,33l276,37l234,41l221,45l213,45l146,71l79,100l75,100l54,112l37,129l17,146l21,146l8,150l12,154l12,133l0,158l4,171l25,179l54,192l92,204l163,233l192,250l188,250l200,267l200,263l209,288l217,346l217,359l230,421l242,451l259,484l284,509l309,530l330,547l363,567l368,567l384,576l380,576l388,584l405,597l443,613l468,618l489,622l514,630l531,634l547,634l581,638l668,643l769,643l982,647l1224,647l1283,643l1329,638l1370,634l1408,634l1475,630l1533,618l1579,605l1613,597l1650,588l1684,576l1755,542l1822,517l1859,501l1884,476l1909,446l1935,425l1951,396l1960,359l1964,329l1964,309l1960,288l1951,258l1930,212l1901,175l1863,150l1859,150l1742,91l1667,62l1617,45l1579,37l1554,37l1525,33l1450,25l1358,16l1308,16l1266,12l1224,4l1224,12xe" fillcolor="black" stroked="f" o:allowincell="f" style="position:absolute;left:1340;top:2260;width:1963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7,631" path="m1158,9l1183,9l1212,13l1279,25l1354,34l1412,38l1475,42l1529,50l1626,71l1709,101l1780,126l1847,155l1901,197l1922,226l1939,259l1947,293l1943,334l1926,364l1901,393l1830,447l1788,468l1747,489l1713,501l1688,514l1626,535l1559,547l1483,556l1442,564l1400,572l1354,585l1304,597l1237,610l1166,618l1095,623l1041,631l940,631l873,631l853,627l836,627l815,623l786,623l719,614l660,610l552,589l497,577l451,560l372,526l309,485l251,435l184,393l151,376l117,364l71,347l38,318l13,284l0,268l0,247l13,230l38,213l71,201l134,180l163,172l180,167l205,163l226,155l247,151l272,138l309,121l359,101l414,76l460,59l493,46l522,38l573,25l627,13l660,9l702,5l752,0l811,0l990,5l1158,9xe" fillcolor="white" stroked="f" o:allowincell="f" style="position:absolute;left:1274;top:3297;width:1946;height: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5,630" path="m1166,8l1203,8l1211,12l1232,12l1241,16l1262,16l1270,20l1287,20l1295,25l1316,25l1324,29l1349,29l1358,33l1391,33l1400,37l1466,37l1479,41l1508,41l1521,45l1537,45l1562,54l1575,54l1600,62l1608,62l1634,71l1642,75l1654,79l1667,79l1684,87l1696,91l1713,100l1725,100l1759,116l1771,116l1788,125l1796,125l1822,137l1830,137l1842,146l1847,150l1855,154l1863,162l1880,171l1893,183l1901,187l1905,196l1918,208l1926,225l1930,229l1943,250l1943,258l1947,271l1947,329l1939,338l1926,363l1897,392l1888,396l1872,413l1859,417l1851,425l1842,430l1830,438l1826,442l1809,446l1801,455l1792,459l1776,467l1763,471l1713,496l1709,496l1696,501l1692,505l1696,505l1688,505l1671,513l1663,513l1654,517l1646,517l1642,521l1634,521l1625,526l1617,526l1608,530l1592,530l1583,534l1575,534l1567,538l1537,538l1529,542l1512,542l1500,547l1491,547l1483,551l1462,551l1450,555l1441,555l1429,559l1416,559l1408,563l1395,563l1391,567l1379,567l1374,572l1362,572l1358,576l1349,576l1341,580l1328,580l1324,584l1316,584l1308,588l1295,588l1287,592l1278,592l1270,597l1253,597l1245,601l1228,601l1220,605l1191,605l1182,609l1136,609l1128,613l1095,613l1090,618l1040,618l1036,622l877,622l873,618l848,618l848,613l785,613l773,609l739,609l731,605l702,605l693,601l668,601l660,597l639,597l635,592l622,592l614,588l601,588l593,584l581,584l572,580l560,580l551,576l543,576l539,572l526,572l518,567l514,567l505,563l501,563l493,559l480,559l476,555l472,555l464,551l455,551l447,547l443,547l438,542l434,542l426,538l422,538l418,534l413,534l409,530l401,530l397,526l393,526l384,517l380,517l384,517l380,517l367,509l359,501l342,492l338,484l321,476l313,467l305,463l301,455l292,451l284,442l276,438l267,430l259,425l246,413l238,409l230,400l204,388l196,380l159,363l150,363l133,354l125,354l117,350l104,350l96,342l87,342l79,334l75,334l75,329l67,325l50,313l50,309l25,283l25,279l16,271l16,267l12,258l12,263l12,258l8,258l8,246l12,242l12,238l29,225l37,221l42,217l54,208l62,208l71,204l83,196l92,196l108,187l117,187l133,179l142,179l150,175l163,175l167,171l175,171l179,167l192,167l192,162l204,162l209,158l230,158l230,154l238,154l242,150l246,150l255,146l259,146l263,141l271,141l305,125l317,121l326,116l338,112l338,104l326,108l317,112l305,116l271,133l263,133l259,137l255,137l246,141l242,141l238,146l221,146l221,150l209,150l204,154l192,154l184,158l188,158l179,158l175,162l167,162l163,167l150,167l142,171l133,171l117,179l108,179l92,187l83,187l62,196l62,200l54,200l33,208l29,212l21,217l4,238l4,242l0,246l0,258l4,267l4,263l4,267l8,267l8,271l16,279l16,283l25,292l25,300l33,300l42,309l42,313l58,334l67,338l75,342l79,342l87,350l96,350l104,359l117,359l125,363l133,363l150,371l159,371l188,388l196,396l221,409l230,417l238,421l250,434l259,438l267,446l276,451l284,459l292,463l296,471l305,476l313,484l330,492l334,501l351,509l359,517l380,526l376,526l384,526l393,534l397,534l401,538l409,538l413,542l418,542l422,547l426,547l434,551l438,551l443,555l447,555l455,559l464,559l472,563l476,563l480,567l493,567l501,572l505,572l514,576l518,576l526,580l539,580l543,584l551,584l560,588l572,588l581,592l593,592l601,597l614,597l622,601l635,601l639,605l660,605l668,609l693,609l702,613l731,613l739,618l773,618l785,622l840,622l840,626l873,626l877,630l1036,630l1040,626l1090,626l1095,622l1128,622l1136,618l1182,618l1191,613l1220,613l1228,609l1245,609l1253,605l1270,605l1278,601l1287,601l1295,597l1308,597l1316,592l1324,592l1328,588l1341,588l1349,584l1358,584l1362,580l1374,580l1379,576l1391,576l1395,572l1408,572l1416,567l1429,567l1441,563l1450,563l1462,559l1483,559l1491,555l1500,555l1512,551l1529,551l1537,547l1567,547l1575,542l1583,542l1592,538l1608,538l1617,534l1625,534l1634,530l1642,530l1646,526l1654,526l1663,521l1671,521l1688,513l1700,513l1709,505l1713,505l1763,480l1776,476l1792,467l1809,463l1817,455l1826,451l1838,446l1851,438l1859,434l1868,425l1880,421l1897,405l1905,400l1934,371l1947,346l1951,342l1955,329l1955,271l1951,258l1951,250l1939,221l1934,217l1926,200l1913,187l1909,179l1901,175l1888,162l1872,154l1863,146l1855,141l1851,137l1830,129l1822,129l1796,116l1788,116l1771,108l1759,108l1725,91l1713,91l1696,83l1684,79l1667,71l1654,71l1642,66l1634,62l1608,54l1600,54l1575,45l1562,45l1537,37l1521,37l1508,33l1479,33l1466,29l1400,29l1391,25l1358,25l1349,20l1324,20l1316,16l1295,16l1287,12l1270,12l1262,8l1241,8l1232,4l1211,4l1203,0l1166,0l1166,8xe" fillcolor="black" stroked="f" o:allowincell="f" style="position:absolute;left:1266;top:3302;width:1954;height:6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121" path="m0,121l13,113l29,109l34,109l42,100l59,96l71,88l96,80l105,75l117,71l126,67l138,63l155,54l163,54l180,46l184,46l192,42l205,42l213,38l222,38l230,34l243,34l247,29l259,29l268,25l280,25l289,21l305,21l305,17l322,17l326,13l372,13l376,9l669,9l681,13l765,13l777,17l828,17l828,9l777,9l765,4l681,4l669,0l376,0l372,4l326,4l322,9l297,9l297,13l289,13l280,17l268,17l259,21l247,21l243,25l230,25l222,29l213,29l205,34l192,34l184,38l180,38l163,46l155,46l138,54l126,59l117,63l105,67l96,71l71,80l59,88l42,92l25,100l29,100l13,105l0,113l0,121xe" fillcolor="black" stroked="f" o:allowincell="f" style="position:absolute;left:1604;top:3293;width:827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8,635" path="m1212,9l1287,13l1375,13l1425,13l1471,21l1546,29l1600,34l1634,42l1659,50l1688,59l1763,88l1839,121l1880,142l1914,171l1939,209l1960,251l1968,272l1968,288l1964,313l1956,351l1939,380l1914,409l1889,439l1843,485l1789,514l1755,531l1730,547l1705,560l1667,568l1630,572l1584,589l1525,602l1454,606l1412,610l1362,618l1304,627l1241,631l1116,635l1003,635l798,631l698,631l614,627l581,622l556,618l522,614l497,606l481,602l456,597l435,593l422,589l414,585l405,581l397,572l385,564l359,551l343,547l334,543l314,522l284,501l255,489l234,476l222,455l217,451l201,439l155,401l105,363l88,347l80,334l67,322l42,313l21,305l4,297l0,280l8,272l29,259l42,255l59,251l80,242l96,226l121,205l163,180l192,159l213,142l234,125l259,113l288,100l314,92l372,75l385,67l414,54l443,38l468,29l497,25l518,25l552,17l573,9l598,4l811,0l903,0l965,4l1041,4l1170,4l1212,9xe" fillcolor="white" stroked="f" o:allowincell="f" style="position:absolute;left:1591;top:3309;width:1967;height: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6,643" path="m1216,17l1291,21l1429,21l1475,29l1550,38l1604,42l1638,50l1663,58l1692,67l1767,96l1843,129l1884,150l1880,150l1914,180l1939,217l1939,213l1960,255l1968,276l1968,292l1964,317l1955,355l1939,384l1939,380l1889,438l1843,484l1847,484l1793,514l1759,530l1755,530l1730,547l1734,547l1709,560l1671,568l1634,572l1588,589l1529,601l1458,606l1416,610l1366,618l1308,626l1245,631l1120,635l1007,635l802,631l702,631l618,626l585,622l560,618l526,614l501,606l485,601l460,597l439,593l426,589l409,580l414,580l405,572l393,564l389,564l363,551l347,547l338,543l343,543l322,522l288,501l259,489l263,489l242,476l230,455l226,451l209,438l163,401l113,363l96,347l88,334l75,322l46,313l25,305l8,296l12,301l8,284l8,288l17,280l38,267l33,267l46,263l63,259l88,251l104,234l129,213l171,188l201,167l242,134l238,134l263,121l292,109l318,100l376,84l393,75l389,75l418,63l447,46l472,38l501,33l522,33l556,25l577,17l602,13l815,8l907,8l969,13l1174,13l1216,17l1216,8l1174,4l969,4l907,0l815,0l602,4l577,8l556,17l522,25l501,25l472,29l447,38l418,54l389,67l372,75l376,75l318,92l292,100l263,113l234,125l192,159l163,180l121,205l96,226l79,242l84,242l63,251l46,255l33,259l8,271l0,284l4,305l25,313l46,322l71,330l67,330l79,342l88,355l104,372l155,409l201,447l217,459l221,464l234,484l255,497l259,497l288,509l284,509l313,530l334,551l347,555l363,560l389,572l384,572l397,580l405,589l426,597l439,601l460,606l485,610l501,614l526,622l560,626l585,631l618,635l702,639l802,639l1007,643l1120,643l1245,639l1308,635l1366,626l1416,618l1458,614l1529,610l1588,597l1634,580l1671,576l1709,568l1734,555l1738,555l1763,539l1759,539l1793,522l1851,493l1897,447l1947,388l1964,355l1972,317l1976,292l1976,276l1968,255l1947,213l1947,209l1922,171l1889,142l1843,121l1767,88l1692,58l1663,50l1638,42l1604,33l1550,29l1475,21l1429,13l1291,13l1216,8l1216,17xe" fillcolor="black" stroked="f" o:allowincell="f" style="position:absolute;left:1587;top:3305;width:1975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9,643" path="m1166,8l1203,12l1245,16l1287,21l1337,25l1429,33l1504,41l1534,41l1559,46l1596,54l1621,62l1651,71l1726,100l1797,133l1839,154l1876,183l1905,221l1930,263l1939,288l1939,330l1935,359l1926,392l1914,417l1893,438l1868,467l1843,488l1814,505l1751,530l1705,547l1659,568l1609,584l1563,593l1538,597l1508,605l1475,614l1450,618l1417,618l1375,622l1325,630l1266,639l1203,643l961,643l748,643l648,639l560,634l501,634l472,630l443,626l426,622l405,618l359,609l330,597l305,580l293,568l276,559l247,543l222,530l176,484l138,434l125,409l117,388l117,363l109,317l105,267l100,250l96,238l92,234l79,229l8,229l4,225l0,192l17,163l38,137l54,121l96,92l117,79l134,71l159,58l184,50l205,46l234,41l247,37l263,29l301,21l372,16l435,12l493,8l531,4l765,0l857,0l982,0l1020,0l1070,4l1124,8l1166,8xe" fillcolor="white" stroked="f" o:allowincell="f" style="position:absolute;left:4035;top:1487;width:1938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1,643" path="m1074,8l1111,8l1116,12l1141,12l1145,17l1170,17l1178,21l1212,21l1220,25l1304,25l1308,29l1337,29l1341,33l1366,33l1371,37l1400,37l1404,42l1450,42l1454,46l1483,46l1488,50l1500,50l1504,54l1517,54l1521,58l1525,58l1529,62l1538,62l1542,67l1554,67l1554,71l1567,71l1571,75l1579,75l1584,79l1592,79l1596,83l1600,83l1605,88l1613,88l1617,92l1621,92l1630,100l1634,100l1638,104l1642,104l1650,108l1655,108l1659,113l1663,113l1667,117l1671,117l1676,121l1680,121l1684,125l1688,125l1696,129l1701,129l1701,133l1709,133l1709,138l1722,142l1726,142l1734,150l1742,150l1755,163l1759,163l1759,167l1767,171l1801,200l1801,204l1809,217l1813,225l1822,230l1822,234l1826,246l1830,246l1830,250l1834,259l1834,271l1838,271l1838,284l1843,284l1843,326l1838,330l1838,363l1834,367l1834,380l1830,384l1830,392l1826,397l1826,401l1822,405l1818,405l1818,413l1797,434l1788,434l1788,442l1776,455l1776,459l1772,459l1776,459l1772,459l1751,480l1747,480l1742,484l1738,484l1730,493l1722,493l1717,497l1713,497l1709,501l1701,501l1696,505l1688,505l1684,509l1680,509l1676,513l1671,513l1667,518l1663,518l1655,522l1659,522l1650,522l1646,526l1642,526l1634,530l1630,530l1625,534l1617,534l1609,543l1600,543l1596,547l1588,547l1579,551l1575,555l1571,555l1567,559l1559,559l1554,564l1546,564l1542,568l1533,568l1529,572l1525,572l1517,576l1504,576l1500,580l1483,580l1475,584l1454,584l1450,589l1442,589l1437,593l1429,593l1425,597l1412,597l1408,601l1396,601l1391,605l1362,605l1354,610l1287,610l1283,614l1262,614l1258,618l1237,618l1228,622l1216,622l1208,626l1187,626l1178,630l1141,630l1132,635l656,635l643,630l518,630l510,626l439,626l435,622l368,622l368,618l343,618l338,614l330,614l326,610l313,610l305,605l288,605l280,601l272,601l267,597l259,597l255,593l251,593l247,589l242,589l238,584l238,580l230,580l226,576l226,572l217,572l213,568l213,564l205,564l201,559l196,559l188,551l184,551l188,551l184,551l188,551l180,547l175,547l171,543l167,543l163,539l159,539l155,534l155,530l146,530l142,526l138,526l130,518l130,513l125,513l125,509l117,509l88,476l75,468l75,463l63,451l63,442l58,442l50,434l50,430l46,426l46,417l42,417l38,413l38,409l33,405l33,397l29,392l29,372l25,367l25,330l21,326l21,301l17,292l17,271l13,263l13,246l8,242l8,234l0,234l0,242l4,246l4,263l8,271l8,292l13,301l13,326l17,330l17,367l21,372l21,392l25,397l25,405l29,409l29,413l33,417l33,426l38,426l42,430l42,434l50,442l50,451l54,451l58,455l58,463l67,463l67,468l79,484l117,518l117,522l121,522l121,526l130,526l138,534l142,534l146,539l146,543l155,543l159,547l163,547l167,551l171,551l175,555l180,555l180,559l184,559l180,559l188,559l196,568l201,568l205,572l205,576l213,576l217,580l217,584l226,584l230,589l230,593l238,593l242,597l247,597l251,601l255,601l259,605l267,605l272,610l280,610l288,614l305,614l313,618l326,618l330,622l338,622l343,626l359,626l359,630l435,630l439,635l510,635l518,639l643,639l656,643l1132,643l1141,639l1178,639l1187,635l1208,635l1216,630l1228,630l1237,626l1258,626l1262,622l1283,622l1287,618l1354,618l1362,614l1391,614l1396,610l1408,610l1412,605l1425,605l1429,601l1437,601l1442,597l1450,597l1454,593l1475,593l1483,589l1500,589l1504,584l1517,584l1525,580l1529,580l1533,576l1542,576l1546,572l1554,572l1559,568l1567,568l1571,564l1575,564l1588,559l1588,555l1596,555l1600,551l1609,551l1617,543l1625,543l1630,539l1634,539l1642,534l1646,534l1650,530l1663,530l1663,526l1667,526l1671,522l1676,522l1680,518l1684,518l1688,513l1696,513l1701,509l1709,509l1713,505l1717,505l1722,501l1730,501l1738,493l1742,493l1747,488l1751,488l1763,476l1772,476l1772,468l1780,468l1784,459l1784,455l1826,413l1830,413l1830,405l1834,401l1834,397l1838,392l1838,384l1843,380l1843,367l1847,363l1847,330l1851,326l1851,275l1847,275l1847,263l1843,263l1843,259l1838,250l1838,246l1834,238l1830,234l1830,230l1822,217l1818,209l1809,204l1809,200l1776,163l1767,159l1759,154l1755,154l1742,142l1734,142l1726,133l1722,133l1717,129l1709,125l1705,125l1709,125l1701,121l1696,121l1688,117l1684,117l1680,113l1676,113l1671,108l1667,108l1663,104l1659,104l1655,100l1650,100l1642,96l1638,96l1634,92l1630,92l1621,83l1617,83l1613,79l1605,79l1600,75l1596,75l1592,71l1584,71l1579,67l1571,67l1567,62l1559,62l1563,62l1554,58l1542,58l1538,54l1529,54l1525,50l1521,50l1517,46l1504,46l1500,42l1488,42l1483,37l1454,37l1450,33l1404,33l1400,29l1371,29l1366,25l1341,25l1337,21l1308,21l1304,17l1220,17l1212,12l1178,12l1170,8l1145,8l1141,4l1116,4l1111,0l1074,0l1074,8xe" fillcolor="black" stroked="f" o:allowincell="f" style="position:absolute;left:4127;top:1491;width:1850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0,242" path="m104,242l104,233l96,233l92,229l17,229l17,225l8,225l12,229l12,225l8,225l8,192l12,187l12,183l17,179l17,175l21,171l25,171l25,162l58,129l63,129l63,125l67,125l67,121l71,121l71,116l79,108l83,108l92,100l96,100l100,96l104,96l109,91l113,91l117,87l121,87l125,83l129,83l134,79l142,79l146,70l150,70l154,66l159,66l163,62l171,62l175,58l188,58l192,54l217,54l221,50l242,50l242,45l255,45l255,41l263,41l263,37l271,37l271,33l280,33l284,29l313,29l322,25l363,25l372,20l422,20l430,16l493,16l501,12l543,12l551,8l1053,8l1057,12l1124,12l1132,16l1170,16l1170,8l1132,8l1124,4l1057,4l1053,0l551,0l543,4l501,4l493,8l430,8l422,12l372,12l363,16l322,16l313,20l284,20l280,25l263,25l263,29l255,29l255,33l246,33l246,37l242,37l234,41l238,41l221,41l217,45l192,45l188,50l175,50l171,54l163,54l159,58l154,58l150,62l146,62l134,70l138,70l134,70l129,75l125,75l121,79l117,79l113,83l109,83l104,87l100,87l96,91l92,91l83,100l79,100l71,108l63,108l63,112l58,112l58,116l54,116l54,125l54,121l58,121l50,121l50,129l42,137l33,137l33,146l17,162l12,162l12,171l8,175l8,179l4,183l4,187l0,192l0,225l4,233l4,229l8,233l8,238l92,238l96,242l104,242xe" fillcolor="black" stroked="f" o:allowincell="f" style="position:absolute;left:4031;top:1483;width:1169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2,631" path="m1199,8l1241,8l1278,17l1370,21l1421,25l1466,29l1504,34l1542,38l1596,46l1629,54l1655,59l1684,67l1759,96l1834,134l1876,155l1914,180l1943,217l1964,263l1972,288l1972,334l1968,363l1964,401l1951,422l1909,464l1884,484l1851,505l1817,518l1784,530l1738,547l1688,564l1588,581l1558,585l1546,589l1529,593l1487,597l1458,601l1425,601l1387,606l1362,610l1341,614l1291,622l1232,626l1090,631l965,631l861,622l760,601l660,585l576,572l522,564l476,543l455,530l430,514l384,489l326,455l297,439l271,414l259,405l242,401l196,384l154,363l138,355l129,347l125,343l108,338l63,326l17,309l4,305l0,301l25,280l67,263l104,246l134,234l159,217l167,209l180,205l200,196l251,163l271,146l301,138l322,130l355,109l388,88l418,79l476,71l518,59l551,42l581,34l631,25l689,17l752,4l798,0l890,0l1015,0l1053,0l1103,4l1157,8l1199,8xe" fillcolor="white" stroked="f" o:allowincell="f" style="position:absolute;left:1857;top:3312;width:1971;height: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0,631" path="m1003,9l1053,9l1057,13l1087,13l1095,17l1137,17l1145,21l1225,21l1229,25l1258,25l1262,30l1287,30l1296,34l1321,34l1329,38l1367,38l1375,42l1400,42l1404,46l1417,46l1421,50l1438,50l1442,55l1450,55l1454,59l1463,59l1467,63l1479,63l1484,67l1496,67l1500,71l1513,71l1517,75l1521,75l1525,80l1530,80l1534,84l1538,84l1542,88l1550,88l1555,92l1559,92l1567,101l1571,101l1576,105l1580,105l1584,109l1588,109l1596,117l1605,117l1609,121l1613,121l1617,126l1621,126l1626,130l1634,130l1634,134l1642,134l1647,138l1655,138l1659,142l1663,142l1672,151l1680,151l1697,167l1701,167l1734,205l1738,209l1738,213l1747,226l1751,230l1751,234l1755,242l1759,247l1759,251l1764,259l1764,272l1768,272l1768,284l1772,284l1772,330l1768,334l1768,368l1764,376l1764,389l1759,393l1759,401l1755,405l1755,410l1713,451l1713,455l1709,455l1713,455l1709,455l1701,464l1701,468l1697,468l1693,472l1684,472l1684,480l1680,480l1676,485l1672,485l1667,489l1663,489l1659,493l1655,493l1651,497l1647,497l1642,501l1634,501l1630,506l1626,506l1621,510l1613,510l1609,514l1605,514l1601,518l1592,518l1584,522l1588,522l1584,522l1576,526l1571,526l1567,531l1559,531l1550,535l1546,539l1542,539l1538,543l1525,543l1517,547l1513,547l1504,551l1500,551l1492,556l1479,556l1471,560l1459,560l1454,564l1442,564l1433,568l1408,568l1404,572l1362,572l1362,577l1350,577l1346,581l1325,581l1321,585l1300,585l1296,589l1254,589l1245,593l1195,593l1187,597l1166,597l1162,602l1145,602l1137,606l1120,606l1112,610l1095,610l1087,614l1057,614l1049,618l848,618l840,622l757,622l744,618l702,618l690,614l677,614l665,610l652,610l640,606l623,606l610,602l598,602l585,597l573,597l560,593l548,593l523,585l510,585l502,581l489,581l477,577l464,577l452,572l443,572l431,568l410,568l401,564l372,564l364,560l343,560l339,556l330,556l326,551l318,551l314,547l305,547l297,539l289,539l280,531l272,531l268,522l255,518l251,518l251,514l243,510l234,501l222,497l218,497l218,493l209,489l201,485l192,485l192,480l188,480l192,480l184,476l180,476l172,468l167,468l163,464l159,464l155,460l151,460l146,455l142,455l138,451l134,451l126,443l121,443l117,439l117,435l109,435l105,430l101,430l84,414l80,405l71,401l67,401l63,397l59,397l55,393l50,393l46,389l42,389l34,384l25,384l17,380l13,380l4,376l0,376l0,384l4,384l13,389l17,389l25,393l34,393l42,397l46,397l50,401l55,401l59,405l63,405l67,410l71,410l71,414l75,414l75,422l84,422l101,439l105,439l109,443l109,447l117,447l121,451l126,451l134,460l138,460l142,464l146,464l151,468l155,468l159,472l163,472l167,476l172,476l180,485l184,485l184,489l188,489l184,489l192,493l201,493l201,497l209,501l218,506l222,506l234,518l243,522l251,526l255,526l259,531l272,539l280,539l289,547l297,547l305,556l314,556l318,560l326,560l330,564l339,564l343,568l364,568l372,572l401,572l410,577l431,577l443,581l452,581l464,585l477,585l489,589l502,589l510,593l523,593l548,602l560,602l573,606l585,606l598,610l610,610l623,614l640,614l652,618l665,618l677,622l690,622l702,627l744,627l757,631l840,631l848,627l1049,627l1057,622l1087,622l1095,618l1112,618l1120,614l1137,614l1145,610l1162,610l1166,606l1187,606l1195,602l1245,602l1254,597l1296,597l1300,593l1321,593l1325,589l1346,589l1350,585l1371,585l1371,581l1404,581l1408,577l1433,577l1442,572l1454,572l1459,568l1471,568l1479,564l1492,564l1500,560l1504,560l1513,556l1517,556l1525,551l1538,551l1542,547l1546,547l1559,543l1559,539l1567,539l1571,535l1576,535l1584,531l1592,531l1592,526l1601,526l1605,522l1609,522l1613,518l1621,518l1626,514l1630,514l1634,510l1642,510l1647,506l1651,506l1655,501l1659,501l1663,497l1667,497l1672,493l1676,493l1680,489l1684,489l1697,476l1701,476l1709,468l1709,464l1718,464l1722,455l1722,451l1764,410l1764,405l1768,401l1768,393l1772,389l1772,376l1776,368l1776,334l1780,330l1780,276l1776,276l1776,263l1772,263l1772,259l1768,251l1768,247l1764,234l1759,234l1759,230l1755,217l1747,213l1747,209l1743,197l1701,159l1697,159l1680,142l1672,142l1663,134l1659,134l1655,130l1647,130l1642,126l1638,126l1642,126l1634,121l1626,121l1621,117l1617,117l1613,113l1609,113l1605,109l1596,109l1588,101l1584,101l1580,96l1576,96l1571,92l1567,92l1559,84l1555,84l1550,80l1542,80l1538,75l1534,75l1530,71l1525,71l1521,67l1517,67l1513,63l1500,63l1496,59l1484,59l1479,55l1467,55l1463,50l1454,50l1450,46l1442,46l1438,42l1421,42l1417,38l1404,38l1400,34l1375,34l1367,30l1329,30l1321,25l1296,25l1287,21l1262,21l1258,17l1229,17l1225,13l1145,13l1137,9l1095,9l1087,4l1057,4l1053,0l1003,0l1003,9xe" fillcolor="black" stroked="f" o:allowincell="f" style="position:absolute;left:2053;top:3316;width:1779;height:6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3,396" path="m200,388l200,384l188,380l184,380l175,376l171,376l167,371l158,371l154,367l150,367l138,355l138,351l129,346l129,342l117,342l112,338l100,338l96,334l83,334l75,330l71,330l67,325l58,325l54,321l41,321l33,317l29,317l25,313l16,313l12,309l8,309l8,305l8,313l8,309l12,309l12,300l16,300l21,296l25,296l29,292l33,292l41,284l46,284l54,280l58,280l62,275l67,275l75,271l79,271l83,267l87,267l96,263l100,263l104,259l108,259l112,254l117,254l121,250l129,250l133,246l142,246l142,242l150,242l150,238l158,229l167,229l167,225l171,221l179,221l179,217l184,217l188,213l192,213l196,209l209,209l209,204l213,204l217,200l221,200l225,196l234,196l234,188l242,188l242,183l250,175l259,175l259,171l267,163l275,163l275,158l280,154l284,154l288,150l305,150l309,146l313,146l317,142l326,142l326,138l330,133l334,133l338,129l342,129l351,121l355,121l359,117l363,117l376,113l376,108l380,108l384,104l388,104l392,100l397,100l401,96l409,96l413,92l430,92l438,87l459,87l463,83l476,83l484,79l497,79l501,75l505,75l509,71l518,71l522,67l526,67l530,62l535,62l539,58l547,58l551,54l555,54l560,50l564,50l568,46l589,46l593,42l618,42l626,37l639,37l647,33l664,33l672,29l685,29l693,25l710,25l718,21l731,21l739,16l760,16l769,12l819,12l819,8l844,8l844,12l1086,12l1094,16l1161,16l1165,21l1203,21l1203,12l1165,12l1161,8l1094,8l1086,4l852,4l852,0l810,0l810,4l769,4l760,8l739,8l731,12l718,12l710,16l693,16l685,21l672,21l664,25l647,25l639,29l626,29l618,33l593,33l589,37l568,37l564,42l560,42l555,46l551,46l547,50l539,50l535,54l530,54l526,58l522,58l518,62l509,62l505,67l501,67l497,71l484,71l476,75l463,75l459,79l438,79l430,83l413,83l409,87l401,87l397,92l392,92l388,96l384,96l380,100l376,100l367,104l363,108l359,108l355,113l351,113l342,121l338,121l334,125l330,125l326,129l317,129l317,133l313,138l301,138l301,146l305,142l288,142l284,146l280,146l275,150l267,150l267,154l259,163l250,163l250,167l242,175l234,175l234,179l221,192l217,192l213,196l209,196l200,200l204,200l196,200l192,204l188,204l184,209l171,209l171,213l167,217l158,217l158,221l150,229l142,229l142,234l133,238l138,238l133,238l129,242l121,242l117,246l112,246l108,250l104,250l100,254l96,254l87,259l83,259l79,263l75,263l67,267l62,267l58,271l54,271l46,275l41,275l33,284l29,284l25,288l21,288l16,292l12,292l4,300l0,300l0,309l0,305l0,313l8,317l12,317l16,321l25,321l29,325l33,325l41,330l54,330l58,334l67,334l71,338l75,338l83,342l96,342l100,346l112,346l117,351l121,351l121,355l129,355l129,359l129,355l129,363l138,363l138,371l146,371l150,376l154,376l158,380l167,380l171,384l175,384l184,388l188,388l192,392l200,396l200,388xe" fillcolor="black" stroked="f" o:allowincell="f" style="position:absolute;left:1853;top:3304;width:1202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,1298" to="8144,1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,3144" to="7889,3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,4140" to="8075,4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405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391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3279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4278;width:91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&amp;B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1,659" path="m1203,8l1245,8l1287,16l1328,20l1379,20l1475,29l1554,41l1583,41l1608,45l1646,54l1671,62l1700,71l1776,100l1851,137l1897,158l1934,187l1964,225l1989,267l1997,300l2001,329l1997,392l1989,430l1972,455l1947,476l1918,505l1893,530l1867,547l1809,572l1767,592l1721,609l1679,626l1633,634l1604,638l1587,643l1571,647l1529,651l1500,655l1462,655l1366,655l1245,659l994,659l777,659l672,655l585,651l551,647l522,647l489,643l459,643l438,638l413,634l367,618l330,601l301,580l267,559l238,538l217,517l200,492l175,463l138,438l83,409l37,375l25,363l16,350l12,329l0,296l0,288l4,283l8,275l4,258l8,242l25,212l67,171l92,142l121,121l133,112l158,87l179,79l200,71l213,62l221,58l246,54l263,45l288,37l338,25l405,20l463,12l514,8l551,4l794,0l890,0l1015,0l1053,0l1107,4l1161,8l1203,8xe" fillcolor="white" stroked="f" o:allowincell="f" style="position:absolute;left:1387;top:425;width:2000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0,668" path="m1250,17l1292,25l1333,30l1384,30l1480,38l1559,50l1588,50l1613,55l1651,63l1676,71l1705,80l1781,109l1856,147l1902,167l1898,167l1935,197l1964,234l1989,276l1989,272l1998,305l2002,334l1998,397l1989,435l1989,430l1973,456l1948,476l1893,531l1868,547l1872,547l1814,572l1772,593l1726,610l1684,627l1638,635l1609,639l1576,648l1534,652l1505,656l1371,656l1250,660l782,660l677,656l590,652l556,648l527,648l494,643l464,643l443,639l418,635l372,618l335,602l339,602l310,581l276,560l247,539l226,518l209,493l184,464l147,439l143,439l88,410l92,410l46,376l34,364l26,351l26,355l21,334l9,301l9,293l9,297l13,293l17,280l13,263l17,247l34,217l34,222l76,180l101,151l130,130l143,121l168,96l163,96l205,80l222,71l218,71l226,67l251,63l268,55l293,46l343,34l410,30l468,21l519,17l556,13l799,9l1058,9l1166,17l1250,17l1250,9l1166,9l1058,0l799,0l556,5l519,9l468,13l410,21l343,25l293,38l268,46l251,55l226,59l218,63l214,63l201,71l205,71l159,88l134,113l122,121l92,142l67,172l26,213l9,247l5,263l9,280l5,288l5,284l0,293l0,301l13,334l17,355l26,372l38,385l84,418l88,418l143,447l138,447l176,472l201,501l218,527l239,547l268,568l301,589l335,610l372,627l418,643l443,648l464,652l494,652l527,656l556,656l590,660l677,664l782,668l1250,668l1371,664l1505,664l1534,660l1576,656l1609,648l1638,643l1684,635l1726,618l1772,602l1814,581l1872,556l1902,539l1956,485l1981,464l1998,435l2006,397l2010,334l2006,305l1998,272l1973,226l1943,188l1906,159l1856,138l1781,101l1705,71l1676,63l1651,55l1613,46l1588,42l1559,42l1480,30l1384,21l1333,21l1292,17l1250,9l1250,17xe" fillcolor="black" stroked="f" o:allowincell="f" style="position:absolute;left:1382;top:420;width:2009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664" path="m1229,9l1312,17l1408,21l1458,25l1504,30l1584,42l1613,46l1638,46l1676,55l1701,63l1730,71l1809,101l1885,138l1926,159l1964,188l1993,226l2018,272l2031,297l2035,314l2039,330l2035,355l2027,393l2014,422l1993,447l1968,476l1939,497l1906,518l1864,535l1826,547l1726,585l1676,598l1626,606l1588,614l1546,623l1488,631l1417,635l1379,639l1358,643l1337,648l1287,652l1229,656l1170,656l1120,660l1070,664l1020,664l919,664l832,660l665,648l623,643l585,631l502,589l422,543l351,501l322,481l297,464l280,443l255,414l234,393l205,368l171,339l138,318l92,309l54,305l21,301l4,293l0,276l4,263l21,238l42,218l63,205l80,184l109,167l159,134l180,117l192,109l201,101l226,92l263,80l309,63l355,46l397,38l431,34l451,25l485,21l514,13l539,9l573,5l815,0l911,0l1041,0l1078,0l1133,5l1187,9l1229,9xe" fillcolor="white" stroked="f" o:allowincell="f" style="position:absolute;left:4033;top:3316;width:2038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3,664" path="m1133,8l1183,8l1187,12l1220,12l1225,16l1275,16l1279,20l1362,20l1367,25l1396,25l1400,29l1417,29l1421,33l1442,33l1450,37l1471,37l1475,41l1525,41l1530,46l1555,46l1559,50l1571,50l1576,54l1584,54l1588,58l1596,58l1596,62l1609,62l1609,66l1626,66l1630,71l1642,71l1647,75l1659,75l1663,79l1667,79l1672,83l1676,83l1680,87l1688,87l1693,91l1697,91l1701,96l1705,96l1713,104l1722,104l1726,108l1730,108l1734,112l1738,112l1747,121l1751,121l1759,125l1764,125l1768,129l1772,129l1776,133l1784,133l1784,137l1793,137l1793,142l1805,146l1810,146l1818,154l1826,154l1839,167l1843,167l1843,171l1851,175l1885,204l1885,208l1889,221l1906,238l1906,242l1910,250l1914,254l1914,258l1918,267l1918,271l1922,275l1922,279l1927,284l1927,288l1931,292l1931,304l1935,304l1935,355l1931,359l1931,375l1927,380l1927,388l1922,392l1922,396l1918,396l1918,405l1914,409l1910,409l1910,417l1906,421l1901,421l1901,430l1893,430l1893,438l1885,446l1885,451l1872,463l1872,467l1868,467l1872,467l1868,467l1860,476l1860,480l1855,480l1847,488l1843,488l1839,492l1835,492l1826,501l1822,501l1818,505l1810,505l1805,509l1801,509l1797,513l1793,513l1784,517l1780,517l1776,522l1772,522l1768,526l1755,526l1751,530l1747,530l1743,534l1734,534l1726,538l1730,538l1722,538l1718,542l1713,542l1701,547l1701,551l1693,551l1688,555l1680,555l1676,559l1667,559l1659,563l1655,567l1651,567l1642,572l1638,572l1630,576l1626,576l1617,580l1605,580l1596,584l1592,584l1584,588l1571,588l1567,593l1542,593l1534,597l1513,597l1509,601l1492,601l1488,605l1471,605l1467,609l1454,609l1446,613l1433,613l1429,618l1404,618l1400,622l1358,622l1350,626l1287,626l1283,630l1262,630l1258,634l1233,634l1229,638l1212,638l1204,643l1170,643l1162,647l1057,647l1053,651l1003,651l999,655l848,655l836,651l736,651l723,647l669,647l660,643l619,643l610,638l556,638l548,634l539,634l527,630l518,630l506,626l497,622l485,618l477,613l464,609l456,605l443,601l439,597l426,588l414,584l406,580l397,572l385,567l376,559l364,555l355,551l347,542l339,538l326,530l309,522l301,513l255,492l259,492l247,484l243,484l238,480l234,480l226,471l226,467l218,467l180,430l180,426l167,413l163,405l147,392l147,384l138,384l105,350l101,350l84,334l80,334l67,321l63,321l55,313l50,313l46,309l42,309l34,304l25,304l17,300l9,300l0,296l9,309l17,309l25,313l34,313l42,317l46,317l50,321l55,321l63,329l67,329l80,342l84,342l101,359l105,359l138,392l155,413l159,413l159,421l167,421l172,426l172,430l188,446l188,455l197,455l201,459l201,467l209,467l218,476l218,480l226,480l234,488l238,488l243,492l247,492l251,501l255,501l293,522l301,530l318,538l330,547l339,551l347,559l364,563l376,576l389,580l397,588l414,593l418,597l431,605l443,609l456,613l464,618l477,622l485,626l497,630l506,634l518,638l527,638l539,643l548,643l556,647l610,647l619,651l660,651l669,655l723,655l736,659l836,659l848,664l999,664l1003,659l1053,659l1057,655l1162,655l1170,651l1204,651l1212,647l1229,647l1233,643l1258,643l1262,638l1283,638l1287,634l1350,634l1358,630l1400,630l1404,626l1429,626l1433,622l1446,622l1454,618l1467,618l1471,613l1488,613l1492,609l1509,609l1513,605l1534,605l1542,601l1567,601l1571,597l1584,597l1592,593l1596,593l1605,588l1617,588l1626,584l1630,584l1638,580l1642,580l1651,576l1655,576l1667,572l1667,567l1676,567l1680,563l1688,563l1693,559l1701,559l1709,555l1713,551l1718,551l1722,547l1734,547l1734,542l1743,542l1747,538l1751,538l1755,534l1768,534l1772,530l1776,530l1780,526l1784,526l1793,522l1797,522l1801,517l1805,517l1810,513l1818,513l1822,509l1826,509l1835,501l1839,501l1843,496l1847,496l1855,488l1860,488l1868,480l1868,476l1876,476l1881,467l1881,463l1893,451l1893,446l1910,430l1914,430l1914,421l1918,417l1922,417l1922,409l1927,405l1931,405l1931,392l1935,388l1935,380l1939,375l1939,359l1943,355l1943,296l1939,296l1939,292l1935,288l1935,284l1931,279l1931,275l1927,271l1927,267l1922,258l1922,254l1918,242l1914,242l1914,238l1910,225l1893,208l1893,204l1860,167l1851,162l1843,158l1839,158l1826,146l1818,146l1810,137l1805,137l1801,133l1793,129l1789,129l1793,129l1784,125l1776,125l1772,121l1768,121l1764,116l1759,116l1751,112l1747,112l1738,104l1734,104l1730,100l1726,100l1722,96l1713,96l1705,87l1701,87l1697,83l1693,83l1688,79l1680,79l1676,75l1672,75l1667,71l1663,71l1659,66l1647,66l1642,62l1630,62l1626,58l1617,58l1617,54l1605,54l1605,50l1588,50l1584,46l1576,46l1571,41l1559,41l1555,37l1530,37l1525,33l1475,33l1471,29l1450,29l1442,25l1421,25l1417,20l1400,20l1396,16l1367,16l1362,12l1279,12l1275,8l1225,8l1220,4l1187,4l1183,0l1133,0l1133,8xe" fillcolor="black" stroked="f" o:allowincell="f" style="position:absolute;left:4129;top:3321;width:1942;height:6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3,322" path="m100,309l67,309l58,305l21,305l17,301l13,301l13,297l13,301l13,297l8,297l8,271l13,271l13,259l29,242l38,242l38,238l46,230l50,230l58,221l67,221l67,217l71,217l71,213l75,213l75,205l84,196l88,196l100,184l104,184l109,180l117,180l117,171l121,171l125,167l130,167l138,159l142,159l150,150l163,150l163,146l167,146l175,134l184,134l184,129l188,129l188,125l196,117l205,117l205,113l209,113l213,109l217,109l221,104l234,104l234,100l242,100l247,96l251,96l255,92l263,92l267,88l272,88l276,84l284,84l288,79l297,79l301,75l313,75l318,71l326,71l330,67l338,67l343,63l347,63l355,59l364,59l372,54l380,54l384,50l401,50l409,46l426,46l430,42l451,42l455,38l464,38l468,33l489,33l489,29l501,29l506,25l518,25l522,21l552,21l556,17l585,17l593,13l831,13l836,8l865,8l869,13l1116,13l1120,17l1187,17l1195,21l1233,21l1233,13l1195,13l1187,8l1120,8l1116,4l869,4l865,0l836,0l831,4l593,4l585,8l556,8l552,13l522,13l518,17l506,17l501,21l480,21l480,25l468,25l464,29l455,29l451,33l430,33l426,38l409,38l401,42l384,42l380,46l372,46l364,50l355,50l347,54l343,54l338,59l330,59l326,63l318,63l313,67l301,67l297,71l288,71l284,75l276,75l272,79l267,79l263,84l255,84l251,88l247,88l242,92l234,92l226,96l230,96l221,96l217,100l213,100l209,104l196,104l196,109l188,117l180,117l180,121l175,121l175,125l159,138l163,138l155,138l155,142l150,142l142,150l138,150l130,159l125,159l121,163l117,163l104,175l100,175l96,180l88,180l88,188l84,188l67,205l63,205l63,213l63,209l67,209l58,209l58,213l50,221l46,221l38,230l29,230l29,234l4,259l4,263l0,263l0,297l4,305l4,301l4,305l13,309l17,309l21,313l58,313l67,317l100,317l109,322l100,309xe" fillcolor="black" stroked="f" o:allowincell="f" style="position:absolute;left:4029;top:3308;width:1232;height: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1,673" path="m1408,30l1571,42l1730,76l1809,105l1884,142l1930,163l1968,193l1997,230l2022,276l2031,305l2031,335l2022,380l1993,426l1960,472l1935,497l1909,518l1876,531l1847,547l1792,564l1730,585l1663,598l1609,606l1421,635l1325,652l1228,660l1095,669l1028,673l969,673l890,673l840,669l769,669l735,664l664,660l610,652l560,644l506,631l472,618l430,598l343,539l255,476l221,451l196,435l180,426l167,431l150,443l138,451l125,451l113,439l100,422l104,414l109,401l113,385l109,376l100,364l67,343l29,318l8,297l0,268l4,247l21,222l33,205l42,197l67,180l129,138l188,109l213,101l246,88l317,67l397,46l464,34l522,30l564,25l623,17l668,13l723,9l773,5l819,5l915,5l936,5l940,0l965,0l1015,0l1070,5l1187,17l1304,25l1358,30l1408,30xe" fillcolor="white" stroked="f" o:allowincell="f" style="position:absolute;left:3775;top:4339;width:2030;height:6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7,652" path="m1370,9l1441,9l1449,13l1483,13l1491,17l1512,17l1525,21l1541,21l1554,26l1562,26l1575,30l1583,30l1592,34l1604,34l1612,38l1625,38l1633,42l1642,42l1654,46l1663,46l1671,51l1679,51l1692,55l1700,55l1709,59l1717,59l1721,63l1729,63l1734,67l1738,67l1742,71l1746,71l1750,76l1759,76l1763,80l1767,80l1775,88l1780,88l1784,92l1788,92l1796,97l1800,97l1809,105l1813,105l1817,109l1821,109l1826,113l1830,113l1838,117l1842,117l1842,122l1851,122l1855,126l1863,130l1867,130l1871,134l1880,138l1884,138l1884,142l1892,147l1901,151l1905,151l1913,163l1922,168l1947,188l1947,193l1951,205l1968,222l1968,226l1972,234l1976,239l1976,243l1980,251l1980,259l1984,264l1984,272l1988,280l1988,326l1984,330l1984,339l1980,343l1980,351l1976,355l1976,364l1968,372l1968,380l1959,385l1955,393l1947,401l1943,410l1934,418l1930,426l1922,435l1917,447l1917,443l1917,447l1909,447l1909,456l1897,468l1892,468l1880,481l1876,481l1871,485l1863,485l1863,489l1859,493l1855,493l1851,497l1846,497l1842,502l1838,502l1834,506l1826,506l1817,514l1813,514l1805,518l1809,518l1800,518l1796,522l1788,522l1784,527l1775,527l1771,531l1763,531l1754,535l1746,535l1729,543l1725,543l1717,548l1709,548l1700,552l1692,552l1683,556l1675,556l1667,560l1658,560l1650,564l1633,564l1625,568l1617,568l1608,573l1583,573l1575,577l1546,577l1533,581l1521,581l1508,585l1483,585l1475,589l1462,589l1449,593l1437,593l1424,598l1416,598l1404,602l1391,602l1366,610l1358,610l1345,614l1320,614l1312,619l1299,619l1287,623l1261,623l1249,627l1215,627l1203,631l1103,631l1094,635l1044,635l1036,639l973,639l965,644l894,644l885,639l743,639l739,635l676,635l668,631l626,631l618,627l589,627l580,623l564,623l555,619l543,619l539,614l518,614l513,610l501,610l493,606l488,606l480,602l468,602l459,598l451,598l434,589l422,585l409,577l392,568l384,564l376,556l351,539l342,535l317,518l309,510l271,485l263,477l250,468l242,460l229,451l221,447l204,431l188,422l175,410l163,406l158,406l163,406l154,401l150,401l146,397l129,397l125,401l117,401l117,406l108,414l104,414l104,418l100,422l91,422l87,418l83,418l79,410l75,410l75,401l71,401l71,397l66,397l66,389l71,389l71,385l75,385l75,376l79,372l79,355l75,351l75,343l71,343l71,339l62,339l46,322l41,322l41,318l29,314l25,314l16,305l12,305l4,297l0,297l0,305l4,305l12,314l16,314l25,322l29,322l33,326l41,330l46,330l62,347l62,351l66,351l71,355l71,372l66,376l62,376l62,380l58,380l58,406l62,406l62,410l66,410l71,418l83,426l87,426l91,431l100,431l104,426l112,426l112,422l117,422l117,414l125,414l125,410l129,406l146,406l150,410l154,410l154,414l163,414l179,431l196,439l213,456l221,460l234,468l242,477l254,485l263,493l300,518l309,527l334,543l342,548l367,564l376,573l392,577l401,585l422,593l434,598l451,606l459,606l468,610l480,610l488,614l493,614l501,619l513,619l518,623l539,623l543,627l555,627l564,631l580,631l589,635l618,635l626,639l668,639l676,644l739,644l743,648l885,648l894,652l965,652l973,648l1036,648l1044,644l1094,644l1103,639l1203,639l1215,635l1249,635l1261,631l1287,631l1299,627l1312,627l1320,623l1345,623l1358,619l1366,619l1391,610l1404,610l1416,606l1424,606l1437,602l1449,602l1462,598l1475,598l1483,593l1508,593l1521,589l1533,589l1546,585l1575,585l1583,581l1608,581l1617,577l1625,577l1633,573l1650,573l1658,568l1667,568l1675,564l1683,564l1692,560l1700,560l1709,556l1717,556l1725,552l1729,552l1746,543l1754,543l1763,539l1771,539l1775,535l1784,535l1788,531l1796,531l1800,527l1813,527l1813,522l1817,522l1826,514l1834,514l1838,510l1842,510l1846,506l1851,506l1855,502l1859,502l1863,497l1871,497l1871,493l1876,489l1880,489l1884,485l1892,485l1892,477l1897,477l1917,456l1926,451l1926,447l1938,435l1943,426l1951,418l1955,410l1963,401l1968,393l1976,380l1976,372l1984,364l1984,355l1988,351l1988,343l1993,339l1993,330l1997,326l1997,280l1993,272l1993,264l1988,259l1988,251l1984,243l1984,239l1980,226l1976,226l1976,222l1972,209l1955,193l1955,188l1930,159l1922,155l1905,142l1901,142l1901,138l1892,134l1884,130l1880,130l1880,126l1867,122l1863,122l1863,117l1851,113l1846,113l1851,113l1842,109l1838,109l1830,105l1826,105l1821,101l1817,101l1813,97l1809,97l1800,88l1796,88l1788,84l1784,84l1780,80l1775,80l1767,71l1763,71l1759,67l1750,67l1746,63l1742,63l1738,59l1734,59l1729,55l1721,55l1717,51l1709,51l1700,46l1692,46l1679,42l1671,42l1663,38l1654,38l1642,34l1633,34l1625,30l1612,30l1604,26l1592,26l1583,21l1575,21l1562,17l1554,17l1541,13l1525,13l1512,9l1491,9l1483,5l1449,5l1441,0l1370,0l1370,9xe" fillcolor="black" stroked="f" o:allowincell="f" style="position:absolute;left:3813;top:4364;width:1996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2,334" path="m42,326l29,313l25,313l25,305l21,305l16,297l16,301l16,297l12,297l12,284l8,280l8,251l12,247l12,242l16,242l16,238l21,238l21,234l25,234l25,230l29,230l29,226l33,226l33,217l50,201l58,201l58,197l62,197l62,192l67,188l75,188l79,180l88,180l88,176l96,167l100,167l104,163l108,163l117,155l125,155l125,151l129,146l133,146l138,142l142,142l146,138l150,138l154,134l163,134l163,130l167,126l171,126l175,121l184,121l188,117l196,117l196,113l205,113l209,109l217,109l230,105l230,100l238,100l255,92l263,92l276,88l292,80l301,80l313,75l321,71l330,71l342,67l351,63l359,63l372,59l380,55l388,55l397,50l409,50l418,46l434,46l443,42l476,42l484,38l518,38l526,34l555,34l564,29l597,29l601,25l635,25l643,21l685,21l689,17l744,17l752,13l940,13l940,9l1044,9l1057,13l1099,13l1115,17l1145,17l1161,21l1191,21l1203,25l1237,25l1249,29l1295,29l1308,34l1362,34l1374,38l1412,38l1412,29l1374,29l1362,25l1308,25l1295,21l1249,21l1237,17l1203,17l1191,13l1161,13l1145,9l1115,9l1099,4l1057,4l1044,0l932,0l932,4l752,4l744,9l689,9l685,13l643,13l635,17l601,17l597,21l564,21l555,25l526,25l518,29l484,29l476,34l443,34l434,38l418,38l409,42l397,42l388,46l380,46l372,50l359,55l351,55l342,59l330,63l321,63l313,67l301,71l292,71l276,80l263,84l255,84l238,92l230,92l221,96l217,100l209,100l205,105l196,105l188,109l192,109l188,109l184,113l175,113l171,117l167,117l163,121l154,121l154,126l150,130l146,130l142,134l138,134l133,138l129,138l125,142l117,142l117,146l108,155l104,155l100,159l96,159l88,167l79,167l79,171l67,180l71,180l67,180l62,184l54,184l54,188l50,188l50,192l46,197l37,197l37,205l25,217l21,217l21,226l21,222l25,222l16,222l16,226l12,226l12,230l8,230l8,234l4,234l4,247l0,251l0,280l4,284l4,297l8,305l8,301l8,305l12,305l12,313l16,313l25,322l29,322l42,334l42,326xe" fillcolor="black" stroked="f" o:allowincell="f" style="position:absolute;left:3771;top:4335;width:1411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5,609" path="m1179,29l1254,37l1337,41l1383,41l1425,50l1492,58l1521,58l1542,62l1567,62l1584,66l1605,71l1638,79l1668,83l1693,91l1726,100l1747,108l1772,116l1810,133l1847,158l1868,196l1877,221l1881,246l1885,267l1881,296l1877,329l1868,354l1856,380l1831,409l1801,434l1764,455l1718,471l1680,484l1630,501l1571,517l1509,530l1459,538l1383,551l1321,567l1258,584l1225,588l1183,592l1058,597l945,597l740,605l640,609l556,609l523,609l498,605l464,605l439,601l422,597l397,592l372,584l356,576l335,551l322,538l314,526l285,501l251,471l218,430l184,388l155,350l122,325l80,309l46,288l34,275l30,263l30,258l21,254l9,238l0,212l0,196l5,187l17,179l38,154l59,133l84,112l101,100l117,87l142,75l172,62l193,54l243,37l255,33l272,25l310,12l435,8l489,4l527,0l577,0l644,4l707,8l757,8l819,12l895,12l953,16l1020,20l1053,20l1099,25l1141,29l1179,29xe" fillcolor="white" stroked="f" o:allowincell="f" style="position:absolute;left:6222;top:3333;width:1884;height:6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9,588" path="m1183,8l1229,8l1233,12l1262,12l1266,16l1308,16l1312,20l1396,20l1404,25l1429,25l1433,29l1454,29l1458,33l1484,33l1488,37l1550,37l1555,41l1580,41l1580,46l1601,46l1605,50l1617,50l1621,54l1638,54l1642,58l1659,58l1663,62l1676,62l1676,66l1697,66l1701,71l1713,71l1718,75l1726,75l1726,79l1734,79l1738,83l1747,83l1751,87l1755,87l1764,91l1768,91l1772,96l1780,96l1784,100l1789,100l1793,104l1801,104l1805,108l1809,108l1814,112l1818,112l1826,121l1830,121l1855,146l1855,150l1864,158l1864,162l1868,171l1868,183l1872,183l1872,187l1876,192l1876,208l1881,208l1881,279l1876,284l1876,309l1872,313l1872,321l1868,325l1868,329l1864,334l1864,338l1860,342l1855,342l1855,350l1843,363l1843,367l1835,375l1835,380l1830,380l1835,380l1830,380l1822,388l1822,392l1818,392l1809,400l1805,400l1797,409l1793,409l1780,413l1780,417l1776,417l1772,421l1764,421l1759,426l1755,426l1747,430l1743,430l1738,434l1730,434l1726,438l1722,438l1713,442l1709,442l1705,446l1701,446l1697,451l1688,451l1680,455l1684,455l1676,455l1672,459l1667,459l1659,463l1655,463l1647,467l1642,467l1634,471l1626,471l1621,476l1613,476l1605,480l1596,480l1588,484l1580,484l1575,488l1567,488l1559,492l1550,492l1542,496l1530,496l1521,501l1504,501l1500,505l1475,505l1467,509l1442,509l1429,513l1421,513l1413,517l1396,517l1387,522l1379,522l1371,526l1362,526l1354,530l1346,530l1337,534l1333,534l1316,542l1308,542l1300,547l1287,547l1279,551l1270,551l1262,555l1245,555l1237,559l1208,559l1195,563l1024,563l1016,567l861,567l848,572l782,572l769,576l719,576l706,580l543,580l535,576l468,576l464,572l443,572l443,567l418,567l414,563l401,563l393,559l380,559l376,555l372,555l368,551l364,551l347,534l347,526l339,526l339,522l334,517l334,509l330,509l322,501l322,492l314,492l309,488l309,480l301,480l293,471l289,471l293,471l276,459l272,459l259,442l255,434l247,430l234,417l230,409l226,409l226,405l222,396l217,388l209,380l205,371l192,359l188,350l167,334l167,329l163,321l151,313l146,313l138,304l134,304l126,296l121,296l117,292l109,288l105,288l96,279l88,279l84,275l80,275l71,267l67,267l63,263l59,263l50,254l46,254l46,246l42,246l38,242l38,229l34,229l34,225l25,225l21,221l21,213l17,213l13,200l13,221l17,213l17,208l17,213l17,208l13,208l13,196l9,192l9,171l13,171l13,167l4,162l0,162l0,192l4,196l4,208l9,217l9,213l13,213l13,208l9,213l9,221l13,221l13,229l21,229l25,233l25,238l29,238l29,242l34,246l34,254l38,254l46,263l50,263l59,271l63,271l67,275l71,275l80,284l84,284l88,288l96,288l105,296l109,296l109,300l121,304l126,304l134,313l138,313l146,321l151,321l155,329l159,329l159,334l180,359l184,367l197,380l201,388l209,396l213,405l217,405l217,409l222,417l226,426l238,438l247,442l251,451l272,467l276,467l284,480l293,480l322,509l322,517l326,517l330,522l330,526l347,542l347,551l355,551l364,559l368,559l372,563l376,563l380,567l393,567l401,572l414,572l418,576l435,576l435,580l464,580l468,584l535,584l543,588l706,588l719,584l769,584l782,580l848,580l861,576l1016,576l1024,572l1195,572l1208,567l1237,567l1245,563l1262,563l1270,559l1279,559l1287,555l1300,555l1308,551l1316,551l1333,542l1337,542l1346,538l1354,538l1362,534l1371,534l1379,530l1387,530l1396,526l1413,526l1421,522l1429,522l1442,517l1467,517l1475,513l1500,513l1504,509l1521,509l1530,505l1542,505l1550,501l1559,501l1567,496l1575,496l1580,492l1588,492l1596,488l1605,488l1613,484l1621,484l1626,480l1634,480l1642,476l1647,476l1655,471l1659,471l1667,467l1672,467l1676,463l1688,463l1688,459l1697,459l1701,455l1705,455l1709,451l1713,451l1722,446l1726,446l1730,442l1738,442l1743,438l1747,438l1755,434l1759,434l1764,430l1772,430l1776,426l1780,426l1789,421l1793,417l1797,417l1805,409l1809,409l1818,400l1822,400l1830,392l1830,388l1839,388l1843,380l1843,375l1851,367l1851,363l1864,350l1868,350l1868,342l1872,338l1872,334l1876,329l1876,325l1881,321l1881,313l1885,309l1885,284l1889,279l1889,200l1885,200l1885,192l1881,187l1881,175l1876,175l1876,171l1872,162l1872,158l1864,150l1864,146l1830,112l1826,112l1818,104l1814,104l1809,100l1805,100l1801,96l1793,96l1789,91l1784,91l1780,87l1772,87l1768,83l1764,83l1755,79l1751,79l1747,75l1738,75l1734,71l1730,71l1734,71l1726,66l1718,66l1713,62l1701,62l1697,58l1684,58l1684,54l1663,54l1659,50l1642,50l1638,46l1621,46l1617,41l1605,41l1601,37l1588,37l1588,33l1555,33l1550,29l1488,29l1484,25l1458,25l1454,20l1433,20l1429,16l1404,16l1396,12l1312,12l1308,8l1266,8l1262,4l1233,4l1229,0l1183,0l1183,8xe" fillcolor="black" stroked="f" o:allowincell="f" style="position:absolute;left:6218;top:3358;width:1888;height:5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9,197" path="m9,197l13,197l13,192l17,192l17,188l21,188l21,180l30,172l34,172l34,167l38,167l38,159l42,155l46,155l46,151l51,151l51,146l55,142l63,142l71,130l80,130l80,126l96,109l105,109l105,105l109,105l109,101l113,96l122,96l122,92l130,92l130,88l134,84l147,84l147,80l151,80l155,76l163,76l168,71l172,71l176,67l180,67l184,63l197,63l197,59l205,59l205,55l209,55l213,50l226,50l230,46l247,46l247,42l259,42l259,38l264,34l276,34l276,30l280,30l285,25l293,25l297,21l326,21l330,17l410,17l418,13l489,13l493,9l648,9l656,13l719,13l727,17l836,17l840,21l941,21l945,25l982,25l986,30l1078,30l1087,34l1141,34l1145,38l1179,38l1179,30l1145,30l1141,25l1087,25l1078,21l986,21l982,17l945,17l941,13l840,13l836,9l727,9l719,5l656,5l648,0l493,0l489,5l418,5l410,9l330,9l326,13l297,13l293,17l285,17l280,21l268,21l268,25l264,25l259,30l251,30l251,34l247,34l239,38l243,38l230,38l226,42l213,42l209,46l197,46l197,50l188,50l188,55l184,55l180,59l176,59l172,63l168,63l163,67l155,67l151,71l147,71l138,76l142,76l134,76l130,80l122,80l122,84l113,84l113,88l109,92l101,92l101,96l96,96l96,101l80,117l71,117l71,121l55,134l59,134l55,134l51,138l42,138l42,142l38,142l38,146l34,146l34,155l30,159l25,159l25,163l21,163l21,172l13,180l13,184l13,180l17,180l9,180l9,184l5,184l5,188l0,188l0,192l9,197xe" fillcolor="black" stroked="f" o:allowincell="f" style="position:absolute;left:6222;top:3328;width:1178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0,622" path="m1216,8l1291,13l1333,17l1379,17l1471,21l1550,25l1579,25l1604,29l1638,33l1688,46l1763,75l1838,109l1880,130l1918,159l1947,196l1968,238l1976,259l1980,271l1980,284l1976,309l1968,347l1951,372l1926,397l1901,426l1851,472l1792,501l1705,535l1609,560l1583,568l1554,576l1517,589l1492,593l1458,593l1416,597l1362,606l1241,618l1115,622l1003,622l790,618l685,618l597,614l564,610l539,610l505,606l476,601l459,597l434,593l393,581l363,568l342,551l330,543l313,530l288,518l255,497l225,476l209,459l192,443l167,434l104,430l42,430l21,422l8,413l12,409l29,401l71,380l117,363l134,359l142,355l150,347l154,330l159,309l159,301l159,292l154,284l134,263l125,259l108,251l63,234l21,217l4,209l0,209l33,196l67,192l104,188l138,180l200,138l230,117l263,104l271,100l284,96l317,79l359,63l388,54l443,50l480,42l505,29l531,25l576,21l631,13l685,8l731,4l798,4l836,0l882,0l948,4l1028,4l1065,4l1120,8l1216,8xe" fillcolor="white" stroked="f" o:allowincell="f" style="position:absolute;left:1472;top:5315;width:1979;height:6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6,630" path="m1237,17l1312,21l1354,25l1400,25l1492,29l1571,33l1600,33l1625,37l1659,42l1709,54l1784,83l1859,117l1901,138l1897,138l1935,167l1964,205l1964,200l1985,242l1993,263l1997,275l1997,288l1993,313l1985,351l1985,346l1968,372l1943,397l1918,426l1868,472l1872,472l1813,501l1726,534l1630,559l1604,568l1575,576l1538,589l1513,593l1479,593l1437,597l1383,605l1262,618l1136,622l1024,622l811,618l706,618l618,614l585,610l560,610l526,605l497,601l480,597l455,593l414,580l384,568l389,568l368,551l355,543l338,530l309,518l313,518l280,497l251,476l217,443l188,434l125,430l63,430l42,422l46,422l33,413l33,422l38,417l33,417l92,388l138,372l155,367l167,363l175,351l180,334l184,313l184,296l180,284l159,263l129,250l84,234l42,217l25,209l21,209l21,217l54,205l88,200l125,196l159,188l226,146l255,125l251,125l284,113l292,108l305,104l338,88l380,71l409,63l464,58l501,50l526,37l552,33l597,29l652,21l706,17l752,12l819,12l857,8l903,8l969,12l1086,12l1141,17l1237,17l1237,8l1141,8l1086,4l969,4l903,0l857,0l819,4l752,4l706,8l652,12l597,21l552,25l526,29l501,42l464,50l409,54l380,63l338,79l305,96l292,100l284,104l251,117l217,138l155,179l159,179l125,188l88,192l54,196l0,217l25,217l42,225l84,242l129,259l155,271l150,271l171,292l171,288l175,296l175,313l171,334l167,351l167,346l159,355l163,355l155,359l138,363l92,380l29,409l25,417l42,430l63,438l125,438l188,443l213,451l209,451l242,484l272,505l305,526l309,526l334,539l330,539l347,551l359,559l380,576l414,589l455,601l480,605l497,610l526,614l560,618l585,618l618,622l706,626l811,626l1024,630l1136,630l1262,626l1383,614l1437,605l1479,601l1513,601l1538,597l1575,585l1604,576l1630,568l1726,543l1813,509l1876,480l1926,434l1951,405l1976,380l1993,351l2001,313l2006,288l2006,275l2001,263l1993,242l1972,196l1943,159l1905,129l1859,108l1784,75l1709,46l1659,33l1625,29l1600,25l1571,25l1492,21l1400,17l1354,17l1312,12l1237,8l1237,17xe" fillcolor="black" stroked="f" o:allowincell="f" style="position:absolute;left:1455;top:5319;width:2005;height:6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0,647" path="m1191,9l1233,13l1274,17l1316,21l1366,25l1458,34l1533,42l1563,46l1588,46l1625,55l1650,63l1676,71l1751,100l1826,134l1864,151l1897,167l1918,192l1939,230l1951,255l1956,272l1960,284l1960,309l1956,343l1951,368l1935,389l1914,418l1864,464l1805,497l1763,514l1730,531l1650,551l1630,556l1600,564l1525,589l1442,614l1396,622l1358,627l1329,631l1320,631l1308,635l1279,639l1262,643l1233,643l1107,647l990,647l777,643l677,643l589,639l556,635l531,631l506,627l493,622l481,618l464,610l443,606l401,597l372,589l351,576l322,560l292,543l272,539l255,531l230,510l196,489l155,468l113,439l96,426l88,409l75,393l46,372l21,351l4,338l0,326l8,318l29,318l42,322l58,326l75,322l75,309l71,293l38,251l8,209l0,192l4,184l17,184l29,188l63,196l84,196l104,192l171,151l201,130l234,117l247,113l272,105l343,80l418,50l447,42l464,38l493,38l514,34l539,29l556,21l581,17l794,0l886,0l1007,0l1045,0l1099,4l1149,9l1191,9xe" fillcolor="white" stroked="f" o:allowincell="f" style="position:absolute;left:3828;top:5374;width:1959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8,656" path="m1195,17l1320,29l1370,33l1462,42l1537,50l1567,54l1592,54l1629,63l1680,79l1755,109l1868,159l1901,175l1897,175l1918,200l1918,196l1939,234l1951,259l1955,276l1960,288l1960,313l1955,347l1951,372l1951,368l1934,388l1914,418l1863,464l1868,464l1809,497l1767,514l1734,530l1654,551l1634,555l1604,564l1529,589l1446,614l1400,622l1362,626l1333,631l1324,631l1312,635l1283,639l1266,643l1237,643l1111,647l994,647l781,643l681,643l593,639l560,635l510,626l485,618l468,610l405,597l376,589l380,589l359,576l355,576l296,543l276,539l259,530l263,530l238,509l205,489l200,489l159,468l163,468l121,439l104,426l104,430l96,409l83,393l54,372l29,351l12,338l12,342l8,330l8,334l17,326l12,326l33,326l46,330l62,334l83,330l83,313l79,297l46,251l17,209l17,213l8,196l12,188l8,192l21,192l33,196l67,205l88,205l108,200l179,159l209,138l205,138l238,125l276,113l347,88l422,59l451,50l468,46l497,46l518,42l543,38l560,29l585,25l798,8l1049,8l1103,13l1153,17l1195,17l1195,8l1153,8l1103,4l1049,0l798,0l585,17l560,21l543,29l518,33l497,38l468,38l451,42l422,50l347,79l276,104l238,117l205,129l171,150l104,192l108,192l88,196l67,196l33,188l21,184l4,184l0,196l8,213l8,217l37,259l71,301l71,297l75,313l75,326l79,322l62,326l46,322l33,317l12,317l0,330l4,347l21,359l46,380l75,401l88,418l88,413l96,434l113,447l154,476l159,476l200,497l196,497l230,518l255,539l276,547l296,551l355,585l351,585l376,597l405,606l468,618l485,626l510,635l560,643l593,647l681,651l781,651l994,656l1111,656l1237,651l1266,651l1283,647l1312,643l1324,639l1333,639l1362,635l1400,631l1446,622l1529,597l1604,572l1634,564l1654,560l1734,539l1767,522l1809,505l1872,472l1922,426l1943,397l1960,372l1964,347l1968,313l1968,288l1964,276l1960,259l1947,234l1926,192l1905,167l1868,150l1755,100l1680,71l1629,54l1592,46l1567,46l1537,42l1462,33l1370,25l1320,21l1195,8l1195,17xe" fillcolor="black" stroked="f" o:allowincell="f" style="position:absolute;left:3981;top:5384;width:1967;height: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7,5152" to="804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;top:5249;width:11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ULTIPLE  H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0;width:3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RWEGIAN EYE PAT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1,622" path="m1296,9l1337,9l1375,17l1467,21l1517,25l1563,29l1601,34l1638,38l1697,42l1747,46l1814,59l1885,71l1918,75l1952,88l1993,113l2027,146l2052,188l2073,234l2081,255l2081,276l2077,297l2073,330l2064,355l2048,376l2023,405l1985,443l1927,485l1868,522l1843,539l1822,547l1751,572l1713,577l1672,585l1647,589l1638,593l1630,597l1605,602l1580,606l1550,606l1509,610l1454,614l1333,622l1095,622l882,618l782,614l698,610l627,602l573,593l523,585l472,572l422,560l381,547l351,535l330,522l309,518l284,526l255,535l234,531l226,518l226,510l238,489l247,476l255,468l264,455l259,451l243,443l197,414l147,384l121,359l117,351l105,338l67,318l30,297l13,280l4,267l0,259l0,251l4,247l17,238l42,217l80,197l117,171l147,155l172,138l184,126l201,117l226,105l289,71l318,55l347,46l364,42l389,38l439,29l569,17l623,9l660,4l894,0l991,0l1112,0l1149,0l1204,4l1254,9l1296,9xe" fillcolor="white" stroked="f" o:allowincell="f" style="position:absolute;left:4004;top:4362;width:2080;height:6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9,631" path="m1341,17l1379,25l1471,29l1521,33l1567,38l1642,46l1701,50l1751,54l1818,67l1889,79l1922,84l1956,96l1951,96l1993,121l2027,155l2052,196l2052,192l2073,238l2081,259l2081,280l2077,301l2073,334l2064,359l2064,355l2048,376l2022,405l1985,443l1926,484l1868,522l1843,539l1847,539l1826,547l1755,572l1717,576l1676,585l1651,589l1634,597l1584,606l1554,606l1513,610l1458,614l1337,622l1099,622l886,618l786,614l702,610l631,601l577,593l527,585l426,560l385,547l355,535l359,535l334,522l313,518l288,526l259,535l238,530l242,530l234,518l234,522l234,514l234,518l247,497l255,484l263,476l272,459l268,451l247,443l251,443l205,413l155,384l130,359l130,363l125,351l113,338l34,297l38,297l21,280l13,267l13,271l8,263l8,255l8,259l13,255l25,246l50,226l46,226l84,205l88,205l125,180l121,180l151,163l155,163l180,146l192,134l188,134l230,113l293,79l322,63l351,54l368,50l443,38l573,25l627,17l664,13l898,8l1153,8l1208,13l1258,17l1341,17l1341,8l1258,8l1208,4l1153,0l898,0l664,4l627,8l573,17l443,29l368,42l351,46l322,54l293,71l230,104l184,125l171,138l146,155l151,155l121,171l117,171l79,196l84,196l42,217l17,238l4,246l0,255l0,263l4,271l4,276l13,288l29,305l109,347l105,347l117,359l117,355l121,368l146,393l196,422l242,451l247,451l263,459l259,459l263,464l263,455l255,468l247,476l238,489l226,514l226,522l234,539l259,543l288,535l313,526l334,530l330,530l351,543l355,543l385,555l426,568l527,593l577,601l631,610l702,618l786,622l886,626l1099,631l1337,631l1458,622l1513,618l1554,614l1584,614l1634,606l1651,597l1676,593l1717,585l1755,581l1826,555l1847,547l1876,530l1935,493l1993,451l2031,413l2056,384l2073,359l2081,334l2085,301l2089,280l2089,259l2081,238l2060,192l2060,188l2035,146l2002,113l1956,88l1922,75l1889,71l1818,59l1751,46l1701,42l1642,38l1567,29l1521,25l1471,21l1379,17l1341,8l1341,17xe" fillcolor="black" stroked="f" o:allowincell="f" style="position:absolute;left:4000;top:4358;width:2088;height:6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4,647" path="m1187,8l1229,12l1267,17l1358,25l1409,29l1455,33l1492,38l1530,42l1584,46l1618,54l1643,63l1672,71l1747,100l1822,138l1864,159l1902,184l1931,221l1952,263l1960,296l1964,326l1960,388l1952,426l1939,455l1918,480l1889,509l1839,564l1806,585l1776,601l1680,626l1580,643l1442,643l1225,643l1099,647l987,647l773,643l669,643l581,639l548,635l523,635l489,630l460,630l443,626l418,622l368,614l331,605l293,593l260,576l230,560l197,526l172,505l130,463l117,443l109,422l101,409l55,363l42,342l26,313l9,288l0,255l0,217l5,188l13,167l51,138l71,125l92,113l113,96l126,79l134,67l155,54l176,46l188,42l201,42l226,38l243,33l268,29l326,21l460,17l514,12l552,8l573,4l669,4l736,0l786,0l878,0l1003,0l1041,0l1091,4l1145,8l1331,152e" fillcolor="white" stroked="f" o:allowincell="f" style="position:absolute;left:1593;top:426;width:1963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3,655" path="m1191,16l1233,21l1271,25l1362,33l1413,37l1459,42l1534,50l1588,54l1622,62l1647,71l1676,79l1751,108l1868,167l1864,167l1901,192l1931,229l1931,225l1952,267l1960,300l1964,330l1960,392l1952,430l1939,459l1939,455l1918,480l1889,509l1839,564l1805,584l1810,584l1780,601l1684,626l1584,643l1229,643l1103,647l991,647l777,643l673,643l585,639l552,634l527,634l493,630l464,630l447,626l372,614l335,605l297,593l264,576l234,559l238,559l205,526l180,505l138,463l126,442l126,447l117,426l109,409l63,363l50,342l50,346l34,317l34,313l17,288l17,292l9,259l9,221l13,192l21,171l21,175l59,146l101,121l121,104l134,87l142,75l163,62l159,62l180,54l192,50l205,50l230,46l247,42l272,37l330,29l464,25l518,21l556,16l577,12l673,12l740,8l1045,8l1095,12l1149,16l1191,16l1191,8l1149,8l1095,4l1045,0l740,0l673,4l577,4l556,8l518,12l464,16l330,21l272,29l247,33l230,37l205,42l192,42l180,46l159,54l155,54l134,67l126,79l113,96l92,113l50,138l13,167l4,192l0,221l0,259l9,292l25,321l25,317l42,346l42,351l55,371l101,417l109,430l109,426l117,447l117,451l130,472l172,513l197,534l230,568l264,584l297,601l335,614l372,622l447,634l464,639l493,639l527,643l552,643l585,647l673,651l777,651l991,655l1103,655l1229,651l1584,651l1684,634l1780,609l1810,593l1814,593l1847,572l1897,518l1927,488l1947,463l1960,430l1968,392l1973,330l1968,300l1960,267l1939,221l1910,184l1872,158l1868,158l1751,100l1676,71l1647,62l1622,54l1588,46l1534,42l1459,33l1413,29l1362,25l1271,16l1233,12l1191,8l1191,16xe" fillcolor="black" stroked="f" o:allowincell="f" style="position:absolute;left:1589;top:422;width:1972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920" cy="4440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4440600"/>
                          <a:chOff x="0" y="0"/>
                          <a:chExt cx="5202000" cy="444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5200560" cy="44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880" y="260280"/>
                            <a:ext cx="125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651">
                                <a:moveTo>
                                  <a:pt x="1196" y="5"/>
                                </a:moveTo>
                                <a:lnTo>
                                  <a:pt x="1238" y="9"/>
                                </a:lnTo>
                                <a:lnTo>
                                  <a:pt x="1276" y="13"/>
                                </a:lnTo>
                                <a:lnTo>
                                  <a:pt x="1369" y="22"/>
                                </a:lnTo>
                                <a:lnTo>
                                  <a:pt x="1420" y="22"/>
                                </a:lnTo>
                                <a:lnTo>
                                  <a:pt x="1466" y="30"/>
                                </a:lnTo>
                                <a:lnTo>
                                  <a:pt x="1542" y="38"/>
                                </a:lnTo>
                                <a:lnTo>
                                  <a:pt x="1572" y="38"/>
                                </a:lnTo>
                                <a:lnTo>
                                  <a:pt x="1593" y="43"/>
                                </a:lnTo>
                                <a:lnTo>
                                  <a:pt x="1627" y="51"/>
                                </a:lnTo>
                                <a:lnTo>
                                  <a:pt x="1652" y="55"/>
                                </a:lnTo>
                                <a:lnTo>
                                  <a:pt x="1677" y="64"/>
                                </a:lnTo>
                                <a:lnTo>
                                  <a:pt x="1707" y="72"/>
                                </a:lnTo>
                                <a:lnTo>
                                  <a:pt x="1732" y="85"/>
                                </a:lnTo>
                                <a:lnTo>
                                  <a:pt x="1758" y="93"/>
                                </a:lnTo>
                                <a:lnTo>
                                  <a:pt x="1791" y="106"/>
                                </a:lnTo>
                                <a:lnTo>
                                  <a:pt x="1812" y="115"/>
                                </a:lnTo>
                                <a:lnTo>
                                  <a:pt x="1838" y="123"/>
                                </a:lnTo>
                                <a:lnTo>
                                  <a:pt x="1884" y="148"/>
                                </a:lnTo>
                                <a:lnTo>
                                  <a:pt x="1927" y="174"/>
                                </a:lnTo>
                                <a:lnTo>
                                  <a:pt x="1952" y="216"/>
                                </a:lnTo>
                                <a:lnTo>
                                  <a:pt x="1965" y="241"/>
                                </a:lnTo>
                                <a:lnTo>
                                  <a:pt x="1973" y="267"/>
                                </a:lnTo>
                                <a:lnTo>
                                  <a:pt x="1981" y="288"/>
                                </a:lnTo>
                                <a:lnTo>
                                  <a:pt x="1981" y="317"/>
                                </a:lnTo>
                                <a:lnTo>
                                  <a:pt x="1973" y="355"/>
                                </a:lnTo>
                                <a:lnTo>
                                  <a:pt x="1956" y="381"/>
                                </a:lnTo>
                                <a:lnTo>
                                  <a:pt x="1935" y="406"/>
                                </a:lnTo>
                                <a:lnTo>
                                  <a:pt x="1905" y="436"/>
                                </a:lnTo>
                                <a:lnTo>
                                  <a:pt x="1880" y="465"/>
                                </a:lnTo>
                                <a:lnTo>
                                  <a:pt x="1846" y="491"/>
                                </a:lnTo>
                                <a:lnTo>
                                  <a:pt x="1808" y="516"/>
                                </a:lnTo>
                                <a:lnTo>
                                  <a:pt x="1774" y="533"/>
                                </a:lnTo>
                                <a:lnTo>
                                  <a:pt x="1728" y="554"/>
                                </a:lnTo>
                                <a:lnTo>
                                  <a:pt x="1686" y="571"/>
                                </a:lnTo>
                                <a:lnTo>
                                  <a:pt x="1639" y="588"/>
                                </a:lnTo>
                                <a:lnTo>
                                  <a:pt x="1593" y="596"/>
                                </a:lnTo>
                                <a:lnTo>
                                  <a:pt x="1567" y="600"/>
                                </a:lnTo>
                                <a:lnTo>
                                  <a:pt x="1538" y="609"/>
                                </a:lnTo>
                                <a:lnTo>
                                  <a:pt x="1500" y="617"/>
                                </a:lnTo>
                                <a:lnTo>
                                  <a:pt x="1475" y="622"/>
                                </a:lnTo>
                                <a:lnTo>
                                  <a:pt x="1441" y="622"/>
                                </a:lnTo>
                                <a:lnTo>
                                  <a:pt x="1399" y="626"/>
                                </a:lnTo>
                                <a:lnTo>
                                  <a:pt x="1352" y="634"/>
                                </a:lnTo>
                                <a:lnTo>
                                  <a:pt x="1297" y="643"/>
                                </a:lnTo>
                                <a:lnTo>
                                  <a:pt x="1234" y="647"/>
                                </a:lnTo>
                                <a:lnTo>
                                  <a:pt x="1107" y="651"/>
                                </a:lnTo>
                                <a:lnTo>
                                  <a:pt x="993" y="651"/>
                                </a:lnTo>
                                <a:lnTo>
                                  <a:pt x="778" y="647"/>
                                </a:lnTo>
                                <a:lnTo>
                                  <a:pt x="672" y="643"/>
                                </a:lnTo>
                                <a:lnTo>
                                  <a:pt x="583" y="638"/>
                                </a:lnTo>
                                <a:lnTo>
                                  <a:pt x="524" y="638"/>
                                </a:lnTo>
                                <a:lnTo>
                                  <a:pt x="490" y="634"/>
                                </a:lnTo>
                                <a:lnTo>
                                  <a:pt x="461" y="630"/>
                                </a:lnTo>
                                <a:lnTo>
                                  <a:pt x="444" y="626"/>
                                </a:lnTo>
                                <a:lnTo>
                                  <a:pt x="418" y="622"/>
                                </a:lnTo>
                                <a:lnTo>
                                  <a:pt x="372" y="613"/>
                                </a:lnTo>
                                <a:lnTo>
                                  <a:pt x="342" y="605"/>
                                </a:lnTo>
                                <a:lnTo>
                                  <a:pt x="317" y="592"/>
                                </a:lnTo>
                                <a:lnTo>
                                  <a:pt x="288" y="575"/>
                                </a:lnTo>
                                <a:lnTo>
                                  <a:pt x="254" y="554"/>
                                </a:lnTo>
                                <a:lnTo>
                                  <a:pt x="233" y="541"/>
                                </a:lnTo>
                                <a:lnTo>
                                  <a:pt x="207" y="520"/>
                                </a:lnTo>
                                <a:lnTo>
                                  <a:pt x="182" y="495"/>
                                </a:lnTo>
                                <a:lnTo>
                                  <a:pt x="152" y="465"/>
                                </a:lnTo>
                                <a:lnTo>
                                  <a:pt x="123" y="427"/>
                                </a:lnTo>
                                <a:lnTo>
                                  <a:pt x="89" y="389"/>
                                </a:lnTo>
                                <a:lnTo>
                                  <a:pt x="72" y="351"/>
                                </a:lnTo>
                                <a:lnTo>
                                  <a:pt x="64" y="343"/>
                                </a:lnTo>
                                <a:lnTo>
                                  <a:pt x="43" y="338"/>
                                </a:lnTo>
                                <a:lnTo>
                                  <a:pt x="21" y="334"/>
                                </a:lnTo>
                                <a:lnTo>
                                  <a:pt x="9" y="326"/>
                                </a:lnTo>
                                <a:lnTo>
                                  <a:pt x="0" y="300"/>
                                </a:lnTo>
                                <a:lnTo>
                                  <a:pt x="0" y="284"/>
                                </a:lnTo>
                                <a:lnTo>
                                  <a:pt x="5" y="275"/>
                                </a:lnTo>
                                <a:lnTo>
                                  <a:pt x="17" y="262"/>
                                </a:lnTo>
                                <a:lnTo>
                                  <a:pt x="34" y="254"/>
                                </a:lnTo>
                                <a:lnTo>
                                  <a:pt x="55" y="250"/>
                                </a:lnTo>
                                <a:lnTo>
                                  <a:pt x="93" y="246"/>
                                </a:lnTo>
                                <a:lnTo>
                                  <a:pt x="123" y="212"/>
                                </a:lnTo>
                                <a:lnTo>
                                  <a:pt x="148" y="165"/>
                                </a:lnTo>
                                <a:lnTo>
                                  <a:pt x="173" y="123"/>
                                </a:lnTo>
                                <a:lnTo>
                                  <a:pt x="186" y="106"/>
                                </a:lnTo>
                                <a:lnTo>
                                  <a:pt x="203" y="98"/>
                                </a:lnTo>
                                <a:lnTo>
                                  <a:pt x="233" y="81"/>
                                </a:lnTo>
                                <a:lnTo>
                                  <a:pt x="262" y="60"/>
                                </a:lnTo>
                                <a:lnTo>
                                  <a:pt x="317" y="38"/>
                                </a:lnTo>
                                <a:lnTo>
                                  <a:pt x="380" y="30"/>
                                </a:lnTo>
                                <a:lnTo>
                                  <a:pt x="440" y="26"/>
                                </a:lnTo>
                                <a:lnTo>
                                  <a:pt x="490" y="22"/>
                                </a:lnTo>
                                <a:lnTo>
                                  <a:pt x="528" y="17"/>
                                </a:lnTo>
                                <a:lnTo>
                                  <a:pt x="558" y="13"/>
                                </a:lnTo>
                                <a:lnTo>
                                  <a:pt x="794" y="5"/>
                                </a:lnTo>
                                <a:lnTo>
                                  <a:pt x="820" y="0"/>
                                </a:lnTo>
                                <a:lnTo>
                                  <a:pt x="887" y="0"/>
                                </a:lnTo>
                                <a:lnTo>
                                  <a:pt x="1006" y="0"/>
                                </a:lnTo>
                                <a:lnTo>
                                  <a:pt x="1044" y="0"/>
                                </a:lnTo>
                                <a:lnTo>
                                  <a:pt x="1099" y="5"/>
                                </a:lnTo>
                                <a:lnTo>
                                  <a:pt x="11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60280"/>
                            <a:ext cx="1261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655">
                                <a:moveTo>
                                  <a:pt x="1196" y="9"/>
                                </a:moveTo>
                                <a:lnTo>
                                  <a:pt x="1234" y="9"/>
                                </a:lnTo>
                                <a:lnTo>
                                  <a:pt x="1242" y="13"/>
                                </a:lnTo>
                                <a:lnTo>
                                  <a:pt x="1268" y="13"/>
                                </a:lnTo>
                                <a:lnTo>
                                  <a:pt x="1272" y="17"/>
                                </a:lnTo>
                                <a:lnTo>
                                  <a:pt x="1297" y="17"/>
                                </a:lnTo>
                                <a:lnTo>
                                  <a:pt x="1301" y="22"/>
                                </a:lnTo>
                                <a:lnTo>
                                  <a:pt x="1339" y="22"/>
                                </a:lnTo>
                                <a:lnTo>
                                  <a:pt x="1344" y="26"/>
                                </a:lnTo>
                                <a:lnTo>
                                  <a:pt x="1432" y="26"/>
                                </a:lnTo>
                                <a:lnTo>
                                  <a:pt x="1437" y="30"/>
                                </a:lnTo>
                                <a:lnTo>
                                  <a:pt x="1466" y="30"/>
                                </a:lnTo>
                                <a:lnTo>
                                  <a:pt x="1470" y="34"/>
                                </a:lnTo>
                                <a:lnTo>
                                  <a:pt x="1496" y="34"/>
                                </a:lnTo>
                                <a:lnTo>
                                  <a:pt x="1500" y="38"/>
                                </a:lnTo>
                                <a:lnTo>
                                  <a:pt x="1529" y="38"/>
                                </a:lnTo>
                                <a:lnTo>
                                  <a:pt x="1534" y="43"/>
                                </a:lnTo>
                                <a:lnTo>
                                  <a:pt x="1576" y="43"/>
                                </a:lnTo>
                                <a:lnTo>
                                  <a:pt x="1584" y="47"/>
                                </a:lnTo>
                                <a:lnTo>
                                  <a:pt x="1606" y="47"/>
                                </a:lnTo>
                                <a:lnTo>
                                  <a:pt x="1610" y="51"/>
                                </a:lnTo>
                                <a:lnTo>
                                  <a:pt x="1627" y="51"/>
                                </a:lnTo>
                                <a:lnTo>
                                  <a:pt x="1631" y="55"/>
                                </a:lnTo>
                                <a:lnTo>
                                  <a:pt x="1639" y="55"/>
                                </a:lnTo>
                                <a:lnTo>
                                  <a:pt x="1644" y="60"/>
                                </a:lnTo>
                                <a:lnTo>
                                  <a:pt x="1652" y="60"/>
                                </a:lnTo>
                                <a:lnTo>
                                  <a:pt x="1656" y="64"/>
                                </a:lnTo>
                                <a:lnTo>
                                  <a:pt x="1669" y="64"/>
                                </a:lnTo>
                                <a:lnTo>
                                  <a:pt x="1673" y="68"/>
                                </a:lnTo>
                                <a:lnTo>
                                  <a:pt x="1686" y="68"/>
                                </a:lnTo>
                                <a:lnTo>
                                  <a:pt x="1690" y="72"/>
                                </a:lnTo>
                                <a:lnTo>
                                  <a:pt x="1698" y="72"/>
                                </a:lnTo>
                                <a:lnTo>
                                  <a:pt x="1698" y="77"/>
                                </a:lnTo>
                                <a:lnTo>
                                  <a:pt x="1711" y="77"/>
                                </a:lnTo>
                                <a:lnTo>
                                  <a:pt x="1715" y="81"/>
                                </a:lnTo>
                                <a:lnTo>
                                  <a:pt x="1724" y="81"/>
                                </a:lnTo>
                                <a:lnTo>
                                  <a:pt x="1728" y="85"/>
                                </a:lnTo>
                                <a:lnTo>
                                  <a:pt x="1732" y="85"/>
                                </a:lnTo>
                                <a:lnTo>
                                  <a:pt x="1736" y="89"/>
                                </a:lnTo>
                                <a:lnTo>
                                  <a:pt x="1741" y="89"/>
                                </a:lnTo>
                                <a:lnTo>
                                  <a:pt x="1745" y="93"/>
                                </a:lnTo>
                                <a:lnTo>
                                  <a:pt x="1749" y="93"/>
                                </a:lnTo>
                                <a:lnTo>
                                  <a:pt x="1753" y="98"/>
                                </a:lnTo>
                                <a:lnTo>
                                  <a:pt x="1758" y="98"/>
                                </a:lnTo>
                                <a:lnTo>
                                  <a:pt x="1758" y="102"/>
                                </a:lnTo>
                                <a:lnTo>
                                  <a:pt x="1770" y="102"/>
                                </a:lnTo>
                                <a:lnTo>
                                  <a:pt x="1774" y="106"/>
                                </a:lnTo>
                                <a:lnTo>
                                  <a:pt x="1787" y="106"/>
                                </a:lnTo>
                                <a:lnTo>
                                  <a:pt x="1787" y="110"/>
                                </a:lnTo>
                                <a:lnTo>
                                  <a:pt x="1796" y="110"/>
                                </a:lnTo>
                                <a:lnTo>
                                  <a:pt x="1800" y="115"/>
                                </a:lnTo>
                                <a:lnTo>
                                  <a:pt x="1808" y="115"/>
                                </a:lnTo>
                                <a:lnTo>
                                  <a:pt x="1808" y="119"/>
                                </a:lnTo>
                                <a:lnTo>
                                  <a:pt x="1821" y="123"/>
                                </a:lnTo>
                                <a:lnTo>
                                  <a:pt x="1825" y="123"/>
                                </a:lnTo>
                                <a:lnTo>
                                  <a:pt x="1829" y="127"/>
                                </a:lnTo>
                                <a:lnTo>
                                  <a:pt x="1838" y="127"/>
                                </a:lnTo>
                                <a:lnTo>
                                  <a:pt x="1842" y="131"/>
                                </a:lnTo>
                                <a:lnTo>
                                  <a:pt x="1851" y="131"/>
                                </a:lnTo>
                                <a:lnTo>
                                  <a:pt x="1859" y="140"/>
                                </a:lnTo>
                                <a:lnTo>
                                  <a:pt x="1867" y="140"/>
                                </a:lnTo>
                                <a:lnTo>
                                  <a:pt x="1876" y="148"/>
                                </a:lnTo>
                                <a:lnTo>
                                  <a:pt x="1884" y="148"/>
                                </a:lnTo>
                                <a:lnTo>
                                  <a:pt x="1889" y="157"/>
                                </a:lnTo>
                                <a:lnTo>
                                  <a:pt x="1897" y="161"/>
                                </a:lnTo>
                                <a:lnTo>
                                  <a:pt x="1905" y="165"/>
                                </a:lnTo>
                                <a:lnTo>
                                  <a:pt x="1910" y="165"/>
                                </a:lnTo>
                                <a:lnTo>
                                  <a:pt x="1931" y="191"/>
                                </a:lnTo>
                                <a:lnTo>
                                  <a:pt x="1935" y="199"/>
                                </a:lnTo>
                                <a:lnTo>
                                  <a:pt x="1939" y="199"/>
                                </a:lnTo>
                                <a:lnTo>
                                  <a:pt x="1939" y="203"/>
                                </a:lnTo>
                                <a:lnTo>
                                  <a:pt x="1943" y="212"/>
                                </a:lnTo>
                                <a:lnTo>
                                  <a:pt x="1948" y="216"/>
                                </a:lnTo>
                                <a:lnTo>
                                  <a:pt x="1948" y="229"/>
                                </a:lnTo>
                                <a:lnTo>
                                  <a:pt x="1952" y="229"/>
                                </a:lnTo>
                                <a:lnTo>
                                  <a:pt x="1956" y="233"/>
                                </a:lnTo>
                                <a:lnTo>
                                  <a:pt x="1956" y="237"/>
                                </a:lnTo>
                                <a:lnTo>
                                  <a:pt x="1960" y="241"/>
                                </a:lnTo>
                                <a:lnTo>
                                  <a:pt x="1960" y="254"/>
                                </a:lnTo>
                                <a:lnTo>
                                  <a:pt x="1965" y="254"/>
                                </a:lnTo>
                                <a:lnTo>
                                  <a:pt x="1969" y="258"/>
                                </a:lnTo>
                                <a:lnTo>
                                  <a:pt x="1969" y="267"/>
                                </a:lnTo>
                                <a:lnTo>
                                  <a:pt x="1973" y="271"/>
                                </a:lnTo>
                                <a:lnTo>
                                  <a:pt x="1973" y="279"/>
                                </a:lnTo>
                                <a:lnTo>
                                  <a:pt x="1977" y="284"/>
                                </a:lnTo>
                                <a:lnTo>
                                  <a:pt x="1977" y="322"/>
                                </a:lnTo>
                                <a:lnTo>
                                  <a:pt x="1973" y="326"/>
                                </a:lnTo>
                                <a:lnTo>
                                  <a:pt x="1973" y="347"/>
                                </a:lnTo>
                                <a:lnTo>
                                  <a:pt x="1969" y="351"/>
                                </a:lnTo>
                                <a:lnTo>
                                  <a:pt x="1969" y="355"/>
                                </a:lnTo>
                                <a:lnTo>
                                  <a:pt x="1965" y="360"/>
                                </a:lnTo>
                                <a:lnTo>
                                  <a:pt x="1965" y="364"/>
                                </a:lnTo>
                                <a:lnTo>
                                  <a:pt x="1960" y="368"/>
                                </a:lnTo>
                                <a:lnTo>
                                  <a:pt x="1956" y="368"/>
                                </a:lnTo>
                                <a:lnTo>
                                  <a:pt x="1956" y="376"/>
                                </a:lnTo>
                                <a:lnTo>
                                  <a:pt x="1910" y="423"/>
                                </a:lnTo>
                                <a:lnTo>
                                  <a:pt x="1910" y="427"/>
                                </a:lnTo>
                                <a:lnTo>
                                  <a:pt x="1901" y="431"/>
                                </a:lnTo>
                                <a:lnTo>
                                  <a:pt x="1901" y="436"/>
                                </a:lnTo>
                                <a:lnTo>
                                  <a:pt x="1893" y="436"/>
                                </a:lnTo>
                                <a:lnTo>
                                  <a:pt x="1893" y="444"/>
                                </a:lnTo>
                                <a:lnTo>
                                  <a:pt x="1876" y="461"/>
                                </a:lnTo>
                                <a:lnTo>
                                  <a:pt x="1872" y="461"/>
                                </a:lnTo>
                                <a:lnTo>
                                  <a:pt x="1859" y="474"/>
                                </a:lnTo>
                                <a:lnTo>
                                  <a:pt x="1851" y="478"/>
                                </a:lnTo>
                                <a:lnTo>
                                  <a:pt x="1851" y="482"/>
                                </a:lnTo>
                                <a:lnTo>
                                  <a:pt x="1846" y="482"/>
                                </a:lnTo>
                                <a:lnTo>
                                  <a:pt x="1834" y="495"/>
                                </a:lnTo>
                                <a:lnTo>
                                  <a:pt x="1829" y="495"/>
                                </a:lnTo>
                                <a:lnTo>
                                  <a:pt x="1821" y="503"/>
                                </a:lnTo>
                                <a:lnTo>
                                  <a:pt x="1817" y="503"/>
                                </a:lnTo>
                                <a:lnTo>
                                  <a:pt x="1808" y="512"/>
                                </a:lnTo>
                                <a:lnTo>
                                  <a:pt x="1804" y="512"/>
                                </a:lnTo>
                                <a:lnTo>
                                  <a:pt x="1800" y="516"/>
                                </a:lnTo>
                                <a:lnTo>
                                  <a:pt x="1796" y="516"/>
                                </a:lnTo>
                                <a:lnTo>
                                  <a:pt x="1791" y="520"/>
                                </a:lnTo>
                                <a:lnTo>
                                  <a:pt x="1787" y="520"/>
                                </a:lnTo>
                                <a:lnTo>
                                  <a:pt x="1783" y="524"/>
                                </a:lnTo>
                                <a:lnTo>
                                  <a:pt x="1779" y="524"/>
                                </a:lnTo>
                                <a:lnTo>
                                  <a:pt x="1770" y="529"/>
                                </a:lnTo>
                                <a:lnTo>
                                  <a:pt x="1774" y="529"/>
                                </a:lnTo>
                                <a:lnTo>
                                  <a:pt x="1766" y="529"/>
                                </a:lnTo>
                                <a:lnTo>
                                  <a:pt x="1762" y="533"/>
                                </a:lnTo>
                                <a:lnTo>
                                  <a:pt x="1758" y="533"/>
                                </a:lnTo>
                                <a:lnTo>
                                  <a:pt x="1745" y="537"/>
                                </a:lnTo>
                                <a:lnTo>
                                  <a:pt x="1745" y="541"/>
                                </a:lnTo>
                                <a:lnTo>
                                  <a:pt x="1741" y="541"/>
                                </a:lnTo>
                                <a:lnTo>
                                  <a:pt x="1736" y="545"/>
                                </a:lnTo>
                                <a:lnTo>
                                  <a:pt x="1728" y="545"/>
                                </a:lnTo>
                                <a:lnTo>
                                  <a:pt x="1720" y="554"/>
                                </a:lnTo>
                                <a:lnTo>
                                  <a:pt x="1711" y="554"/>
                                </a:lnTo>
                                <a:lnTo>
                                  <a:pt x="1707" y="558"/>
                                </a:lnTo>
                                <a:lnTo>
                                  <a:pt x="1703" y="558"/>
                                </a:lnTo>
                                <a:lnTo>
                                  <a:pt x="1690" y="562"/>
                                </a:lnTo>
                                <a:lnTo>
                                  <a:pt x="1690" y="567"/>
                                </a:lnTo>
                                <a:lnTo>
                                  <a:pt x="1686" y="567"/>
                                </a:lnTo>
                                <a:lnTo>
                                  <a:pt x="1677" y="571"/>
                                </a:lnTo>
                                <a:lnTo>
                                  <a:pt x="1673" y="571"/>
                                </a:lnTo>
                                <a:lnTo>
                                  <a:pt x="1669" y="575"/>
                                </a:lnTo>
                                <a:lnTo>
                                  <a:pt x="1660" y="575"/>
                                </a:lnTo>
                                <a:lnTo>
                                  <a:pt x="1656" y="579"/>
                                </a:lnTo>
                                <a:lnTo>
                                  <a:pt x="1644" y="579"/>
                                </a:lnTo>
                                <a:lnTo>
                                  <a:pt x="1639" y="584"/>
                                </a:lnTo>
                                <a:lnTo>
                                  <a:pt x="1631" y="584"/>
                                </a:lnTo>
                                <a:lnTo>
                                  <a:pt x="1627" y="588"/>
                                </a:lnTo>
                                <a:lnTo>
                                  <a:pt x="1606" y="588"/>
                                </a:lnTo>
                                <a:lnTo>
                                  <a:pt x="1597" y="592"/>
                                </a:lnTo>
                                <a:lnTo>
                                  <a:pt x="1576" y="592"/>
                                </a:lnTo>
                                <a:lnTo>
                                  <a:pt x="1572" y="596"/>
                                </a:lnTo>
                                <a:lnTo>
                                  <a:pt x="1563" y="596"/>
                                </a:lnTo>
                                <a:lnTo>
                                  <a:pt x="1559" y="600"/>
                                </a:lnTo>
                                <a:lnTo>
                                  <a:pt x="1551" y="600"/>
                                </a:lnTo>
                                <a:lnTo>
                                  <a:pt x="1546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29" y="609"/>
                                </a:lnTo>
                                <a:lnTo>
                                  <a:pt x="1517" y="609"/>
                                </a:lnTo>
                                <a:lnTo>
                                  <a:pt x="1513" y="613"/>
                                </a:lnTo>
                                <a:lnTo>
                                  <a:pt x="1483" y="613"/>
                                </a:lnTo>
                                <a:lnTo>
                                  <a:pt x="1475" y="617"/>
                                </a:lnTo>
                                <a:lnTo>
                                  <a:pt x="1403" y="617"/>
                                </a:lnTo>
                                <a:lnTo>
                                  <a:pt x="1399" y="622"/>
                                </a:lnTo>
                                <a:lnTo>
                                  <a:pt x="1382" y="622"/>
                                </a:lnTo>
                                <a:lnTo>
                                  <a:pt x="1377" y="626"/>
                                </a:lnTo>
                                <a:lnTo>
                                  <a:pt x="1356" y="626"/>
                                </a:lnTo>
                                <a:lnTo>
                                  <a:pt x="1352" y="630"/>
                                </a:lnTo>
                                <a:lnTo>
                                  <a:pt x="1339" y="630"/>
                                </a:lnTo>
                                <a:lnTo>
                                  <a:pt x="1331" y="634"/>
                                </a:lnTo>
                                <a:lnTo>
                                  <a:pt x="1310" y="634"/>
                                </a:lnTo>
                                <a:lnTo>
                                  <a:pt x="1301" y="638"/>
                                </a:lnTo>
                                <a:lnTo>
                                  <a:pt x="1263" y="638"/>
                                </a:lnTo>
                                <a:lnTo>
                                  <a:pt x="1259" y="643"/>
                                </a:lnTo>
                                <a:lnTo>
                                  <a:pt x="1069" y="643"/>
                                </a:lnTo>
                                <a:lnTo>
                                  <a:pt x="1061" y="647"/>
                                </a:lnTo>
                                <a:lnTo>
                                  <a:pt x="963" y="647"/>
                                </a:lnTo>
                                <a:lnTo>
                                  <a:pt x="951" y="643"/>
                                </a:lnTo>
                                <a:lnTo>
                                  <a:pt x="761" y="643"/>
                                </a:lnTo>
                                <a:lnTo>
                                  <a:pt x="748" y="638"/>
                                </a:lnTo>
                                <a:lnTo>
                                  <a:pt x="634" y="638"/>
                                </a:lnTo>
                                <a:lnTo>
                                  <a:pt x="625" y="634"/>
                                </a:lnTo>
                                <a:lnTo>
                                  <a:pt x="554" y="634"/>
                                </a:lnTo>
                                <a:lnTo>
                                  <a:pt x="549" y="630"/>
                                </a:lnTo>
                                <a:lnTo>
                                  <a:pt x="478" y="630"/>
                                </a:lnTo>
                                <a:lnTo>
                                  <a:pt x="478" y="626"/>
                                </a:lnTo>
                                <a:lnTo>
                                  <a:pt x="452" y="626"/>
                                </a:lnTo>
                                <a:lnTo>
                                  <a:pt x="448" y="622"/>
                                </a:lnTo>
                                <a:lnTo>
                                  <a:pt x="435" y="622"/>
                                </a:lnTo>
                                <a:lnTo>
                                  <a:pt x="431" y="617"/>
                                </a:lnTo>
                                <a:lnTo>
                                  <a:pt x="418" y="617"/>
                                </a:lnTo>
                                <a:lnTo>
                                  <a:pt x="410" y="613"/>
                                </a:lnTo>
                                <a:lnTo>
                                  <a:pt x="393" y="613"/>
                                </a:lnTo>
                                <a:lnTo>
                                  <a:pt x="385" y="609"/>
                                </a:lnTo>
                                <a:lnTo>
                                  <a:pt x="368" y="609"/>
                                </a:lnTo>
                                <a:lnTo>
                                  <a:pt x="364" y="605"/>
                                </a:lnTo>
                                <a:lnTo>
                                  <a:pt x="355" y="605"/>
                                </a:lnTo>
                                <a:lnTo>
                                  <a:pt x="355" y="600"/>
                                </a:lnTo>
                                <a:lnTo>
                                  <a:pt x="342" y="600"/>
                                </a:lnTo>
                                <a:lnTo>
                                  <a:pt x="338" y="596"/>
                                </a:lnTo>
                                <a:lnTo>
                                  <a:pt x="330" y="596"/>
                                </a:lnTo>
                                <a:lnTo>
                                  <a:pt x="321" y="588"/>
                                </a:lnTo>
                                <a:lnTo>
                                  <a:pt x="317" y="588"/>
                                </a:lnTo>
                                <a:lnTo>
                                  <a:pt x="317" y="584"/>
                                </a:lnTo>
                                <a:lnTo>
                                  <a:pt x="309" y="584"/>
                                </a:lnTo>
                                <a:lnTo>
                                  <a:pt x="304" y="579"/>
                                </a:lnTo>
                                <a:lnTo>
                                  <a:pt x="300" y="579"/>
                                </a:lnTo>
                                <a:lnTo>
                                  <a:pt x="292" y="571"/>
                                </a:lnTo>
                                <a:lnTo>
                                  <a:pt x="288" y="571"/>
                                </a:lnTo>
                                <a:lnTo>
                                  <a:pt x="292" y="571"/>
                                </a:lnTo>
                                <a:lnTo>
                                  <a:pt x="279" y="562"/>
                                </a:lnTo>
                                <a:lnTo>
                                  <a:pt x="275" y="562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58"/>
                                </a:lnTo>
                                <a:lnTo>
                                  <a:pt x="262" y="554"/>
                                </a:lnTo>
                                <a:lnTo>
                                  <a:pt x="258" y="554"/>
                                </a:lnTo>
                                <a:lnTo>
                                  <a:pt x="254" y="550"/>
                                </a:lnTo>
                                <a:lnTo>
                                  <a:pt x="254" y="545"/>
                                </a:lnTo>
                                <a:lnTo>
                                  <a:pt x="245" y="545"/>
                                </a:lnTo>
                                <a:lnTo>
                                  <a:pt x="237" y="537"/>
                                </a:lnTo>
                                <a:lnTo>
                                  <a:pt x="237" y="533"/>
                                </a:lnTo>
                                <a:lnTo>
                                  <a:pt x="228" y="533"/>
                                </a:lnTo>
                                <a:lnTo>
                                  <a:pt x="220" y="524"/>
                                </a:lnTo>
                                <a:lnTo>
                                  <a:pt x="220" y="520"/>
                                </a:lnTo>
                                <a:lnTo>
                                  <a:pt x="211" y="520"/>
                                </a:lnTo>
                                <a:lnTo>
                                  <a:pt x="186" y="491"/>
                                </a:lnTo>
                                <a:lnTo>
                                  <a:pt x="140" y="444"/>
                                </a:lnTo>
                                <a:lnTo>
                                  <a:pt x="135" y="436"/>
                                </a:lnTo>
                                <a:lnTo>
                                  <a:pt x="119" y="419"/>
                                </a:lnTo>
                                <a:lnTo>
                                  <a:pt x="114" y="410"/>
                                </a:lnTo>
                                <a:lnTo>
                                  <a:pt x="106" y="406"/>
                                </a:lnTo>
                                <a:lnTo>
                                  <a:pt x="106" y="402"/>
                                </a:lnTo>
                                <a:lnTo>
                                  <a:pt x="102" y="393"/>
                                </a:lnTo>
                                <a:lnTo>
                                  <a:pt x="97" y="385"/>
                                </a:lnTo>
                                <a:lnTo>
                                  <a:pt x="89" y="381"/>
                                </a:lnTo>
                                <a:lnTo>
                                  <a:pt x="89" y="376"/>
                                </a:lnTo>
                                <a:lnTo>
                                  <a:pt x="81" y="368"/>
                                </a:lnTo>
                                <a:lnTo>
                                  <a:pt x="81" y="364"/>
                                </a:lnTo>
                                <a:lnTo>
                                  <a:pt x="76" y="360"/>
                                </a:lnTo>
                                <a:lnTo>
                                  <a:pt x="76" y="343"/>
                                </a:lnTo>
                                <a:lnTo>
                                  <a:pt x="72" y="343"/>
                                </a:lnTo>
                                <a:lnTo>
                                  <a:pt x="72" y="338"/>
                                </a:lnTo>
                                <a:lnTo>
                                  <a:pt x="64" y="338"/>
                                </a:lnTo>
                                <a:lnTo>
                                  <a:pt x="64" y="334"/>
                                </a:lnTo>
                                <a:lnTo>
                                  <a:pt x="47" y="334"/>
                                </a:lnTo>
                                <a:lnTo>
                                  <a:pt x="43" y="330"/>
                                </a:lnTo>
                                <a:lnTo>
                                  <a:pt x="26" y="330"/>
                                </a:lnTo>
                                <a:lnTo>
                                  <a:pt x="26" y="326"/>
                                </a:lnTo>
                                <a:lnTo>
                                  <a:pt x="17" y="326"/>
                                </a:lnTo>
                                <a:lnTo>
                                  <a:pt x="17" y="322"/>
                                </a:lnTo>
                                <a:lnTo>
                                  <a:pt x="9" y="322"/>
                                </a:lnTo>
                                <a:lnTo>
                                  <a:pt x="13" y="322"/>
                                </a:lnTo>
                                <a:lnTo>
                                  <a:pt x="13" y="326"/>
                                </a:lnTo>
                                <a:lnTo>
                                  <a:pt x="13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09"/>
                                </a:lnTo>
                                <a:lnTo>
                                  <a:pt x="5" y="305"/>
                                </a:lnTo>
                                <a:lnTo>
                                  <a:pt x="0" y="309"/>
                                </a:lnTo>
                                <a:lnTo>
                                  <a:pt x="0" y="322"/>
                                </a:lnTo>
                                <a:lnTo>
                                  <a:pt x="5" y="330"/>
                                </a:lnTo>
                                <a:lnTo>
                                  <a:pt x="5" y="326"/>
                                </a:lnTo>
                                <a:lnTo>
                                  <a:pt x="9" y="330"/>
                                </a:lnTo>
                                <a:lnTo>
                                  <a:pt x="9" y="334"/>
                                </a:lnTo>
                                <a:lnTo>
                                  <a:pt x="17" y="334"/>
                                </a:lnTo>
                                <a:lnTo>
                                  <a:pt x="17" y="338"/>
                                </a:lnTo>
                                <a:lnTo>
                                  <a:pt x="43" y="338"/>
                                </a:lnTo>
                                <a:lnTo>
                                  <a:pt x="47" y="343"/>
                                </a:lnTo>
                                <a:lnTo>
                                  <a:pt x="55" y="343"/>
                                </a:lnTo>
                                <a:lnTo>
                                  <a:pt x="55" y="347"/>
                                </a:lnTo>
                                <a:lnTo>
                                  <a:pt x="64" y="347"/>
                                </a:lnTo>
                                <a:lnTo>
                                  <a:pt x="64" y="351"/>
                                </a:lnTo>
                                <a:lnTo>
                                  <a:pt x="68" y="351"/>
                                </a:lnTo>
                                <a:lnTo>
                                  <a:pt x="68" y="360"/>
                                </a:lnTo>
                                <a:lnTo>
                                  <a:pt x="72" y="364"/>
                                </a:lnTo>
                                <a:lnTo>
                                  <a:pt x="72" y="368"/>
                                </a:lnTo>
                                <a:lnTo>
                                  <a:pt x="81" y="376"/>
                                </a:lnTo>
                                <a:lnTo>
                                  <a:pt x="81" y="381"/>
                                </a:lnTo>
                                <a:lnTo>
                                  <a:pt x="89" y="393"/>
                                </a:lnTo>
                                <a:lnTo>
                                  <a:pt x="93" y="402"/>
                                </a:lnTo>
                                <a:lnTo>
                                  <a:pt x="97" y="402"/>
                                </a:lnTo>
                                <a:lnTo>
                                  <a:pt x="97" y="406"/>
                                </a:lnTo>
                                <a:lnTo>
                                  <a:pt x="106" y="419"/>
                                </a:lnTo>
                                <a:lnTo>
                                  <a:pt x="110" y="427"/>
                                </a:lnTo>
                                <a:lnTo>
                                  <a:pt x="127" y="444"/>
                                </a:lnTo>
                                <a:lnTo>
                                  <a:pt x="131" y="453"/>
                                </a:lnTo>
                                <a:lnTo>
                                  <a:pt x="178" y="499"/>
                                </a:lnTo>
                                <a:lnTo>
                                  <a:pt x="211" y="529"/>
                                </a:lnTo>
                                <a:lnTo>
                                  <a:pt x="211" y="533"/>
                                </a:lnTo>
                                <a:lnTo>
                                  <a:pt x="220" y="533"/>
                                </a:lnTo>
                                <a:lnTo>
                                  <a:pt x="228" y="541"/>
                                </a:lnTo>
                                <a:lnTo>
                                  <a:pt x="228" y="545"/>
                                </a:lnTo>
                                <a:lnTo>
                                  <a:pt x="237" y="545"/>
                                </a:lnTo>
                                <a:lnTo>
                                  <a:pt x="245" y="554"/>
                                </a:lnTo>
                                <a:lnTo>
                                  <a:pt x="245" y="558"/>
                                </a:lnTo>
                                <a:lnTo>
                                  <a:pt x="254" y="558"/>
                                </a:lnTo>
                                <a:lnTo>
                                  <a:pt x="258" y="562"/>
                                </a:lnTo>
                                <a:lnTo>
                                  <a:pt x="262" y="562"/>
                                </a:lnTo>
                                <a:lnTo>
                                  <a:pt x="266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5" y="571"/>
                                </a:lnTo>
                                <a:lnTo>
                                  <a:pt x="279" y="571"/>
                                </a:lnTo>
                                <a:lnTo>
                                  <a:pt x="283" y="579"/>
                                </a:lnTo>
                                <a:lnTo>
                                  <a:pt x="292" y="579"/>
                                </a:lnTo>
                                <a:lnTo>
                                  <a:pt x="300" y="588"/>
                                </a:lnTo>
                                <a:lnTo>
                                  <a:pt x="304" y="588"/>
                                </a:lnTo>
                                <a:lnTo>
                                  <a:pt x="309" y="592"/>
                                </a:lnTo>
                                <a:lnTo>
                                  <a:pt x="309" y="596"/>
                                </a:lnTo>
                                <a:lnTo>
                                  <a:pt x="321" y="596"/>
                                </a:lnTo>
                                <a:lnTo>
                                  <a:pt x="330" y="605"/>
                                </a:lnTo>
                                <a:lnTo>
                                  <a:pt x="338" y="605"/>
                                </a:lnTo>
                                <a:lnTo>
                                  <a:pt x="342" y="609"/>
                                </a:lnTo>
                                <a:lnTo>
                                  <a:pt x="347" y="609"/>
                                </a:lnTo>
                                <a:lnTo>
                                  <a:pt x="347" y="613"/>
                                </a:lnTo>
                                <a:lnTo>
                                  <a:pt x="364" y="613"/>
                                </a:lnTo>
                                <a:lnTo>
                                  <a:pt x="368" y="617"/>
                                </a:lnTo>
                                <a:lnTo>
                                  <a:pt x="385" y="617"/>
                                </a:lnTo>
                                <a:lnTo>
                                  <a:pt x="393" y="622"/>
                                </a:lnTo>
                                <a:lnTo>
                                  <a:pt x="410" y="622"/>
                                </a:lnTo>
                                <a:lnTo>
                                  <a:pt x="418" y="626"/>
                                </a:lnTo>
                                <a:lnTo>
                                  <a:pt x="431" y="626"/>
                                </a:lnTo>
                                <a:lnTo>
                                  <a:pt x="435" y="630"/>
                                </a:lnTo>
                                <a:lnTo>
                                  <a:pt x="448" y="630"/>
                                </a:lnTo>
                                <a:lnTo>
                                  <a:pt x="452" y="634"/>
                                </a:lnTo>
                                <a:lnTo>
                                  <a:pt x="469" y="634"/>
                                </a:lnTo>
                                <a:lnTo>
                                  <a:pt x="469" y="638"/>
                                </a:lnTo>
                                <a:lnTo>
                                  <a:pt x="549" y="638"/>
                                </a:lnTo>
                                <a:lnTo>
                                  <a:pt x="554" y="643"/>
                                </a:lnTo>
                                <a:lnTo>
                                  <a:pt x="625" y="643"/>
                                </a:lnTo>
                                <a:lnTo>
                                  <a:pt x="634" y="647"/>
                                </a:lnTo>
                                <a:lnTo>
                                  <a:pt x="748" y="647"/>
                                </a:lnTo>
                                <a:lnTo>
                                  <a:pt x="761" y="651"/>
                                </a:lnTo>
                                <a:lnTo>
                                  <a:pt x="951" y="651"/>
                                </a:lnTo>
                                <a:lnTo>
                                  <a:pt x="963" y="655"/>
                                </a:lnTo>
                                <a:lnTo>
                                  <a:pt x="1061" y="655"/>
                                </a:lnTo>
                                <a:lnTo>
                                  <a:pt x="1069" y="651"/>
                                </a:lnTo>
                                <a:lnTo>
                                  <a:pt x="1259" y="651"/>
                                </a:lnTo>
                                <a:lnTo>
                                  <a:pt x="1263" y="647"/>
                                </a:lnTo>
                                <a:lnTo>
                                  <a:pt x="1301" y="647"/>
                                </a:lnTo>
                                <a:lnTo>
                                  <a:pt x="1310" y="643"/>
                                </a:lnTo>
                                <a:lnTo>
                                  <a:pt x="1331" y="643"/>
                                </a:lnTo>
                                <a:lnTo>
                                  <a:pt x="1339" y="638"/>
                                </a:lnTo>
                                <a:lnTo>
                                  <a:pt x="1352" y="638"/>
                                </a:lnTo>
                                <a:lnTo>
                                  <a:pt x="1356" y="634"/>
                                </a:lnTo>
                                <a:lnTo>
                                  <a:pt x="1377" y="634"/>
                                </a:lnTo>
                                <a:lnTo>
                                  <a:pt x="1382" y="630"/>
                                </a:lnTo>
                                <a:lnTo>
                                  <a:pt x="1399" y="630"/>
                                </a:lnTo>
                                <a:lnTo>
                                  <a:pt x="1403" y="626"/>
                                </a:lnTo>
                                <a:lnTo>
                                  <a:pt x="1475" y="626"/>
                                </a:lnTo>
                                <a:lnTo>
                                  <a:pt x="1483" y="622"/>
                                </a:lnTo>
                                <a:lnTo>
                                  <a:pt x="1513" y="622"/>
                                </a:lnTo>
                                <a:lnTo>
                                  <a:pt x="1517" y="617"/>
                                </a:lnTo>
                                <a:lnTo>
                                  <a:pt x="1529" y="617"/>
                                </a:lnTo>
                                <a:lnTo>
                                  <a:pt x="1534" y="613"/>
                                </a:lnTo>
                                <a:lnTo>
                                  <a:pt x="1546" y="613"/>
                                </a:lnTo>
                                <a:lnTo>
                                  <a:pt x="1551" y="609"/>
                                </a:lnTo>
                                <a:lnTo>
                                  <a:pt x="1559" y="609"/>
                                </a:lnTo>
                                <a:lnTo>
                                  <a:pt x="1563" y="605"/>
                                </a:lnTo>
                                <a:lnTo>
                                  <a:pt x="1572" y="605"/>
                                </a:lnTo>
                                <a:lnTo>
                                  <a:pt x="1576" y="600"/>
                                </a:lnTo>
                                <a:lnTo>
                                  <a:pt x="1597" y="600"/>
                                </a:lnTo>
                                <a:lnTo>
                                  <a:pt x="1606" y="596"/>
                                </a:lnTo>
                                <a:lnTo>
                                  <a:pt x="1627" y="596"/>
                                </a:lnTo>
                                <a:lnTo>
                                  <a:pt x="1631" y="592"/>
                                </a:lnTo>
                                <a:lnTo>
                                  <a:pt x="1639" y="592"/>
                                </a:lnTo>
                                <a:lnTo>
                                  <a:pt x="1644" y="588"/>
                                </a:lnTo>
                                <a:lnTo>
                                  <a:pt x="1656" y="588"/>
                                </a:lnTo>
                                <a:lnTo>
                                  <a:pt x="1660" y="584"/>
                                </a:lnTo>
                                <a:lnTo>
                                  <a:pt x="1669" y="584"/>
                                </a:lnTo>
                                <a:lnTo>
                                  <a:pt x="1673" y="579"/>
                                </a:lnTo>
                                <a:lnTo>
                                  <a:pt x="1677" y="579"/>
                                </a:lnTo>
                                <a:lnTo>
                                  <a:pt x="1686" y="575"/>
                                </a:lnTo>
                                <a:lnTo>
                                  <a:pt x="1690" y="575"/>
                                </a:lnTo>
                                <a:lnTo>
                                  <a:pt x="1698" y="571"/>
                                </a:lnTo>
                                <a:lnTo>
                                  <a:pt x="1703" y="567"/>
                                </a:lnTo>
                                <a:lnTo>
                                  <a:pt x="1707" y="567"/>
                                </a:lnTo>
                                <a:lnTo>
                                  <a:pt x="1711" y="562"/>
                                </a:lnTo>
                                <a:lnTo>
                                  <a:pt x="1720" y="562"/>
                                </a:lnTo>
                                <a:lnTo>
                                  <a:pt x="1728" y="554"/>
                                </a:lnTo>
                                <a:lnTo>
                                  <a:pt x="1736" y="554"/>
                                </a:lnTo>
                                <a:lnTo>
                                  <a:pt x="1741" y="550"/>
                                </a:lnTo>
                                <a:lnTo>
                                  <a:pt x="1745" y="550"/>
                                </a:lnTo>
                                <a:lnTo>
                                  <a:pt x="1753" y="545"/>
                                </a:lnTo>
                                <a:lnTo>
                                  <a:pt x="1758" y="541"/>
                                </a:lnTo>
                                <a:lnTo>
                                  <a:pt x="1762" y="541"/>
                                </a:lnTo>
                                <a:lnTo>
                                  <a:pt x="1766" y="537"/>
                                </a:lnTo>
                                <a:lnTo>
                                  <a:pt x="1779" y="537"/>
                                </a:lnTo>
                                <a:lnTo>
                                  <a:pt x="1779" y="533"/>
                                </a:lnTo>
                                <a:lnTo>
                                  <a:pt x="1783" y="533"/>
                                </a:lnTo>
                                <a:lnTo>
                                  <a:pt x="1787" y="529"/>
                                </a:lnTo>
                                <a:lnTo>
                                  <a:pt x="1791" y="529"/>
                                </a:lnTo>
                                <a:lnTo>
                                  <a:pt x="1796" y="524"/>
                                </a:lnTo>
                                <a:lnTo>
                                  <a:pt x="1800" y="524"/>
                                </a:lnTo>
                                <a:lnTo>
                                  <a:pt x="1804" y="520"/>
                                </a:lnTo>
                                <a:lnTo>
                                  <a:pt x="1808" y="520"/>
                                </a:lnTo>
                                <a:lnTo>
                                  <a:pt x="1817" y="512"/>
                                </a:lnTo>
                                <a:lnTo>
                                  <a:pt x="1821" y="512"/>
                                </a:lnTo>
                                <a:lnTo>
                                  <a:pt x="1829" y="503"/>
                                </a:lnTo>
                                <a:lnTo>
                                  <a:pt x="1834" y="503"/>
                                </a:lnTo>
                                <a:lnTo>
                                  <a:pt x="1846" y="491"/>
                                </a:lnTo>
                                <a:lnTo>
                                  <a:pt x="1851" y="491"/>
                                </a:lnTo>
                                <a:lnTo>
                                  <a:pt x="1859" y="486"/>
                                </a:lnTo>
                                <a:lnTo>
                                  <a:pt x="1867" y="482"/>
                                </a:lnTo>
                                <a:lnTo>
                                  <a:pt x="1867" y="474"/>
                                </a:lnTo>
                                <a:lnTo>
                                  <a:pt x="1872" y="469"/>
                                </a:lnTo>
                                <a:lnTo>
                                  <a:pt x="1876" y="469"/>
                                </a:lnTo>
                                <a:lnTo>
                                  <a:pt x="1901" y="444"/>
                                </a:lnTo>
                                <a:lnTo>
                                  <a:pt x="1910" y="440"/>
                                </a:lnTo>
                                <a:lnTo>
                                  <a:pt x="1918" y="427"/>
                                </a:lnTo>
                                <a:lnTo>
                                  <a:pt x="1918" y="423"/>
                                </a:lnTo>
                                <a:lnTo>
                                  <a:pt x="1931" y="410"/>
                                </a:lnTo>
                                <a:lnTo>
                                  <a:pt x="1939" y="410"/>
                                </a:lnTo>
                                <a:lnTo>
                                  <a:pt x="1939" y="402"/>
                                </a:lnTo>
                                <a:lnTo>
                                  <a:pt x="1943" y="398"/>
                                </a:lnTo>
                                <a:lnTo>
                                  <a:pt x="1952" y="398"/>
                                </a:lnTo>
                                <a:lnTo>
                                  <a:pt x="1952" y="389"/>
                                </a:lnTo>
                                <a:lnTo>
                                  <a:pt x="1960" y="389"/>
                                </a:lnTo>
                                <a:lnTo>
                                  <a:pt x="1960" y="381"/>
                                </a:lnTo>
                                <a:lnTo>
                                  <a:pt x="1965" y="376"/>
                                </a:lnTo>
                                <a:lnTo>
                                  <a:pt x="1969" y="376"/>
                                </a:lnTo>
                                <a:lnTo>
                                  <a:pt x="1969" y="368"/>
                                </a:lnTo>
                                <a:lnTo>
                                  <a:pt x="1973" y="364"/>
                                </a:lnTo>
                                <a:lnTo>
                                  <a:pt x="1973" y="360"/>
                                </a:lnTo>
                                <a:lnTo>
                                  <a:pt x="1977" y="355"/>
                                </a:lnTo>
                                <a:lnTo>
                                  <a:pt x="1977" y="351"/>
                                </a:lnTo>
                                <a:lnTo>
                                  <a:pt x="1981" y="347"/>
                                </a:lnTo>
                                <a:lnTo>
                                  <a:pt x="1981" y="326"/>
                                </a:lnTo>
                                <a:lnTo>
                                  <a:pt x="1986" y="322"/>
                                </a:lnTo>
                                <a:lnTo>
                                  <a:pt x="1986" y="284"/>
                                </a:lnTo>
                                <a:lnTo>
                                  <a:pt x="1981" y="279"/>
                                </a:lnTo>
                                <a:lnTo>
                                  <a:pt x="1981" y="271"/>
                                </a:lnTo>
                                <a:lnTo>
                                  <a:pt x="1977" y="267"/>
                                </a:lnTo>
                                <a:lnTo>
                                  <a:pt x="1977" y="258"/>
                                </a:lnTo>
                                <a:lnTo>
                                  <a:pt x="1973" y="254"/>
                                </a:lnTo>
                                <a:lnTo>
                                  <a:pt x="1973" y="246"/>
                                </a:lnTo>
                                <a:lnTo>
                                  <a:pt x="1969" y="246"/>
                                </a:lnTo>
                                <a:lnTo>
                                  <a:pt x="1969" y="241"/>
                                </a:lnTo>
                                <a:lnTo>
                                  <a:pt x="1965" y="237"/>
                                </a:lnTo>
                                <a:lnTo>
                                  <a:pt x="1965" y="233"/>
                                </a:lnTo>
                                <a:lnTo>
                                  <a:pt x="1960" y="229"/>
                                </a:lnTo>
                                <a:lnTo>
                                  <a:pt x="1960" y="220"/>
                                </a:lnTo>
                                <a:lnTo>
                                  <a:pt x="1956" y="220"/>
                                </a:lnTo>
                                <a:lnTo>
                                  <a:pt x="1956" y="216"/>
                                </a:lnTo>
                                <a:lnTo>
                                  <a:pt x="1952" y="203"/>
                                </a:lnTo>
                                <a:lnTo>
                                  <a:pt x="1948" y="203"/>
                                </a:lnTo>
                                <a:lnTo>
                                  <a:pt x="1948" y="199"/>
                                </a:lnTo>
                                <a:lnTo>
                                  <a:pt x="1943" y="191"/>
                                </a:lnTo>
                                <a:lnTo>
                                  <a:pt x="1939" y="182"/>
                                </a:lnTo>
                                <a:lnTo>
                                  <a:pt x="1910" y="157"/>
                                </a:lnTo>
                                <a:lnTo>
                                  <a:pt x="1905" y="157"/>
                                </a:lnTo>
                                <a:lnTo>
                                  <a:pt x="1905" y="153"/>
                                </a:lnTo>
                                <a:lnTo>
                                  <a:pt x="1897" y="148"/>
                                </a:lnTo>
                                <a:lnTo>
                                  <a:pt x="1884" y="140"/>
                                </a:lnTo>
                                <a:lnTo>
                                  <a:pt x="1876" y="140"/>
                                </a:lnTo>
                                <a:lnTo>
                                  <a:pt x="1867" y="131"/>
                                </a:lnTo>
                                <a:lnTo>
                                  <a:pt x="1859" y="131"/>
                                </a:lnTo>
                                <a:lnTo>
                                  <a:pt x="1851" y="123"/>
                                </a:lnTo>
                                <a:lnTo>
                                  <a:pt x="1842" y="123"/>
                                </a:lnTo>
                                <a:lnTo>
                                  <a:pt x="1838" y="119"/>
                                </a:lnTo>
                                <a:lnTo>
                                  <a:pt x="1829" y="119"/>
                                </a:lnTo>
                                <a:lnTo>
                                  <a:pt x="1825" y="115"/>
                                </a:lnTo>
                                <a:lnTo>
                                  <a:pt x="1821" y="115"/>
                                </a:lnTo>
                                <a:lnTo>
                                  <a:pt x="1817" y="110"/>
                                </a:lnTo>
                                <a:lnTo>
                                  <a:pt x="1808" y="106"/>
                                </a:lnTo>
                                <a:lnTo>
                                  <a:pt x="1800" y="106"/>
                                </a:lnTo>
                                <a:lnTo>
                                  <a:pt x="1796" y="102"/>
                                </a:lnTo>
                                <a:lnTo>
                                  <a:pt x="1791" y="102"/>
                                </a:lnTo>
                                <a:lnTo>
                                  <a:pt x="1796" y="102"/>
                                </a:lnTo>
                                <a:lnTo>
                                  <a:pt x="1787" y="98"/>
                                </a:lnTo>
                                <a:lnTo>
                                  <a:pt x="1774" y="98"/>
                                </a:lnTo>
                                <a:lnTo>
                                  <a:pt x="1770" y="93"/>
                                </a:lnTo>
                                <a:lnTo>
                                  <a:pt x="1766" y="93"/>
                                </a:lnTo>
                                <a:lnTo>
                                  <a:pt x="1766" y="89"/>
                                </a:lnTo>
                                <a:lnTo>
                                  <a:pt x="1753" y="89"/>
                                </a:lnTo>
                                <a:lnTo>
                                  <a:pt x="1749" y="85"/>
                                </a:lnTo>
                                <a:lnTo>
                                  <a:pt x="1745" y="85"/>
                                </a:lnTo>
                                <a:lnTo>
                                  <a:pt x="1741" y="81"/>
                                </a:lnTo>
                                <a:lnTo>
                                  <a:pt x="1736" y="81"/>
                                </a:lnTo>
                                <a:lnTo>
                                  <a:pt x="1732" y="77"/>
                                </a:lnTo>
                                <a:lnTo>
                                  <a:pt x="1728" y="77"/>
                                </a:lnTo>
                                <a:lnTo>
                                  <a:pt x="1724" y="72"/>
                                </a:lnTo>
                                <a:lnTo>
                                  <a:pt x="1715" y="72"/>
                                </a:lnTo>
                                <a:lnTo>
                                  <a:pt x="1711" y="68"/>
                                </a:lnTo>
                                <a:lnTo>
                                  <a:pt x="1707" y="68"/>
                                </a:lnTo>
                                <a:lnTo>
                                  <a:pt x="1707" y="64"/>
                                </a:lnTo>
                                <a:lnTo>
                                  <a:pt x="1690" y="64"/>
                                </a:lnTo>
                                <a:lnTo>
                                  <a:pt x="1686" y="60"/>
                                </a:lnTo>
                                <a:lnTo>
                                  <a:pt x="1673" y="60"/>
                                </a:lnTo>
                                <a:lnTo>
                                  <a:pt x="1669" y="55"/>
                                </a:lnTo>
                                <a:lnTo>
                                  <a:pt x="1656" y="55"/>
                                </a:lnTo>
                                <a:lnTo>
                                  <a:pt x="1652" y="51"/>
                                </a:lnTo>
                                <a:lnTo>
                                  <a:pt x="1644" y="51"/>
                                </a:lnTo>
                                <a:lnTo>
                                  <a:pt x="1639" y="47"/>
                                </a:lnTo>
                                <a:lnTo>
                                  <a:pt x="1631" y="47"/>
                                </a:lnTo>
                                <a:lnTo>
                                  <a:pt x="1627" y="43"/>
                                </a:lnTo>
                                <a:lnTo>
                                  <a:pt x="1610" y="43"/>
                                </a:lnTo>
                                <a:lnTo>
                                  <a:pt x="1606" y="38"/>
                                </a:lnTo>
                                <a:lnTo>
                                  <a:pt x="1584" y="38"/>
                                </a:lnTo>
                                <a:lnTo>
                                  <a:pt x="1576" y="34"/>
                                </a:lnTo>
                                <a:lnTo>
                                  <a:pt x="1534" y="34"/>
                                </a:lnTo>
                                <a:lnTo>
                                  <a:pt x="1529" y="30"/>
                                </a:lnTo>
                                <a:lnTo>
                                  <a:pt x="1500" y="30"/>
                                </a:lnTo>
                                <a:lnTo>
                                  <a:pt x="1496" y="26"/>
                                </a:lnTo>
                                <a:lnTo>
                                  <a:pt x="1470" y="26"/>
                                </a:lnTo>
                                <a:lnTo>
                                  <a:pt x="1466" y="22"/>
                                </a:lnTo>
                                <a:lnTo>
                                  <a:pt x="1437" y="22"/>
                                </a:lnTo>
                                <a:lnTo>
                                  <a:pt x="1432" y="17"/>
                                </a:lnTo>
                                <a:lnTo>
                                  <a:pt x="1344" y="17"/>
                                </a:lnTo>
                                <a:lnTo>
                                  <a:pt x="1339" y="13"/>
                                </a:lnTo>
                                <a:lnTo>
                                  <a:pt x="1301" y="13"/>
                                </a:lnTo>
                                <a:lnTo>
                                  <a:pt x="1297" y="9"/>
                                </a:lnTo>
                                <a:lnTo>
                                  <a:pt x="1272" y="9"/>
                                </a:lnTo>
                                <a:lnTo>
                                  <a:pt x="1268" y="5"/>
                                </a:lnTo>
                                <a:lnTo>
                                  <a:pt x="1242" y="5"/>
                                </a:lnTo>
                                <a:lnTo>
                                  <a:pt x="123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57760"/>
                            <a:ext cx="76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13">
                                <a:moveTo>
                                  <a:pt x="9" y="309"/>
                                </a:moveTo>
                                <a:lnTo>
                                  <a:pt x="9" y="283"/>
                                </a:lnTo>
                                <a:lnTo>
                                  <a:pt x="13" y="279"/>
                                </a:lnTo>
                                <a:lnTo>
                                  <a:pt x="17" y="279"/>
                                </a:lnTo>
                                <a:lnTo>
                                  <a:pt x="17" y="275"/>
                                </a:lnTo>
                                <a:lnTo>
                                  <a:pt x="21" y="275"/>
                                </a:lnTo>
                                <a:lnTo>
                                  <a:pt x="21" y="271"/>
                                </a:lnTo>
                                <a:lnTo>
                                  <a:pt x="25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62"/>
                                </a:lnTo>
                                <a:lnTo>
                                  <a:pt x="34" y="262"/>
                                </a:lnTo>
                                <a:lnTo>
                                  <a:pt x="38" y="258"/>
                                </a:lnTo>
                                <a:lnTo>
                                  <a:pt x="93" y="258"/>
                                </a:lnTo>
                                <a:lnTo>
                                  <a:pt x="93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23" y="228"/>
                                </a:lnTo>
                                <a:lnTo>
                                  <a:pt x="123" y="224"/>
                                </a:lnTo>
                                <a:lnTo>
                                  <a:pt x="135" y="216"/>
                                </a:lnTo>
                                <a:lnTo>
                                  <a:pt x="139" y="203"/>
                                </a:lnTo>
                                <a:lnTo>
                                  <a:pt x="139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8"/>
                                </a:lnTo>
                                <a:lnTo>
                                  <a:pt x="161" y="169"/>
                                </a:lnTo>
                                <a:lnTo>
                                  <a:pt x="165" y="157"/>
                                </a:lnTo>
                                <a:lnTo>
                                  <a:pt x="165" y="152"/>
                                </a:lnTo>
                                <a:lnTo>
                                  <a:pt x="169" y="152"/>
                                </a:lnTo>
                                <a:lnTo>
                                  <a:pt x="173" y="144"/>
                                </a:lnTo>
                                <a:lnTo>
                                  <a:pt x="177" y="135"/>
                                </a:lnTo>
                                <a:lnTo>
                                  <a:pt x="177" y="131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14"/>
                                </a:lnTo>
                                <a:lnTo>
                                  <a:pt x="194" y="110"/>
                                </a:lnTo>
                                <a:lnTo>
                                  <a:pt x="199" y="110"/>
                                </a:lnTo>
                                <a:lnTo>
                                  <a:pt x="203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11" y="102"/>
                                </a:lnTo>
                                <a:lnTo>
                                  <a:pt x="215" y="102"/>
                                </a:lnTo>
                                <a:lnTo>
                                  <a:pt x="224" y="93"/>
                                </a:lnTo>
                                <a:lnTo>
                                  <a:pt x="228" y="93"/>
                                </a:lnTo>
                                <a:lnTo>
                                  <a:pt x="232" y="89"/>
                                </a:lnTo>
                                <a:lnTo>
                                  <a:pt x="241" y="89"/>
                                </a:lnTo>
                                <a:lnTo>
                                  <a:pt x="241" y="85"/>
                                </a:lnTo>
                                <a:lnTo>
                                  <a:pt x="245" y="85"/>
                                </a:lnTo>
                                <a:lnTo>
                                  <a:pt x="245" y="81"/>
                                </a:lnTo>
                                <a:lnTo>
                                  <a:pt x="249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72"/>
                                </a:lnTo>
                                <a:lnTo>
                                  <a:pt x="262" y="68"/>
                                </a:lnTo>
                                <a:lnTo>
                                  <a:pt x="270" y="68"/>
                                </a:lnTo>
                                <a:lnTo>
                                  <a:pt x="270" y="64"/>
                                </a:lnTo>
                                <a:lnTo>
                                  <a:pt x="275" y="64"/>
                                </a:lnTo>
                                <a:lnTo>
                                  <a:pt x="279" y="59"/>
                                </a:lnTo>
                                <a:lnTo>
                                  <a:pt x="287" y="59"/>
                                </a:lnTo>
                                <a:lnTo>
                                  <a:pt x="292" y="55"/>
                                </a:lnTo>
                                <a:lnTo>
                                  <a:pt x="300" y="55"/>
                                </a:lnTo>
                                <a:lnTo>
                                  <a:pt x="304" y="51"/>
                                </a:lnTo>
                                <a:lnTo>
                                  <a:pt x="313" y="51"/>
                                </a:lnTo>
                                <a:lnTo>
                                  <a:pt x="317" y="47"/>
                                </a:lnTo>
                                <a:lnTo>
                                  <a:pt x="338" y="47"/>
                                </a:lnTo>
                                <a:lnTo>
                                  <a:pt x="338" y="42"/>
                                </a:lnTo>
                                <a:lnTo>
                                  <a:pt x="355" y="42"/>
                                </a:lnTo>
                                <a:lnTo>
                                  <a:pt x="359" y="38"/>
                                </a:lnTo>
                                <a:lnTo>
                                  <a:pt x="393" y="38"/>
                                </a:lnTo>
                                <a:lnTo>
                                  <a:pt x="401" y="34"/>
                                </a:lnTo>
                                <a:lnTo>
                                  <a:pt x="435" y="34"/>
                                </a:lnTo>
                                <a:lnTo>
                                  <a:pt x="444" y="30"/>
                                </a:lnTo>
                                <a:lnTo>
                                  <a:pt x="482" y="30"/>
                                </a:lnTo>
                                <a:lnTo>
                                  <a:pt x="486" y="26"/>
                                </a:lnTo>
                                <a:lnTo>
                                  <a:pt x="528" y="26"/>
                                </a:lnTo>
                                <a:lnTo>
                                  <a:pt x="532" y="21"/>
                                </a:lnTo>
                                <a:lnTo>
                                  <a:pt x="570" y="21"/>
                                </a:lnTo>
                                <a:lnTo>
                                  <a:pt x="579" y="17"/>
                                </a:lnTo>
                                <a:lnTo>
                                  <a:pt x="663" y="17"/>
                                </a:lnTo>
                                <a:lnTo>
                                  <a:pt x="672" y="13"/>
                                </a:lnTo>
                                <a:lnTo>
                                  <a:pt x="807" y="13"/>
                                </a:lnTo>
                                <a:lnTo>
                                  <a:pt x="811" y="9"/>
                                </a:lnTo>
                                <a:lnTo>
                                  <a:pt x="1136" y="9"/>
                                </a:lnTo>
                                <a:lnTo>
                                  <a:pt x="1145" y="13"/>
                                </a:lnTo>
                                <a:lnTo>
                                  <a:pt x="1200" y="13"/>
                                </a:lnTo>
                                <a:lnTo>
                                  <a:pt x="1200" y="4"/>
                                </a:lnTo>
                                <a:lnTo>
                                  <a:pt x="1145" y="4"/>
                                </a:lnTo>
                                <a:lnTo>
                                  <a:pt x="1136" y="0"/>
                                </a:lnTo>
                                <a:lnTo>
                                  <a:pt x="811" y="0"/>
                                </a:lnTo>
                                <a:lnTo>
                                  <a:pt x="807" y="4"/>
                                </a:lnTo>
                                <a:lnTo>
                                  <a:pt x="672" y="4"/>
                                </a:lnTo>
                                <a:lnTo>
                                  <a:pt x="663" y="9"/>
                                </a:lnTo>
                                <a:lnTo>
                                  <a:pt x="579" y="9"/>
                                </a:lnTo>
                                <a:lnTo>
                                  <a:pt x="570" y="13"/>
                                </a:lnTo>
                                <a:lnTo>
                                  <a:pt x="532" y="13"/>
                                </a:lnTo>
                                <a:lnTo>
                                  <a:pt x="528" y="17"/>
                                </a:lnTo>
                                <a:lnTo>
                                  <a:pt x="486" y="17"/>
                                </a:lnTo>
                                <a:lnTo>
                                  <a:pt x="482" y="21"/>
                                </a:lnTo>
                                <a:lnTo>
                                  <a:pt x="444" y="21"/>
                                </a:lnTo>
                                <a:lnTo>
                                  <a:pt x="435" y="26"/>
                                </a:lnTo>
                                <a:lnTo>
                                  <a:pt x="401" y="26"/>
                                </a:lnTo>
                                <a:lnTo>
                                  <a:pt x="393" y="30"/>
                                </a:lnTo>
                                <a:lnTo>
                                  <a:pt x="359" y="30"/>
                                </a:lnTo>
                                <a:lnTo>
                                  <a:pt x="355" y="34"/>
                                </a:lnTo>
                                <a:lnTo>
                                  <a:pt x="330" y="34"/>
                                </a:lnTo>
                                <a:lnTo>
                                  <a:pt x="330" y="38"/>
                                </a:lnTo>
                                <a:lnTo>
                                  <a:pt x="317" y="38"/>
                                </a:lnTo>
                                <a:lnTo>
                                  <a:pt x="313" y="42"/>
                                </a:lnTo>
                                <a:lnTo>
                                  <a:pt x="304" y="42"/>
                                </a:lnTo>
                                <a:lnTo>
                                  <a:pt x="300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51"/>
                                </a:lnTo>
                                <a:lnTo>
                                  <a:pt x="279" y="51"/>
                                </a:lnTo>
                                <a:lnTo>
                                  <a:pt x="275" y="55"/>
                                </a:lnTo>
                                <a:lnTo>
                                  <a:pt x="270" y="55"/>
                                </a:lnTo>
                                <a:lnTo>
                                  <a:pt x="262" y="59"/>
                                </a:lnTo>
                                <a:lnTo>
                                  <a:pt x="266" y="59"/>
                                </a:lnTo>
                                <a:lnTo>
                                  <a:pt x="262" y="59"/>
                                </a:lnTo>
                                <a:lnTo>
                                  <a:pt x="258" y="64"/>
                                </a:lnTo>
                                <a:lnTo>
                                  <a:pt x="249" y="64"/>
                                </a:lnTo>
                                <a:lnTo>
                                  <a:pt x="249" y="68"/>
                                </a:lnTo>
                                <a:lnTo>
                                  <a:pt x="245" y="72"/>
                                </a:lnTo>
                                <a:lnTo>
                                  <a:pt x="237" y="72"/>
                                </a:lnTo>
                                <a:lnTo>
                                  <a:pt x="237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81"/>
                                </a:lnTo>
                                <a:lnTo>
                                  <a:pt x="228" y="85"/>
                                </a:lnTo>
                                <a:lnTo>
                                  <a:pt x="224" y="85"/>
                                </a:lnTo>
                                <a:lnTo>
                                  <a:pt x="215" y="93"/>
                                </a:lnTo>
                                <a:lnTo>
                                  <a:pt x="211" y="93"/>
                                </a:lnTo>
                                <a:lnTo>
                                  <a:pt x="203" y="97"/>
                                </a:lnTo>
                                <a:lnTo>
                                  <a:pt x="207" y="97"/>
                                </a:lnTo>
                                <a:lnTo>
                                  <a:pt x="203" y="97"/>
                                </a:lnTo>
                                <a:lnTo>
                                  <a:pt x="199" y="102"/>
                                </a:lnTo>
                                <a:lnTo>
                                  <a:pt x="194" y="102"/>
                                </a:lnTo>
                                <a:lnTo>
                                  <a:pt x="182" y="114"/>
                                </a:lnTo>
                                <a:lnTo>
                                  <a:pt x="182" y="119"/>
                                </a:lnTo>
                                <a:lnTo>
                                  <a:pt x="169" y="131"/>
                                </a:lnTo>
                                <a:lnTo>
                                  <a:pt x="169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1" y="144"/>
                                </a:lnTo>
                                <a:lnTo>
                                  <a:pt x="156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48" y="165"/>
                                </a:lnTo>
                                <a:lnTo>
                                  <a:pt x="144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99"/>
                                </a:lnTo>
                                <a:lnTo>
                                  <a:pt x="131" y="203"/>
                                </a:lnTo>
                                <a:lnTo>
                                  <a:pt x="127" y="207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8"/>
                                </a:lnTo>
                                <a:lnTo>
                                  <a:pt x="93" y="245"/>
                                </a:lnTo>
                                <a:lnTo>
                                  <a:pt x="97" y="245"/>
                                </a:lnTo>
                                <a:lnTo>
                                  <a:pt x="85" y="245"/>
                                </a:lnTo>
                                <a:lnTo>
                                  <a:pt x="85" y="250"/>
                                </a:lnTo>
                                <a:lnTo>
                                  <a:pt x="38" y="250"/>
                                </a:lnTo>
                                <a:lnTo>
                                  <a:pt x="34" y="254"/>
                                </a:lnTo>
                                <a:lnTo>
                                  <a:pt x="21" y="254"/>
                                </a:lnTo>
                                <a:lnTo>
                                  <a:pt x="21" y="258"/>
                                </a:lnTo>
                                <a:lnTo>
                                  <a:pt x="17" y="258"/>
                                </a:lnTo>
                                <a:lnTo>
                                  <a:pt x="17" y="266"/>
                                </a:lnTo>
                                <a:lnTo>
                                  <a:pt x="21" y="262"/>
                                </a:lnTo>
                                <a:lnTo>
                                  <a:pt x="13" y="262"/>
                                </a:lnTo>
                                <a:lnTo>
                                  <a:pt x="13" y="266"/>
                                </a:lnTo>
                                <a:lnTo>
                                  <a:pt x="9" y="266"/>
                                </a:lnTo>
                                <a:lnTo>
                                  <a:pt x="9" y="271"/>
                                </a:lnTo>
                                <a:lnTo>
                                  <a:pt x="4" y="271"/>
                                </a:lnTo>
                                <a:lnTo>
                                  <a:pt x="4" y="279"/>
                                </a:lnTo>
                                <a:lnTo>
                                  <a:pt x="0" y="283"/>
                                </a:lnTo>
                                <a:lnTo>
                                  <a:pt x="0" y="309"/>
                                </a:lnTo>
                                <a:lnTo>
                                  <a:pt x="4" y="313"/>
                                </a:lnTo>
                                <a:lnTo>
                                  <a:pt x="9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40880"/>
                            <a:ext cx="1268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51">
                                <a:moveTo>
                                  <a:pt x="1195" y="9"/>
                                </a:moveTo>
                                <a:lnTo>
                                  <a:pt x="1237" y="9"/>
                                </a:lnTo>
                                <a:lnTo>
                                  <a:pt x="1280" y="17"/>
                                </a:lnTo>
                                <a:lnTo>
                                  <a:pt x="1322" y="22"/>
                                </a:lnTo>
                                <a:lnTo>
                                  <a:pt x="1373" y="22"/>
                                </a:lnTo>
                                <a:lnTo>
                                  <a:pt x="1466" y="30"/>
                                </a:lnTo>
                                <a:lnTo>
                                  <a:pt x="1542" y="43"/>
                                </a:lnTo>
                                <a:lnTo>
                                  <a:pt x="1571" y="43"/>
                                </a:lnTo>
                                <a:lnTo>
                                  <a:pt x="1596" y="47"/>
                                </a:lnTo>
                                <a:lnTo>
                                  <a:pt x="1635" y="55"/>
                                </a:lnTo>
                                <a:lnTo>
                                  <a:pt x="1660" y="64"/>
                                </a:lnTo>
                                <a:lnTo>
                                  <a:pt x="1685" y="72"/>
                                </a:lnTo>
                                <a:lnTo>
                                  <a:pt x="1761" y="102"/>
                                </a:lnTo>
                                <a:lnTo>
                                  <a:pt x="1837" y="136"/>
                                </a:lnTo>
                                <a:lnTo>
                                  <a:pt x="1922" y="174"/>
                                </a:lnTo>
                                <a:lnTo>
                                  <a:pt x="1956" y="203"/>
                                </a:lnTo>
                                <a:lnTo>
                                  <a:pt x="1981" y="241"/>
                                </a:lnTo>
                                <a:lnTo>
                                  <a:pt x="1989" y="267"/>
                                </a:lnTo>
                                <a:lnTo>
                                  <a:pt x="1994" y="279"/>
                                </a:lnTo>
                                <a:lnTo>
                                  <a:pt x="1998" y="288"/>
                                </a:lnTo>
                                <a:lnTo>
                                  <a:pt x="1994" y="313"/>
                                </a:lnTo>
                                <a:lnTo>
                                  <a:pt x="1981" y="355"/>
                                </a:lnTo>
                                <a:lnTo>
                                  <a:pt x="1956" y="398"/>
                                </a:lnTo>
                                <a:lnTo>
                                  <a:pt x="1922" y="440"/>
                                </a:lnTo>
                                <a:lnTo>
                                  <a:pt x="1892" y="478"/>
                                </a:lnTo>
                                <a:lnTo>
                                  <a:pt x="1867" y="499"/>
                                </a:lnTo>
                                <a:lnTo>
                                  <a:pt x="1837" y="516"/>
                                </a:lnTo>
                                <a:lnTo>
                                  <a:pt x="1770" y="541"/>
                                </a:lnTo>
                                <a:lnTo>
                                  <a:pt x="1732" y="558"/>
                                </a:lnTo>
                                <a:lnTo>
                                  <a:pt x="1698" y="571"/>
                                </a:lnTo>
                                <a:lnTo>
                                  <a:pt x="1664" y="579"/>
                                </a:lnTo>
                                <a:lnTo>
                                  <a:pt x="1626" y="583"/>
                                </a:lnTo>
                                <a:lnTo>
                                  <a:pt x="1609" y="588"/>
                                </a:lnTo>
                                <a:lnTo>
                                  <a:pt x="1584" y="592"/>
                                </a:lnTo>
                                <a:lnTo>
                                  <a:pt x="1533" y="605"/>
                                </a:lnTo>
                                <a:lnTo>
                                  <a:pt x="1470" y="617"/>
                                </a:lnTo>
                                <a:lnTo>
                                  <a:pt x="1398" y="621"/>
                                </a:lnTo>
                                <a:lnTo>
                                  <a:pt x="1360" y="626"/>
                                </a:lnTo>
                                <a:lnTo>
                                  <a:pt x="1326" y="634"/>
                                </a:lnTo>
                                <a:lnTo>
                                  <a:pt x="1280" y="638"/>
                                </a:lnTo>
                                <a:lnTo>
                                  <a:pt x="1225" y="643"/>
                                </a:lnTo>
                                <a:lnTo>
                                  <a:pt x="1102" y="647"/>
                                </a:lnTo>
                                <a:lnTo>
                                  <a:pt x="1043" y="651"/>
                                </a:lnTo>
                                <a:lnTo>
                                  <a:pt x="992" y="651"/>
                                </a:lnTo>
                                <a:lnTo>
                                  <a:pt x="777" y="651"/>
                                </a:lnTo>
                                <a:lnTo>
                                  <a:pt x="676" y="647"/>
                                </a:lnTo>
                                <a:lnTo>
                                  <a:pt x="587" y="643"/>
                                </a:lnTo>
                                <a:lnTo>
                                  <a:pt x="528" y="643"/>
                                </a:lnTo>
                                <a:lnTo>
                                  <a:pt x="490" y="638"/>
                                </a:lnTo>
                                <a:lnTo>
                                  <a:pt x="460" y="634"/>
                                </a:lnTo>
                                <a:lnTo>
                                  <a:pt x="443" y="630"/>
                                </a:lnTo>
                                <a:lnTo>
                                  <a:pt x="418" y="626"/>
                                </a:lnTo>
                                <a:lnTo>
                                  <a:pt x="371" y="613"/>
                                </a:lnTo>
                                <a:lnTo>
                                  <a:pt x="333" y="592"/>
                                </a:lnTo>
                                <a:lnTo>
                                  <a:pt x="300" y="571"/>
                                </a:lnTo>
                                <a:lnTo>
                                  <a:pt x="266" y="545"/>
                                </a:lnTo>
                                <a:lnTo>
                                  <a:pt x="236" y="528"/>
                                </a:lnTo>
                                <a:lnTo>
                                  <a:pt x="211" y="512"/>
                                </a:lnTo>
                                <a:lnTo>
                                  <a:pt x="190" y="503"/>
                                </a:lnTo>
                                <a:lnTo>
                                  <a:pt x="169" y="495"/>
                                </a:lnTo>
                                <a:lnTo>
                                  <a:pt x="169" y="482"/>
                                </a:lnTo>
                                <a:lnTo>
                                  <a:pt x="173" y="474"/>
                                </a:lnTo>
                                <a:lnTo>
                                  <a:pt x="169" y="465"/>
                                </a:lnTo>
                                <a:lnTo>
                                  <a:pt x="160" y="461"/>
                                </a:lnTo>
                                <a:lnTo>
                                  <a:pt x="152" y="457"/>
                                </a:lnTo>
                                <a:lnTo>
                                  <a:pt x="143" y="448"/>
                                </a:lnTo>
                                <a:lnTo>
                                  <a:pt x="139" y="436"/>
                                </a:lnTo>
                                <a:lnTo>
                                  <a:pt x="148" y="423"/>
                                </a:lnTo>
                                <a:lnTo>
                                  <a:pt x="156" y="410"/>
                                </a:lnTo>
                                <a:lnTo>
                                  <a:pt x="148" y="406"/>
                                </a:lnTo>
                                <a:lnTo>
                                  <a:pt x="135" y="402"/>
                                </a:lnTo>
                                <a:lnTo>
                                  <a:pt x="118" y="402"/>
                                </a:lnTo>
                                <a:lnTo>
                                  <a:pt x="114" y="393"/>
                                </a:lnTo>
                                <a:lnTo>
                                  <a:pt x="126" y="372"/>
                                </a:lnTo>
                                <a:lnTo>
                                  <a:pt x="135" y="364"/>
                                </a:lnTo>
                                <a:lnTo>
                                  <a:pt x="139" y="351"/>
                                </a:lnTo>
                                <a:lnTo>
                                  <a:pt x="122" y="343"/>
                                </a:lnTo>
                                <a:lnTo>
                                  <a:pt x="97" y="343"/>
                                </a:lnTo>
                                <a:lnTo>
                                  <a:pt x="72" y="338"/>
                                </a:lnTo>
                                <a:lnTo>
                                  <a:pt x="59" y="334"/>
                                </a:lnTo>
                                <a:lnTo>
                                  <a:pt x="55" y="326"/>
                                </a:lnTo>
                                <a:lnTo>
                                  <a:pt x="50" y="313"/>
                                </a:lnTo>
                                <a:lnTo>
                                  <a:pt x="42" y="292"/>
                                </a:lnTo>
                                <a:lnTo>
                                  <a:pt x="46" y="283"/>
                                </a:lnTo>
                                <a:lnTo>
                                  <a:pt x="59" y="275"/>
                                </a:lnTo>
                                <a:lnTo>
                                  <a:pt x="93" y="262"/>
                                </a:lnTo>
                                <a:lnTo>
                                  <a:pt x="126" y="258"/>
                                </a:lnTo>
                                <a:lnTo>
                                  <a:pt x="135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31" y="241"/>
                                </a:lnTo>
                                <a:lnTo>
                                  <a:pt x="114" y="233"/>
                                </a:lnTo>
                                <a:lnTo>
                                  <a:pt x="72" y="229"/>
                                </a:lnTo>
                                <a:lnTo>
                                  <a:pt x="34" y="224"/>
                                </a:lnTo>
                                <a:lnTo>
                                  <a:pt x="17" y="220"/>
                                </a:lnTo>
                                <a:lnTo>
                                  <a:pt x="4" y="207"/>
                                </a:lnTo>
                                <a:lnTo>
                                  <a:pt x="0" y="195"/>
                                </a:lnTo>
                                <a:lnTo>
                                  <a:pt x="4" y="182"/>
                                </a:lnTo>
                                <a:lnTo>
                                  <a:pt x="4" y="165"/>
                                </a:lnTo>
                                <a:lnTo>
                                  <a:pt x="12" y="152"/>
                                </a:lnTo>
                                <a:lnTo>
                                  <a:pt x="80" y="123"/>
                                </a:lnTo>
                                <a:lnTo>
                                  <a:pt x="143" y="98"/>
                                </a:lnTo>
                                <a:lnTo>
                                  <a:pt x="169" y="89"/>
                                </a:lnTo>
                                <a:lnTo>
                                  <a:pt x="194" y="85"/>
                                </a:lnTo>
                                <a:lnTo>
                                  <a:pt x="241" y="76"/>
                                </a:lnTo>
                                <a:lnTo>
                                  <a:pt x="249" y="72"/>
                                </a:lnTo>
                                <a:lnTo>
                                  <a:pt x="257" y="68"/>
                                </a:lnTo>
                                <a:lnTo>
                                  <a:pt x="287" y="60"/>
                                </a:lnTo>
                                <a:lnTo>
                                  <a:pt x="317" y="51"/>
                                </a:lnTo>
                                <a:lnTo>
                                  <a:pt x="342" y="47"/>
                                </a:lnTo>
                                <a:lnTo>
                                  <a:pt x="409" y="38"/>
                                </a:lnTo>
                                <a:lnTo>
                                  <a:pt x="464" y="34"/>
                                </a:lnTo>
                                <a:lnTo>
                                  <a:pt x="515" y="26"/>
                                </a:lnTo>
                                <a:lnTo>
                                  <a:pt x="549" y="22"/>
                                </a:lnTo>
                                <a:lnTo>
                                  <a:pt x="570" y="17"/>
                                </a:lnTo>
                                <a:lnTo>
                                  <a:pt x="600" y="13"/>
                                </a:lnTo>
                                <a:lnTo>
                                  <a:pt x="671" y="9"/>
                                </a:lnTo>
                                <a:lnTo>
                                  <a:pt x="739" y="5"/>
                                </a:lnTo>
                                <a:lnTo>
                                  <a:pt x="794" y="0"/>
                                </a:lnTo>
                                <a:lnTo>
                                  <a:pt x="887" y="0"/>
                                </a:lnTo>
                                <a:lnTo>
                                  <a:pt x="1009" y="0"/>
                                </a:lnTo>
                                <a:lnTo>
                                  <a:pt x="1047" y="0"/>
                                </a:lnTo>
                                <a:lnTo>
                                  <a:pt x="1102" y="5"/>
                                </a:lnTo>
                                <a:lnTo>
                                  <a:pt x="1153" y="9"/>
                                </a:lnTo>
                                <a:lnTo>
                                  <a:pt x="119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38360"/>
                            <a:ext cx="12736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659">
                                <a:moveTo>
                                  <a:pt x="1241" y="17"/>
                                </a:moveTo>
                                <a:lnTo>
                                  <a:pt x="1284" y="26"/>
                                </a:lnTo>
                                <a:lnTo>
                                  <a:pt x="1326" y="30"/>
                                </a:lnTo>
                                <a:lnTo>
                                  <a:pt x="1377" y="30"/>
                                </a:lnTo>
                                <a:lnTo>
                                  <a:pt x="1470" y="38"/>
                                </a:lnTo>
                                <a:lnTo>
                                  <a:pt x="1546" y="51"/>
                                </a:lnTo>
                                <a:lnTo>
                                  <a:pt x="1575" y="51"/>
                                </a:lnTo>
                                <a:lnTo>
                                  <a:pt x="1600" y="55"/>
                                </a:lnTo>
                                <a:lnTo>
                                  <a:pt x="1639" y="64"/>
                                </a:lnTo>
                                <a:lnTo>
                                  <a:pt x="1689" y="80"/>
                                </a:lnTo>
                                <a:lnTo>
                                  <a:pt x="1765" y="110"/>
                                </a:lnTo>
                                <a:lnTo>
                                  <a:pt x="1841" y="144"/>
                                </a:lnTo>
                                <a:lnTo>
                                  <a:pt x="1926" y="182"/>
                                </a:lnTo>
                                <a:lnTo>
                                  <a:pt x="1922" y="182"/>
                                </a:lnTo>
                                <a:lnTo>
                                  <a:pt x="1955" y="211"/>
                                </a:lnTo>
                                <a:lnTo>
                                  <a:pt x="1981" y="249"/>
                                </a:lnTo>
                                <a:lnTo>
                                  <a:pt x="1981" y="245"/>
                                </a:lnTo>
                                <a:lnTo>
                                  <a:pt x="1993" y="283"/>
                                </a:lnTo>
                                <a:lnTo>
                                  <a:pt x="1998" y="292"/>
                                </a:lnTo>
                                <a:lnTo>
                                  <a:pt x="1993" y="317"/>
                                </a:lnTo>
                                <a:lnTo>
                                  <a:pt x="1981" y="359"/>
                                </a:lnTo>
                                <a:lnTo>
                                  <a:pt x="1981" y="355"/>
                                </a:lnTo>
                                <a:lnTo>
                                  <a:pt x="1955" y="397"/>
                                </a:lnTo>
                                <a:lnTo>
                                  <a:pt x="1922" y="440"/>
                                </a:lnTo>
                                <a:lnTo>
                                  <a:pt x="1892" y="478"/>
                                </a:lnTo>
                                <a:lnTo>
                                  <a:pt x="1867" y="499"/>
                                </a:lnTo>
                                <a:lnTo>
                                  <a:pt x="1871" y="499"/>
                                </a:lnTo>
                                <a:lnTo>
                                  <a:pt x="1841" y="516"/>
                                </a:lnTo>
                                <a:lnTo>
                                  <a:pt x="1774" y="541"/>
                                </a:lnTo>
                                <a:lnTo>
                                  <a:pt x="1736" y="558"/>
                                </a:lnTo>
                                <a:lnTo>
                                  <a:pt x="1702" y="571"/>
                                </a:lnTo>
                                <a:lnTo>
                                  <a:pt x="1668" y="579"/>
                                </a:lnTo>
                                <a:lnTo>
                                  <a:pt x="1630" y="583"/>
                                </a:lnTo>
                                <a:lnTo>
                                  <a:pt x="1613" y="587"/>
                                </a:lnTo>
                                <a:lnTo>
                                  <a:pt x="1588" y="592"/>
                                </a:lnTo>
                                <a:lnTo>
                                  <a:pt x="1537" y="604"/>
                                </a:lnTo>
                                <a:lnTo>
                                  <a:pt x="1474" y="617"/>
                                </a:lnTo>
                                <a:lnTo>
                                  <a:pt x="1402" y="621"/>
                                </a:lnTo>
                                <a:lnTo>
                                  <a:pt x="1364" y="625"/>
                                </a:lnTo>
                                <a:lnTo>
                                  <a:pt x="1330" y="634"/>
                                </a:lnTo>
                                <a:lnTo>
                                  <a:pt x="1284" y="638"/>
                                </a:lnTo>
                                <a:lnTo>
                                  <a:pt x="1229" y="642"/>
                                </a:lnTo>
                                <a:lnTo>
                                  <a:pt x="1106" y="647"/>
                                </a:lnTo>
                                <a:lnTo>
                                  <a:pt x="1047" y="651"/>
                                </a:lnTo>
                                <a:lnTo>
                                  <a:pt x="781" y="651"/>
                                </a:lnTo>
                                <a:lnTo>
                                  <a:pt x="680" y="647"/>
                                </a:lnTo>
                                <a:lnTo>
                                  <a:pt x="591" y="642"/>
                                </a:lnTo>
                                <a:lnTo>
                                  <a:pt x="532" y="642"/>
                                </a:lnTo>
                                <a:lnTo>
                                  <a:pt x="494" y="638"/>
                                </a:lnTo>
                                <a:lnTo>
                                  <a:pt x="464" y="634"/>
                                </a:lnTo>
                                <a:lnTo>
                                  <a:pt x="447" y="630"/>
                                </a:lnTo>
                                <a:lnTo>
                                  <a:pt x="422" y="625"/>
                                </a:lnTo>
                                <a:lnTo>
                                  <a:pt x="375" y="613"/>
                                </a:lnTo>
                                <a:lnTo>
                                  <a:pt x="337" y="592"/>
                                </a:lnTo>
                                <a:lnTo>
                                  <a:pt x="342" y="592"/>
                                </a:lnTo>
                                <a:lnTo>
                                  <a:pt x="308" y="571"/>
                                </a:lnTo>
                                <a:lnTo>
                                  <a:pt x="274" y="545"/>
                                </a:lnTo>
                                <a:lnTo>
                                  <a:pt x="270" y="545"/>
                                </a:lnTo>
                                <a:lnTo>
                                  <a:pt x="240" y="528"/>
                                </a:lnTo>
                                <a:lnTo>
                                  <a:pt x="245" y="528"/>
                                </a:lnTo>
                                <a:lnTo>
                                  <a:pt x="215" y="511"/>
                                </a:lnTo>
                                <a:lnTo>
                                  <a:pt x="173" y="494"/>
                                </a:lnTo>
                                <a:lnTo>
                                  <a:pt x="177" y="499"/>
                                </a:lnTo>
                                <a:lnTo>
                                  <a:pt x="177" y="486"/>
                                </a:lnTo>
                                <a:lnTo>
                                  <a:pt x="181" y="478"/>
                                </a:lnTo>
                                <a:lnTo>
                                  <a:pt x="177" y="465"/>
                                </a:lnTo>
                                <a:lnTo>
                                  <a:pt x="156" y="456"/>
                                </a:lnTo>
                                <a:lnTo>
                                  <a:pt x="160" y="456"/>
                                </a:lnTo>
                                <a:lnTo>
                                  <a:pt x="152" y="448"/>
                                </a:lnTo>
                                <a:lnTo>
                                  <a:pt x="152" y="452"/>
                                </a:lnTo>
                                <a:lnTo>
                                  <a:pt x="147" y="440"/>
                                </a:lnTo>
                                <a:lnTo>
                                  <a:pt x="147" y="444"/>
                                </a:lnTo>
                                <a:lnTo>
                                  <a:pt x="164" y="414"/>
                                </a:lnTo>
                                <a:lnTo>
                                  <a:pt x="152" y="406"/>
                                </a:lnTo>
                                <a:lnTo>
                                  <a:pt x="139" y="402"/>
                                </a:lnTo>
                                <a:lnTo>
                                  <a:pt x="122" y="402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7"/>
                                </a:lnTo>
                                <a:lnTo>
                                  <a:pt x="122" y="402"/>
                                </a:lnTo>
                                <a:lnTo>
                                  <a:pt x="135" y="380"/>
                                </a:lnTo>
                                <a:lnTo>
                                  <a:pt x="143" y="372"/>
                                </a:lnTo>
                                <a:lnTo>
                                  <a:pt x="147" y="355"/>
                                </a:lnTo>
                                <a:lnTo>
                                  <a:pt x="126" y="342"/>
                                </a:lnTo>
                                <a:lnTo>
                                  <a:pt x="101" y="342"/>
                                </a:lnTo>
                                <a:lnTo>
                                  <a:pt x="76" y="338"/>
                                </a:lnTo>
                                <a:lnTo>
                                  <a:pt x="63" y="334"/>
                                </a:lnTo>
                                <a:lnTo>
                                  <a:pt x="67" y="338"/>
                                </a:lnTo>
                                <a:lnTo>
                                  <a:pt x="63" y="330"/>
                                </a:lnTo>
                                <a:lnTo>
                                  <a:pt x="59" y="317"/>
                                </a:lnTo>
                                <a:lnTo>
                                  <a:pt x="50" y="296"/>
                                </a:lnTo>
                                <a:lnTo>
                                  <a:pt x="54" y="287"/>
                                </a:lnTo>
                                <a:lnTo>
                                  <a:pt x="54" y="292"/>
                                </a:lnTo>
                                <a:lnTo>
                                  <a:pt x="67" y="283"/>
                                </a:lnTo>
                                <a:lnTo>
                                  <a:pt x="63" y="283"/>
                                </a:lnTo>
                                <a:lnTo>
                                  <a:pt x="97" y="271"/>
                                </a:lnTo>
                                <a:lnTo>
                                  <a:pt x="130" y="266"/>
                                </a:lnTo>
                                <a:lnTo>
                                  <a:pt x="139" y="262"/>
                                </a:lnTo>
                                <a:lnTo>
                                  <a:pt x="152" y="262"/>
                                </a:lnTo>
                                <a:lnTo>
                                  <a:pt x="139" y="241"/>
                                </a:lnTo>
                                <a:lnTo>
                                  <a:pt x="118" y="233"/>
                                </a:lnTo>
                                <a:lnTo>
                                  <a:pt x="76" y="228"/>
                                </a:lnTo>
                                <a:lnTo>
                                  <a:pt x="38" y="224"/>
                                </a:lnTo>
                                <a:lnTo>
                                  <a:pt x="21" y="220"/>
                                </a:lnTo>
                                <a:lnTo>
                                  <a:pt x="25" y="220"/>
                                </a:lnTo>
                                <a:lnTo>
                                  <a:pt x="12" y="207"/>
                                </a:lnTo>
                                <a:lnTo>
                                  <a:pt x="12" y="211"/>
                                </a:lnTo>
                                <a:lnTo>
                                  <a:pt x="8" y="199"/>
                                </a:lnTo>
                                <a:lnTo>
                                  <a:pt x="12" y="186"/>
                                </a:lnTo>
                                <a:lnTo>
                                  <a:pt x="12" y="169"/>
                                </a:lnTo>
                                <a:lnTo>
                                  <a:pt x="12" y="173"/>
                                </a:lnTo>
                                <a:lnTo>
                                  <a:pt x="21" y="161"/>
                                </a:lnTo>
                                <a:lnTo>
                                  <a:pt x="16" y="161"/>
                                </a:lnTo>
                                <a:lnTo>
                                  <a:pt x="84" y="131"/>
                                </a:lnTo>
                                <a:lnTo>
                                  <a:pt x="147" y="106"/>
                                </a:lnTo>
                                <a:lnTo>
                                  <a:pt x="173" y="97"/>
                                </a:lnTo>
                                <a:lnTo>
                                  <a:pt x="198" y="93"/>
                                </a:lnTo>
                                <a:lnTo>
                                  <a:pt x="245" y="85"/>
                                </a:lnTo>
                                <a:lnTo>
                                  <a:pt x="261" y="76"/>
                                </a:lnTo>
                                <a:lnTo>
                                  <a:pt x="321" y="59"/>
                                </a:lnTo>
                                <a:lnTo>
                                  <a:pt x="346" y="55"/>
                                </a:lnTo>
                                <a:lnTo>
                                  <a:pt x="413" y="47"/>
                                </a:lnTo>
                                <a:lnTo>
                                  <a:pt x="468" y="42"/>
                                </a:lnTo>
                                <a:lnTo>
                                  <a:pt x="519" y="34"/>
                                </a:lnTo>
                                <a:lnTo>
                                  <a:pt x="553" y="30"/>
                                </a:lnTo>
                                <a:lnTo>
                                  <a:pt x="574" y="26"/>
                                </a:lnTo>
                                <a:lnTo>
                                  <a:pt x="604" y="21"/>
                                </a:lnTo>
                                <a:lnTo>
                                  <a:pt x="675" y="17"/>
                                </a:lnTo>
                                <a:lnTo>
                                  <a:pt x="743" y="13"/>
                                </a:lnTo>
                                <a:lnTo>
                                  <a:pt x="798" y="9"/>
                                </a:lnTo>
                                <a:lnTo>
                                  <a:pt x="1051" y="9"/>
                                </a:lnTo>
                                <a:lnTo>
                                  <a:pt x="1106" y="13"/>
                                </a:lnTo>
                                <a:lnTo>
                                  <a:pt x="1157" y="17"/>
                                </a:lnTo>
                                <a:lnTo>
                                  <a:pt x="1241" y="17"/>
                                </a:lnTo>
                                <a:lnTo>
                                  <a:pt x="1241" y="9"/>
                                </a:lnTo>
                                <a:lnTo>
                                  <a:pt x="1157" y="9"/>
                                </a:lnTo>
                                <a:lnTo>
                                  <a:pt x="1106" y="4"/>
                                </a:lnTo>
                                <a:lnTo>
                                  <a:pt x="1051" y="0"/>
                                </a:lnTo>
                                <a:lnTo>
                                  <a:pt x="798" y="0"/>
                                </a:lnTo>
                                <a:lnTo>
                                  <a:pt x="743" y="4"/>
                                </a:lnTo>
                                <a:lnTo>
                                  <a:pt x="675" y="9"/>
                                </a:lnTo>
                                <a:lnTo>
                                  <a:pt x="604" y="13"/>
                                </a:lnTo>
                                <a:lnTo>
                                  <a:pt x="574" y="17"/>
                                </a:lnTo>
                                <a:lnTo>
                                  <a:pt x="553" y="21"/>
                                </a:lnTo>
                                <a:lnTo>
                                  <a:pt x="519" y="26"/>
                                </a:lnTo>
                                <a:lnTo>
                                  <a:pt x="468" y="34"/>
                                </a:lnTo>
                                <a:lnTo>
                                  <a:pt x="413" y="38"/>
                                </a:lnTo>
                                <a:lnTo>
                                  <a:pt x="346" y="47"/>
                                </a:lnTo>
                                <a:lnTo>
                                  <a:pt x="321" y="51"/>
                                </a:lnTo>
                                <a:lnTo>
                                  <a:pt x="261" y="68"/>
                                </a:lnTo>
                                <a:lnTo>
                                  <a:pt x="245" y="76"/>
                                </a:lnTo>
                                <a:lnTo>
                                  <a:pt x="198" y="85"/>
                                </a:lnTo>
                                <a:lnTo>
                                  <a:pt x="173" y="89"/>
                                </a:lnTo>
                                <a:lnTo>
                                  <a:pt x="147" y="97"/>
                                </a:lnTo>
                                <a:lnTo>
                                  <a:pt x="84" y="123"/>
                                </a:lnTo>
                                <a:lnTo>
                                  <a:pt x="12" y="152"/>
                                </a:lnTo>
                                <a:lnTo>
                                  <a:pt x="4" y="169"/>
                                </a:lnTo>
                                <a:lnTo>
                                  <a:pt x="4" y="186"/>
                                </a:lnTo>
                                <a:lnTo>
                                  <a:pt x="0" y="199"/>
                                </a:lnTo>
                                <a:lnTo>
                                  <a:pt x="4" y="216"/>
                                </a:lnTo>
                                <a:lnTo>
                                  <a:pt x="21" y="228"/>
                                </a:lnTo>
                                <a:lnTo>
                                  <a:pt x="38" y="233"/>
                                </a:lnTo>
                                <a:lnTo>
                                  <a:pt x="76" y="237"/>
                                </a:lnTo>
                                <a:lnTo>
                                  <a:pt x="118" y="241"/>
                                </a:lnTo>
                                <a:lnTo>
                                  <a:pt x="135" y="249"/>
                                </a:lnTo>
                                <a:lnTo>
                                  <a:pt x="130" y="249"/>
                                </a:lnTo>
                                <a:lnTo>
                                  <a:pt x="139" y="262"/>
                                </a:lnTo>
                                <a:lnTo>
                                  <a:pt x="143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30" y="258"/>
                                </a:lnTo>
                                <a:lnTo>
                                  <a:pt x="97" y="262"/>
                                </a:lnTo>
                                <a:lnTo>
                                  <a:pt x="63" y="275"/>
                                </a:lnTo>
                                <a:lnTo>
                                  <a:pt x="46" y="283"/>
                                </a:lnTo>
                                <a:lnTo>
                                  <a:pt x="42" y="296"/>
                                </a:lnTo>
                                <a:lnTo>
                                  <a:pt x="50" y="317"/>
                                </a:lnTo>
                                <a:lnTo>
                                  <a:pt x="54" y="330"/>
                                </a:lnTo>
                                <a:lnTo>
                                  <a:pt x="59" y="342"/>
                                </a:lnTo>
                                <a:lnTo>
                                  <a:pt x="76" y="347"/>
                                </a:lnTo>
                                <a:lnTo>
                                  <a:pt x="101" y="351"/>
                                </a:lnTo>
                                <a:lnTo>
                                  <a:pt x="126" y="351"/>
                                </a:lnTo>
                                <a:lnTo>
                                  <a:pt x="143" y="359"/>
                                </a:lnTo>
                                <a:lnTo>
                                  <a:pt x="139" y="355"/>
                                </a:lnTo>
                                <a:lnTo>
                                  <a:pt x="135" y="368"/>
                                </a:lnTo>
                                <a:lnTo>
                                  <a:pt x="135" y="363"/>
                                </a:lnTo>
                                <a:lnTo>
                                  <a:pt x="126" y="372"/>
                                </a:lnTo>
                                <a:lnTo>
                                  <a:pt x="114" y="397"/>
                                </a:lnTo>
                                <a:lnTo>
                                  <a:pt x="118" y="410"/>
                                </a:lnTo>
                                <a:lnTo>
                                  <a:pt x="139" y="410"/>
                                </a:lnTo>
                                <a:lnTo>
                                  <a:pt x="152" y="414"/>
                                </a:lnTo>
                                <a:lnTo>
                                  <a:pt x="160" y="418"/>
                                </a:lnTo>
                                <a:lnTo>
                                  <a:pt x="156" y="410"/>
                                </a:lnTo>
                                <a:lnTo>
                                  <a:pt x="139" y="440"/>
                                </a:lnTo>
                                <a:lnTo>
                                  <a:pt x="143" y="456"/>
                                </a:lnTo>
                                <a:lnTo>
                                  <a:pt x="152" y="465"/>
                                </a:lnTo>
                                <a:lnTo>
                                  <a:pt x="173" y="473"/>
                                </a:lnTo>
                                <a:lnTo>
                                  <a:pt x="168" y="469"/>
                                </a:lnTo>
                                <a:lnTo>
                                  <a:pt x="173" y="478"/>
                                </a:lnTo>
                                <a:lnTo>
                                  <a:pt x="168" y="486"/>
                                </a:lnTo>
                                <a:lnTo>
                                  <a:pt x="168" y="503"/>
                                </a:lnTo>
                                <a:lnTo>
                                  <a:pt x="215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36" y="537"/>
                                </a:lnTo>
                                <a:lnTo>
                                  <a:pt x="240" y="537"/>
                                </a:lnTo>
                                <a:lnTo>
                                  <a:pt x="270" y="554"/>
                                </a:lnTo>
                                <a:lnTo>
                                  <a:pt x="266" y="554"/>
                                </a:lnTo>
                                <a:lnTo>
                                  <a:pt x="299" y="579"/>
                                </a:lnTo>
                                <a:lnTo>
                                  <a:pt x="333" y="600"/>
                                </a:lnTo>
                                <a:lnTo>
                                  <a:pt x="337" y="600"/>
                                </a:lnTo>
                                <a:lnTo>
                                  <a:pt x="375" y="621"/>
                                </a:lnTo>
                                <a:lnTo>
                                  <a:pt x="422" y="634"/>
                                </a:lnTo>
                                <a:lnTo>
                                  <a:pt x="447" y="638"/>
                                </a:lnTo>
                                <a:lnTo>
                                  <a:pt x="464" y="642"/>
                                </a:lnTo>
                                <a:lnTo>
                                  <a:pt x="494" y="647"/>
                                </a:lnTo>
                                <a:lnTo>
                                  <a:pt x="532" y="651"/>
                                </a:lnTo>
                                <a:lnTo>
                                  <a:pt x="591" y="651"/>
                                </a:lnTo>
                                <a:lnTo>
                                  <a:pt x="680" y="655"/>
                                </a:lnTo>
                                <a:lnTo>
                                  <a:pt x="781" y="659"/>
                                </a:lnTo>
                                <a:lnTo>
                                  <a:pt x="1047" y="659"/>
                                </a:lnTo>
                                <a:lnTo>
                                  <a:pt x="1106" y="655"/>
                                </a:lnTo>
                                <a:lnTo>
                                  <a:pt x="1229" y="651"/>
                                </a:lnTo>
                                <a:lnTo>
                                  <a:pt x="1284" y="647"/>
                                </a:lnTo>
                                <a:lnTo>
                                  <a:pt x="1330" y="642"/>
                                </a:lnTo>
                                <a:lnTo>
                                  <a:pt x="1364" y="634"/>
                                </a:lnTo>
                                <a:lnTo>
                                  <a:pt x="1402" y="630"/>
                                </a:lnTo>
                                <a:lnTo>
                                  <a:pt x="1474" y="625"/>
                                </a:lnTo>
                                <a:lnTo>
                                  <a:pt x="1537" y="613"/>
                                </a:lnTo>
                                <a:lnTo>
                                  <a:pt x="1588" y="600"/>
                                </a:lnTo>
                                <a:lnTo>
                                  <a:pt x="1613" y="596"/>
                                </a:lnTo>
                                <a:lnTo>
                                  <a:pt x="1630" y="592"/>
                                </a:lnTo>
                                <a:lnTo>
                                  <a:pt x="1668" y="587"/>
                                </a:lnTo>
                                <a:lnTo>
                                  <a:pt x="1702" y="579"/>
                                </a:lnTo>
                                <a:lnTo>
                                  <a:pt x="1736" y="566"/>
                                </a:lnTo>
                                <a:lnTo>
                                  <a:pt x="1774" y="549"/>
                                </a:lnTo>
                                <a:lnTo>
                                  <a:pt x="1841" y="524"/>
                                </a:lnTo>
                                <a:lnTo>
                                  <a:pt x="1875" y="507"/>
                                </a:lnTo>
                                <a:lnTo>
                                  <a:pt x="1900" y="486"/>
                                </a:lnTo>
                                <a:lnTo>
                                  <a:pt x="1930" y="448"/>
                                </a:lnTo>
                                <a:lnTo>
                                  <a:pt x="1964" y="406"/>
                                </a:lnTo>
                                <a:lnTo>
                                  <a:pt x="1989" y="359"/>
                                </a:lnTo>
                                <a:lnTo>
                                  <a:pt x="2002" y="317"/>
                                </a:lnTo>
                                <a:lnTo>
                                  <a:pt x="2006" y="292"/>
                                </a:lnTo>
                                <a:lnTo>
                                  <a:pt x="2002" y="283"/>
                                </a:lnTo>
                                <a:lnTo>
                                  <a:pt x="1989" y="245"/>
                                </a:lnTo>
                                <a:lnTo>
                                  <a:pt x="1964" y="203"/>
                                </a:lnTo>
                                <a:lnTo>
                                  <a:pt x="1930" y="173"/>
                                </a:lnTo>
                                <a:lnTo>
                                  <a:pt x="1841" y="135"/>
                                </a:lnTo>
                                <a:lnTo>
                                  <a:pt x="1765" y="102"/>
                                </a:lnTo>
                                <a:lnTo>
                                  <a:pt x="1689" y="72"/>
                                </a:lnTo>
                                <a:lnTo>
                                  <a:pt x="1639" y="55"/>
                                </a:lnTo>
                                <a:lnTo>
                                  <a:pt x="1600" y="47"/>
                                </a:lnTo>
                                <a:lnTo>
                                  <a:pt x="1575" y="42"/>
                                </a:lnTo>
                                <a:lnTo>
                                  <a:pt x="1546" y="42"/>
                                </a:lnTo>
                                <a:lnTo>
                                  <a:pt x="1470" y="30"/>
                                </a:lnTo>
                                <a:lnTo>
                                  <a:pt x="1377" y="21"/>
                                </a:lnTo>
                                <a:lnTo>
                                  <a:pt x="1326" y="21"/>
                                </a:lnTo>
                                <a:lnTo>
                                  <a:pt x="1284" y="17"/>
                                </a:lnTo>
                                <a:lnTo>
                                  <a:pt x="1241" y="9"/>
                                </a:lnTo>
                                <a:lnTo>
                                  <a:pt x="12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91960"/>
                            <a:ext cx="12178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654">
                                <a:moveTo>
                                  <a:pt x="1140" y="8"/>
                                </a:moveTo>
                                <a:lnTo>
                                  <a:pt x="1183" y="12"/>
                                </a:lnTo>
                                <a:lnTo>
                                  <a:pt x="1221" y="16"/>
                                </a:lnTo>
                                <a:lnTo>
                                  <a:pt x="1314" y="25"/>
                                </a:lnTo>
                                <a:lnTo>
                                  <a:pt x="1364" y="25"/>
                                </a:lnTo>
                                <a:lnTo>
                                  <a:pt x="1411" y="33"/>
                                </a:lnTo>
                                <a:lnTo>
                                  <a:pt x="1487" y="42"/>
                                </a:lnTo>
                                <a:lnTo>
                                  <a:pt x="1542" y="46"/>
                                </a:lnTo>
                                <a:lnTo>
                                  <a:pt x="1576" y="54"/>
                                </a:lnTo>
                                <a:lnTo>
                                  <a:pt x="1601" y="63"/>
                                </a:lnTo>
                                <a:lnTo>
                                  <a:pt x="1630" y="71"/>
                                </a:lnTo>
                                <a:lnTo>
                                  <a:pt x="1706" y="101"/>
                                </a:lnTo>
                                <a:lnTo>
                                  <a:pt x="1783" y="135"/>
                                </a:lnTo>
                                <a:lnTo>
                                  <a:pt x="1825" y="152"/>
                                </a:lnTo>
                                <a:lnTo>
                                  <a:pt x="1859" y="173"/>
                                </a:lnTo>
                                <a:lnTo>
                                  <a:pt x="1884" y="202"/>
                                </a:lnTo>
                                <a:lnTo>
                                  <a:pt x="1905" y="240"/>
                                </a:lnTo>
                                <a:lnTo>
                                  <a:pt x="1918" y="299"/>
                                </a:lnTo>
                                <a:lnTo>
                                  <a:pt x="1918" y="359"/>
                                </a:lnTo>
                                <a:lnTo>
                                  <a:pt x="1909" y="397"/>
                                </a:lnTo>
                                <a:lnTo>
                                  <a:pt x="1892" y="422"/>
                                </a:lnTo>
                                <a:lnTo>
                                  <a:pt x="1867" y="443"/>
                                </a:lnTo>
                                <a:lnTo>
                                  <a:pt x="1842" y="473"/>
                                </a:lnTo>
                                <a:lnTo>
                                  <a:pt x="1816" y="494"/>
                                </a:lnTo>
                                <a:lnTo>
                                  <a:pt x="1787" y="511"/>
                                </a:lnTo>
                                <a:lnTo>
                                  <a:pt x="1753" y="519"/>
                                </a:lnTo>
                                <a:lnTo>
                                  <a:pt x="1719" y="532"/>
                                </a:lnTo>
                                <a:lnTo>
                                  <a:pt x="1668" y="549"/>
                                </a:lnTo>
                                <a:lnTo>
                                  <a:pt x="1609" y="566"/>
                                </a:lnTo>
                                <a:lnTo>
                                  <a:pt x="1546" y="578"/>
                                </a:lnTo>
                                <a:lnTo>
                                  <a:pt x="1495" y="587"/>
                                </a:lnTo>
                                <a:lnTo>
                                  <a:pt x="1478" y="591"/>
                                </a:lnTo>
                                <a:lnTo>
                                  <a:pt x="1453" y="595"/>
                                </a:lnTo>
                                <a:lnTo>
                                  <a:pt x="1394" y="612"/>
                                </a:lnTo>
                                <a:lnTo>
                                  <a:pt x="1322" y="629"/>
                                </a:lnTo>
                                <a:lnTo>
                                  <a:pt x="1246" y="637"/>
                                </a:lnTo>
                                <a:lnTo>
                                  <a:pt x="1204" y="637"/>
                                </a:lnTo>
                                <a:lnTo>
                                  <a:pt x="1157" y="642"/>
                                </a:lnTo>
                                <a:lnTo>
                                  <a:pt x="1102" y="646"/>
                                </a:lnTo>
                                <a:lnTo>
                                  <a:pt x="1043" y="646"/>
                                </a:lnTo>
                                <a:lnTo>
                                  <a:pt x="1018" y="646"/>
                                </a:lnTo>
                                <a:lnTo>
                                  <a:pt x="1001" y="650"/>
                                </a:lnTo>
                                <a:lnTo>
                                  <a:pt x="984" y="650"/>
                                </a:lnTo>
                                <a:lnTo>
                                  <a:pt x="971" y="654"/>
                                </a:lnTo>
                                <a:lnTo>
                                  <a:pt x="938" y="654"/>
                                </a:lnTo>
                                <a:lnTo>
                                  <a:pt x="722" y="650"/>
                                </a:lnTo>
                                <a:lnTo>
                                  <a:pt x="617" y="650"/>
                                </a:lnTo>
                                <a:lnTo>
                                  <a:pt x="528" y="646"/>
                                </a:lnTo>
                                <a:lnTo>
                                  <a:pt x="494" y="642"/>
                                </a:lnTo>
                                <a:lnTo>
                                  <a:pt x="469" y="642"/>
                                </a:lnTo>
                                <a:lnTo>
                                  <a:pt x="435" y="637"/>
                                </a:lnTo>
                                <a:lnTo>
                                  <a:pt x="405" y="633"/>
                                </a:lnTo>
                                <a:lnTo>
                                  <a:pt x="389" y="629"/>
                                </a:lnTo>
                                <a:lnTo>
                                  <a:pt x="363" y="625"/>
                                </a:lnTo>
                                <a:lnTo>
                                  <a:pt x="317" y="616"/>
                                </a:lnTo>
                                <a:lnTo>
                                  <a:pt x="283" y="612"/>
                                </a:lnTo>
                                <a:lnTo>
                                  <a:pt x="258" y="604"/>
                                </a:lnTo>
                                <a:lnTo>
                                  <a:pt x="224" y="587"/>
                                </a:lnTo>
                                <a:lnTo>
                                  <a:pt x="190" y="574"/>
                                </a:lnTo>
                                <a:lnTo>
                                  <a:pt x="169" y="566"/>
                                </a:lnTo>
                                <a:lnTo>
                                  <a:pt x="143" y="553"/>
                                </a:lnTo>
                                <a:lnTo>
                                  <a:pt x="118" y="532"/>
                                </a:lnTo>
                                <a:lnTo>
                                  <a:pt x="59" y="460"/>
                                </a:lnTo>
                                <a:lnTo>
                                  <a:pt x="38" y="418"/>
                                </a:lnTo>
                                <a:lnTo>
                                  <a:pt x="21" y="371"/>
                                </a:lnTo>
                                <a:lnTo>
                                  <a:pt x="13" y="333"/>
                                </a:lnTo>
                                <a:lnTo>
                                  <a:pt x="4" y="299"/>
                                </a:lnTo>
                                <a:lnTo>
                                  <a:pt x="0" y="261"/>
                                </a:lnTo>
                                <a:lnTo>
                                  <a:pt x="8" y="223"/>
                                </a:lnTo>
                                <a:lnTo>
                                  <a:pt x="25" y="190"/>
                                </a:lnTo>
                                <a:lnTo>
                                  <a:pt x="38" y="164"/>
                                </a:lnTo>
                                <a:lnTo>
                                  <a:pt x="25" y="152"/>
                                </a:lnTo>
                                <a:lnTo>
                                  <a:pt x="8" y="118"/>
                                </a:lnTo>
                                <a:lnTo>
                                  <a:pt x="4" y="101"/>
                                </a:lnTo>
                                <a:lnTo>
                                  <a:pt x="8" y="92"/>
                                </a:lnTo>
                                <a:lnTo>
                                  <a:pt x="17" y="84"/>
                                </a:lnTo>
                                <a:lnTo>
                                  <a:pt x="42" y="71"/>
                                </a:lnTo>
                                <a:lnTo>
                                  <a:pt x="55" y="67"/>
                                </a:lnTo>
                                <a:lnTo>
                                  <a:pt x="67" y="71"/>
                                </a:lnTo>
                                <a:lnTo>
                                  <a:pt x="84" y="84"/>
                                </a:lnTo>
                                <a:lnTo>
                                  <a:pt x="101" y="101"/>
                                </a:lnTo>
                                <a:lnTo>
                                  <a:pt x="127" y="105"/>
                                </a:lnTo>
                                <a:lnTo>
                                  <a:pt x="135" y="101"/>
                                </a:lnTo>
                                <a:lnTo>
                                  <a:pt x="152" y="97"/>
                                </a:lnTo>
                                <a:lnTo>
                                  <a:pt x="203" y="76"/>
                                </a:lnTo>
                                <a:lnTo>
                                  <a:pt x="253" y="59"/>
                                </a:lnTo>
                                <a:lnTo>
                                  <a:pt x="270" y="50"/>
                                </a:lnTo>
                                <a:lnTo>
                                  <a:pt x="287" y="46"/>
                                </a:lnTo>
                                <a:lnTo>
                                  <a:pt x="346" y="42"/>
                                </a:lnTo>
                                <a:lnTo>
                                  <a:pt x="389" y="33"/>
                                </a:lnTo>
                                <a:lnTo>
                                  <a:pt x="418" y="21"/>
                                </a:lnTo>
                                <a:lnTo>
                                  <a:pt x="448" y="16"/>
                                </a:lnTo>
                                <a:lnTo>
                                  <a:pt x="735" y="0"/>
                                </a:lnTo>
                                <a:lnTo>
                                  <a:pt x="832" y="0"/>
                                </a:lnTo>
                                <a:lnTo>
                                  <a:pt x="955" y="0"/>
                                </a:lnTo>
                                <a:lnTo>
                                  <a:pt x="993" y="0"/>
                                </a:lnTo>
                                <a:lnTo>
                                  <a:pt x="1043" y="4"/>
                                </a:lnTo>
                                <a:lnTo>
                                  <a:pt x="1098" y="8"/>
                                </a:lnTo>
                                <a:lnTo>
                                  <a:pt x="11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94480"/>
                            <a:ext cx="1207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655">
                                <a:moveTo>
                                  <a:pt x="1119" y="8"/>
                                </a:moveTo>
                                <a:lnTo>
                                  <a:pt x="1157" y="8"/>
                                </a:lnTo>
                                <a:lnTo>
                                  <a:pt x="1166" y="12"/>
                                </a:lnTo>
                                <a:lnTo>
                                  <a:pt x="1191" y="12"/>
                                </a:lnTo>
                                <a:lnTo>
                                  <a:pt x="1195" y="17"/>
                                </a:lnTo>
                                <a:lnTo>
                                  <a:pt x="1221" y="17"/>
                                </a:lnTo>
                                <a:lnTo>
                                  <a:pt x="1225" y="21"/>
                                </a:lnTo>
                                <a:lnTo>
                                  <a:pt x="1263" y="21"/>
                                </a:lnTo>
                                <a:lnTo>
                                  <a:pt x="1267" y="25"/>
                                </a:lnTo>
                                <a:lnTo>
                                  <a:pt x="1356" y="25"/>
                                </a:lnTo>
                                <a:lnTo>
                                  <a:pt x="1360" y="29"/>
                                </a:lnTo>
                                <a:lnTo>
                                  <a:pt x="1390" y="29"/>
                                </a:lnTo>
                                <a:lnTo>
                                  <a:pt x="1394" y="34"/>
                                </a:lnTo>
                                <a:lnTo>
                                  <a:pt x="1419" y="34"/>
                                </a:lnTo>
                                <a:lnTo>
                                  <a:pt x="1424" y="38"/>
                                </a:lnTo>
                                <a:lnTo>
                                  <a:pt x="1453" y="38"/>
                                </a:lnTo>
                                <a:lnTo>
                                  <a:pt x="1457" y="42"/>
                                </a:lnTo>
                                <a:lnTo>
                                  <a:pt x="1500" y="42"/>
                                </a:lnTo>
                                <a:lnTo>
                                  <a:pt x="1508" y="46"/>
                                </a:lnTo>
                                <a:lnTo>
                                  <a:pt x="1533" y="46"/>
                                </a:lnTo>
                                <a:lnTo>
                                  <a:pt x="1538" y="50"/>
                                </a:lnTo>
                                <a:lnTo>
                                  <a:pt x="1550" y="50"/>
                                </a:lnTo>
                                <a:lnTo>
                                  <a:pt x="1555" y="55"/>
                                </a:lnTo>
                                <a:lnTo>
                                  <a:pt x="1567" y="55"/>
                                </a:lnTo>
                                <a:lnTo>
                                  <a:pt x="1571" y="59"/>
                                </a:lnTo>
                                <a:lnTo>
                                  <a:pt x="1576" y="59"/>
                                </a:lnTo>
                                <a:lnTo>
                                  <a:pt x="1580" y="63"/>
                                </a:lnTo>
                                <a:lnTo>
                                  <a:pt x="1588" y="63"/>
                                </a:lnTo>
                                <a:lnTo>
                                  <a:pt x="1593" y="67"/>
                                </a:lnTo>
                                <a:lnTo>
                                  <a:pt x="1605" y="67"/>
                                </a:lnTo>
                                <a:lnTo>
                                  <a:pt x="1605" y="72"/>
                                </a:lnTo>
                                <a:lnTo>
                                  <a:pt x="1618" y="72"/>
                                </a:lnTo>
                                <a:lnTo>
                                  <a:pt x="1622" y="76"/>
                                </a:lnTo>
                                <a:lnTo>
                                  <a:pt x="1635" y="76"/>
                                </a:lnTo>
                                <a:lnTo>
                                  <a:pt x="1639" y="80"/>
                                </a:lnTo>
                                <a:lnTo>
                                  <a:pt x="1643" y="80"/>
                                </a:lnTo>
                                <a:lnTo>
                                  <a:pt x="1647" y="84"/>
                                </a:lnTo>
                                <a:lnTo>
                                  <a:pt x="1652" y="84"/>
                                </a:lnTo>
                                <a:lnTo>
                                  <a:pt x="1656" y="88"/>
                                </a:lnTo>
                                <a:lnTo>
                                  <a:pt x="1669" y="88"/>
                                </a:lnTo>
                                <a:lnTo>
                                  <a:pt x="1673" y="93"/>
                                </a:lnTo>
                                <a:lnTo>
                                  <a:pt x="1677" y="93"/>
                                </a:lnTo>
                                <a:lnTo>
                                  <a:pt x="1685" y="101"/>
                                </a:lnTo>
                                <a:lnTo>
                                  <a:pt x="1690" y="101"/>
                                </a:lnTo>
                                <a:lnTo>
                                  <a:pt x="1694" y="105"/>
                                </a:lnTo>
                                <a:lnTo>
                                  <a:pt x="1698" y="105"/>
                                </a:lnTo>
                                <a:lnTo>
                                  <a:pt x="1707" y="110"/>
                                </a:lnTo>
                                <a:lnTo>
                                  <a:pt x="1711" y="110"/>
                                </a:lnTo>
                                <a:lnTo>
                                  <a:pt x="1715" y="114"/>
                                </a:lnTo>
                                <a:lnTo>
                                  <a:pt x="1719" y="114"/>
                                </a:lnTo>
                                <a:lnTo>
                                  <a:pt x="1723" y="118"/>
                                </a:lnTo>
                                <a:lnTo>
                                  <a:pt x="1728" y="118"/>
                                </a:lnTo>
                                <a:lnTo>
                                  <a:pt x="1732" y="122"/>
                                </a:lnTo>
                                <a:lnTo>
                                  <a:pt x="1736" y="122"/>
                                </a:lnTo>
                                <a:lnTo>
                                  <a:pt x="1740" y="126"/>
                                </a:lnTo>
                                <a:lnTo>
                                  <a:pt x="1745" y="126"/>
                                </a:lnTo>
                                <a:lnTo>
                                  <a:pt x="1753" y="131"/>
                                </a:lnTo>
                                <a:lnTo>
                                  <a:pt x="1757" y="131"/>
                                </a:lnTo>
                                <a:lnTo>
                                  <a:pt x="1757" y="135"/>
                                </a:lnTo>
                                <a:lnTo>
                                  <a:pt x="1766" y="135"/>
                                </a:lnTo>
                                <a:lnTo>
                                  <a:pt x="1770" y="139"/>
                                </a:lnTo>
                                <a:lnTo>
                                  <a:pt x="1778" y="139"/>
                                </a:lnTo>
                                <a:lnTo>
                                  <a:pt x="1783" y="143"/>
                                </a:lnTo>
                                <a:lnTo>
                                  <a:pt x="1787" y="143"/>
                                </a:lnTo>
                                <a:lnTo>
                                  <a:pt x="1795" y="152"/>
                                </a:lnTo>
                                <a:lnTo>
                                  <a:pt x="1800" y="152"/>
                                </a:lnTo>
                                <a:lnTo>
                                  <a:pt x="1804" y="156"/>
                                </a:lnTo>
                                <a:lnTo>
                                  <a:pt x="1808" y="156"/>
                                </a:lnTo>
                                <a:lnTo>
                                  <a:pt x="1812" y="160"/>
                                </a:lnTo>
                                <a:lnTo>
                                  <a:pt x="1816" y="160"/>
                                </a:lnTo>
                                <a:lnTo>
                                  <a:pt x="1825" y="169"/>
                                </a:lnTo>
                                <a:lnTo>
                                  <a:pt x="1829" y="169"/>
                                </a:lnTo>
                                <a:lnTo>
                                  <a:pt x="1838" y="177"/>
                                </a:lnTo>
                                <a:lnTo>
                                  <a:pt x="1842" y="177"/>
                                </a:lnTo>
                                <a:lnTo>
                                  <a:pt x="1846" y="181"/>
                                </a:lnTo>
                                <a:lnTo>
                                  <a:pt x="1846" y="186"/>
                                </a:lnTo>
                                <a:lnTo>
                                  <a:pt x="1854" y="194"/>
                                </a:lnTo>
                                <a:lnTo>
                                  <a:pt x="1859" y="194"/>
                                </a:lnTo>
                                <a:lnTo>
                                  <a:pt x="1859" y="198"/>
                                </a:lnTo>
                                <a:lnTo>
                                  <a:pt x="1867" y="207"/>
                                </a:lnTo>
                                <a:lnTo>
                                  <a:pt x="1867" y="215"/>
                                </a:lnTo>
                                <a:lnTo>
                                  <a:pt x="1876" y="224"/>
                                </a:lnTo>
                                <a:lnTo>
                                  <a:pt x="1876" y="228"/>
                                </a:lnTo>
                                <a:lnTo>
                                  <a:pt x="1880" y="236"/>
                                </a:lnTo>
                                <a:lnTo>
                                  <a:pt x="1880" y="249"/>
                                </a:lnTo>
                                <a:lnTo>
                                  <a:pt x="1884" y="249"/>
                                </a:lnTo>
                                <a:lnTo>
                                  <a:pt x="1884" y="253"/>
                                </a:lnTo>
                                <a:lnTo>
                                  <a:pt x="1888" y="257"/>
                                </a:lnTo>
                                <a:lnTo>
                                  <a:pt x="1888" y="270"/>
                                </a:lnTo>
                                <a:lnTo>
                                  <a:pt x="1892" y="274"/>
                                </a:lnTo>
                                <a:lnTo>
                                  <a:pt x="1892" y="359"/>
                                </a:lnTo>
                                <a:lnTo>
                                  <a:pt x="1888" y="363"/>
                                </a:lnTo>
                                <a:lnTo>
                                  <a:pt x="1888" y="372"/>
                                </a:lnTo>
                                <a:lnTo>
                                  <a:pt x="1884" y="380"/>
                                </a:lnTo>
                                <a:lnTo>
                                  <a:pt x="1884" y="384"/>
                                </a:lnTo>
                                <a:lnTo>
                                  <a:pt x="1880" y="388"/>
                                </a:lnTo>
                                <a:lnTo>
                                  <a:pt x="1880" y="397"/>
                                </a:lnTo>
                                <a:lnTo>
                                  <a:pt x="1876" y="401"/>
                                </a:lnTo>
                                <a:lnTo>
                                  <a:pt x="1871" y="401"/>
                                </a:lnTo>
                                <a:lnTo>
                                  <a:pt x="1871" y="410"/>
                                </a:lnTo>
                                <a:lnTo>
                                  <a:pt x="1863" y="410"/>
                                </a:lnTo>
                                <a:lnTo>
                                  <a:pt x="1863" y="418"/>
                                </a:lnTo>
                                <a:lnTo>
                                  <a:pt x="1821" y="460"/>
                                </a:lnTo>
                                <a:lnTo>
                                  <a:pt x="1821" y="464"/>
                                </a:lnTo>
                                <a:lnTo>
                                  <a:pt x="1816" y="464"/>
                                </a:lnTo>
                                <a:lnTo>
                                  <a:pt x="1816" y="469"/>
                                </a:lnTo>
                                <a:lnTo>
                                  <a:pt x="1808" y="469"/>
                                </a:lnTo>
                                <a:lnTo>
                                  <a:pt x="1808" y="477"/>
                                </a:lnTo>
                                <a:lnTo>
                                  <a:pt x="1804" y="477"/>
                                </a:lnTo>
                                <a:lnTo>
                                  <a:pt x="1791" y="490"/>
                                </a:lnTo>
                                <a:lnTo>
                                  <a:pt x="1787" y="490"/>
                                </a:lnTo>
                                <a:lnTo>
                                  <a:pt x="1783" y="494"/>
                                </a:lnTo>
                                <a:lnTo>
                                  <a:pt x="1774" y="494"/>
                                </a:lnTo>
                                <a:lnTo>
                                  <a:pt x="1770" y="498"/>
                                </a:lnTo>
                                <a:lnTo>
                                  <a:pt x="1766" y="498"/>
                                </a:lnTo>
                                <a:lnTo>
                                  <a:pt x="1762" y="502"/>
                                </a:lnTo>
                                <a:lnTo>
                                  <a:pt x="1753" y="502"/>
                                </a:lnTo>
                                <a:lnTo>
                                  <a:pt x="1749" y="507"/>
                                </a:lnTo>
                                <a:lnTo>
                                  <a:pt x="1740" y="507"/>
                                </a:lnTo>
                                <a:lnTo>
                                  <a:pt x="1736" y="511"/>
                                </a:lnTo>
                                <a:lnTo>
                                  <a:pt x="1728" y="511"/>
                                </a:lnTo>
                                <a:lnTo>
                                  <a:pt x="1723" y="515"/>
                                </a:lnTo>
                                <a:lnTo>
                                  <a:pt x="1715" y="515"/>
                                </a:lnTo>
                                <a:lnTo>
                                  <a:pt x="1711" y="519"/>
                                </a:lnTo>
                                <a:lnTo>
                                  <a:pt x="1702" y="519"/>
                                </a:lnTo>
                                <a:lnTo>
                                  <a:pt x="1694" y="524"/>
                                </a:lnTo>
                                <a:lnTo>
                                  <a:pt x="1698" y="524"/>
                                </a:lnTo>
                                <a:lnTo>
                                  <a:pt x="1690" y="524"/>
                                </a:lnTo>
                                <a:lnTo>
                                  <a:pt x="1685" y="528"/>
                                </a:lnTo>
                                <a:lnTo>
                                  <a:pt x="1681" y="528"/>
                                </a:lnTo>
                                <a:lnTo>
                                  <a:pt x="1669" y="532"/>
                                </a:lnTo>
                                <a:lnTo>
                                  <a:pt x="1669" y="536"/>
                                </a:lnTo>
                                <a:lnTo>
                                  <a:pt x="1660" y="536"/>
                                </a:lnTo>
                                <a:lnTo>
                                  <a:pt x="1656" y="541"/>
                                </a:lnTo>
                                <a:lnTo>
                                  <a:pt x="1647" y="541"/>
                                </a:lnTo>
                                <a:lnTo>
                                  <a:pt x="1639" y="545"/>
                                </a:lnTo>
                                <a:lnTo>
                                  <a:pt x="1635" y="545"/>
                                </a:lnTo>
                                <a:lnTo>
                                  <a:pt x="1626" y="549"/>
                                </a:lnTo>
                                <a:lnTo>
                                  <a:pt x="1618" y="549"/>
                                </a:lnTo>
                                <a:lnTo>
                                  <a:pt x="1609" y="553"/>
                                </a:lnTo>
                                <a:lnTo>
                                  <a:pt x="1601" y="553"/>
                                </a:lnTo>
                                <a:lnTo>
                                  <a:pt x="1593" y="557"/>
                                </a:lnTo>
                                <a:lnTo>
                                  <a:pt x="1588" y="557"/>
                                </a:lnTo>
                                <a:lnTo>
                                  <a:pt x="1580" y="562"/>
                                </a:lnTo>
                                <a:lnTo>
                                  <a:pt x="1563" y="562"/>
                                </a:lnTo>
                                <a:lnTo>
                                  <a:pt x="1555" y="566"/>
                                </a:lnTo>
                                <a:lnTo>
                                  <a:pt x="1546" y="566"/>
                                </a:lnTo>
                                <a:lnTo>
                                  <a:pt x="1542" y="570"/>
                                </a:lnTo>
                                <a:lnTo>
                                  <a:pt x="1517" y="570"/>
                                </a:lnTo>
                                <a:lnTo>
                                  <a:pt x="1512" y="574"/>
                                </a:lnTo>
                                <a:lnTo>
                                  <a:pt x="1491" y="574"/>
                                </a:lnTo>
                                <a:lnTo>
                                  <a:pt x="1487" y="579"/>
                                </a:lnTo>
                                <a:lnTo>
                                  <a:pt x="1462" y="579"/>
                                </a:lnTo>
                                <a:lnTo>
                                  <a:pt x="1453" y="583"/>
                                </a:lnTo>
                                <a:lnTo>
                                  <a:pt x="1445" y="583"/>
                                </a:lnTo>
                                <a:lnTo>
                                  <a:pt x="1436" y="587"/>
                                </a:lnTo>
                                <a:lnTo>
                                  <a:pt x="1424" y="587"/>
                                </a:lnTo>
                                <a:lnTo>
                                  <a:pt x="1415" y="591"/>
                                </a:lnTo>
                                <a:lnTo>
                                  <a:pt x="1411" y="591"/>
                                </a:lnTo>
                                <a:lnTo>
                                  <a:pt x="1394" y="600"/>
                                </a:lnTo>
                                <a:lnTo>
                                  <a:pt x="1386" y="600"/>
                                </a:lnTo>
                                <a:lnTo>
                                  <a:pt x="1377" y="604"/>
                                </a:lnTo>
                                <a:lnTo>
                                  <a:pt x="1373" y="604"/>
                                </a:lnTo>
                                <a:lnTo>
                                  <a:pt x="1364" y="608"/>
                                </a:lnTo>
                                <a:lnTo>
                                  <a:pt x="1352" y="608"/>
                                </a:lnTo>
                                <a:lnTo>
                                  <a:pt x="1343" y="612"/>
                                </a:lnTo>
                                <a:lnTo>
                                  <a:pt x="1335" y="612"/>
                                </a:lnTo>
                                <a:lnTo>
                                  <a:pt x="1326" y="617"/>
                                </a:lnTo>
                                <a:lnTo>
                                  <a:pt x="1318" y="617"/>
                                </a:lnTo>
                                <a:lnTo>
                                  <a:pt x="1310" y="621"/>
                                </a:lnTo>
                                <a:lnTo>
                                  <a:pt x="1288" y="621"/>
                                </a:lnTo>
                                <a:lnTo>
                                  <a:pt x="1280" y="625"/>
                                </a:lnTo>
                                <a:lnTo>
                                  <a:pt x="1255" y="625"/>
                                </a:lnTo>
                                <a:lnTo>
                                  <a:pt x="1242" y="629"/>
                                </a:lnTo>
                                <a:lnTo>
                                  <a:pt x="1153" y="629"/>
                                </a:lnTo>
                                <a:lnTo>
                                  <a:pt x="1149" y="633"/>
                                </a:lnTo>
                                <a:lnTo>
                                  <a:pt x="1081" y="633"/>
                                </a:lnTo>
                                <a:lnTo>
                                  <a:pt x="1073" y="638"/>
                                </a:lnTo>
                                <a:lnTo>
                                  <a:pt x="980" y="638"/>
                                </a:lnTo>
                                <a:lnTo>
                                  <a:pt x="976" y="642"/>
                                </a:lnTo>
                                <a:lnTo>
                                  <a:pt x="955" y="642"/>
                                </a:lnTo>
                                <a:lnTo>
                                  <a:pt x="950" y="646"/>
                                </a:lnTo>
                                <a:lnTo>
                                  <a:pt x="887" y="646"/>
                                </a:lnTo>
                                <a:lnTo>
                                  <a:pt x="874" y="642"/>
                                </a:lnTo>
                                <a:lnTo>
                                  <a:pt x="634" y="642"/>
                                </a:lnTo>
                                <a:lnTo>
                                  <a:pt x="621" y="638"/>
                                </a:lnTo>
                                <a:lnTo>
                                  <a:pt x="494" y="638"/>
                                </a:lnTo>
                                <a:lnTo>
                                  <a:pt x="486" y="633"/>
                                </a:lnTo>
                                <a:lnTo>
                                  <a:pt x="435" y="633"/>
                                </a:lnTo>
                                <a:lnTo>
                                  <a:pt x="431" y="629"/>
                                </a:lnTo>
                                <a:lnTo>
                                  <a:pt x="401" y="629"/>
                                </a:lnTo>
                                <a:lnTo>
                                  <a:pt x="401" y="625"/>
                                </a:lnTo>
                                <a:lnTo>
                                  <a:pt x="376" y="625"/>
                                </a:lnTo>
                                <a:lnTo>
                                  <a:pt x="372" y="621"/>
                                </a:lnTo>
                                <a:lnTo>
                                  <a:pt x="359" y="621"/>
                                </a:lnTo>
                                <a:lnTo>
                                  <a:pt x="355" y="617"/>
                                </a:lnTo>
                                <a:lnTo>
                                  <a:pt x="342" y="617"/>
                                </a:lnTo>
                                <a:lnTo>
                                  <a:pt x="334" y="612"/>
                                </a:lnTo>
                                <a:lnTo>
                                  <a:pt x="308" y="612"/>
                                </a:lnTo>
                                <a:lnTo>
                                  <a:pt x="304" y="608"/>
                                </a:lnTo>
                                <a:lnTo>
                                  <a:pt x="283" y="608"/>
                                </a:lnTo>
                                <a:lnTo>
                                  <a:pt x="279" y="604"/>
                                </a:lnTo>
                                <a:lnTo>
                                  <a:pt x="258" y="604"/>
                                </a:lnTo>
                                <a:lnTo>
                                  <a:pt x="253" y="600"/>
                                </a:lnTo>
                                <a:lnTo>
                                  <a:pt x="245" y="600"/>
                                </a:lnTo>
                                <a:lnTo>
                                  <a:pt x="241" y="595"/>
                                </a:lnTo>
                                <a:lnTo>
                                  <a:pt x="237" y="595"/>
                                </a:lnTo>
                                <a:lnTo>
                                  <a:pt x="237" y="591"/>
                                </a:lnTo>
                                <a:lnTo>
                                  <a:pt x="228" y="591"/>
                                </a:lnTo>
                                <a:lnTo>
                                  <a:pt x="224" y="587"/>
                                </a:lnTo>
                                <a:lnTo>
                                  <a:pt x="215" y="587"/>
                                </a:lnTo>
                                <a:lnTo>
                                  <a:pt x="207" y="579"/>
                                </a:lnTo>
                                <a:lnTo>
                                  <a:pt x="203" y="579"/>
                                </a:lnTo>
                                <a:lnTo>
                                  <a:pt x="207" y="579"/>
                                </a:lnTo>
                                <a:lnTo>
                                  <a:pt x="203" y="579"/>
                                </a:lnTo>
                                <a:lnTo>
                                  <a:pt x="207" y="579"/>
                                </a:lnTo>
                                <a:lnTo>
                                  <a:pt x="199" y="574"/>
                                </a:lnTo>
                                <a:lnTo>
                                  <a:pt x="194" y="574"/>
                                </a:lnTo>
                                <a:lnTo>
                                  <a:pt x="190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2" y="566"/>
                                </a:lnTo>
                                <a:lnTo>
                                  <a:pt x="173" y="566"/>
                                </a:lnTo>
                                <a:lnTo>
                                  <a:pt x="169" y="562"/>
                                </a:lnTo>
                                <a:lnTo>
                                  <a:pt x="161" y="562"/>
                                </a:lnTo>
                                <a:lnTo>
                                  <a:pt x="156" y="557"/>
                                </a:lnTo>
                                <a:lnTo>
                                  <a:pt x="152" y="557"/>
                                </a:lnTo>
                                <a:lnTo>
                                  <a:pt x="152" y="553"/>
                                </a:lnTo>
                                <a:lnTo>
                                  <a:pt x="139" y="553"/>
                                </a:lnTo>
                                <a:lnTo>
                                  <a:pt x="135" y="549"/>
                                </a:lnTo>
                                <a:lnTo>
                                  <a:pt x="131" y="549"/>
                                </a:lnTo>
                                <a:lnTo>
                                  <a:pt x="127" y="545"/>
                                </a:lnTo>
                                <a:lnTo>
                                  <a:pt x="122" y="545"/>
                                </a:lnTo>
                                <a:lnTo>
                                  <a:pt x="114" y="536"/>
                                </a:lnTo>
                                <a:lnTo>
                                  <a:pt x="110" y="536"/>
                                </a:lnTo>
                                <a:lnTo>
                                  <a:pt x="110" y="528"/>
                                </a:lnTo>
                                <a:lnTo>
                                  <a:pt x="101" y="528"/>
                                </a:lnTo>
                                <a:lnTo>
                                  <a:pt x="101" y="524"/>
                                </a:lnTo>
                                <a:lnTo>
                                  <a:pt x="80" y="502"/>
                                </a:lnTo>
                                <a:lnTo>
                                  <a:pt x="76" y="494"/>
                                </a:lnTo>
                                <a:lnTo>
                                  <a:pt x="72" y="494"/>
                                </a:lnTo>
                                <a:lnTo>
                                  <a:pt x="72" y="490"/>
                                </a:lnTo>
                                <a:lnTo>
                                  <a:pt x="51" y="469"/>
                                </a:lnTo>
                                <a:lnTo>
                                  <a:pt x="51" y="464"/>
                                </a:lnTo>
                                <a:lnTo>
                                  <a:pt x="46" y="452"/>
                                </a:lnTo>
                                <a:lnTo>
                                  <a:pt x="38" y="448"/>
                                </a:lnTo>
                                <a:lnTo>
                                  <a:pt x="38" y="443"/>
                                </a:lnTo>
                                <a:lnTo>
                                  <a:pt x="34" y="435"/>
                                </a:lnTo>
                                <a:lnTo>
                                  <a:pt x="30" y="426"/>
                                </a:lnTo>
                                <a:lnTo>
                                  <a:pt x="25" y="426"/>
                                </a:lnTo>
                                <a:lnTo>
                                  <a:pt x="25" y="422"/>
                                </a:lnTo>
                                <a:lnTo>
                                  <a:pt x="21" y="418"/>
                                </a:lnTo>
                                <a:lnTo>
                                  <a:pt x="21" y="410"/>
                                </a:lnTo>
                                <a:lnTo>
                                  <a:pt x="17" y="405"/>
                                </a:lnTo>
                                <a:lnTo>
                                  <a:pt x="17" y="401"/>
                                </a:lnTo>
                                <a:lnTo>
                                  <a:pt x="13" y="393"/>
                                </a:lnTo>
                                <a:lnTo>
                                  <a:pt x="8" y="388"/>
                                </a:lnTo>
                                <a:lnTo>
                                  <a:pt x="8" y="380"/>
                                </a:lnTo>
                                <a:lnTo>
                                  <a:pt x="4" y="372"/>
                                </a:lnTo>
                                <a:lnTo>
                                  <a:pt x="0" y="380"/>
                                </a:lnTo>
                                <a:lnTo>
                                  <a:pt x="0" y="388"/>
                                </a:lnTo>
                                <a:lnTo>
                                  <a:pt x="4" y="401"/>
                                </a:lnTo>
                                <a:lnTo>
                                  <a:pt x="8" y="401"/>
                                </a:lnTo>
                                <a:lnTo>
                                  <a:pt x="8" y="405"/>
                                </a:lnTo>
                                <a:lnTo>
                                  <a:pt x="13" y="410"/>
                                </a:lnTo>
                                <a:lnTo>
                                  <a:pt x="13" y="418"/>
                                </a:lnTo>
                                <a:lnTo>
                                  <a:pt x="17" y="422"/>
                                </a:lnTo>
                                <a:lnTo>
                                  <a:pt x="17" y="426"/>
                                </a:lnTo>
                                <a:lnTo>
                                  <a:pt x="21" y="435"/>
                                </a:lnTo>
                                <a:lnTo>
                                  <a:pt x="25" y="443"/>
                                </a:lnTo>
                                <a:lnTo>
                                  <a:pt x="30" y="443"/>
                                </a:lnTo>
                                <a:lnTo>
                                  <a:pt x="30" y="448"/>
                                </a:lnTo>
                                <a:lnTo>
                                  <a:pt x="38" y="460"/>
                                </a:lnTo>
                                <a:lnTo>
                                  <a:pt x="42" y="464"/>
                                </a:lnTo>
                                <a:lnTo>
                                  <a:pt x="42" y="469"/>
                                </a:lnTo>
                                <a:lnTo>
                                  <a:pt x="63" y="490"/>
                                </a:lnTo>
                                <a:lnTo>
                                  <a:pt x="63" y="494"/>
                                </a:lnTo>
                                <a:lnTo>
                                  <a:pt x="68" y="502"/>
                                </a:lnTo>
                                <a:lnTo>
                                  <a:pt x="72" y="511"/>
                                </a:lnTo>
                                <a:lnTo>
                                  <a:pt x="93" y="532"/>
                                </a:lnTo>
                                <a:lnTo>
                                  <a:pt x="101" y="536"/>
                                </a:lnTo>
                                <a:lnTo>
                                  <a:pt x="110" y="545"/>
                                </a:lnTo>
                                <a:lnTo>
                                  <a:pt x="114" y="545"/>
                                </a:lnTo>
                                <a:lnTo>
                                  <a:pt x="122" y="553"/>
                                </a:lnTo>
                                <a:lnTo>
                                  <a:pt x="127" y="553"/>
                                </a:lnTo>
                                <a:lnTo>
                                  <a:pt x="131" y="557"/>
                                </a:lnTo>
                                <a:lnTo>
                                  <a:pt x="135" y="557"/>
                                </a:lnTo>
                                <a:lnTo>
                                  <a:pt x="139" y="562"/>
                                </a:lnTo>
                                <a:lnTo>
                                  <a:pt x="144" y="562"/>
                                </a:lnTo>
                                <a:lnTo>
                                  <a:pt x="144" y="566"/>
                                </a:lnTo>
                                <a:lnTo>
                                  <a:pt x="156" y="566"/>
                                </a:lnTo>
                                <a:lnTo>
                                  <a:pt x="161" y="570"/>
                                </a:lnTo>
                                <a:lnTo>
                                  <a:pt x="169" y="570"/>
                                </a:lnTo>
                                <a:lnTo>
                                  <a:pt x="173" y="574"/>
                                </a:lnTo>
                                <a:lnTo>
                                  <a:pt x="182" y="574"/>
                                </a:lnTo>
                                <a:lnTo>
                                  <a:pt x="186" y="579"/>
                                </a:lnTo>
                                <a:lnTo>
                                  <a:pt x="190" y="579"/>
                                </a:lnTo>
                                <a:lnTo>
                                  <a:pt x="194" y="583"/>
                                </a:lnTo>
                                <a:lnTo>
                                  <a:pt x="199" y="583"/>
                                </a:lnTo>
                                <a:lnTo>
                                  <a:pt x="199" y="587"/>
                                </a:lnTo>
                                <a:lnTo>
                                  <a:pt x="203" y="587"/>
                                </a:lnTo>
                                <a:lnTo>
                                  <a:pt x="199" y="587"/>
                                </a:lnTo>
                                <a:lnTo>
                                  <a:pt x="207" y="587"/>
                                </a:lnTo>
                                <a:lnTo>
                                  <a:pt x="215" y="595"/>
                                </a:lnTo>
                                <a:lnTo>
                                  <a:pt x="224" y="595"/>
                                </a:lnTo>
                                <a:lnTo>
                                  <a:pt x="228" y="600"/>
                                </a:lnTo>
                                <a:lnTo>
                                  <a:pt x="228" y="604"/>
                                </a:lnTo>
                                <a:lnTo>
                                  <a:pt x="241" y="604"/>
                                </a:lnTo>
                                <a:lnTo>
                                  <a:pt x="245" y="608"/>
                                </a:lnTo>
                                <a:lnTo>
                                  <a:pt x="253" y="608"/>
                                </a:lnTo>
                                <a:lnTo>
                                  <a:pt x="258" y="612"/>
                                </a:lnTo>
                                <a:lnTo>
                                  <a:pt x="279" y="612"/>
                                </a:lnTo>
                                <a:lnTo>
                                  <a:pt x="283" y="617"/>
                                </a:lnTo>
                                <a:lnTo>
                                  <a:pt x="304" y="617"/>
                                </a:lnTo>
                                <a:lnTo>
                                  <a:pt x="308" y="621"/>
                                </a:lnTo>
                                <a:lnTo>
                                  <a:pt x="334" y="621"/>
                                </a:lnTo>
                                <a:lnTo>
                                  <a:pt x="342" y="625"/>
                                </a:lnTo>
                                <a:lnTo>
                                  <a:pt x="355" y="625"/>
                                </a:lnTo>
                                <a:lnTo>
                                  <a:pt x="359" y="629"/>
                                </a:lnTo>
                                <a:lnTo>
                                  <a:pt x="372" y="629"/>
                                </a:lnTo>
                                <a:lnTo>
                                  <a:pt x="376" y="633"/>
                                </a:lnTo>
                                <a:lnTo>
                                  <a:pt x="393" y="633"/>
                                </a:lnTo>
                                <a:lnTo>
                                  <a:pt x="393" y="638"/>
                                </a:lnTo>
                                <a:lnTo>
                                  <a:pt x="431" y="638"/>
                                </a:lnTo>
                                <a:lnTo>
                                  <a:pt x="435" y="642"/>
                                </a:lnTo>
                                <a:lnTo>
                                  <a:pt x="486" y="642"/>
                                </a:lnTo>
                                <a:lnTo>
                                  <a:pt x="494" y="646"/>
                                </a:lnTo>
                                <a:lnTo>
                                  <a:pt x="621" y="646"/>
                                </a:lnTo>
                                <a:lnTo>
                                  <a:pt x="634" y="650"/>
                                </a:lnTo>
                                <a:lnTo>
                                  <a:pt x="874" y="650"/>
                                </a:lnTo>
                                <a:lnTo>
                                  <a:pt x="887" y="655"/>
                                </a:lnTo>
                                <a:lnTo>
                                  <a:pt x="950" y="655"/>
                                </a:lnTo>
                                <a:lnTo>
                                  <a:pt x="955" y="650"/>
                                </a:lnTo>
                                <a:lnTo>
                                  <a:pt x="976" y="650"/>
                                </a:lnTo>
                                <a:lnTo>
                                  <a:pt x="980" y="646"/>
                                </a:lnTo>
                                <a:lnTo>
                                  <a:pt x="1073" y="646"/>
                                </a:lnTo>
                                <a:lnTo>
                                  <a:pt x="1081" y="642"/>
                                </a:lnTo>
                                <a:lnTo>
                                  <a:pt x="1149" y="642"/>
                                </a:lnTo>
                                <a:lnTo>
                                  <a:pt x="1153" y="638"/>
                                </a:lnTo>
                                <a:lnTo>
                                  <a:pt x="1242" y="638"/>
                                </a:lnTo>
                                <a:lnTo>
                                  <a:pt x="1255" y="633"/>
                                </a:lnTo>
                                <a:lnTo>
                                  <a:pt x="1280" y="633"/>
                                </a:lnTo>
                                <a:lnTo>
                                  <a:pt x="1288" y="629"/>
                                </a:lnTo>
                                <a:lnTo>
                                  <a:pt x="1310" y="629"/>
                                </a:lnTo>
                                <a:lnTo>
                                  <a:pt x="1318" y="625"/>
                                </a:lnTo>
                                <a:lnTo>
                                  <a:pt x="1326" y="625"/>
                                </a:lnTo>
                                <a:lnTo>
                                  <a:pt x="1335" y="621"/>
                                </a:lnTo>
                                <a:lnTo>
                                  <a:pt x="1343" y="621"/>
                                </a:lnTo>
                                <a:lnTo>
                                  <a:pt x="1352" y="617"/>
                                </a:lnTo>
                                <a:lnTo>
                                  <a:pt x="1364" y="617"/>
                                </a:lnTo>
                                <a:lnTo>
                                  <a:pt x="1373" y="612"/>
                                </a:lnTo>
                                <a:lnTo>
                                  <a:pt x="1377" y="612"/>
                                </a:lnTo>
                                <a:lnTo>
                                  <a:pt x="1386" y="608"/>
                                </a:lnTo>
                                <a:lnTo>
                                  <a:pt x="1394" y="608"/>
                                </a:lnTo>
                                <a:lnTo>
                                  <a:pt x="1411" y="600"/>
                                </a:lnTo>
                                <a:lnTo>
                                  <a:pt x="1415" y="600"/>
                                </a:lnTo>
                                <a:lnTo>
                                  <a:pt x="1424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45" y="591"/>
                                </a:lnTo>
                                <a:lnTo>
                                  <a:pt x="1453" y="591"/>
                                </a:lnTo>
                                <a:lnTo>
                                  <a:pt x="1462" y="587"/>
                                </a:lnTo>
                                <a:lnTo>
                                  <a:pt x="1487" y="587"/>
                                </a:lnTo>
                                <a:lnTo>
                                  <a:pt x="1491" y="583"/>
                                </a:lnTo>
                                <a:lnTo>
                                  <a:pt x="1512" y="583"/>
                                </a:lnTo>
                                <a:lnTo>
                                  <a:pt x="1517" y="579"/>
                                </a:lnTo>
                                <a:lnTo>
                                  <a:pt x="1542" y="579"/>
                                </a:lnTo>
                                <a:lnTo>
                                  <a:pt x="1546" y="574"/>
                                </a:lnTo>
                                <a:lnTo>
                                  <a:pt x="1555" y="574"/>
                                </a:lnTo>
                                <a:lnTo>
                                  <a:pt x="1563" y="570"/>
                                </a:lnTo>
                                <a:lnTo>
                                  <a:pt x="1580" y="570"/>
                                </a:lnTo>
                                <a:lnTo>
                                  <a:pt x="1588" y="566"/>
                                </a:lnTo>
                                <a:lnTo>
                                  <a:pt x="1593" y="566"/>
                                </a:lnTo>
                                <a:lnTo>
                                  <a:pt x="1601" y="562"/>
                                </a:lnTo>
                                <a:lnTo>
                                  <a:pt x="1609" y="562"/>
                                </a:lnTo>
                                <a:lnTo>
                                  <a:pt x="1618" y="557"/>
                                </a:lnTo>
                                <a:lnTo>
                                  <a:pt x="1626" y="557"/>
                                </a:lnTo>
                                <a:lnTo>
                                  <a:pt x="1635" y="553"/>
                                </a:lnTo>
                                <a:lnTo>
                                  <a:pt x="1639" y="553"/>
                                </a:lnTo>
                                <a:lnTo>
                                  <a:pt x="1647" y="549"/>
                                </a:lnTo>
                                <a:lnTo>
                                  <a:pt x="1656" y="549"/>
                                </a:lnTo>
                                <a:lnTo>
                                  <a:pt x="1660" y="545"/>
                                </a:lnTo>
                                <a:lnTo>
                                  <a:pt x="1669" y="545"/>
                                </a:lnTo>
                                <a:lnTo>
                                  <a:pt x="1677" y="541"/>
                                </a:lnTo>
                                <a:lnTo>
                                  <a:pt x="1681" y="536"/>
                                </a:lnTo>
                                <a:lnTo>
                                  <a:pt x="1685" y="536"/>
                                </a:lnTo>
                                <a:lnTo>
                                  <a:pt x="1690" y="532"/>
                                </a:lnTo>
                                <a:lnTo>
                                  <a:pt x="1702" y="532"/>
                                </a:lnTo>
                                <a:lnTo>
                                  <a:pt x="1702" y="528"/>
                                </a:lnTo>
                                <a:lnTo>
                                  <a:pt x="1711" y="528"/>
                                </a:lnTo>
                                <a:lnTo>
                                  <a:pt x="1715" y="524"/>
                                </a:lnTo>
                                <a:lnTo>
                                  <a:pt x="1723" y="524"/>
                                </a:lnTo>
                                <a:lnTo>
                                  <a:pt x="1728" y="519"/>
                                </a:lnTo>
                                <a:lnTo>
                                  <a:pt x="1736" y="519"/>
                                </a:lnTo>
                                <a:lnTo>
                                  <a:pt x="1740" y="515"/>
                                </a:lnTo>
                                <a:lnTo>
                                  <a:pt x="1749" y="515"/>
                                </a:lnTo>
                                <a:lnTo>
                                  <a:pt x="1753" y="511"/>
                                </a:lnTo>
                                <a:lnTo>
                                  <a:pt x="1762" y="511"/>
                                </a:lnTo>
                                <a:lnTo>
                                  <a:pt x="1766" y="507"/>
                                </a:lnTo>
                                <a:lnTo>
                                  <a:pt x="1770" y="507"/>
                                </a:lnTo>
                                <a:lnTo>
                                  <a:pt x="1774" y="502"/>
                                </a:lnTo>
                                <a:lnTo>
                                  <a:pt x="1783" y="502"/>
                                </a:lnTo>
                                <a:lnTo>
                                  <a:pt x="1787" y="498"/>
                                </a:lnTo>
                                <a:lnTo>
                                  <a:pt x="1791" y="498"/>
                                </a:lnTo>
                                <a:lnTo>
                                  <a:pt x="1795" y="494"/>
                                </a:lnTo>
                                <a:lnTo>
                                  <a:pt x="1804" y="494"/>
                                </a:lnTo>
                                <a:lnTo>
                                  <a:pt x="1804" y="486"/>
                                </a:lnTo>
                                <a:lnTo>
                                  <a:pt x="1808" y="486"/>
                                </a:lnTo>
                                <a:lnTo>
                                  <a:pt x="1816" y="477"/>
                                </a:lnTo>
                                <a:lnTo>
                                  <a:pt x="1825" y="473"/>
                                </a:lnTo>
                                <a:lnTo>
                                  <a:pt x="1829" y="464"/>
                                </a:lnTo>
                                <a:lnTo>
                                  <a:pt x="1829" y="460"/>
                                </a:lnTo>
                                <a:lnTo>
                                  <a:pt x="1880" y="410"/>
                                </a:lnTo>
                                <a:lnTo>
                                  <a:pt x="1884" y="410"/>
                                </a:lnTo>
                                <a:lnTo>
                                  <a:pt x="1884" y="401"/>
                                </a:lnTo>
                                <a:lnTo>
                                  <a:pt x="1888" y="397"/>
                                </a:lnTo>
                                <a:lnTo>
                                  <a:pt x="1888" y="388"/>
                                </a:lnTo>
                                <a:lnTo>
                                  <a:pt x="1892" y="384"/>
                                </a:lnTo>
                                <a:lnTo>
                                  <a:pt x="1892" y="380"/>
                                </a:lnTo>
                                <a:lnTo>
                                  <a:pt x="1897" y="372"/>
                                </a:lnTo>
                                <a:lnTo>
                                  <a:pt x="1897" y="363"/>
                                </a:lnTo>
                                <a:lnTo>
                                  <a:pt x="1901" y="359"/>
                                </a:lnTo>
                                <a:lnTo>
                                  <a:pt x="1901" y="274"/>
                                </a:lnTo>
                                <a:lnTo>
                                  <a:pt x="1897" y="270"/>
                                </a:lnTo>
                                <a:lnTo>
                                  <a:pt x="1897" y="257"/>
                                </a:lnTo>
                                <a:lnTo>
                                  <a:pt x="1892" y="253"/>
                                </a:lnTo>
                                <a:lnTo>
                                  <a:pt x="1892" y="241"/>
                                </a:lnTo>
                                <a:lnTo>
                                  <a:pt x="1888" y="241"/>
                                </a:lnTo>
                                <a:lnTo>
                                  <a:pt x="1888" y="236"/>
                                </a:lnTo>
                                <a:lnTo>
                                  <a:pt x="1884" y="228"/>
                                </a:lnTo>
                                <a:lnTo>
                                  <a:pt x="1884" y="224"/>
                                </a:lnTo>
                                <a:lnTo>
                                  <a:pt x="1876" y="215"/>
                                </a:lnTo>
                                <a:lnTo>
                                  <a:pt x="1876" y="207"/>
                                </a:lnTo>
                                <a:lnTo>
                                  <a:pt x="1867" y="198"/>
                                </a:lnTo>
                                <a:lnTo>
                                  <a:pt x="1867" y="194"/>
                                </a:lnTo>
                                <a:lnTo>
                                  <a:pt x="1859" y="186"/>
                                </a:lnTo>
                                <a:lnTo>
                                  <a:pt x="1854" y="186"/>
                                </a:lnTo>
                                <a:lnTo>
                                  <a:pt x="1854" y="181"/>
                                </a:lnTo>
                                <a:lnTo>
                                  <a:pt x="1842" y="169"/>
                                </a:lnTo>
                                <a:lnTo>
                                  <a:pt x="1838" y="169"/>
                                </a:lnTo>
                                <a:lnTo>
                                  <a:pt x="1829" y="160"/>
                                </a:lnTo>
                                <a:lnTo>
                                  <a:pt x="1825" y="160"/>
                                </a:lnTo>
                                <a:lnTo>
                                  <a:pt x="1816" y="152"/>
                                </a:lnTo>
                                <a:lnTo>
                                  <a:pt x="1812" y="152"/>
                                </a:lnTo>
                                <a:lnTo>
                                  <a:pt x="1808" y="148"/>
                                </a:lnTo>
                                <a:lnTo>
                                  <a:pt x="1804" y="148"/>
                                </a:lnTo>
                                <a:lnTo>
                                  <a:pt x="1800" y="143"/>
                                </a:lnTo>
                                <a:lnTo>
                                  <a:pt x="1795" y="143"/>
                                </a:lnTo>
                                <a:lnTo>
                                  <a:pt x="1787" y="135"/>
                                </a:lnTo>
                                <a:lnTo>
                                  <a:pt x="1783" y="135"/>
                                </a:lnTo>
                                <a:lnTo>
                                  <a:pt x="1778" y="131"/>
                                </a:lnTo>
                                <a:lnTo>
                                  <a:pt x="1770" y="131"/>
                                </a:lnTo>
                                <a:lnTo>
                                  <a:pt x="1766" y="126"/>
                                </a:lnTo>
                                <a:lnTo>
                                  <a:pt x="1762" y="126"/>
                                </a:lnTo>
                                <a:lnTo>
                                  <a:pt x="1766" y="126"/>
                                </a:lnTo>
                                <a:lnTo>
                                  <a:pt x="1757" y="122"/>
                                </a:lnTo>
                                <a:lnTo>
                                  <a:pt x="1753" y="122"/>
                                </a:lnTo>
                                <a:lnTo>
                                  <a:pt x="1745" y="118"/>
                                </a:lnTo>
                                <a:lnTo>
                                  <a:pt x="1740" y="118"/>
                                </a:lnTo>
                                <a:lnTo>
                                  <a:pt x="1736" y="114"/>
                                </a:lnTo>
                                <a:lnTo>
                                  <a:pt x="1732" y="114"/>
                                </a:lnTo>
                                <a:lnTo>
                                  <a:pt x="1728" y="110"/>
                                </a:lnTo>
                                <a:lnTo>
                                  <a:pt x="1723" y="110"/>
                                </a:lnTo>
                                <a:lnTo>
                                  <a:pt x="1719" y="105"/>
                                </a:lnTo>
                                <a:lnTo>
                                  <a:pt x="1715" y="105"/>
                                </a:lnTo>
                                <a:lnTo>
                                  <a:pt x="1711" y="101"/>
                                </a:lnTo>
                                <a:lnTo>
                                  <a:pt x="1707" y="101"/>
                                </a:lnTo>
                                <a:lnTo>
                                  <a:pt x="1698" y="97"/>
                                </a:lnTo>
                                <a:lnTo>
                                  <a:pt x="1694" y="97"/>
                                </a:lnTo>
                                <a:lnTo>
                                  <a:pt x="1690" y="93"/>
                                </a:lnTo>
                                <a:lnTo>
                                  <a:pt x="1685" y="93"/>
                                </a:lnTo>
                                <a:lnTo>
                                  <a:pt x="1677" y="84"/>
                                </a:lnTo>
                                <a:lnTo>
                                  <a:pt x="1673" y="84"/>
                                </a:lnTo>
                                <a:lnTo>
                                  <a:pt x="1669" y="80"/>
                                </a:lnTo>
                                <a:lnTo>
                                  <a:pt x="1656" y="80"/>
                                </a:lnTo>
                                <a:lnTo>
                                  <a:pt x="1652" y="76"/>
                                </a:lnTo>
                                <a:lnTo>
                                  <a:pt x="1647" y="76"/>
                                </a:lnTo>
                                <a:lnTo>
                                  <a:pt x="1643" y="72"/>
                                </a:lnTo>
                                <a:lnTo>
                                  <a:pt x="1639" y="72"/>
                                </a:lnTo>
                                <a:lnTo>
                                  <a:pt x="1635" y="67"/>
                                </a:lnTo>
                                <a:lnTo>
                                  <a:pt x="1622" y="67"/>
                                </a:lnTo>
                                <a:lnTo>
                                  <a:pt x="1618" y="63"/>
                                </a:lnTo>
                                <a:lnTo>
                                  <a:pt x="1609" y="63"/>
                                </a:lnTo>
                                <a:lnTo>
                                  <a:pt x="1614" y="63"/>
                                </a:lnTo>
                                <a:lnTo>
                                  <a:pt x="1605" y="59"/>
                                </a:lnTo>
                                <a:lnTo>
                                  <a:pt x="1593" y="59"/>
                                </a:lnTo>
                                <a:lnTo>
                                  <a:pt x="1588" y="55"/>
                                </a:lnTo>
                                <a:lnTo>
                                  <a:pt x="1580" y="55"/>
                                </a:lnTo>
                                <a:lnTo>
                                  <a:pt x="1576" y="50"/>
                                </a:lnTo>
                                <a:lnTo>
                                  <a:pt x="1571" y="50"/>
                                </a:lnTo>
                                <a:lnTo>
                                  <a:pt x="1567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50" y="42"/>
                                </a:lnTo>
                                <a:lnTo>
                                  <a:pt x="1538" y="42"/>
                                </a:lnTo>
                                <a:lnTo>
                                  <a:pt x="1533" y="38"/>
                                </a:lnTo>
                                <a:lnTo>
                                  <a:pt x="1508" y="38"/>
                                </a:lnTo>
                                <a:lnTo>
                                  <a:pt x="1500" y="34"/>
                                </a:lnTo>
                                <a:lnTo>
                                  <a:pt x="1457" y="34"/>
                                </a:lnTo>
                                <a:lnTo>
                                  <a:pt x="1453" y="29"/>
                                </a:lnTo>
                                <a:lnTo>
                                  <a:pt x="1424" y="29"/>
                                </a:lnTo>
                                <a:lnTo>
                                  <a:pt x="1419" y="25"/>
                                </a:lnTo>
                                <a:lnTo>
                                  <a:pt x="1394" y="25"/>
                                </a:lnTo>
                                <a:lnTo>
                                  <a:pt x="1390" y="21"/>
                                </a:lnTo>
                                <a:lnTo>
                                  <a:pt x="1360" y="21"/>
                                </a:lnTo>
                                <a:lnTo>
                                  <a:pt x="1356" y="17"/>
                                </a:lnTo>
                                <a:lnTo>
                                  <a:pt x="1267" y="17"/>
                                </a:lnTo>
                                <a:lnTo>
                                  <a:pt x="1263" y="12"/>
                                </a:lnTo>
                                <a:lnTo>
                                  <a:pt x="1225" y="12"/>
                                </a:lnTo>
                                <a:lnTo>
                                  <a:pt x="1221" y="8"/>
                                </a:lnTo>
                                <a:lnTo>
                                  <a:pt x="1195" y="8"/>
                                </a:lnTo>
                                <a:lnTo>
                                  <a:pt x="1191" y="4"/>
                                </a:lnTo>
                                <a:lnTo>
                                  <a:pt x="1166" y="4"/>
                                </a:lnTo>
                                <a:lnTo>
                                  <a:pt x="1157" y="0"/>
                                </a:lnTo>
                                <a:lnTo>
                                  <a:pt x="1119" y="0"/>
                                </a:lnTo>
                                <a:lnTo>
                                  <a:pt x="11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89080"/>
                            <a:ext cx="726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89">
                                <a:moveTo>
                                  <a:pt x="29" y="381"/>
                                </a:moveTo>
                                <a:lnTo>
                                  <a:pt x="29" y="368"/>
                                </a:lnTo>
                                <a:lnTo>
                                  <a:pt x="25" y="368"/>
                                </a:lnTo>
                                <a:lnTo>
                                  <a:pt x="25" y="351"/>
                                </a:lnTo>
                                <a:lnTo>
                                  <a:pt x="21" y="351"/>
                                </a:lnTo>
                                <a:lnTo>
                                  <a:pt x="21" y="326"/>
                                </a:lnTo>
                                <a:lnTo>
                                  <a:pt x="17" y="326"/>
                                </a:lnTo>
                                <a:lnTo>
                                  <a:pt x="17" y="313"/>
                                </a:lnTo>
                                <a:lnTo>
                                  <a:pt x="12" y="309"/>
                                </a:lnTo>
                                <a:lnTo>
                                  <a:pt x="12" y="300"/>
                                </a:lnTo>
                                <a:lnTo>
                                  <a:pt x="12" y="304"/>
                                </a:lnTo>
                                <a:lnTo>
                                  <a:pt x="12" y="300"/>
                                </a:lnTo>
                                <a:lnTo>
                                  <a:pt x="8" y="300"/>
                                </a:lnTo>
                                <a:lnTo>
                                  <a:pt x="8" y="245"/>
                                </a:lnTo>
                                <a:lnTo>
                                  <a:pt x="12" y="241"/>
                                </a:lnTo>
                                <a:lnTo>
                                  <a:pt x="12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0"/>
                                </a:lnTo>
                                <a:lnTo>
                                  <a:pt x="21" y="216"/>
                                </a:lnTo>
                                <a:lnTo>
                                  <a:pt x="21" y="207"/>
                                </a:lnTo>
                                <a:lnTo>
                                  <a:pt x="25" y="203"/>
                                </a:lnTo>
                                <a:lnTo>
                                  <a:pt x="25" y="199"/>
                                </a:lnTo>
                                <a:lnTo>
                                  <a:pt x="29" y="195"/>
                                </a:lnTo>
                                <a:lnTo>
                                  <a:pt x="29" y="190"/>
                                </a:lnTo>
                                <a:lnTo>
                                  <a:pt x="38" y="182"/>
                                </a:lnTo>
                                <a:lnTo>
                                  <a:pt x="38" y="178"/>
                                </a:lnTo>
                                <a:lnTo>
                                  <a:pt x="46" y="169"/>
                                </a:lnTo>
                                <a:lnTo>
                                  <a:pt x="29" y="152"/>
                                </a:lnTo>
                                <a:lnTo>
                                  <a:pt x="29" y="144"/>
                                </a:lnTo>
                                <a:lnTo>
                                  <a:pt x="25" y="144"/>
                                </a:lnTo>
                                <a:lnTo>
                                  <a:pt x="25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27"/>
                                </a:lnTo>
                                <a:lnTo>
                                  <a:pt x="17" y="127"/>
                                </a:lnTo>
                                <a:lnTo>
                                  <a:pt x="17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2"/>
                                </a:lnTo>
                                <a:lnTo>
                                  <a:pt x="17" y="102"/>
                                </a:lnTo>
                                <a:lnTo>
                                  <a:pt x="17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89"/>
                                </a:lnTo>
                                <a:lnTo>
                                  <a:pt x="29" y="85"/>
                                </a:lnTo>
                                <a:lnTo>
                                  <a:pt x="33" y="85"/>
                                </a:lnTo>
                                <a:lnTo>
                                  <a:pt x="38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6"/>
                                </a:lnTo>
                                <a:lnTo>
                                  <a:pt x="67" y="76"/>
                                </a:lnTo>
                                <a:lnTo>
                                  <a:pt x="71" y="81"/>
                                </a:lnTo>
                                <a:lnTo>
                                  <a:pt x="71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9"/>
                                </a:lnTo>
                                <a:lnTo>
                                  <a:pt x="80" y="89"/>
                                </a:lnTo>
                                <a:lnTo>
                                  <a:pt x="97" y="106"/>
                                </a:lnTo>
                                <a:lnTo>
                                  <a:pt x="97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39" y="114"/>
                                </a:lnTo>
                                <a:lnTo>
                                  <a:pt x="139" y="110"/>
                                </a:lnTo>
                                <a:lnTo>
                                  <a:pt x="147" y="110"/>
                                </a:lnTo>
                                <a:lnTo>
                                  <a:pt x="152" y="106"/>
                                </a:lnTo>
                                <a:lnTo>
                                  <a:pt x="156" y="106"/>
                                </a:lnTo>
                                <a:lnTo>
                                  <a:pt x="160" y="102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7"/>
                                </a:lnTo>
                                <a:lnTo>
                                  <a:pt x="177" y="97"/>
                                </a:lnTo>
                                <a:lnTo>
                                  <a:pt x="190" y="93"/>
                                </a:lnTo>
                                <a:lnTo>
                                  <a:pt x="190" y="89"/>
                                </a:lnTo>
                                <a:lnTo>
                                  <a:pt x="198" y="89"/>
                                </a:lnTo>
                                <a:lnTo>
                                  <a:pt x="207" y="85"/>
                                </a:lnTo>
                                <a:lnTo>
                                  <a:pt x="211" y="81"/>
                                </a:lnTo>
                                <a:lnTo>
                                  <a:pt x="215" y="81"/>
                                </a:lnTo>
                                <a:lnTo>
                                  <a:pt x="224" y="76"/>
                                </a:lnTo>
                                <a:lnTo>
                                  <a:pt x="228" y="76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9" y="68"/>
                                </a:lnTo>
                                <a:lnTo>
                                  <a:pt x="253" y="64"/>
                                </a:lnTo>
                                <a:lnTo>
                                  <a:pt x="262" y="64"/>
                                </a:lnTo>
                                <a:lnTo>
                                  <a:pt x="266" y="59"/>
                                </a:lnTo>
                                <a:lnTo>
                                  <a:pt x="274" y="59"/>
                                </a:lnTo>
                                <a:lnTo>
                                  <a:pt x="278" y="55"/>
                                </a:lnTo>
                                <a:lnTo>
                                  <a:pt x="308" y="55"/>
                                </a:lnTo>
                                <a:lnTo>
                                  <a:pt x="312" y="51"/>
                                </a:lnTo>
                                <a:lnTo>
                                  <a:pt x="342" y="51"/>
                                </a:lnTo>
                                <a:lnTo>
                                  <a:pt x="346" y="47"/>
                                </a:lnTo>
                                <a:lnTo>
                                  <a:pt x="363" y="47"/>
                                </a:lnTo>
                                <a:lnTo>
                                  <a:pt x="371" y="43"/>
                                </a:lnTo>
                                <a:lnTo>
                                  <a:pt x="384" y="43"/>
                                </a:lnTo>
                                <a:lnTo>
                                  <a:pt x="388" y="38"/>
                                </a:lnTo>
                                <a:lnTo>
                                  <a:pt x="397" y="38"/>
                                </a:lnTo>
                                <a:lnTo>
                                  <a:pt x="401" y="34"/>
                                </a:lnTo>
                                <a:lnTo>
                                  <a:pt x="414" y="34"/>
                                </a:lnTo>
                                <a:lnTo>
                                  <a:pt x="418" y="30"/>
                                </a:lnTo>
                                <a:lnTo>
                                  <a:pt x="431" y="30"/>
                                </a:lnTo>
                                <a:lnTo>
                                  <a:pt x="435" y="26"/>
                                </a:lnTo>
                                <a:lnTo>
                                  <a:pt x="460" y="26"/>
                                </a:lnTo>
                                <a:lnTo>
                                  <a:pt x="469" y="21"/>
                                </a:lnTo>
                                <a:lnTo>
                                  <a:pt x="519" y="21"/>
                                </a:lnTo>
                                <a:lnTo>
                                  <a:pt x="528" y="17"/>
                                </a:lnTo>
                                <a:lnTo>
                                  <a:pt x="583" y="17"/>
                                </a:lnTo>
                                <a:lnTo>
                                  <a:pt x="595" y="13"/>
                                </a:lnTo>
                                <a:lnTo>
                                  <a:pt x="650" y="13"/>
                                </a:lnTo>
                                <a:lnTo>
                                  <a:pt x="659" y="9"/>
                                </a:lnTo>
                                <a:lnTo>
                                  <a:pt x="1026" y="9"/>
                                </a:lnTo>
                                <a:lnTo>
                                  <a:pt x="1035" y="13"/>
                                </a:lnTo>
                                <a:lnTo>
                                  <a:pt x="1102" y="13"/>
                                </a:lnTo>
                                <a:lnTo>
                                  <a:pt x="1106" y="17"/>
                                </a:lnTo>
                                <a:lnTo>
                                  <a:pt x="1144" y="17"/>
                                </a:lnTo>
                                <a:lnTo>
                                  <a:pt x="1144" y="9"/>
                                </a:lnTo>
                                <a:lnTo>
                                  <a:pt x="1106" y="9"/>
                                </a:lnTo>
                                <a:lnTo>
                                  <a:pt x="1102" y="5"/>
                                </a:lnTo>
                                <a:lnTo>
                                  <a:pt x="1035" y="5"/>
                                </a:lnTo>
                                <a:lnTo>
                                  <a:pt x="1026" y="0"/>
                                </a:lnTo>
                                <a:lnTo>
                                  <a:pt x="659" y="0"/>
                                </a:lnTo>
                                <a:lnTo>
                                  <a:pt x="650" y="5"/>
                                </a:lnTo>
                                <a:lnTo>
                                  <a:pt x="595" y="5"/>
                                </a:lnTo>
                                <a:lnTo>
                                  <a:pt x="583" y="9"/>
                                </a:lnTo>
                                <a:lnTo>
                                  <a:pt x="528" y="9"/>
                                </a:lnTo>
                                <a:lnTo>
                                  <a:pt x="519" y="13"/>
                                </a:lnTo>
                                <a:lnTo>
                                  <a:pt x="469" y="13"/>
                                </a:lnTo>
                                <a:lnTo>
                                  <a:pt x="460" y="17"/>
                                </a:lnTo>
                                <a:lnTo>
                                  <a:pt x="435" y="17"/>
                                </a:lnTo>
                                <a:lnTo>
                                  <a:pt x="431" y="21"/>
                                </a:lnTo>
                                <a:lnTo>
                                  <a:pt x="418" y="21"/>
                                </a:lnTo>
                                <a:lnTo>
                                  <a:pt x="414" y="26"/>
                                </a:lnTo>
                                <a:lnTo>
                                  <a:pt x="401" y="26"/>
                                </a:lnTo>
                                <a:lnTo>
                                  <a:pt x="397" y="30"/>
                                </a:lnTo>
                                <a:lnTo>
                                  <a:pt x="388" y="30"/>
                                </a:lnTo>
                                <a:lnTo>
                                  <a:pt x="384" y="34"/>
                                </a:lnTo>
                                <a:lnTo>
                                  <a:pt x="371" y="34"/>
                                </a:lnTo>
                                <a:lnTo>
                                  <a:pt x="363" y="38"/>
                                </a:lnTo>
                                <a:lnTo>
                                  <a:pt x="346" y="38"/>
                                </a:lnTo>
                                <a:lnTo>
                                  <a:pt x="342" y="43"/>
                                </a:lnTo>
                                <a:lnTo>
                                  <a:pt x="312" y="43"/>
                                </a:lnTo>
                                <a:lnTo>
                                  <a:pt x="308" y="47"/>
                                </a:lnTo>
                                <a:lnTo>
                                  <a:pt x="278" y="47"/>
                                </a:lnTo>
                                <a:lnTo>
                                  <a:pt x="274" y="51"/>
                                </a:lnTo>
                                <a:lnTo>
                                  <a:pt x="266" y="51"/>
                                </a:lnTo>
                                <a:lnTo>
                                  <a:pt x="262" y="55"/>
                                </a:lnTo>
                                <a:lnTo>
                                  <a:pt x="253" y="55"/>
                                </a:lnTo>
                                <a:lnTo>
                                  <a:pt x="249" y="59"/>
                                </a:lnTo>
                                <a:lnTo>
                                  <a:pt x="240" y="59"/>
                                </a:lnTo>
                                <a:lnTo>
                                  <a:pt x="232" y="64"/>
                                </a:lnTo>
                                <a:lnTo>
                                  <a:pt x="228" y="68"/>
                                </a:lnTo>
                                <a:lnTo>
                                  <a:pt x="224" y="68"/>
                                </a:lnTo>
                                <a:lnTo>
                                  <a:pt x="215" y="72"/>
                                </a:lnTo>
                                <a:lnTo>
                                  <a:pt x="211" y="72"/>
                                </a:lnTo>
                                <a:lnTo>
                                  <a:pt x="198" y="76"/>
                                </a:lnTo>
                                <a:lnTo>
                                  <a:pt x="198" y="81"/>
                                </a:lnTo>
                                <a:lnTo>
                                  <a:pt x="190" y="81"/>
                                </a:lnTo>
                                <a:lnTo>
                                  <a:pt x="181" y="85"/>
                                </a:lnTo>
                                <a:lnTo>
                                  <a:pt x="177" y="89"/>
                                </a:lnTo>
                                <a:lnTo>
                                  <a:pt x="173" y="89"/>
                                </a:lnTo>
                                <a:lnTo>
                                  <a:pt x="164" y="93"/>
                                </a:lnTo>
                                <a:lnTo>
                                  <a:pt x="160" y="93"/>
                                </a:lnTo>
                                <a:lnTo>
                                  <a:pt x="156" y="97"/>
                                </a:lnTo>
                                <a:lnTo>
                                  <a:pt x="152" y="97"/>
                                </a:lnTo>
                                <a:lnTo>
                                  <a:pt x="147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7"/>
                                </a:lnTo>
                                <a:lnTo>
                                  <a:pt x="97" y="97"/>
                                </a:lnTo>
                                <a:lnTo>
                                  <a:pt x="88" y="89"/>
                                </a:lnTo>
                                <a:lnTo>
                                  <a:pt x="88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76"/>
                                </a:lnTo>
                                <a:lnTo>
                                  <a:pt x="80" y="76"/>
                                </a:lnTo>
                                <a:lnTo>
                                  <a:pt x="80" y="72"/>
                                </a:lnTo>
                                <a:lnTo>
                                  <a:pt x="71" y="72"/>
                                </a:lnTo>
                                <a:lnTo>
                                  <a:pt x="67" y="68"/>
                                </a:lnTo>
                                <a:lnTo>
                                  <a:pt x="50" y="68"/>
                                </a:lnTo>
                                <a:lnTo>
                                  <a:pt x="42" y="72"/>
                                </a:lnTo>
                                <a:lnTo>
                                  <a:pt x="46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5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85"/>
                                </a:lnTo>
                                <a:lnTo>
                                  <a:pt x="8" y="93"/>
                                </a:lnTo>
                                <a:lnTo>
                                  <a:pt x="4" y="93"/>
                                </a:lnTo>
                                <a:lnTo>
                                  <a:pt x="4" y="114"/>
                                </a:lnTo>
                                <a:lnTo>
                                  <a:pt x="8" y="119"/>
                                </a:lnTo>
                                <a:lnTo>
                                  <a:pt x="8" y="135"/>
                                </a:lnTo>
                                <a:lnTo>
                                  <a:pt x="12" y="135"/>
                                </a:lnTo>
                                <a:lnTo>
                                  <a:pt x="12" y="144"/>
                                </a:lnTo>
                                <a:lnTo>
                                  <a:pt x="17" y="144"/>
                                </a:lnTo>
                                <a:lnTo>
                                  <a:pt x="17" y="152"/>
                                </a:lnTo>
                                <a:lnTo>
                                  <a:pt x="21" y="152"/>
                                </a:lnTo>
                                <a:lnTo>
                                  <a:pt x="33" y="165"/>
                                </a:lnTo>
                                <a:lnTo>
                                  <a:pt x="33" y="173"/>
                                </a:lnTo>
                                <a:lnTo>
                                  <a:pt x="42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65"/>
                                </a:lnTo>
                                <a:lnTo>
                                  <a:pt x="42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73"/>
                                </a:lnTo>
                                <a:lnTo>
                                  <a:pt x="29" y="178"/>
                                </a:lnTo>
                                <a:lnTo>
                                  <a:pt x="29" y="182"/>
                                </a:lnTo>
                                <a:lnTo>
                                  <a:pt x="21" y="190"/>
                                </a:lnTo>
                                <a:lnTo>
                                  <a:pt x="21" y="195"/>
                                </a:lnTo>
                                <a:lnTo>
                                  <a:pt x="17" y="199"/>
                                </a:lnTo>
                                <a:lnTo>
                                  <a:pt x="17" y="203"/>
                                </a:lnTo>
                                <a:lnTo>
                                  <a:pt x="12" y="207"/>
                                </a:lnTo>
                                <a:lnTo>
                                  <a:pt x="12" y="216"/>
                                </a:lnTo>
                                <a:lnTo>
                                  <a:pt x="8" y="220"/>
                                </a:lnTo>
                                <a:lnTo>
                                  <a:pt x="8" y="228"/>
                                </a:lnTo>
                                <a:lnTo>
                                  <a:pt x="4" y="233"/>
                                </a:lnTo>
                                <a:lnTo>
                                  <a:pt x="4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300"/>
                                </a:lnTo>
                                <a:lnTo>
                                  <a:pt x="4" y="309"/>
                                </a:lnTo>
                                <a:lnTo>
                                  <a:pt x="4" y="304"/>
                                </a:lnTo>
                                <a:lnTo>
                                  <a:pt x="4" y="309"/>
                                </a:lnTo>
                                <a:lnTo>
                                  <a:pt x="8" y="313"/>
                                </a:lnTo>
                                <a:lnTo>
                                  <a:pt x="8" y="334"/>
                                </a:lnTo>
                                <a:lnTo>
                                  <a:pt x="12" y="334"/>
                                </a:lnTo>
                                <a:lnTo>
                                  <a:pt x="12" y="359"/>
                                </a:lnTo>
                                <a:lnTo>
                                  <a:pt x="17" y="359"/>
                                </a:lnTo>
                                <a:lnTo>
                                  <a:pt x="17" y="376"/>
                                </a:lnTo>
                                <a:lnTo>
                                  <a:pt x="21" y="376"/>
                                </a:lnTo>
                                <a:lnTo>
                                  <a:pt x="21" y="381"/>
                                </a:lnTo>
                                <a:lnTo>
                                  <a:pt x="25" y="389"/>
                                </a:lnTo>
                                <a:lnTo>
                                  <a:pt x="29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71600"/>
                            <a:ext cx="1266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38">
                                <a:moveTo>
                                  <a:pt x="1195" y="0"/>
                                </a:moveTo>
                                <a:lnTo>
                                  <a:pt x="1280" y="5"/>
                                </a:lnTo>
                                <a:lnTo>
                                  <a:pt x="1381" y="13"/>
                                </a:lnTo>
                                <a:lnTo>
                                  <a:pt x="1474" y="22"/>
                                </a:lnTo>
                                <a:lnTo>
                                  <a:pt x="1550" y="30"/>
                                </a:lnTo>
                                <a:lnTo>
                                  <a:pt x="1580" y="30"/>
                                </a:lnTo>
                                <a:lnTo>
                                  <a:pt x="1605" y="34"/>
                                </a:lnTo>
                                <a:lnTo>
                                  <a:pt x="1643" y="43"/>
                                </a:lnTo>
                                <a:lnTo>
                                  <a:pt x="1669" y="51"/>
                                </a:lnTo>
                                <a:lnTo>
                                  <a:pt x="1698" y="60"/>
                                </a:lnTo>
                                <a:lnTo>
                                  <a:pt x="1762" y="81"/>
                                </a:lnTo>
                                <a:lnTo>
                                  <a:pt x="1791" y="89"/>
                                </a:lnTo>
                                <a:lnTo>
                                  <a:pt x="1825" y="102"/>
                                </a:lnTo>
                                <a:lnTo>
                                  <a:pt x="1918" y="148"/>
                                </a:lnTo>
                                <a:lnTo>
                                  <a:pt x="1956" y="182"/>
                                </a:lnTo>
                                <a:lnTo>
                                  <a:pt x="1981" y="229"/>
                                </a:lnTo>
                                <a:lnTo>
                                  <a:pt x="1990" y="258"/>
                                </a:lnTo>
                                <a:lnTo>
                                  <a:pt x="1994" y="283"/>
                                </a:lnTo>
                                <a:lnTo>
                                  <a:pt x="1990" y="338"/>
                                </a:lnTo>
                                <a:lnTo>
                                  <a:pt x="1981" y="376"/>
                                </a:lnTo>
                                <a:lnTo>
                                  <a:pt x="1964" y="406"/>
                                </a:lnTo>
                                <a:lnTo>
                                  <a:pt x="1909" y="461"/>
                                </a:lnTo>
                                <a:lnTo>
                                  <a:pt x="1884" y="482"/>
                                </a:lnTo>
                                <a:lnTo>
                                  <a:pt x="1859" y="495"/>
                                </a:lnTo>
                                <a:lnTo>
                                  <a:pt x="1829" y="503"/>
                                </a:lnTo>
                                <a:lnTo>
                                  <a:pt x="1800" y="516"/>
                                </a:lnTo>
                                <a:lnTo>
                                  <a:pt x="1702" y="554"/>
                                </a:lnTo>
                                <a:lnTo>
                                  <a:pt x="1652" y="571"/>
                                </a:lnTo>
                                <a:lnTo>
                                  <a:pt x="1605" y="583"/>
                                </a:lnTo>
                                <a:lnTo>
                                  <a:pt x="1571" y="592"/>
                                </a:lnTo>
                                <a:lnTo>
                                  <a:pt x="1525" y="605"/>
                                </a:lnTo>
                                <a:lnTo>
                                  <a:pt x="1466" y="621"/>
                                </a:lnTo>
                                <a:lnTo>
                                  <a:pt x="1398" y="626"/>
                                </a:lnTo>
                                <a:lnTo>
                                  <a:pt x="1364" y="626"/>
                                </a:lnTo>
                                <a:lnTo>
                                  <a:pt x="1335" y="634"/>
                                </a:lnTo>
                                <a:lnTo>
                                  <a:pt x="1297" y="638"/>
                                </a:lnTo>
                                <a:lnTo>
                                  <a:pt x="1246" y="638"/>
                                </a:lnTo>
                                <a:lnTo>
                                  <a:pt x="1001" y="638"/>
                                </a:lnTo>
                                <a:lnTo>
                                  <a:pt x="646" y="638"/>
                                </a:lnTo>
                                <a:lnTo>
                                  <a:pt x="613" y="634"/>
                                </a:lnTo>
                                <a:lnTo>
                                  <a:pt x="587" y="630"/>
                                </a:lnTo>
                                <a:lnTo>
                                  <a:pt x="558" y="621"/>
                                </a:lnTo>
                                <a:lnTo>
                                  <a:pt x="532" y="609"/>
                                </a:lnTo>
                                <a:lnTo>
                                  <a:pt x="515" y="600"/>
                                </a:lnTo>
                                <a:lnTo>
                                  <a:pt x="490" y="596"/>
                                </a:lnTo>
                                <a:lnTo>
                                  <a:pt x="465" y="592"/>
                                </a:lnTo>
                                <a:lnTo>
                                  <a:pt x="448" y="588"/>
                                </a:lnTo>
                                <a:lnTo>
                                  <a:pt x="422" y="579"/>
                                </a:lnTo>
                                <a:lnTo>
                                  <a:pt x="397" y="567"/>
                                </a:lnTo>
                                <a:lnTo>
                                  <a:pt x="367" y="550"/>
                                </a:lnTo>
                                <a:lnTo>
                                  <a:pt x="355" y="541"/>
                                </a:lnTo>
                                <a:lnTo>
                                  <a:pt x="329" y="524"/>
                                </a:lnTo>
                                <a:lnTo>
                                  <a:pt x="304" y="507"/>
                                </a:lnTo>
                                <a:lnTo>
                                  <a:pt x="296" y="495"/>
                                </a:lnTo>
                                <a:lnTo>
                                  <a:pt x="287" y="495"/>
                                </a:lnTo>
                                <a:lnTo>
                                  <a:pt x="266" y="503"/>
                                </a:lnTo>
                                <a:lnTo>
                                  <a:pt x="245" y="507"/>
                                </a:lnTo>
                                <a:lnTo>
                                  <a:pt x="237" y="507"/>
                                </a:lnTo>
                                <a:lnTo>
                                  <a:pt x="245" y="482"/>
                                </a:lnTo>
                                <a:lnTo>
                                  <a:pt x="249" y="461"/>
                                </a:lnTo>
                                <a:lnTo>
                                  <a:pt x="237" y="461"/>
                                </a:lnTo>
                                <a:lnTo>
                                  <a:pt x="211" y="469"/>
                                </a:lnTo>
                                <a:lnTo>
                                  <a:pt x="190" y="474"/>
                                </a:lnTo>
                                <a:lnTo>
                                  <a:pt x="177" y="474"/>
                                </a:lnTo>
                                <a:lnTo>
                                  <a:pt x="177" y="461"/>
                                </a:lnTo>
                                <a:lnTo>
                                  <a:pt x="186" y="444"/>
                                </a:lnTo>
                                <a:lnTo>
                                  <a:pt x="190" y="427"/>
                                </a:lnTo>
                                <a:lnTo>
                                  <a:pt x="190" y="414"/>
                                </a:lnTo>
                                <a:lnTo>
                                  <a:pt x="177" y="406"/>
                                </a:lnTo>
                                <a:lnTo>
                                  <a:pt x="165" y="402"/>
                                </a:lnTo>
                                <a:lnTo>
                                  <a:pt x="139" y="410"/>
                                </a:lnTo>
                                <a:lnTo>
                                  <a:pt x="118" y="414"/>
                                </a:lnTo>
                                <a:lnTo>
                                  <a:pt x="114" y="410"/>
                                </a:lnTo>
                                <a:lnTo>
                                  <a:pt x="110" y="402"/>
                                </a:lnTo>
                                <a:lnTo>
                                  <a:pt x="114" y="393"/>
                                </a:lnTo>
                                <a:lnTo>
                                  <a:pt x="122" y="381"/>
                                </a:lnTo>
                                <a:lnTo>
                                  <a:pt x="127" y="368"/>
                                </a:lnTo>
                                <a:lnTo>
                                  <a:pt x="127" y="351"/>
                                </a:lnTo>
                                <a:lnTo>
                                  <a:pt x="122" y="343"/>
                                </a:lnTo>
                                <a:lnTo>
                                  <a:pt x="110" y="343"/>
                                </a:lnTo>
                                <a:lnTo>
                                  <a:pt x="80" y="347"/>
                                </a:lnTo>
                                <a:lnTo>
                                  <a:pt x="55" y="338"/>
                                </a:lnTo>
                                <a:lnTo>
                                  <a:pt x="55" y="330"/>
                                </a:lnTo>
                                <a:lnTo>
                                  <a:pt x="63" y="313"/>
                                </a:lnTo>
                                <a:lnTo>
                                  <a:pt x="97" y="275"/>
                                </a:lnTo>
                                <a:lnTo>
                                  <a:pt x="97" y="267"/>
                                </a:lnTo>
                                <a:lnTo>
                                  <a:pt x="84" y="262"/>
                                </a:lnTo>
                                <a:lnTo>
                                  <a:pt x="46" y="258"/>
                                </a:lnTo>
                                <a:lnTo>
                                  <a:pt x="8" y="254"/>
                                </a:lnTo>
                                <a:lnTo>
                                  <a:pt x="0" y="250"/>
                                </a:lnTo>
                                <a:lnTo>
                                  <a:pt x="4" y="245"/>
                                </a:lnTo>
                                <a:lnTo>
                                  <a:pt x="34" y="220"/>
                                </a:lnTo>
                                <a:lnTo>
                                  <a:pt x="89" y="165"/>
                                </a:lnTo>
                                <a:lnTo>
                                  <a:pt x="118" y="148"/>
                                </a:lnTo>
                                <a:lnTo>
                                  <a:pt x="144" y="136"/>
                                </a:lnTo>
                                <a:lnTo>
                                  <a:pt x="169" y="119"/>
                                </a:lnTo>
                                <a:lnTo>
                                  <a:pt x="190" y="102"/>
                                </a:lnTo>
                                <a:lnTo>
                                  <a:pt x="215" y="93"/>
                                </a:lnTo>
                                <a:lnTo>
                                  <a:pt x="224" y="89"/>
                                </a:lnTo>
                                <a:lnTo>
                                  <a:pt x="241" y="85"/>
                                </a:lnTo>
                                <a:lnTo>
                                  <a:pt x="291" y="64"/>
                                </a:lnTo>
                                <a:lnTo>
                                  <a:pt x="342" y="43"/>
                                </a:lnTo>
                                <a:lnTo>
                                  <a:pt x="363" y="34"/>
                                </a:lnTo>
                                <a:lnTo>
                                  <a:pt x="380" y="30"/>
                                </a:lnTo>
                                <a:lnTo>
                                  <a:pt x="414" y="26"/>
                                </a:lnTo>
                                <a:lnTo>
                                  <a:pt x="439" y="22"/>
                                </a:lnTo>
                                <a:lnTo>
                                  <a:pt x="498" y="9"/>
                                </a:lnTo>
                                <a:lnTo>
                                  <a:pt x="545" y="0"/>
                                </a:lnTo>
                                <a:lnTo>
                                  <a:pt x="794" y="0"/>
                                </a:lnTo>
                                <a:lnTo>
                                  <a:pt x="896" y="0"/>
                                </a:lnTo>
                                <a:lnTo>
                                  <a:pt x="1018" y="0"/>
                                </a:lnTo>
                                <a:lnTo>
                                  <a:pt x="1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69080"/>
                            <a:ext cx="12711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647">
                                <a:moveTo>
                                  <a:pt x="1199" y="9"/>
                                </a:moveTo>
                                <a:lnTo>
                                  <a:pt x="1284" y="13"/>
                                </a:lnTo>
                                <a:lnTo>
                                  <a:pt x="1385" y="21"/>
                                </a:lnTo>
                                <a:lnTo>
                                  <a:pt x="1478" y="30"/>
                                </a:lnTo>
                                <a:lnTo>
                                  <a:pt x="1554" y="38"/>
                                </a:lnTo>
                                <a:lnTo>
                                  <a:pt x="1584" y="38"/>
                                </a:lnTo>
                                <a:lnTo>
                                  <a:pt x="1609" y="42"/>
                                </a:lnTo>
                                <a:lnTo>
                                  <a:pt x="1647" y="51"/>
                                </a:lnTo>
                                <a:lnTo>
                                  <a:pt x="1673" y="59"/>
                                </a:lnTo>
                                <a:lnTo>
                                  <a:pt x="1702" y="68"/>
                                </a:lnTo>
                                <a:lnTo>
                                  <a:pt x="1766" y="89"/>
                                </a:lnTo>
                                <a:lnTo>
                                  <a:pt x="1795" y="97"/>
                                </a:lnTo>
                                <a:lnTo>
                                  <a:pt x="1829" y="110"/>
                                </a:lnTo>
                                <a:lnTo>
                                  <a:pt x="1922" y="157"/>
                                </a:lnTo>
                                <a:lnTo>
                                  <a:pt x="1918" y="157"/>
                                </a:lnTo>
                                <a:lnTo>
                                  <a:pt x="1956" y="190"/>
                                </a:lnTo>
                                <a:lnTo>
                                  <a:pt x="1956" y="186"/>
                                </a:lnTo>
                                <a:lnTo>
                                  <a:pt x="1981" y="233"/>
                                </a:lnTo>
                                <a:lnTo>
                                  <a:pt x="1989" y="262"/>
                                </a:lnTo>
                                <a:lnTo>
                                  <a:pt x="1994" y="287"/>
                                </a:lnTo>
                                <a:lnTo>
                                  <a:pt x="1989" y="342"/>
                                </a:lnTo>
                                <a:lnTo>
                                  <a:pt x="1981" y="380"/>
                                </a:lnTo>
                                <a:lnTo>
                                  <a:pt x="1964" y="410"/>
                                </a:lnTo>
                                <a:lnTo>
                                  <a:pt x="1964" y="406"/>
                                </a:lnTo>
                                <a:lnTo>
                                  <a:pt x="1909" y="461"/>
                                </a:lnTo>
                                <a:lnTo>
                                  <a:pt x="1884" y="482"/>
                                </a:lnTo>
                                <a:lnTo>
                                  <a:pt x="1888" y="482"/>
                                </a:lnTo>
                                <a:lnTo>
                                  <a:pt x="1863" y="495"/>
                                </a:lnTo>
                                <a:lnTo>
                                  <a:pt x="1833" y="503"/>
                                </a:lnTo>
                                <a:lnTo>
                                  <a:pt x="1804" y="516"/>
                                </a:lnTo>
                                <a:lnTo>
                                  <a:pt x="1706" y="554"/>
                                </a:lnTo>
                                <a:lnTo>
                                  <a:pt x="1656" y="571"/>
                                </a:lnTo>
                                <a:lnTo>
                                  <a:pt x="1609" y="583"/>
                                </a:lnTo>
                                <a:lnTo>
                                  <a:pt x="1575" y="592"/>
                                </a:lnTo>
                                <a:lnTo>
                                  <a:pt x="1529" y="604"/>
                                </a:lnTo>
                                <a:lnTo>
                                  <a:pt x="1470" y="621"/>
                                </a:lnTo>
                                <a:lnTo>
                                  <a:pt x="1402" y="625"/>
                                </a:lnTo>
                                <a:lnTo>
                                  <a:pt x="1368" y="625"/>
                                </a:lnTo>
                                <a:lnTo>
                                  <a:pt x="1339" y="634"/>
                                </a:lnTo>
                                <a:lnTo>
                                  <a:pt x="1301" y="638"/>
                                </a:lnTo>
                                <a:lnTo>
                                  <a:pt x="650" y="638"/>
                                </a:lnTo>
                                <a:lnTo>
                                  <a:pt x="617" y="634"/>
                                </a:lnTo>
                                <a:lnTo>
                                  <a:pt x="591" y="630"/>
                                </a:lnTo>
                                <a:lnTo>
                                  <a:pt x="562" y="621"/>
                                </a:lnTo>
                                <a:lnTo>
                                  <a:pt x="519" y="600"/>
                                </a:lnTo>
                                <a:lnTo>
                                  <a:pt x="469" y="592"/>
                                </a:lnTo>
                                <a:lnTo>
                                  <a:pt x="452" y="587"/>
                                </a:lnTo>
                                <a:lnTo>
                                  <a:pt x="426" y="579"/>
                                </a:lnTo>
                                <a:lnTo>
                                  <a:pt x="401" y="566"/>
                                </a:lnTo>
                                <a:lnTo>
                                  <a:pt x="371" y="549"/>
                                </a:lnTo>
                                <a:lnTo>
                                  <a:pt x="376" y="549"/>
                                </a:lnTo>
                                <a:lnTo>
                                  <a:pt x="312" y="507"/>
                                </a:lnTo>
                                <a:lnTo>
                                  <a:pt x="300" y="495"/>
                                </a:lnTo>
                                <a:lnTo>
                                  <a:pt x="291" y="495"/>
                                </a:lnTo>
                                <a:lnTo>
                                  <a:pt x="270" y="503"/>
                                </a:lnTo>
                                <a:lnTo>
                                  <a:pt x="249" y="507"/>
                                </a:lnTo>
                                <a:lnTo>
                                  <a:pt x="241" y="507"/>
                                </a:lnTo>
                                <a:lnTo>
                                  <a:pt x="245" y="511"/>
                                </a:lnTo>
                                <a:lnTo>
                                  <a:pt x="253" y="486"/>
                                </a:lnTo>
                                <a:lnTo>
                                  <a:pt x="257" y="461"/>
                                </a:lnTo>
                                <a:lnTo>
                                  <a:pt x="241" y="461"/>
                                </a:lnTo>
                                <a:lnTo>
                                  <a:pt x="215" y="469"/>
                                </a:lnTo>
                                <a:lnTo>
                                  <a:pt x="194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6" y="478"/>
                                </a:lnTo>
                                <a:lnTo>
                                  <a:pt x="186" y="465"/>
                                </a:lnTo>
                                <a:lnTo>
                                  <a:pt x="194" y="448"/>
                                </a:lnTo>
                                <a:lnTo>
                                  <a:pt x="198" y="431"/>
                                </a:lnTo>
                                <a:lnTo>
                                  <a:pt x="198" y="418"/>
                                </a:lnTo>
                                <a:lnTo>
                                  <a:pt x="181" y="406"/>
                                </a:lnTo>
                                <a:lnTo>
                                  <a:pt x="169" y="402"/>
                                </a:lnTo>
                                <a:lnTo>
                                  <a:pt x="143" y="410"/>
                                </a:lnTo>
                                <a:lnTo>
                                  <a:pt x="122" y="414"/>
                                </a:lnTo>
                                <a:lnTo>
                                  <a:pt x="126" y="414"/>
                                </a:lnTo>
                                <a:lnTo>
                                  <a:pt x="122" y="410"/>
                                </a:lnTo>
                                <a:lnTo>
                                  <a:pt x="122" y="414"/>
                                </a:lnTo>
                                <a:lnTo>
                                  <a:pt x="118" y="406"/>
                                </a:lnTo>
                                <a:lnTo>
                                  <a:pt x="122" y="397"/>
                                </a:lnTo>
                                <a:lnTo>
                                  <a:pt x="122" y="402"/>
                                </a:lnTo>
                                <a:lnTo>
                                  <a:pt x="131" y="385"/>
                                </a:lnTo>
                                <a:lnTo>
                                  <a:pt x="135" y="372"/>
                                </a:lnTo>
                                <a:lnTo>
                                  <a:pt x="135" y="355"/>
                                </a:lnTo>
                                <a:lnTo>
                                  <a:pt x="131" y="342"/>
                                </a:lnTo>
                                <a:lnTo>
                                  <a:pt x="114" y="342"/>
                                </a:lnTo>
                                <a:lnTo>
                                  <a:pt x="84" y="347"/>
                                </a:lnTo>
                                <a:lnTo>
                                  <a:pt x="59" y="338"/>
                                </a:lnTo>
                                <a:lnTo>
                                  <a:pt x="63" y="342"/>
                                </a:lnTo>
                                <a:lnTo>
                                  <a:pt x="63" y="334"/>
                                </a:lnTo>
                                <a:lnTo>
                                  <a:pt x="72" y="317"/>
                                </a:lnTo>
                                <a:lnTo>
                                  <a:pt x="72" y="321"/>
                                </a:lnTo>
                                <a:lnTo>
                                  <a:pt x="105" y="279"/>
                                </a:lnTo>
                                <a:lnTo>
                                  <a:pt x="105" y="266"/>
                                </a:lnTo>
                                <a:lnTo>
                                  <a:pt x="88" y="262"/>
                                </a:lnTo>
                                <a:lnTo>
                                  <a:pt x="12" y="254"/>
                                </a:lnTo>
                                <a:lnTo>
                                  <a:pt x="4" y="249"/>
                                </a:lnTo>
                                <a:lnTo>
                                  <a:pt x="8" y="258"/>
                                </a:lnTo>
                                <a:lnTo>
                                  <a:pt x="12" y="254"/>
                                </a:lnTo>
                                <a:lnTo>
                                  <a:pt x="42" y="228"/>
                                </a:lnTo>
                                <a:lnTo>
                                  <a:pt x="97" y="173"/>
                                </a:lnTo>
                                <a:lnTo>
                                  <a:pt x="93" y="173"/>
                                </a:lnTo>
                                <a:lnTo>
                                  <a:pt x="122" y="157"/>
                                </a:lnTo>
                                <a:lnTo>
                                  <a:pt x="148" y="144"/>
                                </a:lnTo>
                                <a:lnTo>
                                  <a:pt x="152" y="144"/>
                                </a:lnTo>
                                <a:lnTo>
                                  <a:pt x="177" y="127"/>
                                </a:lnTo>
                                <a:lnTo>
                                  <a:pt x="198" y="110"/>
                                </a:lnTo>
                                <a:lnTo>
                                  <a:pt x="194" y="110"/>
                                </a:lnTo>
                                <a:lnTo>
                                  <a:pt x="219" y="102"/>
                                </a:lnTo>
                                <a:lnTo>
                                  <a:pt x="228" y="97"/>
                                </a:lnTo>
                                <a:lnTo>
                                  <a:pt x="245" y="93"/>
                                </a:lnTo>
                                <a:lnTo>
                                  <a:pt x="346" y="51"/>
                                </a:lnTo>
                                <a:lnTo>
                                  <a:pt x="367" y="42"/>
                                </a:lnTo>
                                <a:lnTo>
                                  <a:pt x="384" y="38"/>
                                </a:lnTo>
                                <a:lnTo>
                                  <a:pt x="418" y="34"/>
                                </a:lnTo>
                                <a:lnTo>
                                  <a:pt x="443" y="30"/>
                                </a:lnTo>
                                <a:lnTo>
                                  <a:pt x="502" y="17"/>
                                </a:lnTo>
                                <a:lnTo>
                                  <a:pt x="549" y="9"/>
                                </a:lnTo>
                                <a:lnTo>
                                  <a:pt x="1199" y="9"/>
                                </a:lnTo>
                                <a:lnTo>
                                  <a:pt x="1199" y="0"/>
                                </a:lnTo>
                                <a:lnTo>
                                  <a:pt x="549" y="0"/>
                                </a:lnTo>
                                <a:lnTo>
                                  <a:pt x="502" y="9"/>
                                </a:lnTo>
                                <a:lnTo>
                                  <a:pt x="443" y="21"/>
                                </a:lnTo>
                                <a:lnTo>
                                  <a:pt x="418" y="26"/>
                                </a:lnTo>
                                <a:lnTo>
                                  <a:pt x="384" y="30"/>
                                </a:lnTo>
                                <a:lnTo>
                                  <a:pt x="367" y="34"/>
                                </a:lnTo>
                                <a:lnTo>
                                  <a:pt x="346" y="42"/>
                                </a:lnTo>
                                <a:lnTo>
                                  <a:pt x="245" y="85"/>
                                </a:lnTo>
                                <a:lnTo>
                                  <a:pt x="228" y="89"/>
                                </a:lnTo>
                                <a:lnTo>
                                  <a:pt x="219" y="93"/>
                                </a:lnTo>
                                <a:lnTo>
                                  <a:pt x="194" y="102"/>
                                </a:lnTo>
                                <a:lnTo>
                                  <a:pt x="169" y="118"/>
                                </a:lnTo>
                                <a:lnTo>
                                  <a:pt x="143" y="135"/>
                                </a:lnTo>
                                <a:lnTo>
                                  <a:pt x="148" y="135"/>
                                </a:lnTo>
                                <a:lnTo>
                                  <a:pt x="122" y="148"/>
                                </a:lnTo>
                                <a:lnTo>
                                  <a:pt x="88" y="165"/>
                                </a:lnTo>
                                <a:lnTo>
                                  <a:pt x="34" y="220"/>
                                </a:lnTo>
                                <a:lnTo>
                                  <a:pt x="4" y="245"/>
                                </a:lnTo>
                                <a:lnTo>
                                  <a:pt x="0" y="254"/>
                                </a:lnTo>
                                <a:lnTo>
                                  <a:pt x="12" y="262"/>
                                </a:lnTo>
                                <a:lnTo>
                                  <a:pt x="88" y="271"/>
                                </a:lnTo>
                                <a:lnTo>
                                  <a:pt x="101" y="275"/>
                                </a:lnTo>
                                <a:lnTo>
                                  <a:pt x="97" y="271"/>
                                </a:lnTo>
                                <a:lnTo>
                                  <a:pt x="97" y="279"/>
                                </a:lnTo>
                                <a:lnTo>
                                  <a:pt x="97" y="275"/>
                                </a:lnTo>
                                <a:lnTo>
                                  <a:pt x="63" y="313"/>
                                </a:lnTo>
                                <a:lnTo>
                                  <a:pt x="55" y="334"/>
                                </a:lnTo>
                                <a:lnTo>
                                  <a:pt x="55" y="347"/>
                                </a:lnTo>
                                <a:lnTo>
                                  <a:pt x="84" y="355"/>
                                </a:lnTo>
                                <a:lnTo>
                                  <a:pt x="114" y="351"/>
                                </a:lnTo>
                                <a:lnTo>
                                  <a:pt x="126" y="351"/>
                                </a:lnTo>
                                <a:lnTo>
                                  <a:pt x="122" y="347"/>
                                </a:lnTo>
                                <a:lnTo>
                                  <a:pt x="126" y="355"/>
                                </a:lnTo>
                                <a:lnTo>
                                  <a:pt x="126" y="372"/>
                                </a:lnTo>
                                <a:lnTo>
                                  <a:pt x="122" y="385"/>
                                </a:lnTo>
                                <a:lnTo>
                                  <a:pt x="122" y="380"/>
                                </a:lnTo>
                                <a:lnTo>
                                  <a:pt x="114" y="393"/>
                                </a:lnTo>
                                <a:lnTo>
                                  <a:pt x="114" y="397"/>
                                </a:lnTo>
                                <a:lnTo>
                                  <a:pt x="110" y="406"/>
                                </a:lnTo>
                                <a:lnTo>
                                  <a:pt x="114" y="418"/>
                                </a:lnTo>
                                <a:lnTo>
                                  <a:pt x="122" y="423"/>
                                </a:lnTo>
                                <a:lnTo>
                                  <a:pt x="143" y="418"/>
                                </a:lnTo>
                                <a:lnTo>
                                  <a:pt x="169" y="410"/>
                                </a:lnTo>
                                <a:lnTo>
                                  <a:pt x="181" y="414"/>
                                </a:lnTo>
                                <a:lnTo>
                                  <a:pt x="177" y="414"/>
                                </a:lnTo>
                                <a:lnTo>
                                  <a:pt x="190" y="423"/>
                                </a:lnTo>
                                <a:lnTo>
                                  <a:pt x="190" y="418"/>
                                </a:lnTo>
                                <a:lnTo>
                                  <a:pt x="190" y="431"/>
                                </a:lnTo>
                                <a:lnTo>
                                  <a:pt x="186" y="448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82"/>
                                </a:lnTo>
                                <a:lnTo>
                                  <a:pt x="194" y="482"/>
                                </a:lnTo>
                                <a:lnTo>
                                  <a:pt x="215" y="478"/>
                                </a:lnTo>
                                <a:lnTo>
                                  <a:pt x="241" y="469"/>
                                </a:lnTo>
                                <a:lnTo>
                                  <a:pt x="253" y="469"/>
                                </a:lnTo>
                                <a:lnTo>
                                  <a:pt x="249" y="465"/>
                                </a:lnTo>
                                <a:lnTo>
                                  <a:pt x="245" y="486"/>
                                </a:lnTo>
                                <a:lnTo>
                                  <a:pt x="236" y="516"/>
                                </a:lnTo>
                                <a:lnTo>
                                  <a:pt x="249" y="516"/>
                                </a:lnTo>
                                <a:lnTo>
                                  <a:pt x="270" y="511"/>
                                </a:lnTo>
                                <a:lnTo>
                                  <a:pt x="291" y="503"/>
                                </a:lnTo>
                                <a:lnTo>
                                  <a:pt x="300" y="503"/>
                                </a:lnTo>
                                <a:lnTo>
                                  <a:pt x="295" y="503"/>
                                </a:lnTo>
                                <a:lnTo>
                                  <a:pt x="304" y="516"/>
                                </a:lnTo>
                                <a:lnTo>
                                  <a:pt x="367" y="558"/>
                                </a:lnTo>
                                <a:lnTo>
                                  <a:pt x="371" y="558"/>
                                </a:lnTo>
                                <a:lnTo>
                                  <a:pt x="401" y="575"/>
                                </a:lnTo>
                                <a:lnTo>
                                  <a:pt x="426" y="587"/>
                                </a:lnTo>
                                <a:lnTo>
                                  <a:pt x="452" y="596"/>
                                </a:lnTo>
                                <a:lnTo>
                                  <a:pt x="469" y="600"/>
                                </a:lnTo>
                                <a:lnTo>
                                  <a:pt x="519" y="609"/>
                                </a:lnTo>
                                <a:lnTo>
                                  <a:pt x="562" y="630"/>
                                </a:lnTo>
                                <a:lnTo>
                                  <a:pt x="591" y="638"/>
                                </a:lnTo>
                                <a:lnTo>
                                  <a:pt x="617" y="642"/>
                                </a:lnTo>
                                <a:lnTo>
                                  <a:pt x="650" y="647"/>
                                </a:lnTo>
                                <a:lnTo>
                                  <a:pt x="1301" y="647"/>
                                </a:lnTo>
                                <a:lnTo>
                                  <a:pt x="1339" y="642"/>
                                </a:lnTo>
                                <a:lnTo>
                                  <a:pt x="1368" y="634"/>
                                </a:lnTo>
                                <a:lnTo>
                                  <a:pt x="1402" y="634"/>
                                </a:lnTo>
                                <a:lnTo>
                                  <a:pt x="1470" y="630"/>
                                </a:lnTo>
                                <a:lnTo>
                                  <a:pt x="1529" y="613"/>
                                </a:lnTo>
                                <a:lnTo>
                                  <a:pt x="1575" y="600"/>
                                </a:lnTo>
                                <a:lnTo>
                                  <a:pt x="1609" y="592"/>
                                </a:lnTo>
                                <a:lnTo>
                                  <a:pt x="1656" y="579"/>
                                </a:lnTo>
                                <a:lnTo>
                                  <a:pt x="1706" y="562"/>
                                </a:lnTo>
                                <a:lnTo>
                                  <a:pt x="1804" y="524"/>
                                </a:lnTo>
                                <a:lnTo>
                                  <a:pt x="1833" y="511"/>
                                </a:lnTo>
                                <a:lnTo>
                                  <a:pt x="1863" y="503"/>
                                </a:lnTo>
                                <a:lnTo>
                                  <a:pt x="1892" y="490"/>
                                </a:lnTo>
                                <a:lnTo>
                                  <a:pt x="1918" y="469"/>
                                </a:lnTo>
                                <a:lnTo>
                                  <a:pt x="1972" y="414"/>
                                </a:lnTo>
                                <a:lnTo>
                                  <a:pt x="1989" y="380"/>
                                </a:lnTo>
                                <a:lnTo>
                                  <a:pt x="1998" y="342"/>
                                </a:lnTo>
                                <a:lnTo>
                                  <a:pt x="2002" y="287"/>
                                </a:lnTo>
                                <a:lnTo>
                                  <a:pt x="1998" y="262"/>
                                </a:lnTo>
                                <a:lnTo>
                                  <a:pt x="1989" y="233"/>
                                </a:lnTo>
                                <a:lnTo>
                                  <a:pt x="1964" y="182"/>
                                </a:lnTo>
                                <a:lnTo>
                                  <a:pt x="1926" y="148"/>
                                </a:lnTo>
                                <a:lnTo>
                                  <a:pt x="1829" y="102"/>
                                </a:lnTo>
                                <a:lnTo>
                                  <a:pt x="1795" y="89"/>
                                </a:lnTo>
                                <a:lnTo>
                                  <a:pt x="1766" y="80"/>
                                </a:lnTo>
                                <a:lnTo>
                                  <a:pt x="1702" y="59"/>
                                </a:lnTo>
                                <a:lnTo>
                                  <a:pt x="1673" y="51"/>
                                </a:lnTo>
                                <a:lnTo>
                                  <a:pt x="1647" y="42"/>
                                </a:lnTo>
                                <a:lnTo>
                                  <a:pt x="1609" y="34"/>
                                </a:lnTo>
                                <a:lnTo>
                                  <a:pt x="1584" y="30"/>
                                </a:lnTo>
                                <a:lnTo>
                                  <a:pt x="1554" y="30"/>
                                </a:lnTo>
                                <a:lnTo>
                                  <a:pt x="1478" y="21"/>
                                </a:lnTo>
                                <a:lnTo>
                                  <a:pt x="1385" y="13"/>
                                </a:lnTo>
                                <a:lnTo>
                                  <a:pt x="1284" y="4"/>
                                </a:lnTo>
                                <a:lnTo>
                                  <a:pt x="1199" y="0"/>
                                </a:lnTo>
                                <a:lnTo>
                                  <a:pt x="11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43280"/>
                            <a:ext cx="506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628360"/>
                            <a:ext cx="50749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57480"/>
                            <a:ext cx="506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2256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U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38320"/>
                            <a:ext cx="75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AR VAR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3314880"/>
                            <a:ext cx="1202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608">
                                <a:moveTo>
                                  <a:pt x="1145" y="8"/>
                                </a:moveTo>
                                <a:lnTo>
                                  <a:pt x="1221" y="17"/>
                                </a:lnTo>
                                <a:lnTo>
                                  <a:pt x="1310" y="21"/>
                                </a:lnTo>
                                <a:lnTo>
                                  <a:pt x="1352" y="25"/>
                                </a:lnTo>
                                <a:lnTo>
                                  <a:pt x="1386" y="33"/>
                                </a:lnTo>
                                <a:lnTo>
                                  <a:pt x="1411" y="42"/>
                                </a:lnTo>
                                <a:lnTo>
                                  <a:pt x="1441" y="46"/>
                                </a:lnTo>
                                <a:lnTo>
                                  <a:pt x="1500" y="50"/>
                                </a:lnTo>
                                <a:lnTo>
                                  <a:pt x="1546" y="59"/>
                                </a:lnTo>
                                <a:lnTo>
                                  <a:pt x="1580" y="67"/>
                                </a:lnTo>
                                <a:lnTo>
                                  <a:pt x="1610" y="76"/>
                                </a:lnTo>
                                <a:lnTo>
                                  <a:pt x="1686" y="101"/>
                                </a:lnTo>
                                <a:lnTo>
                                  <a:pt x="1724" y="118"/>
                                </a:lnTo>
                                <a:lnTo>
                                  <a:pt x="1757" y="131"/>
                                </a:lnTo>
                                <a:lnTo>
                                  <a:pt x="1800" y="152"/>
                                </a:lnTo>
                                <a:lnTo>
                                  <a:pt x="1833" y="177"/>
                                </a:lnTo>
                                <a:lnTo>
                                  <a:pt x="1859" y="211"/>
                                </a:lnTo>
                                <a:lnTo>
                                  <a:pt x="1880" y="253"/>
                                </a:lnTo>
                                <a:lnTo>
                                  <a:pt x="1888" y="279"/>
                                </a:lnTo>
                                <a:lnTo>
                                  <a:pt x="1893" y="300"/>
                                </a:lnTo>
                                <a:lnTo>
                                  <a:pt x="1893" y="321"/>
                                </a:lnTo>
                                <a:lnTo>
                                  <a:pt x="1888" y="350"/>
                                </a:lnTo>
                                <a:lnTo>
                                  <a:pt x="1884" y="380"/>
                                </a:lnTo>
                                <a:lnTo>
                                  <a:pt x="1880" y="393"/>
                                </a:lnTo>
                                <a:lnTo>
                                  <a:pt x="1867" y="401"/>
                                </a:lnTo>
                                <a:lnTo>
                                  <a:pt x="1846" y="426"/>
                                </a:lnTo>
                                <a:lnTo>
                                  <a:pt x="1817" y="448"/>
                                </a:lnTo>
                                <a:lnTo>
                                  <a:pt x="1783" y="469"/>
                                </a:lnTo>
                                <a:lnTo>
                                  <a:pt x="1745" y="486"/>
                                </a:lnTo>
                                <a:lnTo>
                                  <a:pt x="1711" y="498"/>
                                </a:lnTo>
                                <a:lnTo>
                                  <a:pt x="1639" y="528"/>
                                </a:lnTo>
                                <a:lnTo>
                                  <a:pt x="1567" y="540"/>
                                </a:lnTo>
                                <a:lnTo>
                                  <a:pt x="1529" y="549"/>
                                </a:lnTo>
                                <a:lnTo>
                                  <a:pt x="1483" y="562"/>
                                </a:lnTo>
                                <a:lnTo>
                                  <a:pt x="1424" y="574"/>
                                </a:lnTo>
                                <a:lnTo>
                                  <a:pt x="1356" y="578"/>
                                </a:lnTo>
                                <a:lnTo>
                                  <a:pt x="1310" y="583"/>
                                </a:lnTo>
                                <a:lnTo>
                                  <a:pt x="1250" y="591"/>
                                </a:lnTo>
                                <a:lnTo>
                                  <a:pt x="1124" y="608"/>
                                </a:lnTo>
                                <a:lnTo>
                                  <a:pt x="955" y="608"/>
                                </a:lnTo>
                                <a:lnTo>
                                  <a:pt x="659" y="608"/>
                                </a:lnTo>
                                <a:lnTo>
                                  <a:pt x="575" y="604"/>
                                </a:lnTo>
                                <a:lnTo>
                                  <a:pt x="541" y="600"/>
                                </a:lnTo>
                                <a:lnTo>
                                  <a:pt x="515" y="595"/>
                                </a:lnTo>
                                <a:lnTo>
                                  <a:pt x="482" y="591"/>
                                </a:lnTo>
                                <a:lnTo>
                                  <a:pt x="452" y="583"/>
                                </a:lnTo>
                                <a:lnTo>
                                  <a:pt x="410" y="574"/>
                                </a:lnTo>
                                <a:lnTo>
                                  <a:pt x="368" y="566"/>
                                </a:lnTo>
                                <a:lnTo>
                                  <a:pt x="346" y="557"/>
                                </a:lnTo>
                                <a:lnTo>
                                  <a:pt x="334" y="553"/>
                                </a:lnTo>
                                <a:lnTo>
                                  <a:pt x="325" y="549"/>
                                </a:lnTo>
                                <a:lnTo>
                                  <a:pt x="296" y="532"/>
                                </a:lnTo>
                                <a:lnTo>
                                  <a:pt x="258" y="498"/>
                                </a:lnTo>
                                <a:lnTo>
                                  <a:pt x="224" y="452"/>
                                </a:lnTo>
                                <a:lnTo>
                                  <a:pt x="186" y="397"/>
                                </a:lnTo>
                                <a:lnTo>
                                  <a:pt x="173" y="376"/>
                                </a:lnTo>
                                <a:lnTo>
                                  <a:pt x="156" y="359"/>
                                </a:lnTo>
                                <a:lnTo>
                                  <a:pt x="139" y="350"/>
                                </a:lnTo>
                                <a:lnTo>
                                  <a:pt x="123" y="346"/>
                                </a:lnTo>
                                <a:lnTo>
                                  <a:pt x="72" y="346"/>
                                </a:lnTo>
                                <a:lnTo>
                                  <a:pt x="25" y="350"/>
                                </a:lnTo>
                                <a:lnTo>
                                  <a:pt x="13" y="346"/>
                                </a:lnTo>
                                <a:lnTo>
                                  <a:pt x="4" y="338"/>
                                </a:lnTo>
                                <a:lnTo>
                                  <a:pt x="13" y="333"/>
                                </a:lnTo>
                                <a:lnTo>
                                  <a:pt x="34" y="325"/>
                                </a:lnTo>
                                <a:lnTo>
                                  <a:pt x="51" y="317"/>
                                </a:lnTo>
                                <a:lnTo>
                                  <a:pt x="59" y="304"/>
                                </a:lnTo>
                                <a:lnTo>
                                  <a:pt x="47" y="295"/>
                                </a:lnTo>
                                <a:lnTo>
                                  <a:pt x="34" y="287"/>
                                </a:lnTo>
                                <a:lnTo>
                                  <a:pt x="17" y="283"/>
                                </a:lnTo>
                                <a:lnTo>
                                  <a:pt x="9" y="274"/>
                                </a:lnTo>
                                <a:lnTo>
                                  <a:pt x="0" y="245"/>
                                </a:lnTo>
                                <a:lnTo>
                                  <a:pt x="4" y="219"/>
                                </a:lnTo>
                                <a:lnTo>
                                  <a:pt x="30" y="186"/>
                                </a:lnTo>
                                <a:lnTo>
                                  <a:pt x="47" y="160"/>
                                </a:lnTo>
                                <a:lnTo>
                                  <a:pt x="72" y="139"/>
                                </a:lnTo>
                                <a:lnTo>
                                  <a:pt x="97" y="118"/>
                                </a:lnTo>
                                <a:lnTo>
                                  <a:pt x="114" y="105"/>
                                </a:lnTo>
                                <a:lnTo>
                                  <a:pt x="131" y="93"/>
                                </a:lnTo>
                                <a:lnTo>
                                  <a:pt x="152" y="80"/>
                                </a:lnTo>
                                <a:lnTo>
                                  <a:pt x="182" y="67"/>
                                </a:lnTo>
                                <a:lnTo>
                                  <a:pt x="203" y="59"/>
                                </a:lnTo>
                                <a:lnTo>
                                  <a:pt x="254" y="42"/>
                                </a:lnTo>
                                <a:lnTo>
                                  <a:pt x="266" y="38"/>
                                </a:lnTo>
                                <a:lnTo>
                                  <a:pt x="279" y="33"/>
                                </a:lnTo>
                                <a:lnTo>
                                  <a:pt x="317" y="21"/>
                                </a:lnTo>
                                <a:lnTo>
                                  <a:pt x="380" y="17"/>
                                </a:lnTo>
                                <a:lnTo>
                                  <a:pt x="444" y="12"/>
                                </a:lnTo>
                                <a:lnTo>
                                  <a:pt x="499" y="8"/>
                                </a:lnTo>
                                <a:lnTo>
                                  <a:pt x="537" y="4"/>
                                </a:lnTo>
                                <a:lnTo>
                                  <a:pt x="760" y="0"/>
                                </a:lnTo>
                                <a:lnTo>
                                  <a:pt x="849" y="0"/>
                                </a:lnTo>
                                <a:lnTo>
                                  <a:pt x="967" y="0"/>
                                </a:lnTo>
                                <a:lnTo>
                                  <a:pt x="1005" y="0"/>
                                </a:lnTo>
                                <a:lnTo>
                                  <a:pt x="1056" y="4"/>
                                </a:lnTo>
                                <a:lnTo>
                                  <a:pt x="1103" y="8"/>
                                </a:lnTo>
                                <a:lnTo>
                                  <a:pt x="11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311640"/>
                            <a:ext cx="1207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617">
                                <a:moveTo>
                                  <a:pt x="1149" y="17"/>
                                </a:moveTo>
                                <a:lnTo>
                                  <a:pt x="1225" y="26"/>
                                </a:lnTo>
                                <a:lnTo>
                                  <a:pt x="1314" y="30"/>
                                </a:lnTo>
                                <a:lnTo>
                                  <a:pt x="1356" y="34"/>
                                </a:lnTo>
                                <a:lnTo>
                                  <a:pt x="1390" y="43"/>
                                </a:lnTo>
                                <a:lnTo>
                                  <a:pt x="1415" y="51"/>
                                </a:lnTo>
                                <a:lnTo>
                                  <a:pt x="1445" y="55"/>
                                </a:lnTo>
                                <a:lnTo>
                                  <a:pt x="1504" y="60"/>
                                </a:lnTo>
                                <a:lnTo>
                                  <a:pt x="1550" y="68"/>
                                </a:lnTo>
                                <a:lnTo>
                                  <a:pt x="1584" y="76"/>
                                </a:lnTo>
                                <a:lnTo>
                                  <a:pt x="1614" y="85"/>
                                </a:lnTo>
                                <a:lnTo>
                                  <a:pt x="1690" y="110"/>
                                </a:lnTo>
                                <a:lnTo>
                                  <a:pt x="1728" y="127"/>
                                </a:lnTo>
                                <a:lnTo>
                                  <a:pt x="1761" y="140"/>
                                </a:lnTo>
                                <a:lnTo>
                                  <a:pt x="1804" y="161"/>
                                </a:lnTo>
                                <a:lnTo>
                                  <a:pt x="1799" y="161"/>
                                </a:lnTo>
                                <a:lnTo>
                                  <a:pt x="1833" y="186"/>
                                </a:lnTo>
                                <a:lnTo>
                                  <a:pt x="1859" y="220"/>
                                </a:lnTo>
                                <a:lnTo>
                                  <a:pt x="1859" y="216"/>
                                </a:lnTo>
                                <a:lnTo>
                                  <a:pt x="1880" y="258"/>
                                </a:lnTo>
                                <a:lnTo>
                                  <a:pt x="1888" y="284"/>
                                </a:lnTo>
                                <a:lnTo>
                                  <a:pt x="1892" y="305"/>
                                </a:lnTo>
                                <a:lnTo>
                                  <a:pt x="1892" y="326"/>
                                </a:lnTo>
                                <a:lnTo>
                                  <a:pt x="1884" y="385"/>
                                </a:lnTo>
                                <a:lnTo>
                                  <a:pt x="1880" y="398"/>
                                </a:lnTo>
                                <a:lnTo>
                                  <a:pt x="1880" y="393"/>
                                </a:lnTo>
                                <a:lnTo>
                                  <a:pt x="1867" y="402"/>
                                </a:lnTo>
                                <a:lnTo>
                                  <a:pt x="1846" y="427"/>
                                </a:lnTo>
                                <a:lnTo>
                                  <a:pt x="1816" y="448"/>
                                </a:lnTo>
                                <a:lnTo>
                                  <a:pt x="1782" y="469"/>
                                </a:lnTo>
                                <a:lnTo>
                                  <a:pt x="1787" y="469"/>
                                </a:lnTo>
                                <a:lnTo>
                                  <a:pt x="1749" y="486"/>
                                </a:lnTo>
                                <a:lnTo>
                                  <a:pt x="1715" y="499"/>
                                </a:lnTo>
                                <a:lnTo>
                                  <a:pt x="1643" y="529"/>
                                </a:lnTo>
                                <a:lnTo>
                                  <a:pt x="1571" y="541"/>
                                </a:lnTo>
                                <a:lnTo>
                                  <a:pt x="1533" y="550"/>
                                </a:lnTo>
                                <a:lnTo>
                                  <a:pt x="1487" y="562"/>
                                </a:lnTo>
                                <a:lnTo>
                                  <a:pt x="1428" y="575"/>
                                </a:lnTo>
                                <a:lnTo>
                                  <a:pt x="1360" y="579"/>
                                </a:lnTo>
                                <a:lnTo>
                                  <a:pt x="1314" y="583"/>
                                </a:lnTo>
                                <a:lnTo>
                                  <a:pt x="1254" y="592"/>
                                </a:lnTo>
                                <a:lnTo>
                                  <a:pt x="1128" y="609"/>
                                </a:lnTo>
                                <a:lnTo>
                                  <a:pt x="663" y="609"/>
                                </a:lnTo>
                                <a:lnTo>
                                  <a:pt x="579" y="605"/>
                                </a:lnTo>
                                <a:lnTo>
                                  <a:pt x="545" y="600"/>
                                </a:lnTo>
                                <a:lnTo>
                                  <a:pt x="519" y="596"/>
                                </a:lnTo>
                                <a:lnTo>
                                  <a:pt x="486" y="592"/>
                                </a:lnTo>
                                <a:lnTo>
                                  <a:pt x="456" y="583"/>
                                </a:lnTo>
                                <a:lnTo>
                                  <a:pt x="372" y="567"/>
                                </a:lnTo>
                                <a:lnTo>
                                  <a:pt x="350" y="558"/>
                                </a:lnTo>
                                <a:lnTo>
                                  <a:pt x="338" y="554"/>
                                </a:lnTo>
                                <a:lnTo>
                                  <a:pt x="329" y="550"/>
                                </a:lnTo>
                                <a:lnTo>
                                  <a:pt x="300" y="533"/>
                                </a:lnTo>
                                <a:lnTo>
                                  <a:pt x="304" y="533"/>
                                </a:lnTo>
                                <a:lnTo>
                                  <a:pt x="266" y="499"/>
                                </a:lnTo>
                                <a:lnTo>
                                  <a:pt x="232" y="453"/>
                                </a:lnTo>
                                <a:lnTo>
                                  <a:pt x="194" y="398"/>
                                </a:lnTo>
                                <a:lnTo>
                                  <a:pt x="181" y="376"/>
                                </a:lnTo>
                                <a:lnTo>
                                  <a:pt x="165" y="360"/>
                                </a:lnTo>
                                <a:lnTo>
                                  <a:pt x="143" y="351"/>
                                </a:lnTo>
                                <a:lnTo>
                                  <a:pt x="127" y="347"/>
                                </a:lnTo>
                                <a:lnTo>
                                  <a:pt x="76" y="347"/>
                                </a:lnTo>
                                <a:lnTo>
                                  <a:pt x="29" y="351"/>
                                </a:lnTo>
                                <a:lnTo>
                                  <a:pt x="17" y="347"/>
                                </a:lnTo>
                                <a:lnTo>
                                  <a:pt x="21" y="347"/>
                                </a:lnTo>
                                <a:lnTo>
                                  <a:pt x="13" y="338"/>
                                </a:lnTo>
                                <a:lnTo>
                                  <a:pt x="8" y="347"/>
                                </a:lnTo>
                                <a:lnTo>
                                  <a:pt x="17" y="343"/>
                                </a:lnTo>
                                <a:lnTo>
                                  <a:pt x="38" y="334"/>
                                </a:lnTo>
                                <a:lnTo>
                                  <a:pt x="59" y="326"/>
                                </a:lnTo>
                                <a:lnTo>
                                  <a:pt x="67" y="309"/>
                                </a:lnTo>
                                <a:lnTo>
                                  <a:pt x="38" y="288"/>
                                </a:lnTo>
                                <a:lnTo>
                                  <a:pt x="21" y="284"/>
                                </a:lnTo>
                                <a:lnTo>
                                  <a:pt x="25" y="284"/>
                                </a:lnTo>
                                <a:lnTo>
                                  <a:pt x="17" y="275"/>
                                </a:lnTo>
                                <a:lnTo>
                                  <a:pt x="17" y="279"/>
                                </a:lnTo>
                                <a:lnTo>
                                  <a:pt x="8" y="250"/>
                                </a:lnTo>
                                <a:lnTo>
                                  <a:pt x="13" y="224"/>
                                </a:lnTo>
                                <a:lnTo>
                                  <a:pt x="13" y="229"/>
                                </a:lnTo>
                                <a:lnTo>
                                  <a:pt x="38" y="195"/>
                                </a:lnTo>
                                <a:lnTo>
                                  <a:pt x="55" y="169"/>
                                </a:lnTo>
                                <a:lnTo>
                                  <a:pt x="105" y="127"/>
                                </a:lnTo>
                                <a:lnTo>
                                  <a:pt x="139" y="102"/>
                                </a:lnTo>
                                <a:lnTo>
                                  <a:pt x="160" y="89"/>
                                </a:lnTo>
                                <a:lnTo>
                                  <a:pt x="156" y="89"/>
                                </a:lnTo>
                                <a:lnTo>
                                  <a:pt x="186" y="76"/>
                                </a:lnTo>
                                <a:lnTo>
                                  <a:pt x="207" y="68"/>
                                </a:lnTo>
                                <a:lnTo>
                                  <a:pt x="321" y="30"/>
                                </a:lnTo>
                                <a:lnTo>
                                  <a:pt x="448" y="22"/>
                                </a:lnTo>
                                <a:lnTo>
                                  <a:pt x="503" y="17"/>
                                </a:lnTo>
                                <a:lnTo>
                                  <a:pt x="541" y="13"/>
                                </a:lnTo>
                                <a:lnTo>
                                  <a:pt x="764" y="9"/>
                                </a:lnTo>
                                <a:lnTo>
                                  <a:pt x="1009" y="9"/>
                                </a:lnTo>
                                <a:lnTo>
                                  <a:pt x="1060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49" y="17"/>
                                </a:lnTo>
                                <a:lnTo>
                                  <a:pt x="1149" y="9"/>
                                </a:lnTo>
                                <a:lnTo>
                                  <a:pt x="1107" y="9"/>
                                </a:lnTo>
                                <a:lnTo>
                                  <a:pt x="1060" y="5"/>
                                </a:lnTo>
                                <a:lnTo>
                                  <a:pt x="1009" y="0"/>
                                </a:lnTo>
                                <a:lnTo>
                                  <a:pt x="764" y="0"/>
                                </a:lnTo>
                                <a:lnTo>
                                  <a:pt x="541" y="5"/>
                                </a:lnTo>
                                <a:lnTo>
                                  <a:pt x="503" y="9"/>
                                </a:lnTo>
                                <a:lnTo>
                                  <a:pt x="448" y="13"/>
                                </a:lnTo>
                                <a:lnTo>
                                  <a:pt x="321" y="22"/>
                                </a:lnTo>
                                <a:lnTo>
                                  <a:pt x="207" y="60"/>
                                </a:lnTo>
                                <a:lnTo>
                                  <a:pt x="186" y="68"/>
                                </a:lnTo>
                                <a:lnTo>
                                  <a:pt x="156" y="81"/>
                                </a:lnTo>
                                <a:lnTo>
                                  <a:pt x="152" y="81"/>
                                </a:lnTo>
                                <a:lnTo>
                                  <a:pt x="131" y="93"/>
                                </a:lnTo>
                                <a:lnTo>
                                  <a:pt x="97" y="119"/>
                                </a:lnTo>
                                <a:lnTo>
                                  <a:pt x="46" y="161"/>
                                </a:lnTo>
                                <a:lnTo>
                                  <a:pt x="29" y="186"/>
                                </a:lnTo>
                                <a:lnTo>
                                  <a:pt x="4" y="224"/>
                                </a:lnTo>
                                <a:lnTo>
                                  <a:pt x="0" y="250"/>
                                </a:lnTo>
                                <a:lnTo>
                                  <a:pt x="8" y="284"/>
                                </a:lnTo>
                                <a:lnTo>
                                  <a:pt x="21" y="292"/>
                                </a:lnTo>
                                <a:lnTo>
                                  <a:pt x="38" y="296"/>
                                </a:lnTo>
                                <a:lnTo>
                                  <a:pt x="34" y="296"/>
                                </a:lnTo>
                                <a:lnTo>
                                  <a:pt x="59" y="313"/>
                                </a:lnTo>
                                <a:lnTo>
                                  <a:pt x="59" y="305"/>
                                </a:lnTo>
                                <a:lnTo>
                                  <a:pt x="51" y="317"/>
                                </a:lnTo>
                                <a:lnTo>
                                  <a:pt x="55" y="317"/>
                                </a:lnTo>
                                <a:lnTo>
                                  <a:pt x="38" y="326"/>
                                </a:lnTo>
                                <a:lnTo>
                                  <a:pt x="17" y="334"/>
                                </a:lnTo>
                                <a:lnTo>
                                  <a:pt x="4" y="343"/>
                                </a:lnTo>
                                <a:lnTo>
                                  <a:pt x="13" y="355"/>
                                </a:lnTo>
                                <a:lnTo>
                                  <a:pt x="29" y="360"/>
                                </a:lnTo>
                                <a:lnTo>
                                  <a:pt x="76" y="355"/>
                                </a:lnTo>
                                <a:lnTo>
                                  <a:pt x="127" y="355"/>
                                </a:lnTo>
                                <a:lnTo>
                                  <a:pt x="143" y="360"/>
                                </a:lnTo>
                                <a:lnTo>
                                  <a:pt x="160" y="368"/>
                                </a:lnTo>
                                <a:lnTo>
                                  <a:pt x="156" y="368"/>
                                </a:lnTo>
                                <a:lnTo>
                                  <a:pt x="173" y="385"/>
                                </a:lnTo>
                                <a:lnTo>
                                  <a:pt x="186" y="406"/>
                                </a:lnTo>
                                <a:lnTo>
                                  <a:pt x="224" y="461"/>
                                </a:lnTo>
                                <a:lnTo>
                                  <a:pt x="258" y="507"/>
                                </a:lnTo>
                                <a:lnTo>
                                  <a:pt x="296" y="541"/>
                                </a:lnTo>
                                <a:lnTo>
                                  <a:pt x="329" y="558"/>
                                </a:lnTo>
                                <a:lnTo>
                                  <a:pt x="338" y="562"/>
                                </a:lnTo>
                                <a:lnTo>
                                  <a:pt x="350" y="567"/>
                                </a:lnTo>
                                <a:lnTo>
                                  <a:pt x="372" y="575"/>
                                </a:lnTo>
                                <a:lnTo>
                                  <a:pt x="456" y="592"/>
                                </a:lnTo>
                                <a:lnTo>
                                  <a:pt x="486" y="600"/>
                                </a:lnTo>
                                <a:lnTo>
                                  <a:pt x="519" y="605"/>
                                </a:lnTo>
                                <a:lnTo>
                                  <a:pt x="545" y="609"/>
                                </a:lnTo>
                                <a:lnTo>
                                  <a:pt x="579" y="613"/>
                                </a:lnTo>
                                <a:lnTo>
                                  <a:pt x="663" y="617"/>
                                </a:lnTo>
                                <a:lnTo>
                                  <a:pt x="1128" y="617"/>
                                </a:lnTo>
                                <a:lnTo>
                                  <a:pt x="1254" y="600"/>
                                </a:lnTo>
                                <a:lnTo>
                                  <a:pt x="1314" y="592"/>
                                </a:lnTo>
                                <a:lnTo>
                                  <a:pt x="1360" y="588"/>
                                </a:lnTo>
                                <a:lnTo>
                                  <a:pt x="1428" y="583"/>
                                </a:lnTo>
                                <a:lnTo>
                                  <a:pt x="1487" y="571"/>
                                </a:lnTo>
                                <a:lnTo>
                                  <a:pt x="1533" y="558"/>
                                </a:lnTo>
                                <a:lnTo>
                                  <a:pt x="1571" y="550"/>
                                </a:lnTo>
                                <a:lnTo>
                                  <a:pt x="1643" y="537"/>
                                </a:lnTo>
                                <a:lnTo>
                                  <a:pt x="1715" y="507"/>
                                </a:lnTo>
                                <a:lnTo>
                                  <a:pt x="1749" y="495"/>
                                </a:lnTo>
                                <a:lnTo>
                                  <a:pt x="1787" y="478"/>
                                </a:lnTo>
                                <a:lnTo>
                                  <a:pt x="1791" y="478"/>
                                </a:lnTo>
                                <a:lnTo>
                                  <a:pt x="1825" y="457"/>
                                </a:lnTo>
                                <a:lnTo>
                                  <a:pt x="1854" y="436"/>
                                </a:lnTo>
                                <a:lnTo>
                                  <a:pt x="1875" y="410"/>
                                </a:lnTo>
                                <a:lnTo>
                                  <a:pt x="1888" y="402"/>
                                </a:lnTo>
                                <a:lnTo>
                                  <a:pt x="1892" y="385"/>
                                </a:lnTo>
                                <a:lnTo>
                                  <a:pt x="1901" y="326"/>
                                </a:lnTo>
                                <a:lnTo>
                                  <a:pt x="1901" y="305"/>
                                </a:lnTo>
                                <a:lnTo>
                                  <a:pt x="1897" y="284"/>
                                </a:lnTo>
                                <a:lnTo>
                                  <a:pt x="1888" y="258"/>
                                </a:lnTo>
                                <a:lnTo>
                                  <a:pt x="1867" y="212"/>
                                </a:lnTo>
                                <a:lnTo>
                                  <a:pt x="1842" y="178"/>
                                </a:lnTo>
                                <a:lnTo>
                                  <a:pt x="1808" y="153"/>
                                </a:lnTo>
                                <a:lnTo>
                                  <a:pt x="1761" y="131"/>
                                </a:lnTo>
                                <a:lnTo>
                                  <a:pt x="1728" y="119"/>
                                </a:lnTo>
                                <a:lnTo>
                                  <a:pt x="1690" y="102"/>
                                </a:lnTo>
                                <a:lnTo>
                                  <a:pt x="1614" y="76"/>
                                </a:lnTo>
                                <a:lnTo>
                                  <a:pt x="1584" y="68"/>
                                </a:lnTo>
                                <a:lnTo>
                                  <a:pt x="1550" y="60"/>
                                </a:lnTo>
                                <a:lnTo>
                                  <a:pt x="1504" y="51"/>
                                </a:lnTo>
                                <a:lnTo>
                                  <a:pt x="1445" y="47"/>
                                </a:lnTo>
                                <a:lnTo>
                                  <a:pt x="1415" y="43"/>
                                </a:lnTo>
                                <a:lnTo>
                                  <a:pt x="1390" y="34"/>
                                </a:lnTo>
                                <a:lnTo>
                                  <a:pt x="1356" y="26"/>
                                </a:lnTo>
                                <a:lnTo>
                                  <a:pt x="1314" y="22"/>
                                </a:lnTo>
                                <a:lnTo>
                                  <a:pt x="1225" y="17"/>
                                </a:lnTo>
                                <a:lnTo>
                                  <a:pt x="1149" y="9"/>
                                </a:lnTo>
                                <a:lnTo>
                                  <a:pt x="114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057400"/>
                            <a:ext cx="12420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642">
                                <a:moveTo>
                                  <a:pt x="1183" y="67"/>
                                </a:moveTo>
                                <a:lnTo>
                                  <a:pt x="1217" y="59"/>
                                </a:lnTo>
                                <a:lnTo>
                                  <a:pt x="1242" y="42"/>
                                </a:lnTo>
                                <a:lnTo>
                                  <a:pt x="1267" y="25"/>
                                </a:lnTo>
                                <a:lnTo>
                                  <a:pt x="1284" y="21"/>
                                </a:lnTo>
                                <a:lnTo>
                                  <a:pt x="1310" y="17"/>
                                </a:lnTo>
                                <a:lnTo>
                                  <a:pt x="1424" y="29"/>
                                </a:lnTo>
                                <a:lnTo>
                                  <a:pt x="1479" y="38"/>
                                </a:lnTo>
                                <a:lnTo>
                                  <a:pt x="1521" y="42"/>
                                </a:lnTo>
                                <a:lnTo>
                                  <a:pt x="1576" y="46"/>
                                </a:lnTo>
                                <a:lnTo>
                                  <a:pt x="1610" y="55"/>
                                </a:lnTo>
                                <a:lnTo>
                                  <a:pt x="1635" y="59"/>
                                </a:lnTo>
                                <a:lnTo>
                                  <a:pt x="1660" y="67"/>
                                </a:lnTo>
                                <a:lnTo>
                                  <a:pt x="1736" y="97"/>
                                </a:lnTo>
                                <a:lnTo>
                                  <a:pt x="1808" y="135"/>
                                </a:lnTo>
                                <a:lnTo>
                                  <a:pt x="1850" y="156"/>
                                </a:lnTo>
                                <a:lnTo>
                                  <a:pt x="1888" y="181"/>
                                </a:lnTo>
                                <a:lnTo>
                                  <a:pt x="1918" y="219"/>
                                </a:lnTo>
                                <a:lnTo>
                                  <a:pt x="1939" y="262"/>
                                </a:lnTo>
                                <a:lnTo>
                                  <a:pt x="1947" y="287"/>
                                </a:lnTo>
                                <a:lnTo>
                                  <a:pt x="1952" y="300"/>
                                </a:lnTo>
                                <a:lnTo>
                                  <a:pt x="1956" y="317"/>
                                </a:lnTo>
                                <a:lnTo>
                                  <a:pt x="1952" y="342"/>
                                </a:lnTo>
                                <a:lnTo>
                                  <a:pt x="1943" y="380"/>
                                </a:lnTo>
                                <a:lnTo>
                                  <a:pt x="1931" y="414"/>
                                </a:lnTo>
                                <a:lnTo>
                                  <a:pt x="1905" y="443"/>
                                </a:lnTo>
                                <a:lnTo>
                                  <a:pt x="1880" y="477"/>
                                </a:lnTo>
                                <a:lnTo>
                                  <a:pt x="1829" y="519"/>
                                </a:lnTo>
                                <a:lnTo>
                                  <a:pt x="1774" y="549"/>
                                </a:lnTo>
                                <a:lnTo>
                                  <a:pt x="1736" y="562"/>
                                </a:lnTo>
                                <a:lnTo>
                                  <a:pt x="1707" y="574"/>
                                </a:lnTo>
                                <a:lnTo>
                                  <a:pt x="1673" y="583"/>
                                </a:lnTo>
                                <a:lnTo>
                                  <a:pt x="1635" y="587"/>
                                </a:lnTo>
                                <a:lnTo>
                                  <a:pt x="1601" y="595"/>
                                </a:lnTo>
                                <a:lnTo>
                                  <a:pt x="1563" y="604"/>
                                </a:lnTo>
                                <a:lnTo>
                                  <a:pt x="1512" y="612"/>
                                </a:lnTo>
                                <a:lnTo>
                                  <a:pt x="1449" y="616"/>
                                </a:lnTo>
                                <a:lnTo>
                                  <a:pt x="1407" y="616"/>
                                </a:lnTo>
                                <a:lnTo>
                                  <a:pt x="1352" y="621"/>
                                </a:lnTo>
                                <a:lnTo>
                                  <a:pt x="1229" y="625"/>
                                </a:lnTo>
                                <a:lnTo>
                                  <a:pt x="1166" y="629"/>
                                </a:lnTo>
                                <a:lnTo>
                                  <a:pt x="1098" y="633"/>
                                </a:lnTo>
                                <a:lnTo>
                                  <a:pt x="1035" y="642"/>
                                </a:lnTo>
                                <a:lnTo>
                                  <a:pt x="980" y="642"/>
                                </a:lnTo>
                                <a:lnTo>
                                  <a:pt x="765" y="633"/>
                                </a:lnTo>
                                <a:lnTo>
                                  <a:pt x="659" y="625"/>
                                </a:lnTo>
                                <a:lnTo>
                                  <a:pt x="570" y="621"/>
                                </a:lnTo>
                                <a:lnTo>
                                  <a:pt x="537" y="616"/>
                                </a:lnTo>
                                <a:lnTo>
                                  <a:pt x="511" y="612"/>
                                </a:lnTo>
                                <a:lnTo>
                                  <a:pt x="477" y="608"/>
                                </a:lnTo>
                                <a:lnTo>
                                  <a:pt x="452" y="600"/>
                                </a:lnTo>
                                <a:lnTo>
                                  <a:pt x="410" y="591"/>
                                </a:lnTo>
                                <a:lnTo>
                                  <a:pt x="359" y="583"/>
                                </a:lnTo>
                                <a:lnTo>
                                  <a:pt x="321" y="574"/>
                                </a:lnTo>
                                <a:lnTo>
                                  <a:pt x="287" y="562"/>
                                </a:lnTo>
                                <a:lnTo>
                                  <a:pt x="254" y="545"/>
                                </a:lnTo>
                                <a:lnTo>
                                  <a:pt x="224" y="532"/>
                                </a:lnTo>
                                <a:lnTo>
                                  <a:pt x="203" y="524"/>
                                </a:lnTo>
                                <a:lnTo>
                                  <a:pt x="186" y="511"/>
                                </a:lnTo>
                                <a:lnTo>
                                  <a:pt x="161" y="490"/>
                                </a:lnTo>
                                <a:lnTo>
                                  <a:pt x="131" y="464"/>
                                </a:lnTo>
                                <a:lnTo>
                                  <a:pt x="97" y="443"/>
                                </a:lnTo>
                                <a:lnTo>
                                  <a:pt x="68" y="418"/>
                                </a:lnTo>
                                <a:lnTo>
                                  <a:pt x="55" y="393"/>
                                </a:lnTo>
                                <a:lnTo>
                                  <a:pt x="51" y="384"/>
                                </a:lnTo>
                                <a:lnTo>
                                  <a:pt x="38" y="371"/>
                                </a:lnTo>
                                <a:lnTo>
                                  <a:pt x="21" y="338"/>
                                </a:lnTo>
                                <a:lnTo>
                                  <a:pt x="13" y="308"/>
                                </a:lnTo>
                                <a:lnTo>
                                  <a:pt x="4" y="283"/>
                                </a:lnTo>
                                <a:lnTo>
                                  <a:pt x="0" y="253"/>
                                </a:lnTo>
                                <a:lnTo>
                                  <a:pt x="4" y="228"/>
                                </a:lnTo>
                                <a:lnTo>
                                  <a:pt x="25" y="190"/>
                                </a:lnTo>
                                <a:lnTo>
                                  <a:pt x="47" y="164"/>
                                </a:lnTo>
                                <a:lnTo>
                                  <a:pt x="72" y="143"/>
                                </a:lnTo>
                                <a:lnTo>
                                  <a:pt x="85" y="135"/>
                                </a:lnTo>
                                <a:lnTo>
                                  <a:pt x="93" y="126"/>
                                </a:lnTo>
                                <a:lnTo>
                                  <a:pt x="97" y="118"/>
                                </a:lnTo>
                                <a:lnTo>
                                  <a:pt x="101" y="109"/>
                                </a:lnTo>
                                <a:lnTo>
                                  <a:pt x="123" y="101"/>
                                </a:lnTo>
                                <a:lnTo>
                                  <a:pt x="173" y="76"/>
                                </a:lnTo>
                                <a:lnTo>
                                  <a:pt x="194" y="67"/>
                                </a:lnTo>
                                <a:lnTo>
                                  <a:pt x="220" y="59"/>
                                </a:lnTo>
                                <a:lnTo>
                                  <a:pt x="237" y="55"/>
                                </a:lnTo>
                                <a:lnTo>
                                  <a:pt x="270" y="50"/>
                                </a:lnTo>
                                <a:lnTo>
                                  <a:pt x="300" y="42"/>
                                </a:lnTo>
                                <a:lnTo>
                                  <a:pt x="330" y="38"/>
                                </a:lnTo>
                                <a:lnTo>
                                  <a:pt x="461" y="21"/>
                                </a:lnTo>
                                <a:lnTo>
                                  <a:pt x="511" y="8"/>
                                </a:lnTo>
                                <a:lnTo>
                                  <a:pt x="549" y="4"/>
                                </a:lnTo>
                                <a:lnTo>
                                  <a:pt x="782" y="0"/>
                                </a:lnTo>
                                <a:lnTo>
                                  <a:pt x="891" y="0"/>
                                </a:lnTo>
                                <a:lnTo>
                                  <a:pt x="917" y="12"/>
                                </a:lnTo>
                                <a:lnTo>
                                  <a:pt x="942" y="33"/>
                                </a:lnTo>
                                <a:lnTo>
                                  <a:pt x="967" y="59"/>
                                </a:lnTo>
                                <a:lnTo>
                                  <a:pt x="1001" y="67"/>
                                </a:lnTo>
                                <a:lnTo>
                                  <a:pt x="11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54160"/>
                            <a:ext cx="1247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651">
                                <a:moveTo>
                                  <a:pt x="1187" y="76"/>
                                </a:moveTo>
                                <a:lnTo>
                                  <a:pt x="1221" y="68"/>
                                </a:lnTo>
                                <a:lnTo>
                                  <a:pt x="1276" y="34"/>
                                </a:lnTo>
                                <a:lnTo>
                                  <a:pt x="1271" y="34"/>
                                </a:lnTo>
                                <a:lnTo>
                                  <a:pt x="1288" y="30"/>
                                </a:lnTo>
                                <a:lnTo>
                                  <a:pt x="1314" y="26"/>
                                </a:lnTo>
                                <a:lnTo>
                                  <a:pt x="1428" y="38"/>
                                </a:lnTo>
                                <a:lnTo>
                                  <a:pt x="1483" y="47"/>
                                </a:lnTo>
                                <a:lnTo>
                                  <a:pt x="1525" y="51"/>
                                </a:lnTo>
                                <a:lnTo>
                                  <a:pt x="1580" y="55"/>
                                </a:lnTo>
                                <a:lnTo>
                                  <a:pt x="1614" y="64"/>
                                </a:lnTo>
                                <a:lnTo>
                                  <a:pt x="1639" y="68"/>
                                </a:lnTo>
                                <a:lnTo>
                                  <a:pt x="1664" y="76"/>
                                </a:lnTo>
                                <a:lnTo>
                                  <a:pt x="1740" y="106"/>
                                </a:lnTo>
                                <a:lnTo>
                                  <a:pt x="1812" y="144"/>
                                </a:lnTo>
                                <a:lnTo>
                                  <a:pt x="1854" y="165"/>
                                </a:lnTo>
                                <a:lnTo>
                                  <a:pt x="1850" y="165"/>
                                </a:lnTo>
                                <a:lnTo>
                                  <a:pt x="1888" y="191"/>
                                </a:lnTo>
                                <a:lnTo>
                                  <a:pt x="1918" y="229"/>
                                </a:lnTo>
                                <a:lnTo>
                                  <a:pt x="1918" y="224"/>
                                </a:lnTo>
                                <a:lnTo>
                                  <a:pt x="1939" y="267"/>
                                </a:lnTo>
                                <a:lnTo>
                                  <a:pt x="1951" y="305"/>
                                </a:lnTo>
                                <a:lnTo>
                                  <a:pt x="1956" y="322"/>
                                </a:lnTo>
                                <a:lnTo>
                                  <a:pt x="1951" y="347"/>
                                </a:lnTo>
                                <a:lnTo>
                                  <a:pt x="1943" y="385"/>
                                </a:lnTo>
                                <a:lnTo>
                                  <a:pt x="1930" y="419"/>
                                </a:lnTo>
                                <a:lnTo>
                                  <a:pt x="1930" y="414"/>
                                </a:lnTo>
                                <a:lnTo>
                                  <a:pt x="1905" y="444"/>
                                </a:lnTo>
                                <a:lnTo>
                                  <a:pt x="1880" y="478"/>
                                </a:lnTo>
                                <a:lnTo>
                                  <a:pt x="1829" y="520"/>
                                </a:lnTo>
                                <a:lnTo>
                                  <a:pt x="1833" y="520"/>
                                </a:lnTo>
                                <a:lnTo>
                                  <a:pt x="1778" y="550"/>
                                </a:lnTo>
                                <a:lnTo>
                                  <a:pt x="1740" y="562"/>
                                </a:lnTo>
                                <a:lnTo>
                                  <a:pt x="1711" y="575"/>
                                </a:lnTo>
                                <a:lnTo>
                                  <a:pt x="1677" y="583"/>
                                </a:lnTo>
                                <a:lnTo>
                                  <a:pt x="1639" y="588"/>
                                </a:lnTo>
                                <a:lnTo>
                                  <a:pt x="1605" y="596"/>
                                </a:lnTo>
                                <a:lnTo>
                                  <a:pt x="1567" y="605"/>
                                </a:lnTo>
                                <a:lnTo>
                                  <a:pt x="1516" y="613"/>
                                </a:lnTo>
                                <a:lnTo>
                                  <a:pt x="1453" y="617"/>
                                </a:lnTo>
                                <a:lnTo>
                                  <a:pt x="1411" y="617"/>
                                </a:lnTo>
                                <a:lnTo>
                                  <a:pt x="1356" y="621"/>
                                </a:lnTo>
                                <a:lnTo>
                                  <a:pt x="1233" y="626"/>
                                </a:lnTo>
                                <a:lnTo>
                                  <a:pt x="1170" y="630"/>
                                </a:lnTo>
                                <a:lnTo>
                                  <a:pt x="1102" y="634"/>
                                </a:lnTo>
                                <a:lnTo>
                                  <a:pt x="1039" y="643"/>
                                </a:lnTo>
                                <a:lnTo>
                                  <a:pt x="984" y="643"/>
                                </a:lnTo>
                                <a:lnTo>
                                  <a:pt x="769" y="634"/>
                                </a:lnTo>
                                <a:lnTo>
                                  <a:pt x="663" y="626"/>
                                </a:lnTo>
                                <a:lnTo>
                                  <a:pt x="574" y="621"/>
                                </a:lnTo>
                                <a:lnTo>
                                  <a:pt x="541" y="617"/>
                                </a:lnTo>
                                <a:lnTo>
                                  <a:pt x="515" y="613"/>
                                </a:lnTo>
                                <a:lnTo>
                                  <a:pt x="481" y="609"/>
                                </a:lnTo>
                                <a:lnTo>
                                  <a:pt x="456" y="600"/>
                                </a:lnTo>
                                <a:lnTo>
                                  <a:pt x="414" y="592"/>
                                </a:lnTo>
                                <a:lnTo>
                                  <a:pt x="363" y="583"/>
                                </a:lnTo>
                                <a:lnTo>
                                  <a:pt x="325" y="575"/>
                                </a:lnTo>
                                <a:lnTo>
                                  <a:pt x="291" y="562"/>
                                </a:lnTo>
                                <a:lnTo>
                                  <a:pt x="258" y="545"/>
                                </a:lnTo>
                                <a:lnTo>
                                  <a:pt x="228" y="533"/>
                                </a:lnTo>
                                <a:lnTo>
                                  <a:pt x="207" y="524"/>
                                </a:lnTo>
                                <a:lnTo>
                                  <a:pt x="211" y="524"/>
                                </a:lnTo>
                                <a:lnTo>
                                  <a:pt x="194" y="512"/>
                                </a:lnTo>
                                <a:lnTo>
                                  <a:pt x="169" y="491"/>
                                </a:lnTo>
                                <a:lnTo>
                                  <a:pt x="139" y="465"/>
                                </a:lnTo>
                                <a:lnTo>
                                  <a:pt x="105" y="444"/>
                                </a:lnTo>
                                <a:lnTo>
                                  <a:pt x="76" y="419"/>
                                </a:lnTo>
                                <a:lnTo>
                                  <a:pt x="76" y="423"/>
                                </a:lnTo>
                                <a:lnTo>
                                  <a:pt x="59" y="385"/>
                                </a:lnTo>
                                <a:lnTo>
                                  <a:pt x="46" y="372"/>
                                </a:lnTo>
                                <a:lnTo>
                                  <a:pt x="46" y="376"/>
                                </a:lnTo>
                                <a:lnTo>
                                  <a:pt x="29" y="343"/>
                                </a:lnTo>
                                <a:lnTo>
                                  <a:pt x="21" y="313"/>
                                </a:lnTo>
                                <a:lnTo>
                                  <a:pt x="13" y="288"/>
                                </a:lnTo>
                                <a:lnTo>
                                  <a:pt x="8" y="258"/>
                                </a:lnTo>
                                <a:lnTo>
                                  <a:pt x="13" y="233"/>
                                </a:lnTo>
                                <a:lnTo>
                                  <a:pt x="34" y="195"/>
                                </a:lnTo>
                                <a:lnTo>
                                  <a:pt x="34" y="199"/>
                                </a:lnTo>
                                <a:lnTo>
                                  <a:pt x="55" y="174"/>
                                </a:lnTo>
                                <a:lnTo>
                                  <a:pt x="80" y="153"/>
                                </a:lnTo>
                                <a:lnTo>
                                  <a:pt x="93" y="144"/>
                                </a:lnTo>
                                <a:lnTo>
                                  <a:pt x="101" y="136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77" y="85"/>
                                </a:lnTo>
                                <a:lnTo>
                                  <a:pt x="198" y="76"/>
                                </a:lnTo>
                                <a:lnTo>
                                  <a:pt x="224" y="68"/>
                                </a:lnTo>
                                <a:lnTo>
                                  <a:pt x="241" y="64"/>
                                </a:lnTo>
                                <a:lnTo>
                                  <a:pt x="274" y="60"/>
                                </a:lnTo>
                                <a:lnTo>
                                  <a:pt x="304" y="51"/>
                                </a:lnTo>
                                <a:lnTo>
                                  <a:pt x="334" y="47"/>
                                </a:lnTo>
                                <a:lnTo>
                                  <a:pt x="465" y="30"/>
                                </a:lnTo>
                                <a:lnTo>
                                  <a:pt x="515" y="17"/>
                                </a:lnTo>
                                <a:lnTo>
                                  <a:pt x="553" y="13"/>
                                </a:lnTo>
                                <a:lnTo>
                                  <a:pt x="786" y="9"/>
                                </a:lnTo>
                                <a:lnTo>
                                  <a:pt x="895" y="9"/>
                                </a:lnTo>
                                <a:lnTo>
                                  <a:pt x="921" y="22"/>
                                </a:lnTo>
                                <a:lnTo>
                                  <a:pt x="917" y="22"/>
                                </a:lnTo>
                                <a:lnTo>
                                  <a:pt x="942" y="43"/>
                                </a:lnTo>
                                <a:lnTo>
                                  <a:pt x="971" y="68"/>
                                </a:lnTo>
                                <a:lnTo>
                                  <a:pt x="1005" y="76"/>
                                </a:lnTo>
                                <a:lnTo>
                                  <a:pt x="1187" y="76"/>
                                </a:lnTo>
                                <a:lnTo>
                                  <a:pt x="1187" y="68"/>
                                </a:lnTo>
                                <a:lnTo>
                                  <a:pt x="1005" y="68"/>
                                </a:lnTo>
                                <a:lnTo>
                                  <a:pt x="971" y="60"/>
                                </a:lnTo>
                                <a:lnTo>
                                  <a:pt x="976" y="60"/>
                                </a:lnTo>
                                <a:lnTo>
                                  <a:pt x="950" y="34"/>
                                </a:lnTo>
                                <a:lnTo>
                                  <a:pt x="925" y="13"/>
                                </a:lnTo>
                                <a:lnTo>
                                  <a:pt x="895" y="0"/>
                                </a:lnTo>
                                <a:lnTo>
                                  <a:pt x="786" y="0"/>
                                </a:lnTo>
                                <a:lnTo>
                                  <a:pt x="553" y="5"/>
                                </a:lnTo>
                                <a:lnTo>
                                  <a:pt x="515" y="9"/>
                                </a:lnTo>
                                <a:lnTo>
                                  <a:pt x="465" y="22"/>
                                </a:lnTo>
                                <a:lnTo>
                                  <a:pt x="334" y="38"/>
                                </a:lnTo>
                                <a:lnTo>
                                  <a:pt x="304" y="43"/>
                                </a:lnTo>
                                <a:lnTo>
                                  <a:pt x="274" y="51"/>
                                </a:lnTo>
                                <a:lnTo>
                                  <a:pt x="241" y="55"/>
                                </a:lnTo>
                                <a:lnTo>
                                  <a:pt x="224" y="60"/>
                                </a:lnTo>
                                <a:lnTo>
                                  <a:pt x="198" y="68"/>
                                </a:lnTo>
                                <a:lnTo>
                                  <a:pt x="177" y="76"/>
                                </a:lnTo>
                                <a:lnTo>
                                  <a:pt x="127" y="102"/>
                                </a:lnTo>
                                <a:lnTo>
                                  <a:pt x="101" y="110"/>
                                </a:lnTo>
                                <a:lnTo>
                                  <a:pt x="93" y="131"/>
                                </a:lnTo>
                                <a:lnTo>
                                  <a:pt x="93" y="127"/>
                                </a:lnTo>
                                <a:lnTo>
                                  <a:pt x="84" y="136"/>
                                </a:lnTo>
                                <a:lnTo>
                                  <a:pt x="72" y="144"/>
                                </a:lnTo>
                                <a:lnTo>
                                  <a:pt x="46" y="165"/>
                                </a:lnTo>
                                <a:lnTo>
                                  <a:pt x="25" y="191"/>
                                </a:lnTo>
                                <a:lnTo>
                                  <a:pt x="4" y="233"/>
                                </a:lnTo>
                                <a:lnTo>
                                  <a:pt x="0" y="258"/>
                                </a:lnTo>
                                <a:lnTo>
                                  <a:pt x="4" y="288"/>
                                </a:lnTo>
                                <a:lnTo>
                                  <a:pt x="13" y="313"/>
                                </a:lnTo>
                                <a:lnTo>
                                  <a:pt x="21" y="343"/>
                                </a:lnTo>
                                <a:lnTo>
                                  <a:pt x="38" y="381"/>
                                </a:lnTo>
                                <a:lnTo>
                                  <a:pt x="51" y="393"/>
                                </a:lnTo>
                                <a:lnTo>
                                  <a:pt x="51" y="389"/>
                                </a:lnTo>
                                <a:lnTo>
                                  <a:pt x="67" y="427"/>
                                </a:lnTo>
                                <a:lnTo>
                                  <a:pt x="97" y="452"/>
                                </a:lnTo>
                                <a:lnTo>
                                  <a:pt x="131" y="474"/>
                                </a:lnTo>
                                <a:lnTo>
                                  <a:pt x="160" y="499"/>
                                </a:lnTo>
                                <a:lnTo>
                                  <a:pt x="186" y="520"/>
                                </a:lnTo>
                                <a:lnTo>
                                  <a:pt x="207" y="533"/>
                                </a:lnTo>
                                <a:lnTo>
                                  <a:pt x="228" y="541"/>
                                </a:lnTo>
                                <a:lnTo>
                                  <a:pt x="258" y="554"/>
                                </a:lnTo>
                                <a:lnTo>
                                  <a:pt x="291" y="571"/>
                                </a:lnTo>
                                <a:lnTo>
                                  <a:pt x="325" y="583"/>
                                </a:lnTo>
                                <a:lnTo>
                                  <a:pt x="363" y="592"/>
                                </a:lnTo>
                                <a:lnTo>
                                  <a:pt x="414" y="600"/>
                                </a:lnTo>
                                <a:lnTo>
                                  <a:pt x="456" y="609"/>
                                </a:lnTo>
                                <a:lnTo>
                                  <a:pt x="481" y="617"/>
                                </a:lnTo>
                                <a:lnTo>
                                  <a:pt x="515" y="621"/>
                                </a:lnTo>
                                <a:lnTo>
                                  <a:pt x="541" y="626"/>
                                </a:lnTo>
                                <a:lnTo>
                                  <a:pt x="574" y="630"/>
                                </a:lnTo>
                                <a:lnTo>
                                  <a:pt x="663" y="634"/>
                                </a:lnTo>
                                <a:lnTo>
                                  <a:pt x="769" y="643"/>
                                </a:lnTo>
                                <a:lnTo>
                                  <a:pt x="984" y="651"/>
                                </a:lnTo>
                                <a:lnTo>
                                  <a:pt x="1039" y="651"/>
                                </a:lnTo>
                                <a:lnTo>
                                  <a:pt x="1102" y="643"/>
                                </a:lnTo>
                                <a:lnTo>
                                  <a:pt x="1170" y="638"/>
                                </a:lnTo>
                                <a:lnTo>
                                  <a:pt x="1233" y="634"/>
                                </a:lnTo>
                                <a:lnTo>
                                  <a:pt x="1356" y="630"/>
                                </a:lnTo>
                                <a:lnTo>
                                  <a:pt x="1411" y="626"/>
                                </a:lnTo>
                                <a:lnTo>
                                  <a:pt x="1453" y="626"/>
                                </a:lnTo>
                                <a:lnTo>
                                  <a:pt x="1516" y="621"/>
                                </a:lnTo>
                                <a:lnTo>
                                  <a:pt x="1567" y="613"/>
                                </a:lnTo>
                                <a:lnTo>
                                  <a:pt x="1605" y="605"/>
                                </a:lnTo>
                                <a:lnTo>
                                  <a:pt x="1639" y="596"/>
                                </a:lnTo>
                                <a:lnTo>
                                  <a:pt x="1677" y="592"/>
                                </a:lnTo>
                                <a:lnTo>
                                  <a:pt x="1711" y="583"/>
                                </a:lnTo>
                                <a:lnTo>
                                  <a:pt x="1740" y="571"/>
                                </a:lnTo>
                                <a:lnTo>
                                  <a:pt x="1778" y="558"/>
                                </a:lnTo>
                                <a:lnTo>
                                  <a:pt x="1837" y="529"/>
                                </a:lnTo>
                                <a:lnTo>
                                  <a:pt x="1888" y="486"/>
                                </a:lnTo>
                                <a:lnTo>
                                  <a:pt x="1913" y="452"/>
                                </a:lnTo>
                                <a:lnTo>
                                  <a:pt x="1939" y="423"/>
                                </a:lnTo>
                                <a:lnTo>
                                  <a:pt x="1951" y="385"/>
                                </a:lnTo>
                                <a:lnTo>
                                  <a:pt x="1960" y="347"/>
                                </a:lnTo>
                                <a:lnTo>
                                  <a:pt x="1964" y="322"/>
                                </a:lnTo>
                                <a:lnTo>
                                  <a:pt x="1960" y="305"/>
                                </a:lnTo>
                                <a:lnTo>
                                  <a:pt x="1947" y="267"/>
                                </a:lnTo>
                                <a:lnTo>
                                  <a:pt x="1926" y="220"/>
                                </a:lnTo>
                                <a:lnTo>
                                  <a:pt x="1897" y="182"/>
                                </a:lnTo>
                                <a:lnTo>
                                  <a:pt x="1859" y="157"/>
                                </a:lnTo>
                                <a:lnTo>
                                  <a:pt x="1854" y="157"/>
                                </a:lnTo>
                                <a:lnTo>
                                  <a:pt x="1812" y="136"/>
                                </a:lnTo>
                                <a:lnTo>
                                  <a:pt x="1740" y="98"/>
                                </a:lnTo>
                                <a:lnTo>
                                  <a:pt x="1664" y="68"/>
                                </a:lnTo>
                                <a:lnTo>
                                  <a:pt x="1639" y="60"/>
                                </a:lnTo>
                                <a:lnTo>
                                  <a:pt x="1614" y="55"/>
                                </a:lnTo>
                                <a:lnTo>
                                  <a:pt x="1580" y="47"/>
                                </a:lnTo>
                                <a:lnTo>
                                  <a:pt x="1525" y="43"/>
                                </a:lnTo>
                                <a:lnTo>
                                  <a:pt x="1483" y="38"/>
                                </a:lnTo>
                                <a:lnTo>
                                  <a:pt x="1428" y="30"/>
                                </a:lnTo>
                                <a:lnTo>
                                  <a:pt x="1314" y="17"/>
                                </a:lnTo>
                                <a:lnTo>
                                  <a:pt x="1288" y="22"/>
                                </a:lnTo>
                                <a:lnTo>
                                  <a:pt x="1271" y="26"/>
                                </a:lnTo>
                                <a:lnTo>
                                  <a:pt x="1216" y="60"/>
                                </a:lnTo>
                                <a:lnTo>
                                  <a:pt x="1221" y="60"/>
                                </a:lnTo>
                                <a:lnTo>
                                  <a:pt x="1187" y="68"/>
                                </a:lnTo>
                                <a:lnTo>
                                  <a:pt x="118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49160"/>
                            <a:ext cx="12585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608">
                                <a:moveTo>
                                  <a:pt x="1196" y="9"/>
                                </a:moveTo>
                                <a:lnTo>
                                  <a:pt x="1238" y="9"/>
                                </a:lnTo>
                                <a:lnTo>
                                  <a:pt x="1276" y="17"/>
                                </a:lnTo>
                                <a:lnTo>
                                  <a:pt x="1369" y="21"/>
                                </a:lnTo>
                                <a:lnTo>
                                  <a:pt x="1411" y="25"/>
                                </a:lnTo>
                                <a:lnTo>
                                  <a:pt x="1445" y="30"/>
                                </a:lnTo>
                                <a:lnTo>
                                  <a:pt x="1475" y="34"/>
                                </a:lnTo>
                                <a:lnTo>
                                  <a:pt x="1508" y="38"/>
                                </a:lnTo>
                                <a:lnTo>
                                  <a:pt x="1568" y="42"/>
                                </a:lnTo>
                                <a:lnTo>
                                  <a:pt x="1614" y="51"/>
                                </a:lnTo>
                                <a:lnTo>
                                  <a:pt x="1648" y="59"/>
                                </a:lnTo>
                                <a:lnTo>
                                  <a:pt x="1665" y="63"/>
                                </a:lnTo>
                                <a:lnTo>
                                  <a:pt x="1682" y="68"/>
                                </a:lnTo>
                                <a:lnTo>
                                  <a:pt x="1758" y="97"/>
                                </a:lnTo>
                                <a:lnTo>
                                  <a:pt x="1834" y="135"/>
                                </a:lnTo>
                                <a:lnTo>
                                  <a:pt x="1876" y="156"/>
                                </a:lnTo>
                                <a:lnTo>
                                  <a:pt x="1914" y="182"/>
                                </a:lnTo>
                                <a:lnTo>
                                  <a:pt x="1944" y="220"/>
                                </a:lnTo>
                                <a:lnTo>
                                  <a:pt x="1965" y="262"/>
                                </a:lnTo>
                                <a:lnTo>
                                  <a:pt x="1973" y="292"/>
                                </a:lnTo>
                                <a:lnTo>
                                  <a:pt x="1977" y="313"/>
                                </a:lnTo>
                                <a:lnTo>
                                  <a:pt x="1982" y="330"/>
                                </a:lnTo>
                                <a:lnTo>
                                  <a:pt x="1977" y="359"/>
                                </a:lnTo>
                                <a:lnTo>
                                  <a:pt x="1973" y="393"/>
                                </a:lnTo>
                                <a:lnTo>
                                  <a:pt x="1960" y="410"/>
                                </a:lnTo>
                                <a:lnTo>
                                  <a:pt x="1939" y="427"/>
                                </a:lnTo>
                                <a:lnTo>
                                  <a:pt x="1914" y="452"/>
                                </a:lnTo>
                                <a:lnTo>
                                  <a:pt x="1889" y="473"/>
                                </a:lnTo>
                                <a:lnTo>
                                  <a:pt x="1859" y="490"/>
                                </a:lnTo>
                                <a:lnTo>
                                  <a:pt x="1791" y="515"/>
                                </a:lnTo>
                                <a:lnTo>
                                  <a:pt x="1703" y="545"/>
                                </a:lnTo>
                                <a:lnTo>
                                  <a:pt x="1614" y="562"/>
                                </a:lnTo>
                                <a:lnTo>
                                  <a:pt x="1584" y="566"/>
                                </a:lnTo>
                                <a:lnTo>
                                  <a:pt x="1559" y="575"/>
                                </a:lnTo>
                                <a:lnTo>
                                  <a:pt x="1521" y="583"/>
                                </a:lnTo>
                                <a:lnTo>
                                  <a:pt x="1496" y="587"/>
                                </a:lnTo>
                                <a:lnTo>
                                  <a:pt x="1462" y="587"/>
                                </a:lnTo>
                                <a:lnTo>
                                  <a:pt x="1420" y="587"/>
                                </a:lnTo>
                                <a:lnTo>
                                  <a:pt x="1369" y="596"/>
                                </a:lnTo>
                                <a:lnTo>
                                  <a:pt x="1314" y="600"/>
                                </a:lnTo>
                                <a:lnTo>
                                  <a:pt x="1251" y="600"/>
                                </a:lnTo>
                                <a:lnTo>
                                  <a:pt x="1107" y="604"/>
                                </a:lnTo>
                                <a:lnTo>
                                  <a:pt x="1035" y="608"/>
                                </a:lnTo>
                                <a:lnTo>
                                  <a:pt x="976" y="608"/>
                                </a:lnTo>
                                <a:lnTo>
                                  <a:pt x="769" y="600"/>
                                </a:lnTo>
                                <a:lnTo>
                                  <a:pt x="672" y="592"/>
                                </a:lnTo>
                                <a:lnTo>
                                  <a:pt x="588" y="583"/>
                                </a:lnTo>
                                <a:lnTo>
                                  <a:pt x="524" y="579"/>
                                </a:lnTo>
                                <a:lnTo>
                                  <a:pt x="478" y="566"/>
                                </a:lnTo>
                                <a:lnTo>
                                  <a:pt x="435" y="554"/>
                                </a:lnTo>
                                <a:lnTo>
                                  <a:pt x="385" y="541"/>
                                </a:lnTo>
                                <a:lnTo>
                                  <a:pt x="359" y="528"/>
                                </a:lnTo>
                                <a:lnTo>
                                  <a:pt x="338" y="511"/>
                                </a:lnTo>
                                <a:lnTo>
                                  <a:pt x="305" y="452"/>
                                </a:lnTo>
                                <a:lnTo>
                                  <a:pt x="275" y="393"/>
                                </a:lnTo>
                                <a:lnTo>
                                  <a:pt x="258" y="368"/>
                                </a:lnTo>
                                <a:lnTo>
                                  <a:pt x="241" y="355"/>
                                </a:lnTo>
                                <a:lnTo>
                                  <a:pt x="224" y="351"/>
                                </a:lnTo>
                                <a:lnTo>
                                  <a:pt x="207" y="351"/>
                                </a:lnTo>
                                <a:lnTo>
                                  <a:pt x="178" y="368"/>
                                </a:lnTo>
                                <a:lnTo>
                                  <a:pt x="152" y="385"/>
                                </a:lnTo>
                                <a:lnTo>
                                  <a:pt x="136" y="380"/>
                                </a:lnTo>
                                <a:lnTo>
                                  <a:pt x="123" y="372"/>
                                </a:lnTo>
                                <a:lnTo>
                                  <a:pt x="106" y="355"/>
                                </a:lnTo>
                                <a:lnTo>
                                  <a:pt x="106" y="346"/>
                                </a:lnTo>
                                <a:lnTo>
                                  <a:pt x="110" y="334"/>
                                </a:lnTo>
                                <a:lnTo>
                                  <a:pt x="110" y="317"/>
                                </a:lnTo>
                                <a:lnTo>
                                  <a:pt x="98" y="317"/>
                                </a:lnTo>
                                <a:lnTo>
                                  <a:pt x="64" y="321"/>
                                </a:lnTo>
                                <a:lnTo>
                                  <a:pt x="30" y="317"/>
                                </a:lnTo>
                                <a:lnTo>
                                  <a:pt x="17" y="313"/>
                                </a:lnTo>
                                <a:lnTo>
                                  <a:pt x="9" y="308"/>
                                </a:lnTo>
                                <a:lnTo>
                                  <a:pt x="0" y="279"/>
                                </a:lnTo>
                                <a:lnTo>
                                  <a:pt x="0" y="249"/>
                                </a:lnTo>
                                <a:lnTo>
                                  <a:pt x="9" y="220"/>
                                </a:lnTo>
                                <a:lnTo>
                                  <a:pt x="30" y="190"/>
                                </a:lnTo>
                                <a:lnTo>
                                  <a:pt x="47" y="165"/>
                                </a:lnTo>
                                <a:lnTo>
                                  <a:pt x="72" y="144"/>
                                </a:lnTo>
                                <a:lnTo>
                                  <a:pt x="98" y="127"/>
                                </a:lnTo>
                                <a:lnTo>
                                  <a:pt x="119" y="110"/>
                                </a:lnTo>
                                <a:lnTo>
                                  <a:pt x="140" y="101"/>
                                </a:lnTo>
                                <a:lnTo>
                                  <a:pt x="165" y="89"/>
                                </a:lnTo>
                                <a:lnTo>
                                  <a:pt x="296" y="51"/>
                                </a:lnTo>
                                <a:lnTo>
                                  <a:pt x="545" y="13"/>
                                </a:lnTo>
                                <a:lnTo>
                                  <a:pt x="795" y="0"/>
                                </a:lnTo>
                                <a:lnTo>
                                  <a:pt x="887" y="0"/>
                                </a:lnTo>
                                <a:lnTo>
                                  <a:pt x="1010" y="0"/>
                                </a:lnTo>
                                <a:lnTo>
                                  <a:pt x="1048" y="0"/>
                                </a:lnTo>
                                <a:lnTo>
                                  <a:pt x="1103" y="4"/>
                                </a:lnTo>
                                <a:lnTo>
                                  <a:pt x="1154" y="9"/>
                                </a:lnTo>
                                <a:lnTo>
                                  <a:pt x="11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51680"/>
                            <a:ext cx="12610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609">
                                <a:moveTo>
                                  <a:pt x="1200" y="9"/>
                                </a:moveTo>
                                <a:lnTo>
                                  <a:pt x="1251" y="9"/>
                                </a:lnTo>
                                <a:lnTo>
                                  <a:pt x="1255" y="13"/>
                                </a:lnTo>
                                <a:lnTo>
                                  <a:pt x="1284" y="13"/>
                                </a:lnTo>
                                <a:lnTo>
                                  <a:pt x="1293" y="17"/>
                                </a:lnTo>
                                <a:lnTo>
                                  <a:pt x="1335" y="17"/>
                                </a:lnTo>
                                <a:lnTo>
                                  <a:pt x="1343" y="21"/>
                                </a:lnTo>
                                <a:lnTo>
                                  <a:pt x="1415" y="21"/>
                                </a:lnTo>
                                <a:lnTo>
                                  <a:pt x="1419" y="26"/>
                                </a:lnTo>
                                <a:lnTo>
                                  <a:pt x="1441" y="26"/>
                                </a:lnTo>
                                <a:lnTo>
                                  <a:pt x="1445" y="30"/>
                                </a:lnTo>
                                <a:lnTo>
                                  <a:pt x="1466" y="30"/>
                                </a:lnTo>
                                <a:lnTo>
                                  <a:pt x="1470" y="34"/>
                                </a:lnTo>
                                <a:lnTo>
                                  <a:pt x="1491" y="34"/>
                                </a:lnTo>
                                <a:lnTo>
                                  <a:pt x="1496" y="38"/>
                                </a:lnTo>
                                <a:lnTo>
                                  <a:pt x="1550" y="38"/>
                                </a:lnTo>
                                <a:lnTo>
                                  <a:pt x="1559" y="43"/>
                                </a:lnTo>
                                <a:lnTo>
                                  <a:pt x="1584" y="43"/>
                                </a:lnTo>
                                <a:lnTo>
                                  <a:pt x="1588" y="47"/>
                                </a:lnTo>
                                <a:lnTo>
                                  <a:pt x="1605" y="47"/>
                                </a:lnTo>
                                <a:lnTo>
                                  <a:pt x="1614" y="51"/>
                                </a:lnTo>
                                <a:lnTo>
                                  <a:pt x="1626" y="51"/>
                                </a:lnTo>
                                <a:lnTo>
                                  <a:pt x="1631" y="55"/>
                                </a:lnTo>
                                <a:lnTo>
                                  <a:pt x="1643" y="55"/>
                                </a:lnTo>
                                <a:lnTo>
                                  <a:pt x="1648" y="59"/>
                                </a:lnTo>
                                <a:lnTo>
                                  <a:pt x="1660" y="59"/>
                                </a:lnTo>
                                <a:lnTo>
                                  <a:pt x="1665" y="64"/>
                                </a:lnTo>
                                <a:lnTo>
                                  <a:pt x="1677" y="64"/>
                                </a:lnTo>
                                <a:lnTo>
                                  <a:pt x="1681" y="68"/>
                                </a:lnTo>
                                <a:lnTo>
                                  <a:pt x="1694" y="68"/>
                                </a:lnTo>
                                <a:lnTo>
                                  <a:pt x="1698" y="72"/>
                                </a:lnTo>
                                <a:lnTo>
                                  <a:pt x="1711" y="72"/>
                                </a:lnTo>
                                <a:lnTo>
                                  <a:pt x="1715" y="76"/>
                                </a:lnTo>
                                <a:lnTo>
                                  <a:pt x="1719" y="76"/>
                                </a:lnTo>
                                <a:lnTo>
                                  <a:pt x="1724" y="81"/>
                                </a:lnTo>
                                <a:lnTo>
                                  <a:pt x="1728" y="81"/>
                                </a:lnTo>
                                <a:lnTo>
                                  <a:pt x="1732" y="85"/>
                                </a:lnTo>
                                <a:lnTo>
                                  <a:pt x="1741" y="85"/>
                                </a:lnTo>
                                <a:lnTo>
                                  <a:pt x="1745" y="89"/>
                                </a:lnTo>
                                <a:lnTo>
                                  <a:pt x="1749" y="89"/>
                                </a:lnTo>
                                <a:lnTo>
                                  <a:pt x="1753" y="93"/>
                                </a:lnTo>
                                <a:lnTo>
                                  <a:pt x="1757" y="93"/>
                                </a:lnTo>
                                <a:lnTo>
                                  <a:pt x="1766" y="102"/>
                                </a:lnTo>
                                <a:lnTo>
                                  <a:pt x="1770" y="102"/>
                                </a:lnTo>
                                <a:lnTo>
                                  <a:pt x="1774" y="106"/>
                                </a:lnTo>
                                <a:lnTo>
                                  <a:pt x="1783" y="106"/>
                                </a:lnTo>
                                <a:lnTo>
                                  <a:pt x="1787" y="110"/>
                                </a:lnTo>
                                <a:lnTo>
                                  <a:pt x="1791" y="110"/>
                                </a:lnTo>
                                <a:lnTo>
                                  <a:pt x="1800" y="119"/>
                                </a:lnTo>
                                <a:lnTo>
                                  <a:pt x="1804" y="119"/>
                                </a:lnTo>
                                <a:lnTo>
                                  <a:pt x="1808" y="123"/>
                                </a:lnTo>
                                <a:lnTo>
                                  <a:pt x="1812" y="123"/>
                                </a:lnTo>
                                <a:lnTo>
                                  <a:pt x="1817" y="127"/>
                                </a:lnTo>
                                <a:lnTo>
                                  <a:pt x="1821" y="127"/>
                                </a:lnTo>
                                <a:lnTo>
                                  <a:pt x="1829" y="131"/>
                                </a:lnTo>
                                <a:lnTo>
                                  <a:pt x="1833" y="131"/>
                                </a:lnTo>
                                <a:lnTo>
                                  <a:pt x="1833" y="135"/>
                                </a:lnTo>
                                <a:lnTo>
                                  <a:pt x="1842" y="135"/>
                                </a:lnTo>
                                <a:lnTo>
                                  <a:pt x="1846" y="140"/>
                                </a:lnTo>
                                <a:lnTo>
                                  <a:pt x="1855" y="140"/>
                                </a:lnTo>
                                <a:lnTo>
                                  <a:pt x="1859" y="144"/>
                                </a:lnTo>
                                <a:lnTo>
                                  <a:pt x="1863" y="144"/>
                                </a:lnTo>
                                <a:lnTo>
                                  <a:pt x="1871" y="152"/>
                                </a:lnTo>
                                <a:lnTo>
                                  <a:pt x="1880" y="152"/>
                                </a:lnTo>
                                <a:lnTo>
                                  <a:pt x="1893" y="165"/>
                                </a:lnTo>
                                <a:lnTo>
                                  <a:pt x="1897" y="165"/>
                                </a:lnTo>
                                <a:lnTo>
                                  <a:pt x="1939" y="207"/>
                                </a:lnTo>
                                <a:lnTo>
                                  <a:pt x="1939" y="212"/>
                                </a:lnTo>
                                <a:lnTo>
                                  <a:pt x="1943" y="224"/>
                                </a:lnTo>
                                <a:lnTo>
                                  <a:pt x="1952" y="228"/>
                                </a:lnTo>
                                <a:lnTo>
                                  <a:pt x="1952" y="233"/>
                                </a:lnTo>
                                <a:lnTo>
                                  <a:pt x="1956" y="245"/>
                                </a:lnTo>
                                <a:lnTo>
                                  <a:pt x="1960" y="245"/>
                                </a:lnTo>
                                <a:lnTo>
                                  <a:pt x="1960" y="250"/>
                                </a:lnTo>
                                <a:lnTo>
                                  <a:pt x="1964" y="258"/>
                                </a:lnTo>
                                <a:lnTo>
                                  <a:pt x="1964" y="266"/>
                                </a:lnTo>
                                <a:lnTo>
                                  <a:pt x="1969" y="271"/>
                                </a:lnTo>
                                <a:lnTo>
                                  <a:pt x="1969" y="275"/>
                                </a:lnTo>
                                <a:lnTo>
                                  <a:pt x="1973" y="279"/>
                                </a:lnTo>
                                <a:lnTo>
                                  <a:pt x="1973" y="296"/>
                                </a:lnTo>
                                <a:lnTo>
                                  <a:pt x="1977" y="296"/>
                                </a:lnTo>
                                <a:lnTo>
                                  <a:pt x="1977" y="364"/>
                                </a:lnTo>
                                <a:lnTo>
                                  <a:pt x="1973" y="368"/>
                                </a:lnTo>
                                <a:lnTo>
                                  <a:pt x="1973" y="385"/>
                                </a:lnTo>
                                <a:lnTo>
                                  <a:pt x="1969" y="389"/>
                                </a:lnTo>
                                <a:lnTo>
                                  <a:pt x="1964" y="389"/>
                                </a:lnTo>
                                <a:lnTo>
                                  <a:pt x="1964" y="397"/>
                                </a:lnTo>
                                <a:lnTo>
                                  <a:pt x="1948" y="414"/>
                                </a:lnTo>
                                <a:lnTo>
                                  <a:pt x="1939" y="414"/>
                                </a:lnTo>
                                <a:lnTo>
                                  <a:pt x="1939" y="419"/>
                                </a:lnTo>
                                <a:lnTo>
                                  <a:pt x="1918" y="440"/>
                                </a:lnTo>
                                <a:lnTo>
                                  <a:pt x="1918" y="444"/>
                                </a:lnTo>
                                <a:lnTo>
                                  <a:pt x="1914" y="444"/>
                                </a:lnTo>
                                <a:lnTo>
                                  <a:pt x="1918" y="444"/>
                                </a:lnTo>
                                <a:lnTo>
                                  <a:pt x="1914" y="444"/>
                                </a:lnTo>
                                <a:lnTo>
                                  <a:pt x="1905" y="452"/>
                                </a:lnTo>
                                <a:lnTo>
                                  <a:pt x="1905" y="457"/>
                                </a:lnTo>
                                <a:lnTo>
                                  <a:pt x="1901" y="457"/>
                                </a:lnTo>
                                <a:lnTo>
                                  <a:pt x="1893" y="465"/>
                                </a:lnTo>
                                <a:lnTo>
                                  <a:pt x="1888" y="465"/>
                                </a:lnTo>
                                <a:lnTo>
                                  <a:pt x="1884" y="469"/>
                                </a:lnTo>
                                <a:lnTo>
                                  <a:pt x="1880" y="469"/>
                                </a:lnTo>
                                <a:lnTo>
                                  <a:pt x="1876" y="473"/>
                                </a:lnTo>
                                <a:lnTo>
                                  <a:pt x="1871" y="473"/>
                                </a:lnTo>
                                <a:lnTo>
                                  <a:pt x="1867" y="478"/>
                                </a:lnTo>
                                <a:lnTo>
                                  <a:pt x="1863" y="478"/>
                                </a:lnTo>
                                <a:lnTo>
                                  <a:pt x="1859" y="482"/>
                                </a:lnTo>
                                <a:lnTo>
                                  <a:pt x="1855" y="482"/>
                                </a:lnTo>
                                <a:lnTo>
                                  <a:pt x="1850" y="486"/>
                                </a:lnTo>
                                <a:lnTo>
                                  <a:pt x="1842" y="486"/>
                                </a:lnTo>
                                <a:lnTo>
                                  <a:pt x="1838" y="490"/>
                                </a:lnTo>
                                <a:lnTo>
                                  <a:pt x="1833" y="490"/>
                                </a:lnTo>
                                <a:lnTo>
                                  <a:pt x="1829" y="495"/>
                                </a:lnTo>
                                <a:lnTo>
                                  <a:pt x="1825" y="495"/>
                                </a:lnTo>
                                <a:lnTo>
                                  <a:pt x="1821" y="499"/>
                                </a:lnTo>
                                <a:lnTo>
                                  <a:pt x="1812" y="499"/>
                                </a:lnTo>
                                <a:lnTo>
                                  <a:pt x="1808" y="503"/>
                                </a:lnTo>
                                <a:lnTo>
                                  <a:pt x="1800" y="503"/>
                                </a:lnTo>
                                <a:lnTo>
                                  <a:pt x="1791" y="507"/>
                                </a:lnTo>
                                <a:lnTo>
                                  <a:pt x="1795" y="507"/>
                                </a:lnTo>
                                <a:lnTo>
                                  <a:pt x="1787" y="507"/>
                                </a:lnTo>
                                <a:lnTo>
                                  <a:pt x="1783" y="511"/>
                                </a:lnTo>
                                <a:lnTo>
                                  <a:pt x="1779" y="511"/>
                                </a:lnTo>
                                <a:lnTo>
                                  <a:pt x="1774" y="516"/>
                                </a:lnTo>
                                <a:lnTo>
                                  <a:pt x="1762" y="516"/>
                                </a:lnTo>
                                <a:lnTo>
                                  <a:pt x="1757" y="520"/>
                                </a:lnTo>
                                <a:lnTo>
                                  <a:pt x="1749" y="520"/>
                                </a:lnTo>
                                <a:lnTo>
                                  <a:pt x="1745" y="524"/>
                                </a:lnTo>
                                <a:lnTo>
                                  <a:pt x="1741" y="524"/>
                                </a:lnTo>
                                <a:lnTo>
                                  <a:pt x="1732" y="528"/>
                                </a:lnTo>
                                <a:lnTo>
                                  <a:pt x="1724" y="528"/>
                                </a:lnTo>
                                <a:lnTo>
                                  <a:pt x="1715" y="533"/>
                                </a:lnTo>
                                <a:lnTo>
                                  <a:pt x="1707" y="533"/>
                                </a:lnTo>
                                <a:lnTo>
                                  <a:pt x="1698" y="537"/>
                                </a:lnTo>
                                <a:lnTo>
                                  <a:pt x="1690" y="537"/>
                                </a:lnTo>
                                <a:lnTo>
                                  <a:pt x="1686" y="541"/>
                                </a:lnTo>
                                <a:lnTo>
                                  <a:pt x="1673" y="541"/>
                                </a:lnTo>
                                <a:lnTo>
                                  <a:pt x="1669" y="545"/>
                                </a:lnTo>
                                <a:lnTo>
                                  <a:pt x="1652" y="545"/>
                                </a:lnTo>
                                <a:lnTo>
                                  <a:pt x="1643" y="550"/>
                                </a:lnTo>
                                <a:lnTo>
                                  <a:pt x="1626" y="550"/>
                                </a:lnTo>
                                <a:lnTo>
                                  <a:pt x="1622" y="554"/>
                                </a:lnTo>
                                <a:lnTo>
                                  <a:pt x="1593" y="554"/>
                                </a:lnTo>
                                <a:lnTo>
                                  <a:pt x="1593" y="558"/>
                                </a:lnTo>
                                <a:lnTo>
                                  <a:pt x="1580" y="558"/>
                                </a:lnTo>
                                <a:lnTo>
                                  <a:pt x="1580" y="562"/>
                                </a:lnTo>
                                <a:lnTo>
                                  <a:pt x="1572" y="562"/>
                                </a:lnTo>
                                <a:lnTo>
                                  <a:pt x="1567" y="566"/>
                                </a:lnTo>
                                <a:lnTo>
                                  <a:pt x="1559" y="566"/>
                                </a:lnTo>
                                <a:lnTo>
                                  <a:pt x="1555" y="571"/>
                                </a:lnTo>
                                <a:lnTo>
                                  <a:pt x="1538" y="571"/>
                                </a:lnTo>
                                <a:lnTo>
                                  <a:pt x="1534" y="575"/>
                                </a:lnTo>
                                <a:lnTo>
                                  <a:pt x="1504" y="575"/>
                                </a:lnTo>
                                <a:lnTo>
                                  <a:pt x="1496" y="579"/>
                                </a:lnTo>
                                <a:lnTo>
                                  <a:pt x="1411" y="579"/>
                                </a:lnTo>
                                <a:lnTo>
                                  <a:pt x="1407" y="583"/>
                                </a:lnTo>
                                <a:lnTo>
                                  <a:pt x="1369" y="583"/>
                                </a:lnTo>
                                <a:lnTo>
                                  <a:pt x="1360" y="588"/>
                                </a:lnTo>
                                <a:lnTo>
                                  <a:pt x="1301" y="588"/>
                                </a:lnTo>
                                <a:lnTo>
                                  <a:pt x="1293" y="592"/>
                                </a:lnTo>
                                <a:lnTo>
                                  <a:pt x="1136" y="592"/>
                                </a:lnTo>
                                <a:lnTo>
                                  <a:pt x="1128" y="596"/>
                                </a:lnTo>
                                <a:lnTo>
                                  <a:pt x="1039" y="596"/>
                                </a:lnTo>
                                <a:lnTo>
                                  <a:pt x="1031" y="600"/>
                                </a:lnTo>
                                <a:lnTo>
                                  <a:pt x="925" y="600"/>
                                </a:lnTo>
                                <a:lnTo>
                                  <a:pt x="913" y="596"/>
                                </a:lnTo>
                                <a:lnTo>
                                  <a:pt x="837" y="596"/>
                                </a:lnTo>
                                <a:lnTo>
                                  <a:pt x="824" y="592"/>
                                </a:lnTo>
                                <a:lnTo>
                                  <a:pt x="773" y="592"/>
                                </a:lnTo>
                                <a:lnTo>
                                  <a:pt x="761" y="588"/>
                                </a:lnTo>
                                <a:lnTo>
                                  <a:pt x="722" y="588"/>
                                </a:lnTo>
                                <a:lnTo>
                                  <a:pt x="710" y="583"/>
                                </a:lnTo>
                                <a:lnTo>
                                  <a:pt x="676" y="583"/>
                                </a:lnTo>
                                <a:lnTo>
                                  <a:pt x="663" y="579"/>
                                </a:lnTo>
                                <a:lnTo>
                                  <a:pt x="634" y="579"/>
                                </a:lnTo>
                                <a:lnTo>
                                  <a:pt x="621" y="575"/>
                                </a:lnTo>
                                <a:lnTo>
                                  <a:pt x="570" y="575"/>
                                </a:lnTo>
                                <a:lnTo>
                                  <a:pt x="562" y="571"/>
                                </a:lnTo>
                                <a:lnTo>
                                  <a:pt x="532" y="571"/>
                                </a:lnTo>
                                <a:lnTo>
                                  <a:pt x="528" y="566"/>
                                </a:lnTo>
                                <a:lnTo>
                                  <a:pt x="507" y="566"/>
                                </a:lnTo>
                                <a:lnTo>
                                  <a:pt x="503" y="562"/>
                                </a:lnTo>
                                <a:lnTo>
                                  <a:pt x="490" y="562"/>
                                </a:lnTo>
                                <a:lnTo>
                                  <a:pt x="486" y="558"/>
                                </a:lnTo>
                                <a:lnTo>
                                  <a:pt x="473" y="558"/>
                                </a:lnTo>
                                <a:lnTo>
                                  <a:pt x="469" y="554"/>
                                </a:lnTo>
                                <a:lnTo>
                                  <a:pt x="465" y="554"/>
                                </a:lnTo>
                                <a:lnTo>
                                  <a:pt x="461" y="550"/>
                                </a:lnTo>
                                <a:lnTo>
                                  <a:pt x="448" y="550"/>
                                </a:lnTo>
                                <a:lnTo>
                                  <a:pt x="444" y="545"/>
                                </a:lnTo>
                                <a:lnTo>
                                  <a:pt x="435" y="545"/>
                                </a:lnTo>
                                <a:lnTo>
                                  <a:pt x="431" y="541"/>
                                </a:lnTo>
                                <a:lnTo>
                                  <a:pt x="418" y="541"/>
                                </a:lnTo>
                                <a:lnTo>
                                  <a:pt x="414" y="537"/>
                                </a:lnTo>
                                <a:lnTo>
                                  <a:pt x="401" y="537"/>
                                </a:lnTo>
                                <a:lnTo>
                                  <a:pt x="393" y="533"/>
                                </a:lnTo>
                                <a:lnTo>
                                  <a:pt x="389" y="533"/>
                                </a:lnTo>
                                <a:lnTo>
                                  <a:pt x="380" y="528"/>
                                </a:lnTo>
                                <a:lnTo>
                                  <a:pt x="376" y="528"/>
                                </a:lnTo>
                                <a:lnTo>
                                  <a:pt x="363" y="516"/>
                                </a:lnTo>
                                <a:lnTo>
                                  <a:pt x="355" y="511"/>
                                </a:lnTo>
                                <a:lnTo>
                                  <a:pt x="351" y="507"/>
                                </a:lnTo>
                                <a:lnTo>
                                  <a:pt x="347" y="499"/>
                                </a:lnTo>
                                <a:lnTo>
                                  <a:pt x="342" y="495"/>
                                </a:lnTo>
                                <a:lnTo>
                                  <a:pt x="338" y="486"/>
                                </a:lnTo>
                                <a:lnTo>
                                  <a:pt x="334" y="482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61"/>
                                </a:lnTo>
                                <a:lnTo>
                                  <a:pt x="300" y="419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2"/>
                                </a:lnTo>
                                <a:lnTo>
                                  <a:pt x="287" y="389"/>
                                </a:lnTo>
                                <a:lnTo>
                                  <a:pt x="283" y="385"/>
                                </a:lnTo>
                                <a:lnTo>
                                  <a:pt x="279" y="376"/>
                                </a:lnTo>
                                <a:lnTo>
                                  <a:pt x="275" y="372"/>
                                </a:lnTo>
                                <a:lnTo>
                                  <a:pt x="270" y="364"/>
                                </a:lnTo>
                                <a:lnTo>
                                  <a:pt x="249" y="347"/>
                                </a:lnTo>
                                <a:lnTo>
                                  <a:pt x="245" y="347"/>
                                </a:lnTo>
                                <a:lnTo>
                                  <a:pt x="249" y="347"/>
                                </a:lnTo>
                                <a:lnTo>
                                  <a:pt x="241" y="342"/>
                                </a:lnTo>
                                <a:lnTo>
                                  <a:pt x="237" y="342"/>
                                </a:lnTo>
                                <a:lnTo>
                                  <a:pt x="232" y="338"/>
                                </a:lnTo>
                                <a:lnTo>
                                  <a:pt x="220" y="338"/>
                                </a:lnTo>
                                <a:lnTo>
                                  <a:pt x="216" y="342"/>
                                </a:lnTo>
                                <a:lnTo>
                                  <a:pt x="207" y="342"/>
                                </a:lnTo>
                                <a:lnTo>
                                  <a:pt x="203" y="347"/>
                                </a:lnTo>
                                <a:lnTo>
                                  <a:pt x="199" y="347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55"/>
                                </a:lnTo>
                                <a:lnTo>
                                  <a:pt x="182" y="359"/>
                                </a:lnTo>
                                <a:lnTo>
                                  <a:pt x="178" y="359"/>
                                </a:lnTo>
                                <a:lnTo>
                                  <a:pt x="169" y="368"/>
                                </a:lnTo>
                                <a:lnTo>
                                  <a:pt x="165" y="368"/>
                                </a:lnTo>
                                <a:lnTo>
                                  <a:pt x="161" y="372"/>
                                </a:lnTo>
                                <a:lnTo>
                                  <a:pt x="135" y="372"/>
                                </a:lnTo>
                                <a:lnTo>
                                  <a:pt x="131" y="364"/>
                                </a:lnTo>
                                <a:lnTo>
                                  <a:pt x="118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14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18" y="334"/>
                                </a:lnTo>
                                <a:lnTo>
                                  <a:pt x="118" y="313"/>
                                </a:lnTo>
                                <a:lnTo>
                                  <a:pt x="114" y="309"/>
                                </a:lnTo>
                                <a:lnTo>
                                  <a:pt x="25" y="309"/>
                                </a:lnTo>
                                <a:lnTo>
                                  <a:pt x="21" y="304"/>
                                </a:lnTo>
                                <a:lnTo>
                                  <a:pt x="17" y="304"/>
                                </a:lnTo>
                                <a:lnTo>
                                  <a:pt x="17" y="300"/>
                                </a:lnTo>
                                <a:lnTo>
                                  <a:pt x="13" y="300"/>
                                </a:lnTo>
                                <a:lnTo>
                                  <a:pt x="13" y="283"/>
                                </a:lnTo>
                                <a:lnTo>
                                  <a:pt x="9" y="279"/>
                                </a:lnTo>
                                <a:lnTo>
                                  <a:pt x="9" y="233"/>
                                </a:lnTo>
                                <a:lnTo>
                                  <a:pt x="13" y="228"/>
                                </a:lnTo>
                                <a:lnTo>
                                  <a:pt x="1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7" y="212"/>
                                </a:lnTo>
                                <a:lnTo>
                                  <a:pt x="25" y="203"/>
                                </a:lnTo>
                                <a:lnTo>
                                  <a:pt x="9" y="212"/>
                                </a:lnTo>
                                <a:lnTo>
                                  <a:pt x="9" y="216"/>
                                </a:lnTo>
                                <a:lnTo>
                                  <a:pt x="4" y="220"/>
                                </a:lnTo>
                                <a:lnTo>
                                  <a:pt x="4" y="228"/>
                                </a:lnTo>
                                <a:lnTo>
                                  <a:pt x="0" y="233"/>
                                </a:lnTo>
                                <a:lnTo>
                                  <a:pt x="0" y="279"/>
                                </a:lnTo>
                                <a:lnTo>
                                  <a:pt x="4" y="283"/>
                                </a:lnTo>
                                <a:lnTo>
                                  <a:pt x="4" y="300"/>
                                </a:lnTo>
                                <a:lnTo>
                                  <a:pt x="9" y="309"/>
                                </a:lnTo>
                                <a:lnTo>
                                  <a:pt x="9" y="304"/>
                                </a:lnTo>
                                <a:lnTo>
                                  <a:pt x="9" y="313"/>
                                </a:lnTo>
                                <a:lnTo>
                                  <a:pt x="21" y="313"/>
                                </a:lnTo>
                                <a:lnTo>
                                  <a:pt x="25" y="317"/>
                                </a:lnTo>
                                <a:lnTo>
                                  <a:pt x="114" y="317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55"/>
                                </a:lnTo>
                                <a:lnTo>
                                  <a:pt x="123" y="372"/>
                                </a:lnTo>
                                <a:lnTo>
                                  <a:pt x="135" y="381"/>
                                </a:lnTo>
                                <a:lnTo>
                                  <a:pt x="161" y="381"/>
                                </a:lnTo>
                                <a:lnTo>
                                  <a:pt x="165" y="376"/>
                                </a:lnTo>
                                <a:lnTo>
                                  <a:pt x="169" y="376"/>
                                </a:lnTo>
                                <a:lnTo>
                                  <a:pt x="178" y="368"/>
                                </a:lnTo>
                                <a:lnTo>
                                  <a:pt x="182" y="368"/>
                                </a:lnTo>
                                <a:lnTo>
                                  <a:pt x="186" y="364"/>
                                </a:lnTo>
                                <a:lnTo>
                                  <a:pt x="190" y="364"/>
                                </a:lnTo>
                                <a:lnTo>
                                  <a:pt x="199" y="355"/>
                                </a:lnTo>
                                <a:lnTo>
                                  <a:pt x="203" y="355"/>
                                </a:lnTo>
                                <a:lnTo>
                                  <a:pt x="207" y="351"/>
                                </a:lnTo>
                                <a:lnTo>
                                  <a:pt x="216" y="351"/>
                                </a:lnTo>
                                <a:lnTo>
                                  <a:pt x="220" y="347"/>
                                </a:lnTo>
                                <a:lnTo>
                                  <a:pt x="232" y="347"/>
                                </a:lnTo>
                                <a:lnTo>
                                  <a:pt x="237" y="351"/>
                                </a:lnTo>
                                <a:lnTo>
                                  <a:pt x="241" y="351"/>
                                </a:lnTo>
                                <a:lnTo>
                                  <a:pt x="241" y="355"/>
                                </a:lnTo>
                                <a:lnTo>
                                  <a:pt x="249" y="355"/>
                                </a:lnTo>
                                <a:lnTo>
                                  <a:pt x="262" y="372"/>
                                </a:lnTo>
                                <a:lnTo>
                                  <a:pt x="266" y="381"/>
                                </a:lnTo>
                                <a:lnTo>
                                  <a:pt x="270" y="385"/>
                                </a:lnTo>
                                <a:lnTo>
                                  <a:pt x="275" y="393"/>
                                </a:lnTo>
                                <a:lnTo>
                                  <a:pt x="283" y="402"/>
                                </a:lnTo>
                                <a:lnTo>
                                  <a:pt x="283" y="410"/>
                                </a:lnTo>
                                <a:lnTo>
                                  <a:pt x="287" y="423"/>
                                </a:lnTo>
                                <a:lnTo>
                                  <a:pt x="292" y="427"/>
                                </a:lnTo>
                                <a:lnTo>
                                  <a:pt x="313" y="469"/>
                                </a:lnTo>
                                <a:lnTo>
                                  <a:pt x="317" y="473"/>
                                </a:lnTo>
                                <a:lnTo>
                                  <a:pt x="325" y="490"/>
                                </a:lnTo>
                                <a:lnTo>
                                  <a:pt x="330" y="495"/>
                                </a:lnTo>
                                <a:lnTo>
                                  <a:pt x="334" y="503"/>
                                </a:lnTo>
                                <a:lnTo>
                                  <a:pt x="338" y="507"/>
                                </a:lnTo>
                                <a:lnTo>
                                  <a:pt x="342" y="516"/>
                                </a:lnTo>
                                <a:lnTo>
                                  <a:pt x="347" y="520"/>
                                </a:lnTo>
                                <a:lnTo>
                                  <a:pt x="355" y="524"/>
                                </a:lnTo>
                                <a:lnTo>
                                  <a:pt x="363" y="533"/>
                                </a:lnTo>
                                <a:lnTo>
                                  <a:pt x="376" y="537"/>
                                </a:lnTo>
                                <a:lnTo>
                                  <a:pt x="380" y="537"/>
                                </a:lnTo>
                                <a:lnTo>
                                  <a:pt x="389" y="541"/>
                                </a:lnTo>
                                <a:lnTo>
                                  <a:pt x="393" y="541"/>
                                </a:lnTo>
                                <a:lnTo>
                                  <a:pt x="401" y="545"/>
                                </a:lnTo>
                                <a:lnTo>
                                  <a:pt x="414" y="545"/>
                                </a:lnTo>
                                <a:lnTo>
                                  <a:pt x="418" y="550"/>
                                </a:lnTo>
                                <a:lnTo>
                                  <a:pt x="431" y="550"/>
                                </a:lnTo>
                                <a:lnTo>
                                  <a:pt x="435" y="554"/>
                                </a:lnTo>
                                <a:lnTo>
                                  <a:pt x="444" y="554"/>
                                </a:lnTo>
                                <a:lnTo>
                                  <a:pt x="448" y="558"/>
                                </a:lnTo>
                                <a:lnTo>
                                  <a:pt x="461" y="558"/>
                                </a:lnTo>
                                <a:lnTo>
                                  <a:pt x="465" y="562"/>
                                </a:lnTo>
                                <a:lnTo>
                                  <a:pt x="469" y="562"/>
                                </a:lnTo>
                                <a:lnTo>
                                  <a:pt x="473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90" y="571"/>
                                </a:lnTo>
                                <a:lnTo>
                                  <a:pt x="503" y="571"/>
                                </a:lnTo>
                                <a:lnTo>
                                  <a:pt x="507" y="575"/>
                                </a:lnTo>
                                <a:lnTo>
                                  <a:pt x="528" y="575"/>
                                </a:lnTo>
                                <a:lnTo>
                                  <a:pt x="532" y="579"/>
                                </a:lnTo>
                                <a:lnTo>
                                  <a:pt x="562" y="579"/>
                                </a:lnTo>
                                <a:lnTo>
                                  <a:pt x="570" y="583"/>
                                </a:lnTo>
                                <a:lnTo>
                                  <a:pt x="621" y="583"/>
                                </a:lnTo>
                                <a:lnTo>
                                  <a:pt x="634" y="588"/>
                                </a:lnTo>
                                <a:lnTo>
                                  <a:pt x="663" y="588"/>
                                </a:lnTo>
                                <a:lnTo>
                                  <a:pt x="676" y="592"/>
                                </a:lnTo>
                                <a:lnTo>
                                  <a:pt x="710" y="592"/>
                                </a:lnTo>
                                <a:lnTo>
                                  <a:pt x="722" y="596"/>
                                </a:lnTo>
                                <a:lnTo>
                                  <a:pt x="761" y="596"/>
                                </a:lnTo>
                                <a:lnTo>
                                  <a:pt x="773" y="600"/>
                                </a:lnTo>
                                <a:lnTo>
                                  <a:pt x="824" y="600"/>
                                </a:lnTo>
                                <a:lnTo>
                                  <a:pt x="837" y="604"/>
                                </a:lnTo>
                                <a:lnTo>
                                  <a:pt x="913" y="604"/>
                                </a:lnTo>
                                <a:lnTo>
                                  <a:pt x="925" y="609"/>
                                </a:lnTo>
                                <a:lnTo>
                                  <a:pt x="1031" y="609"/>
                                </a:lnTo>
                                <a:lnTo>
                                  <a:pt x="1039" y="604"/>
                                </a:lnTo>
                                <a:lnTo>
                                  <a:pt x="1128" y="604"/>
                                </a:lnTo>
                                <a:lnTo>
                                  <a:pt x="1136" y="600"/>
                                </a:lnTo>
                                <a:lnTo>
                                  <a:pt x="1293" y="600"/>
                                </a:lnTo>
                                <a:lnTo>
                                  <a:pt x="1301" y="596"/>
                                </a:lnTo>
                                <a:lnTo>
                                  <a:pt x="1360" y="596"/>
                                </a:lnTo>
                                <a:lnTo>
                                  <a:pt x="1369" y="592"/>
                                </a:lnTo>
                                <a:lnTo>
                                  <a:pt x="1407" y="592"/>
                                </a:lnTo>
                                <a:lnTo>
                                  <a:pt x="1411" y="588"/>
                                </a:lnTo>
                                <a:lnTo>
                                  <a:pt x="1496" y="588"/>
                                </a:lnTo>
                                <a:lnTo>
                                  <a:pt x="1504" y="583"/>
                                </a:lnTo>
                                <a:lnTo>
                                  <a:pt x="1534" y="583"/>
                                </a:lnTo>
                                <a:lnTo>
                                  <a:pt x="1538" y="579"/>
                                </a:lnTo>
                                <a:lnTo>
                                  <a:pt x="1555" y="579"/>
                                </a:lnTo>
                                <a:lnTo>
                                  <a:pt x="1559" y="575"/>
                                </a:lnTo>
                                <a:lnTo>
                                  <a:pt x="1567" y="575"/>
                                </a:lnTo>
                                <a:lnTo>
                                  <a:pt x="1572" y="571"/>
                                </a:lnTo>
                                <a:lnTo>
                                  <a:pt x="1588" y="571"/>
                                </a:lnTo>
                                <a:lnTo>
                                  <a:pt x="1588" y="566"/>
                                </a:lnTo>
                                <a:lnTo>
                                  <a:pt x="1601" y="566"/>
                                </a:lnTo>
                                <a:lnTo>
                                  <a:pt x="1601" y="562"/>
                                </a:lnTo>
                                <a:lnTo>
                                  <a:pt x="1622" y="562"/>
                                </a:lnTo>
                                <a:lnTo>
                                  <a:pt x="1626" y="558"/>
                                </a:lnTo>
                                <a:lnTo>
                                  <a:pt x="1643" y="558"/>
                                </a:lnTo>
                                <a:lnTo>
                                  <a:pt x="1652" y="554"/>
                                </a:lnTo>
                                <a:lnTo>
                                  <a:pt x="1669" y="554"/>
                                </a:lnTo>
                                <a:lnTo>
                                  <a:pt x="1673" y="550"/>
                                </a:lnTo>
                                <a:lnTo>
                                  <a:pt x="1686" y="550"/>
                                </a:lnTo>
                                <a:lnTo>
                                  <a:pt x="1690" y="545"/>
                                </a:lnTo>
                                <a:lnTo>
                                  <a:pt x="1698" y="545"/>
                                </a:lnTo>
                                <a:lnTo>
                                  <a:pt x="1707" y="541"/>
                                </a:lnTo>
                                <a:lnTo>
                                  <a:pt x="1715" y="541"/>
                                </a:lnTo>
                                <a:lnTo>
                                  <a:pt x="1724" y="537"/>
                                </a:lnTo>
                                <a:lnTo>
                                  <a:pt x="1732" y="537"/>
                                </a:lnTo>
                                <a:lnTo>
                                  <a:pt x="1741" y="533"/>
                                </a:lnTo>
                                <a:lnTo>
                                  <a:pt x="1745" y="533"/>
                                </a:lnTo>
                                <a:lnTo>
                                  <a:pt x="1749" y="528"/>
                                </a:lnTo>
                                <a:lnTo>
                                  <a:pt x="1757" y="528"/>
                                </a:lnTo>
                                <a:lnTo>
                                  <a:pt x="1762" y="524"/>
                                </a:lnTo>
                                <a:lnTo>
                                  <a:pt x="1774" y="524"/>
                                </a:lnTo>
                                <a:lnTo>
                                  <a:pt x="1779" y="520"/>
                                </a:lnTo>
                                <a:lnTo>
                                  <a:pt x="1783" y="520"/>
                                </a:lnTo>
                                <a:lnTo>
                                  <a:pt x="1787" y="516"/>
                                </a:lnTo>
                                <a:lnTo>
                                  <a:pt x="1800" y="516"/>
                                </a:lnTo>
                                <a:lnTo>
                                  <a:pt x="1800" y="511"/>
                                </a:lnTo>
                                <a:lnTo>
                                  <a:pt x="1808" y="511"/>
                                </a:lnTo>
                                <a:lnTo>
                                  <a:pt x="1812" y="507"/>
                                </a:lnTo>
                                <a:lnTo>
                                  <a:pt x="1821" y="507"/>
                                </a:lnTo>
                                <a:lnTo>
                                  <a:pt x="1825" y="503"/>
                                </a:lnTo>
                                <a:lnTo>
                                  <a:pt x="1829" y="503"/>
                                </a:lnTo>
                                <a:lnTo>
                                  <a:pt x="1833" y="499"/>
                                </a:lnTo>
                                <a:lnTo>
                                  <a:pt x="1838" y="499"/>
                                </a:lnTo>
                                <a:lnTo>
                                  <a:pt x="1842" y="495"/>
                                </a:lnTo>
                                <a:lnTo>
                                  <a:pt x="1850" y="495"/>
                                </a:lnTo>
                                <a:lnTo>
                                  <a:pt x="1855" y="490"/>
                                </a:lnTo>
                                <a:lnTo>
                                  <a:pt x="1859" y="490"/>
                                </a:lnTo>
                                <a:lnTo>
                                  <a:pt x="1863" y="486"/>
                                </a:lnTo>
                                <a:lnTo>
                                  <a:pt x="1867" y="486"/>
                                </a:lnTo>
                                <a:lnTo>
                                  <a:pt x="1871" y="482"/>
                                </a:lnTo>
                                <a:lnTo>
                                  <a:pt x="1876" y="482"/>
                                </a:lnTo>
                                <a:lnTo>
                                  <a:pt x="1880" y="478"/>
                                </a:lnTo>
                                <a:lnTo>
                                  <a:pt x="1884" y="478"/>
                                </a:lnTo>
                                <a:lnTo>
                                  <a:pt x="1888" y="473"/>
                                </a:lnTo>
                                <a:lnTo>
                                  <a:pt x="1893" y="473"/>
                                </a:lnTo>
                                <a:lnTo>
                                  <a:pt x="1901" y="465"/>
                                </a:lnTo>
                                <a:lnTo>
                                  <a:pt x="1905" y="465"/>
                                </a:lnTo>
                                <a:lnTo>
                                  <a:pt x="1914" y="457"/>
                                </a:lnTo>
                                <a:lnTo>
                                  <a:pt x="1914" y="452"/>
                                </a:lnTo>
                                <a:lnTo>
                                  <a:pt x="1922" y="452"/>
                                </a:lnTo>
                                <a:lnTo>
                                  <a:pt x="1926" y="444"/>
                                </a:lnTo>
                                <a:lnTo>
                                  <a:pt x="1926" y="440"/>
                                </a:lnTo>
                                <a:lnTo>
                                  <a:pt x="1931" y="435"/>
                                </a:lnTo>
                                <a:lnTo>
                                  <a:pt x="1939" y="435"/>
                                </a:lnTo>
                                <a:lnTo>
                                  <a:pt x="1939" y="427"/>
                                </a:lnTo>
                                <a:lnTo>
                                  <a:pt x="1948" y="427"/>
                                </a:lnTo>
                                <a:lnTo>
                                  <a:pt x="1948" y="423"/>
                                </a:lnTo>
                                <a:lnTo>
                                  <a:pt x="1973" y="397"/>
                                </a:lnTo>
                                <a:lnTo>
                                  <a:pt x="1977" y="397"/>
                                </a:lnTo>
                                <a:lnTo>
                                  <a:pt x="1977" y="389"/>
                                </a:lnTo>
                                <a:lnTo>
                                  <a:pt x="1981" y="385"/>
                                </a:lnTo>
                                <a:lnTo>
                                  <a:pt x="1981" y="368"/>
                                </a:lnTo>
                                <a:lnTo>
                                  <a:pt x="1986" y="364"/>
                                </a:lnTo>
                                <a:lnTo>
                                  <a:pt x="1986" y="288"/>
                                </a:lnTo>
                                <a:lnTo>
                                  <a:pt x="1981" y="288"/>
                                </a:lnTo>
                                <a:lnTo>
                                  <a:pt x="1981" y="279"/>
                                </a:lnTo>
                                <a:lnTo>
                                  <a:pt x="1977" y="275"/>
                                </a:lnTo>
                                <a:lnTo>
                                  <a:pt x="1977" y="271"/>
                                </a:lnTo>
                                <a:lnTo>
                                  <a:pt x="1973" y="266"/>
                                </a:lnTo>
                                <a:lnTo>
                                  <a:pt x="1973" y="258"/>
                                </a:lnTo>
                                <a:lnTo>
                                  <a:pt x="1969" y="250"/>
                                </a:lnTo>
                                <a:lnTo>
                                  <a:pt x="1969" y="245"/>
                                </a:lnTo>
                                <a:lnTo>
                                  <a:pt x="1964" y="237"/>
                                </a:lnTo>
                                <a:lnTo>
                                  <a:pt x="1960" y="233"/>
                                </a:lnTo>
                                <a:lnTo>
                                  <a:pt x="1960" y="228"/>
                                </a:lnTo>
                                <a:lnTo>
                                  <a:pt x="1952" y="216"/>
                                </a:lnTo>
                                <a:lnTo>
                                  <a:pt x="1948" y="212"/>
                                </a:lnTo>
                                <a:lnTo>
                                  <a:pt x="1948" y="207"/>
                                </a:lnTo>
                                <a:lnTo>
                                  <a:pt x="1897" y="157"/>
                                </a:lnTo>
                                <a:lnTo>
                                  <a:pt x="1893" y="157"/>
                                </a:lnTo>
                                <a:lnTo>
                                  <a:pt x="1880" y="144"/>
                                </a:lnTo>
                                <a:lnTo>
                                  <a:pt x="1871" y="144"/>
                                </a:lnTo>
                                <a:lnTo>
                                  <a:pt x="1863" y="135"/>
                                </a:lnTo>
                                <a:lnTo>
                                  <a:pt x="1859" y="135"/>
                                </a:lnTo>
                                <a:lnTo>
                                  <a:pt x="1855" y="131"/>
                                </a:lnTo>
                                <a:lnTo>
                                  <a:pt x="1846" y="131"/>
                                </a:lnTo>
                                <a:lnTo>
                                  <a:pt x="1842" y="127"/>
                                </a:lnTo>
                                <a:lnTo>
                                  <a:pt x="1838" y="127"/>
                                </a:lnTo>
                                <a:lnTo>
                                  <a:pt x="1842" y="127"/>
                                </a:lnTo>
                                <a:lnTo>
                                  <a:pt x="1833" y="123"/>
                                </a:lnTo>
                                <a:lnTo>
                                  <a:pt x="1829" y="123"/>
                                </a:lnTo>
                                <a:lnTo>
                                  <a:pt x="1821" y="119"/>
                                </a:lnTo>
                                <a:lnTo>
                                  <a:pt x="1817" y="119"/>
                                </a:lnTo>
                                <a:lnTo>
                                  <a:pt x="1812" y="114"/>
                                </a:lnTo>
                                <a:lnTo>
                                  <a:pt x="1808" y="114"/>
                                </a:lnTo>
                                <a:lnTo>
                                  <a:pt x="1804" y="110"/>
                                </a:lnTo>
                                <a:lnTo>
                                  <a:pt x="1800" y="110"/>
                                </a:lnTo>
                                <a:lnTo>
                                  <a:pt x="1791" y="102"/>
                                </a:lnTo>
                                <a:lnTo>
                                  <a:pt x="1787" y="102"/>
                                </a:lnTo>
                                <a:lnTo>
                                  <a:pt x="1783" y="97"/>
                                </a:lnTo>
                                <a:lnTo>
                                  <a:pt x="1774" y="97"/>
                                </a:lnTo>
                                <a:lnTo>
                                  <a:pt x="1770" y="93"/>
                                </a:lnTo>
                                <a:lnTo>
                                  <a:pt x="1766" y="93"/>
                                </a:lnTo>
                                <a:lnTo>
                                  <a:pt x="1757" y="85"/>
                                </a:lnTo>
                                <a:lnTo>
                                  <a:pt x="1753" y="85"/>
                                </a:lnTo>
                                <a:lnTo>
                                  <a:pt x="1749" y="81"/>
                                </a:lnTo>
                                <a:lnTo>
                                  <a:pt x="1745" y="81"/>
                                </a:lnTo>
                                <a:lnTo>
                                  <a:pt x="1741" y="76"/>
                                </a:lnTo>
                                <a:lnTo>
                                  <a:pt x="1732" y="76"/>
                                </a:lnTo>
                                <a:lnTo>
                                  <a:pt x="1728" y="72"/>
                                </a:lnTo>
                                <a:lnTo>
                                  <a:pt x="1724" y="72"/>
                                </a:lnTo>
                                <a:lnTo>
                                  <a:pt x="1719" y="68"/>
                                </a:lnTo>
                                <a:lnTo>
                                  <a:pt x="1715" y="68"/>
                                </a:lnTo>
                                <a:lnTo>
                                  <a:pt x="1711" y="64"/>
                                </a:lnTo>
                                <a:lnTo>
                                  <a:pt x="1698" y="64"/>
                                </a:lnTo>
                                <a:lnTo>
                                  <a:pt x="1694" y="59"/>
                                </a:lnTo>
                                <a:lnTo>
                                  <a:pt x="1681" y="59"/>
                                </a:lnTo>
                                <a:lnTo>
                                  <a:pt x="1677" y="55"/>
                                </a:lnTo>
                                <a:lnTo>
                                  <a:pt x="1665" y="55"/>
                                </a:lnTo>
                                <a:lnTo>
                                  <a:pt x="1660" y="51"/>
                                </a:lnTo>
                                <a:lnTo>
                                  <a:pt x="1648" y="51"/>
                                </a:lnTo>
                                <a:lnTo>
                                  <a:pt x="1643" y="47"/>
                                </a:lnTo>
                                <a:lnTo>
                                  <a:pt x="1631" y="47"/>
                                </a:lnTo>
                                <a:lnTo>
                                  <a:pt x="1626" y="43"/>
                                </a:lnTo>
                                <a:lnTo>
                                  <a:pt x="1614" y="43"/>
                                </a:lnTo>
                                <a:lnTo>
                                  <a:pt x="1605" y="38"/>
                                </a:lnTo>
                                <a:lnTo>
                                  <a:pt x="1588" y="38"/>
                                </a:lnTo>
                                <a:lnTo>
                                  <a:pt x="1584" y="34"/>
                                </a:lnTo>
                                <a:lnTo>
                                  <a:pt x="1559" y="34"/>
                                </a:lnTo>
                                <a:lnTo>
                                  <a:pt x="1550" y="30"/>
                                </a:lnTo>
                                <a:lnTo>
                                  <a:pt x="1496" y="30"/>
                                </a:lnTo>
                                <a:lnTo>
                                  <a:pt x="1491" y="26"/>
                                </a:lnTo>
                                <a:lnTo>
                                  <a:pt x="1470" y="26"/>
                                </a:lnTo>
                                <a:lnTo>
                                  <a:pt x="1466" y="21"/>
                                </a:lnTo>
                                <a:lnTo>
                                  <a:pt x="1445" y="21"/>
                                </a:lnTo>
                                <a:lnTo>
                                  <a:pt x="1441" y="17"/>
                                </a:lnTo>
                                <a:lnTo>
                                  <a:pt x="1419" y="17"/>
                                </a:lnTo>
                                <a:lnTo>
                                  <a:pt x="1415" y="13"/>
                                </a:lnTo>
                                <a:lnTo>
                                  <a:pt x="1343" y="13"/>
                                </a:lnTo>
                                <a:lnTo>
                                  <a:pt x="1335" y="9"/>
                                </a:lnTo>
                                <a:lnTo>
                                  <a:pt x="1293" y="9"/>
                                </a:lnTo>
                                <a:lnTo>
                                  <a:pt x="1284" y="5"/>
                                </a:lnTo>
                                <a:lnTo>
                                  <a:pt x="1255" y="5"/>
                                </a:lnTo>
                                <a:lnTo>
                                  <a:pt x="1251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44120"/>
                            <a:ext cx="756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24">
                                <a:moveTo>
                                  <a:pt x="16" y="215"/>
                                </a:moveTo>
                                <a:lnTo>
                                  <a:pt x="16" y="211"/>
                                </a:lnTo>
                                <a:lnTo>
                                  <a:pt x="29" y="202"/>
                                </a:lnTo>
                                <a:lnTo>
                                  <a:pt x="29" y="194"/>
                                </a:lnTo>
                                <a:lnTo>
                                  <a:pt x="38" y="185"/>
                                </a:lnTo>
                                <a:lnTo>
                                  <a:pt x="42" y="185"/>
                                </a:lnTo>
                                <a:lnTo>
                                  <a:pt x="42" y="177"/>
                                </a:lnTo>
                                <a:lnTo>
                                  <a:pt x="46" y="173"/>
                                </a:lnTo>
                                <a:lnTo>
                                  <a:pt x="50" y="173"/>
                                </a:lnTo>
                                <a:lnTo>
                                  <a:pt x="50" y="169"/>
                                </a:lnTo>
                                <a:lnTo>
                                  <a:pt x="55" y="169"/>
                                </a:lnTo>
                                <a:lnTo>
                                  <a:pt x="55" y="164"/>
                                </a:lnTo>
                                <a:lnTo>
                                  <a:pt x="59" y="164"/>
                                </a:lnTo>
                                <a:lnTo>
                                  <a:pt x="59" y="160"/>
                                </a:lnTo>
                                <a:lnTo>
                                  <a:pt x="63" y="156"/>
                                </a:lnTo>
                                <a:lnTo>
                                  <a:pt x="71" y="156"/>
                                </a:lnTo>
                                <a:lnTo>
                                  <a:pt x="80" y="143"/>
                                </a:lnTo>
                                <a:lnTo>
                                  <a:pt x="84" y="143"/>
                                </a:lnTo>
                                <a:lnTo>
                                  <a:pt x="93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1"/>
                                </a:lnTo>
                                <a:lnTo>
                                  <a:pt x="105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2"/>
                                </a:lnTo>
                                <a:lnTo>
                                  <a:pt x="118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6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5" y="109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64" y="97"/>
                                </a:lnTo>
                                <a:lnTo>
                                  <a:pt x="173" y="97"/>
                                </a:lnTo>
                                <a:lnTo>
                                  <a:pt x="177" y="93"/>
                                </a:lnTo>
                                <a:lnTo>
                                  <a:pt x="181" y="93"/>
                                </a:lnTo>
                                <a:lnTo>
                                  <a:pt x="185" y="88"/>
                                </a:lnTo>
                                <a:lnTo>
                                  <a:pt x="194" y="88"/>
                                </a:lnTo>
                                <a:lnTo>
                                  <a:pt x="198" y="84"/>
                                </a:lnTo>
                                <a:lnTo>
                                  <a:pt x="207" y="84"/>
                                </a:lnTo>
                                <a:lnTo>
                                  <a:pt x="211" y="80"/>
                                </a:lnTo>
                                <a:lnTo>
                                  <a:pt x="223" y="80"/>
                                </a:lnTo>
                                <a:lnTo>
                                  <a:pt x="228" y="76"/>
                                </a:lnTo>
                                <a:lnTo>
                                  <a:pt x="236" y="76"/>
                                </a:lnTo>
                                <a:lnTo>
                                  <a:pt x="240" y="71"/>
                                </a:lnTo>
                                <a:lnTo>
                                  <a:pt x="253" y="71"/>
                                </a:lnTo>
                                <a:lnTo>
                                  <a:pt x="257" y="67"/>
                                </a:lnTo>
                                <a:lnTo>
                                  <a:pt x="274" y="67"/>
                                </a:lnTo>
                                <a:lnTo>
                                  <a:pt x="278" y="63"/>
                                </a:lnTo>
                                <a:lnTo>
                                  <a:pt x="291" y="63"/>
                                </a:lnTo>
                                <a:lnTo>
                                  <a:pt x="300" y="59"/>
                                </a:lnTo>
                                <a:lnTo>
                                  <a:pt x="316" y="59"/>
                                </a:lnTo>
                                <a:lnTo>
                                  <a:pt x="325" y="55"/>
                                </a:lnTo>
                                <a:lnTo>
                                  <a:pt x="342" y="55"/>
                                </a:lnTo>
                                <a:lnTo>
                                  <a:pt x="350" y="50"/>
                                </a:lnTo>
                                <a:lnTo>
                                  <a:pt x="363" y="50"/>
                                </a:lnTo>
                                <a:lnTo>
                                  <a:pt x="371" y="46"/>
                                </a:lnTo>
                                <a:lnTo>
                                  <a:pt x="392" y="46"/>
                                </a:lnTo>
                                <a:lnTo>
                                  <a:pt x="401" y="42"/>
                                </a:lnTo>
                                <a:lnTo>
                                  <a:pt x="422" y="42"/>
                                </a:lnTo>
                                <a:lnTo>
                                  <a:pt x="426" y="38"/>
                                </a:lnTo>
                                <a:lnTo>
                                  <a:pt x="447" y="38"/>
                                </a:lnTo>
                                <a:lnTo>
                                  <a:pt x="456" y="33"/>
                                </a:lnTo>
                                <a:lnTo>
                                  <a:pt x="477" y="33"/>
                                </a:lnTo>
                                <a:lnTo>
                                  <a:pt x="485" y="29"/>
                                </a:lnTo>
                                <a:lnTo>
                                  <a:pt x="511" y="29"/>
                                </a:lnTo>
                                <a:lnTo>
                                  <a:pt x="519" y="25"/>
                                </a:lnTo>
                                <a:lnTo>
                                  <a:pt x="549" y="25"/>
                                </a:lnTo>
                                <a:lnTo>
                                  <a:pt x="557" y="21"/>
                                </a:lnTo>
                                <a:lnTo>
                                  <a:pt x="612" y="21"/>
                                </a:lnTo>
                                <a:lnTo>
                                  <a:pt x="621" y="17"/>
                                </a:lnTo>
                                <a:lnTo>
                                  <a:pt x="692" y="17"/>
                                </a:lnTo>
                                <a:lnTo>
                                  <a:pt x="701" y="12"/>
                                </a:lnTo>
                                <a:lnTo>
                                  <a:pt x="806" y="12"/>
                                </a:lnTo>
                                <a:lnTo>
                                  <a:pt x="806" y="8"/>
                                </a:lnTo>
                                <a:lnTo>
                                  <a:pt x="832" y="8"/>
                                </a:lnTo>
                                <a:lnTo>
                                  <a:pt x="832" y="12"/>
                                </a:lnTo>
                                <a:lnTo>
                                  <a:pt x="1077" y="12"/>
                                </a:lnTo>
                                <a:lnTo>
                                  <a:pt x="1081" y="17"/>
                                </a:lnTo>
                                <a:lnTo>
                                  <a:pt x="1149" y="17"/>
                                </a:lnTo>
                                <a:lnTo>
                                  <a:pt x="1153" y="21"/>
                                </a:lnTo>
                                <a:lnTo>
                                  <a:pt x="1191" y="21"/>
                                </a:lnTo>
                                <a:lnTo>
                                  <a:pt x="1191" y="12"/>
                                </a:lnTo>
                                <a:lnTo>
                                  <a:pt x="1153" y="12"/>
                                </a:lnTo>
                                <a:lnTo>
                                  <a:pt x="1149" y="8"/>
                                </a:lnTo>
                                <a:lnTo>
                                  <a:pt x="1081" y="8"/>
                                </a:lnTo>
                                <a:lnTo>
                                  <a:pt x="1077" y="4"/>
                                </a:lnTo>
                                <a:lnTo>
                                  <a:pt x="840" y="4"/>
                                </a:lnTo>
                                <a:lnTo>
                                  <a:pt x="840" y="0"/>
                                </a:lnTo>
                                <a:lnTo>
                                  <a:pt x="798" y="0"/>
                                </a:lnTo>
                                <a:lnTo>
                                  <a:pt x="798" y="4"/>
                                </a:lnTo>
                                <a:lnTo>
                                  <a:pt x="701" y="4"/>
                                </a:lnTo>
                                <a:lnTo>
                                  <a:pt x="692" y="8"/>
                                </a:lnTo>
                                <a:lnTo>
                                  <a:pt x="621" y="8"/>
                                </a:lnTo>
                                <a:lnTo>
                                  <a:pt x="612" y="12"/>
                                </a:lnTo>
                                <a:lnTo>
                                  <a:pt x="557" y="12"/>
                                </a:lnTo>
                                <a:lnTo>
                                  <a:pt x="549" y="17"/>
                                </a:lnTo>
                                <a:lnTo>
                                  <a:pt x="519" y="17"/>
                                </a:lnTo>
                                <a:lnTo>
                                  <a:pt x="511" y="21"/>
                                </a:lnTo>
                                <a:lnTo>
                                  <a:pt x="485" y="21"/>
                                </a:lnTo>
                                <a:lnTo>
                                  <a:pt x="477" y="25"/>
                                </a:lnTo>
                                <a:lnTo>
                                  <a:pt x="456" y="25"/>
                                </a:lnTo>
                                <a:lnTo>
                                  <a:pt x="447" y="29"/>
                                </a:lnTo>
                                <a:lnTo>
                                  <a:pt x="426" y="29"/>
                                </a:lnTo>
                                <a:lnTo>
                                  <a:pt x="422" y="33"/>
                                </a:lnTo>
                                <a:lnTo>
                                  <a:pt x="401" y="33"/>
                                </a:lnTo>
                                <a:lnTo>
                                  <a:pt x="392" y="38"/>
                                </a:lnTo>
                                <a:lnTo>
                                  <a:pt x="371" y="38"/>
                                </a:lnTo>
                                <a:lnTo>
                                  <a:pt x="363" y="42"/>
                                </a:lnTo>
                                <a:lnTo>
                                  <a:pt x="350" y="42"/>
                                </a:lnTo>
                                <a:lnTo>
                                  <a:pt x="342" y="46"/>
                                </a:lnTo>
                                <a:lnTo>
                                  <a:pt x="325" y="46"/>
                                </a:lnTo>
                                <a:lnTo>
                                  <a:pt x="316" y="50"/>
                                </a:lnTo>
                                <a:lnTo>
                                  <a:pt x="300" y="50"/>
                                </a:lnTo>
                                <a:lnTo>
                                  <a:pt x="291" y="55"/>
                                </a:lnTo>
                                <a:lnTo>
                                  <a:pt x="278" y="55"/>
                                </a:lnTo>
                                <a:lnTo>
                                  <a:pt x="274" y="59"/>
                                </a:lnTo>
                                <a:lnTo>
                                  <a:pt x="257" y="59"/>
                                </a:lnTo>
                                <a:lnTo>
                                  <a:pt x="253" y="63"/>
                                </a:lnTo>
                                <a:lnTo>
                                  <a:pt x="240" y="63"/>
                                </a:lnTo>
                                <a:lnTo>
                                  <a:pt x="236" y="67"/>
                                </a:lnTo>
                                <a:lnTo>
                                  <a:pt x="228" y="67"/>
                                </a:lnTo>
                                <a:lnTo>
                                  <a:pt x="223" y="71"/>
                                </a:lnTo>
                                <a:lnTo>
                                  <a:pt x="211" y="71"/>
                                </a:lnTo>
                                <a:lnTo>
                                  <a:pt x="207" y="76"/>
                                </a:lnTo>
                                <a:lnTo>
                                  <a:pt x="198" y="76"/>
                                </a:lnTo>
                                <a:lnTo>
                                  <a:pt x="194" y="80"/>
                                </a:lnTo>
                                <a:lnTo>
                                  <a:pt x="185" y="80"/>
                                </a:lnTo>
                                <a:lnTo>
                                  <a:pt x="181" y="84"/>
                                </a:lnTo>
                                <a:lnTo>
                                  <a:pt x="177" y="84"/>
                                </a:lnTo>
                                <a:lnTo>
                                  <a:pt x="173" y="88"/>
                                </a:lnTo>
                                <a:lnTo>
                                  <a:pt x="164" y="88"/>
                                </a:lnTo>
                                <a:lnTo>
                                  <a:pt x="156" y="93"/>
                                </a:lnTo>
                                <a:lnTo>
                                  <a:pt x="160" y="93"/>
                                </a:lnTo>
                                <a:lnTo>
                                  <a:pt x="152" y="93"/>
                                </a:lnTo>
                                <a:lnTo>
                                  <a:pt x="147" y="97"/>
                                </a:lnTo>
                                <a:lnTo>
                                  <a:pt x="139" y="97"/>
                                </a:lnTo>
                                <a:lnTo>
                                  <a:pt x="139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1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2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4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8"/>
                                </a:lnTo>
                                <a:lnTo>
                                  <a:pt x="101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6"/>
                                </a:lnTo>
                                <a:lnTo>
                                  <a:pt x="84" y="135"/>
                                </a:lnTo>
                                <a:lnTo>
                                  <a:pt x="80" y="135"/>
                                </a:lnTo>
                                <a:lnTo>
                                  <a:pt x="63" y="147"/>
                                </a:lnTo>
                                <a:lnTo>
                                  <a:pt x="67" y="147"/>
                                </a:lnTo>
                                <a:lnTo>
                                  <a:pt x="63" y="147"/>
                                </a:lnTo>
                                <a:lnTo>
                                  <a:pt x="59" y="152"/>
                                </a:lnTo>
                                <a:lnTo>
                                  <a:pt x="50" y="152"/>
                                </a:lnTo>
                                <a:lnTo>
                                  <a:pt x="50" y="156"/>
                                </a:lnTo>
                                <a:lnTo>
                                  <a:pt x="46" y="156"/>
                                </a:lnTo>
                                <a:lnTo>
                                  <a:pt x="46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64"/>
                                </a:lnTo>
                                <a:lnTo>
                                  <a:pt x="38" y="164"/>
                                </a:lnTo>
                                <a:lnTo>
                                  <a:pt x="38" y="173"/>
                                </a:lnTo>
                                <a:lnTo>
                                  <a:pt x="33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85"/>
                                </a:lnTo>
                                <a:lnTo>
                                  <a:pt x="21" y="194"/>
                                </a:lnTo>
                                <a:lnTo>
                                  <a:pt x="21" y="198"/>
                                </a:lnTo>
                                <a:lnTo>
                                  <a:pt x="21" y="194"/>
                                </a:lnTo>
                                <a:lnTo>
                                  <a:pt x="8" y="211"/>
                                </a:lnTo>
                                <a:lnTo>
                                  <a:pt x="8" y="215"/>
                                </a:lnTo>
                                <a:lnTo>
                                  <a:pt x="0" y="224"/>
                                </a:lnTo>
                                <a:lnTo>
                                  <a:pt x="1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057400"/>
                            <a:ext cx="1351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676">
                                <a:moveTo>
                                  <a:pt x="1293" y="76"/>
                                </a:moveTo>
                                <a:lnTo>
                                  <a:pt x="1310" y="71"/>
                                </a:lnTo>
                                <a:lnTo>
                                  <a:pt x="1322" y="63"/>
                                </a:lnTo>
                                <a:lnTo>
                                  <a:pt x="1339" y="42"/>
                                </a:lnTo>
                                <a:lnTo>
                                  <a:pt x="1360" y="17"/>
                                </a:lnTo>
                                <a:lnTo>
                                  <a:pt x="1377" y="8"/>
                                </a:lnTo>
                                <a:lnTo>
                                  <a:pt x="1403" y="4"/>
                                </a:lnTo>
                                <a:lnTo>
                                  <a:pt x="1470" y="8"/>
                                </a:lnTo>
                                <a:lnTo>
                                  <a:pt x="1542" y="17"/>
                                </a:lnTo>
                                <a:lnTo>
                                  <a:pt x="1610" y="25"/>
                                </a:lnTo>
                                <a:lnTo>
                                  <a:pt x="1639" y="29"/>
                                </a:lnTo>
                                <a:lnTo>
                                  <a:pt x="1660" y="33"/>
                                </a:lnTo>
                                <a:lnTo>
                                  <a:pt x="1694" y="38"/>
                                </a:lnTo>
                                <a:lnTo>
                                  <a:pt x="1720" y="42"/>
                                </a:lnTo>
                                <a:lnTo>
                                  <a:pt x="1753" y="50"/>
                                </a:lnTo>
                                <a:lnTo>
                                  <a:pt x="1779" y="63"/>
                                </a:lnTo>
                                <a:lnTo>
                                  <a:pt x="1808" y="76"/>
                                </a:lnTo>
                                <a:lnTo>
                                  <a:pt x="1889" y="105"/>
                                </a:lnTo>
                                <a:lnTo>
                                  <a:pt x="1969" y="143"/>
                                </a:lnTo>
                                <a:lnTo>
                                  <a:pt x="2015" y="164"/>
                                </a:lnTo>
                                <a:lnTo>
                                  <a:pt x="2053" y="198"/>
                                </a:lnTo>
                                <a:lnTo>
                                  <a:pt x="2087" y="236"/>
                                </a:lnTo>
                                <a:lnTo>
                                  <a:pt x="2112" y="283"/>
                                </a:lnTo>
                                <a:lnTo>
                                  <a:pt x="2121" y="312"/>
                                </a:lnTo>
                                <a:lnTo>
                                  <a:pt x="2125" y="329"/>
                                </a:lnTo>
                                <a:lnTo>
                                  <a:pt x="2129" y="342"/>
                                </a:lnTo>
                                <a:lnTo>
                                  <a:pt x="2125" y="371"/>
                                </a:lnTo>
                                <a:lnTo>
                                  <a:pt x="2117" y="409"/>
                                </a:lnTo>
                                <a:lnTo>
                                  <a:pt x="2108" y="443"/>
                                </a:lnTo>
                                <a:lnTo>
                                  <a:pt x="2087" y="469"/>
                                </a:lnTo>
                                <a:lnTo>
                                  <a:pt x="2062" y="502"/>
                                </a:lnTo>
                                <a:lnTo>
                                  <a:pt x="2032" y="524"/>
                                </a:lnTo>
                                <a:lnTo>
                                  <a:pt x="1994" y="540"/>
                                </a:lnTo>
                                <a:lnTo>
                                  <a:pt x="1952" y="549"/>
                                </a:lnTo>
                                <a:lnTo>
                                  <a:pt x="1914" y="562"/>
                                </a:lnTo>
                                <a:lnTo>
                                  <a:pt x="1872" y="578"/>
                                </a:lnTo>
                                <a:lnTo>
                                  <a:pt x="1838" y="587"/>
                                </a:lnTo>
                                <a:lnTo>
                                  <a:pt x="1804" y="595"/>
                                </a:lnTo>
                                <a:lnTo>
                                  <a:pt x="1762" y="600"/>
                                </a:lnTo>
                                <a:lnTo>
                                  <a:pt x="1745" y="604"/>
                                </a:lnTo>
                                <a:lnTo>
                                  <a:pt x="1728" y="608"/>
                                </a:lnTo>
                                <a:lnTo>
                                  <a:pt x="1690" y="616"/>
                                </a:lnTo>
                                <a:lnTo>
                                  <a:pt x="1639" y="629"/>
                                </a:lnTo>
                                <a:lnTo>
                                  <a:pt x="1572" y="633"/>
                                </a:lnTo>
                                <a:lnTo>
                                  <a:pt x="1525" y="638"/>
                                </a:lnTo>
                                <a:lnTo>
                                  <a:pt x="1466" y="650"/>
                                </a:lnTo>
                                <a:lnTo>
                                  <a:pt x="1403" y="663"/>
                                </a:lnTo>
                                <a:lnTo>
                                  <a:pt x="1335" y="667"/>
                                </a:lnTo>
                                <a:lnTo>
                                  <a:pt x="1196" y="671"/>
                                </a:lnTo>
                                <a:lnTo>
                                  <a:pt x="1128" y="676"/>
                                </a:lnTo>
                                <a:lnTo>
                                  <a:pt x="1069" y="676"/>
                                </a:lnTo>
                                <a:lnTo>
                                  <a:pt x="837" y="659"/>
                                </a:lnTo>
                                <a:lnTo>
                                  <a:pt x="723" y="646"/>
                                </a:lnTo>
                                <a:lnTo>
                                  <a:pt x="625" y="638"/>
                                </a:lnTo>
                                <a:lnTo>
                                  <a:pt x="587" y="633"/>
                                </a:lnTo>
                                <a:lnTo>
                                  <a:pt x="558" y="629"/>
                                </a:lnTo>
                                <a:lnTo>
                                  <a:pt x="520" y="612"/>
                                </a:lnTo>
                                <a:lnTo>
                                  <a:pt x="499" y="604"/>
                                </a:lnTo>
                                <a:lnTo>
                                  <a:pt x="482" y="595"/>
                                </a:lnTo>
                                <a:lnTo>
                                  <a:pt x="435" y="578"/>
                                </a:lnTo>
                                <a:lnTo>
                                  <a:pt x="406" y="570"/>
                                </a:lnTo>
                                <a:lnTo>
                                  <a:pt x="376" y="553"/>
                                </a:lnTo>
                                <a:lnTo>
                                  <a:pt x="317" y="507"/>
                                </a:lnTo>
                                <a:lnTo>
                                  <a:pt x="262" y="460"/>
                                </a:lnTo>
                                <a:lnTo>
                                  <a:pt x="216" y="422"/>
                                </a:lnTo>
                                <a:lnTo>
                                  <a:pt x="199" y="418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43"/>
                                </a:lnTo>
                                <a:lnTo>
                                  <a:pt x="140" y="460"/>
                                </a:lnTo>
                                <a:lnTo>
                                  <a:pt x="127" y="460"/>
                                </a:lnTo>
                                <a:lnTo>
                                  <a:pt x="114" y="447"/>
                                </a:lnTo>
                                <a:lnTo>
                                  <a:pt x="106" y="435"/>
                                </a:lnTo>
                                <a:lnTo>
                                  <a:pt x="102" y="426"/>
                                </a:lnTo>
                                <a:lnTo>
                                  <a:pt x="110" y="414"/>
                                </a:lnTo>
                                <a:lnTo>
                                  <a:pt x="127" y="397"/>
                                </a:lnTo>
                                <a:lnTo>
                                  <a:pt x="131" y="376"/>
                                </a:lnTo>
                                <a:lnTo>
                                  <a:pt x="110" y="376"/>
                                </a:lnTo>
                                <a:lnTo>
                                  <a:pt x="72" y="388"/>
                                </a:lnTo>
                                <a:lnTo>
                                  <a:pt x="34" y="397"/>
                                </a:lnTo>
                                <a:lnTo>
                                  <a:pt x="21" y="397"/>
                                </a:lnTo>
                                <a:lnTo>
                                  <a:pt x="13" y="388"/>
                                </a:lnTo>
                                <a:lnTo>
                                  <a:pt x="4" y="346"/>
                                </a:lnTo>
                                <a:lnTo>
                                  <a:pt x="0" y="300"/>
                                </a:lnTo>
                                <a:lnTo>
                                  <a:pt x="9" y="253"/>
                                </a:lnTo>
                                <a:lnTo>
                                  <a:pt x="34" y="207"/>
                                </a:lnTo>
                                <a:lnTo>
                                  <a:pt x="43" y="194"/>
                                </a:lnTo>
                                <a:lnTo>
                                  <a:pt x="51" y="190"/>
                                </a:lnTo>
                                <a:lnTo>
                                  <a:pt x="59" y="186"/>
                                </a:lnTo>
                                <a:lnTo>
                                  <a:pt x="72" y="181"/>
                                </a:lnTo>
                                <a:lnTo>
                                  <a:pt x="135" y="139"/>
                                </a:lnTo>
                                <a:lnTo>
                                  <a:pt x="195" y="109"/>
                                </a:lnTo>
                                <a:lnTo>
                                  <a:pt x="224" y="97"/>
                                </a:lnTo>
                                <a:lnTo>
                                  <a:pt x="254" y="88"/>
                                </a:lnTo>
                                <a:lnTo>
                                  <a:pt x="279" y="80"/>
                                </a:lnTo>
                                <a:lnTo>
                                  <a:pt x="313" y="71"/>
                                </a:lnTo>
                                <a:lnTo>
                                  <a:pt x="321" y="67"/>
                                </a:lnTo>
                                <a:lnTo>
                                  <a:pt x="334" y="63"/>
                                </a:lnTo>
                                <a:lnTo>
                                  <a:pt x="380" y="50"/>
                                </a:lnTo>
                                <a:lnTo>
                                  <a:pt x="427" y="38"/>
                                </a:lnTo>
                                <a:lnTo>
                                  <a:pt x="461" y="29"/>
                                </a:lnTo>
                                <a:lnTo>
                                  <a:pt x="600" y="17"/>
                                </a:lnTo>
                                <a:lnTo>
                                  <a:pt x="655" y="8"/>
                                </a:lnTo>
                                <a:lnTo>
                                  <a:pt x="697" y="4"/>
                                </a:lnTo>
                                <a:lnTo>
                                  <a:pt x="849" y="0"/>
                                </a:lnTo>
                                <a:lnTo>
                                  <a:pt x="951" y="0"/>
                                </a:lnTo>
                                <a:lnTo>
                                  <a:pt x="976" y="8"/>
                                </a:lnTo>
                                <a:lnTo>
                                  <a:pt x="1018" y="50"/>
                                </a:lnTo>
                                <a:lnTo>
                                  <a:pt x="1052" y="59"/>
                                </a:lnTo>
                                <a:lnTo>
                                  <a:pt x="1073" y="59"/>
                                </a:lnTo>
                                <a:lnTo>
                                  <a:pt x="1099" y="63"/>
                                </a:lnTo>
                                <a:lnTo>
                                  <a:pt x="1170" y="67"/>
                                </a:lnTo>
                                <a:lnTo>
                                  <a:pt x="1238" y="71"/>
                                </a:lnTo>
                                <a:lnTo>
                                  <a:pt x="1272" y="76"/>
                                </a:lnTo>
                                <a:lnTo>
                                  <a:pt x="12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57400"/>
                            <a:ext cx="11206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680">
                                <a:moveTo>
                                  <a:pt x="929" y="80"/>
                                </a:moveTo>
                                <a:lnTo>
                                  <a:pt x="937" y="80"/>
                                </a:lnTo>
                                <a:lnTo>
                                  <a:pt x="942" y="76"/>
                                </a:lnTo>
                                <a:lnTo>
                                  <a:pt x="954" y="76"/>
                                </a:lnTo>
                                <a:lnTo>
                                  <a:pt x="954" y="71"/>
                                </a:lnTo>
                                <a:lnTo>
                                  <a:pt x="963" y="63"/>
                                </a:lnTo>
                                <a:lnTo>
                                  <a:pt x="967" y="63"/>
                                </a:lnTo>
                                <a:lnTo>
                                  <a:pt x="967" y="55"/>
                                </a:lnTo>
                                <a:lnTo>
                                  <a:pt x="975" y="46"/>
                                </a:lnTo>
                                <a:lnTo>
                                  <a:pt x="975" y="42"/>
                                </a:lnTo>
                                <a:lnTo>
                                  <a:pt x="980" y="38"/>
                                </a:lnTo>
                                <a:lnTo>
                                  <a:pt x="984" y="38"/>
                                </a:lnTo>
                                <a:lnTo>
                                  <a:pt x="984" y="29"/>
                                </a:lnTo>
                                <a:lnTo>
                                  <a:pt x="996" y="17"/>
                                </a:lnTo>
                                <a:lnTo>
                                  <a:pt x="1001" y="17"/>
                                </a:lnTo>
                                <a:lnTo>
                                  <a:pt x="1005" y="12"/>
                                </a:lnTo>
                                <a:lnTo>
                                  <a:pt x="1009" y="12"/>
                                </a:lnTo>
                                <a:lnTo>
                                  <a:pt x="1013" y="8"/>
                                </a:lnTo>
                                <a:lnTo>
                                  <a:pt x="1094" y="8"/>
                                </a:lnTo>
                                <a:lnTo>
                                  <a:pt x="1102" y="12"/>
                                </a:lnTo>
                                <a:lnTo>
                                  <a:pt x="1132" y="12"/>
                                </a:lnTo>
                                <a:lnTo>
                                  <a:pt x="1140" y="17"/>
                                </a:lnTo>
                                <a:lnTo>
                                  <a:pt x="1157" y="17"/>
                                </a:lnTo>
                                <a:lnTo>
                                  <a:pt x="1170" y="21"/>
                                </a:lnTo>
                                <a:lnTo>
                                  <a:pt x="1195" y="21"/>
                                </a:lnTo>
                                <a:lnTo>
                                  <a:pt x="1203" y="25"/>
                                </a:lnTo>
                                <a:lnTo>
                                  <a:pt x="1220" y="25"/>
                                </a:lnTo>
                                <a:lnTo>
                                  <a:pt x="1229" y="29"/>
                                </a:lnTo>
                                <a:lnTo>
                                  <a:pt x="1254" y="29"/>
                                </a:lnTo>
                                <a:lnTo>
                                  <a:pt x="1263" y="33"/>
                                </a:lnTo>
                                <a:lnTo>
                                  <a:pt x="1279" y="33"/>
                                </a:lnTo>
                                <a:lnTo>
                                  <a:pt x="1284" y="38"/>
                                </a:lnTo>
                                <a:lnTo>
                                  <a:pt x="1326" y="38"/>
                                </a:lnTo>
                                <a:lnTo>
                                  <a:pt x="1334" y="42"/>
                                </a:lnTo>
                                <a:lnTo>
                                  <a:pt x="1351" y="42"/>
                                </a:lnTo>
                                <a:lnTo>
                                  <a:pt x="1360" y="46"/>
                                </a:lnTo>
                                <a:lnTo>
                                  <a:pt x="1368" y="46"/>
                                </a:lnTo>
                                <a:lnTo>
                                  <a:pt x="1372" y="50"/>
                                </a:lnTo>
                                <a:lnTo>
                                  <a:pt x="1381" y="50"/>
                                </a:lnTo>
                                <a:lnTo>
                                  <a:pt x="1385" y="55"/>
                                </a:lnTo>
                                <a:lnTo>
                                  <a:pt x="1389" y="55"/>
                                </a:lnTo>
                                <a:lnTo>
                                  <a:pt x="1389" y="59"/>
                                </a:lnTo>
                                <a:lnTo>
                                  <a:pt x="1398" y="59"/>
                                </a:lnTo>
                                <a:lnTo>
                                  <a:pt x="1402" y="63"/>
                                </a:lnTo>
                                <a:lnTo>
                                  <a:pt x="1406" y="63"/>
                                </a:lnTo>
                                <a:lnTo>
                                  <a:pt x="1410" y="67"/>
                                </a:lnTo>
                                <a:lnTo>
                                  <a:pt x="1415" y="67"/>
                                </a:lnTo>
                                <a:lnTo>
                                  <a:pt x="1415" y="71"/>
                                </a:lnTo>
                                <a:lnTo>
                                  <a:pt x="1423" y="71"/>
                                </a:lnTo>
                                <a:lnTo>
                                  <a:pt x="1427" y="76"/>
                                </a:lnTo>
                                <a:lnTo>
                                  <a:pt x="1440" y="76"/>
                                </a:lnTo>
                                <a:lnTo>
                                  <a:pt x="1440" y="80"/>
                                </a:lnTo>
                                <a:lnTo>
                                  <a:pt x="1453" y="80"/>
                                </a:lnTo>
                                <a:lnTo>
                                  <a:pt x="1461" y="84"/>
                                </a:lnTo>
                                <a:lnTo>
                                  <a:pt x="1470" y="84"/>
                                </a:lnTo>
                                <a:lnTo>
                                  <a:pt x="1474" y="88"/>
                                </a:lnTo>
                                <a:lnTo>
                                  <a:pt x="1482" y="88"/>
                                </a:lnTo>
                                <a:lnTo>
                                  <a:pt x="1486" y="93"/>
                                </a:lnTo>
                                <a:lnTo>
                                  <a:pt x="1491" y="93"/>
                                </a:lnTo>
                                <a:lnTo>
                                  <a:pt x="1495" y="97"/>
                                </a:lnTo>
                                <a:lnTo>
                                  <a:pt x="1499" y="97"/>
                                </a:lnTo>
                                <a:lnTo>
                                  <a:pt x="1503" y="101"/>
                                </a:lnTo>
                                <a:lnTo>
                                  <a:pt x="1512" y="101"/>
                                </a:lnTo>
                                <a:lnTo>
                                  <a:pt x="1516" y="105"/>
                                </a:lnTo>
                                <a:lnTo>
                                  <a:pt x="1520" y="105"/>
                                </a:lnTo>
                                <a:lnTo>
                                  <a:pt x="1529" y="114"/>
                                </a:lnTo>
                                <a:lnTo>
                                  <a:pt x="1533" y="114"/>
                                </a:lnTo>
                                <a:lnTo>
                                  <a:pt x="1541" y="118"/>
                                </a:lnTo>
                                <a:lnTo>
                                  <a:pt x="1546" y="118"/>
                                </a:lnTo>
                                <a:lnTo>
                                  <a:pt x="1550" y="122"/>
                                </a:lnTo>
                                <a:lnTo>
                                  <a:pt x="1554" y="122"/>
                                </a:lnTo>
                                <a:lnTo>
                                  <a:pt x="1563" y="131"/>
                                </a:lnTo>
                                <a:lnTo>
                                  <a:pt x="1567" y="131"/>
                                </a:lnTo>
                                <a:lnTo>
                                  <a:pt x="1575" y="135"/>
                                </a:lnTo>
                                <a:lnTo>
                                  <a:pt x="1579" y="135"/>
                                </a:lnTo>
                                <a:lnTo>
                                  <a:pt x="1584" y="139"/>
                                </a:lnTo>
                                <a:lnTo>
                                  <a:pt x="1588" y="139"/>
                                </a:lnTo>
                                <a:lnTo>
                                  <a:pt x="1592" y="143"/>
                                </a:lnTo>
                                <a:lnTo>
                                  <a:pt x="1601" y="143"/>
                                </a:lnTo>
                                <a:lnTo>
                                  <a:pt x="1601" y="148"/>
                                </a:lnTo>
                                <a:lnTo>
                                  <a:pt x="1609" y="148"/>
                                </a:lnTo>
                                <a:lnTo>
                                  <a:pt x="1613" y="152"/>
                                </a:lnTo>
                                <a:lnTo>
                                  <a:pt x="1622" y="156"/>
                                </a:lnTo>
                                <a:lnTo>
                                  <a:pt x="1626" y="156"/>
                                </a:lnTo>
                                <a:lnTo>
                                  <a:pt x="1630" y="160"/>
                                </a:lnTo>
                                <a:lnTo>
                                  <a:pt x="1639" y="164"/>
                                </a:lnTo>
                                <a:lnTo>
                                  <a:pt x="1643" y="164"/>
                                </a:lnTo>
                                <a:lnTo>
                                  <a:pt x="1660" y="181"/>
                                </a:lnTo>
                                <a:lnTo>
                                  <a:pt x="1668" y="186"/>
                                </a:lnTo>
                                <a:lnTo>
                                  <a:pt x="1677" y="190"/>
                                </a:lnTo>
                                <a:lnTo>
                                  <a:pt x="1681" y="190"/>
                                </a:lnTo>
                                <a:lnTo>
                                  <a:pt x="1681" y="194"/>
                                </a:lnTo>
                                <a:lnTo>
                                  <a:pt x="1685" y="202"/>
                                </a:lnTo>
                                <a:lnTo>
                                  <a:pt x="1715" y="232"/>
                                </a:lnTo>
                                <a:lnTo>
                                  <a:pt x="1719" y="240"/>
                                </a:lnTo>
                                <a:lnTo>
                                  <a:pt x="1727" y="245"/>
                                </a:lnTo>
                                <a:lnTo>
                                  <a:pt x="1727" y="253"/>
                                </a:lnTo>
                                <a:lnTo>
                                  <a:pt x="1736" y="266"/>
                                </a:lnTo>
                                <a:lnTo>
                                  <a:pt x="1740" y="270"/>
                                </a:lnTo>
                                <a:lnTo>
                                  <a:pt x="1740" y="274"/>
                                </a:lnTo>
                                <a:lnTo>
                                  <a:pt x="1744" y="283"/>
                                </a:lnTo>
                                <a:lnTo>
                                  <a:pt x="1744" y="291"/>
                                </a:lnTo>
                                <a:lnTo>
                                  <a:pt x="1748" y="295"/>
                                </a:lnTo>
                                <a:lnTo>
                                  <a:pt x="1748" y="300"/>
                                </a:lnTo>
                                <a:lnTo>
                                  <a:pt x="1753" y="304"/>
                                </a:lnTo>
                                <a:lnTo>
                                  <a:pt x="1753" y="321"/>
                                </a:lnTo>
                                <a:lnTo>
                                  <a:pt x="1757" y="321"/>
                                </a:lnTo>
                                <a:lnTo>
                                  <a:pt x="1757" y="376"/>
                                </a:lnTo>
                                <a:lnTo>
                                  <a:pt x="1753" y="380"/>
                                </a:lnTo>
                                <a:lnTo>
                                  <a:pt x="1753" y="397"/>
                                </a:lnTo>
                                <a:lnTo>
                                  <a:pt x="1748" y="401"/>
                                </a:lnTo>
                                <a:lnTo>
                                  <a:pt x="1748" y="414"/>
                                </a:lnTo>
                                <a:lnTo>
                                  <a:pt x="1744" y="418"/>
                                </a:lnTo>
                                <a:lnTo>
                                  <a:pt x="1744" y="426"/>
                                </a:lnTo>
                                <a:lnTo>
                                  <a:pt x="1740" y="431"/>
                                </a:lnTo>
                                <a:lnTo>
                                  <a:pt x="1740" y="435"/>
                                </a:lnTo>
                                <a:lnTo>
                                  <a:pt x="1736" y="435"/>
                                </a:lnTo>
                                <a:lnTo>
                                  <a:pt x="1736" y="443"/>
                                </a:lnTo>
                                <a:lnTo>
                                  <a:pt x="1731" y="447"/>
                                </a:lnTo>
                                <a:lnTo>
                                  <a:pt x="1731" y="452"/>
                                </a:lnTo>
                                <a:lnTo>
                                  <a:pt x="1723" y="460"/>
                                </a:lnTo>
                                <a:lnTo>
                                  <a:pt x="1723" y="464"/>
                                </a:lnTo>
                                <a:lnTo>
                                  <a:pt x="1715" y="473"/>
                                </a:lnTo>
                                <a:lnTo>
                                  <a:pt x="1715" y="477"/>
                                </a:lnTo>
                                <a:lnTo>
                                  <a:pt x="1702" y="490"/>
                                </a:lnTo>
                                <a:lnTo>
                                  <a:pt x="1702" y="494"/>
                                </a:lnTo>
                                <a:lnTo>
                                  <a:pt x="1693" y="498"/>
                                </a:lnTo>
                                <a:lnTo>
                                  <a:pt x="1693" y="502"/>
                                </a:lnTo>
                                <a:lnTo>
                                  <a:pt x="1689" y="502"/>
                                </a:lnTo>
                                <a:lnTo>
                                  <a:pt x="1681" y="511"/>
                                </a:lnTo>
                                <a:lnTo>
                                  <a:pt x="1677" y="511"/>
                                </a:lnTo>
                                <a:lnTo>
                                  <a:pt x="1668" y="519"/>
                                </a:lnTo>
                                <a:lnTo>
                                  <a:pt x="1664" y="519"/>
                                </a:lnTo>
                                <a:lnTo>
                                  <a:pt x="1660" y="524"/>
                                </a:lnTo>
                                <a:lnTo>
                                  <a:pt x="1655" y="524"/>
                                </a:lnTo>
                                <a:lnTo>
                                  <a:pt x="1651" y="528"/>
                                </a:lnTo>
                                <a:lnTo>
                                  <a:pt x="1643" y="528"/>
                                </a:lnTo>
                                <a:lnTo>
                                  <a:pt x="1639" y="532"/>
                                </a:lnTo>
                                <a:lnTo>
                                  <a:pt x="1634" y="532"/>
                                </a:lnTo>
                                <a:lnTo>
                                  <a:pt x="1626" y="536"/>
                                </a:lnTo>
                                <a:lnTo>
                                  <a:pt x="1617" y="536"/>
                                </a:lnTo>
                                <a:lnTo>
                                  <a:pt x="1613" y="540"/>
                                </a:lnTo>
                                <a:lnTo>
                                  <a:pt x="1601" y="540"/>
                                </a:lnTo>
                                <a:lnTo>
                                  <a:pt x="1596" y="545"/>
                                </a:lnTo>
                                <a:lnTo>
                                  <a:pt x="1584" y="545"/>
                                </a:lnTo>
                                <a:lnTo>
                                  <a:pt x="1575" y="549"/>
                                </a:lnTo>
                                <a:lnTo>
                                  <a:pt x="1567" y="549"/>
                                </a:lnTo>
                                <a:lnTo>
                                  <a:pt x="1563" y="553"/>
                                </a:lnTo>
                                <a:lnTo>
                                  <a:pt x="1554" y="553"/>
                                </a:lnTo>
                                <a:lnTo>
                                  <a:pt x="1546" y="557"/>
                                </a:lnTo>
                                <a:lnTo>
                                  <a:pt x="1550" y="557"/>
                                </a:lnTo>
                                <a:lnTo>
                                  <a:pt x="1541" y="557"/>
                                </a:lnTo>
                                <a:lnTo>
                                  <a:pt x="1537" y="562"/>
                                </a:lnTo>
                                <a:lnTo>
                                  <a:pt x="1533" y="562"/>
                                </a:lnTo>
                                <a:lnTo>
                                  <a:pt x="1529" y="566"/>
                                </a:lnTo>
                                <a:lnTo>
                                  <a:pt x="1520" y="566"/>
                                </a:lnTo>
                                <a:lnTo>
                                  <a:pt x="1516" y="570"/>
                                </a:lnTo>
                                <a:lnTo>
                                  <a:pt x="1508" y="570"/>
                                </a:lnTo>
                                <a:lnTo>
                                  <a:pt x="1503" y="574"/>
                                </a:lnTo>
                                <a:lnTo>
                                  <a:pt x="1495" y="574"/>
                                </a:lnTo>
                                <a:lnTo>
                                  <a:pt x="1491" y="578"/>
                                </a:lnTo>
                                <a:lnTo>
                                  <a:pt x="1482" y="578"/>
                                </a:lnTo>
                                <a:lnTo>
                                  <a:pt x="1478" y="583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87"/>
                                </a:lnTo>
                                <a:lnTo>
                                  <a:pt x="1440" y="587"/>
                                </a:lnTo>
                                <a:lnTo>
                                  <a:pt x="1436" y="591"/>
                                </a:lnTo>
                                <a:lnTo>
                                  <a:pt x="1410" y="591"/>
                                </a:lnTo>
                                <a:lnTo>
                                  <a:pt x="1402" y="595"/>
                                </a:lnTo>
                                <a:lnTo>
                                  <a:pt x="1381" y="595"/>
                                </a:lnTo>
                                <a:lnTo>
                                  <a:pt x="1377" y="600"/>
                                </a:lnTo>
                                <a:lnTo>
                                  <a:pt x="1364" y="600"/>
                                </a:lnTo>
                                <a:lnTo>
                                  <a:pt x="1360" y="604"/>
                                </a:lnTo>
                                <a:lnTo>
                                  <a:pt x="1351" y="604"/>
                                </a:lnTo>
                                <a:lnTo>
                                  <a:pt x="1347" y="608"/>
                                </a:lnTo>
                                <a:lnTo>
                                  <a:pt x="1334" y="608"/>
                                </a:lnTo>
                                <a:lnTo>
                                  <a:pt x="1330" y="612"/>
                                </a:lnTo>
                                <a:lnTo>
                                  <a:pt x="1322" y="612"/>
                                </a:lnTo>
                                <a:lnTo>
                                  <a:pt x="1313" y="616"/>
                                </a:lnTo>
                                <a:lnTo>
                                  <a:pt x="1301" y="616"/>
                                </a:lnTo>
                                <a:lnTo>
                                  <a:pt x="1296" y="621"/>
                                </a:lnTo>
                                <a:lnTo>
                                  <a:pt x="1284" y="621"/>
                                </a:lnTo>
                                <a:lnTo>
                                  <a:pt x="1275" y="625"/>
                                </a:lnTo>
                                <a:lnTo>
                                  <a:pt x="1241" y="625"/>
                                </a:lnTo>
                                <a:lnTo>
                                  <a:pt x="1233" y="629"/>
                                </a:lnTo>
                                <a:lnTo>
                                  <a:pt x="1174" y="629"/>
                                </a:lnTo>
                                <a:lnTo>
                                  <a:pt x="1165" y="633"/>
                                </a:lnTo>
                                <a:lnTo>
                                  <a:pt x="1153" y="633"/>
                                </a:lnTo>
                                <a:lnTo>
                                  <a:pt x="1144" y="638"/>
                                </a:lnTo>
                                <a:lnTo>
                                  <a:pt x="1132" y="638"/>
                                </a:lnTo>
                                <a:lnTo>
                                  <a:pt x="1123" y="642"/>
                                </a:lnTo>
                                <a:lnTo>
                                  <a:pt x="1111" y="642"/>
                                </a:lnTo>
                                <a:lnTo>
                                  <a:pt x="1102" y="646"/>
                                </a:lnTo>
                                <a:lnTo>
                                  <a:pt x="1085" y="646"/>
                                </a:lnTo>
                                <a:lnTo>
                                  <a:pt x="1077" y="650"/>
                                </a:lnTo>
                                <a:lnTo>
                                  <a:pt x="1068" y="650"/>
                                </a:lnTo>
                                <a:lnTo>
                                  <a:pt x="1060" y="655"/>
                                </a:lnTo>
                                <a:lnTo>
                                  <a:pt x="1043" y="655"/>
                                </a:lnTo>
                                <a:lnTo>
                                  <a:pt x="1039" y="659"/>
                                </a:lnTo>
                                <a:lnTo>
                                  <a:pt x="1005" y="659"/>
                                </a:lnTo>
                                <a:lnTo>
                                  <a:pt x="996" y="663"/>
                                </a:lnTo>
                                <a:lnTo>
                                  <a:pt x="899" y="663"/>
                                </a:lnTo>
                                <a:lnTo>
                                  <a:pt x="891" y="667"/>
                                </a:lnTo>
                                <a:lnTo>
                                  <a:pt x="777" y="667"/>
                                </a:lnTo>
                                <a:lnTo>
                                  <a:pt x="773" y="671"/>
                                </a:lnTo>
                                <a:lnTo>
                                  <a:pt x="675" y="671"/>
                                </a:lnTo>
                                <a:lnTo>
                                  <a:pt x="663" y="667"/>
                                </a:lnTo>
                                <a:lnTo>
                                  <a:pt x="616" y="667"/>
                                </a:lnTo>
                                <a:lnTo>
                                  <a:pt x="604" y="663"/>
                                </a:lnTo>
                                <a:lnTo>
                                  <a:pt x="557" y="663"/>
                                </a:lnTo>
                                <a:lnTo>
                                  <a:pt x="544" y="659"/>
                                </a:lnTo>
                                <a:lnTo>
                                  <a:pt x="515" y="659"/>
                                </a:lnTo>
                                <a:lnTo>
                                  <a:pt x="498" y="655"/>
                                </a:lnTo>
                                <a:lnTo>
                                  <a:pt x="468" y="655"/>
                                </a:lnTo>
                                <a:lnTo>
                                  <a:pt x="456" y="650"/>
                                </a:lnTo>
                                <a:lnTo>
                                  <a:pt x="426" y="650"/>
                                </a:lnTo>
                                <a:lnTo>
                                  <a:pt x="414" y="646"/>
                                </a:lnTo>
                                <a:lnTo>
                                  <a:pt x="384" y="646"/>
                                </a:lnTo>
                                <a:lnTo>
                                  <a:pt x="371" y="642"/>
                                </a:lnTo>
                                <a:lnTo>
                                  <a:pt x="346" y="642"/>
                                </a:lnTo>
                                <a:lnTo>
                                  <a:pt x="329" y="638"/>
                                </a:lnTo>
                                <a:lnTo>
                                  <a:pt x="308" y="638"/>
                                </a:lnTo>
                                <a:lnTo>
                                  <a:pt x="295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40" y="629"/>
                                </a:lnTo>
                                <a:lnTo>
                                  <a:pt x="223" y="629"/>
                                </a:lnTo>
                                <a:lnTo>
                                  <a:pt x="215" y="625"/>
                                </a:lnTo>
                                <a:lnTo>
                                  <a:pt x="202" y="625"/>
                                </a:lnTo>
                                <a:lnTo>
                                  <a:pt x="194" y="621"/>
                                </a:lnTo>
                                <a:lnTo>
                                  <a:pt x="190" y="621"/>
                                </a:lnTo>
                                <a:lnTo>
                                  <a:pt x="181" y="616"/>
                                </a:lnTo>
                                <a:lnTo>
                                  <a:pt x="177" y="616"/>
                                </a:lnTo>
                                <a:lnTo>
                                  <a:pt x="173" y="612"/>
                                </a:lnTo>
                                <a:lnTo>
                                  <a:pt x="160" y="612"/>
                                </a:lnTo>
                                <a:lnTo>
                                  <a:pt x="156" y="608"/>
                                </a:lnTo>
                                <a:lnTo>
                                  <a:pt x="152" y="608"/>
                                </a:lnTo>
                                <a:lnTo>
                                  <a:pt x="143" y="600"/>
                                </a:lnTo>
                                <a:lnTo>
                                  <a:pt x="139" y="600"/>
                                </a:lnTo>
                                <a:lnTo>
                                  <a:pt x="135" y="595"/>
                                </a:lnTo>
                                <a:lnTo>
                                  <a:pt x="130" y="595"/>
                                </a:lnTo>
                                <a:lnTo>
                                  <a:pt x="126" y="591"/>
                                </a:lnTo>
                                <a:lnTo>
                                  <a:pt x="122" y="591"/>
                                </a:lnTo>
                                <a:lnTo>
                                  <a:pt x="118" y="587"/>
                                </a:lnTo>
                                <a:lnTo>
                                  <a:pt x="114" y="587"/>
                                </a:lnTo>
                                <a:lnTo>
                                  <a:pt x="109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7" y="578"/>
                                </a:lnTo>
                                <a:lnTo>
                                  <a:pt x="84" y="578"/>
                                </a:lnTo>
                                <a:lnTo>
                                  <a:pt x="76" y="574"/>
                                </a:lnTo>
                                <a:lnTo>
                                  <a:pt x="71" y="574"/>
                                </a:lnTo>
                                <a:lnTo>
                                  <a:pt x="63" y="570"/>
                                </a:lnTo>
                                <a:lnTo>
                                  <a:pt x="54" y="570"/>
                                </a:lnTo>
                                <a:lnTo>
                                  <a:pt x="54" y="566"/>
                                </a:lnTo>
                                <a:lnTo>
                                  <a:pt x="33" y="557"/>
                                </a:lnTo>
                                <a:lnTo>
                                  <a:pt x="25" y="557"/>
                                </a:lnTo>
                                <a:lnTo>
                                  <a:pt x="16" y="545"/>
                                </a:lnTo>
                                <a:lnTo>
                                  <a:pt x="0" y="536"/>
                                </a:lnTo>
                                <a:lnTo>
                                  <a:pt x="8" y="553"/>
                                </a:lnTo>
                                <a:lnTo>
                                  <a:pt x="25" y="566"/>
                                </a:lnTo>
                                <a:lnTo>
                                  <a:pt x="33" y="566"/>
                                </a:lnTo>
                                <a:lnTo>
                                  <a:pt x="46" y="574"/>
                                </a:lnTo>
                                <a:lnTo>
                                  <a:pt x="54" y="578"/>
                                </a:lnTo>
                                <a:lnTo>
                                  <a:pt x="63" y="578"/>
                                </a:lnTo>
                                <a:lnTo>
                                  <a:pt x="71" y="583"/>
                                </a:lnTo>
                                <a:lnTo>
                                  <a:pt x="76" y="583"/>
                                </a:lnTo>
                                <a:lnTo>
                                  <a:pt x="84" y="587"/>
                                </a:lnTo>
                                <a:lnTo>
                                  <a:pt x="97" y="587"/>
                                </a:lnTo>
                                <a:lnTo>
                                  <a:pt x="101" y="591"/>
                                </a:lnTo>
                                <a:lnTo>
                                  <a:pt x="109" y="591"/>
                                </a:lnTo>
                                <a:lnTo>
                                  <a:pt x="114" y="595"/>
                                </a:lnTo>
                                <a:lnTo>
                                  <a:pt x="118" y="595"/>
                                </a:lnTo>
                                <a:lnTo>
                                  <a:pt x="122" y="600"/>
                                </a:lnTo>
                                <a:lnTo>
                                  <a:pt x="126" y="600"/>
                                </a:lnTo>
                                <a:lnTo>
                                  <a:pt x="130" y="604"/>
                                </a:lnTo>
                                <a:lnTo>
                                  <a:pt x="135" y="604"/>
                                </a:lnTo>
                                <a:lnTo>
                                  <a:pt x="139" y="608"/>
                                </a:lnTo>
                                <a:lnTo>
                                  <a:pt x="143" y="608"/>
                                </a:lnTo>
                                <a:lnTo>
                                  <a:pt x="152" y="616"/>
                                </a:lnTo>
                                <a:lnTo>
                                  <a:pt x="156" y="616"/>
                                </a:lnTo>
                                <a:lnTo>
                                  <a:pt x="160" y="621"/>
                                </a:lnTo>
                                <a:lnTo>
                                  <a:pt x="173" y="621"/>
                                </a:lnTo>
                                <a:lnTo>
                                  <a:pt x="177" y="625"/>
                                </a:lnTo>
                                <a:lnTo>
                                  <a:pt x="181" y="625"/>
                                </a:lnTo>
                                <a:lnTo>
                                  <a:pt x="190" y="629"/>
                                </a:lnTo>
                                <a:lnTo>
                                  <a:pt x="194" y="629"/>
                                </a:lnTo>
                                <a:lnTo>
                                  <a:pt x="202" y="633"/>
                                </a:lnTo>
                                <a:lnTo>
                                  <a:pt x="215" y="633"/>
                                </a:lnTo>
                                <a:lnTo>
                                  <a:pt x="223" y="638"/>
                                </a:lnTo>
                                <a:lnTo>
                                  <a:pt x="240" y="638"/>
                                </a:lnTo>
                                <a:lnTo>
                                  <a:pt x="249" y="642"/>
                                </a:lnTo>
                                <a:lnTo>
                                  <a:pt x="295" y="642"/>
                                </a:lnTo>
                                <a:lnTo>
                                  <a:pt x="308" y="646"/>
                                </a:lnTo>
                                <a:lnTo>
                                  <a:pt x="329" y="646"/>
                                </a:lnTo>
                                <a:lnTo>
                                  <a:pt x="346" y="650"/>
                                </a:lnTo>
                                <a:lnTo>
                                  <a:pt x="371" y="650"/>
                                </a:lnTo>
                                <a:lnTo>
                                  <a:pt x="384" y="655"/>
                                </a:lnTo>
                                <a:lnTo>
                                  <a:pt x="414" y="655"/>
                                </a:lnTo>
                                <a:lnTo>
                                  <a:pt x="426" y="659"/>
                                </a:lnTo>
                                <a:lnTo>
                                  <a:pt x="456" y="659"/>
                                </a:lnTo>
                                <a:lnTo>
                                  <a:pt x="468" y="663"/>
                                </a:lnTo>
                                <a:lnTo>
                                  <a:pt x="498" y="663"/>
                                </a:lnTo>
                                <a:lnTo>
                                  <a:pt x="515" y="667"/>
                                </a:lnTo>
                                <a:lnTo>
                                  <a:pt x="544" y="667"/>
                                </a:lnTo>
                                <a:lnTo>
                                  <a:pt x="557" y="671"/>
                                </a:lnTo>
                                <a:lnTo>
                                  <a:pt x="604" y="671"/>
                                </a:lnTo>
                                <a:lnTo>
                                  <a:pt x="616" y="676"/>
                                </a:lnTo>
                                <a:lnTo>
                                  <a:pt x="663" y="676"/>
                                </a:lnTo>
                                <a:lnTo>
                                  <a:pt x="675" y="680"/>
                                </a:lnTo>
                                <a:lnTo>
                                  <a:pt x="773" y="680"/>
                                </a:lnTo>
                                <a:lnTo>
                                  <a:pt x="777" y="676"/>
                                </a:lnTo>
                                <a:lnTo>
                                  <a:pt x="891" y="676"/>
                                </a:lnTo>
                                <a:lnTo>
                                  <a:pt x="899" y="671"/>
                                </a:lnTo>
                                <a:lnTo>
                                  <a:pt x="996" y="671"/>
                                </a:lnTo>
                                <a:lnTo>
                                  <a:pt x="1005" y="667"/>
                                </a:lnTo>
                                <a:lnTo>
                                  <a:pt x="1039" y="667"/>
                                </a:lnTo>
                                <a:lnTo>
                                  <a:pt x="1043" y="663"/>
                                </a:lnTo>
                                <a:lnTo>
                                  <a:pt x="1060" y="663"/>
                                </a:lnTo>
                                <a:lnTo>
                                  <a:pt x="1068" y="659"/>
                                </a:lnTo>
                                <a:lnTo>
                                  <a:pt x="1077" y="659"/>
                                </a:lnTo>
                                <a:lnTo>
                                  <a:pt x="1085" y="655"/>
                                </a:lnTo>
                                <a:lnTo>
                                  <a:pt x="1102" y="655"/>
                                </a:lnTo>
                                <a:lnTo>
                                  <a:pt x="1111" y="650"/>
                                </a:lnTo>
                                <a:lnTo>
                                  <a:pt x="1123" y="650"/>
                                </a:lnTo>
                                <a:lnTo>
                                  <a:pt x="1132" y="646"/>
                                </a:lnTo>
                                <a:lnTo>
                                  <a:pt x="1144" y="646"/>
                                </a:lnTo>
                                <a:lnTo>
                                  <a:pt x="1153" y="642"/>
                                </a:lnTo>
                                <a:lnTo>
                                  <a:pt x="1165" y="642"/>
                                </a:lnTo>
                                <a:lnTo>
                                  <a:pt x="1174" y="638"/>
                                </a:lnTo>
                                <a:lnTo>
                                  <a:pt x="1233" y="638"/>
                                </a:lnTo>
                                <a:lnTo>
                                  <a:pt x="1241" y="633"/>
                                </a:lnTo>
                                <a:lnTo>
                                  <a:pt x="1275" y="633"/>
                                </a:lnTo>
                                <a:lnTo>
                                  <a:pt x="1284" y="629"/>
                                </a:lnTo>
                                <a:lnTo>
                                  <a:pt x="1296" y="629"/>
                                </a:lnTo>
                                <a:lnTo>
                                  <a:pt x="1301" y="625"/>
                                </a:lnTo>
                                <a:lnTo>
                                  <a:pt x="1313" y="625"/>
                                </a:lnTo>
                                <a:lnTo>
                                  <a:pt x="1322" y="621"/>
                                </a:lnTo>
                                <a:lnTo>
                                  <a:pt x="1330" y="621"/>
                                </a:lnTo>
                                <a:lnTo>
                                  <a:pt x="1334" y="616"/>
                                </a:lnTo>
                                <a:lnTo>
                                  <a:pt x="1347" y="616"/>
                                </a:lnTo>
                                <a:lnTo>
                                  <a:pt x="1351" y="612"/>
                                </a:lnTo>
                                <a:lnTo>
                                  <a:pt x="1360" y="612"/>
                                </a:lnTo>
                                <a:lnTo>
                                  <a:pt x="1364" y="608"/>
                                </a:lnTo>
                                <a:lnTo>
                                  <a:pt x="1377" y="608"/>
                                </a:lnTo>
                                <a:lnTo>
                                  <a:pt x="1381" y="604"/>
                                </a:lnTo>
                                <a:lnTo>
                                  <a:pt x="1402" y="604"/>
                                </a:lnTo>
                                <a:lnTo>
                                  <a:pt x="1410" y="600"/>
                                </a:lnTo>
                                <a:lnTo>
                                  <a:pt x="1436" y="600"/>
                                </a:lnTo>
                                <a:lnTo>
                                  <a:pt x="1440" y="595"/>
                                </a:lnTo>
                                <a:lnTo>
                                  <a:pt x="1457" y="595"/>
                                </a:lnTo>
                                <a:lnTo>
                                  <a:pt x="1461" y="591"/>
                                </a:lnTo>
                                <a:lnTo>
                                  <a:pt x="1478" y="591"/>
                                </a:lnTo>
                                <a:lnTo>
                                  <a:pt x="1482" y="587"/>
                                </a:lnTo>
                                <a:lnTo>
                                  <a:pt x="1491" y="587"/>
                                </a:lnTo>
                                <a:lnTo>
                                  <a:pt x="1495" y="583"/>
                                </a:lnTo>
                                <a:lnTo>
                                  <a:pt x="1503" y="583"/>
                                </a:lnTo>
                                <a:lnTo>
                                  <a:pt x="1508" y="578"/>
                                </a:lnTo>
                                <a:lnTo>
                                  <a:pt x="1516" y="578"/>
                                </a:lnTo>
                                <a:lnTo>
                                  <a:pt x="1520" y="574"/>
                                </a:lnTo>
                                <a:lnTo>
                                  <a:pt x="1529" y="574"/>
                                </a:lnTo>
                                <a:lnTo>
                                  <a:pt x="1533" y="570"/>
                                </a:lnTo>
                                <a:lnTo>
                                  <a:pt x="1537" y="570"/>
                                </a:lnTo>
                                <a:lnTo>
                                  <a:pt x="1541" y="566"/>
                                </a:lnTo>
                                <a:lnTo>
                                  <a:pt x="1554" y="566"/>
                                </a:lnTo>
                                <a:lnTo>
                                  <a:pt x="1554" y="562"/>
                                </a:lnTo>
                                <a:lnTo>
                                  <a:pt x="1563" y="562"/>
                                </a:lnTo>
                                <a:lnTo>
                                  <a:pt x="1567" y="557"/>
                                </a:lnTo>
                                <a:lnTo>
                                  <a:pt x="1575" y="557"/>
                                </a:lnTo>
                                <a:lnTo>
                                  <a:pt x="1584" y="553"/>
                                </a:lnTo>
                                <a:lnTo>
                                  <a:pt x="1596" y="553"/>
                                </a:lnTo>
                                <a:lnTo>
                                  <a:pt x="1601" y="549"/>
                                </a:lnTo>
                                <a:lnTo>
                                  <a:pt x="1613" y="549"/>
                                </a:lnTo>
                                <a:lnTo>
                                  <a:pt x="1617" y="545"/>
                                </a:lnTo>
                                <a:lnTo>
                                  <a:pt x="1626" y="545"/>
                                </a:lnTo>
                                <a:lnTo>
                                  <a:pt x="1634" y="540"/>
                                </a:lnTo>
                                <a:lnTo>
                                  <a:pt x="1639" y="540"/>
                                </a:lnTo>
                                <a:lnTo>
                                  <a:pt x="1643" y="536"/>
                                </a:lnTo>
                                <a:lnTo>
                                  <a:pt x="1651" y="536"/>
                                </a:lnTo>
                                <a:lnTo>
                                  <a:pt x="1655" y="532"/>
                                </a:lnTo>
                                <a:lnTo>
                                  <a:pt x="1660" y="532"/>
                                </a:lnTo>
                                <a:lnTo>
                                  <a:pt x="1664" y="528"/>
                                </a:lnTo>
                                <a:lnTo>
                                  <a:pt x="1668" y="528"/>
                                </a:lnTo>
                                <a:lnTo>
                                  <a:pt x="1677" y="519"/>
                                </a:lnTo>
                                <a:lnTo>
                                  <a:pt x="1681" y="519"/>
                                </a:lnTo>
                                <a:lnTo>
                                  <a:pt x="1689" y="511"/>
                                </a:lnTo>
                                <a:lnTo>
                                  <a:pt x="1693" y="511"/>
                                </a:lnTo>
                                <a:lnTo>
                                  <a:pt x="1702" y="507"/>
                                </a:lnTo>
                                <a:lnTo>
                                  <a:pt x="1710" y="494"/>
                                </a:lnTo>
                                <a:lnTo>
                                  <a:pt x="1710" y="490"/>
                                </a:lnTo>
                                <a:lnTo>
                                  <a:pt x="1723" y="477"/>
                                </a:lnTo>
                                <a:lnTo>
                                  <a:pt x="1723" y="473"/>
                                </a:lnTo>
                                <a:lnTo>
                                  <a:pt x="1731" y="464"/>
                                </a:lnTo>
                                <a:lnTo>
                                  <a:pt x="1731" y="460"/>
                                </a:lnTo>
                                <a:lnTo>
                                  <a:pt x="1740" y="452"/>
                                </a:lnTo>
                                <a:lnTo>
                                  <a:pt x="1740" y="447"/>
                                </a:lnTo>
                                <a:lnTo>
                                  <a:pt x="1744" y="443"/>
                                </a:lnTo>
                                <a:lnTo>
                                  <a:pt x="1748" y="443"/>
                                </a:lnTo>
                                <a:lnTo>
                                  <a:pt x="1748" y="431"/>
                                </a:lnTo>
                                <a:lnTo>
                                  <a:pt x="1753" y="426"/>
                                </a:lnTo>
                                <a:lnTo>
                                  <a:pt x="1753" y="418"/>
                                </a:lnTo>
                                <a:lnTo>
                                  <a:pt x="1757" y="414"/>
                                </a:lnTo>
                                <a:lnTo>
                                  <a:pt x="1757" y="401"/>
                                </a:lnTo>
                                <a:lnTo>
                                  <a:pt x="1761" y="397"/>
                                </a:lnTo>
                                <a:lnTo>
                                  <a:pt x="1761" y="380"/>
                                </a:lnTo>
                                <a:lnTo>
                                  <a:pt x="1765" y="376"/>
                                </a:lnTo>
                                <a:lnTo>
                                  <a:pt x="1765" y="312"/>
                                </a:lnTo>
                                <a:lnTo>
                                  <a:pt x="1761" y="312"/>
                                </a:lnTo>
                                <a:lnTo>
                                  <a:pt x="1761" y="304"/>
                                </a:lnTo>
                                <a:lnTo>
                                  <a:pt x="1757" y="300"/>
                                </a:lnTo>
                                <a:lnTo>
                                  <a:pt x="1757" y="295"/>
                                </a:lnTo>
                                <a:lnTo>
                                  <a:pt x="1753" y="291"/>
                                </a:lnTo>
                                <a:lnTo>
                                  <a:pt x="1753" y="283"/>
                                </a:lnTo>
                                <a:lnTo>
                                  <a:pt x="1748" y="274"/>
                                </a:lnTo>
                                <a:lnTo>
                                  <a:pt x="1748" y="270"/>
                                </a:lnTo>
                                <a:lnTo>
                                  <a:pt x="1744" y="257"/>
                                </a:lnTo>
                                <a:lnTo>
                                  <a:pt x="1736" y="253"/>
                                </a:lnTo>
                                <a:lnTo>
                                  <a:pt x="1736" y="245"/>
                                </a:lnTo>
                                <a:lnTo>
                                  <a:pt x="1727" y="232"/>
                                </a:lnTo>
                                <a:lnTo>
                                  <a:pt x="1723" y="224"/>
                                </a:lnTo>
                                <a:lnTo>
                                  <a:pt x="1693" y="194"/>
                                </a:lnTo>
                                <a:lnTo>
                                  <a:pt x="1689" y="186"/>
                                </a:lnTo>
                                <a:lnTo>
                                  <a:pt x="1681" y="181"/>
                                </a:lnTo>
                                <a:lnTo>
                                  <a:pt x="1677" y="181"/>
                                </a:lnTo>
                                <a:lnTo>
                                  <a:pt x="1677" y="177"/>
                                </a:lnTo>
                                <a:lnTo>
                                  <a:pt x="1668" y="173"/>
                                </a:lnTo>
                                <a:lnTo>
                                  <a:pt x="1655" y="160"/>
                                </a:lnTo>
                                <a:lnTo>
                                  <a:pt x="1643" y="156"/>
                                </a:lnTo>
                                <a:lnTo>
                                  <a:pt x="1639" y="156"/>
                                </a:lnTo>
                                <a:lnTo>
                                  <a:pt x="1639" y="152"/>
                                </a:lnTo>
                                <a:lnTo>
                                  <a:pt x="1626" y="148"/>
                                </a:lnTo>
                                <a:lnTo>
                                  <a:pt x="1622" y="148"/>
                                </a:lnTo>
                                <a:lnTo>
                                  <a:pt x="1622" y="143"/>
                                </a:lnTo>
                                <a:lnTo>
                                  <a:pt x="1609" y="139"/>
                                </a:lnTo>
                                <a:lnTo>
                                  <a:pt x="1605" y="139"/>
                                </a:lnTo>
                                <a:lnTo>
                                  <a:pt x="1609" y="139"/>
                                </a:lnTo>
                                <a:lnTo>
                                  <a:pt x="1601" y="135"/>
                                </a:lnTo>
                                <a:lnTo>
                                  <a:pt x="1592" y="135"/>
                                </a:lnTo>
                                <a:lnTo>
                                  <a:pt x="1588" y="131"/>
                                </a:lnTo>
                                <a:lnTo>
                                  <a:pt x="1584" y="131"/>
                                </a:lnTo>
                                <a:lnTo>
                                  <a:pt x="1579" y="126"/>
                                </a:lnTo>
                                <a:lnTo>
                                  <a:pt x="1575" y="126"/>
                                </a:lnTo>
                                <a:lnTo>
                                  <a:pt x="1567" y="122"/>
                                </a:lnTo>
                                <a:lnTo>
                                  <a:pt x="1563" y="122"/>
                                </a:lnTo>
                                <a:lnTo>
                                  <a:pt x="1554" y="114"/>
                                </a:lnTo>
                                <a:lnTo>
                                  <a:pt x="1550" y="114"/>
                                </a:lnTo>
                                <a:lnTo>
                                  <a:pt x="1546" y="109"/>
                                </a:lnTo>
                                <a:lnTo>
                                  <a:pt x="1541" y="109"/>
                                </a:lnTo>
                                <a:lnTo>
                                  <a:pt x="1533" y="105"/>
                                </a:lnTo>
                                <a:lnTo>
                                  <a:pt x="1529" y="105"/>
                                </a:lnTo>
                                <a:lnTo>
                                  <a:pt x="1520" y="97"/>
                                </a:lnTo>
                                <a:lnTo>
                                  <a:pt x="1516" y="97"/>
                                </a:lnTo>
                                <a:lnTo>
                                  <a:pt x="1512" y="93"/>
                                </a:lnTo>
                                <a:lnTo>
                                  <a:pt x="1503" y="93"/>
                                </a:lnTo>
                                <a:lnTo>
                                  <a:pt x="1499" y="88"/>
                                </a:lnTo>
                                <a:lnTo>
                                  <a:pt x="1495" y="88"/>
                                </a:lnTo>
                                <a:lnTo>
                                  <a:pt x="1491" y="84"/>
                                </a:lnTo>
                                <a:lnTo>
                                  <a:pt x="1486" y="84"/>
                                </a:lnTo>
                                <a:lnTo>
                                  <a:pt x="1482" y="80"/>
                                </a:lnTo>
                                <a:lnTo>
                                  <a:pt x="1474" y="80"/>
                                </a:lnTo>
                                <a:lnTo>
                                  <a:pt x="1470" y="76"/>
                                </a:lnTo>
                                <a:lnTo>
                                  <a:pt x="1461" y="76"/>
                                </a:lnTo>
                                <a:lnTo>
                                  <a:pt x="1453" y="71"/>
                                </a:lnTo>
                                <a:lnTo>
                                  <a:pt x="1444" y="71"/>
                                </a:lnTo>
                                <a:lnTo>
                                  <a:pt x="1448" y="71"/>
                                </a:lnTo>
                                <a:lnTo>
                                  <a:pt x="1440" y="67"/>
                                </a:lnTo>
                                <a:lnTo>
                                  <a:pt x="1427" y="67"/>
                                </a:lnTo>
                                <a:lnTo>
                                  <a:pt x="1423" y="63"/>
                                </a:lnTo>
                                <a:lnTo>
                                  <a:pt x="1423" y="59"/>
                                </a:lnTo>
                                <a:lnTo>
                                  <a:pt x="1410" y="59"/>
                                </a:lnTo>
                                <a:lnTo>
                                  <a:pt x="1406" y="55"/>
                                </a:lnTo>
                                <a:lnTo>
                                  <a:pt x="1402" y="55"/>
                                </a:lnTo>
                                <a:lnTo>
                                  <a:pt x="1398" y="50"/>
                                </a:lnTo>
                                <a:lnTo>
                                  <a:pt x="1398" y="46"/>
                                </a:lnTo>
                                <a:lnTo>
                                  <a:pt x="1385" y="46"/>
                                </a:lnTo>
                                <a:lnTo>
                                  <a:pt x="1381" y="42"/>
                                </a:lnTo>
                                <a:lnTo>
                                  <a:pt x="1372" y="42"/>
                                </a:lnTo>
                                <a:lnTo>
                                  <a:pt x="1368" y="38"/>
                                </a:lnTo>
                                <a:lnTo>
                                  <a:pt x="1360" y="38"/>
                                </a:lnTo>
                                <a:lnTo>
                                  <a:pt x="1351" y="33"/>
                                </a:lnTo>
                                <a:lnTo>
                                  <a:pt x="1334" y="33"/>
                                </a:lnTo>
                                <a:lnTo>
                                  <a:pt x="1326" y="29"/>
                                </a:lnTo>
                                <a:lnTo>
                                  <a:pt x="1284" y="29"/>
                                </a:lnTo>
                                <a:lnTo>
                                  <a:pt x="1279" y="25"/>
                                </a:lnTo>
                                <a:lnTo>
                                  <a:pt x="1263" y="25"/>
                                </a:lnTo>
                                <a:lnTo>
                                  <a:pt x="1254" y="21"/>
                                </a:lnTo>
                                <a:lnTo>
                                  <a:pt x="1229" y="21"/>
                                </a:lnTo>
                                <a:lnTo>
                                  <a:pt x="1220" y="17"/>
                                </a:lnTo>
                                <a:lnTo>
                                  <a:pt x="1203" y="17"/>
                                </a:lnTo>
                                <a:lnTo>
                                  <a:pt x="1195" y="12"/>
                                </a:lnTo>
                                <a:lnTo>
                                  <a:pt x="1170" y="12"/>
                                </a:lnTo>
                                <a:lnTo>
                                  <a:pt x="1157" y="8"/>
                                </a:lnTo>
                                <a:lnTo>
                                  <a:pt x="1140" y="8"/>
                                </a:lnTo>
                                <a:lnTo>
                                  <a:pt x="1132" y="4"/>
                                </a:lnTo>
                                <a:lnTo>
                                  <a:pt x="1102" y="4"/>
                                </a:lnTo>
                                <a:lnTo>
                                  <a:pt x="1094" y="0"/>
                                </a:lnTo>
                                <a:lnTo>
                                  <a:pt x="1013" y="0"/>
                                </a:lnTo>
                                <a:lnTo>
                                  <a:pt x="1009" y="4"/>
                                </a:lnTo>
                                <a:lnTo>
                                  <a:pt x="1005" y="4"/>
                                </a:lnTo>
                                <a:lnTo>
                                  <a:pt x="1001" y="8"/>
                                </a:lnTo>
                                <a:lnTo>
                                  <a:pt x="996" y="8"/>
                                </a:lnTo>
                                <a:lnTo>
                                  <a:pt x="975" y="29"/>
                                </a:lnTo>
                                <a:lnTo>
                                  <a:pt x="971" y="29"/>
                                </a:lnTo>
                                <a:lnTo>
                                  <a:pt x="971" y="38"/>
                                </a:lnTo>
                                <a:lnTo>
                                  <a:pt x="967" y="42"/>
                                </a:lnTo>
                                <a:lnTo>
                                  <a:pt x="967" y="46"/>
                                </a:lnTo>
                                <a:lnTo>
                                  <a:pt x="958" y="55"/>
                                </a:lnTo>
                                <a:lnTo>
                                  <a:pt x="954" y="55"/>
                                </a:lnTo>
                                <a:lnTo>
                                  <a:pt x="954" y="63"/>
                                </a:lnTo>
                                <a:lnTo>
                                  <a:pt x="946" y="63"/>
                                </a:lnTo>
                                <a:lnTo>
                                  <a:pt x="946" y="67"/>
                                </a:lnTo>
                                <a:lnTo>
                                  <a:pt x="942" y="67"/>
                                </a:lnTo>
                                <a:lnTo>
                                  <a:pt x="937" y="71"/>
                                </a:lnTo>
                                <a:lnTo>
                                  <a:pt x="929" y="71"/>
                                </a:lnTo>
                                <a:lnTo>
                                  <a:pt x="9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54160"/>
                            <a:ext cx="823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558">
                                <a:moveTo>
                                  <a:pt x="368" y="541"/>
                                </a:moveTo>
                                <a:lnTo>
                                  <a:pt x="355" y="529"/>
                                </a:lnTo>
                                <a:lnTo>
                                  <a:pt x="338" y="520"/>
                                </a:lnTo>
                                <a:lnTo>
                                  <a:pt x="334" y="512"/>
                                </a:lnTo>
                                <a:lnTo>
                                  <a:pt x="325" y="507"/>
                                </a:lnTo>
                                <a:lnTo>
                                  <a:pt x="317" y="499"/>
                                </a:lnTo>
                                <a:lnTo>
                                  <a:pt x="308" y="495"/>
                                </a:lnTo>
                                <a:lnTo>
                                  <a:pt x="304" y="486"/>
                                </a:lnTo>
                                <a:lnTo>
                                  <a:pt x="296" y="482"/>
                                </a:lnTo>
                                <a:lnTo>
                                  <a:pt x="292" y="474"/>
                                </a:lnTo>
                                <a:lnTo>
                                  <a:pt x="275" y="465"/>
                                </a:lnTo>
                                <a:lnTo>
                                  <a:pt x="270" y="457"/>
                                </a:lnTo>
                                <a:lnTo>
                                  <a:pt x="262" y="452"/>
                                </a:lnTo>
                                <a:lnTo>
                                  <a:pt x="258" y="448"/>
                                </a:lnTo>
                                <a:lnTo>
                                  <a:pt x="249" y="444"/>
                                </a:lnTo>
                                <a:lnTo>
                                  <a:pt x="245" y="436"/>
                                </a:lnTo>
                                <a:lnTo>
                                  <a:pt x="241" y="431"/>
                                </a:lnTo>
                                <a:lnTo>
                                  <a:pt x="228" y="427"/>
                                </a:lnTo>
                                <a:lnTo>
                                  <a:pt x="224" y="427"/>
                                </a:lnTo>
                                <a:lnTo>
                                  <a:pt x="224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24" y="423"/>
                                </a:lnTo>
                                <a:lnTo>
                                  <a:pt x="215" y="419"/>
                                </a:lnTo>
                                <a:lnTo>
                                  <a:pt x="203" y="419"/>
                                </a:lnTo>
                                <a:lnTo>
                                  <a:pt x="199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0" y="419"/>
                                </a:lnTo>
                                <a:lnTo>
                                  <a:pt x="186" y="419"/>
                                </a:lnTo>
                                <a:lnTo>
                                  <a:pt x="182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73" y="427"/>
                                </a:lnTo>
                                <a:lnTo>
                                  <a:pt x="165" y="436"/>
                                </a:lnTo>
                                <a:lnTo>
                                  <a:pt x="165" y="440"/>
                                </a:lnTo>
                                <a:lnTo>
                                  <a:pt x="148" y="457"/>
                                </a:lnTo>
                                <a:lnTo>
                                  <a:pt x="144" y="457"/>
                                </a:lnTo>
                                <a:lnTo>
                                  <a:pt x="139" y="461"/>
                                </a:lnTo>
                                <a:lnTo>
                                  <a:pt x="135" y="461"/>
                                </a:lnTo>
                                <a:lnTo>
                                  <a:pt x="131" y="457"/>
                                </a:lnTo>
                                <a:lnTo>
                                  <a:pt x="131" y="452"/>
                                </a:lnTo>
                                <a:lnTo>
                                  <a:pt x="123" y="452"/>
                                </a:lnTo>
                                <a:lnTo>
                                  <a:pt x="123" y="448"/>
                                </a:lnTo>
                                <a:lnTo>
                                  <a:pt x="114" y="444"/>
                                </a:lnTo>
                                <a:lnTo>
                                  <a:pt x="114" y="440"/>
                                </a:lnTo>
                                <a:lnTo>
                                  <a:pt x="110" y="436"/>
                                </a:lnTo>
                                <a:lnTo>
                                  <a:pt x="110" y="427"/>
                                </a:lnTo>
                                <a:lnTo>
                                  <a:pt x="114" y="423"/>
                                </a:lnTo>
                                <a:lnTo>
                                  <a:pt x="118" y="423"/>
                                </a:lnTo>
                                <a:lnTo>
                                  <a:pt x="118" y="419"/>
                                </a:lnTo>
                                <a:lnTo>
                                  <a:pt x="123" y="419"/>
                                </a:lnTo>
                                <a:lnTo>
                                  <a:pt x="123" y="414"/>
                                </a:lnTo>
                                <a:lnTo>
                                  <a:pt x="127" y="414"/>
                                </a:lnTo>
                                <a:lnTo>
                                  <a:pt x="127" y="410"/>
                                </a:lnTo>
                                <a:lnTo>
                                  <a:pt x="131" y="410"/>
                                </a:lnTo>
                                <a:lnTo>
                                  <a:pt x="131" y="402"/>
                                </a:lnTo>
                                <a:lnTo>
                                  <a:pt x="135" y="398"/>
                                </a:lnTo>
                                <a:lnTo>
                                  <a:pt x="135" y="393"/>
                                </a:lnTo>
                                <a:lnTo>
                                  <a:pt x="139" y="389"/>
                                </a:lnTo>
                                <a:lnTo>
                                  <a:pt x="139" y="381"/>
                                </a:lnTo>
                                <a:lnTo>
                                  <a:pt x="135" y="376"/>
                                </a:lnTo>
                                <a:lnTo>
                                  <a:pt x="110" y="376"/>
                                </a:lnTo>
                                <a:lnTo>
                                  <a:pt x="106" y="381"/>
                                </a:lnTo>
                                <a:lnTo>
                                  <a:pt x="97" y="381"/>
                                </a:lnTo>
                                <a:lnTo>
                                  <a:pt x="93" y="385"/>
                                </a:lnTo>
                                <a:lnTo>
                                  <a:pt x="80" y="385"/>
                                </a:lnTo>
                                <a:lnTo>
                                  <a:pt x="76" y="389"/>
                                </a:lnTo>
                                <a:lnTo>
                                  <a:pt x="68" y="389"/>
                                </a:lnTo>
                                <a:lnTo>
                                  <a:pt x="59" y="393"/>
                                </a:lnTo>
                                <a:lnTo>
                                  <a:pt x="42" y="393"/>
                                </a:lnTo>
                                <a:lnTo>
                                  <a:pt x="38" y="398"/>
                                </a:lnTo>
                                <a:lnTo>
                                  <a:pt x="30" y="398"/>
                                </a:lnTo>
                                <a:lnTo>
                                  <a:pt x="25" y="393"/>
                                </a:lnTo>
                                <a:lnTo>
                                  <a:pt x="21" y="393"/>
                                </a:lnTo>
                                <a:lnTo>
                                  <a:pt x="21" y="389"/>
                                </a:lnTo>
                                <a:lnTo>
                                  <a:pt x="17" y="389"/>
                                </a:lnTo>
                                <a:lnTo>
                                  <a:pt x="17" y="372"/>
                                </a:lnTo>
                                <a:lnTo>
                                  <a:pt x="13" y="368"/>
                                </a:lnTo>
                                <a:lnTo>
                                  <a:pt x="13" y="347"/>
                                </a:lnTo>
                                <a:lnTo>
                                  <a:pt x="8" y="338"/>
                                </a:lnTo>
                                <a:lnTo>
                                  <a:pt x="8" y="288"/>
                                </a:lnTo>
                                <a:lnTo>
                                  <a:pt x="13" y="279"/>
                                </a:lnTo>
                                <a:lnTo>
                                  <a:pt x="13" y="262"/>
                                </a:lnTo>
                                <a:lnTo>
                                  <a:pt x="17" y="258"/>
                                </a:lnTo>
                                <a:lnTo>
                                  <a:pt x="17" y="250"/>
                                </a:lnTo>
                                <a:lnTo>
                                  <a:pt x="25" y="241"/>
                                </a:lnTo>
                                <a:lnTo>
                                  <a:pt x="25" y="233"/>
                                </a:lnTo>
                                <a:lnTo>
                                  <a:pt x="30" y="233"/>
                                </a:lnTo>
                                <a:lnTo>
                                  <a:pt x="34" y="224"/>
                                </a:lnTo>
                                <a:lnTo>
                                  <a:pt x="42" y="216"/>
                                </a:lnTo>
                                <a:lnTo>
                                  <a:pt x="42" y="207"/>
                                </a:lnTo>
                                <a:lnTo>
                                  <a:pt x="51" y="199"/>
                                </a:lnTo>
                                <a:lnTo>
                                  <a:pt x="59" y="199"/>
                                </a:lnTo>
                                <a:lnTo>
                                  <a:pt x="59" y="195"/>
                                </a:lnTo>
                                <a:lnTo>
                                  <a:pt x="72" y="195"/>
                                </a:lnTo>
                                <a:lnTo>
                                  <a:pt x="72" y="191"/>
                                </a:lnTo>
                                <a:lnTo>
                                  <a:pt x="80" y="191"/>
                                </a:lnTo>
                                <a:lnTo>
                                  <a:pt x="85" y="182"/>
                                </a:lnTo>
                                <a:lnTo>
                                  <a:pt x="89" y="182"/>
                                </a:lnTo>
                                <a:lnTo>
                                  <a:pt x="97" y="174"/>
                                </a:lnTo>
                                <a:lnTo>
                                  <a:pt x="101" y="174"/>
                                </a:lnTo>
                                <a:lnTo>
                                  <a:pt x="118" y="157"/>
                                </a:lnTo>
                                <a:lnTo>
                                  <a:pt x="123" y="157"/>
                                </a:lnTo>
                                <a:lnTo>
                                  <a:pt x="127" y="153"/>
                                </a:lnTo>
                                <a:lnTo>
                                  <a:pt x="131" y="153"/>
                                </a:lnTo>
                                <a:lnTo>
                                  <a:pt x="135" y="148"/>
                                </a:lnTo>
                                <a:lnTo>
                                  <a:pt x="144" y="148"/>
                                </a:lnTo>
                                <a:lnTo>
                                  <a:pt x="144" y="144"/>
                                </a:lnTo>
                                <a:lnTo>
                                  <a:pt x="148" y="140"/>
                                </a:lnTo>
                                <a:lnTo>
                                  <a:pt x="152" y="140"/>
                                </a:lnTo>
                                <a:lnTo>
                                  <a:pt x="156" y="136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31"/>
                                </a:lnTo>
                                <a:lnTo>
                                  <a:pt x="169" y="131"/>
                                </a:lnTo>
                                <a:lnTo>
                                  <a:pt x="173" y="127"/>
                                </a:lnTo>
                                <a:lnTo>
                                  <a:pt x="177" y="127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94" y="119"/>
                                </a:lnTo>
                                <a:lnTo>
                                  <a:pt x="203" y="119"/>
                                </a:lnTo>
                                <a:lnTo>
                                  <a:pt x="203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1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24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37" y="102"/>
                                </a:lnTo>
                                <a:lnTo>
                                  <a:pt x="241" y="102"/>
                                </a:lnTo>
                                <a:lnTo>
                                  <a:pt x="245" y="98"/>
                                </a:lnTo>
                                <a:lnTo>
                                  <a:pt x="253" y="98"/>
                                </a:lnTo>
                                <a:lnTo>
                                  <a:pt x="258" y="93"/>
                                </a:lnTo>
                                <a:lnTo>
                                  <a:pt x="266" y="93"/>
                                </a:lnTo>
                                <a:lnTo>
                                  <a:pt x="270" y="89"/>
                                </a:lnTo>
                                <a:lnTo>
                                  <a:pt x="279" y="89"/>
                                </a:lnTo>
                                <a:lnTo>
                                  <a:pt x="283" y="85"/>
                                </a:lnTo>
                                <a:lnTo>
                                  <a:pt x="300" y="85"/>
                                </a:lnTo>
                                <a:lnTo>
                                  <a:pt x="304" y="81"/>
                                </a:lnTo>
                                <a:lnTo>
                                  <a:pt x="317" y="81"/>
                                </a:lnTo>
                                <a:lnTo>
                                  <a:pt x="321" y="76"/>
                                </a:lnTo>
                                <a:lnTo>
                                  <a:pt x="330" y="76"/>
                                </a:lnTo>
                                <a:lnTo>
                                  <a:pt x="334" y="72"/>
                                </a:lnTo>
                                <a:lnTo>
                                  <a:pt x="342" y="72"/>
                                </a:lnTo>
                                <a:lnTo>
                                  <a:pt x="346" y="68"/>
                                </a:lnTo>
                                <a:lnTo>
                                  <a:pt x="355" y="68"/>
                                </a:lnTo>
                                <a:lnTo>
                                  <a:pt x="359" y="64"/>
                                </a:lnTo>
                                <a:lnTo>
                                  <a:pt x="372" y="64"/>
                                </a:lnTo>
                                <a:lnTo>
                                  <a:pt x="376" y="60"/>
                                </a:lnTo>
                                <a:lnTo>
                                  <a:pt x="380" y="60"/>
                                </a:lnTo>
                                <a:lnTo>
                                  <a:pt x="389" y="55"/>
                                </a:lnTo>
                                <a:lnTo>
                                  <a:pt x="393" y="55"/>
                                </a:lnTo>
                                <a:lnTo>
                                  <a:pt x="401" y="51"/>
                                </a:lnTo>
                                <a:lnTo>
                                  <a:pt x="414" y="51"/>
                                </a:lnTo>
                                <a:lnTo>
                                  <a:pt x="418" y="47"/>
                                </a:lnTo>
                                <a:lnTo>
                                  <a:pt x="431" y="47"/>
                                </a:lnTo>
                                <a:lnTo>
                                  <a:pt x="435" y="43"/>
                                </a:lnTo>
                                <a:lnTo>
                                  <a:pt x="444" y="43"/>
                                </a:lnTo>
                                <a:lnTo>
                                  <a:pt x="448" y="38"/>
                                </a:lnTo>
                                <a:lnTo>
                                  <a:pt x="473" y="38"/>
                                </a:lnTo>
                                <a:lnTo>
                                  <a:pt x="482" y="34"/>
                                </a:lnTo>
                                <a:lnTo>
                                  <a:pt x="520" y="34"/>
                                </a:lnTo>
                                <a:lnTo>
                                  <a:pt x="528" y="30"/>
                                </a:lnTo>
                                <a:lnTo>
                                  <a:pt x="553" y="30"/>
                                </a:lnTo>
                                <a:lnTo>
                                  <a:pt x="562" y="26"/>
                                </a:lnTo>
                                <a:lnTo>
                                  <a:pt x="596" y="26"/>
                                </a:lnTo>
                                <a:lnTo>
                                  <a:pt x="604" y="22"/>
                                </a:lnTo>
                                <a:lnTo>
                                  <a:pt x="634" y="22"/>
                                </a:lnTo>
                                <a:lnTo>
                                  <a:pt x="638" y="17"/>
                                </a:lnTo>
                                <a:lnTo>
                                  <a:pt x="672" y="17"/>
                                </a:lnTo>
                                <a:lnTo>
                                  <a:pt x="676" y="13"/>
                                </a:lnTo>
                                <a:lnTo>
                                  <a:pt x="710" y="13"/>
                                </a:lnTo>
                                <a:lnTo>
                                  <a:pt x="714" y="9"/>
                                </a:lnTo>
                                <a:lnTo>
                                  <a:pt x="967" y="9"/>
                                </a:lnTo>
                                <a:lnTo>
                                  <a:pt x="972" y="13"/>
                                </a:lnTo>
                                <a:lnTo>
                                  <a:pt x="976" y="13"/>
                                </a:lnTo>
                                <a:lnTo>
                                  <a:pt x="1001" y="38"/>
                                </a:lnTo>
                                <a:lnTo>
                                  <a:pt x="1001" y="47"/>
                                </a:lnTo>
                                <a:lnTo>
                                  <a:pt x="1010" y="47"/>
                                </a:lnTo>
                                <a:lnTo>
                                  <a:pt x="1010" y="55"/>
                                </a:lnTo>
                                <a:lnTo>
                                  <a:pt x="1018" y="55"/>
                                </a:lnTo>
                                <a:lnTo>
                                  <a:pt x="1022" y="60"/>
                                </a:lnTo>
                                <a:lnTo>
                                  <a:pt x="1027" y="60"/>
                                </a:lnTo>
                                <a:lnTo>
                                  <a:pt x="1027" y="64"/>
                                </a:lnTo>
                                <a:lnTo>
                                  <a:pt x="1039" y="64"/>
                                </a:lnTo>
                                <a:lnTo>
                                  <a:pt x="1043" y="68"/>
                                </a:lnTo>
                                <a:lnTo>
                                  <a:pt x="1103" y="68"/>
                                </a:lnTo>
                                <a:lnTo>
                                  <a:pt x="1111" y="72"/>
                                </a:lnTo>
                                <a:lnTo>
                                  <a:pt x="1153" y="72"/>
                                </a:lnTo>
                                <a:lnTo>
                                  <a:pt x="1162" y="76"/>
                                </a:lnTo>
                                <a:lnTo>
                                  <a:pt x="1208" y="76"/>
                                </a:lnTo>
                                <a:lnTo>
                                  <a:pt x="1217" y="81"/>
                                </a:lnTo>
                                <a:lnTo>
                                  <a:pt x="1267" y="81"/>
                                </a:lnTo>
                                <a:lnTo>
                                  <a:pt x="1272" y="85"/>
                                </a:lnTo>
                                <a:lnTo>
                                  <a:pt x="1297" y="85"/>
                                </a:lnTo>
                                <a:lnTo>
                                  <a:pt x="1297" y="76"/>
                                </a:lnTo>
                                <a:lnTo>
                                  <a:pt x="1272" y="76"/>
                                </a:lnTo>
                                <a:lnTo>
                                  <a:pt x="1267" y="72"/>
                                </a:lnTo>
                                <a:lnTo>
                                  <a:pt x="1217" y="72"/>
                                </a:lnTo>
                                <a:lnTo>
                                  <a:pt x="1208" y="68"/>
                                </a:lnTo>
                                <a:lnTo>
                                  <a:pt x="1162" y="68"/>
                                </a:lnTo>
                                <a:lnTo>
                                  <a:pt x="1153" y="64"/>
                                </a:lnTo>
                                <a:lnTo>
                                  <a:pt x="1111" y="64"/>
                                </a:lnTo>
                                <a:lnTo>
                                  <a:pt x="1103" y="60"/>
                                </a:lnTo>
                                <a:lnTo>
                                  <a:pt x="1043" y="60"/>
                                </a:lnTo>
                                <a:lnTo>
                                  <a:pt x="1039" y="55"/>
                                </a:lnTo>
                                <a:lnTo>
                                  <a:pt x="1035" y="55"/>
                                </a:lnTo>
                                <a:lnTo>
                                  <a:pt x="1035" y="51"/>
                                </a:lnTo>
                                <a:lnTo>
                                  <a:pt x="1022" y="51"/>
                                </a:lnTo>
                                <a:lnTo>
                                  <a:pt x="989" y="17"/>
                                </a:lnTo>
                                <a:lnTo>
                                  <a:pt x="989" y="9"/>
                                </a:lnTo>
                                <a:lnTo>
                                  <a:pt x="980" y="9"/>
                                </a:lnTo>
                                <a:lnTo>
                                  <a:pt x="976" y="5"/>
                                </a:lnTo>
                                <a:lnTo>
                                  <a:pt x="972" y="5"/>
                                </a:lnTo>
                                <a:lnTo>
                                  <a:pt x="967" y="0"/>
                                </a:lnTo>
                                <a:lnTo>
                                  <a:pt x="714" y="0"/>
                                </a:lnTo>
                                <a:lnTo>
                                  <a:pt x="710" y="5"/>
                                </a:lnTo>
                                <a:lnTo>
                                  <a:pt x="676" y="5"/>
                                </a:lnTo>
                                <a:lnTo>
                                  <a:pt x="672" y="9"/>
                                </a:lnTo>
                                <a:lnTo>
                                  <a:pt x="638" y="9"/>
                                </a:lnTo>
                                <a:lnTo>
                                  <a:pt x="634" y="13"/>
                                </a:lnTo>
                                <a:lnTo>
                                  <a:pt x="604" y="13"/>
                                </a:lnTo>
                                <a:lnTo>
                                  <a:pt x="596" y="17"/>
                                </a:lnTo>
                                <a:lnTo>
                                  <a:pt x="562" y="17"/>
                                </a:lnTo>
                                <a:lnTo>
                                  <a:pt x="553" y="22"/>
                                </a:lnTo>
                                <a:lnTo>
                                  <a:pt x="528" y="22"/>
                                </a:lnTo>
                                <a:lnTo>
                                  <a:pt x="520" y="26"/>
                                </a:lnTo>
                                <a:lnTo>
                                  <a:pt x="482" y="26"/>
                                </a:lnTo>
                                <a:lnTo>
                                  <a:pt x="473" y="30"/>
                                </a:lnTo>
                                <a:lnTo>
                                  <a:pt x="448" y="30"/>
                                </a:lnTo>
                                <a:lnTo>
                                  <a:pt x="444" y="34"/>
                                </a:lnTo>
                                <a:lnTo>
                                  <a:pt x="435" y="34"/>
                                </a:lnTo>
                                <a:lnTo>
                                  <a:pt x="431" y="38"/>
                                </a:lnTo>
                                <a:lnTo>
                                  <a:pt x="418" y="38"/>
                                </a:lnTo>
                                <a:lnTo>
                                  <a:pt x="414" y="43"/>
                                </a:lnTo>
                                <a:lnTo>
                                  <a:pt x="401" y="43"/>
                                </a:lnTo>
                                <a:lnTo>
                                  <a:pt x="393" y="47"/>
                                </a:lnTo>
                                <a:lnTo>
                                  <a:pt x="389" y="47"/>
                                </a:lnTo>
                                <a:lnTo>
                                  <a:pt x="380" y="51"/>
                                </a:lnTo>
                                <a:lnTo>
                                  <a:pt x="376" y="51"/>
                                </a:lnTo>
                                <a:lnTo>
                                  <a:pt x="372" y="55"/>
                                </a:lnTo>
                                <a:lnTo>
                                  <a:pt x="359" y="55"/>
                                </a:lnTo>
                                <a:lnTo>
                                  <a:pt x="355" y="60"/>
                                </a:lnTo>
                                <a:lnTo>
                                  <a:pt x="346" y="60"/>
                                </a:lnTo>
                                <a:lnTo>
                                  <a:pt x="342" y="64"/>
                                </a:lnTo>
                                <a:lnTo>
                                  <a:pt x="334" y="64"/>
                                </a:lnTo>
                                <a:lnTo>
                                  <a:pt x="330" y="68"/>
                                </a:lnTo>
                                <a:lnTo>
                                  <a:pt x="313" y="68"/>
                                </a:lnTo>
                                <a:lnTo>
                                  <a:pt x="313" y="76"/>
                                </a:lnTo>
                                <a:lnTo>
                                  <a:pt x="317" y="72"/>
                                </a:lnTo>
                                <a:lnTo>
                                  <a:pt x="304" y="72"/>
                                </a:lnTo>
                                <a:lnTo>
                                  <a:pt x="300" y="76"/>
                                </a:lnTo>
                                <a:lnTo>
                                  <a:pt x="283" y="76"/>
                                </a:lnTo>
                                <a:lnTo>
                                  <a:pt x="279" y="81"/>
                                </a:lnTo>
                                <a:lnTo>
                                  <a:pt x="270" y="81"/>
                                </a:lnTo>
                                <a:lnTo>
                                  <a:pt x="266" y="85"/>
                                </a:lnTo>
                                <a:lnTo>
                                  <a:pt x="258" y="85"/>
                                </a:lnTo>
                                <a:lnTo>
                                  <a:pt x="253" y="89"/>
                                </a:lnTo>
                                <a:lnTo>
                                  <a:pt x="245" y="89"/>
                                </a:lnTo>
                                <a:lnTo>
                                  <a:pt x="241" y="93"/>
                                </a:lnTo>
                                <a:lnTo>
                                  <a:pt x="237" y="93"/>
                                </a:lnTo>
                                <a:lnTo>
                                  <a:pt x="232" y="98"/>
                                </a:lnTo>
                                <a:lnTo>
                                  <a:pt x="224" y="98"/>
                                </a:lnTo>
                                <a:lnTo>
                                  <a:pt x="220" y="102"/>
                                </a:lnTo>
                                <a:lnTo>
                                  <a:pt x="215" y="102"/>
                                </a:lnTo>
                                <a:lnTo>
                                  <a:pt x="211" y="106"/>
                                </a:lnTo>
                                <a:lnTo>
                                  <a:pt x="203" y="106"/>
                                </a:lnTo>
                                <a:lnTo>
                                  <a:pt x="194" y="110"/>
                                </a:lnTo>
                                <a:lnTo>
                                  <a:pt x="199" y="110"/>
                                </a:lnTo>
                                <a:lnTo>
                                  <a:pt x="194" y="110"/>
                                </a:lnTo>
                                <a:lnTo>
                                  <a:pt x="190" y="114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1" y="127"/>
                                </a:lnTo>
                                <a:lnTo>
                                  <a:pt x="156" y="127"/>
                                </a:lnTo>
                                <a:lnTo>
                                  <a:pt x="152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44" y="136"/>
                                </a:lnTo>
                                <a:lnTo>
                                  <a:pt x="135" y="136"/>
                                </a:lnTo>
                                <a:lnTo>
                                  <a:pt x="135" y="140"/>
                                </a:lnTo>
                                <a:lnTo>
                                  <a:pt x="131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18" y="148"/>
                                </a:lnTo>
                                <a:lnTo>
                                  <a:pt x="101" y="165"/>
                                </a:lnTo>
                                <a:lnTo>
                                  <a:pt x="97" y="165"/>
                                </a:lnTo>
                                <a:lnTo>
                                  <a:pt x="89" y="174"/>
                                </a:lnTo>
                                <a:lnTo>
                                  <a:pt x="85" y="174"/>
                                </a:lnTo>
                                <a:lnTo>
                                  <a:pt x="72" y="182"/>
                                </a:lnTo>
                                <a:lnTo>
                                  <a:pt x="76" y="182"/>
                                </a:lnTo>
                                <a:lnTo>
                                  <a:pt x="63" y="182"/>
                                </a:lnTo>
                                <a:lnTo>
                                  <a:pt x="63" y="186"/>
                                </a:lnTo>
                                <a:lnTo>
                                  <a:pt x="51" y="186"/>
                                </a:lnTo>
                                <a:lnTo>
                                  <a:pt x="51" y="191"/>
                                </a:lnTo>
                                <a:lnTo>
                                  <a:pt x="42" y="191"/>
                                </a:lnTo>
                                <a:lnTo>
                                  <a:pt x="42" y="199"/>
                                </a:lnTo>
                                <a:lnTo>
                                  <a:pt x="34" y="207"/>
                                </a:lnTo>
                                <a:lnTo>
                                  <a:pt x="34" y="212"/>
                                </a:lnTo>
                                <a:lnTo>
                                  <a:pt x="34" y="207"/>
                                </a:lnTo>
                                <a:lnTo>
                                  <a:pt x="25" y="216"/>
                                </a:lnTo>
                                <a:lnTo>
                                  <a:pt x="21" y="224"/>
                                </a:lnTo>
                                <a:lnTo>
                                  <a:pt x="17" y="233"/>
                                </a:lnTo>
                                <a:lnTo>
                                  <a:pt x="17" y="241"/>
                                </a:lnTo>
                                <a:lnTo>
                                  <a:pt x="8" y="250"/>
                                </a:lnTo>
                                <a:lnTo>
                                  <a:pt x="8" y="258"/>
                                </a:lnTo>
                                <a:lnTo>
                                  <a:pt x="4" y="262"/>
                                </a:lnTo>
                                <a:lnTo>
                                  <a:pt x="4" y="279"/>
                                </a:lnTo>
                                <a:lnTo>
                                  <a:pt x="0" y="288"/>
                                </a:lnTo>
                                <a:lnTo>
                                  <a:pt x="0" y="338"/>
                                </a:lnTo>
                                <a:lnTo>
                                  <a:pt x="4" y="347"/>
                                </a:lnTo>
                                <a:lnTo>
                                  <a:pt x="4" y="368"/>
                                </a:lnTo>
                                <a:lnTo>
                                  <a:pt x="8" y="372"/>
                                </a:lnTo>
                                <a:lnTo>
                                  <a:pt x="8" y="389"/>
                                </a:lnTo>
                                <a:lnTo>
                                  <a:pt x="13" y="398"/>
                                </a:lnTo>
                                <a:lnTo>
                                  <a:pt x="13" y="393"/>
                                </a:lnTo>
                                <a:lnTo>
                                  <a:pt x="13" y="402"/>
                                </a:lnTo>
                                <a:lnTo>
                                  <a:pt x="25" y="402"/>
                                </a:lnTo>
                                <a:lnTo>
                                  <a:pt x="30" y="406"/>
                                </a:lnTo>
                                <a:lnTo>
                                  <a:pt x="38" y="406"/>
                                </a:lnTo>
                                <a:lnTo>
                                  <a:pt x="42" y="402"/>
                                </a:lnTo>
                                <a:lnTo>
                                  <a:pt x="59" y="402"/>
                                </a:lnTo>
                                <a:lnTo>
                                  <a:pt x="68" y="398"/>
                                </a:lnTo>
                                <a:lnTo>
                                  <a:pt x="76" y="398"/>
                                </a:lnTo>
                                <a:lnTo>
                                  <a:pt x="80" y="393"/>
                                </a:lnTo>
                                <a:lnTo>
                                  <a:pt x="93" y="393"/>
                                </a:lnTo>
                                <a:lnTo>
                                  <a:pt x="97" y="389"/>
                                </a:lnTo>
                                <a:lnTo>
                                  <a:pt x="106" y="389"/>
                                </a:lnTo>
                                <a:lnTo>
                                  <a:pt x="110" y="385"/>
                                </a:lnTo>
                                <a:lnTo>
                                  <a:pt x="135" y="385"/>
                                </a:lnTo>
                                <a:lnTo>
                                  <a:pt x="131" y="381"/>
                                </a:lnTo>
                                <a:lnTo>
                                  <a:pt x="131" y="389"/>
                                </a:lnTo>
                                <a:lnTo>
                                  <a:pt x="127" y="393"/>
                                </a:lnTo>
                                <a:lnTo>
                                  <a:pt x="127" y="398"/>
                                </a:lnTo>
                                <a:lnTo>
                                  <a:pt x="123" y="402"/>
                                </a:lnTo>
                                <a:lnTo>
                                  <a:pt x="118" y="402"/>
                                </a:lnTo>
                                <a:lnTo>
                                  <a:pt x="118" y="406"/>
                                </a:lnTo>
                                <a:lnTo>
                                  <a:pt x="114" y="406"/>
                                </a:lnTo>
                                <a:lnTo>
                                  <a:pt x="114" y="410"/>
                                </a:lnTo>
                                <a:lnTo>
                                  <a:pt x="110" y="410"/>
                                </a:lnTo>
                                <a:lnTo>
                                  <a:pt x="110" y="414"/>
                                </a:lnTo>
                                <a:lnTo>
                                  <a:pt x="106" y="414"/>
                                </a:lnTo>
                                <a:lnTo>
                                  <a:pt x="106" y="423"/>
                                </a:lnTo>
                                <a:lnTo>
                                  <a:pt x="101" y="427"/>
                                </a:lnTo>
                                <a:lnTo>
                                  <a:pt x="101" y="436"/>
                                </a:lnTo>
                                <a:lnTo>
                                  <a:pt x="106" y="440"/>
                                </a:lnTo>
                                <a:lnTo>
                                  <a:pt x="106" y="444"/>
                                </a:lnTo>
                                <a:lnTo>
                                  <a:pt x="114" y="457"/>
                                </a:lnTo>
                                <a:lnTo>
                                  <a:pt x="123" y="461"/>
                                </a:lnTo>
                                <a:lnTo>
                                  <a:pt x="123" y="465"/>
                                </a:lnTo>
                                <a:lnTo>
                                  <a:pt x="131" y="465"/>
                                </a:lnTo>
                                <a:lnTo>
                                  <a:pt x="135" y="469"/>
                                </a:lnTo>
                                <a:lnTo>
                                  <a:pt x="139" y="469"/>
                                </a:lnTo>
                                <a:lnTo>
                                  <a:pt x="144" y="465"/>
                                </a:lnTo>
                                <a:lnTo>
                                  <a:pt x="148" y="465"/>
                                </a:lnTo>
                                <a:lnTo>
                                  <a:pt x="173" y="440"/>
                                </a:lnTo>
                                <a:lnTo>
                                  <a:pt x="173" y="436"/>
                                </a:lnTo>
                                <a:lnTo>
                                  <a:pt x="182" y="436"/>
                                </a:lnTo>
                                <a:lnTo>
                                  <a:pt x="182" y="431"/>
                                </a:lnTo>
                                <a:lnTo>
                                  <a:pt x="186" y="427"/>
                                </a:lnTo>
                                <a:lnTo>
                                  <a:pt x="199" y="427"/>
                                </a:lnTo>
                                <a:lnTo>
                                  <a:pt x="199" y="423"/>
                                </a:lnTo>
                                <a:lnTo>
                                  <a:pt x="203" y="427"/>
                                </a:lnTo>
                                <a:lnTo>
                                  <a:pt x="215" y="427"/>
                                </a:lnTo>
                                <a:lnTo>
                                  <a:pt x="215" y="431"/>
                                </a:lnTo>
                                <a:lnTo>
                                  <a:pt x="220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24" y="436"/>
                                </a:lnTo>
                                <a:lnTo>
                                  <a:pt x="228" y="436"/>
                                </a:lnTo>
                                <a:lnTo>
                                  <a:pt x="237" y="444"/>
                                </a:lnTo>
                                <a:lnTo>
                                  <a:pt x="241" y="452"/>
                                </a:lnTo>
                                <a:lnTo>
                                  <a:pt x="249" y="457"/>
                                </a:lnTo>
                                <a:lnTo>
                                  <a:pt x="253" y="461"/>
                                </a:lnTo>
                                <a:lnTo>
                                  <a:pt x="262" y="465"/>
                                </a:lnTo>
                                <a:lnTo>
                                  <a:pt x="266" y="474"/>
                                </a:lnTo>
                                <a:lnTo>
                                  <a:pt x="283" y="482"/>
                                </a:lnTo>
                                <a:lnTo>
                                  <a:pt x="287" y="491"/>
                                </a:lnTo>
                                <a:lnTo>
                                  <a:pt x="296" y="495"/>
                                </a:lnTo>
                                <a:lnTo>
                                  <a:pt x="300" y="503"/>
                                </a:lnTo>
                                <a:lnTo>
                                  <a:pt x="308" y="507"/>
                                </a:lnTo>
                                <a:lnTo>
                                  <a:pt x="317" y="516"/>
                                </a:lnTo>
                                <a:lnTo>
                                  <a:pt x="325" y="520"/>
                                </a:lnTo>
                                <a:lnTo>
                                  <a:pt x="330" y="529"/>
                                </a:lnTo>
                                <a:lnTo>
                                  <a:pt x="346" y="537"/>
                                </a:lnTo>
                                <a:lnTo>
                                  <a:pt x="359" y="550"/>
                                </a:lnTo>
                                <a:lnTo>
                                  <a:pt x="376" y="558"/>
                                </a:lnTo>
                                <a:lnTo>
                                  <a:pt x="368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3640"/>
                            <a:ext cx="1263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651">
                                <a:moveTo>
                                  <a:pt x="1200" y="9"/>
                                </a:moveTo>
                                <a:lnTo>
                                  <a:pt x="1242" y="9"/>
                                </a:lnTo>
                                <a:lnTo>
                                  <a:pt x="1280" y="17"/>
                                </a:lnTo>
                                <a:lnTo>
                                  <a:pt x="1373" y="21"/>
                                </a:lnTo>
                                <a:lnTo>
                                  <a:pt x="1466" y="30"/>
                                </a:lnTo>
                                <a:lnTo>
                                  <a:pt x="1508" y="34"/>
                                </a:lnTo>
                                <a:lnTo>
                                  <a:pt x="1546" y="38"/>
                                </a:lnTo>
                                <a:lnTo>
                                  <a:pt x="1601" y="42"/>
                                </a:lnTo>
                                <a:lnTo>
                                  <a:pt x="1635" y="51"/>
                                </a:lnTo>
                                <a:lnTo>
                                  <a:pt x="1660" y="59"/>
                                </a:lnTo>
                                <a:lnTo>
                                  <a:pt x="1690" y="68"/>
                                </a:lnTo>
                                <a:lnTo>
                                  <a:pt x="1723" y="76"/>
                                </a:lnTo>
                                <a:lnTo>
                                  <a:pt x="1749" y="80"/>
                                </a:lnTo>
                                <a:lnTo>
                                  <a:pt x="1774" y="85"/>
                                </a:lnTo>
                                <a:lnTo>
                                  <a:pt x="1804" y="97"/>
                                </a:lnTo>
                                <a:lnTo>
                                  <a:pt x="1854" y="114"/>
                                </a:lnTo>
                                <a:lnTo>
                                  <a:pt x="1905" y="140"/>
                                </a:lnTo>
                                <a:lnTo>
                                  <a:pt x="1952" y="173"/>
                                </a:lnTo>
                                <a:lnTo>
                                  <a:pt x="1981" y="216"/>
                                </a:lnTo>
                                <a:lnTo>
                                  <a:pt x="1990" y="292"/>
                                </a:lnTo>
                                <a:lnTo>
                                  <a:pt x="1985" y="368"/>
                                </a:lnTo>
                                <a:lnTo>
                                  <a:pt x="1981" y="406"/>
                                </a:lnTo>
                                <a:lnTo>
                                  <a:pt x="1968" y="427"/>
                                </a:lnTo>
                                <a:lnTo>
                                  <a:pt x="1922" y="473"/>
                                </a:lnTo>
                                <a:lnTo>
                                  <a:pt x="1892" y="495"/>
                                </a:lnTo>
                                <a:lnTo>
                                  <a:pt x="1859" y="511"/>
                                </a:lnTo>
                                <a:lnTo>
                                  <a:pt x="1783" y="541"/>
                                </a:lnTo>
                                <a:lnTo>
                                  <a:pt x="1707" y="571"/>
                                </a:lnTo>
                                <a:lnTo>
                                  <a:pt x="1664" y="583"/>
                                </a:lnTo>
                                <a:lnTo>
                                  <a:pt x="1622" y="587"/>
                                </a:lnTo>
                                <a:lnTo>
                                  <a:pt x="1584" y="596"/>
                                </a:lnTo>
                                <a:lnTo>
                                  <a:pt x="1538" y="613"/>
                                </a:lnTo>
                                <a:lnTo>
                                  <a:pt x="1483" y="630"/>
                                </a:lnTo>
                                <a:lnTo>
                                  <a:pt x="1411" y="638"/>
                                </a:lnTo>
                                <a:lnTo>
                                  <a:pt x="1373" y="638"/>
                                </a:lnTo>
                                <a:lnTo>
                                  <a:pt x="1339" y="642"/>
                                </a:lnTo>
                                <a:lnTo>
                                  <a:pt x="1293" y="647"/>
                                </a:lnTo>
                                <a:lnTo>
                                  <a:pt x="1238" y="651"/>
                                </a:lnTo>
                                <a:lnTo>
                                  <a:pt x="993" y="651"/>
                                </a:lnTo>
                                <a:lnTo>
                                  <a:pt x="777" y="651"/>
                                </a:lnTo>
                                <a:lnTo>
                                  <a:pt x="676" y="647"/>
                                </a:lnTo>
                                <a:lnTo>
                                  <a:pt x="587" y="642"/>
                                </a:lnTo>
                                <a:lnTo>
                                  <a:pt x="553" y="638"/>
                                </a:lnTo>
                                <a:lnTo>
                                  <a:pt x="528" y="638"/>
                                </a:lnTo>
                                <a:lnTo>
                                  <a:pt x="494" y="634"/>
                                </a:lnTo>
                                <a:lnTo>
                                  <a:pt x="465" y="634"/>
                                </a:lnTo>
                                <a:lnTo>
                                  <a:pt x="448" y="630"/>
                                </a:lnTo>
                                <a:lnTo>
                                  <a:pt x="422" y="626"/>
                                </a:lnTo>
                                <a:lnTo>
                                  <a:pt x="376" y="613"/>
                                </a:lnTo>
                                <a:lnTo>
                                  <a:pt x="338" y="604"/>
                                </a:lnTo>
                                <a:lnTo>
                                  <a:pt x="308" y="587"/>
                                </a:lnTo>
                                <a:lnTo>
                                  <a:pt x="275" y="571"/>
                                </a:lnTo>
                                <a:lnTo>
                                  <a:pt x="199" y="533"/>
                                </a:lnTo>
                                <a:lnTo>
                                  <a:pt x="165" y="511"/>
                                </a:lnTo>
                                <a:lnTo>
                                  <a:pt x="135" y="482"/>
                                </a:lnTo>
                                <a:lnTo>
                                  <a:pt x="118" y="473"/>
                                </a:lnTo>
                                <a:lnTo>
                                  <a:pt x="110" y="469"/>
                                </a:lnTo>
                                <a:lnTo>
                                  <a:pt x="97" y="469"/>
                                </a:lnTo>
                                <a:lnTo>
                                  <a:pt x="76" y="465"/>
                                </a:lnTo>
                                <a:lnTo>
                                  <a:pt x="55" y="452"/>
                                </a:lnTo>
                                <a:lnTo>
                                  <a:pt x="42" y="440"/>
                                </a:lnTo>
                                <a:lnTo>
                                  <a:pt x="42" y="427"/>
                                </a:lnTo>
                                <a:lnTo>
                                  <a:pt x="46" y="414"/>
                                </a:lnTo>
                                <a:lnTo>
                                  <a:pt x="72" y="389"/>
                                </a:lnTo>
                                <a:lnTo>
                                  <a:pt x="63" y="380"/>
                                </a:lnTo>
                                <a:lnTo>
                                  <a:pt x="46" y="380"/>
                                </a:lnTo>
                                <a:lnTo>
                                  <a:pt x="30" y="372"/>
                                </a:lnTo>
                                <a:lnTo>
                                  <a:pt x="17" y="355"/>
                                </a:lnTo>
                                <a:lnTo>
                                  <a:pt x="13" y="338"/>
                                </a:lnTo>
                                <a:lnTo>
                                  <a:pt x="13" y="330"/>
                                </a:lnTo>
                                <a:lnTo>
                                  <a:pt x="25" y="317"/>
                                </a:lnTo>
                                <a:lnTo>
                                  <a:pt x="42" y="309"/>
                                </a:lnTo>
                                <a:lnTo>
                                  <a:pt x="59" y="296"/>
                                </a:lnTo>
                                <a:lnTo>
                                  <a:pt x="63" y="292"/>
                                </a:lnTo>
                                <a:lnTo>
                                  <a:pt x="55" y="288"/>
                                </a:lnTo>
                                <a:lnTo>
                                  <a:pt x="38" y="283"/>
                                </a:lnTo>
                                <a:lnTo>
                                  <a:pt x="13" y="275"/>
                                </a:lnTo>
                                <a:lnTo>
                                  <a:pt x="4" y="258"/>
                                </a:lnTo>
                                <a:lnTo>
                                  <a:pt x="0" y="237"/>
                                </a:lnTo>
                                <a:lnTo>
                                  <a:pt x="4" y="220"/>
                                </a:lnTo>
                                <a:lnTo>
                                  <a:pt x="13" y="207"/>
                                </a:lnTo>
                                <a:lnTo>
                                  <a:pt x="42" y="190"/>
                                </a:lnTo>
                                <a:lnTo>
                                  <a:pt x="63" y="178"/>
                                </a:lnTo>
                                <a:lnTo>
                                  <a:pt x="80" y="169"/>
                                </a:lnTo>
                                <a:lnTo>
                                  <a:pt x="110" y="157"/>
                                </a:lnTo>
                                <a:lnTo>
                                  <a:pt x="169" y="127"/>
                                </a:lnTo>
                                <a:lnTo>
                                  <a:pt x="232" y="106"/>
                                </a:lnTo>
                                <a:lnTo>
                                  <a:pt x="241" y="102"/>
                                </a:lnTo>
                                <a:lnTo>
                                  <a:pt x="258" y="97"/>
                                </a:lnTo>
                                <a:lnTo>
                                  <a:pt x="300" y="85"/>
                                </a:lnTo>
                                <a:lnTo>
                                  <a:pt x="342" y="72"/>
                                </a:lnTo>
                                <a:lnTo>
                                  <a:pt x="376" y="68"/>
                                </a:lnTo>
                                <a:lnTo>
                                  <a:pt x="435" y="59"/>
                                </a:lnTo>
                                <a:lnTo>
                                  <a:pt x="477" y="51"/>
                                </a:lnTo>
                                <a:lnTo>
                                  <a:pt x="507" y="42"/>
                                </a:lnTo>
                                <a:lnTo>
                                  <a:pt x="536" y="38"/>
                                </a:lnTo>
                                <a:lnTo>
                                  <a:pt x="562" y="34"/>
                                </a:lnTo>
                                <a:lnTo>
                                  <a:pt x="591" y="30"/>
                                </a:lnTo>
                                <a:lnTo>
                                  <a:pt x="663" y="17"/>
                                </a:lnTo>
                                <a:lnTo>
                                  <a:pt x="735" y="9"/>
                                </a:lnTo>
                                <a:lnTo>
                                  <a:pt x="765" y="4"/>
                                </a:lnTo>
                                <a:lnTo>
                                  <a:pt x="786" y="0"/>
                                </a:lnTo>
                                <a:lnTo>
                                  <a:pt x="879" y="0"/>
                                </a:lnTo>
                                <a:lnTo>
                                  <a:pt x="942" y="4"/>
                                </a:lnTo>
                                <a:lnTo>
                                  <a:pt x="1014" y="9"/>
                                </a:lnTo>
                                <a:lnTo>
                                  <a:pt x="1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31120"/>
                            <a:ext cx="1268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59">
                                <a:moveTo>
                                  <a:pt x="1246" y="17"/>
                                </a:moveTo>
                                <a:lnTo>
                                  <a:pt x="1284" y="25"/>
                                </a:lnTo>
                                <a:lnTo>
                                  <a:pt x="1377" y="30"/>
                                </a:lnTo>
                                <a:lnTo>
                                  <a:pt x="1470" y="38"/>
                                </a:lnTo>
                                <a:lnTo>
                                  <a:pt x="1512" y="42"/>
                                </a:lnTo>
                                <a:lnTo>
                                  <a:pt x="1550" y="46"/>
                                </a:lnTo>
                                <a:lnTo>
                                  <a:pt x="1605" y="51"/>
                                </a:lnTo>
                                <a:lnTo>
                                  <a:pt x="1639" y="59"/>
                                </a:lnTo>
                                <a:lnTo>
                                  <a:pt x="1664" y="68"/>
                                </a:lnTo>
                                <a:lnTo>
                                  <a:pt x="1694" y="76"/>
                                </a:lnTo>
                                <a:lnTo>
                                  <a:pt x="1727" y="84"/>
                                </a:lnTo>
                                <a:lnTo>
                                  <a:pt x="1778" y="93"/>
                                </a:lnTo>
                                <a:lnTo>
                                  <a:pt x="1808" y="106"/>
                                </a:lnTo>
                                <a:lnTo>
                                  <a:pt x="1858" y="123"/>
                                </a:lnTo>
                                <a:lnTo>
                                  <a:pt x="1909" y="148"/>
                                </a:lnTo>
                                <a:lnTo>
                                  <a:pt x="1905" y="148"/>
                                </a:lnTo>
                                <a:lnTo>
                                  <a:pt x="1951" y="182"/>
                                </a:lnTo>
                                <a:lnTo>
                                  <a:pt x="1981" y="224"/>
                                </a:lnTo>
                                <a:lnTo>
                                  <a:pt x="1981" y="220"/>
                                </a:lnTo>
                                <a:lnTo>
                                  <a:pt x="1989" y="296"/>
                                </a:lnTo>
                                <a:lnTo>
                                  <a:pt x="1985" y="372"/>
                                </a:lnTo>
                                <a:lnTo>
                                  <a:pt x="1981" y="410"/>
                                </a:lnTo>
                                <a:lnTo>
                                  <a:pt x="1981" y="406"/>
                                </a:lnTo>
                                <a:lnTo>
                                  <a:pt x="1968" y="427"/>
                                </a:lnTo>
                                <a:lnTo>
                                  <a:pt x="1922" y="473"/>
                                </a:lnTo>
                                <a:lnTo>
                                  <a:pt x="1892" y="494"/>
                                </a:lnTo>
                                <a:lnTo>
                                  <a:pt x="1896" y="494"/>
                                </a:lnTo>
                                <a:lnTo>
                                  <a:pt x="1863" y="511"/>
                                </a:lnTo>
                                <a:lnTo>
                                  <a:pt x="1711" y="570"/>
                                </a:lnTo>
                                <a:lnTo>
                                  <a:pt x="1668" y="583"/>
                                </a:lnTo>
                                <a:lnTo>
                                  <a:pt x="1626" y="587"/>
                                </a:lnTo>
                                <a:lnTo>
                                  <a:pt x="1588" y="596"/>
                                </a:lnTo>
                                <a:lnTo>
                                  <a:pt x="1542" y="613"/>
                                </a:lnTo>
                                <a:lnTo>
                                  <a:pt x="1487" y="630"/>
                                </a:lnTo>
                                <a:lnTo>
                                  <a:pt x="1415" y="638"/>
                                </a:lnTo>
                                <a:lnTo>
                                  <a:pt x="1377" y="638"/>
                                </a:lnTo>
                                <a:lnTo>
                                  <a:pt x="1343" y="642"/>
                                </a:lnTo>
                                <a:lnTo>
                                  <a:pt x="1297" y="646"/>
                                </a:lnTo>
                                <a:lnTo>
                                  <a:pt x="1242" y="651"/>
                                </a:lnTo>
                                <a:lnTo>
                                  <a:pt x="781" y="651"/>
                                </a:lnTo>
                                <a:lnTo>
                                  <a:pt x="680" y="646"/>
                                </a:lnTo>
                                <a:lnTo>
                                  <a:pt x="591" y="642"/>
                                </a:lnTo>
                                <a:lnTo>
                                  <a:pt x="557" y="638"/>
                                </a:lnTo>
                                <a:lnTo>
                                  <a:pt x="532" y="638"/>
                                </a:lnTo>
                                <a:lnTo>
                                  <a:pt x="498" y="634"/>
                                </a:lnTo>
                                <a:lnTo>
                                  <a:pt x="469" y="634"/>
                                </a:lnTo>
                                <a:lnTo>
                                  <a:pt x="452" y="630"/>
                                </a:lnTo>
                                <a:lnTo>
                                  <a:pt x="426" y="625"/>
                                </a:lnTo>
                                <a:lnTo>
                                  <a:pt x="380" y="613"/>
                                </a:lnTo>
                                <a:lnTo>
                                  <a:pt x="342" y="604"/>
                                </a:lnTo>
                                <a:lnTo>
                                  <a:pt x="312" y="587"/>
                                </a:lnTo>
                                <a:lnTo>
                                  <a:pt x="203" y="532"/>
                                </a:lnTo>
                                <a:lnTo>
                                  <a:pt x="207" y="532"/>
                                </a:lnTo>
                                <a:lnTo>
                                  <a:pt x="173" y="511"/>
                                </a:lnTo>
                                <a:lnTo>
                                  <a:pt x="143" y="482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69"/>
                                </a:lnTo>
                                <a:lnTo>
                                  <a:pt x="80" y="465"/>
                                </a:lnTo>
                                <a:lnTo>
                                  <a:pt x="84" y="465"/>
                                </a:lnTo>
                                <a:lnTo>
                                  <a:pt x="63" y="452"/>
                                </a:lnTo>
                                <a:lnTo>
                                  <a:pt x="50" y="439"/>
                                </a:lnTo>
                                <a:lnTo>
                                  <a:pt x="50" y="444"/>
                                </a:lnTo>
                                <a:lnTo>
                                  <a:pt x="50" y="431"/>
                                </a:lnTo>
                                <a:lnTo>
                                  <a:pt x="55" y="418"/>
                                </a:lnTo>
                                <a:lnTo>
                                  <a:pt x="55" y="422"/>
                                </a:lnTo>
                                <a:lnTo>
                                  <a:pt x="80" y="393"/>
                                </a:lnTo>
                                <a:lnTo>
                                  <a:pt x="67" y="380"/>
                                </a:lnTo>
                                <a:lnTo>
                                  <a:pt x="50" y="380"/>
                                </a:lnTo>
                                <a:lnTo>
                                  <a:pt x="34" y="372"/>
                                </a:lnTo>
                                <a:lnTo>
                                  <a:pt x="38" y="372"/>
                                </a:lnTo>
                                <a:lnTo>
                                  <a:pt x="25" y="355"/>
                                </a:lnTo>
                                <a:lnTo>
                                  <a:pt x="25" y="359"/>
                                </a:lnTo>
                                <a:lnTo>
                                  <a:pt x="21" y="342"/>
                                </a:lnTo>
                                <a:lnTo>
                                  <a:pt x="21" y="334"/>
                                </a:lnTo>
                                <a:lnTo>
                                  <a:pt x="21" y="338"/>
                                </a:lnTo>
                                <a:lnTo>
                                  <a:pt x="34" y="325"/>
                                </a:lnTo>
                                <a:lnTo>
                                  <a:pt x="29" y="325"/>
                                </a:lnTo>
                                <a:lnTo>
                                  <a:pt x="50" y="317"/>
                                </a:lnTo>
                                <a:lnTo>
                                  <a:pt x="67" y="304"/>
                                </a:lnTo>
                                <a:lnTo>
                                  <a:pt x="72" y="296"/>
                                </a:lnTo>
                                <a:lnTo>
                                  <a:pt x="59" y="287"/>
                                </a:lnTo>
                                <a:lnTo>
                                  <a:pt x="42" y="283"/>
                                </a:lnTo>
                                <a:lnTo>
                                  <a:pt x="17" y="275"/>
                                </a:lnTo>
                                <a:lnTo>
                                  <a:pt x="21" y="279"/>
                                </a:lnTo>
                                <a:lnTo>
                                  <a:pt x="12" y="262"/>
                                </a:lnTo>
                                <a:lnTo>
                                  <a:pt x="8" y="241"/>
                                </a:lnTo>
                                <a:lnTo>
                                  <a:pt x="12" y="224"/>
                                </a:lnTo>
                                <a:lnTo>
                                  <a:pt x="12" y="228"/>
                                </a:lnTo>
                                <a:lnTo>
                                  <a:pt x="21" y="215"/>
                                </a:lnTo>
                                <a:lnTo>
                                  <a:pt x="17" y="215"/>
                                </a:lnTo>
                                <a:lnTo>
                                  <a:pt x="46" y="199"/>
                                </a:lnTo>
                                <a:lnTo>
                                  <a:pt x="50" y="199"/>
                                </a:lnTo>
                                <a:lnTo>
                                  <a:pt x="72" y="186"/>
                                </a:lnTo>
                                <a:lnTo>
                                  <a:pt x="67" y="186"/>
                                </a:lnTo>
                                <a:lnTo>
                                  <a:pt x="84" y="177"/>
                                </a:lnTo>
                                <a:lnTo>
                                  <a:pt x="114" y="165"/>
                                </a:lnTo>
                                <a:lnTo>
                                  <a:pt x="173" y="135"/>
                                </a:lnTo>
                                <a:lnTo>
                                  <a:pt x="236" y="114"/>
                                </a:lnTo>
                                <a:lnTo>
                                  <a:pt x="245" y="110"/>
                                </a:lnTo>
                                <a:lnTo>
                                  <a:pt x="262" y="106"/>
                                </a:lnTo>
                                <a:lnTo>
                                  <a:pt x="346" y="80"/>
                                </a:lnTo>
                                <a:lnTo>
                                  <a:pt x="380" y="76"/>
                                </a:lnTo>
                                <a:lnTo>
                                  <a:pt x="439" y="68"/>
                                </a:lnTo>
                                <a:lnTo>
                                  <a:pt x="481" y="59"/>
                                </a:lnTo>
                                <a:lnTo>
                                  <a:pt x="511" y="51"/>
                                </a:lnTo>
                                <a:lnTo>
                                  <a:pt x="540" y="46"/>
                                </a:lnTo>
                                <a:lnTo>
                                  <a:pt x="566" y="42"/>
                                </a:lnTo>
                                <a:lnTo>
                                  <a:pt x="595" y="38"/>
                                </a:lnTo>
                                <a:lnTo>
                                  <a:pt x="667" y="25"/>
                                </a:lnTo>
                                <a:lnTo>
                                  <a:pt x="739" y="17"/>
                                </a:lnTo>
                                <a:lnTo>
                                  <a:pt x="769" y="13"/>
                                </a:lnTo>
                                <a:lnTo>
                                  <a:pt x="790" y="8"/>
                                </a:lnTo>
                                <a:lnTo>
                                  <a:pt x="883" y="8"/>
                                </a:lnTo>
                                <a:lnTo>
                                  <a:pt x="946" y="13"/>
                                </a:lnTo>
                                <a:lnTo>
                                  <a:pt x="1018" y="17"/>
                                </a:lnTo>
                                <a:lnTo>
                                  <a:pt x="1246" y="17"/>
                                </a:lnTo>
                                <a:lnTo>
                                  <a:pt x="1246" y="8"/>
                                </a:lnTo>
                                <a:lnTo>
                                  <a:pt x="1018" y="8"/>
                                </a:lnTo>
                                <a:lnTo>
                                  <a:pt x="946" y="4"/>
                                </a:lnTo>
                                <a:lnTo>
                                  <a:pt x="883" y="0"/>
                                </a:lnTo>
                                <a:lnTo>
                                  <a:pt x="790" y="0"/>
                                </a:lnTo>
                                <a:lnTo>
                                  <a:pt x="769" y="4"/>
                                </a:lnTo>
                                <a:lnTo>
                                  <a:pt x="739" y="8"/>
                                </a:lnTo>
                                <a:lnTo>
                                  <a:pt x="667" y="17"/>
                                </a:lnTo>
                                <a:lnTo>
                                  <a:pt x="595" y="30"/>
                                </a:lnTo>
                                <a:lnTo>
                                  <a:pt x="566" y="34"/>
                                </a:lnTo>
                                <a:lnTo>
                                  <a:pt x="540" y="38"/>
                                </a:lnTo>
                                <a:lnTo>
                                  <a:pt x="511" y="42"/>
                                </a:lnTo>
                                <a:lnTo>
                                  <a:pt x="481" y="51"/>
                                </a:lnTo>
                                <a:lnTo>
                                  <a:pt x="439" y="59"/>
                                </a:lnTo>
                                <a:lnTo>
                                  <a:pt x="380" y="68"/>
                                </a:lnTo>
                                <a:lnTo>
                                  <a:pt x="346" y="72"/>
                                </a:lnTo>
                                <a:lnTo>
                                  <a:pt x="262" y="97"/>
                                </a:lnTo>
                                <a:lnTo>
                                  <a:pt x="245" y="101"/>
                                </a:lnTo>
                                <a:lnTo>
                                  <a:pt x="236" y="106"/>
                                </a:lnTo>
                                <a:lnTo>
                                  <a:pt x="173" y="127"/>
                                </a:lnTo>
                                <a:lnTo>
                                  <a:pt x="114" y="156"/>
                                </a:lnTo>
                                <a:lnTo>
                                  <a:pt x="84" y="169"/>
                                </a:lnTo>
                                <a:lnTo>
                                  <a:pt x="67" y="177"/>
                                </a:lnTo>
                                <a:lnTo>
                                  <a:pt x="63" y="177"/>
                                </a:lnTo>
                                <a:lnTo>
                                  <a:pt x="42" y="190"/>
                                </a:lnTo>
                                <a:lnTo>
                                  <a:pt x="46" y="190"/>
                                </a:lnTo>
                                <a:lnTo>
                                  <a:pt x="12" y="207"/>
                                </a:lnTo>
                                <a:lnTo>
                                  <a:pt x="4" y="224"/>
                                </a:lnTo>
                                <a:lnTo>
                                  <a:pt x="0" y="241"/>
                                </a:lnTo>
                                <a:lnTo>
                                  <a:pt x="4" y="262"/>
                                </a:lnTo>
                                <a:lnTo>
                                  <a:pt x="12" y="283"/>
                                </a:lnTo>
                                <a:lnTo>
                                  <a:pt x="42" y="292"/>
                                </a:lnTo>
                                <a:lnTo>
                                  <a:pt x="59" y="296"/>
                                </a:lnTo>
                                <a:lnTo>
                                  <a:pt x="67" y="300"/>
                                </a:lnTo>
                                <a:lnTo>
                                  <a:pt x="63" y="292"/>
                                </a:lnTo>
                                <a:lnTo>
                                  <a:pt x="59" y="296"/>
                                </a:lnTo>
                                <a:lnTo>
                                  <a:pt x="42" y="308"/>
                                </a:lnTo>
                                <a:lnTo>
                                  <a:pt x="46" y="308"/>
                                </a:lnTo>
                                <a:lnTo>
                                  <a:pt x="25" y="317"/>
                                </a:lnTo>
                                <a:lnTo>
                                  <a:pt x="12" y="334"/>
                                </a:lnTo>
                                <a:lnTo>
                                  <a:pt x="12" y="342"/>
                                </a:lnTo>
                                <a:lnTo>
                                  <a:pt x="17" y="359"/>
                                </a:lnTo>
                                <a:lnTo>
                                  <a:pt x="29" y="380"/>
                                </a:lnTo>
                                <a:lnTo>
                                  <a:pt x="50" y="389"/>
                                </a:lnTo>
                                <a:lnTo>
                                  <a:pt x="67" y="389"/>
                                </a:lnTo>
                                <a:lnTo>
                                  <a:pt x="63" y="389"/>
                                </a:lnTo>
                                <a:lnTo>
                                  <a:pt x="72" y="397"/>
                                </a:lnTo>
                                <a:lnTo>
                                  <a:pt x="72" y="389"/>
                                </a:lnTo>
                                <a:lnTo>
                                  <a:pt x="46" y="414"/>
                                </a:lnTo>
                                <a:lnTo>
                                  <a:pt x="42" y="431"/>
                                </a:lnTo>
                                <a:lnTo>
                                  <a:pt x="42" y="444"/>
                                </a:lnTo>
                                <a:lnTo>
                                  <a:pt x="55" y="461"/>
                                </a:lnTo>
                                <a:lnTo>
                                  <a:pt x="80" y="473"/>
                                </a:lnTo>
                                <a:lnTo>
                                  <a:pt x="101" y="477"/>
                                </a:lnTo>
                                <a:lnTo>
                                  <a:pt x="114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35" y="490"/>
                                </a:lnTo>
                                <a:lnTo>
                                  <a:pt x="164" y="520"/>
                                </a:lnTo>
                                <a:lnTo>
                                  <a:pt x="198" y="541"/>
                                </a:lnTo>
                                <a:lnTo>
                                  <a:pt x="203" y="541"/>
                                </a:lnTo>
                                <a:lnTo>
                                  <a:pt x="312" y="596"/>
                                </a:lnTo>
                                <a:lnTo>
                                  <a:pt x="342" y="613"/>
                                </a:lnTo>
                                <a:lnTo>
                                  <a:pt x="380" y="621"/>
                                </a:lnTo>
                                <a:lnTo>
                                  <a:pt x="426" y="634"/>
                                </a:lnTo>
                                <a:lnTo>
                                  <a:pt x="452" y="638"/>
                                </a:lnTo>
                                <a:lnTo>
                                  <a:pt x="469" y="642"/>
                                </a:lnTo>
                                <a:lnTo>
                                  <a:pt x="498" y="642"/>
                                </a:lnTo>
                                <a:lnTo>
                                  <a:pt x="532" y="646"/>
                                </a:lnTo>
                                <a:lnTo>
                                  <a:pt x="557" y="646"/>
                                </a:lnTo>
                                <a:lnTo>
                                  <a:pt x="591" y="651"/>
                                </a:lnTo>
                                <a:lnTo>
                                  <a:pt x="680" y="655"/>
                                </a:lnTo>
                                <a:lnTo>
                                  <a:pt x="781" y="659"/>
                                </a:lnTo>
                                <a:lnTo>
                                  <a:pt x="1242" y="659"/>
                                </a:lnTo>
                                <a:lnTo>
                                  <a:pt x="1297" y="655"/>
                                </a:lnTo>
                                <a:lnTo>
                                  <a:pt x="1343" y="651"/>
                                </a:lnTo>
                                <a:lnTo>
                                  <a:pt x="1377" y="646"/>
                                </a:lnTo>
                                <a:lnTo>
                                  <a:pt x="1415" y="646"/>
                                </a:lnTo>
                                <a:lnTo>
                                  <a:pt x="1487" y="638"/>
                                </a:lnTo>
                                <a:lnTo>
                                  <a:pt x="1542" y="621"/>
                                </a:lnTo>
                                <a:lnTo>
                                  <a:pt x="1588" y="604"/>
                                </a:lnTo>
                                <a:lnTo>
                                  <a:pt x="1626" y="596"/>
                                </a:lnTo>
                                <a:lnTo>
                                  <a:pt x="1668" y="591"/>
                                </a:lnTo>
                                <a:lnTo>
                                  <a:pt x="1711" y="579"/>
                                </a:lnTo>
                                <a:lnTo>
                                  <a:pt x="1863" y="520"/>
                                </a:lnTo>
                                <a:lnTo>
                                  <a:pt x="1896" y="503"/>
                                </a:lnTo>
                                <a:lnTo>
                                  <a:pt x="1901" y="503"/>
                                </a:lnTo>
                                <a:lnTo>
                                  <a:pt x="1930" y="482"/>
                                </a:lnTo>
                                <a:lnTo>
                                  <a:pt x="1977" y="435"/>
                                </a:lnTo>
                                <a:lnTo>
                                  <a:pt x="1989" y="410"/>
                                </a:lnTo>
                                <a:lnTo>
                                  <a:pt x="1994" y="372"/>
                                </a:lnTo>
                                <a:lnTo>
                                  <a:pt x="1998" y="296"/>
                                </a:lnTo>
                                <a:lnTo>
                                  <a:pt x="1989" y="220"/>
                                </a:lnTo>
                                <a:lnTo>
                                  <a:pt x="1960" y="173"/>
                                </a:lnTo>
                                <a:lnTo>
                                  <a:pt x="1913" y="139"/>
                                </a:lnTo>
                                <a:lnTo>
                                  <a:pt x="1909" y="139"/>
                                </a:lnTo>
                                <a:lnTo>
                                  <a:pt x="1858" y="114"/>
                                </a:lnTo>
                                <a:lnTo>
                                  <a:pt x="1808" y="97"/>
                                </a:lnTo>
                                <a:lnTo>
                                  <a:pt x="1778" y="84"/>
                                </a:lnTo>
                                <a:lnTo>
                                  <a:pt x="1727" y="76"/>
                                </a:lnTo>
                                <a:lnTo>
                                  <a:pt x="1694" y="68"/>
                                </a:lnTo>
                                <a:lnTo>
                                  <a:pt x="1664" y="59"/>
                                </a:lnTo>
                                <a:lnTo>
                                  <a:pt x="1639" y="51"/>
                                </a:lnTo>
                                <a:lnTo>
                                  <a:pt x="1605" y="42"/>
                                </a:lnTo>
                                <a:lnTo>
                                  <a:pt x="1550" y="38"/>
                                </a:lnTo>
                                <a:lnTo>
                                  <a:pt x="1512" y="34"/>
                                </a:lnTo>
                                <a:lnTo>
                                  <a:pt x="1470" y="30"/>
                                </a:lnTo>
                                <a:lnTo>
                                  <a:pt x="1377" y="21"/>
                                </a:lnTo>
                                <a:lnTo>
                                  <a:pt x="1284" y="17"/>
                                </a:lnTo>
                                <a:lnTo>
                                  <a:pt x="1246" y="8"/>
                                </a:lnTo>
                                <a:lnTo>
                                  <a:pt x="12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39400"/>
                            <a:ext cx="1268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50">
                                <a:moveTo>
                                  <a:pt x="1204" y="8"/>
                                </a:moveTo>
                                <a:lnTo>
                                  <a:pt x="1246" y="12"/>
                                </a:lnTo>
                                <a:lnTo>
                                  <a:pt x="1284" y="17"/>
                                </a:lnTo>
                                <a:lnTo>
                                  <a:pt x="1377" y="25"/>
                                </a:lnTo>
                                <a:lnTo>
                                  <a:pt x="1428" y="25"/>
                                </a:lnTo>
                                <a:lnTo>
                                  <a:pt x="1470" y="29"/>
                                </a:lnTo>
                                <a:lnTo>
                                  <a:pt x="1512" y="33"/>
                                </a:lnTo>
                                <a:lnTo>
                                  <a:pt x="1546" y="33"/>
                                </a:lnTo>
                                <a:lnTo>
                                  <a:pt x="1576" y="38"/>
                                </a:lnTo>
                                <a:lnTo>
                                  <a:pt x="1601" y="38"/>
                                </a:lnTo>
                                <a:lnTo>
                                  <a:pt x="1639" y="50"/>
                                </a:lnTo>
                                <a:lnTo>
                                  <a:pt x="1665" y="59"/>
                                </a:lnTo>
                                <a:lnTo>
                                  <a:pt x="1694" y="71"/>
                                </a:lnTo>
                                <a:lnTo>
                                  <a:pt x="1766" y="97"/>
                                </a:lnTo>
                                <a:lnTo>
                                  <a:pt x="1800" y="110"/>
                                </a:lnTo>
                                <a:lnTo>
                                  <a:pt x="1838" y="126"/>
                                </a:lnTo>
                                <a:lnTo>
                                  <a:pt x="1884" y="148"/>
                                </a:lnTo>
                                <a:lnTo>
                                  <a:pt x="1926" y="173"/>
                                </a:lnTo>
                                <a:lnTo>
                                  <a:pt x="1964" y="207"/>
                                </a:lnTo>
                                <a:lnTo>
                                  <a:pt x="1990" y="249"/>
                                </a:lnTo>
                                <a:lnTo>
                                  <a:pt x="1998" y="279"/>
                                </a:lnTo>
                                <a:lnTo>
                                  <a:pt x="1994" y="300"/>
                                </a:lnTo>
                                <a:lnTo>
                                  <a:pt x="1986" y="325"/>
                                </a:lnTo>
                                <a:lnTo>
                                  <a:pt x="1981" y="355"/>
                                </a:lnTo>
                                <a:lnTo>
                                  <a:pt x="1973" y="393"/>
                                </a:lnTo>
                                <a:lnTo>
                                  <a:pt x="1960" y="422"/>
                                </a:lnTo>
                                <a:lnTo>
                                  <a:pt x="1939" y="452"/>
                                </a:lnTo>
                                <a:lnTo>
                                  <a:pt x="1914" y="481"/>
                                </a:lnTo>
                                <a:lnTo>
                                  <a:pt x="1863" y="524"/>
                                </a:lnTo>
                                <a:lnTo>
                                  <a:pt x="1804" y="553"/>
                                </a:lnTo>
                                <a:lnTo>
                                  <a:pt x="1707" y="587"/>
                                </a:lnTo>
                                <a:lnTo>
                                  <a:pt x="1652" y="595"/>
                                </a:lnTo>
                                <a:lnTo>
                                  <a:pt x="1605" y="604"/>
                                </a:lnTo>
                                <a:lnTo>
                                  <a:pt x="1580" y="608"/>
                                </a:lnTo>
                                <a:lnTo>
                                  <a:pt x="1563" y="612"/>
                                </a:lnTo>
                                <a:lnTo>
                                  <a:pt x="1534" y="621"/>
                                </a:lnTo>
                                <a:lnTo>
                                  <a:pt x="1479" y="621"/>
                                </a:lnTo>
                                <a:lnTo>
                                  <a:pt x="1432" y="625"/>
                                </a:lnTo>
                                <a:lnTo>
                                  <a:pt x="1373" y="638"/>
                                </a:lnTo>
                                <a:lnTo>
                                  <a:pt x="1242" y="650"/>
                                </a:lnTo>
                                <a:lnTo>
                                  <a:pt x="1001" y="650"/>
                                </a:lnTo>
                                <a:lnTo>
                                  <a:pt x="786" y="650"/>
                                </a:lnTo>
                                <a:lnTo>
                                  <a:pt x="680" y="646"/>
                                </a:lnTo>
                                <a:lnTo>
                                  <a:pt x="592" y="642"/>
                                </a:lnTo>
                                <a:lnTo>
                                  <a:pt x="532" y="642"/>
                                </a:lnTo>
                                <a:lnTo>
                                  <a:pt x="499" y="638"/>
                                </a:lnTo>
                                <a:lnTo>
                                  <a:pt x="469" y="633"/>
                                </a:lnTo>
                                <a:lnTo>
                                  <a:pt x="452" y="629"/>
                                </a:lnTo>
                                <a:lnTo>
                                  <a:pt x="427" y="625"/>
                                </a:lnTo>
                                <a:lnTo>
                                  <a:pt x="376" y="617"/>
                                </a:lnTo>
                                <a:lnTo>
                                  <a:pt x="338" y="608"/>
                                </a:lnTo>
                                <a:lnTo>
                                  <a:pt x="262" y="583"/>
                                </a:lnTo>
                                <a:lnTo>
                                  <a:pt x="220" y="553"/>
                                </a:lnTo>
                                <a:lnTo>
                                  <a:pt x="169" y="511"/>
                                </a:lnTo>
                                <a:lnTo>
                                  <a:pt x="118" y="464"/>
                                </a:lnTo>
                                <a:lnTo>
                                  <a:pt x="76" y="426"/>
                                </a:lnTo>
                                <a:lnTo>
                                  <a:pt x="55" y="409"/>
                                </a:lnTo>
                                <a:lnTo>
                                  <a:pt x="34" y="401"/>
                                </a:lnTo>
                                <a:lnTo>
                                  <a:pt x="17" y="388"/>
                                </a:lnTo>
                                <a:lnTo>
                                  <a:pt x="9" y="371"/>
                                </a:lnTo>
                                <a:lnTo>
                                  <a:pt x="17" y="346"/>
                                </a:lnTo>
                                <a:lnTo>
                                  <a:pt x="42" y="338"/>
                                </a:lnTo>
                                <a:lnTo>
                                  <a:pt x="59" y="338"/>
                                </a:lnTo>
                                <a:lnTo>
                                  <a:pt x="72" y="342"/>
                                </a:lnTo>
                                <a:lnTo>
                                  <a:pt x="80" y="342"/>
                                </a:lnTo>
                                <a:lnTo>
                                  <a:pt x="80" y="338"/>
                                </a:lnTo>
                                <a:lnTo>
                                  <a:pt x="68" y="329"/>
                                </a:lnTo>
                                <a:lnTo>
                                  <a:pt x="51" y="325"/>
                                </a:lnTo>
                                <a:lnTo>
                                  <a:pt x="17" y="325"/>
                                </a:lnTo>
                                <a:lnTo>
                                  <a:pt x="9" y="317"/>
                                </a:lnTo>
                                <a:lnTo>
                                  <a:pt x="0" y="300"/>
                                </a:lnTo>
                                <a:lnTo>
                                  <a:pt x="4" y="270"/>
                                </a:lnTo>
                                <a:lnTo>
                                  <a:pt x="21" y="257"/>
                                </a:lnTo>
                                <a:lnTo>
                                  <a:pt x="34" y="245"/>
                                </a:lnTo>
                                <a:lnTo>
                                  <a:pt x="59" y="215"/>
                                </a:lnTo>
                                <a:lnTo>
                                  <a:pt x="80" y="194"/>
                                </a:lnTo>
                                <a:lnTo>
                                  <a:pt x="131" y="152"/>
                                </a:lnTo>
                                <a:lnTo>
                                  <a:pt x="182" y="122"/>
                                </a:lnTo>
                                <a:lnTo>
                                  <a:pt x="207" y="110"/>
                                </a:lnTo>
                                <a:lnTo>
                                  <a:pt x="228" y="93"/>
                                </a:lnTo>
                                <a:lnTo>
                                  <a:pt x="249" y="76"/>
                                </a:lnTo>
                                <a:lnTo>
                                  <a:pt x="279" y="67"/>
                                </a:lnTo>
                                <a:lnTo>
                                  <a:pt x="292" y="63"/>
                                </a:lnTo>
                                <a:lnTo>
                                  <a:pt x="313" y="55"/>
                                </a:lnTo>
                                <a:lnTo>
                                  <a:pt x="355" y="42"/>
                                </a:lnTo>
                                <a:lnTo>
                                  <a:pt x="418" y="33"/>
                                </a:lnTo>
                                <a:lnTo>
                                  <a:pt x="469" y="25"/>
                                </a:lnTo>
                                <a:lnTo>
                                  <a:pt x="507" y="17"/>
                                </a:lnTo>
                                <a:lnTo>
                                  <a:pt x="541" y="12"/>
                                </a:lnTo>
                                <a:lnTo>
                                  <a:pt x="799" y="0"/>
                                </a:lnTo>
                                <a:lnTo>
                                  <a:pt x="891" y="0"/>
                                </a:lnTo>
                                <a:lnTo>
                                  <a:pt x="1018" y="0"/>
                                </a:lnTo>
                                <a:lnTo>
                                  <a:pt x="1056" y="0"/>
                                </a:lnTo>
                                <a:lnTo>
                                  <a:pt x="1107" y="4"/>
                                </a:lnTo>
                                <a:lnTo>
                                  <a:pt x="1162" y="8"/>
                                </a:lnTo>
                                <a:lnTo>
                                  <a:pt x="12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36160"/>
                            <a:ext cx="1273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660">
                                <a:moveTo>
                                  <a:pt x="1208" y="17"/>
                                </a:moveTo>
                                <a:lnTo>
                                  <a:pt x="1250" y="22"/>
                                </a:lnTo>
                                <a:lnTo>
                                  <a:pt x="1288" y="26"/>
                                </a:lnTo>
                                <a:lnTo>
                                  <a:pt x="1381" y="34"/>
                                </a:lnTo>
                                <a:lnTo>
                                  <a:pt x="1432" y="34"/>
                                </a:lnTo>
                                <a:lnTo>
                                  <a:pt x="1516" y="43"/>
                                </a:lnTo>
                                <a:lnTo>
                                  <a:pt x="1550" y="43"/>
                                </a:lnTo>
                                <a:lnTo>
                                  <a:pt x="1580" y="47"/>
                                </a:lnTo>
                                <a:lnTo>
                                  <a:pt x="1605" y="47"/>
                                </a:lnTo>
                                <a:lnTo>
                                  <a:pt x="1669" y="68"/>
                                </a:lnTo>
                                <a:lnTo>
                                  <a:pt x="1698" y="81"/>
                                </a:lnTo>
                                <a:lnTo>
                                  <a:pt x="1770" y="106"/>
                                </a:lnTo>
                                <a:lnTo>
                                  <a:pt x="1804" y="119"/>
                                </a:lnTo>
                                <a:lnTo>
                                  <a:pt x="1842" y="136"/>
                                </a:lnTo>
                                <a:lnTo>
                                  <a:pt x="1888" y="157"/>
                                </a:lnTo>
                                <a:lnTo>
                                  <a:pt x="1884" y="157"/>
                                </a:lnTo>
                                <a:lnTo>
                                  <a:pt x="1926" y="182"/>
                                </a:lnTo>
                                <a:lnTo>
                                  <a:pt x="1964" y="216"/>
                                </a:lnTo>
                                <a:lnTo>
                                  <a:pt x="1990" y="258"/>
                                </a:lnTo>
                                <a:lnTo>
                                  <a:pt x="1990" y="254"/>
                                </a:lnTo>
                                <a:lnTo>
                                  <a:pt x="1998" y="284"/>
                                </a:lnTo>
                                <a:lnTo>
                                  <a:pt x="1994" y="305"/>
                                </a:lnTo>
                                <a:lnTo>
                                  <a:pt x="1985" y="330"/>
                                </a:lnTo>
                                <a:lnTo>
                                  <a:pt x="1981" y="360"/>
                                </a:lnTo>
                                <a:lnTo>
                                  <a:pt x="1973" y="398"/>
                                </a:lnTo>
                                <a:lnTo>
                                  <a:pt x="1960" y="427"/>
                                </a:lnTo>
                                <a:lnTo>
                                  <a:pt x="1960" y="423"/>
                                </a:lnTo>
                                <a:lnTo>
                                  <a:pt x="1939" y="453"/>
                                </a:lnTo>
                                <a:lnTo>
                                  <a:pt x="1914" y="482"/>
                                </a:lnTo>
                                <a:lnTo>
                                  <a:pt x="1863" y="524"/>
                                </a:lnTo>
                                <a:lnTo>
                                  <a:pt x="1867" y="524"/>
                                </a:lnTo>
                                <a:lnTo>
                                  <a:pt x="1808" y="554"/>
                                </a:lnTo>
                                <a:lnTo>
                                  <a:pt x="1711" y="588"/>
                                </a:lnTo>
                                <a:lnTo>
                                  <a:pt x="1656" y="596"/>
                                </a:lnTo>
                                <a:lnTo>
                                  <a:pt x="1609" y="605"/>
                                </a:lnTo>
                                <a:lnTo>
                                  <a:pt x="1584" y="609"/>
                                </a:lnTo>
                                <a:lnTo>
                                  <a:pt x="1567" y="613"/>
                                </a:lnTo>
                                <a:lnTo>
                                  <a:pt x="1538" y="622"/>
                                </a:lnTo>
                                <a:lnTo>
                                  <a:pt x="1483" y="622"/>
                                </a:lnTo>
                                <a:lnTo>
                                  <a:pt x="1436" y="626"/>
                                </a:lnTo>
                                <a:lnTo>
                                  <a:pt x="1377" y="638"/>
                                </a:lnTo>
                                <a:lnTo>
                                  <a:pt x="1246" y="651"/>
                                </a:lnTo>
                                <a:lnTo>
                                  <a:pt x="790" y="651"/>
                                </a:lnTo>
                                <a:lnTo>
                                  <a:pt x="684" y="647"/>
                                </a:lnTo>
                                <a:lnTo>
                                  <a:pt x="596" y="643"/>
                                </a:lnTo>
                                <a:lnTo>
                                  <a:pt x="536" y="643"/>
                                </a:lnTo>
                                <a:lnTo>
                                  <a:pt x="503" y="638"/>
                                </a:lnTo>
                                <a:lnTo>
                                  <a:pt x="473" y="634"/>
                                </a:lnTo>
                                <a:lnTo>
                                  <a:pt x="456" y="630"/>
                                </a:lnTo>
                                <a:lnTo>
                                  <a:pt x="380" y="617"/>
                                </a:lnTo>
                                <a:lnTo>
                                  <a:pt x="342" y="609"/>
                                </a:lnTo>
                                <a:lnTo>
                                  <a:pt x="266" y="583"/>
                                </a:lnTo>
                                <a:lnTo>
                                  <a:pt x="270" y="583"/>
                                </a:lnTo>
                                <a:lnTo>
                                  <a:pt x="228" y="554"/>
                                </a:lnTo>
                                <a:lnTo>
                                  <a:pt x="177" y="512"/>
                                </a:lnTo>
                                <a:lnTo>
                                  <a:pt x="127" y="465"/>
                                </a:lnTo>
                                <a:lnTo>
                                  <a:pt x="84" y="427"/>
                                </a:lnTo>
                                <a:lnTo>
                                  <a:pt x="63" y="410"/>
                                </a:lnTo>
                                <a:lnTo>
                                  <a:pt x="38" y="402"/>
                                </a:lnTo>
                                <a:lnTo>
                                  <a:pt x="42" y="402"/>
                                </a:lnTo>
                                <a:lnTo>
                                  <a:pt x="25" y="389"/>
                                </a:lnTo>
                                <a:lnTo>
                                  <a:pt x="25" y="393"/>
                                </a:lnTo>
                                <a:lnTo>
                                  <a:pt x="17" y="376"/>
                                </a:lnTo>
                                <a:lnTo>
                                  <a:pt x="25" y="351"/>
                                </a:lnTo>
                                <a:lnTo>
                                  <a:pt x="21" y="355"/>
                                </a:lnTo>
                                <a:lnTo>
                                  <a:pt x="46" y="347"/>
                                </a:lnTo>
                                <a:lnTo>
                                  <a:pt x="63" y="347"/>
                                </a:lnTo>
                                <a:lnTo>
                                  <a:pt x="76" y="351"/>
                                </a:lnTo>
                                <a:lnTo>
                                  <a:pt x="89" y="351"/>
                                </a:lnTo>
                                <a:lnTo>
                                  <a:pt x="89" y="343"/>
                                </a:lnTo>
                                <a:lnTo>
                                  <a:pt x="72" y="330"/>
                                </a:lnTo>
                                <a:lnTo>
                                  <a:pt x="55" y="326"/>
                                </a:lnTo>
                                <a:lnTo>
                                  <a:pt x="21" y="326"/>
                                </a:lnTo>
                                <a:lnTo>
                                  <a:pt x="25" y="326"/>
                                </a:lnTo>
                                <a:lnTo>
                                  <a:pt x="17" y="317"/>
                                </a:lnTo>
                                <a:lnTo>
                                  <a:pt x="17" y="322"/>
                                </a:lnTo>
                                <a:lnTo>
                                  <a:pt x="8" y="305"/>
                                </a:lnTo>
                                <a:lnTo>
                                  <a:pt x="13" y="275"/>
                                </a:lnTo>
                                <a:lnTo>
                                  <a:pt x="13" y="279"/>
                                </a:lnTo>
                                <a:lnTo>
                                  <a:pt x="29" y="267"/>
                                </a:lnTo>
                                <a:lnTo>
                                  <a:pt x="42" y="254"/>
                                </a:lnTo>
                                <a:lnTo>
                                  <a:pt x="68" y="224"/>
                                </a:lnTo>
                                <a:lnTo>
                                  <a:pt x="89" y="203"/>
                                </a:lnTo>
                                <a:lnTo>
                                  <a:pt x="139" y="161"/>
                                </a:lnTo>
                                <a:lnTo>
                                  <a:pt x="190" y="131"/>
                                </a:lnTo>
                                <a:lnTo>
                                  <a:pt x="186" y="131"/>
                                </a:lnTo>
                                <a:lnTo>
                                  <a:pt x="215" y="119"/>
                                </a:lnTo>
                                <a:lnTo>
                                  <a:pt x="258" y="85"/>
                                </a:lnTo>
                                <a:lnTo>
                                  <a:pt x="253" y="85"/>
                                </a:lnTo>
                                <a:lnTo>
                                  <a:pt x="283" y="76"/>
                                </a:lnTo>
                                <a:lnTo>
                                  <a:pt x="296" y="72"/>
                                </a:lnTo>
                                <a:lnTo>
                                  <a:pt x="317" y="64"/>
                                </a:lnTo>
                                <a:lnTo>
                                  <a:pt x="359" y="51"/>
                                </a:lnTo>
                                <a:lnTo>
                                  <a:pt x="422" y="43"/>
                                </a:lnTo>
                                <a:lnTo>
                                  <a:pt x="473" y="34"/>
                                </a:lnTo>
                                <a:lnTo>
                                  <a:pt x="511" y="26"/>
                                </a:lnTo>
                                <a:lnTo>
                                  <a:pt x="545" y="22"/>
                                </a:lnTo>
                                <a:lnTo>
                                  <a:pt x="803" y="9"/>
                                </a:lnTo>
                                <a:lnTo>
                                  <a:pt x="1060" y="9"/>
                                </a:lnTo>
                                <a:lnTo>
                                  <a:pt x="1111" y="13"/>
                                </a:lnTo>
                                <a:lnTo>
                                  <a:pt x="1166" y="17"/>
                                </a:lnTo>
                                <a:lnTo>
                                  <a:pt x="1208" y="17"/>
                                </a:lnTo>
                                <a:lnTo>
                                  <a:pt x="1208" y="9"/>
                                </a:lnTo>
                                <a:lnTo>
                                  <a:pt x="1166" y="9"/>
                                </a:lnTo>
                                <a:lnTo>
                                  <a:pt x="1111" y="5"/>
                                </a:lnTo>
                                <a:lnTo>
                                  <a:pt x="1060" y="0"/>
                                </a:lnTo>
                                <a:lnTo>
                                  <a:pt x="803" y="0"/>
                                </a:lnTo>
                                <a:lnTo>
                                  <a:pt x="545" y="13"/>
                                </a:lnTo>
                                <a:lnTo>
                                  <a:pt x="511" y="17"/>
                                </a:lnTo>
                                <a:lnTo>
                                  <a:pt x="473" y="26"/>
                                </a:lnTo>
                                <a:lnTo>
                                  <a:pt x="422" y="34"/>
                                </a:lnTo>
                                <a:lnTo>
                                  <a:pt x="359" y="43"/>
                                </a:lnTo>
                                <a:lnTo>
                                  <a:pt x="317" y="55"/>
                                </a:lnTo>
                                <a:lnTo>
                                  <a:pt x="296" y="64"/>
                                </a:lnTo>
                                <a:lnTo>
                                  <a:pt x="283" y="68"/>
                                </a:lnTo>
                                <a:lnTo>
                                  <a:pt x="253" y="76"/>
                                </a:lnTo>
                                <a:lnTo>
                                  <a:pt x="207" y="110"/>
                                </a:lnTo>
                                <a:lnTo>
                                  <a:pt x="211" y="110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31" y="153"/>
                                </a:lnTo>
                                <a:lnTo>
                                  <a:pt x="80" y="195"/>
                                </a:lnTo>
                                <a:lnTo>
                                  <a:pt x="59" y="216"/>
                                </a:lnTo>
                                <a:lnTo>
                                  <a:pt x="34" y="245"/>
                                </a:lnTo>
                                <a:lnTo>
                                  <a:pt x="21" y="258"/>
                                </a:lnTo>
                                <a:lnTo>
                                  <a:pt x="4" y="271"/>
                                </a:lnTo>
                                <a:lnTo>
                                  <a:pt x="0" y="305"/>
                                </a:lnTo>
                                <a:lnTo>
                                  <a:pt x="8" y="326"/>
                                </a:lnTo>
                                <a:lnTo>
                                  <a:pt x="21" y="334"/>
                                </a:lnTo>
                                <a:lnTo>
                                  <a:pt x="55" y="334"/>
                                </a:lnTo>
                                <a:lnTo>
                                  <a:pt x="72" y="338"/>
                                </a:lnTo>
                                <a:lnTo>
                                  <a:pt x="68" y="338"/>
                                </a:lnTo>
                                <a:lnTo>
                                  <a:pt x="80" y="347"/>
                                </a:lnTo>
                                <a:lnTo>
                                  <a:pt x="80" y="343"/>
                                </a:lnTo>
                                <a:lnTo>
                                  <a:pt x="80" y="347"/>
                                </a:lnTo>
                                <a:lnTo>
                                  <a:pt x="84" y="343"/>
                                </a:lnTo>
                                <a:lnTo>
                                  <a:pt x="76" y="343"/>
                                </a:lnTo>
                                <a:lnTo>
                                  <a:pt x="63" y="338"/>
                                </a:lnTo>
                                <a:lnTo>
                                  <a:pt x="46" y="338"/>
                                </a:lnTo>
                                <a:lnTo>
                                  <a:pt x="17" y="347"/>
                                </a:lnTo>
                                <a:lnTo>
                                  <a:pt x="8" y="376"/>
                                </a:lnTo>
                                <a:lnTo>
                                  <a:pt x="17" y="398"/>
                                </a:lnTo>
                                <a:lnTo>
                                  <a:pt x="38" y="410"/>
                                </a:lnTo>
                                <a:lnTo>
                                  <a:pt x="59" y="419"/>
                                </a:lnTo>
                                <a:lnTo>
                                  <a:pt x="55" y="419"/>
                                </a:lnTo>
                                <a:lnTo>
                                  <a:pt x="76" y="436"/>
                                </a:lnTo>
                                <a:lnTo>
                                  <a:pt x="118" y="474"/>
                                </a:lnTo>
                                <a:lnTo>
                                  <a:pt x="169" y="520"/>
                                </a:lnTo>
                                <a:lnTo>
                                  <a:pt x="220" y="562"/>
                                </a:lnTo>
                                <a:lnTo>
                                  <a:pt x="266" y="592"/>
                                </a:lnTo>
                                <a:lnTo>
                                  <a:pt x="342" y="617"/>
                                </a:lnTo>
                                <a:lnTo>
                                  <a:pt x="380" y="626"/>
                                </a:lnTo>
                                <a:lnTo>
                                  <a:pt x="456" y="638"/>
                                </a:lnTo>
                                <a:lnTo>
                                  <a:pt x="473" y="643"/>
                                </a:lnTo>
                                <a:lnTo>
                                  <a:pt x="503" y="647"/>
                                </a:lnTo>
                                <a:lnTo>
                                  <a:pt x="536" y="651"/>
                                </a:lnTo>
                                <a:lnTo>
                                  <a:pt x="596" y="651"/>
                                </a:lnTo>
                                <a:lnTo>
                                  <a:pt x="684" y="655"/>
                                </a:lnTo>
                                <a:lnTo>
                                  <a:pt x="790" y="660"/>
                                </a:lnTo>
                                <a:lnTo>
                                  <a:pt x="1246" y="660"/>
                                </a:lnTo>
                                <a:lnTo>
                                  <a:pt x="1377" y="647"/>
                                </a:lnTo>
                                <a:lnTo>
                                  <a:pt x="1436" y="634"/>
                                </a:lnTo>
                                <a:lnTo>
                                  <a:pt x="1483" y="630"/>
                                </a:lnTo>
                                <a:lnTo>
                                  <a:pt x="1538" y="630"/>
                                </a:lnTo>
                                <a:lnTo>
                                  <a:pt x="1567" y="622"/>
                                </a:lnTo>
                                <a:lnTo>
                                  <a:pt x="1584" y="617"/>
                                </a:lnTo>
                                <a:lnTo>
                                  <a:pt x="1609" y="613"/>
                                </a:lnTo>
                                <a:lnTo>
                                  <a:pt x="1656" y="605"/>
                                </a:lnTo>
                                <a:lnTo>
                                  <a:pt x="1711" y="596"/>
                                </a:lnTo>
                                <a:lnTo>
                                  <a:pt x="1808" y="562"/>
                                </a:lnTo>
                                <a:lnTo>
                                  <a:pt x="1871" y="533"/>
                                </a:lnTo>
                                <a:lnTo>
                                  <a:pt x="1922" y="491"/>
                                </a:lnTo>
                                <a:lnTo>
                                  <a:pt x="1947" y="461"/>
                                </a:lnTo>
                                <a:lnTo>
                                  <a:pt x="1968" y="427"/>
                                </a:lnTo>
                                <a:lnTo>
                                  <a:pt x="1981" y="398"/>
                                </a:lnTo>
                                <a:lnTo>
                                  <a:pt x="1990" y="360"/>
                                </a:lnTo>
                                <a:lnTo>
                                  <a:pt x="1994" y="330"/>
                                </a:lnTo>
                                <a:lnTo>
                                  <a:pt x="2002" y="305"/>
                                </a:lnTo>
                                <a:lnTo>
                                  <a:pt x="2006" y="284"/>
                                </a:lnTo>
                                <a:lnTo>
                                  <a:pt x="1998" y="254"/>
                                </a:lnTo>
                                <a:lnTo>
                                  <a:pt x="1973" y="207"/>
                                </a:lnTo>
                                <a:lnTo>
                                  <a:pt x="1935" y="174"/>
                                </a:lnTo>
                                <a:lnTo>
                                  <a:pt x="1892" y="148"/>
                                </a:lnTo>
                                <a:lnTo>
                                  <a:pt x="1888" y="148"/>
                                </a:lnTo>
                                <a:lnTo>
                                  <a:pt x="1842" y="127"/>
                                </a:lnTo>
                                <a:lnTo>
                                  <a:pt x="1804" y="110"/>
                                </a:lnTo>
                                <a:lnTo>
                                  <a:pt x="1770" y="98"/>
                                </a:lnTo>
                                <a:lnTo>
                                  <a:pt x="1698" y="72"/>
                                </a:lnTo>
                                <a:lnTo>
                                  <a:pt x="1669" y="60"/>
                                </a:lnTo>
                                <a:lnTo>
                                  <a:pt x="1605" y="38"/>
                                </a:lnTo>
                                <a:lnTo>
                                  <a:pt x="1580" y="38"/>
                                </a:lnTo>
                                <a:lnTo>
                                  <a:pt x="1550" y="34"/>
                                </a:lnTo>
                                <a:lnTo>
                                  <a:pt x="1516" y="34"/>
                                </a:lnTo>
                                <a:lnTo>
                                  <a:pt x="1432" y="26"/>
                                </a:lnTo>
                                <a:lnTo>
                                  <a:pt x="1381" y="26"/>
                                </a:lnTo>
                                <a:lnTo>
                                  <a:pt x="1288" y="17"/>
                                </a:lnTo>
                                <a:lnTo>
                                  <a:pt x="1250" y="13"/>
                                </a:lnTo>
                                <a:lnTo>
                                  <a:pt x="1208" y="9"/>
                                </a:lnTo>
                                <a:lnTo>
                                  <a:pt x="12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390680"/>
                            <a:ext cx="13442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693">
                                <a:moveTo>
                                  <a:pt x="1280" y="13"/>
                                </a:moveTo>
                                <a:lnTo>
                                  <a:pt x="1369" y="21"/>
                                </a:lnTo>
                                <a:lnTo>
                                  <a:pt x="1466" y="25"/>
                                </a:lnTo>
                                <a:lnTo>
                                  <a:pt x="1521" y="30"/>
                                </a:lnTo>
                                <a:lnTo>
                                  <a:pt x="1568" y="34"/>
                                </a:lnTo>
                                <a:lnTo>
                                  <a:pt x="1648" y="46"/>
                                </a:lnTo>
                                <a:lnTo>
                                  <a:pt x="1682" y="51"/>
                                </a:lnTo>
                                <a:lnTo>
                                  <a:pt x="1707" y="51"/>
                                </a:lnTo>
                                <a:lnTo>
                                  <a:pt x="1745" y="59"/>
                                </a:lnTo>
                                <a:lnTo>
                                  <a:pt x="1775" y="68"/>
                                </a:lnTo>
                                <a:lnTo>
                                  <a:pt x="1804" y="76"/>
                                </a:lnTo>
                                <a:lnTo>
                                  <a:pt x="1884" y="110"/>
                                </a:lnTo>
                                <a:lnTo>
                                  <a:pt x="1922" y="131"/>
                                </a:lnTo>
                                <a:lnTo>
                                  <a:pt x="1965" y="148"/>
                                </a:lnTo>
                                <a:lnTo>
                                  <a:pt x="2011" y="169"/>
                                </a:lnTo>
                                <a:lnTo>
                                  <a:pt x="2049" y="199"/>
                                </a:lnTo>
                                <a:lnTo>
                                  <a:pt x="2083" y="237"/>
                                </a:lnTo>
                                <a:lnTo>
                                  <a:pt x="2108" y="283"/>
                                </a:lnTo>
                                <a:lnTo>
                                  <a:pt x="2117" y="317"/>
                                </a:lnTo>
                                <a:lnTo>
                                  <a:pt x="2117" y="376"/>
                                </a:lnTo>
                                <a:lnTo>
                                  <a:pt x="2113" y="410"/>
                                </a:lnTo>
                                <a:lnTo>
                                  <a:pt x="2104" y="448"/>
                                </a:lnTo>
                                <a:lnTo>
                                  <a:pt x="2091" y="473"/>
                                </a:lnTo>
                                <a:lnTo>
                                  <a:pt x="2070" y="494"/>
                                </a:lnTo>
                                <a:lnTo>
                                  <a:pt x="2045" y="524"/>
                                </a:lnTo>
                                <a:lnTo>
                                  <a:pt x="2020" y="549"/>
                                </a:lnTo>
                                <a:lnTo>
                                  <a:pt x="1990" y="562"/>
                                </a:lnTo>
                                <a:lnTo>
                                  <a:pt x="1922" y="587"/>
                                </a:lnTo>
                                <a:lnTo>
                                  <a:pt x="1821" y="621"/>
                                </a:lnTo>
                                <a:lnTo>
                                  <a:pt x="1720" y="638"/>
                                </a:lnTo>
                                <a:lnTo>
                                  <a:pt x="1699" y="642"/>
                                </a:lnTo>
                                <a:lnTo>
                                  <a:pt x="1673" y="646"/>
                                </a:lnTo>
                                <a:lnTo>
                                  <a:pt x="1601" y="663"/>
                                </a:lnTo>
                                <a:lnTo>
                                  <a:pt x="1521" y="676"/>
                                </a:lnTo>
                                <a:lnTo>
                                  <a:pt x="1441" y="684"/>
                                </a:lnTo>
                                <a:lnTo>
                                  <a:pt x="1369" y="684"/>
                                </a:lnTo>
                                <a:lnTo>
                                  <a:pt x="1263" y="689"/>
                                </a:lnTo>
                                <a:lnTo>
                                  <a:pt x="1149" y="693"/>
                                </a:lnTo>
                                <a:lnTo>
                                  <a:pt x="1061" y="693"/>
                                </a:lnTo>
                                <a:lnTo>
                                  <a:pt x="968" y="693"/>
                                </a:lnTo>
                                <a:lnTo>
                                  <a:pt x="849" y="689"/>
                                </a:lnTo>
                                <a:lnTo>
                                  <a:pt x="731" y="680"/>
                                </a:lnTo>
                                <a:lnTo>
                                  <a:pt x="651" y="680"/>
                                </a:lnTo>
                                <a:lnTo>
                                  <a:pt x="604" y="676"/>
                                </a:lnTo>
                                <a:lnTo>
                                  <a:pt x="566" y="668"/>
                                </a:lnTo>
                                <a:lnTo>
                                  <a:pt x="520" y="646"/>
                                </a:lnTo>
                                <a:lnTo>
                                  <a:pt x="482" y="625"/>
                                </a:lnTo>
                                <a:lnTo>
                                  <a:pt x="452" y="617"/>
                                </a:lnTo>
                                <a:lnTo>
                                  <a:pt x="419" y="613"/>
                                </a:lnTo>
                                <a:lnTo>
                                  <a:pt x="385" y="608"/>
                                </a:lnTo>
                                <a:lnTo>
                                  <a:pt x="368" y="604"/>
                                </a:lnTo>
                                <a:lnTo>
                                  <a:pt x="364" y="596"/>
                                </a:lnTo>
                                <a:lnTo>
                                  <a:pt x="368" y="587"/>
                                </a:lnTo>
                                <a:lnTo>
                                  <a:pt x="368" y="570"/>
                                </a:lnTo>
                                <a:lnTo>
                                  <a:pt x="359" y="562"/>
                                </a:lnTo>
                                <a:lnTo>
                                  <a:pt x="338" y="553"/>
                                </a:lnTo>
                                <a:lnTo>
                                  <a:pt x="317" y="545"/>
                                </a:lnTo>
                                <a:lnTo>
                                  <a:pt x="309" y="541"/>
                                </a:lnTo>
                                <a:lnTo>
                                  <a:pt x="313" y="524"/>
                                </a:lnTo>
                                <a:lnTo>
                                  <a:pt x="317" y="503"/>
                                </a:lnTo>
                                <a:lnTo>
                                  <a:pt x="313" y="494"/>
                                </a:lnTo>
                                <a:lnTo>
                                  <a:pt x="300" y="482"/>
                                </a:lnTo>
                                <a:lnTo>
                                  <a:pt x="288" y="473"/>
                                </a:lnTo>
                                <a:lnTo>
                                  <a:pt x="279" y="473"/>
                                </a:lnTo>
                                <a:lnTo>
                                  <a:pt x="283" y="473"/>
                                </a:lnTo>
                                <a:lnTo>
                                  <a:pt x="267" y="456"/>
                                </a:lnTo>
                                <a:lnTo>
                                  <a:pt x="250" y="435"/>
                                </a:lnTo>
                                <a:lnTo>
                                  <a:pt x="250" y="422"/>
                                </a:lnTo>
                                <a:lnTo>
                                  <a:pt x="254" y="418"/>
                                </a:lnTo>
                                <a:lnTo>
                                  <a:pt x="258" y="410"/>
                                </a:lnTo>
                                <a:lnTo>
                                  <a:pt x="258" y="389"/>
                                </a:lnTo>
                                <a:lnTo>
                                  <a:pt x="241" y="384"/>
                                </a:lnTo>
                                <a:lnTo>
                                  <a:pt x="212" y="384"/>
                                </a:lnTo>
                                <a:lnTo>
                                  <a:pt x="178" y="376"/>
                                </a:lnTo>
                                <a:lnTo>
                                  <a:pt x="165" y="372"/>
                                </a:lnTo>
                                <a:lnTo>
                                  <a:pt x="161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36" y="351"/>
                                </a:lnTo>
                                <a:lnTo>
                                  <a:pt x="85" y="346"/>
                                </a:lnTo>
                                <a:lnTo>
                                  <a:pt x="34" y="338"/>
                                </a:lnTo>
                                <a:lnTo>
                                  <a:pt x="17" y="334"/>
                                </a:lnTo>
                                <a:lnTo>
                                  <a:pt x="9" y="330"/>
                                </a:lnTo>
                                <a:lnTo>
                                  <a:pt x="0" y="296"/>
                                </a:lnTo>
                                <a:lnTo>
                                  <a:pt x="5" y="266"/>
                                </a:lnTo>
                                <a:lnTo>
                                  <a:pt x="26" y="224"/>
                                </a:lnTo>
                                <a:lnTo>
                                  <a:pt x="68" y="190"/>
                                </a:lnTo>
                                <a:lnTo>
                                  <a:pt x="110" y="161"/>
                                </a:lnTo>
                                <a:lnTo>
                                  <a:pt x="136" y="144"/>
                                </a:lnTo>
                                <a:lnTo>
                                  <a:pt x="157" y="131"/>
                                </a:lnTo>
                                <a:lnTo>
                                  <a:pt x="174" y="123"/>
                                </a:lnTo>
                                <a:lnTo>
                                  <a:pt x="199" y="114"/>
                                </a:lnTo>
                                <a:lnTo>
                                  <a:pt x="224" y="101"/>
                                </a:lnTo>
                                <a:lnTo>
                                  <a:pt x="241" y="89"/>
                                </a:lnTo>
                                <a:lnTo>
                                  <a:pt x="258" y="84"/>
                                </a:lnTo>
                                <a:lnTo>
                                  <a:pt x="288" y="76"/>
                                </a:lnTo>
                                <a:lnTo>
                                  <a:pt x="309" y="72"/>
                                </a:lnTo>
                                <a:lnTo>
                                  <a:pt x="343" y="55"/>
                                </a:lnTo>
                                <a:lnTo>
                                  <a:pt x="376" y="42"/>
                                </a:lnTo>
                                <a:lnTo>
                                  <a:pt x="406" y="34"/>
                                </a:lnTo>
                                <a:lnTo>
                                  <a:pt x="435" y="34"/>
                                </a:lnTo>
                                <a:lnTo>
                                  <a:pt x="461" y="30"/>
                                </a:lnTo>
                                <a:lnTo>
                                  <a:pt x="482" y="25"/>
                                </a:lnTo>
                                <a:lnTo>
                                  <a:pt x="499" y="21"/>
                                </a:lnTo>
                                <a:lnTo>
                                  <a:pt x="520" y="17"/>
                                </a:lnTo>
                                <a:lnTo>
                                  <a:pt x="550" y="13"/>
                                </a:lnTo>
                                <a:lnTo>
                                  <a:pt x="588" y="13"/>
                                </a:lnTo>
                                <a:lnTo>
                                  <a:pt x="685" y="8"/>
                                </a:lnTo>
                                <a:lnTo>
                                  <a:pt x="782" y="4"/>
                                </a:lnTo>
                                <a:lnTo>
                                  <a:pt x="820" y="0"/>
                                </a:lnTo>
                                <a:lnTo>
                                  <a:pt x="849" y="0"/>
                                </a:lnTo>
                                <a:lnTo>
                                  <a:pt x="951" y="0"/>
                                </a:lnTo>
                                <a:lnTo>
                                  <a:pt x="1082" y="0"/>
                                </a:lnTo>
                                <a:lnTo>
                                  <a:pt x="1124" y="0"/>
                                </a:lnTo>
                                <a:lnTo>
                                  <a:pt x="1179" y="8"/>
                                </a:lnTo>
                                <a:lnTo>
                                  <a:pt x="1234" y="13"/>
                                </a:lnTo>
                                <a:lnTo>
                                  <a:pt x="128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388160"/>
                            <a:ext cx="13492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701">
                                <a:moveTo>
                                  <a:pt x="1284" y="21"/>
                                </a:moveTo>
                                <a:lnTo>
                                  <a:pt x="1373" y="29"/>
                                </a:lnTo>
                                <a:lnTo>
                                  <a:pt x="1470" y="34"/>
                                </a:lnTo>
                                <a:lnTo>
                                  <a:pt x="1525" y="38"/>
                                </a:lnTo>
                                <a:lnTo>
                                  <a:pt x="1572" y="42"/>
                                </a:lnTo>
                                <a:lnTo>
                                  <a:pt x="1652" y="55"/>
                                </a:lnTo>
                                <a:lnTo>
                                  <a:pt x="1686" y="59"/>
                                </a:lnTo>
                                <a:lnTo>
                                  <a:pt x="1711" y="59"/>
                                </a:lnTo>
                                <a:lnTo>
                                  <a:pt x="1749" y="67"/>
                                </a:lnTo>
                                <a:lnTo>
                                  <a:pt x="1808" y="84"/>
                                </a:lnTo>
                                <a:lnTo>
                                  <a:pt x="1888" y="118"/>
                                </a:lnTo>
                                <a:lnTo>
                                  <a:pt x="1926" y="139"/>
                                </a:lnTo>
                                <a:lnTo>
                                  <a:pt x="1969" y="156"/>
                                </a:lnTo>
                                <a:lnTo>
                                  <a:pt x="2015" y="177"/>
                                </a:lnTo>
                                <a:lnTo>
                                  <a:pt x="2011" y="177"/>
                                </a:lnTo>
                                <a:lnTo>
                                  <a:pt x="2049" y="207"/>
                                </a:lnTo>
                                <a:lnTo>
                                  <a:pt x="2083" y="245"/>
                                </a:lnTo>
                                <a:lnTo>
                                  <a:pt x="2083" y="241"/>
                                </a:lnTo>
                                <a:lnTo>
                                  <a:pt x="2108" y="287"/>
                                </a:lnTo>
                                <a:lnTo>
                                  <a:pt x="2117" y="321"/>
                                </a:lnTo>
                                <a:lnTo>
                                  <a:pt x="2117" y="380"/>
                                </a:lnTo>
                                <a:lnTo>
                                  <a:pt x="2112" y="414"/>
                                </a:lnTo>
                                <a:lnTo>
                                  <a:pt x="2104" y="452"/>
                                </a:lnTo>
                                <a:lnTo>
                                  <a:pt x="2091" y="477"/>
                                </a:lnTo>
                                <a:lnTo>
                                  <a:pt x="2091" y="473"/>
                                </a:lnTo>
                                <a:lnTo>
                                  <a:pt x="2070" y="494"/>
                                </a:lnTo>
                                <a:lnTo>
                                  <a:pt x="2045" y="524"/>
                                </a:lnTo>
                                <a:lnTo>
                                  <a:pt x="2019" y="549"/>
                                </a:lnTo>
                                <a:lnTo>
                                  <a:pt x="2024" y="549"/>
                                </a:lnTo>
                                <a:lnTo>
                                  <a:pt x="1994" y="562"/>
                                </a:lnTo>
                                <a:lnTo>
                                  <a:pt x="1926" y="587"/>
                                </a:lnTo>
                                <a:lnTo>
                                  <a:pt x="1825" y="621"/>
                                </a:lnTo>
                                <a:lnTo>
                                  <a:pt x="1724" y="638"/>
                                </a:lnTo>
                                <a:lnTo>
                                  <a:pt x="1703" y="642"/>
                                </a:lnTo>
                                <a:lnTo>
                                  <a:pt x="1677" y="646"/>
                                </a:lnTo>
                                <a:lnTo>
                                  <a:pt x="1605" y="663"/>
                                </a:lnTo>
                                <a:lnTo>
                                  <a:pt x="1525" y="676"/>
                                </a:lnTo>
                                <a:lnTo>
                                  <a:pt x="1445" y="684"/>
                                </a:lnTo>
                                <a:lnTo>
                                  <a:pt x="1373" y="684"/>
                                </a:lnTo>
                                <a:lnTo>
                                  <a:pt x="1267" y="688"/>
                                </a:lnTo>
                                <a:lnTo>
                                  <a:pt x="1153" y="693"/>
                                </a:lnTo>
                                <a:lnTo>
                                  <a:pt x="972" y="693"/>
                                </a:lnTo>
                                <a:lnTo>
                                  <a:pt x="853" y="688"/>
                                </a:lnTo>
                                <a:lnTo>
                                  <a:pt x="735" y="680"/>
                                </a:lnTo>
                                <a:lnTo>
                                  <a:pt x="655" y="680"/>
                                </a:lnTo>
                                <a:lnTo>
                                  <a:pt x="608" y="676"/>
                                </a:lnTo>
                                <a:lnTo>
                                  <a:pt x="570" y="667"/>
                                </a:lnTo>
                                <a:lnTo>
                                  <a:pt x="524" y="646"/>
                                </a:lnTo>
                                <a:lnTo>
                                  <a:pt x="486" y="625"/>
                                </a:lnTo>
                                <a:lnTo>
                                  <a:pt x="456" y="617"/>
                                </a:lnTo>
                                <a:lnTo>
                                  <a:pt x="389" y="608"/>
                                </a:lnTo>
                                <a:lnTo>
                                  <a:pt x="372" y="604"/>
                                </a:lnTo>
                                <a:lnTo>
                                  <a:pt x="376" y="608"/>
                                </a:lnTo>
                                <a:lnTo>
                                  <a:pt x="372" y="600"/>
                                </a:lnTo>
                                <a:lnTo>
                                  <a:pt x="376" y="591"/>
                                </a:lnTo>
                                <a:lnTo>
                                  <a:pt x="376" y="574"/>
                                </a:lnTo>
                                <a:lnTo>
                                  <a:pt x="368" y="562"/>
                                </a:lnTo>
                                <a:lnTo>
                                  <a:pt x="321" y="545"/>
                                </a:lnTo>
                                <a:lnTo>
                                  <a:pt x="313" y="541"/>
                                </a:lnTo>
                                <a:lnTo>
                                  <a:pt x="317" y="545"/>
                                </a:lnTo>
                                <a:lnTo>
                                  <a:pt x="321" y="528"/>
                                </a:lnTo>
                                <a:lnTo>
                                  <a:pt x="325" y="507"/>
                                </a:lnTo>
                                <a:lnTo>
                                  <a:pt x="321" y="494"/>
                                </a:lnTo>
                                <a:lnTo>
                                  <a:pt x="309" y="481"/>
                                </a:lnTo>
                                <a:lnTo>
                                  <a:pt x="292" y="473"/>
                                </a:lnTo>
                                <a:lnTo>
                                  <a:pt x="283" y="473"/>
                                </a:lnTo>
                                <a:lnTo>
                                  <a:pt x="283" y="481"/>
                                </a:lnTo>
                                <a:lnTo>
                                  <a:pt x="296" y="481"/>
                                </a:lnTo>
                                <a:lnTo>
                                  <a:pt x="275" y="456"/>
                                </a:lnTo>
                                <a:lnTo>
                                  <a:pt x="258" y="435"/>
                                </a:lnTo>
                                <a:lnTo>
                                  <a:pt x="258" y="439"/>
                                </a:lnTo>
                                <a:lnTo>
                                  <a:pt x="258" y="426"/>
                                </a:lnTo>
                                <a:lnTo>
                                  <a:pt x="258" y="431"/>
                                </a:lnTo>
                                <a:lnTo>
                                  <a:pt x="262" y="426"/>
                                </a:lnTo>
                                <a:lnTo>
                                  <a:pt x="266" y="414"/>
                                </a:lnTo>
                                <a:lnTo>
                                  <a:pt x="266" y="388"/>
                                </a:lnTo>
                                <a:lnTo>
                                  <a:pt x="245" y="384"/>
                                </a:lnTo>
                                <a:lnTo>
                                  <a:pt x="216" y="384"/>
                                </a:lnTo>
                                <a:lnTo>
                                  <a:pt x="182" y="376"/>
                                </a:lnTo>
                                <a:lnTo>
                                  <a:pt x="169" y="372"/>
                                </a:lnTo>
                                <a:lnTo>
                                  <a:pt x="173" y="376"/>
                                </a:lnTo>
                                <a:lnTo>
                                  <a:pt x="169" y="363"/>
                                </a:lnTo>
                                <a:lnTo>
                                  <a:pt x="156" y="355"/>
                                </a:lnTo>
                                <a:lnTo>
                                  <a:pt x="140" y="350"/>
                                </a:lnTo>
                                <a:lnTo>
                                  <a:pt x="89" y="346"/>
                                </a:lnTo>
                                <a:lnTo>
                                  <a:pt x="38" y="338"/>
                                </a:lnTo>
                                <a:lnTo>
                                  <a:pt x="21" y="334"/>
                                </a:lnTo>
                                <a:lnTo>
                                  <a:pt x="13" y="329"/>
                                </a:lnTo>
                                <a:lnTo>
                                  <a:pt x="17" y="334"/>
                                </a:lnTo>
                                <a:lnTo>
                                  <a:pt x="9" y="300"/>
                                </a:lnTo>
                                <a:lnTo>
                                  <a:pt x="13" y="270"/>
                                </a:lnTo>
                                <a:lnTo>
                                  <a:pt x="34" y="228"/>
                                </a:lnTo>
                                <a:lnTo>
                                  <a:pt x="34" y="232"/>
                                </a:lnTo>
                                <a:lnTo>
                                  <a:pt x="76" y="198"/>
                                </a:lnTo>
                                <a:lnTo>
                                  <a:pt x="118" y="169"/>
                                </a:lnTo>
                                <a:lnTo>
                                  <a:pt x="144" y="152"/>
                                </a:lnTo>
                                <a:lnTo>
                                  <a:pt x="165" y="139"/>
                                </a:lnTo>
                                <a:lnTo>
                                  <a:pt x="161" y="139"/>
                                </a:lnTo>
                                <a:lnTo>
                                  <a:pt x="178" y="131"/>
                                </a:lnTo>
                                <a:lnTo>
                                  <a:pt x="203" y="122"/>
                                </a:lnTo>
                                <a:lnTo>
                                  <a:pt x="232" y="110"/>
                                </a:lnTo>
                                <a:lnTo>
                                  <a:pt x="249" y="97"/>
                                </a:lnTo>
                                <a:lnTo>
                                  <a:pt x="245" y="97"/>
                                </a:lnTo>
                                <a:lnTo>
                                  <a:pt x="262" y="93"/>
                                </a:lnTo>
                                <a:lnTo>
                                  <a:pt x="292" y="84"/>
                                </a:lnTo>
                                <a:lnTo>
                                  <a:pt x="313" y="80"/>
                                </a:lnTo>
                                <a:lnTo>
                                  <a:pt x="347" y="63"/>
                                </a:lnTo>
                                <a:lnTo>
                                  <a:pt x="380" y="50"/>
                                </a:lnTo>
                                <a:lnTo>
                                  <a:pt x="410" y="42"/>
                                </a:lnTo>
                                <a:lnTo>
                                  <a:pt x="439" y="42"/>
                                </a:lnTo>
                                <a:lnTo>
                                  <a:pt x="465" y="38"/>
                                </a:lnTo>
                                <a:lnTo>
                                  <a:pt x="486" y="34"/>
                                </a:lnTo>
                                <a:lnTo>
                                  <a:pt x="503" y="29"/>
                                </a:lnTo>
                                <a:lnTo>
                                  <a:pt x="524" y="25"/>
                                </a:lnTo>
                                <a:lnTo>
                                  <a:pt x="554" y="21"/>
                                </a:lnTo>
                                <a:lnTo>
                                  <a:pt x="592" y="21"/>
                                </a:lnTo>
                                <a:lnTo>
                                  <a:pt x="786" y="12"/>
                                </a:lnTo>
                                <a:lnTo>
                                  <a:pt x="824" y="8"/>
                                </a:lnTo>
                                <a:lnTo>
                                  <a:pt x="1128" y="8"/>
                                </a:lnTo>
                                <a:lnTo>
                                  <a:pt x="1183" y="17"/>
                                </a:lnTo>
                                <a:lnTo>
                                  <a:pt x="1238" y="21"/>
                                </a:lnTo>
                                <a:lnTo>
                                  <a:pt x="1284" y="21"/>
                                </a:lnTo>
                                <a:lnTo>
                                  <a:pt x="1284" y="12"/>
                                </a:lnTo>
                                <a:lnTo>
                                  <a:pt x="1238" y="12"/>
                                </a:lnTo>
                                <a:lnTo>
                                  <a:pt x="1183" y="8"/>
                                </a:lnTo>
                                <a:lnTo>
                                  <a:pt x="1128" y="0"/>
                                </a:lnTo>
                                <a:lnTo>
                                  <a:pt x="824" y="0"/>
                                </a:lnTo>
                                <a:lnTo>
                                  <a:pt x="786" y="4"/>
                                </a:lnTo>
                                <a:lnTo>
                                  <a:pt x="592" y="12"/>
                                </a:lnTo>
                                <a:lnTo>
                                  <a:pt x="554" y="12"/>
                                </a:lnTo>
                                <a:lnTo>
                                  <a:pt x="524" y="17"/>
                                </a:lnTo>
                                <a:lnTo>
                                  <a:pt x="503" y="21"/>
                                </a:lnTo>
                                <a:lnTo>
                                  <a:pt x="486" y="25"/>
                                </a:lnTo>
                                <a:lnTo>
                                  <a:pt x="465" y="29"/>
                                </a:lnTo>
                                <a:lnTo>
                                  <a:pt x="439" y="34"/>
                                </a:lnTo>
                                <a:lnTo>
                                  <a:pt x="410" y="34"/>
                                </a:lnTo>
                                <a:lnTo>
                                  <a:pt x="380" y="42"/>
                                </a:lnTo>
                                <a:lnTo>
                                  <a:pt x="347" y="55"/>
                                </a:lnTo>
                                <a:lnTo>
                                  <a:pt x="313" y="72"/>
                                </a:lnTo>
                                <a:lnTo>
                                  <a:pt x="292" y="76"/>
                                </a:lnTo>
                                <a:lnTo>
                                  <a:pt x="262" y="84"/>
                                </a:lnTo>
                                <a:lnTo>
                                  <a:pt x="245" y="88"/>
                                </a:lnTo>
                                <a:lnTo>
                                  <a:pt x="224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03" y="114"/>
                                </a:lnTo>
                                <a:lnTo>
                                  <a:pt x="178" y="122"/>
                                </a:lnTo>
                                <a:lnTo>
                                  <a:pt x="161" y="131"/>
                                </a:lnTo>
                                <a:lnTo>
                                  <a:pt x="156" y="131"/>
                                </a:lnTo>
                                <a:lnTo>
                                  <a:pt x="135" y="143"/>
                                </a:lnTo>
                                <a:lnTo>
                                  <a:pt x="110" y="160"/>
                                </a:lnTo>
                                <a:lnTo>
                                  <a:pt x="68" y="190"/>
                                </a:lnTo>
                                <a:lnTo>
                                  <a:pt x="26" y="224"/>
                                </a:lnTo>
                                <a:lnTo>
                                  <a:pt x="4" y="270"/>
                                </a:lnTo>
                                <a:lnTo>
                                  <a:pt x="0" y="300"/>
                                </a:lnTo>
                                <a:lnTo>
                                  <a:pt x="9" y="338"/>
                                </a:lnTo>
                                <a:lnTo>
                                  <a:pt x="21" y="342"/>
                                </a:lnTo>
                                <a:lnTo>
                                  <a:pt x="38" y="346"/>
                                </a:lnTo>
                                <a:lnTo>
                                  <a:pt x="89" y="355"/>
                                </a:lnTo>
                                <a:lnTo>
                                  <a:pt x="140" y="359"/>
                                </a:lnTo>
                                <a:lnTo>
                                  <a:pt x="156" y="363"/>
                                </a:lnTo>
                                <a:lnTo>
                                  <a:pt x="152" y="363"/>
                                </a:lnTo>
                                <a:lnTo>
                                  <a:pt x="161" y="372"/>
                                </a:lnTo>
                                <a:lnTo>
                                  <a:pt x="161" y="367"/>
                                </a:lnTo>
                                <a:lnTo>
                                  <a:pt x="165" y="380"/>
                                </a:lnTo>
                                <a:lnTo>
                                  <a:pt x="182" y="384"/>
                                </a:lnTo>
                                <a:lnTo>
                                  <a:pt x="216" y="393"/>
                                </a:lnTo>
                                <a:lnTo>
                                  <a:pt x="245" y="393"/>
                                </a:lnTo>
                                <a:lnTo>
                                  <a:pt x="262" y="397"/>
                                </a:lnTo>
                                <a:lnTo>
                                  <a:pt x="258" y="393"/>
                                </a:lnTo>
                                <a:lnTo>
                                  <a:pt x="258" y="414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8"/>
                                </a:lnTo>
                                <a:lnTo>
                                  <a:pt x="249" y="426"/>
                                </a:lnTo>
                                <a:lnTo>
                                  <a:pt x="249" y="439"/>
                                </a:lnTo>
                                <a:lnTo>
                                  <a:pt x="266" y="465"/>
                                </a:lnTo>
                                <a:lnTo>
                                  <a:pt x="283" y="481"/>
                                </a:lnTo>
                                <a:lnTo>
                                  <a:pt x="287" y="473"/>
                                </a:lnTo>
                                <a:lnTo>
                                  <a:pt x="283" y="473"/>
                                </a:lnTo>
                                <a:lnTo>
                                  <a:pt x="283" y="481"/>
                                </a:lnTo>
                                <a:lnTo>
                                  <a:pt x="292" y="481"/>
                                </a:lnTo>
                                <a:lnTo>
                                  <a:pt x="287" y="481"/>
                                </a:lnTo>
                                <a:lnTo>
                                  <a:pt x="300" y="490"/>
                                </a:lnTo>
                                <a:lnTo>
                                  <a:pt x="313" y="503"/>
                                </a:lnTo>
                                <a:lnTo>
                                  <a:pt x="313" y="498"/>
                                </a:lnTo>
                                <a:lnTo>
                                  <a:pt x="317" y="507"/>
                                </a:lnTo>
                                <a:lnTo>
                                  <a:pt x="313" y="528"/>
                                </a:lnTo>
                                <a:lnTo>
                                  <a:pt x="309" y="545"/>
                                </a:lnTo>
                                <a:lnTo>
                                  <a:pt x="321" y="553"/>
                                </a:lnTo>
                                <a:lnTo>
                                  <a:pt x="363" y="570"/>
                                </a:lnTo>
                                <a:lnTo>
                                  <a:pt x="359" y="570"/>
                                </a:lnTo>
                                <a:lnTo>
                                  <a:pt x="368" y="579"/>
                                </a:lnTo>
                                <a:lnTo>
                                  <a:pt x="368" y="574"/>
                                </a:lnTo>
                                <a:lnTo>
                                  <a:pt x="368" y="591"/>
                                </a:lnTo>
                                <a:lnTo>
                                  <a:pt x="363" y="600"/>
                                </a:lnTo>
                                <a:lnTo>
                                  <a:pt x="368" y="612"/>
                                </a:lnTo>
                                <a:lnTo>
                                  <a:pt x="389" y="617"/>
                                </a:lnTo>
                                <a:lnTo>
                                  <a:pt x="456" y="625"/>
                                </a:lnTo>
                                <a:lnTo>
                                  <a:pt x="486" y="634"/>
                                </a:lnTo>
                                <a:lnTo>
                                  <a:pt x="524" y="655"/>
                                </a:lnTo>
                                <a:lnTo>
                                  <a:pt x="570" y="676"/>
                                </a:lnTo>
                                <a:lnTo>
                                  <a:pt x="608" y="684"/>
                                </a:lnTo>
                                <a:lnTo>
                                  <a:pt x="655" y="688"/>
                                </a:lnTo>
                                <a:lnTo>
                                  <a:pt x="735" y="688"/>
                                </a:lnTo>
                                <a:lnTo>
                                  <a:pt x="853" y="697"/>
                                </a:lnTo>
                                <a:lnTo>
                                  <a:pt x="972" y="701"/>
                                </a:lnTo>
                                <a:lnTo>
                                  <a:pt x="1153" y="701"/>
                                </a:lnTo>
                                <a:lnTo>
                                  <a:pt x="1267" y="697"/>
                                </a:lnTo>
                                <a:lnTo>
                                  <a:pt x="1373" y="693"/>
                                </a:lnTo>
                                <a:lnTo>
                                  <a:pt x="1445" y="693"/>
                                </a:lnTo>
                                <a:lnTo>
                                  <a:pt x="1525" y="684"/>
                                </a:lnTo>
                                <a:lnTo>
                                  <a:pt x="1605" y="672"/>
                                </a:lnTo>
                                <a:lnTo>
                                  <a:pt x="1677" y="655"/>
                                </a:lnTo>
                                <a:lnTo>
                                  <a:pt x="1703" y="650"/>
                                </a:lnTo>
                                <a:lnTo>
                                  <a:pt x="1724" y="646"/>
                                </a:lnTo>
                                <a:lnTo>
                                  <a:pt x="1825" y="629"/>
                                </a:lnTo>
                                <a:lnTo>
                                  <a:pt x="1926" y="595"/>
                                </a:lnTo>
                                <a:lnTo>
                                  <a:pt x="1994" y="570"/>
                                </a:lnTo>
                                <a:lnTo>
                                  <a:pt x="2028" y="557"/>
                                </a:lnTo>
                                <a:lnTo>
                                  <a:pt x="2053" y="532"/>
                                </a:lnTo>
                                <a:lnTo>
                                  <a:pt x="2078" y="503"/>
                                </a:lnTo>
                                <a:lnTo>
                                  <a:pt x="2100" y="481"/>
                                </a:lnTo>
                                <a:lnTo>
                                  <a:pt x="2112" y="452"/>
                                </a:lnTo>
                                <a:lnTo>
                                  <a:pt x="2121" y="414"/>
                                </a:lnTo>
                                <a:lnTo>
                                  <a:pt x="2125" y="380"/>
                                </a:lnTo>
                                <a:lnTo>
                                  <a:pt x="2125" y="321"/>
                                </a:lnTo>
                                <a:lnTo>
                                  <a:pt x="2117" y="287"/>
                                </a:lnTo>
                                <a:lnTo>
                                  <a:pt x="2091" y="236"/>
                                </a:lnTo>
                                <a:lnTo>
                                  <a:pt x="2057" y="198"/>
                                </a:lnTo>
                                <a:lnTo>
                                  <a:pt x="2019" y="169"/>
                                </a:lnTo>
                                <a:lnTo>
                                  <a:pt x="1969" y="148"/>
                                </a:lnTo>
                                <a:lnTo>
                                  <a:pt x="1926" y="131"/>
                                </a:lnTo>
                                <a:lnTo>
                                  <a:pt x="1888" y="110"/>
                                </a:lnTo>
                                <a:lnTo>
                                  <a:pt x="1808" y="76"/>
                                </a:lnTo>
                                <a:lnTo>
                                  <a:pt x="1749" y="59"/>
                                </a:lnTo>
                                <a:lnTo>
                                  <a:pt x="1711" y="50"/>
                                </a:lnTo>
                                <a:lnTo>
                                  <a:pt x="1686" y="50"/>
                                </a:lnTo>
                                <a:lnTo>
                                  <a:pt x="1652" y="46"/>
                                </a:lnTo>
                                <a:lnTo>
                                  <a:pt x="1572" y="34"/>
                                </a:lnTo>
                                <a:lnTo>
                                  <a:pt x="1525" y="29"/>
                                </a:lnTo>
                                <a:lnTo>
                                  <a:pt x="1470" y="25"/>
                                </a:lnTo>
                                <a:lnTo>
                                  <a:pt x="1373" y="21"/>
                                </a:lnTo>
                                <a:lnTo>
                                  <a:pt x="1284" y="12"/>
                                </a:lnTo>
                                <a:lnTo>
                                  <a:pt x="128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415880"/>
                            <a:ext cx="13060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659">
                                <a:moveTo>
                                  <a:pt x="1242" y="9"/>
                                </a:moveTo>
                                <a:lnTo>
                                  <a:pt x="1327" y="17"/>
                                </a:lnTo>
                                <a:lnTo>
                                  <a:pt x="1424" y="21"/>
                                </a:lnTo>
                                <a:lnTo>
                                  <a:pt x="1475" y="26"/>
                                </a:lnTo>
                                <a:lnTo>
                                  <a:pt x="1521" y="30"/>
                                </a:lnTo>
                                <a:lnTo>
                                  <a:pt x="1601" y="43"/>
                                </a:lnTo>
                                <a:lnTo>
                                  <a:pt x="1631" y="43"/>
                                </a:lnTo>
                                <a:lnTo>
                                  <a:pt x="1656" y="47"/>
                                </a:lnTo>
                                <a:lnTo>
                                  <a:pt x="1694" y="55"/>
                                </a:lnTo>
                                <a:lnTo>
                                  <a:pt x="1720" y="64"/>
                                </a:lnTo>
                                <a:lnTo>
                                  <a:pt x="1749" y="72"/>
                                </a:lnTo>
                                <a:lnTo>
                                  <a:pt x="1829" y="102"/>
                                </a:lnTo>
                                <a:lnTo>
                                  <a:pt x="1905" y="140"/>
                                </a:lnTo>
                                <a:lnTo>
                                  <a:pt x="1948" y="161"/>
                                </a:lnTo>
                                <a:lnTo>
                                  <a:pt x="1986" y="190"/>
                                </a:lnTo>
                                <a:lnTo>
                                  <a:pt x="2015" y="228"/>
                                </a:lnTo>
                                <a:lnTo>
                                  <a:pt x="2041" y="271"/>
                                </a:lnTo>
                                <a:lnTo>
                                  <a:pt x="2049" y="296"/>
                                </a:lnTo>
                                <a:lnTo>
                                  <a:pt x="2057" y="313"/>
                                </a:lnTo>
                                <a:lnTo>
                                  <a:pt x="2057" y="351"/>
                                </a:lnTo>
                                <a:lnTo>
                                  <a:pt x="2049" y="389"/>
                                </a:lnTo>
                                <a:lnTo>
                                  <a:pt x="2032" y="414"/>
                                </a:lnTo>
                                <a:lnTo>
                                  <a:pt x="1977" y="469"/>
                                </a:lnTo>
                                <a:lnTo>
                                  <a:pt x="1927" y="512"/>
                                </a:lnTo>
                                <a:lnTo>
                                  <a:pt x="1893" y="524"/>
                                </a:lnTo>
                                <a:lnTo>
                                  <a:pt x="1863" y="541"/>
                                </a:lnTo>
                                <a:lnTo>
                                  <a:pt x="1821" y="558"/>
                                </a:lnTo>
                                <a:lnTo>
                                  <a:pt x="1791" y="571"/>
                                </a:lnTo>
                                <a:lnTo>
                                  <a:pt x="1758" y="583"/>
                                </a:lnTo>
                                <a:lnTo>
                                  <a:pt x="1715" y="592"/>
                                </a:lnTo>
                                <a:lnTo>
                                  <a:pt x="1682" y="600"/>
                                </a:lnTo>
                                <a:lnTo>
                                  <a:pt x="1635" y="613"/>
                                </a:lnTo>
                                <a:lnTo>
                                  <a:pt x="1576" y="626"/>
                                </a:lnTo>
                                <a:lnTo>
                                  <a:pt x="1508" y="630"/>
                                </a:lnTo>
                                <a:lnTo>
                                  <a:pt x="1466" y="634"/>
                                </a:lnTo>
                                <a:lnTo>
                                  <a:pt x="1415" y="638"/>
                                </a:lnTo>
                                <a:lnTo>
                                  <a:pt x="1356" y="642"/>
                                </a:lnTo>
                                <a:lnTo>
                                  <a:pt x="1293" y="647"/>
                                </a:lnTo>
                                <a:lnTo>
                                  <a:pt x="1153" y="655"/>
                                </a:lnTo>
                                <a:lnTo>
                                  <a:pt x="1086" y="659"/>
                                </a:lnTo>
                                <a:lnTo>
                                  <a:pt x="1027" y="659"/>
                                </a:lnTo>
                                <a:lnTo>
                                  <a:pt x="908" y="655"/>
                                </a:lnTo>
                                <a:lnTo>
                                  <a:pt x="782" y="642"/>
                                </a:lnTo>
                                <a:lnTo>
                                  <a:pt x="659" y="634"/>
                                </a:lnTo>
                                <a:lnTo>
                                  <a:pt x="609" y="630"/>
                                </a:lnTo>
                                <a:lnTo>
                                  <a:pt x="562" y="626"/>
                                </a:lnTo>
                                <a:lnTo>
                                  <a:pt x="528" y="621"/>
                                </a:lnTo>
                                <a:lnTo>
                                  <a:pt x="503" y="613"/>
                                </a:lnTo>
                                <a:lnTo>
                                  <a:pt x="478" y="588"/>
                                </a:lnTo>
                                <a:lnTo>
                                  <a:pt x="456" y="562"/>
                                </a:lnTo>
                                <a:lnTo>
                                  <a:pt x="444" y="550"/>
                                </a:lnTo>
                                <a:lnTo>
                                  <a:pt x="418" y="541"/>
                                </a:lnTo>
                                <a:lnTo>
                                  <a:pt x="397" y="537"/>
                                </a:lnTo>
                                <a:lnTo>
                                  <a:pt x="385" y="528"/>
                                </a:lnTo>
                                <a:lnTo>
                                  <a:pt x="389" y="507"/>
                                </a:lnTo>
                                <a:lnTo>
                                  <a:pt x="393" y="486"/>
                                </a:lnTo>
                                <a:lnTo>
                                  <a:pt x="389" y="473"/>
                                </a:lnTo>
                                <a:lnTo>
                                  <a:pt x="376" y="461"/>
                                </a:lnTo>
                                <a:lnTo>
                                  <a:pt x="359" y="452"/>
                                </a:lnTo>
                                <a:lnTo>
                                  <a:pt x="351" y="448"/>
                                </a:lnTo>
                                <a:lnTo>
                                  <a:pt x="342" y="452"/>
                                </a:lnTo>
                                <a:lnTo>
                                  <a:pt x="334" y="448"/>
                                </a:lnTo>
                                <a:lnTo>
                                  <a:pt x="326" y="444"/>
                                </a:lnTo>
                                <a:lnTo>
                                  <a:pt x="313" y="431"/>
                                </a:lnTo>
                                <a:lnTo>
                                  <a:pt x="296" y="414"/>
                                </a:lnTo>
                                <a:lnTo>
                                  <a:pt x="296" y="402"/>
                                </a:lnTo>
                                <a:lnTo>
                                  <a:pt x="300" y="397"/>
                                </a:lnTo>
                                <a:lnTo>
                                  <a:pt x="304" y="389"/>
                                </a:lnTo>
                                <a:lnTo>
                                  <a:pt x="304" y="372"/>
                                </a:lnTo>
                                <a:lnTo>
                                  <a:pt x="292" y="364"/>
                                </a:lnTo>
                                <a:lnTo>
                                  <a:pt x="266" y="355"/>
                                </a:lnTo>
                                <a:lnTo>
                                  <a:pt x="241" y="343"/>
                                </a:lnTo>
                                <a:lnTo>
                                  <a:pt x="224" y="326"/>
                                </a:lnTo>
                                <a:lnTo>
                                  <a:pt x="224" y="292"/>
                                </a:lnTo>
                                <a:lnTo>
                                  <a:pt x="220" y="262"/>
                                </a:lnTo>
                                <a:lnTo>
                                  <a:pt x="203" y="250"/>
                                </a:lnTo>
                                <a:lnTo>
                                  <a:pt x="178" y="241"/>
                                </a:lnTo>
                                <a:lnTo>
                                  <a:pt x="59" y="241"/>
                                </a:lnTo>
                                <a:lnTo>
                                  <a:pt x="26" y="245"/>
                                </a:lnTo>
                                <a:lnTo>
                                  <a:pt x="4" y="241"/>
                                </a:lnTo>
                                <a:lnTo>
                                  <a:pt x="0" y="237"/>
                                </a:lnTo>
                                <a:lnTo>
                                  <a:pt x="30" y="199"/>
                                </a:lnTo>
                                <a:lnTo>
                                  <a:pt x="55" y="169"/>
                                </a:lnTo>
                                <a:lnTo>
                                  <a:pt x="85" y="148"/>
                                </a:lnTo>
                                <a:lnTo>
                                  <a:pt x="102" y="135"/>
                                </a:lnTo>
                                <a:lnTo>
                                  <a:pt x="119" y="123"/>
                                </a:lnTo>
                                <a:lnTo>
                                  <a:pt x="144" y="110"/>
                                </a:lnTo>
                                <a:lnTo>
                                  <a:pt x="173" y="102"/>
                                </a:lnTo>
                                <a:lnTo>
                                  <a:pt x="195" y="93"/>
                                </a:lnTo>
                                <a:lnTo>
                                  <a:pt x="211" y="85"/>
                                </a:lnTo>
                                <a:lnTo>
                                  <a:pt x="241" y="81"/>
                                </a:lnTo>
                                <a:lnTo>
                                  <a:pt x="249" y="76"/>
                                </a:lnTo>
                                <a:lnTo>
                                  <a:pt x="262" y="72"/>
                                </a:lnTo>
                                <a:lnTo>
                                  <a:pt x="304" y="59"/>
                                </a:lnTo>
                                <a:lnTo>
                                  <a:pt x="347" y="47"/>
                                </a:lnTo>
                                <a:lnTo>
                                  <a:pt x="380" y="38"/>
                                </a:lnTo>
                                <a:lnTo>
                                  <a:pt x="444" y="30"/>
                                </a:lnTo>
                                <a:lnTo>
                                  <a:pt x="503" y="21"/>
                                </a:lnTo>
                                <a:lnTo>
                                  <a:pt x="545" y="13"/>
                                </a:lnTo>
                                <a:lnTo>
                                  <a:pt x="583" y="5"/>
                                </a:lnTo>
                                <a:lnTo>
                                  <a:pt x="824" y="0"/>
                                </a:lnTo>
                                <a:lnTo>
                                  <a:pt x="925" y="0"/>
                                </a:lnTo>
                                <a:lnTo>
                                  <a:pt x="1052" y="0"/>
                                </a:lnTo>
                                <a:lnTo>
                                  <a:pt x="1090" y="0"/>
                                </a:lnTo>
                                <a:lnTo>
                                  <a:pt x="1145" y="5"/>
                                </a:lnTo>
                                <a:lnTo>
                                  <a:pt x="1200" y="9"/>
                                </a:lnTo>
                                <a:lnTo>
                                  <a:pt x="12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413360"/>
                            <a:ext cx="1311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668">
                                <a:moveTo>
                                  <a:pt x="1246" y="17"/>
                                </a:moveTo>
                                <a:lnTo>
                                  <a:pt x="1331" y="25"/>
                                </a:lnTo>
                                <a:lnTo>
                                  <a:pt x="1428" y="30"/>
                                </a:lnTo>
                                <a:lnTo>
                                  <a:pt x="1479" y="34"/>
                                </a:lnTo>
                                <a:lnTo>
                                  <a:pt x="1525" y="38"/>
                                </a:lnTo>
                                <a:lnTo>
                                  <a:pt x="1605" y="51"/>
                                </a:lnTo>
                                <a:lnTo>
                                  <a:pt x="1635" y="51"/>
                                </a:lnTo>
                                <a:lnTo>
                                  <a:pt x="1660" y="55"/>
                                </a:lnTo>
                                <a:lnTo>
                                  <a:pt x="1698" y="63"/>
                                </a:lnTo>
                                <a:lnTo>
                                  <a:pt x="1724" y="72"/>
                                </a:lnTo>
                                <a:lnTo>
                                  <a:pt x="1753" y="80"/>
                                </a:lnTo>
                                <a:lnTo>
                                  <a:pt x="1833" y="110"/>
                                </a:lnTo>
                                <a:lnTo>
                                  <a:pt x="1952" y="169"/>
                                </a:lnTo>
                                <a:lnTo>
                                  <a:pt x="1947" y="169"/>
                                </a:lnTo>
                                <a:lnTo>
                                  <a:pt x="1985" y="199"/>
                                </a:lnTo>
                                <a:lnTo>
                                  <a:pt x="2015" y="237"/>
                                </a:lnTo>
                                <a:lnTo>
                                  <a:pt x="2040" y="279"/>
                                </a:lnTo>
                                <a:lnTo>
                                  <a:pt x="2040" y="275"/>
                                </a:lnTo>
                                <a:lnTo>
                                  <a:pt x="2049" y="300"/>
                                </a:lnTo>
                                <a:lnTo>
                                  <a:pt x="2057" y="317"/>
                                </a:lnTo>
                                <a:lnTo>
                                  <a:pt x="2057" y="355"/>
                                </a:lnTo>
                                <a:lnTo>
                                  <a:pt x="2049" y="393"/>
                                </a:lnTo>
                                <a:lnTo>
                                  <a:pt x="2049" y="389"/>
                                </a:lnTo>
                                <a:lnTo>
                                  <a:pt x="2032" y="414"/>
                                </a:lnTo>
                                <a:lnTo>
                                  <a:pt x="1977" y="469"/>
                                </a:lnTo>
                                <a:lnTo>
                                  <a:pt x="1926" y="511"/>
                                </a:lnTo>
                                <a:lnTo>
                                  <a:pt x="1931" y="511"/>
                                </a:lnTo>
                                <a:lnTo>
                                  <a:pt x="1897" y="524"/>
                                </a:lnTo>
                                <a:lnTo>
                                  <a:pt x="1867" y="541"/>
                                </a:lnTo>
                                <a:lnTo>
                                  <a:pt x="1825" y="558"/>
                                </a:lnTo>
                                <a:lnTo>
                                  <a:pt x="1795" y="570"/>
                                </a:lnTo>
                                <a:lnTo>
                                  <a:pt x="1762" y="583"/>
                                </a:lnTo>
                                <a:lnTo>
                                  <a:pt x="1719" y="592"/>
                                </a:lnTo>
                                <a:lnTo>
                                  <a:pt x="1686" y="600"/>
                                </a:lnTo>
                                <a:lnTo>
                                  <a:pt x="1639" y="613"/>
                                </a:lnTo>
                                <a:lnTo>
                                  <a:pt x="1580" y="625"/>
                                </a:lnTo>
                                <a:lnTo>
                                  <a:pt x="1512" y="630"/>
                                </a:lnTo>
                                <a:lnTo>
                                  <a:pt x="1470" y="634"/>
                                </a:lnTo>
                                <a:lnTo>
                                  <a:pt x="1419" y="638"/>
                                </a:lnTo>
                                <a:lnTo>
                                  <a:pt x="1360" y="642"/>
                                </a:lnTo>
                                <a:lnTo>
                                  <a:pt x="1297" y="646"/>
                                </a:lnTo>
                                <a:lnTo>
                                  <a:pt x="1157" y="655"/>
                                </a:lnTo>
                                <a:lnTo>
                                  <a:pt x="1090" y="659"/>
                                </a:lnTo>
                                <a:lnTo>
                                  <a:pt x="1031" y="659"/>
                                </a:lnTo>
                                <a:lnTo>
                                  <a:pt x="912" y="655"/>
                                </a:lnTo>
                                <a:lnTo>
                                  <a:pt x="786" y="642"/>
                                </a:lnTo>
                                <a:lnTo>
                                  <a:pt x="663" y="634"/>
                                </a:lnTo>
                                <a:lnTo>
                                  <a:pt x="613" y="630"/>
                                </a:lnTo>
                                <a:lnTo>
                                  <a:pt x="566" y="625"/>
                                </a:lnTo>
                                <a:lnTo>
                                  <a:pt x="532" y="621"/>
                                </a:lnTo>
                                <a:lnTo>
                                  <a:pt x="507" y="613"/>
                                </a:lnTo>
                                <a:lnTo>
                                  <a:pt x="511" y="613"/>
                                </a:lnTo>
                                <a:lnTo>
                                  <a:pt x="486" y="587"/>
                                </a:lnTo>
                                <a:lnTo>
                                  <a:pt x="465" y="562"/>
                                </a:lnTo>
                                <a:lnTo>
                                  <a:pt x="452" y="549"/>
                                </a:lnTo>
                                <a:lnTo>
                                  <a:pt x="422" y="541"/>
                                </a:lnTo>
                                <a:lnTo>
                                  <a:pt x="401" y="537"/>
                                </a:lnTo>
                                <a:lnTo>
                                  <a:pt x="406" y="537"/>
                                </a:lnTo>
                                <a:lnTo>
                                  <a:pt x="393" y="528"/>
                                </a:lnTo>
                                <a:lnTo>
                                  <a:pt x="393" y="532"/>
                                </a:lnTo>
                                <a:lnTo>
                                  <a:pt x="401" y="490"/>
                                </a:lnTo>
                                <a:lnTo>
                                  <a:pt x="397" y="473"/>
                                </a:lnTo>
                                <a:lnTo>
                                  <a:pt x="384" y="461"/>
                                </a:lnTo>
                                <a:lnTo>
                                  <a:pt x="355" y="448"/>
                                </a:lnTo>
                                <a:lnTo>
                                  <a:pt x="346" y="452"/>
                                </a:lnTo>
                                <a:lnTo>
                                  <a:pt x="330" y="444"/>
                                </a:lnTo>
                                <a:lnTo>
                                  <a:pt x="334" y="444"/>
                                </a:lnTo>
                                <a:lnTo>
                                  <a:pt x="304" y="414"/>
                                </a:lnTo>
                                <a:lnTo>
                                  <a:pt x="304" y="418"/>
                                </a:lnTo>
                                <a:lnTo>
                                  <a:pt x="304" y="406"/>
                                </a:lnTo>
                                <a:lnTo>
                                  <a:pt x="304" y="410"/>
                                </a:lnTo>
                                <a:lnTo>
                                  <a:pt x="308" y="406"/>
                                </a:lnTo>
                                <a:lnTo>
                                  <a:pt x="313" y="393"/>
                                </a:lnTo>
                                <a:lnTo>
                                  <a:pt x="313" y="376"/>
                                </a:lnTo>
                                <a:lnTo>
                                  <a:pt x="296" y="363"/>
                                </a:lnTo>
                                <a:lnTo>
                                  <a:pt x="270" y="355"/>
                                </a:lnTo>
                                <a:lnTo>
                                  <a:pt x="245" y="342"/>
                                </a:lnTo>
                                <a:lnTo>
                                  <a:pt x="249" y="342"/>
                                </a:lnTo>
                                <a:lnTo>
                                  <a:pt x="232" y="325"/>
                                </a:lnTo>
                                <a:lnTo>
                                  <a:pt x="232" y="330"/>
                                </a:lnTo>
                                <a:lnTo>
                                  <a:pt x="232" y="296"/>
                                </a:lnTo>
                                <a:lnTo>
                                  <a:pt x="228" y="262"/>
                                </a:lnTo>
                                <a:lnTo>
                                  <a:pt x="207" y="249"/>
                                </a:lnTo>
                                <a:lnTo>
                                  <a:pt x="182" y="241"/>
                                </a:lnTo>
                                <a:lnTo>
                                  <a:pt x="63" y="241"/>
                                </a:lnTo>
                                <a:lnTo>
                                  <a:pt x="30" y="245"/>
                                </a:lnTo>
                                <a:lnTo>
                                  <a:pt x="8" y="241"/>
                                </a:lnTo>
                                <a:lnTo>
                                  <a:pt x="13" y="241"/>
                                </a:lnTo>
                                <a:lnTo>
                                  <a:pt x="8" y="237"/>
                                </a:lnTo>
                                <a:lnTo>
                                  <a:pt x="8" y="245"/>
                                </a:lnTo>
                                <a:lnTo>
                                  <a:pt x="38" y="207"/>
                                </a:lnTo>
                                <a:lnTo>
                                  <a:pt x="63" y="178"/>
                                </a:lnTo>
                                <a:lnTo>
                                  <a:pt x="93" y="156"/>
                                </a:lnTo>
                                <a:lnTo>
                                  <a:pt x="127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48" y="118"/>
                                </a:lnTo>
                                <a:lnTo>
                                  <a:pt x="177" y="110"/>
                                </a:lnTo>
                                <a:lnTo>
                                  <a:pt x="199" y="101"/>
                                </a:lnTo>
                                <a:lnTo>
                                  <a:pt x="215" y="93"/>
                                </a:lnTo>
                                <a:lnTo>
                                  <a:pt x="245" y="89"/>
                                </a:lnTo>
                                <a:lnTo>
                                  <a:pt x="253" y="85"/>
                                </a:lnTo>
                                <a:lnTo>
                                  <a:pt x="266" y="80"/>
                                </a:lnTo>
                                <a:lnTo>
                                  <a:pt x="351" y="55"/>
                                </a:lnTo>
                                <a:lnTo>
                                  <a:pt x="384" y="47"/>
                                </a:lnTo>
                                <a:lnTo>
                                  <a:pt x="448" y="38"/>
                                </a:lnTo>
                                <a:lnTo>
                                  <a:pt x="507" y="30"/>
                                </a:lnTo>
                                <a:lnTo>
                                  <a:pt x="549" y="21"/>
                                </a:lnTo>
                                <a:lnTo>
                                  <a:pt x="587" y="13"/>
                                </a:lnTo>
                                <a:lnTo>
                                  <a:pt x="828" y="9"/>
                                </a:lnTo>
                                <a:lnTo>
                                  <a:pt x="1094" y="9"/>
                                </a:lnTo>
                                <a:lnTo>
                                  <a:pt x="1204" y="17"/>
                                </a:lnTo>
                                <a:lnTo>
                                  <a:pt x="1246" y="17"/>
                                </a:lnTo>
                                <a:lnTo>
                                  <a:pt x="1246" y="9"/>
                                </a:lnTo>
                                <a:lnTo>
                                  <a:pt x="1204" y="9"/>
                                </a:lnTo>
                                <a:lnTo>
                                  <a:pt x="1094" y="0"/>
                                </a:lnTo>
                                <a:lnTo>
                                  <a:pt x="828" y="0"/>
                                </a:lnTo>
                                <a:lnTo>
                                  <a:pt x="587" y="4"/>
                                </a:lnTo>
                                <a:lnTo>
                                  <a:pt x="549" y="13"/>
                                </a:lnTo>
                                <a:lnTo>
                                  <a:pt x="507" y="21"/>
                                </a:lnTo>
                                <a:lnTo>
                                  <a:pt x="448" y="30"/>
                                </a:lnTo>
                                <a:lnTo>
                                  <a:pt x="384" y="38"/>
                                </a:lnTo>
                                <a:lnTo>
                                  <a:pt x="351" y="47"/>
                                </a:lnTo>
                                <a:lnTo>
                                  <a:pt x="266" y="72"/>
                                </a:lnTo>
                                <a:lnTo>
                                  <a:pt x="253" y="76"/>
                                </a:lnTo>
                                <a:lnTo>
                                  <a:pt x="245" y="80"/>
                                </a:lnTo>
                                <a:lnTo>
                                  <a:pt x="215" y="85"/>
                                </a:lnTo>
                                <a:lnTo>
                                  <a:pt x="199" y="93"/>
                                </a:lnTo>
                                <a:lnTo>
                                  <a:pt x="177" y="101"/>
                                </a:lnTo>
                                <a:lnTo>
                                  <a:pt x="148" y="110"/>
                                </a:lnTo>
                                <a:lnTo>
                                  <a:pt x="118" y="123"/>
                                </a:lnTo>
                                <a:lnTo>
                                  <a:pt x="85" y="148"/>
                                </a:lnTo>
                                <a:lnTo>
                                  <a:pt x="55" y="169"/>
                                </a:lnTo>
                                <a:lnTo>
                                  <a:pt x="30" y="199"/>
                                </a:lnTo>
                                <a:lnTo>
                                  <a:pt x="0" y="241"/>
                                </a:lnTo>
                                <a:lnTo>
                                  <a:pt x="8" y="249"/>
                                </a:lnTo>
                                <a:lnTo>
                                  <a:pt x="30" y="254"/>
                                </a:lnTo>
                                <a:lnTo>
                                  <a:pt x="63" y="249"/>
                                </a:lnTo>
                                <a:lnTo>
                                  <a:pt x="182" y="249"/>
                                </a:lnTo>
                                <a:lnTo>
                                  <a:pt x="207" y="258"/>
                                </a:lnTo>
                                <a:lnTo>
                                  <a:pt x="203" y="258"/>
                                </a:lnTo>
                                <a:lnTo>
                                  <a:pt x="220" y="270"/>
                                </a:lnTo>
                                <a:lnTo>
                                  <a:pt x="220" y="266"/>
                                </a:lnTo>
                                <a:lnTo>
                                  <a:pt x="224" y="296"/>
                                </a:lnTo>
                                <a:lnTo>
                                  <a:pt x="224" y="330"/>
                                </a:lnTo>
                                <a:lnTo>
                                  <a:pt x="241" y="351"/>
                                </a:lnTo>
                                <a:lnTo>
                                  <a:pt x="270" y="363"/>
                                </a:lnTo>
                                <a:lnTo>
                                  <a:pt x="296" y="372"/>
                                </a:lnTo>
                                <a:lnTo>
                                  <a:pt x="292" y="372"/>
                                </a:lnTo>
                                <a:lnTo>
                                  <a:pt x="304" y="380"/>
                                </a:lnTo>
                                <a:lnTo>
                                  <a:pt x="304" y="376"/>
                                </a:lnTo>
                                <a:lnTo>
                                  <a:pt x="304" y="393"/>
                                </a:lnTo>
                                <a:lnTo>
                                  <a:pt x="300" y="401"/>
                                </a:lnTo>
                                <a:lnTo>
                                  <a:pt x="300" y="397"/>
                                </a:lnTo>
                                <a:lnTo>
                                  <a:pt x="296" y="406"/>
                                </a:lnTo>
                                <a:lnTo>
                                  <a:pt x="296" y="418"/>
                                </a:lnTo>
                                <a:lnTo>
                                  <a:pt x="325" y="452"/>
                                </a:lnTo>
                                <a:lnTo>
                                  <a:pt x="346" y="461"/>
                                </a:lnTo>
                                <a:lnTo>
                                  <a:pt x="355" y="456"/>
                                </a:lnTo>
                                <a:lnTo>
                                  <a:pt x="380" y="469"/>
                                </a:lnTo>
                                <a:lnTo>
                                  <a:pt x="376" y="469"/>
                                </a:lnTo>
                                <a:lnTo>
                                  <a:pt x="389" y="482"/>
                                </a:lnTo>
                                <a:lnTo>
                                  <a:pt x="389" y="477"/>
                                </a:lnTo>
                                <a:lnTo>
                                  <a:pt x="393" y="490"/>
                                </a:lnTo>
                                <a:lnTo>
                                  <a:pt x="384" y="532"/>
                                </a:lnTo>
                                <a:lnTo>
                                  <a:pt x="401" y="545"/>
                                </a:lnTo>
                                <a:lnTo>
                                  <a:pt x="422" y="549"/>
                                </a:lnTo>
                                <a:lnTo>
                                  <a:pt x="448" y="558"/>
                                </a:lnTo>
                                <a:lnTo>
                                  <a:pt x="444" y="558"/>
                                </a:lnTo>
                                <a:lnTo>
                                  <a:pt x="456" y="570"/>
                                </a:lnTo>
                                <a:lnTo>
                                  <a:pt x="477" y="596"/>
                                </a:lnTo>
                                <a:lnTo>
                                  <a:pt x="503" y="621"/>
                                </a:lnTo>
                                <a:lnTo>
                                  <a:pt x="532" y="630"/>
                                </a:lnTo>
                                <a:lnTo>
                                  <a:pt x="566" y="634"/>
                                </a:lnTo>
                                <a:lnTo>
                                  <a:pt x="613" y="638"/>
                                </a:lnTo>
                                <a:lnTo>
                                  <a:pt x="663" y="642"/>
                                </a:lnTo>
                                <a:lnTo>
                                  <a:pt x="786" y="651"/>
                                </a:lnTo>
                                <a:lnTo>
                                  <a:pt x="912" y="663"/>
                                </a:lnTo>
                                <a:lnTo>
                                  <a:pt x="1031" y="668"/>
                                </a:lnTo>
                                <a:lnTo>
                                  <a:pt x="1090" y="668"/>
                                </a:lnTo>
                                <a:lnTo>
                                  <a:pt x="1157" y="663"/>
                                </a:lnTo>
                                <a:lnTo>
                                  <a:pt x="1297" y="655"/>
                                </a:lnTo>
                                <a:lnTo>
                                  <a:pt x="1360" y="651"/>
                                </a:lnTo>
                                <a:lnTo>
                                  <a:pt x="1419" y="646"/>
                                </a:lnTo>
                                <a:lnTo>
                                  <a:pt x="1470" y="642"/>
                                </a:lnTo>
                                <a:lnTo>
                                  <a:pt x="1512" y="638"/>
                                </a:lnTo>
                                <a:lnTo>
                                  <a:pt x="1580" y="634"/>
                                </a:lnTo>
                                <a:lnTo>
                                  <a:pt x="1639" y="621"/>
                                </a:lnTo>
                                <a:lnTo>
                                  <a:pt x="1686" y="608"/>
                                </a:lnTo>
                                <a:lnTo>
                                  <a:pt x="1719" y="600"/>
                                </a:lnTo>
                                <a:lnTo>
                                  <a:pt x="1762" y="592"/>
                                </a:lnTo>
                                <a:lnTo>
                                  <a:pt x="1795" y="579"/>
                                </a:lnTo>
                                <a:lnTo>
                                  <a:pt x="1825" y="566"/>
                                </a:lnTo>
                                <a:lnTo>
                                  <a:pt x="1867" y="549"/>
                                </a:lnTo>
                                <a:lnTo>
                                  <a:pt x="1897" y="532"/>
                                </a:lnTo>
                                <a:lnTo>
                                  <a:pt x="1935" y="520"/>
                                </a:lnTo>
                                <a:lnTo>
                                  <a:pt x="1985" y="477"/>
                                </a:lnTo>
                                <a:lnTo>
                                  <a:pt x="2040" y="423"/>
                                </a:lnTo>
                                <a:lnTo>
                                  <a:pt x="2057" y="393"/>
                                </a:lnTo>
                                <a:lnTo>
                                  <a:pt x="2066" y="355"/>
                                </a:lnTo>
                                <a:lnTo>
                                  <a:pt x="2066" y="317"/>
                                </a:lnTo>
                                <a:lnTo>
                                  <a:pt x="2057" y="300"/>
                                </a:lnTo>
                                <a:lnTo>
                                  <a:pt x="2049" y="275"/>
                                </a:lnTo>
                                <a:lnTo>
                                  <a:pt x="2023" y="228"/>
                                </a:lnTo>
                                <a:lnTo>
                                  <a:pt x="1994" y="190"/>
                                </a:lnTo>
                                <a:lnTo>
                                  <a:pt x="1956" y="161"/>
                                </a:lnTo>
                                <a:lnTo>
                                  <a:pt x="1833" y="101"/>
                                </a:lnTo>
                                <a:lnTo>
                                  <a:pt x="1753" y="72"/>
                                </a:lnTo>
                                <a:lnTo>
                                  <a:pt x="1724" y="63"/>
                                </a:lnTo>
                                <a:lnTo>
                                  <a:pt x="1698" y="55"/>
                                </a:lnTo>
                                <a:lnTo>
                                  <a:pt x="1660" y="47"/>
                                </a:lnTo>
                                <a:lnTo>
                                  <a:pt x="1635" y="42"/>
                                </a:lnTo>
                                <a:lnTo>
                                  <a:pt x="1605" y="42"/>
                                </a:lnTo>
                                <a:lnTo>
                                  <a:pt x="1525" y="30"/>
                                </a:lnTo>
                                <a:lnTo>
                                  <a:pt x="1479" y="25"/>
                                </a:lnTo>
                                <a:lnTo>
                                  <a:pt x="1428" y="21"/>
                                </a:lnTo>
                                <a:lnTo>
                                  <a:pt x="1331" y="17"/>
                                </a:lnTo>
                                <a:lnTo>
                                  <a:pt x="1246" y="9"/>
                                </a:lnTo>
                                <a:lnTo>
                                  <a:pt x="12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084040"/>
                            <a:ext cx="1266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55">
                                <a:moveTo>
                                  <a:pt x="1200" y="8"/>
                                </a:moveTo>
                                <a:lnTo>
                                  <a:pt x="1267" y="13"/>
                                </a:lnTo>
                                <a:lnTo>
                                  <a:pt x="1343" y="13"/>
                                </a:lnTo>
                                <a:lnTo>
                                  <a:pt x="1364" y="17"/>
                                </a:lnTo>
                                <a:lnTo>
                                  <a:pt x="1377" y="25"/>
                                </a:lnTo>
                                <a:lnTo>
                                  <a:pt x="1385" y="46"/>
                                </a:lnTo>
                                <a:lnTo>
                                  <a:pt x="1385" y="72"/>
                                </a:lnTo>
                                <a:lnTo>
                                  <a:pt x="1394" y="80"/>
                                </a:lnTo>
                                <a:lnTo>
                                  <a:pt x="1407" y="84"/>
                                </a:lnTo>
                                <a:lnTo>
                                  <a:pt x="1436" y="84"/>
                                </a:lnTo>
                                <a:lnTo>
                                  <a:pt x="1453" y="76"/>
                                </a:lnTo>
                                <a:lnTo>
                                  <a:pt x="1461" y="59"/>
                                </a:lnTo>
                                <a:lnTo>
                                  <a:pt x="1461" y="38"/>
                                </a:lnTo>
                                <a:lnTo>
                                  <a:pt x="1466" y="34"/>
                                </a:lnTo>
                                <a:lnTo>
                                  <a:pt x="1478" y="34"/>
                                </a:lnTo>
                                <a:lnTo>
                                  <a:pt x="1846" y="135"/>
                                </a:lnTo>
                                <a:lnTo>
                                  <a:pt x="1888" y="156"/>
                                </a:lnTo>
                                <a:lnTo>
                                  <a:pt x="1926" y="186"/>
                                </a:lnTo>
                                <a:lnTo>
                                  <a:pt x="1956" y="224"/>
                                </a:lnTo>
                                <a:lnTo>
                                  <a:pt x="1977" y="266"/>
                                </a:lnTo>
                                <a:lnTo>
                                  <a:pt x="1985" y="291"/>
                                </a:lnTo>
                                <a:lnTo>
                                  <a:pt x="1990" y="308"/>
                                </a:lnTo>
                                <a:lnTo>
                                  <a:pt x="1994" y="325"/>
                                </a:lnTo>
                                <a:lnTo>
                                  <a:pt x="1990" y="351"/>
                                </a:lnTo>
                                <a:lnTo>
                                  <a:pt x="1977" y="389"/>
                                </a:lnTo>
                                <a:lnTo>
                                  <a:pt x="1960" y="418"/>
                                </a:lnTo>
                                <a:lnTo>
                                  <a:pt x="1930" y="439"/>
                                </a:lnTo>
                                <a:lnTo>
                                  <a:pt x="1901" y="469"/>
                                </a:lnTo>
                                <a:lnTo>
                                  <a:pt x="1880" y="494"/>
                                </a:lnTo>
                                <a:lnTo>
                                  <a:pt x="1854" y="511"/>
                                </a:lnTo>
                                <a:lnTo>
                                  <a:pt x="1799" y="536"/>
                                </a:lnTo>
                                <a:lnTo>
                                  <a:pt x="1719" y="570"/>
                                </a:lnTo>
                                <a:lnTo>
                                  <a:pt x="1681" y="583"/>
                                </a:lnTo>
                                <a:lnTo>
                                  <a:pt x="1635" y="591"/>
                                </a:lnTo>
                                <a:lnTo>
                                  <a:pt x="1601" y="600"/>
                                </a:lnTo>
                                <a:lnTo>
                                  <a:pt x="1559" y="617"/>
                                </a:lnTo>
                                <a:lnTo>
                                  <a:pt x="1508" y="629"/>
                                </a:lnTo>
                                <a:lnTo>
                                  <a:pt x="1440" y="638"/>
                                </a:lnTo>
                                <a:lnTo>
                                  <a:pt x="1398" y="638"/>
                                </a:lnTo>
                                <a:lnTo>
                                  <a:pt x="1352" y="646"/>
                                </a:lnTo>
                                <a:lnTo>
                                  <a:pt x="1301" y="651"/>
                                </a:lnTo>
                                <a:lnTo>
                                  <a:pt x="1238" y="655"/>
                                </a:lnTo>
                                <a:lnTo>
                                  <a:pt x="993" y="655"/>
                                </a:lnTo>
                                <a:lnTo>
                                  <a:pt x="777" y="655"/>
                                </a:lnTo>
                                <a:lnTo>
                                  <a:pt x="672" y="651"/>
                                </a:lnTo>
                                <a:lnTo>
                                  <a:pt x="583" y="646"/>
                                </a:lnTo>
                                <a:lnTo>
                                  <a:pt x="549" y="646"/>
                                </a:lnTo>
                                <a:lnTo>
                                  <a:pt x="524" y="642"/>
                                </a:lnTo>
                                <a:lnTo>
                                  <a:pt x="490" y="642"/>
                                </a:lnTo>
                                <a:lnTo>
                                  <a:pt x="460" y="638"/>
                                </a:lnTo>
                                <a:lnTo>
                                  <a:pt x="443" y="634"/>
                                </a:lnTo>
                                <a:lnTo>
                                  <a:pt x="418" y="629"/>
                                </a:lnTo>
                                <a:lnTo>
                                  <a:pt x="372" y="617"/>
                                </a:lnTo>
                                <a:lnTo>
                                  <a:pt x="338" y="608"/>
                                </a:lnTo>
                                <a:lnTo>
                                  <a:pt x="308" y="596"/>
                                </a:lnTo>
                                <a:lnTo>
                                  <a:pt x="274" y="579"/>
                                </a:lnTo>
                                <a:lnTo>
                                  <a:pt x="245" y="562"/>
                                </a:lnTo>
                                <a:lnTo>
                                  <a:pt x="220" y="558"/>
                                </a:lnTo>
                                <a:lnTo>
                                  <a:pt x="203" y="545"/>
                                </a:lnTo>
                                <a:lnTo>
                                  <a:pt x="177" y="524"/>
                                </a:lnTo>
                                <a:lnTo>
                                  <a:pt x="152" y="507"/>
                                </a:lnTo>
                                <a:lnTo>
                                  <a:pt x="127" y="498"/>
                                </a:lnTo>
                                <a:lnTo>
                                  <a:pt x="110" y="490"/>
                                </a:lnTo>
                                <a:lnTo>
                                  <a:pt x="101" y="473"/>
                                </a:lnTo>
                                <a:lnTo>
                                  <a:pt x="93" y="465"/>
                                </a:lnTo>
                                <a:lnTo>
                                  <a:pt x="76" y="452"/>
                                </a:lnTo>
                                <a:lnTo>
                                  <a:pt x="55" y="439"/>
                                </a:lnTo>
                                <a:lnTo>
                                  <a:pt x="42" y="422"/>
                                </a:lnTo>
                                <a:lnTo>
                                  <a:pt x="25" y="393"/>
                                </a:lnTo>
                                <a:lnTo>
                                  <a:pt x="8" y="363"/>
                                </a:lnTo>
                                <a:lnTo>
                                  <a:pt x="0" y="325"/>
                                </a:lnTo>
                                <a:lnTo>
                                  <a:pt x="0" y="287"/>
                                </a:lnTo>
                                <a:lnTo>
                                  <a:pt x="4" y="253"/>
                                </a:lnTo>
                                <a:lnTo>
                                  <a:pt x="17" y="232"/>
                                </a:lnTo>
                                <a:lnTo>
                                  <a:pt x="42" y="198"/>
                                </a:lnTo>
                                <a:lnTo>
                                  <a:pt x="76" y="173"/>
                                </a:lnTo>
                                <a:lnTo>
                                  <a:pt x="101" y="156"/>
                                </a:lnTo>
                                <a:lnTo>
                                  <a:pt x="122" y="148"/>
                                </a:lnTo>
                                <a:lnTo>
                                  <a:pt x="144" y="139"/>
                                </a:lnTo>
                                <a:lnTo>
                                  <a:pt x="173" y="127"/>
                                </a:lnTo>
                                <a:lnTo>
                                  <a:pt x="194" y="118"/>
                                </a:lnTo>
                                <a:lnTo>
                                  <a:pt x="220" y="110"/>
                                </a:lnTo>
                                <a:lnTo>
                                  <a:pt x="279" y="89"/>
                                </a:lnTo>
                                <a:lnTo>
                                  <a:pt x="342" y="67"/>
                                </a:lnTo>
                                <a:lnTo>
                                  <a:pt x="367" y="59"/>
                                </a:lnTo>
                                <a:lnTo>
                                  <a:pt x="389" y="55"/>
                                </a:lnTo>
                                <a:lnTo>
                                  <a:pt x="393" y="63"/>
                                </a:lnTo>
                                <a:lnTo>
                                  <a:pt x="397" y="80"/>
                                </a:lnTo>
                                <a:lnTo>
                                  <a:pt x="401" y="93"/>
                                </a:lnTo>
                                <a:lnTo>
                                  <a:pt x="418" y="101"/>
                                </a:lnTo>
                                <a:lnTo>
                                  <a:pt x="443" y="97"/>
                                </a:lnTo>
                                <a:lnTo>
                                  <a:pt x="460" y="89"/>
                                </a:lnTo>
                                <a:lnTo>
                                  <a:pt x="465" y="63"/>
                                </a:lnTo>
                                <a:lnTo>
                                  <a:pt x="465" y="34"/>
                                </a:lnTo>
                                <a:lnTo>
                                  <a:pt x="477" y="29"/>
                                </a:lnTo>
                                <a:lnTo>
                                  <a:pt x="503" y="25"/>
                                </a:lnTo>
                                <a:lnTo>
                                  <a:pt x="541" y="21"/>
                                </a:lnTo>
                                <a:lnTo>
                                  <a:pt x="634" y="13"/>
                                </a:lnTo>
                                <a:lnTo>
                                  <a:pt x="726" y="4"/>
                                </a:lnTo>
                                <a:lnTo>
                                  <a:pt x="769" y="0"/>
                                </a:lnTo>
                                <a:lnTo>
                                  <a:pt x="794" y="0"/>
                                </a:lnTo>
                                <a:lnTo>
                                  <a:pt x="887" y="0"/>
                                </a:lnTo>
                                <a:lnTo>
                                  <a:pt x="1014" y="0"/>
                                </a:lnTo>
                                <a:lnTo>
                                  <a:pt x="1052" y="0"/>
                                </a:lnTo>
                                <a:lnTo>
                                  <a:pt x="1102" y="4"/>
                                </a:lnTo>
                                <a:lnTo>
                                  <a:pt x="1157" y="8"/>
                                </a:lnTo>
                                <a:lnTo>
                                  <a:pt x="120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081520"/>
                            <a:ext cx="12711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663">
                                <a:moveTo>
                                  <a:pt x="1204" y="17"/>
                                </a:moveTo>
                                <a:lnTo>
                                  <a:pt x="1271" y="21"/>
                                </a:lnTo>
                                <a:lnTo>
                                  <a:pt x="1347" y="21"/>
                                </a:lnTo>
                                <a:lnTo>
                                  <a:pt x="1368" y="25"/>
                                </a:lnTo>
                                <a:lnTo>
                                  <a:pt x="1364" y="25"/>
                                </a:lnTo>
                                <a:lnTo>
                                  <a:pt x="1377" y="33"/>
                                </a:lnTo>
                                <a:lnTo>
                                  <a:pt x="1377" y="29"/>
                                </a:lnTo>
                                <a:lnTo>
                                  <a:pt x="1385" y="50"/>
                                </a:lnTo>
                                <a:lnTo>
                                  <a:pt x="1385" y="76"/>
                                </a:lnTo>
                                <a:lnTo>
                                  <a:pt x="1394" y="88"/>
                                </a:lnTo>
                                <a:lnTo>
                                  <a:pt x="1411" y="93"/>
                                </a:lnTo>
                                <a:lnTo>
                                  <a:pt x="1440" y="93"/>
                                </a:lnTo>
                                <a:lnTo>
                                  <a:pt x="1461" y="84"/>
                                </a:lnTo>
                                <a:lnTo>
                                  <a:pt x="1470" y="63"/>
                                </a:lnTo>
                                <a:lnTo>
                                  <a:pt x="1470" y="42"/>
                                </a:lnTo>
                                <a:lnTo>
                                  <a:pt x="1470" y="46"/>
                                </a:lnTo>
                                <a:lnTo>
                                  <a:pt x="1474" y="42"/>
                                </a:lnTo>
                                <a:lnTo>
                                  <a:pt x="1470" y="42"/>
                                </a:lnTo>
                                <a:lnTo>
                                  <a:pt x="1482" y="42"/>
                                </a:lnTo>
                                <a:lnTo>
                                  <a:pt x="1850" y="143"/>
                                </a:lnTo>
                                <a:lnTo>
                                  <a:pt x="1892" y="164"/>
                                </a:lnTo>
                                <a:lnTo>
                                  <a:pt x="1888" y="164"/>
                                </a:lnTo>
                                <a:lnTo>
                                  <a:pt x="1926" y="194"/>
                                </a:lnTo>
                                <a:lnTo>
                                  <a:pt x="1956" y="232"/>
                                </a:lnTo>
                                <a:lnTo>
                                  <a:pt x="1956" y="228"/>
                                </a:lnTo>
                                <a:lnTo>
                                  <a:pt x="1977" y="270"/>
                                </a:lnTo>
                                <a:lnTo>
                                  <a:pt x="1985" y="295"/>
                                </a:lnTo>
                                <a:lnTo>
                                  <a:pt x="1994" y="329"/>
                                </a:lnTo>
                                <a:lnTo>
                                  <a:pt x="1989" y="355"/>
                                </a:lnTo>
                                <a:lnTo>
                                  <a:pt x="1977" y="393"/>
                                </a:lnTo>
                                <a:lnTo>
                                  <a:pt x="1960" y="422"/>
                                </a:lnTo>
                                <a:lnTo>
                                  <a:pt x="1960" y="418"/>
                                </a:lnTo>
                                <a:lnTo>
                                  <a:pt x="1930" y="439"/>
                                </a:lnTo>
                                <a:lnTo>
                                  <a:pt x="1901" y="469"/>
                                </a:lnTo>
                                <a:lnTo>
                                  <a:pt x="1879" y="494"/>
                                </a:lnTo>
                                <a:lnTo>
                                  <a:pt x="1854" y="511"/>
                                </a:lnTo>
                                <a:lnTo>
                                  <a:pt x="1858" y="511"/>
                                </a:lnTo>
                                <a:lnTo>
                                  <a:pt x="1803" y="536"/>
                                </a:lnTo>
                                <a:lnTo>
                                  <a:pt x="1723" y="570"/>
                                </a:lnTo>
                                <a:lnTo>
                                  <a:pt x="1685" y="583"/>
                                </a:lnTo>
                                <a:lnTo>
                                  <a:pt x="1639" y="591"/>
                                </a:lnTo>
                                <a:lnTo>
                                  <a:pt x="1605" y="600"/>
                                </a:lnTo>
                                <a:lnTo>
                                  <a:pt x="1563" y="617"/>
                                </a:lnTo>
                                <a:lnTo>
                                  <a:pt x="1512" y="629"/>
                                </a:lnTo>
                                <a:lnTo>
                                  <a:pt x="1444" y="638"/>
                                </a:lnTo>
                                <a:lnTo>
                                  <a:pt x="1402" y="638"/>
                                </a:lnTo>
                                <a:lnTo>
                                  <a:pt x="1356" y="646"/>
                                </a:lnTo>
                                <a:lnTo>
                                  <a:pt x="1305" y="650"/>
                                </a:lnTo>
                                <a:lnTo>
                                  <a:pt x="1242" y="655"/>
                                </a:lnTo>
                                <a:lnTo>
                                  <a:pt x="781" y="655"/>
                                </a:lnTo>
                                <a:lnTo>
                                  <a:pt x="676" y="650"/>
                                </a:lnTo>
                                <a:lnTo>
                                  <a:pt x="587" y="646"/>
                                </a:lnTo>
                                <a:lnTo>
                                  <a:pt x="553" y="646"/>
                                </a:lnTo>
                                <a:lnTo>
                                  <a:pt x="528" y="642"/>
                                </a:lnTo>
                                <a:lnTo>
                                  <a:pt x="494" y="642"/>
                                </a:lnTo>
                                <a:lnTo>
                                  <a:pt x="464" y="638"/>
                                </a:lnTo>
                                <a:lnTo>
                                  <a:pt x="447" y="633"/>
                                </a:lnTo>
                                <a:lnTo>
                                  <a:pt x="422" y="629"/>
                                </a:lnTo>
                                <a:lnTo>
                                  <a:pt x="376" y="617"/>
                                </a:lnTo>
                                <a:lnTo>
                                  <a:pt x="342" y="608"/>
                                </a:lnTo>
                                <a:lnTo>
                                  <a:pt x="312" y="595"/>
                                </a:lnTo>
                                <a:lnTo>
                                  <a:pt x="278" y="578"/>
                                </a:lnTo>
                                <a:lnTo>
                                  <a:pt x="249" y="562"/>
                                </a:lnTo>
                                <a:lnTo>
                                  <a:pt x="224" y="557"/>
                                </a:lnTo>
                                <a:lnTo>
                                  <a:pt x="228" y="557"/>
                                </a:lnTo>
                                <a:lnTo>
                                  <a:pt x="211" y="545"/>
                                </a:lnTo>
                                <a:lnTo>
                                  <a:pt x="186" y="524"/>
                                </a:lnTo>
                                <a:lnTo>
                                  <a:pt x="156" y="507"/>
                                </a:lnTo>
                                <a:lnTo>
                                  <a:pt x="131" y="498"/>
                                </a:lnTo>
                                <a:lnTo>
                                  <a:pt x="114" y="490"/>
                                </a:lnTo>
                                <a:lnTo>
                                  <a:pt x="118" y="494"/>
                                </a:lnTo>
                                <a:lnTo>
                                  <a:pt x="110" y="473"/>
                                </a:lnTo>
                                <a:lnTo>
                                  <a:pt x="101" y="464"/>
                                </a:lnTo>
                                <a:lnTo>
                                  <a:pt x="84" y="452"/>
                                </a:lnTo>
                                <a:lnTo>
                                  <a:pt x="63" y="439"/>
                                </a:lnTo>
                                <a:lnTo>
                                  <a:pt x="50" y="422"/>
                                </a:lnTo>
                                <a:lnTo>
                                  <a:pt x="50" y="426"/>
                                </a:lnTo>
                                <a:lnTo>
                                  <a:pt x="17" y="367"/>
                                </a:lnTo>
                                <a:lnTo>
                                  <a:pt x="8" y="329"/>
                                </a:lnTo>
                                <a:lnTo>
                                  <a:pt x="8" y="291"/>
                                </a:lnTo>
                                <a:lnTo>
                                  <a:pt x="12" y="257"/>
                                </a:lnTo>
                                <a:lnTo>
                                  <a:pt x="12" y="262"/>
                                </a:lnTo>
                                <a:lnTo>
                                  <a:pt x="25" y="240"/>
                                </a:lnTo>
                                <a:lnTo>
                                  <a:pt x="50" y="207"/>
                                </a:lnTo>
                                <a:lnTo>
                                  <a:pt x="84" y="18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48" y="148"/>
                                </a:lnTo>
                                <a:lnTo>
                                  <a:pt x="177" y="135"/>
                                </a:lnTo>
                                <a:lnTo>
                                  <a:pt x="198" y="126"/>
                                </a:lnTo>
                                <a:lnTo>
                                  <a:pt x="224" y="118"/>
                                </a:lnTo>
                                <a:lnTo>
                                  <a:pt x="283" y="97"/>
                                </a:lnTo>
                                <a:lnTo>
                                  <a:pt x="371" y="67"/>
                                </a:lnTo>
                                <a:lnTo>
                                  <a:pt x="393" y="63"/>
                                </a:lnTo>
                                <a:lnTo>
                                  <a:pt x="388" y="59"/>
                                </a:lnTo>
                                <a:lnTo>
                                  <a:pt x="393" y="67"/>
                                </a:lnTo>
                                <a:lnTo>
                                  <a:pt x="397" y="84"/>
                                </a:lnTo>
                                <a:lnTo>
                                  <a:pt x="401" y="101"/>
                                </a:lnTo>
                                <a:lnTo>
                                  <a:pt x="422" y="110"/>
                                </a:lnTo>
                                <a:lnTo>
                                  <a:pt x="447" y="105"/>
                                </a:lnTo>
                                <a:lnTo>
                                  <a:pt x="469" y="97"/>
                                </a:lnTo>
                                <a:lnTo>
                                  <a:pt x="473" y="67"/>
                                </a:lnTo>
                                <a:lnTo>
                                  <a:pt x="473" y="38"/>
                                </a:lnTo>
                                <a:lnTo>
                                  <a:pt x="469" y="42"/>
                                </a:lnTo>
                                <a:lnTo>
                                  <a:pt x="481" y="38"/>
                                </a:lnTo>
                                <a:lnTo>
                                  <a:pt x="507" y="33"/>
                                </a:lnTo>
                                <a:lnTo>
                                  <a:pt x="545" y="29"/>
                                </a:lnTo>
                                <a:lnTo>
                                  <a:pt x="730" y="12"/>
                                </a:lnTo>
                                <a:lnTo>
                                  <a:pt x="773" y="8"/>
                                </a:lnTo>
                                <a:lnTo>
                                  <a:pt x="1056" y="8"/>
                                </a:lnTo>
                                <a:lnTo>
                                  <a:pt x="1106" y="12"/>
                                </a:lnTo>
                                <a:lnTo>
                                  <a:pt x="1161" y="17"/>
                                </a:lnTo>
                                <a:lnTo>
                                  <a:pt x="1204" y="17"/>
                                </a:lnTo>
                                <a:lnTo>
                                  <a:pt x="1204" y="8"/>
                                </a:lnTo>
                                <a:lnTo>
                                  <a:pt x="1161" y="8"/>
                                </a:lnTo>
                                <a:lnTo>
                                  <a:pt x="1106" y="4"/>
                                </a:lnTo>
                                <a:lnTo>
                                  <a:pt x="1056" y="0"/>
                                </a:lnTo>
                                <a:lnTo>
                                  <a:pt x="773" y="0"/>
                                </a:lnTo>
                                <a:lnTo>
                                  <a:pt x="730" y="4"/>
                                </a:lnTo>
                                <a:lnTo>
                                  <a:pt x="545" y="21"/>
                                </a:lnTo>
                                <a:lnTo>
                                  <a:pt x="507" y="25"/>
                                </a:lnTo>
                                <a:lnTo>
                                  <a:pt x="481" y="29"/>
                                </a:lnTo>
                                <a:lnTo>
                                  <a:pt x="464" y="33"/>
                                </a:lnTo>
                                <a:lnTo>
                                  <a:pt x="464" y="67"/>
                                </a:lnTo>
                                <a:lnTo>
                                  <a:pt x="460" y="93"/>
                                </a:lnTo>
                                <a:lnTo>
                                  <a:pt x="464" y="88"/>
                                </a:lnTo>
                                <a:lnTo>
                                  <a:pt x="447" y="97"/>
                                </a:lnTo>
                                <a:lnTo>
                                  <a:pt x="422" y="101"/>
                                </a:lnTo>
                                <a:lnTo>
                                  <a:pt x="405" y="93"/>
                                </a:lnTo>
                                <a:lnTo>
                                  <a:pt x="409" y="97"/>
                                </a:lnTo>
                                <a:lnTo>
                                  <a:pt x="405" y="84"/>
                                </a:lnTo>
                                <a:lnTo>
                                  <a:pt x="401" y="67"/>
                                </a:lnTo>
                                <a:lnTo>
                                  <a:pt x="393" y="55"/>
                                </a:lnTo>
                                <a:lnTo>
                                  <a:pt x="371" y="59"/>
                                </a:lnTo>
                                <a:lnTo>
                                  <a:pt x="283" y="88"/>
                                </a:lnTo>
                                <a:lnTo>
                                  <a:pt x="224" y="110"/>
                                </a:lnTo>
                                <a:lnTo>
                                  <a:pt x="198" y="118"/>
                                </a:lnTo>
                                <a:lnTo>
                                  <a:pt x="177" y="126"/>
                                </a:lnTo>
                                <a:lnTo>
                                  <a:pt x="148" y="139"/>
                                </a:lnTo>
                                <a:lnTo>
                                  <a:pt x="105" y="156"/>
                                </a:lnTo>
                                <a:lnTo>
                                  <a:pt x="76" y="173"/>
                                </a:lnTo>
                                <a:lnTo>
                                  <a:pt x="42" y="198"/>
                                </a:lnTo>
                                <a:lnTo>
                                  <a:pt x="17" y="232"/>
                                </a:lnTo>
                                <a:lnTo>
                                  <a:pt x="4" y="257"/>
                                </a:lnTo>
                                <a:lnTo>
                                  <a:pt x="0" y="291"/>
                                </a:lnTo>
                                <a:lnTo>
                                  <a:pt x="0" y="329"/>
                                </a:lnTo>
                                <a:lnTo>
                                  <a:pt x="8" y="367"/>
                                </a:lnTo>
                                <a:lnTo>
                                  <a:pt x="42" y="426"/>
                                </a:lnTo>
                                <a:lnTo>
                                  <a:pt x="42" y="431"/>
                                </a:lnTo>
                                <a:lnTo>
                                  <a:pt x="55" y="448"/>
                                </a:lnTo>
                                <a:lnTo>
                                  <a:pt x="76" y="460"/>
                                </a:lnTo>
                                <a:lnTo>
                                  <a:pt x="93" y="473"/>
                                </a:lnTo>
                                <a:lnTo>
                                  <a:pt x="101" y="481"/>
                                </a:lnTo>
                                <a:lnTo>
                                  <a:pt x="101" y="477"/>
                                </a:lnTo>
                                <a:lnTo>
                                  <a:pt x="110" y="498"/>
                                </a:lnTo>
                                <a:lnTo>
                                  <a:pt x="131" y="507"/>
                                </a:lnTo>
                                <a:lnTo>
                                  <a:pt x="156" y="515"/>
                                </a:lnTo>
                                <a:lnTo>
                                  <a:pt x="152" y="515"/>
                                </a:lnTo>
                                <a:lnTo>
                                  <a:pt x="177" y="532"/>
                                </a:lnTo>
                                <a:lnTo>
                                  <a:pt x="202" y="553"/>
                                </a:lnTo>
                                <a:lnTo>
                                  <a:pt x="224" y="566"/>
                                </a:lnTo>
                                <a:lnTo>
                                  <a:pt x="249" y="570"/>
                                </a:lnTo>
                                <a:lnTo>
                                  <a:pt x="278" y="587"/>
                                </a:lnTo>
                                <a:lnTo>
                                  <a:pt x="312" y="604"/>
                                </a:lnTo>
                                <a:lnTo>
                                  <a:pt x="342" y="617"/>
                                </a:lnTo>
                                <a:lnTo>
                                  <a:pt x="376" y="625"/>
                                </a:lnTo>
                                <a:lnTo>
                                  <a:pt x="422" y="638"/>
                                </a:lnTo>
                                <a:lnTo>
                                  <a:pt x="447" y="642"/>
                                </a:lnTo>
                                <a:lnTo>
                                  <a:pt x="464" y="646"/>
                                </a:lnTo>
                                <a:lnTo>
                                  <a:pt x="494" y="650"/>
                                </a:lnTo>
                                <a:lnTo>
                                  <a:pt x="528" y="650"/>
                                </a:lnTo>
                                <a:lnTo>
                                  <a:pt x="553" y="655"/>
                                </a:lnTo>
                                <a:lnTo>
                                  <a:pt x="587" y="655"/>
                                </a:lnTo>
                                <a:lnTo>
                                  <a:pt x="676" y="659"/>
                                </a:lnTo>
                                <a:lnTo>
                                  <a:pt x="781" y="663"/>
                                </a:lnTo>
                                <a:lnTo>
                                  <a:pt x="1242" y="663"/>
                                </a:lnTo>
                                <a:lnTo>
                                  <a:pt x="1305" y="659"/>
                                </a:lnTo>
                                <a:lnTo>
                                  <a:pt x="1356" y="655"/>
                                </a:lnTo>
                                <a:lnTo>
                                  <a:pt x="1402" y="646"/>
                                </a:lnTo>
                                <a:lnTo>
                                  <a:pt x="1444" y="646"/>
                                </a:lnTo>
                                <a:lnTo>
                                  <a:pt x="1512" y="638"/>
                                </a:lnTo>
                                <a:lnTo>
                                  <a:pt x="1563" y="625"/>
                                </a:lnTo>
                                <a:lnTo>
                                  <a:pt x="1605" y="608"/>
                                </a:lnTo>
                                <a:lnTo>
                                  <a:pt x="1639" y="600"/>
                                </a:lnTo>
                                <a:lnTo>
                                  <a:pt x="1685" y="591"/>
                                </a:lnTo>
                                <a:lnTo>
                                  <a:pt x="1723" y="578"/>
                                </a:lnTo>
                                <a:lnTo>
                                  <a:pt x="1803" y="545"/>
                                </a:lnTo>
                                <a:lnTo>
                                  <a:pt x="1858" y="519"/>
                                </a:lnTo>
                                <a:lnTo>
                                  <a:pt x="1863" y="519"/>
                                </a:lnTo>
                                <a:lnTo>
                                  <a:pt x="1888" y="502"/>
                                </a:lnTo>
                                <a:lnTo>
                                  <a:pt x="1909" y="477"/>
                                </a:lnTo>
                                <a:lnTo>
                                  <a:pt x="1939" y="448"/>
                                </a:lnTo>
                                <a:lnTo>
                                  <a:pt x="1968" y="426"/>
                                </a:lnTo>
                                <a:lnTo>
                                  <a:pt x="1985" y="393"/>
                                </a:lnTo>
                                <a:lnTo>
                                  <a:pt x="1998" y="355"/>
                                </a:lnTo>
                                <a:lnTo>
                                  <a:pt x="2002" y="329"/>
                                </a:lnTo>
                                <a:lnTo>
                                  <a:pt x="1994" y="295"/>
                                </a:lnTo>
                                <a:lnTo>
                                  <a:pt x="1985" y="270"/>
                                </a:lnTo>
                                <a:lnTo>
                                  <a:pt x="1964" y="224"/>
                                </a:lnTo>
                                <a:lnTo>
                                  <a:pt x="1934" y="186"/>
                                </a:lnTo>
                                <a:lnTo>
                                  <a:pt x="1896" y="156"/>
                                </a:lnTo>
                                <a:lnTo>
                                  <a:pt x="1850" y="135"/>
                                </a:lnTo>
                                <a:lnTo>
                                  <a:pt x="1482" y="33"/>
                                </a:lnTo>
                                <a:lnTo>
                                  <a:pt x="1470" y="33"/>
                                </a:lnTo>
                                <a:lnTo>
                                  <a:pt x="1461" y="42"/>
                                </a:lnTo>
                                <a:lnTo>
                                  <a:pt x="1461" y="63"/>
                                </a:lnTo>
                                <a:lnTo>
                                  <a:pt x="1453" y="80"/>
                                </a:lnTo>
                                <a:lnTo>
                                  <a:pt x="1457" y="76"/>
                                </a:lnTo>
                                <a:lnTo>
                                  <a:pt x="1440" y="84"/>
                                </a:lnTo>
                                <a:lnTo>
                                  <a:pt x="1411" y="84"/>
                                </a:lnTo>
                                <a:lnTo>
                                  <a:pt x="1398" y="80"/>
                                </a:lnTo>
                                <a:lnTo>
                                  <a:pt x="1402" y="80"/>
                                </a:lnTo>
                                <a:lnTo>
                                  <a:pt x="1394" y="71"/>
                                </a:lnTo>
                                <a:lnTo>
                                  <a:pt x="1394" y="76"/>
                                </a:lnTo>
                                <a:lnTo>
                                  <a:pt x="1394" y="50"/>
                                </a:lnTo>
                                <a:lnTo>
                                  <a:pt x="1385" y="25"/>
                                </a:lnTo>
                                <a:lnTo>
                                  <a:pt x="1368" y="17"/>
                                </a:lnTo>
                                <a:lnTo>
                                  <a:pt x="1347" y="12"/>
                                </a:lnTo>
                                <a:lnTo>
                                  <a:pt x="1271" y="12"/>
                                </a:lnTo>
                                <a:lnTo>
                                  <a:pt x="1204" y="8"/>
                                </a:lnTo>
                                <a:lnTo>
                                  <a:pt x="12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000680"/>
                            <a:ext cx="1266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55">
                                <a:moveTo>
                                  <a:pt x="1200" y="9"/>
                                </a:moveTo>
                                <a:lnTo>
                                  <a:pt x="1242" y="9"/>
                                </a:lnTo>
                                <a:lnTo>
                                  <a:pt x="1285" y="17"/>
                                </a:lnTo>
                                <a:lnTo>
                                  <a:pt x="1327" y="22"/>
                                </a:lnTo>
                                <a:lnTo>
                                  <a:pt x="1378" y="22"/>
                                </a:lnTo>
                                <a:lnTo>
                                  <a:pt x="1471" y="30"/>
                                </a:lnTo>
                                <a:lnTo>
                                  <a:pt x="1547" y="43"/>
                                </a:lnTo>
                                <a:lnTo>
                                  <a:pt x="1576" y="43"/>
                                </a:lnTo>
                                <a:lnTo>
                                  <a:pt x="1601" y="47"/>
                                </a:lnTo>
                                <a:lnTo>
                                  <a:pt x="1639" y="55"/>
                                </a:lnTo>
                                <a:lnTo>
                                  <a:pt x="1665" y="64"/>
                                </a:lnTo>
                                <a:lnTo>
                                  <a:pt x="1694" y="72"/>
                                </a:lnTo>
                                <a:lnTo>
                                  <a:pt x="1770" y="102"/>
                                </a:lnTo>
                                <a:lnTo>
                                  <a:pt x="1846" y="136"/>
                                </a:lnTo>
                                <a:lnTo>
                                  <a:pt x="1889" y="157"/>
                                </a:lnTo>
                                <a:lnTo>
                                  <a:pt x="1927" y="186"/>
                                </a:lnTo>
                                <a:lnTo>
                                  <a:pt x="1956" y="224"/>
                                </a:lnTo>
                                <a:lnTo>
                                  <a:pt x="1982" y="267"/>
                                </a:lnTo>
                                <a:lnTo>
                                  <a:pt x="1990" y="296"/>
                                </a:lnTo>
                                <a:lnTo>
                                  <a:pt x="1994" y="322"/>
                                </a:lnTo>
                                <a:lnTo>
                                  <a:pt x="1994" y="372"/>
                                </a:lnTo>
                                <a:lnTo>
                                  <a:pt x="1986" y="410"/>
                                </a:lnTo>
                                <a:lnTo>
                                  <a:pt x="1969" y="440"/>
                                </a:lnTo>
                                <a:lnTo>
                                  <a:pt x="1918" y="491"/>
                                </a:lnTo>
                                <a:lnTo>
                                  <a:pt x="1868" y="537"/>
                                </a:lnTo>
                                <a:lnTo>
                                  <a:pt x="1808" y="571"/>
                                </a:lnTo>
                                <a:lnTo>
                                  <a:pt x="1732" y="600"/>
                                </a:lnTo>
                                <a:lnTo>
                                  <a:pt x="1694" y="609"/>
                                </a:lnTo>
                                <a:lnTo>
                                  <a:pt x="1652" y="613"/>
                                </a:lnTo>
                                <a:lnTo>
                                  <a:pt x="1618" y="617"/>
                                </a:lnTo>
                                <a:lnTo>
                                  <a:pt x="1576" y="626"/>
                                </a:lnTo>
                                <a:lnTo>
                                  <a:pt x="1525" y="634"/>
                                </a:lnTo>
                                <a:lnTo>
                                  <a:pt x="1458" y="638"/>
                                </a:lnTo>
                                <a:lnTo>
                                  <a:pt x="1416" y="643"/>
                                </a:lnTo>
                                <a:lnTo>
                                  <a:pt x="1361" y="647"/>
                                </a:lnTo>
                                <a:lnTo>
                                  <a:pt x="1302" y="655"/>
                                </a:lnTo>
                                <a:lnTo>
                                  <a:pt x="1238" y="655"/>
                                </a:lnTo>
                                <a:lnTo>
                                  <a:pt x="993" y="655"/>
                                </a:lnTo>
                                <a:lnTo>
                                  <a:pt x="778" y="655"/>
                                </a:lnTo>
                                <a:lnTo>
                                  <a:pt x="672" y="651"/>
                                </a:lnTo>
                                <a:lnTo>
                                  <a:pt x="583" y="647"/>
                                </a:lnTo>
                                <a:lnTo>
                                  <a:pt x="524" y="647"/>
                                </a:lnTo>
                                <a:lnTo>
                                  <a:pt x="490" y="643"/>
                                </a:lnTo>
                                <a:lnTo>
                                  <a:pt x="461" y="638"/>
                                </a:lnTo>
                                <a:lnTo>
                                  <a:pt x="444" y="634"/>
                                </a:lnTo>
                                <a:lnTo>
                                  <a:pt x="419" y="630"/>
                                </a:lnTo>
                                <a:lnTo>
                                  <a:pt x="368" y="622"/>
                                </a:lnTo>
                                <a:lnTo>
                                  <a:pt x="326" y="613"/>
                                </a:lnTo>
                                <a:lnTo>
                                  <a:pt x="292" y="600"/>
                                </a:lnTo>
                                <a:lnTo>
                                  <a:pt x="254" y="583"/>
                                </a:lnTo>
                                <a:lnTo>
                                  <a:pt x="220" y="567"/>
                                </a:lnTo>
                                <a:lnTo>
                                  <a:pt x="191" y="554"/>
                                </a:lnTo>
                                <a:lnTo>
                                  <a:pt x="165" y="533"/>
                                </a:lnTo>
                                <a:lnTo>
                                  <a:pt x="140" y="507"/>
                                </a:lnTo>
                                <a:lnTo>
                                  <a:pt x="115" y="474"/>
                                </a:lnTo>
                                <a:lnTo>
                                  <a:pt x="98" y="436"/>
                                </a:lnTo>
                                <a:lnTo>
                                  <a:pt x="85" y="393"/>
                                </a:lnTo>
                                <a:lnTo>
                                  <a:pt x="77" y="360"/>
                                </a:lnTo>
                                <a:lnTo>
                                  <a:pt x="85" y="355"/>
                                </a:lnTo>
                                <a:lnTo>
                                  <a:pt x="106" y="343"/>
                                </a:lnTo>
                                <a:lnTo>
                                  <a:pt x="123" y="330"/>
                                </a:lnTo>
                                <a:lnTo>
                                  <a:pt x="131" y="313"/>
                                </a:lnTo>
                                <a:lnTo>
                                  <a:pt x="123" y="309"/>
                                </a:lnTo>
                                <a:lnTo>
                                  <a:pt x="110" y="305"/>
                                </a:lnTo>
                                <a:lnTo>
                                  <a:pt x="72" y="296"/>
                                </a:lnTo>
                                <a:lnTo>
                                  <a:pt x="34" y="292"/>
                                </a:lnTo>
                                <a:lnTo>
                                  <a:pt x="17" y="288"/>
                                </a:lnTo>
                                <a:lnTo>
                                  <a:pt x="13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29"/>
                                </a:lnTo>
                                <a:lnTo>
                                  <a:pt x="17" y="195"/>
                                </a:lnTo>
                                <a:lnTo>
                                  <a:pt x="39" y="165"/>
                                </a:lnTo>
                                <a:lnTo>
                                  <a:pt x="60" y="144"/>
                                </a:lnTo>
                                <a:lnTo>
                                  <a:pt x="89" y="123"/>
                                </a:lnTo>
                                <a:lnTo>
                                  <a:pt x="106" y="110"/>
                                </a:lnTo>
                                <a:lnTo>
                                  <a:pt x="123" y="98"/>
                                </a:lnTo>
                                <a:lnTo>
                                  <a:pt x="148" y="85"/>
                                </a:lnTo>
                                <a:lnTo>
                                  <a:pt x="203" y="60"/>
                                </a:lnTo>
                                <a:lnTo>
                                  <a:pt x="254" y="47"/>
                                </a:lnTo>
                                <a:lnTo>
                                  <a:pt x="267" y="43"/>
                                </a:lnTo>
                                <a:lnTo>
                                  <a:pt x="284" y="34"/>
                                </a:lnTo>
                                <a:lnTo>
                                  <a:pt x="322" y="22"/>
                                </a:lnTo>
                                <a:lnTo>
                                  <a:pt x="393" y="17"/>
                                </a:lnTo>
                                <a:lnTo>
                                  <a:pt x="457" y="13"/>
                                </a:lnTo>
                                <a:lnTo>
                                  <a:pt x="516" y="9"/>
                                </a:lnTo>
                                <a:lnTo>
                                  <a:pt x="554" y="5"/>
                                </a:lnTo>
                                <a:lnTo>
                                  <a:pt x="795" y="0"/>
                                </a:lnTo>
                                <a:lnTo>
                                  <a:pt x="888" y="0"/>
                                </a:lnTo>
                                <a:lnTo>
                                  <a:pt x="1014" y="0"/>
                                </a:lnTo>
                                <a:lnTo>
                                  <a:pt x="1052" y="0"/>
                                </a:lnTo>
                                <a:lnTo>
                                  <a:pt x="1103" y="5"/>
                                </a:lnTo>
                                <a:lnTo>
                                  <a:pt x="1158" y="9"/>
                                </a:lnTo>
                                <a:lnTo>
                                  <a:pt x="1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97800"/>
                            <a:ext cx="1271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664">
                                <a:moveTo>
                                  <a:pt x="1246" y="17"/>
                                </a:moveTo>
                                <a:lnTo>
                                  <a:pt x="1289" y="26"/>
                                </a:lnTo>
                                <a:lnTo>
                                  <a:pt x="1331" y="30"/>
                                </a:lnTo>
                                <a:lnTo>
                                  <a:pt x="1382" y="30"/>
                                </a:lnTo>
                                <a:lnTo>
                                  <a:pt x="1475" y="38"/>
                                </a:lnTo>
                                <a:lnTo>
                                  <a:pt x="1551" y="51"/>
                                </a:lnTo>
                                <a:lnTo>
                                  <a:pt x="1580" y="51"/>
                                </a:lnTo>
                                <a:lnTo>
                                  <a:pt x="1605" y="55"/>
                                </a:lnTo>
                                <a:lnTo>
                                  <a:pt x="1643" y="64"/>
                                </a:lnTo>
                                <a:lnTo>
                                  <a:pt x="1669" y="72"/>
                                </a:lnTo>
                                <a:lnTo>
                                  <a:pt x="1698" y="80"/>
                                </a:lnTo>
                                <a:lnTo>
                                  <a:pt x="1774" y="110"/>
                                </a:lnTo>
                                <a:lnTo>
                                  <a:pt x="1850" y="144"/>
                                </a:lnTo>
                                <a:lnTo>
                                  <a:pt x="1893" y="165"/>
                                </a:lnTo>
                                <a:lnTo>
                                  <a:pt x="1889" y="165"/>
                                </a:lnTo>
                                <a:lnTo>
                                  <a:pt x="1927" y="195"/>
                                </a:lnTo>
                                <a:lnTo>
                                  <a:pt x="1956" y="233"/>
                                </a:lnTo>
                                <a:lnTo>
                                  <a:pt x="1981" y="275"/>
                                </a:lnTo>
                                <a:lnTo>
                                  <a:pt x="1981" y="271"/>
                                </a:lnTo>
                                <a:lnTo>
                                  <a:pt x="1990" y="300"/>
                                </a:lnTo>
                                <a:lnTo>
                                  <a:pt x="1994" y="326"/>
                                </a:lnTo>
                                <a:lnTo>
                                  <a:pt x="1994" y="376"/>
                                </a:lnTo>
                                <a:lnTo>
                                  <a:pt x="1986" y="414"/>
                                </a:lnTo>
                                <a:lnTo>
                                  <a:pt x="1969" y="444"/>
                                </a:lnTo>
                                <a:lnTo>
                                  <a:pt x="1969" y="440"/>
                                </a:lnTo>
                                <a:lnTo>
                                  <a:pt x="1918" y="490"/>
                                </a:lnTo>
                                <a:lnTo>
                                  <a:pt x="1867" y="537"/>
                                </a:lnTo>
                                <a:lnTo>
                                  <a:pt x="1872" y="537"/>
                                </a:lnTo>
                                <a:lnTo>
                                  <a:pt x="1812" y="571"/>
                                </a:lnTo>
                                <a:lnTo>
                                  <a:pt x="1736" y="600"/>
                                </a:lnTo>
                                <a:lnTo>
                                  <a:pt x="1698" y="609"/>
                                </a:lnTo>
                                <a:lnTo>
                                  <a:pt x="1656" y="613"/>
                                </a:lnTo>
                                <a:lnTo>
                                  <a:pt x="1622" y="617"/>
                                </a:lnTo>
                                <a:lnTo>
                                  <a:pt x="1580" y="626"/>
                                </a:lnTo>
                                <a:lnTo>
                                  <a:pt x="1529" y="634"/>
                                </a:lnTo>
                                <a:lnTo>
                                  <a:pt x="1462" y="638"/>
                                </a:lnTo>
                                <a:lnTo>
                                  <a:pt x="1420" y="642"/>
                                </a:lnTo>
                                <a:lnTo>
                                  <a:pt x="1365" y="647"/>
                                </a:lnTo>
                                <a:lnTo>
                                  <a:pt x="1306" y="655"/>
                                </a:lnTo>
                                <a:lnTo>
                                  <a:pt x="782" y="655"/>
                                </a:lnTo>
                                <a:lnTo>
                                  <a:pt x="676" y="651"/>
                                </a:lnTo>
                                <a:lnTo>
                                  <a:pt x="587" y="647"/>
                                </a:lnTo>
                                <a:lnTo>
                                  <a:pt x="528" y="647"/>
                                </a:lnTo>
                                <a:lnTo>
                                  <a:pt x="494" y="642"/>
                                </a:lnTo>
                                <a:lnTo>
                                  <a:pt x="465" y="638"/>
                                </a:lnTo>
                                <a:lnTo>
                                  <a:pt x="448" y="634"/>
                                </a:lnTo>
                                <a:lnTo>
                                  <a:pt x="372" y="621"/>
                                </a:lnTo>
                                <a:lnTo>
                                  <a:pt x="330" y="613"/>
                                </a:lnTo>
                                <a:lnTo>
                                  <a:pt x="296" y="600"/>
                                </a:lnTo>
                                <a:lnTo>
                                  <a:pt x="258" y="583"/>
                                </a:lnTo>
                                <a:lnTo>
                                  <a:pt x="224" y="566"/>
                                </a:lnTo>
                                <a:lnTo>
                                  <a:pt x="195" y="554"/>
                                </a:lnTo>
                                <a:lnTo>
                                  <a:pt x="199" y="554"/>
                                </a:lnTo>
                                <a:lnTo>
                                  <a:pt x="173" y="533"/>
                                </a:lnTo>
                                <a:lnTo>
                                  <a:pt x="148" y="507"/>
                                </a:lnTo>
                                <a:lnTo>
                                  <a:pt x="123" y="473"/>
                                </a:lnTo>
                                <a:lnTo>
                                  <a:pt x="123" y="478"/>
                                </a:lnTo>
                                <a:lnTo>
                                  <a:pt x="106" y="440"/>
                                </a:lnTo>
                                <a:lnTo>
                                  <a:pt x="93" y="397"/>
                                </a:lnTo>
                                <a:lnTo>
                                  <a:pt x="85" y="364"/>
                                </a:lnTo>
                                <a:lnTo>
                                  <a:pt x="81" y="368"/>
                                </a:lnTo>
                                <a:lnTo>
                                  <a:pt x="89" y="364"/>
                                </a:lnTo>
                                <a:lnTo>
                                  <a:pt x="93" y="364"/>
                                </a:lnTo>
                                <a:lnTo>
                                  <a:pt x="114" y="351"/>
                                </a:lnTo>
                                <a:lnTo>
                                  <a:pt x="131" y="338"/>
                                </a:lnTo>
                                <a:lnTo>
                                  <a:pt x="140" y="317"/>
                                </a:lnTo>
                                <a:lnTo>
                                  <a:pt x="127" y="309"/>
                                </a:lnTo>
                                <a:lnTo>
                                  <a:pt x="114" y="304"/>
                                </a:lnTo>
                                <a:lnTo>
                                  <a:pt x="76" y="296"/>
                                </a:lnTo>
                                <a:lnTo>
                                  <a:pt x="38" y="292"/>
                                </a:lnTo>
                                <a:lnTo>
                                  <a:pt x="21" y="288"/>
                                </a:lnTo>
                                <a:lnTo>
                                  <a:pt x="26" y="288"/>
                                </a:lnTo>
                                <a:lnTo>
                                  <a:pt x="21" y="283"/>
                                </a:lnTo>
                                <a:lnTo>
                                  <a:pt x="21" y="288"/>
                                </a:lnTo>
                                <a:lnTo>
                                  <a:pt x="9" y="258"/>
                                </a:lnTo>
                                <a:lnTo>
                                  <a:pt x="9" y="233"/>
                                </a:lnTo>
                                <a:lnTo>
                                  <a:pt x="26" y="199"/>
                                </a:lnTo>
                                <a:lnTo>
                                  <a:pt x="26" y="203"/>
                                </a:lnTo>
                                <a:lnTo>
                                  <a:pt x="47" y="173"/>
                                </a:lnTo>
                                <a:lnTo>
                                  <a:pt x="68" y="152"/>
                                </a:lnTo>
                                <a:lnTo>
                                  <a:pt x="97" y="131"/>
                                </a:lnTo>
                                <a:lnTo>
                                  <a:pt x="131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52" y="93"/>
                                </a:lnTo>
                                <a:lnTo>
                                  <a:pt x="207" y="68"/>
                                </a:lnTo>
                                <a:lnTo>
                                  <a:pt x="258" y="55"/>
                                </a:lnTo>
                                <a:lnTo>
                                  <a:pt x="271" y="51"/>
                                </a:lnTo>
                                <a:lnTo>
                                  <a:pt x="288" y="42"/>
                                </a:lnTo>
                                <a:lnTo>
                                  <a:pt x="326" y="30"/>
                                </a:lnTo>
                                <a:lnTo>
                                  <a:pt x="397" y="26"/>
                                </a:lnTo>
                                <a:lnTo>
                                  <a:pt x="461" y="21"/>
                                </a:lnTo>
                                <a:lnTo>
                                  <a:pt x="520" y="17"/>
                                </a:lnTo>
                                <a:lnTo>
                                  <a:pt x="558" y="13"/>
                                </a:lnTo>
                                <a:lnTo>
                                  <a:pt x="799" y="9"/>
                                </a:lnTo>
                                <a:lnTo>
                                  <a:pt x="1056" y="9"/>
                                </a:lnTo>
                                <a:lnTo>
                                  <a:pt x="1107" y="13"/>
                                </a:lnTo>
                                <a:lnTo>
                                  <a:pt x="1162" y="17"/>
                                </a:lnTo>
                                <a:lnTo>
                                  <a:pt x="1246" y="17"/>
                                </a:lnTo>
                                <a:lnTo>
                                  <a:pt x="1246" y="9"/>
                                </a:lnTo>
                                <a:lnTo>
                                  <a:pt x="1162" y="9"/>
                                </a:lnTo>
                                <a:lnTo>
                                  <a:pt x="1107" y="4"/>
                                </a:lnTo>
                                <a:lnTo>
                                  <a:pt x="1056" y="0"/>
                                </a:lnTo>
                                <a:lnTo>
                                  <a:pt x="799" y="0"/>
                                </a:lnTo>
                                <a:lnTo>
                                  <a:pt x="558" y="4"/>
                                </a:lnTo>
                                <a:lnTo>
                                  <a:pt x="520" y="9"/>
                                </a:lnTo>
                                <a:lnTo>
                                  <a:pt x="461" y="13"/>
                                </a:lnTo>
                                <a:lnTo>
                                  <a:pt x="397" y="17"/>
                                </a:lnTo>
                                <a:lnTo>
                                  <a:pt x="326" y="21"/>
                                </a:lnTo>
                                <a:lnTo>
                                  <a:pt x="288" y="34"/>
                                </a:lnTo>
                                <a:lnTo>
                                  <a:pt x="271" y="42"/>
                                </a:lnTo>
                                <a:lnTo>
                                  <a:pt x="258" y="47"/>
                                </a:lnTo>
                                <a:lnTo>
                                  <a:pt x="207" y="59"/>
                                </a:lnTo>
                                <a:lnTo>
                                  <a:pt x="152" y="85"/>
                                </a:lnTo>
                                <a:lnTo>
                                  <a:pt x="123" y="97"/>
                                </a:lnTo>
                                <a:lnTo>
                                  <a:pt x="89" y="123"/>
                                </a:lnTo>
                                <a:lnTo>
                                  <a:pt x="59" y="144"/>
                                </a:lnTo>
                                <a:lnTo>
                                  <a:pt x="38" y="165"/>
                                </a:lnTo>
                                <a:lnTo>
                                  <a:pt x="17" y="195"/>
                                </a:lnTo>
                                <a:lnTo>
                                  <a:pt x="17" y="199"/>
                                </a:lnTo>
                                <a:lnTo>
                                  <a:pt x="0" y="233"/>
                                </a:lnTo>
                                <a:lnTo>
                                  <a:pt x="0" y="258"/>
                                </a:lnTo>
                                <a:lnTo>
                                  <a:pt x="13" y="292"/>
                                </a:lnTo>
                                <a:lnTo>
                                  <a:pt x="21" y="296"/>
                                </a:lnTo>
                                <a:lnTo>
                                  <a:pt x="38" y="300"/>
                                </a:lnTo>
                                <a:lnTo>
                                  <a:pt x="76" y="304"/>
                                </a:lnTo>
                                <a:lnTo>
                                  <a:pt x="114" y="313"/>
                                </a:lnTo>
                                <a:lnTo>
                                  <a:pt x="127" y="317"/>
                                </a:lnTo>
                                <a:lnTo>
                                  <a:pt x="135" y="321"/>
                                </a:lnTo>
                                <a:lnTo>
                                  <a:pt x="131" y="31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30"/>
                                </a:lnTo>
                                <a:lnTo>
                                  <a:pt x="106" y="342"/>
                                </a:lnTo>
                                <a:lnTo>
                                  <a:pt x="85" y="355"/>
                                </a:lnTo>
                                <a:lnTo>
                                  <a:pt x="89" y="355"/>
                                </a:lnTo>
                                <a:lnTo>
                                  <a:pt x="76" y="364"/>
                                </a:lnTo>
                                <a:lnTo>
                                  <a:pt x="85" y="397"/>
                                </a:lnTo>
                                <a:lnTo>
                                  <a:pt x="97" y="440"/>
                                </a:lnTo>
                                <a:lnTo>
                                  <a:pt x="114" y="482"/>
                                </a:lnTo>
                                <a:lnTo>
                                  <a:pt x="140" y="516"/>
                                </a:lnTo>
                                <a:lnTo>
                                  <a:pt x="165" y="541"/>
                                </a:lnTo>
                                <a:lnTo>
                                  <a:pt x="190" y="562"/>
                                </a:lnTo>
                                <a:lnTo>
                                  <a:pt x="224" y="575"/>
                                </a:lnTo>
                                <a:lnTo>
                                  <a:pt x="258" y="592"/>
                                </a:lnTo>
                                <a:lnTo>
                                  <a:pt x="296" y="609"/>
                                </a:lnTo>
                                <a:lnTo>
                                  <a:pt x="330" y="621"/>
                                </a:lnTo>
                                <a:lnTo>
                                  <a:pt x="372" y="630"/>
                                </a:lnTo>
                                <a:lnTo>
                                  <a:pt x="448" y="642"/>
                                </a:lnTo>
                                <a:lnTo>
                                  <a:pt x="465" y="647"/>
                                </a:lnTo>
                                <a:lnTo>
                                  <a:pt x="494" y="651"/>
                                </a:lnTo>
                                <a:lnTo>
                                  <a:pt x="528" y="655"/>
                                </a:lnTo>
                                <a:lnTo>
                                  <a:pt x="587" y="655"/>
                                </a:lnTo>
                                <a:lnTo>
                                  <a:pt x="676" y="659"/>
                                </a:lnTo>
                                <a:lnTo>
                                  <a:pt x="782" y="664"/>
                                </a:lnTo>
                                <a:lnTo>
                                  <a:pt x="1306" y="664"/>
                                </a:lnTo>
                                <a:lnTo>
                                  <a:pt x="1365" y="655"/>
                                </a:lnTo>
                                <a:lnTo>
                                  <a:pt x="1420" y="651"/>
                                </a:lnTo>
                                <a:lnTo>
                                  <a:pt x="1462" y="647"/>
                                </a:lnTo>
                                <a:lnTo>
                                  <a:pt x="1529" y="642"/>
                                </a:lnTo>
                                <a:lnTo>
                                  <a:pt x="1580" y="634"/>
                                </a:lnTo>
                                <a:lnTo>
                                  <a:pt x="1622" y="626"/>
                                </a:lnTo>
                                <a:lnTo>
                                  <a:pt x="1656" y="621"/>
                                </a:lnTo>
                                <a:lnTo>
                                  <a:pt x="1698" y="617"/>
                                </a:lnTo>
                                <a:lnTo>
                                  <a:pt x="1736" y="609"/>
                                </a:lnTo>
                                <a:lnTo>
                                  <a:pt x="1812" y="579"/>
                                </a:lnTo>
                                <a:lnTo>
                                  <a:pt x="1876" y="545"/>
                                </a:lnTo>
                                <a:lnTo>
                                  <a:pt x="1927" y="499"/>
                                </a:lnTo>
                                <a:lnTo>
                                  <a:pt x="1977" y="448"/>
                                </a:lnTo>
                                <a:lnTo>
                                  <a:pt x="1994" y="414"/>
                                </a:lnTo>
                                <a:lnTo>
                                  <a:pt x="2003" y="376"/>
                                </a:lnTo>
                                <a:lnTo>
                                  <a:pt x="2003" y="326"/>
                                </a:lnTo>
                                <a:lnTo>
                                  <a:pt x="1998" y="300"/>
                                </a:lnTo>
                                <a:lnTo>
                                  <a:pt x="1990" y="271"/>
                                </a:lnTo>
                                <a:lnTo>
                                  <a:pt x="1965" y="224"/>
                                </a:lnTo>
                                <a:lnTo>
                                  <a:pt x="1935" y="186"/>
                                </a:lnTo>
                                <a:lnTo>
                                  <a:pt x="1897" y="157"/>
                                </a:lnTo>
                                <a:lnTo>
                                  <a:pt x="1850" y="135"/>
                                </a:lnTo>
                                <a:lnTo>
                                  <a:pt x="1774" y="102"/>
                                </a:lnTo>
                                <a:lnTo>
                                  <a:pt x="1698" y="72"/>
                                </a:lnTo>
                                <a:lnTo>
                                  <a:pt x="1669" y="64"/>
                                </a:lnTo>
                                <a:lnTo>
                                  <a:pt x="1643" y="55"/>
                                </a:lnTo>
                                <a:lnTo>
                                  <a:pt x="1605" y="47"/>
                                </a:lnTo>
                                <a:lnTo>
                                  <a:pt x="1580" y="42"/>
                                </a:lnTo>
                                <a:lnTo>
                                  <a:pt x="1551" y="42"/>
                                </a:lnTo>
                                <a:lnTo>
                                  <a:pt x="1475" y="30"/>
                                </a:lnTo>
                                <a:lnTo>
                                  <a:pt x="1382" y="21"/>
                                </a:lnTo>
                                <a:lnTo>
                                  <a:pt x="1331" y="21"/>
                                </a:lnTo>
                                <a:lnTo>
                                  <a:pt x="1289" y="17"/>
                                </a:lnTo>
                                <a:lnTo>
                                  <a:pt x="1246" y="9"/>
                                </a:lnTo>
                                <a:lnTo>
                                  <a:pt x="12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021920"/>
                            <a:ext cx="12578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659">
                                <a:moveTo>
                                  <a:pt x="1187" y="9"/>
                                </a:moveTo>
                                <a:lnTo>
                                  <a:pt x="1229" y="9"/>
                                </a:lnTo>
                                <a:lnTo>
                                  <a:pt x="1272" y="17"/>
                                </a:lnTo>
                                <a:lnTo>
                                  <a:pt x="1314" y="21"/>
                                </a:lnTo>
                                <a:lnTo>
                                  <a:pt x="1364" y="21"/>
                                </a:lnTo>
                                <a:lnTo>
                                  <a:pt x="1415" y="26"/>
                                </a:lnTo>
                                <a:lnTo>
                                  <a:pt x="1462" y="30"/>
                                </a:lnTo>
                                <a:lnTo>
                                  <a:pt x="1538" y="42"/>
                                </a:lnTo>
                                <a:lnTo>
                                  <a:pt x="1567" y="42"/>
                                </a:lnTo>
                                <a:lnTo>
                                  <a:pt x="1593" y="47"/>
                                </a:lnTo>
                                <a:lnTo>
                                  <a:pt x="1631" y="55"/>
                                </a:lnTo>
                                <a:lnTo>
                                  <a:pt x="1656" y="64"/>
                                </a:lnTo>
                                <a:lnTo>
                                  <a:pt x="1681" y="72"/>
                                </a:lnTo>
                                <a:lnTo>
                                  <a:pt x="1757" y="102"/>
                                </a:lnTo>
                                <a:lnTo>
                                  <a:pt x="1833" y="135"/>
                                </a:lnTo>
                                <a:lnTo>
                                  <a:pt x="1876" y="157"/>
                                </a:lnTo>
                                <a:lnTo>
                                  <a:pt x="1914" y="186"/>
                                </a:lnTo>
                                <a:lnTo>
                                  <a:pt x="1943" y="224"/>
                                </a:lnTo>
                                <a:lnTo>
                                  <a:pt x="1969" y="266"/>
                                </a:lnTo>
                                <a:lnTo>
                                  <a:pt x="1977" y="300"/>
                                </a:lnTo>
                                <a:lnTo>
                                  <a:pt x="1981" y="330"/>
                                </a:lnTo>
                                <a:lnTo>
                                  <a:pt x="1977" y="393"/>
                                </a:lnTo>
                                <a:lnTo>
                                  <a:pt x="1969" y="431"/>
                                </a:lnTo>
                                <a:lnTo>
                                  <a:pt x="1952" y="457"/>
                                </a:lnTo>
                                <a:lnTo>
                                  <a:pt x="1926" y="478"/>
                                </a:lnTo>
                                <a:lnTo>
                                  <a:pt x="1897" y="507"/>
                                </a:lnTo>
                                <a:lnTo>
                                  <a:pt x="1871" y="528"/>
                                </a:lnTo>
                                <a:lnTo>
                                  <a:pt x="1842" y="549"/>
                                </a:lnTo>
                                <a:lnTo>
                                  <a:pt x="1774" y="579"/>
                                </a:lnTo>
                                <a:lnTo>
                                  <a:pt x="1690" y="604"/>
                                </a:lnTo>
                                <a:lnTo>
                                  <a:pt x="1601" y="617"/>
                                </a:lnTo>
                                <a:lnTo>
                                  <a:pt x="1576" y="621"/>
                                </a:lnTo>
                                <a:lnTo>
                                  <a:pt x="1546" y="630"/>
                                </a:lnTo>
                                <a:lnTo>
                                  <a:pt x="1508" y="634"/>
                                </a:lnTo>
                                <a:lnTo>
                                  <a:pt x="1483" y="638"/>
                                </a:lnTo>
                                <a:lnTo>
                                  <a:pt x="1449" y="638"/>
                                </a:lnTo>
                                <a:lnTo>
                                  <a:pt x="1407" y="642"/>
                                </a:lnTo>
                                <a:lnTo>
                                  <a:pt x="1352" y="647"/>
                                </a:lnTo>
                                <a:lnTo>
                                  <a:pt x="1229" y="655"/>
                                </a:lnTo>
                                <a:lnTo>
                                  <a:pt x="1098" y="659"/>
                                </a:lnTo>
                                <a:lnTo>
                                  <a:pt x="984" y="659"/>
                                </a:lnTo>
                                <a:lnTo>
                                  <a:pt x="765" y="655"/>
                                </a:lnTo>
                                <a:lnTo>
                                  <a:pt x="659" y="651"/>
                                </a:lnTo>
                                <a:lnTo>
                                  <a:pt x="570" y="647"/>
                                </a:lnTo>
                                <a:lnTo>
                                  <a:pt x="511" y="647"/>
                                </a:lnTo>
                                <a:lnTo>
                                  <a:pt x="477" y="642"/>
                                </a:lnTo>
                                <a:lnTo>
                                  <a:pt x="448" y="638"/>
                                </a:lnTo>
                                <a:lnTo>
                                  <a:pt x="431" y="634"/>
                                </a:lnTo>
                                <a:lnTo>
                                  <a:pt x="406" y="630"/>
                                </a:lnTo>
                                <a:lnTo>
                                  <a:pt x="283" y="600"/>
                                </a:lnTo>
                                <a:lnTo>
                                  <a:pt x="228" y="575"/>
                                </a:lnTo>
                                <a:lnTo>
                                  <a:pt x="182" y="554"/>
                                </a:lnTo>
                                <a:lnTo>
                                  <a:pt x="169" y="545"/>
                                </a:lnTo>
                                <a:lnTo>
                                  <a:pt x="161" y="541"/>
                                </a:lnTo>
                                <a:lnTo>
                                  <a:pt x="161" y="537"/>
                                </a:lnTo>
                                <a:lnTo>
                                  <a:pt x="156" y="528"/>
                                </a:lnTo>
                                <a:lnTo>
                                  <a:pt x="148" y="516"/>
                                </a:lnTo>
                                <a:lnTo>
                                  <a:pt x="139" y="503"/>
                                </a:lnTo>
                                <a:lnTo>
                                  <a:pt x="139" y="495"/>
                                </a:lnTo>
                                <a:lnTo>
                                  <a:pt x="148" y="478"/>
                                </a:lnTo>
                                <a:lnTo>
                                  <a:pt x="165" y="457"/>
                                </a:lnTo>
                                <a:lnTo>
                                  <a:pt x="169" y="435"/>
                                </a:lnTo>
                                <a:lnTo>
                                  <a:pt x="156" y="423"/>
                                </a:lnTo>
                                <a:lnTo>
                                  <a:pt x="135" y="397"/>
                                </a:lnTo>
                                <a:lnTo>
                                  <a:pt x="131" y="393"/>
                                </a:lnTo>
                                <a:lnTo>
                                  <a:pt x="114" y="393"/>
                                </a:lnTo>
                                <a:lnTo>
                                  <a:pt x="76" y="397"/>
                                </a:lnTo>
                                <a:lnTo>
                                  <a:pt x="38" y="402"/>
                                </a:lnTo>
                                <a:lnTo>
                                  <a:pt x="21" y="402"/>
                                </a:lnTo>
                                <a:lnTo>
                                  <a:pt x="17" y="397"/>
                                </a:lnTo>
                                <a:lnTo>
                                  <a:pt x="4" y="351"/>
                                </a:lnTo>
                                <a:lnTo>
                                  <a:pt x="0" y="296"/>
                                </a:lnTo>
                                <a:lnTo>
                                  <a:pt x="0" y="245"/>
                                </a:lnTo>
                                <a:lnTo>
                                  <a:pt x="4" y="228"/>
                                </a:lnTo>
                                <a:lnTo>
                                  <a:pt x="8" y="216"/>
                                </a:lnTo>
                                <a:lnTo>
                                  <a:pt x="34" y="182"/>
                                </a:lnTo>
                                <a:lnTo>
                                  <a:pt x="63" y="148"/>
                                </a:lnTo>
                                <a:lnTo>
                                  <a:pt x="76" y="140"/>
                                </a:lnTo>
                                <a:lnTo>
                                  <a:pt x="106" y="110"/>
                                </a:lnTo>
                                <a:lnTo>
                                  <a:pt x="123" y="97"/>
                                </a:lnTo>
                                <a:lnTo>
                                  <a:pt x="148" y="85"/>
                                </a:lnTo>
                                <a:lnTo>
                                  <a:pt x="173" y="72"/>
                                </a:lnTo>
                                <a:lnTo>
                                  <a:pt x="194" y="59"/>
                                </a:lnTo>
                                <a:lnTo>
                                  <a:pt x="215" y="51"/>
                                </a:lnTo>
                                <a:lnTo>
                                  <a:pt x="241" y="47"/>
                                </a:lnTo>
                                <a:lnTo>
                                  <a:pt x="262" y="38"/>
                                </a:lnTo>
                                <a:lnTo>
                                  <a:pt x="291" y="30"/>
                                </a:lnTo>
                                <a:lnTo>
                                  <a:pt x="330" y="21"/>
                                </a:lnTo>
                                <a:lnTo>
                                  <a:pt x="359" y="13"/>
                                </a:lnTo>
                                <a:lnTo>
                                  <a:pt x="418" y="9"/>
                                </a:lnTo>
                                <a:lnTo>
                                  <a:pt x="507" y="9"/>
                                </a:lnTo>
                                <a:lnTo>
                                  <a:pt x="541" y="4"/>
                                </a:lnTo>
                                <a:lnTo>
                                  <a:pt x="782" y="0"/>
                                </a:lnTo>
                                <a:lnTo>
                                  <a:pt x="874" y="0"/>
                                </a:lnTo>
                                <a:lnTo>
                                  <a:pt x="1001" y="0"/>
                                </a:lnTo>
                                <a:lnTo>
                                  <a:pt x="1039" y="0"/>
                                </a:lnTo>
                                <a:lnTo>
                                  <a:pt x="1094" y="4"/>
                                </a:lnTo>
                                <a:lnTo>
                                  <a:pt x="1145" y="9"/>
                                </a:lnTo>
                                <a:lnTo>
                                  <a:pt x="1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990240"/>
                            <a:ext cx="1262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668">
                                <a:moveTo>
                                  <a:pt x="1233" y="17"/>
                                </a:moveTo>
                                <a:lnTo>
                                  <a:pt x="1276" y="25"/>
                                </a:lnTo>
                                <a:lnTo>
                                  <a:pt x="1318" y="30"/>
                                </a:lnTo>
                                <a:lnTo>
                                  <a:pt x="1368" y="30"/>
                                </a:lnTo>
                                <a:lnTo>
                                  <a:pt x="1419" y="34"/>
                                </a:lnTo>
                                <a:lnTo>
                                  <a:pt x="1466" y="38"/>
                                </a:lnTo>
                                <a:lnTo>
                                  <a:pt x="1542" y="51"/>
                                </a:lnTo>
                                <a:lnTo>
                                  <a:pt x="1571" y="51"/>
                                </a:lnTo>
                                <a:lnTo>
                                  <a:pt x="1597" y="55"/>
                                </a:lnTo>
                                <a:lnTo>
                                  <a:pt x="1635" y="63"/>
                                </a:lnTo>
                                <a:lnTo>
                                  <a:pt x="1685" y="80"/>
                                </a:lnTo>
                                <a:lnTo>
                                  <a:pt x="1761" y="110"/>
                                </a:lnTo>
                                <a:lnTo>
                                  <a:pt x="1837" y="144"/>
                                </a:lnTo>
                                <a:lnTo>
                                  <a:pt x="1880" y="165"/>
                                </a:lnTo>
                                <a:lnTo>
                                  <a:pt x="1875" y="165"/>
                                </a:lnTo>
                                <a:lnTo>
                                  <a:pt x="1913" y="194"/>
                                </a:lnTo>
                                <a:lnTo>
                                  <a:pt x="1943" y="232"/>
                                </a:lnTo>
                                <a:lnTo>
                                  <a:pt x="1968" y="275"/>
                                </a:lnTo>
                                <a:lnTo>
                                  <a:pt x="1968" y="270"/>
                                </a:lnTo>
                                <a:lnTo>
                                  <a:pt x="1977" y="304"/>
                                </a:lnTo>
                                <a:lnTo>
                                  <a:pt x="1981" y="334"/>
                                </a:lnTo>
                                <a:lnTo>
                                  <a:pt x="1977" y="397"/>
                                </a:lnTo>
                                <a:lnTo>
                                  <a:pt x="1968" y="435"/>
                                </a:lnTo>
                                <a:lnTo>
                                  <a:pt x="1968" y="431"/>
                                </a:lnTo>
                                <a:lnTo>
                                  <a:pt x="1951" y="456"/>
                                </a:lnTo>
                                <a:lnTo>
                                  <a:pt x="1926" y="477"/>
                                </a:lnTo>
                                <a:lnTo>
                                  <a:pt x="1896" y="507"/>
                                </a:lnTo>
                                <a:lnTo>
                                  <a:pt x="1871" y="528"/>
                                </a:lnTo>
                                <a:lnTo>
                                  <a:pt x="1842" y="549"/>
                                </a:lnTo>
                                <a:lnTo>
                                  <a:pt x="1846" y="549"/>
                                </a:lnTo>
                                <a:lnTo>
                                  <a:pt x="1778" y="579"/>
                                </a:lnTo>
                                <a:lnTo>
                                  <a:pt x="1694" y="604"/>
                                </a:lnTo>
                                <a:lnTo>
                                  <a:pt x="1605" y="617"/>
                                </a:lnTo>
                                <a:lnTo>
                                  <a:pt x="1580" y="621"/>
                                </a:lnTo>
                                <a:lnTo>
                                  <a:pt x="1550" y="630"/>
                                </a:lnTo>
                                <a:lnTo>
                                  <a:pt x="1512" y="634"/>
                                </a:lnTo>
                                <a:lnTo>
                                  <a:pt x="1487" y="638"/>
                                </a:lnTo>
                                <a:lnTo>
                                  <a:pt x="1453" y="638"/>
                                </a:lnTo>
                                <a:lnTo>
                                  <a:pt x="1411" y="642"/>
                                </a:lnTo>
                                <a:lnTo>
                                  <a:pt x="1356" y="646"/>
                                </a:lnTo>
                                <a:lnTo>
                                  <a:pt x="1233" y="655"/>
                                </a:lnTo>
                                <a:lnTo>
                                  <a:pt x="1102" y="659"/>
                                </a:lnTo>
                                <a:lnTo>
                                  <a:pt x="988" y="659"/>
                                </a:lnTo>
                                <a:lnTo>
                                  <a:pt x="769" y="655"/>
                                </a:lnTo>
                                <a:lnTo>
                                  <a:pt x="663" y="651"/>
                                </a:lnTo>
                                <a:lnTo>
                                  <a:pt x="574" y="646"/>
                                </a:lnTo>
                                <a:lnTo>
                                  <a:pt x="515" y="646"/>
                                </a:lnTo>
                                <a:lnTo>
                                  <a:pt x="481" y="642"/>
                                </a:lnTo>
                                <a:lnTo>
                                  <a:pt x="452" y="638"/>
                                </a:lnTo>
                                <a:lnTo>
                                  <a:pt x="435" y="634"/>
                                </a:lnTo>
                                <a:lnTo>
                                  <a:pt x="410" y="630"/>
                                </a:lnTo>
                                <a:lnTo>
                                  <a:pt x="287" y="600"/>
                                </a:lnTo>
                                <a:lnTo>
                                  <a:pt x="232" y="575"/>
                                </a:lnTo>
                                <a:lnTo>
                                  <a:pt x="186" y="553"/>
                                </a:lnTo>
                                <a:lnTo>
                                  <a:pt x="190" y="553"/>
                                </a:lnTo>
                                <a:lnTo>
                                  <a:pt x="177" y="545"/>
                                </a:lnTo>
                                <a:lnTo>
                                  <a:pt x="173" y="545"/>
                                </a:lnTo>
                                <a:lnTo>
                                  <a:pt x="165" y="541"/>
                                </a:lnTo>
                                <a:lnTo>
                                  <a:pt x="169" y="545"/>
                                </a:lnTo>
                                <a:lnTo>
                                  <a:pt x="169" y="541"/>
                                </a:lnTo>
                                <a:lnTo>
                                  <a:pt x="165" y="532"/>
                                </a:lnTo>
                                <a:lnTo>
                                  <a:pt x="165" y="528"/>
                                </a:lnTo>
                                <a:lnTo>
                                  <a:pt x="148" y="503"/>
                                </a:lnTo>
                                <a:lnTo>
                                  <a:pt x="148" y="507"/>
                                </a:lnTo>
                                <a:lnTo>
                                  <a:pt x="148" y="499"/>
                                </a:lnTo>
                                <a:lnTo>
                                  <a:pt x="156" y="482"/>
                                </a:lnTo>
                                <a:lnTo>
                                  <a:pt x="156" y="486"/>
                                </a:lnTo>
                                <a:lnTo>
                                  <a:pt x="173" y="461"/>
                                </a:lnTo>
                                <a:lnTo>
                                  <a:pt x="177" y="439"/>
                                </a:lnTo>
                                <a:lnTo>
                                  <a:pt x="165" y="423"/>
                                </a:lnTo>
                                <a:lnTo>
                                  <a:pt x="143" y="397"/>
                                </a:lnTo>
                                <a:lnTo>
                                  <a:pt x="135" y="393"/>
                                </a:lnTo>
                                <a:lnTo>
                                  <a:pt x="118" y="393"/>
                                </a:lnTo>
                                <a:lnTo>
                                  <a:pt x="42" y="401"/>
                                </a:lnTo>
                                <a:lnTo>
                                  <a:pt x="25" y="401"/>
                                </a:lnTo>
                                <a:lnTo>
                                  <a:pt x="29" y="401"/>
                                </a:lnTo>
                                <a:lnTo>
                                  <a:pt x="25" y="397"/>
                                </a:lnTo>
                                <a:lnTo>
                                  <a:pt x="25" y="401"/>
                                </a:lnTo>
                                <a:lnTo>
                                  <a:pt x="12" y="355"/>
                                </a:lnTo>
                                <a:lnTo>
                                  <a:pt x="8" y="300"/>
                                </a:lnTo>
                                <a:lnTo>
                                  <a:pt x="8" y="249"/>
                                </a:lnTo>
                                <a:lnTo>
                                  <a:pt x="12" y="232"/>
                                </a:lnTo>
                                <a:lnTo>
                                  <a:pt x="17" y="220"/>
                                </a:lnTo>
                                <a:lnTo>
                                  <a:pt x="17" y="224"/>
                                </a:lnTo>
                                <a:lnTo>
                                  <a:pt x="42" y="190"/>
                                </a:lnTo>
                                <a:lnTo>
                                  <a:pt x="72" y="156"/>
                                </a:lnTo>
                                <a:lnTo>
                                  <a:pt x="84" y="148"/>
                                </a:lnTo>
                                <a:lnTo>
                                  <a:pt x="114" y="118"/>
                                </a:lnTo>
                                <a:lnTo>
                                  <a:pt x="131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77" y="80"/>
                                </a:lnTo>
                                <a:lnTo>
                                  <a:pt x="181" y="80"/>
                                </a:lnTo>
                                <a:lnTo>
                                  <a:pt x="203" y="68"/>
                                </a:lnTo>
                                <a:lnTo>
                                  <a:pt x="198" y="68"/>
                                </a:lnTo>
                                <a:lnTo>
                                  <a:pt x="219" y="59"/>
                                </a:lnTo>
                                <a:lnTo>
                                  <a:pt x="245" y="55"/>
                                </a:lnTo>
                                <a:lnTo>
                                  <a:pt x="266" y="46"/>
                                </a:lnTo>
                                <a:lnTo>
                                  <a:pt x="295" y="38"/>
                                </a:lnTo>
                                <a:lnTo>
                                  <a:pt x="334" y="30"/>
                                </a:lnTo>
                                <a:lnTo>
                                  <a:pt x="363" y="21"/>
                                </a:lnTo>
                                <a:lnTo>
                                  <a:pt x="422" y="17"/>
                                </a:lnTo>
                                <a:lnTo>
                                  <a:pt x="511" y="17"/>
                                </a:lnTo>
                                <a:lnTo>
                                  <a:pt x="545" y="13"/>
                                </a:lnTo>
                                <a:lnTo>
                                  <a:pt x="786" y="8"/>
                                </a:lnTo>
                                <a:lnTo>
                                  <a:pt x="1043" y="8"/>
                                </a:lnTo>
                                <a:lnTo>
                                  <a:pt x="1098" y="13"/>
                                </a:lnTo>
                                <a:lnTo>
                                  <a:pt x="1149" y="17"/>
                                </a:lnTo>
                                <a:lnTo>
                                  <a:pt x="1233" y="17"/>
                                </a:lnTo>
                                <a:lnTo>
                                  <a:pt x="1233" y="8"/>
                                </a:lnTo>
                                <a:lnTo>
                                  <a:pt x="1149" y="8"/>
                                </a:lnTo>
                                <a:lnTo>
                                  <a:pt x="1098" y="4"/>
                                </a:lnTo>
                                <a:lnTo>
                                  <a:pt x="1043" y="0"/>
                                </a:lnTo>
                                <a:lnTo>
                                  <a:pt x="786" y="0"/>
                                </a:lnTo>
                                <a:lnTo>
                                  <a:pt x="545" y="4"/>
                                </a:lnTo>
                                <a:lnTo>
                                  <a:pt x="511" y="8"/>
                                </a:lnTo>
                                <a:lnTo>
                                  <a:pt x="422" y="8"/>
                                </a:lnTo>
                                <a:lnTo>
                                  <a:pt x="363" y="13"/>
                                </a:lnTo>
                                <a:lnTo>
                                  <a:pt x="334" y="21"/>
                                </a:lnTo>
                                <a:lnTo>
                                  <a:pt x="295" y="30"/>
                                </a:lnTo>
                                <a:lnTo>
                                  <a:pt x="266" y="38"/>
                                </a:lnTo>
                                <a:lnTo>
                                  <a:pt x="245" y="46"/>
                                </a:lnTo>
                                <a:lnTo>
                                  <a:pt x="219" y="51"/>
                                </a:lnTo>
                                <a:lnTo>
                                  <a:pt x="198" y="59"/>
                                </a:lnTo>
                                <a:lnTo>
                                  <a:pt x="194" y="59"/>
                                </a:lnTo>
                                <a:lnTo>
                                  <a:pt x="173" y="72"/>
                                </a:lnTo>
                                <a:lnTo>
                                  <a:pt x="177" y="72"/>
                                </a:lnTo>
                                <a:lnTo>
                                  <a:pt x="122" y="97"/>
                                </a:lnTo>
                                <a:lnTo>
                                  <a:pt x="105" y="110"/>
                                </a:lnTo>
                                <a:lnTo>
                                  <a:pt x="76" y="139"/>
                                </a:lnTo>
                                <a:lnTo>
                                  <a:pt x="63" y="148"/>
                                </a:lnTo>
                                <a:lnTo>
                                  <a:pt x="34" y="182"/>
                                </a:lnTo>
                                <a:lnTo>
                                  <a:pt x="8" y="220"/>
                                </a:lnTo>
                                <a:lnTo>
                                  <a:pt x="4" y="232"/>
                                </a:lnTo>
                                <a:lnTo>
                                  <a:pt x="0" y="249"/>
                                </a:lnTo>
                                <a:lnTo>
                                  <a:pt x="0" y="300"/>
                                </a:lnTo>
                                <a:lnTo>
                                  <a:pt x="4" y="355"/>
                                </a:lnTo>
                                <a:lnTo>
                                  <a:pt x="17" y="406"/>
                                </a:lnTo>
                                <a:lnTo>
                                  <a:pt x="25" y="410"/>
                                </a:lnTo>
                                <a:lnTo>
                                  <a:pt x="42" y="410"/>
                                </a:lnTo>
                                <a:lnTo>
                                  <a:pt x="118" y="401"/>
                                </a:lnTo>
                                <a:lnTo>
                                  <a:pt x="135" y="401"/>
                                </a:lnTo>
                                <a:lnTo>
                                  <a:pt x="131" y="401"/>
                                </a:lnTo>
                                <a:lnTo>
                                  <a:pt x="135" y="406"/>
                                </a:lnTo>
                                <a:lnTo>
                                  <a:pt x="156" y="431"/>
                                </a:lnTo>
                                <a:lnTo>
                                  <a:pt x="169" y="444"/>
                                </a:lnTo>
                                <a:lnTo>
                                  <a:pt x="169" y="439"/>
                                </a:lnTo>
                                <a:lnTo>
                                  <a:pt x="165" y="461"/>
                                </a:lnTo>
                                <a:lnTo>
                                  <a:pt x="165" y="456"/>
                                </a:lnTo>
                                <a:lnTo>
                                  <a:pt x="148" y="477"/>
                                </a:lnTo>
                                <a:lnTo>
                                  <a:pt x="139" y="499"/>
                                </a:lnTo>
                                <a:lnTo>
                                  <a:pt x="139" y="507"/>
                                </a:lnTo>
                                <a:lnTo>
                                  <a:pt x="156" y="537"/>
                                </a:lnTo>
                                <a:lnTo>
                                  <a:pt x="156" y="532"/>
                                </a:lnTo>
                                <a:lnTo>
                                  <a:pt x="160" y="541"/>
                                </a:lnTo>
                                <a:lnTo>
                                  <a:pt x="160" y="549"/>
                                </a:lnTo>
                                <a:lnTo>
                                  <a:pt x="173" y="553"/>
                                </a:lnTo>
                                <a:lnTo>
                                  <a:pt x="169" y="553"/>
                                </a:lnTo>
                                <a:lnTo>
                                  <a:pt x="181" y="562"/>
                                </a:lnTo>
                                <a:lnTo>
                                  <a:pt x="186" y="562"/>
                                </a:lnTo>
                                <a:lnTo>
                                  <a:pt x="232" y="583"/>
                                </a:lnTo>
                                <a:lnTo>
                                  <a:pt x="287" y="608"/>
                                </a:lnTo>
                                <a:lnTo>
                                  <a:pt x="410" y="638"/>
                                </a:lnTo>
                                <a:lnTo>
                                  <a:pt x="435" y="642"/>
                                </a:lnTo>
                                <a:lnTo>
                                  <a:pt x="452" y="646"/>
                                </a:lnTo>
                                <a:lnTo>
                                  <a:pt x="481" y="651"/>
                                </a:lnTo>
                                <a:lnTo>
                                  <a:pt x="515" y="655"/>
                                </a:lnTo>
                                <a:lnTo>
                                  <a:pt x="574" y="655"/>
                                </a:lnTo>
                                <a:lnTo>
                                  <a:pt x="663" y="659"/>
                                </a:lnTo>
                                <a:lnTo>
                                  <a:pt x="769" y="663"/>
                                </a:lnTo>
                                <a:lnTo>
                                  <a:pt x="988" y="668"/>
                                </a:lnTo>
                                <a:lnTo>
                                  <a:pt x="1102" y="668"/>
                                </a:lnTo>
                                <a:lnTo>
                                  <a:pt x="1233" y="663"/>
                                </a:lnTo>
                                <a:lnTo>
                                  <a:pt x="1356" y="655"/>
                                </a:lnTo>
                                <a:lnTo>
                                  <a:pt x="1411" y="651"/>
                                </a:lnTo>
                                <a:lnTo>
                                  <a:pt x="1453" y="646"/>
                                </a:lnTo>
                                <a:lnTo>
                                  <a:pt x="1487" y="646"/>
                                </a:lnTo>
                                <a:lnTo>
                                  <a:pt x="1512" y="642"/>
                                </a:lnTo>
                                <a:lnTo>
                                  <a:pt x="1550" y="638"/>
                                </a:lnTo>
                                <a:lnTo>
                                  <a:pt x="1580" y="630"/>
                                </a:lnTo>
                                <a:lnTo>
                                  <a:pt x="1605" y="625"/>
                                </a:lnTo>
                                <a:lnTo>
                                  <a:pt x="1694" y="613"/>
                                </a:lnTo>
                                <a:lnTo>
                                  <a:pt x="1778" y="587"/>
                                </a:lnTo>
                                <a:lnTo>
                                  <a:pt x="1846" y="558"/>
                                </a:lnTo>
                                <a:lnTo>
                                  <a:pt x="1880" y="537"/>
                                </a:lnTo>
                                <a:lnTo>
                                  <a:pt x="1905" y="515"/>
                                </a:lnTo>
                                <a:lnTo>
                                  <a:pt x="1935" y="486"/>
                                </a:lnTo>
                                <a:lnTo>
                                  <a:pt x="1960" y="465"/>
                                </a:lnTo>
                                <a:lnTo>
                                  <a:pt x="1977" y="435"/>
                                </a:lnTo>
                                <a:lnTo>
                                  <a:pt x="1985" y="397"/>
                                </a:lnTo>
                                <a:lnTo>
                                  <a:pt x="1989" y="334"/>
                                </a:lnTo>
                                <a:lnTo>
                                  <a:pt x="1985" y="304"/>
                                </a:lnTo>
                                <a:lnTo>
                                  <a:pt x="1977" y="270"/>
                                </a:lnTo>
                                <a:lnTo>
                                  <a:pt x="1951" y="224"/>
                                </a:lnTo>
                                <a:lnTo>
                                  <a:pt x="1922" y="186"/>
                                </a:lnTo>
                                <a:lnTo>
                                  <a:pt x="1884" y="156"/>
                                </a:lnTo>
                                <a:lnTo>
                                  <a:pt x="1837" y="135"/>
                                </a:lnTo>
                                <a:lnTo>
                                  <a:pt x="1761" y="101"/>
                                </a:lnTo>
                                <a:lnTo>
                                  <a:pt x="1685" y="72"/>
                                </a:lnTo>
                                <a:lnTo>
                                  <a:pt x="1635" y="55"/>
                                </a:lnTo>
                                <a:lnTo>
                                  <a:pt x="1597" y="46"/>
                                </a:lnTo>
                                <a:lnTo>
                                  <a:pt x="1571" y="42"/>
                                </a:lnTo>
                                <a:lnTo>
                                  <a:pt x="1542" y="42"/>
                                </a:lnTo>
                                <a:lnTo>
                                  <a:pt x="1466" y="30"/>
                                </a:lnTo>
                                <a:lnTo>
                                  <a:pt x="1419" y="25"/>
                                </a:lnTo>
                                <a:lnTo>
                                  <a:pt x="1368" y="21"/>
                                </a:lnTo>
                                <a:lnTo>
                                  <a:pt x="1318" y="21"/>
                                </a:lnTo>
                                <a:lnTo>
                                  <a:pt x="1276" y="17"/>
                                </a:lnTo>
                                <a:lnTo>
                                  <a:pt x="1233" y="8"/>
                                </a:lnTo>
                                <a:lnTo>
                                  <a:pt x="12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990240"/>
                            <a:ext cx="12718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663">
                                <a:moveTo>
                                  <a:pt x="1204" y="8"/>
                                </a:moveTo>
                                <a:lnTo>
                                  <a:pt x="1247" y="12"/>
                                </a:lnTo>
                                <a:lnTo>
                                  <a:pt x="1289" y="16"/>
                                </a:lnTo>
                                <a:lnTo>
                                  <a:pt x="1331" y="21"/>
                                </a:lnTo>
                                <a:lnTo>
                                  <a:pt x="1382" y="25"/>
                                </a:lnTo>
                                <a:lnTo>
                                  <a:pt x="1432" y="25"/>
                                </a:lnTo>
                                <a:lnTo>
                                  <a:pt x="1479" y="33"/>
                                </a:lnTo>
                                <a:lnTo>
                                  <a:pt x="1555" y="42"/>
                                </a:lnTo>
                                <a:lnTo>
                                  <a:pt x="1585" y="46"/>
                                </a:lnTo>
                                <a:lnTo>
                                  <a:pt x="1610" y="46"/>
                                </a:lnTo>
                                <a:lnTo>
                                  <a:pt x="1648" y="54"/>
                                </a:lnTo>
                                <a:lnTo>
                                  <a:pt x="1673" y="63"/>
                                </a:lnTo>
                                <a:lnTo>
                                  <a:pt x="1703" y="71"/>
                                </a:lnTo>
                                <a:lnTo>
                                  <a:pt x="1779" y="101"/>
                                </a:lnTo>
                                <a:lnTo>
                                  <a:pt x="1855" y="139"/>
                                </a:lnTo>
                                <a:lnTo>
                                  <a:pt x="1897" y="160"/>
                                </a:lnTo>
                                <a:lnTo>
                                  <a:pt x="1935" y="185"/>
                                </a:lnTo>
                                <a:lnTo>
                                  <a:pt x="1965" y="223"/>
                                </a:lnTo>
                                <a:lnTo>
                                  <a:pt x="1990" y="270"/>
                                </a:lnTo>
                                <a:lnTo>
                                  <a:pt x="2003" y="333"/>
                                </a:lnTo>
                                <a:lnTo>
                                  <a:pt x="1998" y="397"/>
                                </a:lnTo>
                                <a:lnTo>
                                  <a:pt x="1990" y="435"/>
                                </a:lnTo>
                                <a:lnTo>
                                  <a:pt x="1977" y="464"/>
                                </a:lnTo>
                                <a:lnTo>
                                  <a:pt x="1952" y="490"/>
                                </a:lnTo>
                                <a:lnTo>
                                  <a:pt x="1927" y="519"/>
                                </a:lnTo>
                                <a:lnTo>
                                  <a:pt x="1876" y="574"/>
                                </a:lnTo>
                                <a:lnTo>
                                  <a:pt x="1842" y="595"/>
                                </a:lnTo>
                                <a:lnTo>
                                  <a:pt x="1808" y="612"/>
                                </a:lnTo>
                                <a:lnTo>
                                  <a:pt x="1762" y="629"/>
                                </a:lnTo>
                                <a:lnTo>
                                  <a:pt x="1711" y="642"/>
                                </a:lnTo>
                                <a:lnTo>
                                  <a:pt x="1606" y="654"/>
                                </a:lnTo>
                                <a:lnTo>
                                  <a:pt x="1466" y="654"/>
                                </a:lnTo>
                                <a:lnTo>
                                  <a:pt x="1420" y="654"/>
                                </a:lnTo>
                                <a:lnTo>
                                  <a:pt x="1369" y="659"/>
                                </a:lnTo>
                                <a:lnTo>
                                  <a:pt x="1242" y="659"/>
                                </a:lnTo>
                                <a:lnTo>
                                  <a:pt x="1116" y="663"/>
                                </a:lnTo>
                                <a:lnTo>
                                  <a:pt x="997" y="663"/>
                                </a:lnTo>
                                <a:lnTo>
                                  <a:pt x="896" y="659"/>
                                </a:lnTo>
                                <a:lnTo>
                                  <a:pt x="803" y="659"/>
                                </a:lnTo>
                                <a:lnTo>
                                  <a:pt x="714" y="654"/>
                                </a:lnTo>
                                <a:lnTo>
                                  <a:pt x="634" y="650"/>
                                </a:lnTo>
                                <a:lnTo>
                                  <a:pt x="600" y="646"/>
                                </a:lnTo>
                                <a:lnTo>
                                  <a:pt x="579" y="646"/>
                                </a:lnTo>
                                <a:lnTo>
                                  <a:pt x="554" y="638"/>
                                </a:lnTo>
                                <a:lnTo>
                                  <a:pt x="545" y="633"/>
                                </a:lnTo>
                                <a:lnTo>
                                  <a:pt x="537" y="633"/>
                                </a:lnTo>
                                <a:lnTo>
                                  <a:pt x="524" y="625"/>
                                </a:lnTo>
                                <a:lnTo>
                                  <a:pt x="499" y="621"/>
                                </a:lnTo>
                                <a:lnTo>
                                  <a:pt x="474" y="612"/>
                                </a:lnTo>
                                <a:lnTo>
                                  <a:pt x="457" y="604"/>
                                </a:lnTo>
                                <a:lnTo>
                                  <a:pt x="427" y="578"/>
                                </a:lnTo>
                                <a:lnTo>
                                  <a:pt x="406" y="549"/>
                                </a:lnTo>
                                <a:lnTo>
                                  <a:pt x="376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34" y="532"/>
                                </a:lnTo>
                                <a:lnTo>
                                  <a:pt x="288" y="574"/>
                                </a:lnTo>
                                <a:lnTo>
                                  <a:pt x="245" y="616"/>
                                </a:lnTo>
                                <a:lnTo>
                                  <a:pt x="229" y="621"/>
                                </a:lnTo>
                                <a:lnTo>
                                  <a:pt x="212" y="616"/>
                                </a:lnTo>
                                <a:lnTo>
                                  <a:pt x="182" y="599"/>
                                </a:lnTo>
                                <a:lnTo>
                                  <a:pt x="152" y="599"/>
                                </a:lnTo>
                                <a:lnTo>
                                  <a:pt x="127" y="595"/>
                                </a:lnTo>
                                <a:lnTo>
                                  <a:pt x="119" y="591"/>
                                </a:lnTo>
                                <a:lnTo>
                                  <a:pt x="114" y="583"/>
                                </a:lnTo>
                                <a:lnTo>
                                  <a:pt x="51" y="519"/>
                                </a:lnTo>
                                <a:lnTo>
                                  <a:pt x="38" y="498"/>
                                </a:lnTo>
                                <a:lnTo>
                                  <a:pt x="34" y="477"/>
                                </a:lnTo>
                                <a:lnTo>
                                  <a:pt x="26" y="452"/>
                                </a:lnTo>
                                <a:lnTo>
                                  <a:pt x="17" y="426"/>
                                </a:lnTo>
                                <a:lnTo>
                                  <a:pt x="13" y="405"/>
                                </a:lnTo>
                                <a:lnTo>
                                  <a:pt x="0" y="363"/>
                                </a:lnTo>
                                <a:lnTo>
                                  <a:pt x="0" y="312"/>
                                </a:lnTo>
                                <a:lnTo>
                                  <a:pt x="5" y="270"/>
                                </a:lnTo>
                                <a:lnTo>
                                  <a:pt x="13" y="240"/>
                                </a:lnTo>
                                <a:lnTo>
                                  <a:pt x="26" y="223"/>
                                </a:lnTo>
                                <a:lnTo>
                                  <a:pt x="30" y="207"/>
                                </a:lnTo>
                                <a:lnTo>
                                  <a:pt x="34" y="194"/>
                                </a:lnTo>
                                <a:lnTo>
                                  <a:pt x="43" y="185"/>
                                </a:lnTo>
                                <a:lnTo>
                                  <a:pt x="68" y="164"/>
                                </a:lnTo>
                                <a:lnTo>
                                  <a:pt x="81" y="147"/>
                                </a:lnTo>
                                <a:lnTo>
                                  <a:pt x="93" y="135"/>
                                </a:lnTo>
                                <a:lnTo>
                                  <a:pt x="114" y="122"/>
                                </a:lnTo>
                                <a:lnTo>
                                  <a:pt x="178" y="88"/>
                                </a:lnTo>
                                <a:lnTo>
                                  <a:pt x="241" y="59"/>
                                </a:lnTo>
                                <a:lnTo>
                                  <a:pt x="254" y="54"/>
                                </a:lnTo>
                                <a:lnTo>
                                  <a:pt x="275" y="46"/>
                                </a:lnTo>
                                <a:lnTo>
                                  <a:pt x="321" y="33"/>
                                </a:lnTo>
                                <a:lnTo>
                                  <a:pt x="457" y="21"/>
                                </a:lnTo>
                                <a:lnTo>
                                  <a:pt x="516" y="8"/>
                                </a:lnTo>
                                <a:lnTo>
                                  <a:pt x="554" y="4"/>
                                </a:lnTo>
                                <a:lnTo>
                                  <a:pt x="795" y="0"/>
                                </a:lnTo>
                                <a:lnTo>
                                  <a:pt x="887" y="0"/>
                                </a:lnTo>
                                <a:lnTo>
                                  <a:pt x="1014" y="0"/>
                                </a:lnTo>
                                <a:lnTo>
                                  <a:pt x="1052" y="0"/>
                                </a:lnTo>
                                <a:lnTo>
                                  <a:pt x="1107" y="4"/>
                                </a:lnTo>
                                <a:lnTo>
                                  <a:pt x="1162" y="8"/>
                                </a:lnTo>
                                <a:lnTo>
                                  <a:pt x="12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987000"/>
                            <a:ext cx="12769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672">
                                <a:moveTo>
                                  <a:pt x="1208" y="17"/>
                                </a:moveTo>
                                <a:lnTo>
                                  <a:pt x="1335" y="30"/>
                                </a:lnTo>
                                <a:lnTo>
                                  <a:pt x="1386" y="34"/>
                                </a:lnTo>
                                <a:lnTo>
                                  <a:pt x="1436" y="34"/>
                                </a:lnTo>
                                <a:lnTo>
                                  <a:pt x="1483" y="43"/>
                                </a:lnTo>
                                <a:lnTo>
                                  <a:pt x="1559" y="51"/>
                                </a:lnTo>
                                <a:lnTo>
                                  <a:pt x="1589" y="55"/>
                                </a:lnTo>
                                <a:lnTo>
                                  <a:pt x="1614" y="55"/>
                                </a:lnTo>
                                <a:lnTo>
                                  <a:pt x="1652" y="64"/>
                                </a:lnTo>
                                <a:lnTo>
                                  <a:pt x="1677" y="72"/>
                                </a:lnTo>
                                <a:lnTo>
                                  <a:pt x="1707" y="81"/>
                                </a:lnTo>
                                <a:lnTo>
                                  <a:pt x="1783" y="110"/>
                                </a:lnTo>
                                <a:lnTo>
                                  <a:pt x="1901" y="169"/>
                                </a:lnTo>
                                <a:lnTo>
                                  <a:pt x="1897" y="169"/>
                                </a:lnTo>
                                <a:lnTo>
                                  <a:pt x="1935" y="195"/>
                                </a:lnTo>
                                <a:lnTo>
                                  <a:pt x="1964" y="233"/>
                                </a:lnTo>
                                <a:lnTo>
                                  <a:pt x="1964" y="228"/>
                                </a:lnTo>
                                <a:lnTo>
                                  <a:pt x="1990" y="275"/>
                                </a:lnTo>
                                <a:lnTo>
                                  <a:pt x="2002" y="338"/>
                                </a:lnTo>
                                <a:lnTo>
                                  <a:pt x="1998" y="402"/>
                                </a:lnTo>
                                <a:lnTo>
                                  <a:pt x="1990" y="440"/>
                                </a:lnTo>
                                <a:lnTo>
                                  <a:pt x="1977" y="469"/>
                                </a:lnTo>
                                <a:lnTo>
                                  <a:pt x="1977" y="465"/>
                                </a:lnTo>
                                <a:lnTo>
                                  <a:pt x="1952" y="490"/>
                                </a:lnTo>
                                <a:lnTo>
                                  <a:pt x="1926" y="520"/>
                                </a:lnTo>
                                <a:lnTo>
                                  <a:pt x="1876" y="575"/>
                                </a:lnTo>
                                <a:lnTo>
                                  <a:pt x="1842" y="596"/>
                                </a:lnTo>
                                <a:lnTo>
                                  <a:pt x="1846" y="596"/>
                                </a:lnTo>
                                <a:lnTo>
                                  <a:pt x="1812" y="613"/>
                                </a:lnTo>
                                <a:lnTo>
                                  <a:pt x="1766" y="630"/>
                                </a:lnTo>
                                <a:lnTo>
                                  <a:pt x="1715" y="643"/>
                                </a:lnTo>
                                <a:lnTo>
                                  <a:pt x="1610" y="655"/>
                                </a:lnTo>
                                <a:lnTo>
                                  <a:pt x="1424" y="655"/>
                                </a:lnTo>
                                <a:lnTo>
                                  <a:pt x="1373" y="659"/>
                                </a:lnTo>
                                <a:lnTo>
                                  <a:pt x="1246" y="659"/>
                                </a:lnTo>
                                <a:lnTo>
                                  <a:pt x="1120" y="664"/>
                                </a:lnTo>
                                <a:lnTo>
                                  <a:pt x="1001" y="664"/>
                                </a:lnTo>
                                <a:lnTo>
                                  <a:pt x="900" y="659"/>
                                </a:lnTo>
                                <a:lnTo>
                                  <a:pt x="807" y="659"/>
                                </a:lnTo>
                                <a:lnTo>
                                  <a:pt x="718" y="655"/>
                                </a:lnTo>
                                <a:lnTo>
                                  <a:pt x="638" y="651"/>
                                </a:lnTo>
                                <a:lnTo>
                                  <a:pt x="604" y="647"/>
                                </a:lnTo>
                                <a:lnTo>
                                  <a:pt x="583" y="647"/>
                                </a:lnTo>
                                <a:lnTo>
                                  <a:pt x="558" y="638"/>
                                </a:lnTo>
                                <a:lnTo>
                                  <a:pt x="549" y="634"/>
                                </a:lnTo>
                                <a:lnTo>
                                  <a:pt x="541" y="634"/>
                                </a:lnTo>
                                <a:lnTo>
                                  <a:pt x="545" y="634"/>
                                </a:lnTo>
                                <a:lnTo>
                                  <a:pt x="528" y="626"/>
                                </a:lnTo>
                                <a:lnTo>
                                  <a:pt x="503" y="621"/>
                                </a:lnTo>
                                <a:lnTo>
                                  <a:pt x="478" y="613"/>
                                </a:lnTo>
                                <a:lnTo>
                                  <a:pt x="461" y="604"/>
                                </a:lnTo>
                                <a:lnTo>
                                  <a:pt x="465" y="604"/>
                                </a:lnTo>
                                <a:lnTo>
                                  <a:pt x="435" y="579"/>
                                </a:lnTo>
                                <a:lnTo>
                                  <a:pt x="414" y="550"/>
                                </a:lnTo>
                                <a:lnTo>
                                  <a:pt x="380" y="524"/>
                                </a:lnTo>
                                <a:lnTo>
                                  <a:pt x="359" y="524"/>
                                </a:lnTo>
                                <a:lnTo>
                                  <a:pt x="334" y="533"/>
                                </a:lnTo>
                                <a:lnTo>
                                  <a:pt x="287" y="575"/>
                                </a:lnTo>
                                <a:lnTo>
                                  <a:pt x="245" y="617"/>
                                </a:lnTo>
                                <a:lnTo>
                                  <a:pt x="249" y="617"/>
                                </a:lnTo>
                                <a:lnTo>
                                  <a:pt x="233" y="621"/>
                                </a:lnTo>
                                <a:lnTo>
                                  <a:pt x="216" y="617"/>
                                </a:lnTo>
                                <a:lnTo>
                                  <a:pt x="186" y="600"/>
                                </a:lnTo>
                                <a:lnTo>
                                  <a:pt x="156" y="600"/>
                                </a:lnTo>
                                <a:lnTo>
                                  <a:pt x="131" y="596"/>
                                </a:lnTo>
                                <a:lnTo>
                                  <a:pt x="123" y="592"/>
                                </a:lnTo>
                                <a:lnTo>
                                  <a:pt x="127" y="596"/>
                                </a:lnTo>
                                <a:lnTo>
                                  <a:pt x="123" y="583"/>
                                </a:lnTo>
                                <a:lnTo>
                                  <a:pt x="59" y="520"/>
                                </a:lnTo>
                                <a:lnTo>
                                  <a:pt x="47" y="499"/>
                                </a:lnTo>
                                <a:lnTo>
                                  <a:pt x="47" y="503"/>
                                </a:lnTo>
                                <a:lnTo>
                                  <a:pt x="42" y="482"/>
                                </a:lnTo>
                                <a:lnTo>
                                  <a:pt x="26" y="431"/>
                                </a:lnTo>
                                <a:lnTo>
                                  <a:pt x="21" y="410"/>
                                </a:lnTo>
                                <a:lnTo>
                                  <a:pt x="9" y="368"/>
                                </a:lnTo>
                                <a:lnTo>
                                  <a:pt x="9" y="317"/>
                                </a:lnTo>
                                <a:lnTo>
                                  <a:pt x="13" y="275"/>
                                </a:lnTo>
                                <a:lnTo>
                                  <a:pt x="21" y="245"/>
                                </a:lnTo>
                                <a:lnTo>
                                  <a:pt x="21" y="250"/>
                                </a:lnTo>
                                <a:lnTo>
                                  <a:pt x="34" y="228"/>
                                </a:lnTo>
                                <a:lnTo>
                                  <a:pt x="38" y="212"/>
                                </a:lnTo>
                                <a:lnTo>
                                  <a:pt x="42" y="199"/>
                                </a:lnTo>
                                <a:lnTo>
                                  <a:pt x="42" y="203"/>
                                </a:lnTo>
                                <a:lnTo>
                                  <a:pt x="51" y="195"/>
                                </a:lnTo>
                                <a:lnTo>
                                  <a:pt x="76" y="174"/>
                                </a:lnTo>
                                <a:lnTo>
                                  <a:pt x="89" y="157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82" y="97"/>
                                </a:lnTo>
                                <a:lnTo>
                                  <a:pt x="245" y="68"/>
                                </a:lnTo>
                                <a:lnTo>
                                  <a:pt x="258" y="64"/>
                                </a:lnTo>
                                <a:lnTo>
                                  <a:pt x="279" y="55"/>
                                </a:lnTo>
                                <a:lnTo>
                                  <a:pt x="325" y="43"/>
                                </a:lnTo>
                                <a:lnTo>
                                  <a:pt x="461" y="30"/>
                                </a:lnTo>
                                <a:lnTo>
                                  <a:pt x="520" y="17"/>
                                </a:lnTo>
                                <a:lnTo>
                                  <a:pt x="558" y="13"/>
                                </a:lnTo>
                                <a:lnTo>
                                  <a:pt x="799" y="9"/>
                                </a:lnTo>
                                <a:lnTo>
                                  <a:pt x="1056" y="9"/>
                                </a:lnTo>
                                <a:lnTo>
                                  <a:pt x="1166" y="17"/>
                                </a:lnTo>
                                <a:lnTo>
                                  <a:pt x="1208" y="17"/>
                                </a:lnTo>
                                <a:lnTo>
                                  <a:pt x="1208" y="9"/>
                                </a:lnTo>
                                <a:lnTo>
                                  <a:pt x="1166" y="9"/>
                                </a:lnTo>
                                <a:lnTo>
                                  <a:pt x="1056" y="0"/>
                                </a:lnTo>
                                <a:lnTo>
                                  <a:pt x="799" y="0"/>
                                </a:lnTo>
                                <a:lnTo>
                                  <a:pt x="558" y="5"/>
                                </a:lnTo>
                                <a:lnTo>
                                  <a:pt x="520" y="9"/>
                                </a:lnTo>
                                <a:lnTo>
                                  <a:pt x="461" y="21"/>
                                </a:lnTo>
                                <a:lnTo>
                                  <a:pt x="325" y="34"/>
                                </a:lnTo>
                                <a:lnTo>
                                  <a:pt x="279" y="47"/>
                                </a:lnTo>
                                <a:lnTo>
                                  <a:pt x="258" y="55"/>
                                </a:lnTo>
                                <a:lnTo>
                                  <a:pt x="245" y="59"/>
                                </a:lnTo>
                                <a:lnTo>
                                  <a:pt x="182" y="89"/>
                                </a:lnTo>
                                <a:lnTo>
                                  <a:pt x="118" y="123"/>
                                </a:lnTo>
                                <a:lnTo>
                                  <a:pt x="114" y="123"/>
                                </a:lnTo>
                                <a:lnTo>
                                  <a:pt x="93" y="136"/>
                                </a:lnTo>
                                <a:lnTo>
                                  <a:pt x="80" y="148"/>
                                </a:lnTo>
                                <a:lnTo>
                                  <a:pt x="68" y="165"/>
                                </a:lnTo>
                                <a:lnTo>
                                  <a:pt x="42" y="186"/>
                                </a:lnTo>
                                <a:lnTo>
                                  <a:pt x="34" y="195"/>
                                </a:lnTo>
                                <a:lnTo>
                                  <a:pt x="30" y="212"/>
                                </a:lnTo>
                                <a:lnTo>
                                  <a:pt x="26" y="228"/>
                                </a:lnTo>
                                <a:lnTo>
                                  <a:pt x="26" y="224"/>
                                </a:lnTo>
                                <a:lnTo>
                                  <a:pt x="13" y="245"/>
                                </a:lnTo>
                                <a:lnTo>
                                  <a:pt x="4" y="275"/>
                                </a:lnTo>
                                <a:lnTo>
                                  <a:pt x="0" y="317"/>
                                </a:lnTo>
                                <a:lnTo>
                                  <a:pt x="0" y="368"/>
                                </a:lnTo>
                                <a:lnTo>
                                  <a:pt x="13" y="410"/>
                                </a:lnTo>
                                <a:lnTo>
                                  <a:pt x="17" y="431"/>
                                </a:lnTo>
                                <a:lnTo>
                                  <a:pt x="34" y="482"/>
                                </a:lnTo>
                                <a:lnTo>
                                  <a:pt x="38" y="503"/>
                                </a:lnTo>
                                <a:lnTo>
                                  <a:pt x="51" y="528"/>
                                </a:lnTo>
                                <a:lnTo>
                                  <a:pt x="114" y="592"/>
                                </a:lnTo>
                                <a:lnTo>
                                  <a:pt x="114" y="588"/>
                                </a:lnTo>
                                <a:lnTo>
                                  <a:pt x="118" y="600"/>
                                </a:lnTo>
                                <a:lnTo>
                                  <a:pt x="131" y="604"/>
                                </a:lnTo>
                                <a:lnTo>
                                  <a:pt x="156" y="609"/>
                                </a:lnTo>
                                <a:lnTo>
                                  <a:pt x="186" y="609"/>
                                </a:lnTo>
                                <a:lnTo>
                                  <a:pt x="216" y="626"/>
                                </a:lnTo>
                                <a:lnTo>
                                  <a:pt x="233" y="630"/>
                                </a:lnTo>
                                <a:lnTo>
                                  <a:pt x="249" y="626"/>
                                </a:lnTo>
                                <a:lnTo>
                                  <a:pt x="296" y="583"/>
                                </a:lnTo>
                                <a:lnTo>
                                  <a:pt x="342" y="541"/>
                                </a:lnTo>
                                <a:lnTo>
                                  <a:pt x="338" y="541"/>
                                </a:lnTo>
                                <a:lnTo>
                                  <a:pt x="359" y="533"/>
                                </a:lnTo>
                                <a:lnTo>
                                  <a:pt x="380" y="533"/>
                                </a:lnTo>
                                <a:lnTo>
                                  <a:pt x="376" y="533"/>
                                </a:lnTo>
                                <a:lnTo>
                                  <a:pt x="406" y="558"/>
                                </a:lnTo>
                                <a:lnTo>
                                  <a:pt x="427" y="588"/>
                                </a:lnTo>
                                <a:lnTo>
                                  <a:pt x="456" y="613"/>
                                </a:lnTo>
                                <a:lnTo>
                                  <a:pt x="478" y="621"/>
                                </a:lnTo>
                                <a:lnTo>
                                  <a:pt x="503" y="630"/>
                                </a:lnTo>
                                <a:lnTo>
                                  <a:pt x="528" y="634"/>
                                </a:lnTo>
                                <a:lnTo>
                                  <a:pt x="524" y="634"/>
                                </a:lnTo>
                                <a:lnTo>
                                  <a:pt x="541" y="643"/>
                                </a:lnTo>
                                <a:lnTo>
                                  <a:pt x="549" y="643"/>
                                </a:lnTo>
                                <a:lnTo>
                                  <a:pt x="558" y="647"/>
                                </a:lnTo>
                                <a:lnTo>
                                  <a:pt x="583" y="655"/>
                                </a:lnTo>
                                <a:lnTo>
                                  <a:pt x="604" y="655"/>
                                </a:lnTo>
                                <a:lnTo>
                                  <a:pt x="638" y="659"/>
                                </a:lnTo>
                                <a:lnTo>
                                  <a:pt x="718" y="664"/>
                                </a:lnTo>
                                <a:lnTo>
                                  <a:pt x="807" y="668"/>
                                </a:lnTo>
                                <a:lnTo>
                                  <a:pt x="900" y="668"/>
                                </a:lnTo>
                                <a:lnTo>
                                  <a:pt x="1001" y="672"/>
                                </a:lnTo>
                                <a:lnTo>
                                  <a:pt x="1120" y="672"/>
                                </a:lnTo>
                                <a:lnTo>
                                  <a:pt x="1246" y="668"/>
                                </a:lnTo>
                                <a:lnTo>
                                  <a:pt x="1373" y="668"/>
                                </a:lnTo>
                                <a:lnTo>
                                  <a:pt x="1424" y="664"/>
                                </a:lnTo>
                                <a:lnTo>
                                  <a:pt x="1610" y="664"/>
                                </a:lnTo>
                                <a:lnTo>
                                  <a:pt x="1715" y="651"/>
                                </a:lnTo>
                                <a:lnTo>
                                  <a:pt x="1766" y="638"/>
                                </a:lnTo>
                                <a:lnTo>
                                  <a:pt x="1812" y="621"/>
                                </a:lnTo>
                                <a:lnTo>
                                  <a:pt x="1846" y="604"/>
                                </a:lnTo>
                                <a:lnTo>
                                  <a:pt x="1850" y="604"/>
                                </a:lnTo>
                                <a:lnTo>
                                  <a:pt x="1884" y="583"/>
                                </a:lnTo>
                                <a:lnTo>
                                  <a:pt x="1935" y="528"/>
                                </a:lnTo>
                                <a:lnTo>
                                  <a:pt x="1960" y="499"/>
                                </a:lnTo>
                                <a:lnTo>
                                  <a:pt x="1986" y="474"/>
                                </a:lnTo>
                                <a:lnTo>
                                  <a:pt x="1998" y="440"/>
                                </a:lnTo>
                                <a:lnTo>
                                  <a:pt x="2007" y="402"/>
                                </a:lnTo>
                                <a:lnTo>
                                  <a:pt x="2011" y="338"/>
                                </a:lnTo>
                                <a:lnTo>
                                  <a:pt x="1998" y="275"/>
                                </a:lnTo>
                                <a:lnTo>
                                  <a:pt x="1973" y="228"/>
                                </a:lnTo>
                                <a:lnTo>
                                  <a:pt x="1973" y="224"/>
                                </a:lnTo>
                                <a:lnTo>
                                  <a:pt x="1943" y="186"/>
                                </a:lnTo>
                                <a:lnTo>
                                  <a:pt x="1905" y="161"/>
                                </a:lnTo>
                                <a:lnTo>
                                  <a:pt x="1901" y="161"/>
                                </a:lnTo>
                                <a:lnTo>
                                  <a:pt x="1783" y="102"/>
                                </a:lnTo>
                                <a:lnTo>
                                  <a:pt x="1707" y="72"/>
                                </a:lnTo>
                                <a:lnTo>
                                  <a:pt x="1677" y="64"/>
                                </a:lnTo>
                                <a:lnTo>
                                  <a:pt x="1652" y="55"/>
                                </a:lnTo>
                                <a:lnTo>
                                  <a:pt x="1614" y="47"/>
                                </a:lnTo>
                                <a:lnTo>
                                  <a:pt x="1589" y="47"/>
                                </a:lnTo>
                                <a:lnTo>
                                  <a:pt x="1559" y="43"/>
                                </a:lnTo>
                                <a:lnTo>
                                  <a:pt x="1483" y="34"/>
                                </a:lnTo>
                                <a:lnTo>
                                  <a:pt x="1436" y="26"/>
                                </a:lnTo>
                                <a:lnTo>
                                  <a:pt x="1386" y="26"/>
                                </a:lnTo>
                                <a:lnTo>
                                  <a:pt x="1335" y="21"/>
                                </a:lnTo>
                                <a:lnTo>
                                  <a:pt x="1208" y="9"/>
                                </a:lnTo>
                                <a:lnTo>
                                  <a:pt x="12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306600"/>
                            <a:ext cx="12312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650">
                                <a:moveTo>
                                  <a:pt x="1175" y="12"/>
                                </a:moveTo>
                                <a:lnTo>
                                  <a:pt x="1217" y="12"/>
                                </a:lnTo>
                                <a:lnTo>
                                  <a:pt x="1255" y="21"/>
                                </a:lnTo>
                                <a:lnTo>
                                  <a:pt x="1348" y="25"/>
                                </a:lnTo>
                                <a:lnTo>
                                  <a:pt x="1441" y="33"/>
                                </a:lnTo>
                                <a:lnTo>
                                  <a:pt x="1479" y="38"/>
                                </a:lnTo>
                                <a:lnTo>
                                  <a:pt x="1517" y="42"/>
                                </a:lnTo>
                                <a:lnTo>
                                  <a:pt x="1546" y="46"/>
                                </a:lnTo>
                                <a:lnTo>
                                  <a:pt x="1572" y="50"/>
                                </a:lnTo>
                                <a:lnTo>
                                  <a:pt x="1610" y="59"/>
                                </a:lnTo>
                                <a:lnTo>
                                  <a:pt x="1635" y="71"/>
                                </a:lnTo>
                                <a:lnTo>
                                  <a:pt x="1665" y="80"/>
                                </a:lnTo>
                                <a:lnTo>
                                  <a:pt x="1728" y="105"/>
                                </a:lnTo>
                                <a:lnTo>
                                  <a:pt x="1758" y="118"/>
                                </a:lnTo>
                                <a:lnTo>
                                  <a:pt x="1791" y="135"/>
                                </a:lnTo>
                                <a:lnTo>
                                  <a:pt x="1834" y="152"/>
                                </a:lnTo>
                                <a:lnTo>
                                  <a:pt x="1867" y="169"/>
                                </a:lnTo>
                                <a:lnTo>
                                  <a:pt x="1897" y="198"/>
                                </a:lnTo>
                                <a:lnTo>
                                  <a:pt x="1918" y="236"/>
                                </a:lnTo>
                                <a:lnTo>
                                  <a:pt x="1931" y="266"/>
                                </a:lnTo>
                                <a:lnTo>
                                  <a:pt x="1935" y="287"/>
                                </a:lnTo>
                                <a:lnTo>
                                  <a:pt x="1939" y="308"/>
                                </a:lnTo>
                                <a:lnTo>
                                  <a:pt x="1939" y="333"/>
                                </a:lnTo>
                                <a:lnTo>
                                  <a:pt x="1935" y="371"/>
                                </a:lnTo>
                                <a:lnTo>
                                  <a:pt x="1926" y="397"/>
                                </a:lnTo>
                                <a:lnTo>
                                  <a:pt x="1914" y="418"/>
                                </a:lnTo>
                                <a:lnTo>
                                  <a:pt x="1901" y="431"/>
                                </a:lnTo>
                                <a:lnTo>
                                  <a:pt x="1888" y="447"/>
                                </a:lnTo>
                                <a:lnTo>
                                  <a:pt x="1834" y="494"/>
                                </a:lnTo>
                                <a:lnTo>
                                  <a:pt x="1770" y="528"/>
                                </a:lnTo>
                                <a:lnTo>
                                  <a:pt x="1698" y="566"/>
                                </a:lnTo>
                                <a:lnTo>
                                  <a:pt x="1665" y="578"/>
                                </a:lnTo>
                                <a:lnTo>
                                  <a:pt x="1627" y="587"/>
                                </a:lnTo>
                                <a:lnTo>
                                  <a:pt x="1589" y="595"/>
                                </a:lnTo>
                                <a:lnTo>
                                  <a:pt x="1542" y="608"/>
                                </a:lnTo>
                                <a:lnTo>
                                  <a:pt x="1483" y="625"/>
                                </a:lnTo>
                                <a:lnTo>
                                  <a:pt x="1415" y="629"/>
                                </a:lnTo>
                                <a:lnTo>
                                  <a:pt x="1373" y="633"/>
                                </a:lnTo>
                                <a:lnTo>
                                  <a:pt x="1327" y="638"/>
                                </a:lnTo>
                                <a:lnTo>
                                  <a:pt x="1272" y="646"/>
                                </a:lnTo>
                                <a:lnTo>
                                  <a:pt x="1213" y="650"/>
                                </a:lnTo>
                                <a:lnTo>
                                  <a:pt x="972" y="650"/>
                                </a:lnTo>
                                <a:lnTo>
                                  <a:pt x="756" y="650"/>
                                </a:lnTo>
                                <a:lnTo>
                                  <a:pt x="655" y="646"/>
                                </a:lnTo>
                                <a:lnTo>
                                  <a:pt x="566" y="642"/>
                                </a:lnTo>
                                <a:lnTo>
                                  <a:pt x="532" y="638"/>
                                </a:lnTo>
                                <a:lnTo>
                                  <a:pt x="507" y="633"/>
                                </a:lnTo>
                                <a:lnTo>
                                  <a:pt x="482" y="625"/>
                                </a:lnTo>
                                <a:lnTo>
                                  <a:pt x="469" y="616"/>
                                </a:lnTo>
                                <a:lnTo>
                                  <a:pt x="456" y="612"/>
                                </a:lnTo>
                                <a:lnTo>
                                  <a:pt x="440" y="604"/>
                                </a:lnTo>
                                <a:lnTo>
                                  <a:pt x="418" y="600"/>
                                </a:lnTo>
                                <a:lnTo>
                                  <a:pt x="393" y="591"/>
                                </a:lnTo>
                                <a:lnTo>
                                  <a:pt x="368" y="570"/>
                                </a:lnTo>
                                <a:lnTo>
                                  <a:pt x="321" y="519"/>
                                </a:lnTo>
                                <a:lnTo>
                                  <a:pt x="300" y="490"/>
                                </a:lnTo>
                                <a:lnTo>
                                  <a:pt x="279" y="464"/>
                                </a:lnTo>
                                <a:lnTo>
                                  <a:pt x="262" y="443"/>
                                </a:lnTo>
                                <a:lnTo>
                                  <a:pt x="241" y="426"/>
                                </a:lnTo>
                                <a:lnTo>
                                  <a:pt x="220" y="418"/>
                                </a:lnTo>
                                <a:lnTo>
                                  <a:pt x="190" y="418"/>
                                </a:lnTo>
                                <a:lnTo>
                                  <a:pt x="123" y="422"/>
                                </a:lnTo>
                                <a:lnTo>
                                  <a:pt x="59" y="426"/>
                                </a:lnTo>
                                <a:lnTo>
                                  <a:pt x="30" y="422"/>
                                </a:lnTo>
                                <a:lnTo>
                                  <a:pt x="13" y="409"/>
                                </a:lnTo>
                                <a:lnTo>
                                  <a:pt x="4" y="397"/>
                                </a:lnTo>
                                <a:lnTo>
                                  <a:pt x="0" y="388"/>
                                </a:lnTo>
                                <a:lnTo>
                                  <a:pt x="4" y="380"/>
                                </a:lnTo>
                                <a:lnTo>
                                  <a:pt x="13" y="367"/>
                                </a:lnTo>
                                <a:lnTo>
                                  <a:pt x="17" y="350"/>
                                </a:lnTo>
                                <a:lnTo>
                                  <a:pt x="17" y="333"/>
                                </a:lnTo>
                                <a:lnTo>
                                  <a:pt x="9" y="308"/>
                                </a:lnTo>
                                <a:lnTo>
                                  <a:pt x="9" y="300"/>
                                </a:lnTo>
                                <a:lnTo>
                                  <a:pt x="9" y="304"/>
                                </a:lnTo>
                                <a:lnTo>
                                  <a:pt x="4" y="300"/>
                                </a:lnTo>
                                <a:lnTo>
                                  <a:pt x="0" y="262"/>
                                </a:lnTo>
                                <a:lnTo>
                                  <a:pt x="13" y="224"/>
                                </a:lnTo>
                                <a:lnTo>
                                  <a:pt x="26" y="190"/>
                                </a:lnTo>
                                <a:lnTo>
                                  <a:pt x="42" y="169"/>
                                </a:lnTo>
                                <a:lnTo>
                                  <a:pt x="64" y="139"/>
                                </a:lnTo>
                                <a:lnTo>
                                  <a:pt x="89" y="118"/>
                                </a:lnTo>
                                <a:lnTo>
                                  <a:pt x="114" y="101"/>
                                </a:lnTo>
                                <a:lnTo>
                                  <a:pt x="127" y="93"/>
                                </a:lnTo>
                                <a:lnTo>
                                  <a:pt x="140" y="88"/>
                                </a:lnTo>
                                <a:lnTo>
                                  <a:pt x="161" y="80"/>
                                </a:lnTo>
                                <a:lnTo>
                                  <a:pt x="186" y="67"/>
                                </a:lnTo>
                                <a:lnTo>
                                  <a:pt x="203" y="59"/>
                                </a:lnTo>
                                <a:lnTo>
                                  <a:pt x="216" y="55"/>
                                </a:lnTo>
                                <a:lnTo>
                                  <a:pt x="241" y="46"/>
                                </a:lnTo>
                                <a:lnTo>
                                  <a:pt x="249" y="46"/>
                                </a:lnTo>
                                <a:lnTo>
                                  <a:pt x="271" y="42"/>
                                </a:lnTo>
                                <a:lnTo>
                                  <a:pt x="325" y="33"/>
                                </a:lnTo>
                                <a:lnTo>
                                  <a:pt x="385" y="25"/>
                                </a:lnTo>
                                <a:lnTo>
                                  <a:pt x="406" y="25"/>
                                </a:lnTo>
                                <a:lnTo>
                                  <a:pt x="423" y="21"/>
                                </a:lnTo>
                                <a:lnTo>
                                  <a:pt x="452" y="21"/>
                                </a:lnTo>
                                <a:lnTo>
                                  <a:pt x="473" y="16"/>
                                </a:lnTo>
                                <a:lnTo>
                                  <a:pt x="499" y="16"/>
                                </a:lnTo>
                                <a:lnTo>
                                  <a:pt x="537" y="8"/>
                                </a:lnTo>
                                <a:lnTo>
                                  <a:pt x="773" y="4"/>
                                </a:lnTo>
                                <a:lnTo>
                                  <a:pt x="799" y="0"/>
                                </a:lnTo>
                                <a:lnTo>
                                  <a:pt x="832" y="0"/>
                                </a:lnTo>
                                <a:lnTo>
                                  <a:pt x="845" y="4"/>
                                </a:lnTo>
                                <a:lnTo>
                                  <a:pt x="866" y="4"/>
                                </a:lnTo>
                                <a:lnTo>
                                  <a:pt x="989" y="4"/>
                                </a:lnTo>
                                <a:lnTo>
                                  <a:pt x="1027" y="4"/>
                                </a:lnTo>
                                <a:lnTo>
                                  <a:pt x="1077" y="8"/>
                                </a:lnTo>
                                <a:lnTo>
                                  <a:pt x="1132" y="12"/>
                                </a:lnTo>
                                <a:lnTo>
                                  <a:pt x="11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303360"/>
                            <a:ext cx="1236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659">
                                <a:moveTo>
                                  <a:pt x="1221" y="21"/>
                                </a:moveTo>
                                <a:lnTo>
                                  <a:pt x="1259" y="30"/>
                                </a:lnTo>
                                <a:lnTo>
                                  <a:pt x="1352" y="34"/>
                                </a:lnTo>
                                <a:lnTo>
                                  <a:pt x="1445" y="43"/>
                                </a:lnTo>
                                <a:lnTo>
                                  <a:pt x="1521" y="51"/>
                                </a:lnTo>
                                <a:lnTo>
                                  <a:pt x="1550" y="55"/>
                                </a:lnTo>
                                <a:lnTo>
                                  <a:pt x="1576" y="60"/>
                                </a:lnTo>
                                <a:lnTo>
                                  <a:pt x="1614" y="68"/>
                                </a:lnTo>
                                <a:lnTo>
                                  <a:pt x="1639" y="81"/>
                                </a:lnTo>
                                <a:lnTo>
                                  <a:pt x="1669" y="89"/>
                                </a:lnTo>
                                <a:lnTo>
                                  <a:pt x="1732" y="114"/>
                                </a:lnTo>
                                <a:lnTo>
                                  <a:pt x="1762" y="127"/>
                                </a:lnTo>
                                <a:lnTo>
                                  <a:pt x="1795" y="144"/>
                                </a:lnTo>
                                <a:lnTo>
                                  <a:pt x="1838" y="161"/>
                                </a:lnTo>
                                <a:lnTo>
                                  <a:pt x="1871" y="178"/>
                                </a:lnTo>
                                <a:lnTo>
                                  <a:pt x="1867" y="178"/>
                                </a:lnTo>
                                <a:lnTo>
                                  <a:pt x="1897" y="207"/>
                                </a:lnTo>
                                <a:lnTo>
                                  <a:pt x="1897" y="203"/>
                                </a:lnTo>
                                <a:lnTo>
                                  <a:pt x="1918" y="241"/>
                                </a:lnTo>
                                <a:lnTo>
                                  <a:pt x="1930" y="271"/>
                                </a:lnTo>
                                <a:lnTo>
                                  <a:pt x="1939" y="313"/>
                                </a:lnTo>
                                <a:lnTo>
                                  <a:pt x="1939" y="338"/>
                                </a:lnTo>
                                <a:lnTo>
                                  <a:pt x="1935" y="376"/>
                                </a:lnTo>
                                <a:lnTo>
                                  <a:pt x="1926" y="402"/>
                                </a:lnTo>
                                <a:lnTo>
                                  <a:pt x="1926" y="398"/>
                                </a:lnTo>
                                <a:lnTo>
                                  <a:pt x="1914" y="419"/>
                                </a:lnTo>
                                <a:lnTo>
                                  <a:pt x="1901" y="431"/>
                                </a:lnTo>
                                <a:lnTo>
                                  <a:pt x="1888" y="448"/>
                                </a:lnTo>
                                <a:lnTo>
                                  <a:pt x="1833" y="495"/>
                                </a:lnTo>
                                <a:lnTo>
                                  <a:pt x="1838" y="495"/>
                                </a:lnTo>
                                <a:lnTo>
                                  <a:pt x="1774" y="528"/>
                                </a:lnTo>
                                <a:lnTo>
                                  <a:pt x="1702" y="566"/>
                                </a:lnTo>
                                <a:lnTo>
                                  <a:pt x="1669" y="579"/>
                                </a:lnTo>
                                <a:lnTo>
                                  <a:pt x="1593" y="596"/>
                                </a:lnTo>
                                <a:lnTo>
                                  <a:pt x="1546" y="609"/>
                                </a:lnTo>
                                <a:lnTo>
                                  <a:pt x="1487" y="626"/>
                                </a:lnTo>
                                <a:lnTo>
                                  <a:pt x="1419" y="630"/>
                                </a:lnTo>
                                <a:lnTo>
                                  <a:pt x="1377" y="634"/>
                                </a:lnTo>
                                <a:lnTo>
                                  <a:pt x="1331" y="638"/>
                                </a:lnTo>
                                <a:lnTo>
                                  <a:pt x="1276" y="647"/>
                                </a:lnTo>
                                <a:lnTo>
                                  <a:pt x="1217" y="651"/>
                                </a:lnTo>
                                <a:lnTo>
                                  <a:pt x="760" y="651"/>
                                </a:lnTo>
                                <a:lnTo>
                                  <a:pt x="659" y="647"/>
                                </a:lnTo>
                                <a:lnTo>
                                  <a:pt x="570" y="643"/>
                                </a:lnTo>
                                <a:lnTo>
                                  <a:pt x="536" y="638"/>
                                </a:lnTo>
                                <a:lnTo>
                                  <a:pt x="511" y="634"/>
                                </a:lnTo>
                                <a:lnTo>
                                  <a:pt x="486" y="626"/>
                                </a:lnTo>
                                <a:lnTo>
                                  <a:pt x="490" y="626"/>
                                </a:lnTo>
                                <a:lnTo>
                                  <a:pt x="473" y="617"/>
                                </a:lnTo>
                                <a:lnTo>
                                  <a:pt x="460" y="613"/>
                                </a:lnTo>
                                <a:lnTo>
                                  <a:pt x="444" y="605"/>
                                </a:lnTo>
                                <a:lnTo>
                                  <a:pt x="422" y="600"/>
                                </a:lnTo>
                                <a:lnTo>
                                  <a:pt x="397" y="592"/>
                                </a:lnTo>
                                <a:lnTo>
                                  <a:pt x="401" y="592"/>
                                </a:lnTo>
                                <a:lnTo>
                                  <a:pt x="376" y="571"/>
                                </a:lnTo>
                                <a:lnTo>
                                  <a:pt x="329" y="520"/>
                                </a:lnTo>
                                <a:lnTo>
                                  <a:pt x="308" y="490"/>
                                </a:lnTo>
                                <a:lnTo>
                                  <a:pt x="287" y="465"/>
                                </a:lnTo>
                                <a:lnTo>
                                  <a:pt x="270" y="444"/>
                                </a:lnTo>
                                <a:lnTo>
                                  <a:pt x="249" y="427"/>
                                </a:lnTo>
                                <a:lnTo>
                                  <a:pt x="224" y="419"/>
                                </a:lnTo>
                                <a:lnTo>
                                  <a:pt x="194" y="419"/>
                                </a:lnTo>
                                <a:lnTo>
                                  <a:pt x="127" y="423"/>
                                </a:lnTo>
                                <a:lnTo>
                                  <a:pt x="63" y="427"/>
                                </a:lnTo>
                                <a:lnTo>
                                  <a:pt x="34" y="423"/>
                                </a:lnTo>
                                <a:lnTo>
                                  <a:pt x="38" y="423"/>
                                </a:lnTo>
                                <a:lnTo>
                                  <a:pt x="21" y="410"/>
                                </a:lnTo>
                                <a:lnTo>
                                  <a:pt x="13" y="398"/>
                                </a:lnTo>
                                <a:lnTo>
                                  <a:pt x="13" y="402"/>
                                </a:lnTo>
                                <a:lnTo>
                                  <a:pt x="8" y="393"/>
                                </a:lnTo>
                                <a:lnTo>
                                  <a:pt x="13" y="385"/>
                                </a:lnTo>
                                <a:lnTo>
                                  <a:pt x="13" y="389"/>
                                </a:lnTo>
                                <a:lnTo>
                                  <a:pt x="21" y="372"/>
                                </a:lnTo>
                                <a:lnTo>
                                  <a:pt x="25" y="355"/>
                                </a:lnTo>
                                <a:lnTo>
                                  <a:pt x="25" y="338"/>
                                </a:lnTo>
                                <a:lnTo>
                                  <a:pt x="17" y="313"/>
                                </a:lnTo>
                                <a:lnTo>
                                  <a:pt x="17" y="305"/>
                                </a:lnTo>
                                <a:lnTo>
                                  <a:pt x="8" y="305"/>
                                </a:lnTo>
                                <a:lnTo>
                                  <a:pt x="8" y="309"/>
                                </a:lnTo>
                                <a:lnTo>
                                  <a:pt x="17" y="305"/>
                                </a:lnTo>
                                <a:lnTo>
                                  <a:pt x="13" y="300"/>
                                </a:lnTo>
                                <a:lnTo>
                                  <a:pt x="13" y="305"/>
                                </a:lnTo>
                                <a:lnTo>
                                  <a:pt x="8" y="267"/>
                                </a:lnTo>
                                <a:lnTo>
                                  <a:pt x="21" y="229"/>
                                </a:lnTo>
                                <a:lnTo>
                                  <a:pt x="34" y="195"/>
                                </a:lnTo>
                                <a:lnTo>
                                  <a:pt x="34" y="199"/>
                                </a:lnTo>
                                <a:lnTo>
                                  <a:pt x="51" y="178"/>
                                </a:lnTo>
                                <a:lnTo>
                                  <a:pt x="72" y="148"/>
                                </a:lnTo>
                                <a:lnTo>
                                  <a:pt x="97" y="127"/>
                                </a:lnTo>
                                <a:lnTo>
                                  <a:pt x="135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44" y="98"/>
                                </a:lnTo>
                                <a:lnTo>
                                  <a:pt x="165" y="89"/>
                                </a:lnTo>
                                <a:lnTo>
                                  <a:pt x="207" y="68"/>
                                </a:lnTo>
                                <a:lnTo>
                                  <a:pt x="245" y="55"/>
                                </a:lnTo>
                                <a:lnTo>
                                  <a:pt x="253" y="55"/>
                                </a:lnTo>
                                <a:lnTo>
                                  <a:pt x="275" y="51"/>
                                </a:lnTo>
                                <a:lnTo>
                                  <a:pt x="329" y="43"/>
                                </a:lnTo>
                                <a:lnTo>
                                  <a:pt x="389" y="34"/>
                                </a:lnTo>
                                <a:lnTo>
                                  <a:pt x="410" y="34"/>
                                </a:lnTo>
                                <a:lnTo>
                                  <a:pt x="427" y="30"/>
                                </a:lnTo>
                                <a:lnTo>
                                  <a:pt x="456" y="30"/>
                                </a:lnTo>
                                <a:lnTo>
                                  <a:pt x="477" y="26"/>
                                </a:lnTo>
                                <a:lnTo>
                                  <a:pt x="503" y="26"/>
                                </a:lnTo>
                                <a:lnTo>
                                  <a:pt x="541" y="17"/>
                                </a:lnTo>
                                <a:lnTo>
                                  <a:pt x="777" y="13"/>
                                </a:lnTo>
                                <a:lnTo>
                                  <a:pt x="803" y="9"/>
                                </a:lnTo>
                                <a:lnTo>
                                  <a:pt x="836" y="9"/>
                                </a:lnTo>
                                <a:lnTo>
                                  <a:pt x="849" y="13"/>
                                </a:lnTo>
                                <a:lnTo>
                                  <a:pt x="1031" y="13"/>
                                </a:lnTo>
                                <a:lnTo>
                                  <a:pt x="1081" y="17"/>
                                </a:lnTo>
                                <a:lnTo>
                                  <a:pt x="1136" y="21"/>
                                </a:lnTo>
                                <a:lnTo>
                                  <a:pt x="1221" y="21"/>
                                </a:lnTo>
                                <a:lnTo>
                                  <a:pt x="1221" y="13"/>
                                </a:lnTo>
                                <a:lnTo>
                                  <a:pt x="1136" y="13"/>
                                </a:lnTo>
                                <a:lnTo>
                                  <a:pt x="1081" y="9"/>
                                </a:lnTo>
                                <a:lnTo>
                                  <a:pt x="1031" y="5"/>
                                </a:lnTo>
                                <a:lnTo>
                                  <a:pt x="849" y="5"/>
                                </a:lnTo>
                                <a:lnTo>
                                  <a:pt x="836" y="0"/>
                                </a:lnTo>
                                <a:lnTo>
                                  <a:pt x="803" y="0"/>
                                </a:lnTo>
                                <a:lnTo>
                                  <a:pt x="777" y="5"/>
                                </a:lnTo>
                                <a:lnTo>
                                  <a:pt x="541" y="9"/>
                                </a:lnTo>
                                <a:lnTo>
                                  <a:pt x="503" y="17"/>
                                </a:lnTo>
                                <a:lnTo>
                                  <a:pt x="477" y="17"/>
                                </a:lnTo>
                                <a:lnTo>
                                  <a:pt x="456" y="21"/>
                                </a:lnTo>
                                <a:lnTo>
                                  <a:pt x="427" y="21"/>
                                </a:lnTo>
                                <a:lnTo>
                                  <a:pt x="410" y="26"/>
                                </a:lnTo>
                                <a:lnTo>
                                  <a:pt x="389" y="26"/>
                                </a:lnTo>
                                <a:lnTo>
                                  <a:pt x="329" y="34"/>
                                </a:lnTo>
                                <a:lnTo>
                                  <a:pt x="275" y="43"/>
                                </a:lnTo>
                                <a:lnTo>
                                  <a:pt x="253" y="47"/>
                                </a:lnTo>
                                <a:lnTo>
                                  <a:pt x="245" y="47"/>
                                </a:lnTo>
                                <a:lnTo>
                                  <a:pt x="207" y="60"/>
                                </a:lnTo>
                                <a:lnTo>
                                  <a:pt x="165" y="81"/>
                                </a:lnTo>
                                <a:lnTo>
                                  <a:pt x="144" y="89"/>
                                </a:lnTo>
                                <a:lnTo>
                                  <a:pt x="131" y="93"/>
                                </a:lnTo>
                                <a:lnTo>
                                  <a:pt x="89" y="119"/>
                                </a:lnTo>
                                <a:lnTo>
                                  <a:pt x="63" y="140"/>
                                </a:lnTo>
                                <a:lnTo>
                                  <a:pt x="42" y="169"/>
                                </a:lnTo>
                                <a:lnTo>
                                  <a:pt x="25" y="195"/>
                                </a:lnTo>
                                <a:lnTo>
                                  <a:pt x="13" y="229"/>
                                </a:lnTo>
                                <a:lnTo>
                                  <a:pt x="0" y="267"/>
                                </a:lnTo>
                                <a:lnTo>
                                  <a:pt x="4" y="305"/>
                                </a:lnTo>
                                <a:lnTo>
                                  <a:pt x="17" y="317"/>
                                </a:lnTo>
                                <a:lnTo>
                                  <a:pt x="17" y="305"/>
                                </a:lnTo>
                                <a:lnTo>
                                  <a:pt x="8" y="305"/>
                                </a:lnTo>
                                <a:lnTo>
                                  <a:pt x="8" y="313"/>
                                </a:lnTo>
                                <a:lnTo>
                                  <a:pt x="17" y="338"/>
                                </a:lnTo>
                                <a:lnTo>
                                  <a:pt x="17" y="355"/>
                                </a:lnTo>
                                <a:lnTo>
                                  <a:pt x="13" y="372"/>
                                </a:lnTo>
                                <a:lnTo>
                                  <a:pt x="13" y="368"/>
                                </a:lnTo>
                                <a:lnTo>
                                  <a:pt x="4" y="381"/>
                                </a:lnTo>
                                <a:lnTo>
                                  <a:pt x="4" y="385"/>
                                </a:lnTo>
                                <a:lnTo>
                                  <a:pt x="0" y="393"/>
                                </a:lnTo>
                                <a:lnTo>
                                  <a:pt x="4" y="402"/>
                                </a:lnTo>
                                <a:lnTo>
                                  <a:pt x="4" y="406"/>
                                </a:lnTo>
                                <a:lnTo>
                                  <a:pt x="13" y="419"/>
                                </a:lnTo>
                                <a:lnTo>
                                  <a:pt x="34" y="431"/>
                                </a:lnTo>
                                <a:lnTo>
                                  <a:pt x="63" y="436"/>
                                </a:lnTo>
                                <a:lnTo>
                                  <a:pt x="127" y="431"/>
                                </a:lnTo>
                                <a:lnTo>
                                  <a:pt x="194" y="427"/>
                                </a:lnTo>
                                <a:lnTo>
                                  <a:pt x="224" y="427"/>
                                </a:lnTo>
                                <a:lnTo>
                                  <a:pt x="245" y="436"/>
                                </a:lnTo>
                                <a:lnTo>
                                  <a:pt x="241" y="436"/>
                                </a:lnTo>
                                <a:lnTo>
                                  <a:pt x="262" y="452"/>
                                </a:lnTo>
                                <a:lnTo>
                                  <a:pt x="279" y="474"/>
                                </a:lnTo>
                                <a:lnTo>
                                  <a:pt x="300" y="499"/>
                                </a:lnTo>
                                <a:lnTo>
                                  <a:pt x="321" y="528"/>
                                </a:lnTo>
                                <a:lnTo>
                                  <a:pt x="368" y="579"/>
                                </a:lnTo>
                                <a:lnTo>
                                  <a:pt x="397" y="600"/>
                                </a:lnTo>
                                <a:lnTo>
                                  <a:pt x="422" y="609"/>
                                </a:lnTo>
                                <a:lnTo>
                                  <a:pt x="444" y="613"/>
                                </a:lnTo>
                                <a:lnTo>
                                  <a:pt x="460" y="621"/>
                                </a:lnTo>
                                <a:lnTo>
                                  <a:pt x="473" y="626"/>
                                </a:lnTo>
                                <a:lnTo>
                                  <a:pt x="469" y="626"/>
                                </a:lnTo>
                                <a:lnTo>
                                  <a:pt x="486" y="634"/>
                                </a:lnTo>
                                <a:lnTo>
                                  <a:pt x="511" y="643"/>
                                </a:lnTo>
                                <a:lnTo>
                                  <a:pt x="536" y="647"/>
                                </a:lnTo>
                                <a:lnTo>
                                  <a:pt x="570" y="651"/>
                                </a:lnTo>
                                <a:lnTo>
                                  <a:pt x="659" y="655"/>
                                </a:lnTo>
                                <a:lnTo>
                                  <a:pt x="760" y="659"/>
                                </a:lnTo>
                                <a:lnTo>
                                  <a:pt x="1217" y="659"/>
                                </a:lnTo>
                                <a:lnTo>
                                  <a:pt x="1276" y="655"/>
                                </a:lnTo>
                                <a:lnTo>
                                  <a:pt x="1331" y="647"/>
                                </a:lnTo>
                                <a:lnTo>
                                  <a:pt x="1377" y="643"/>
                                </a:lnTo>
                                <a:lnTo>
                                  <a:pt x="1419" y="638"/>
                                </a:lnTo>
                                <a:lnTo>
                                  <a:pt x="1487" y="634"/>
                                </a:lnTo>
                                <a:lnTo>
                                  <a:pt x="1546" y="617"/>
                                </a:lnTo>
                                <a:lnTo>
                                  <a:pt x="1593" y="605"/>
                                </a:lnTo>
                                <a:lnTo>
                                  <a:pt x="1669" y="588"/>
                                </a:lnTo>
                                <a:lnTo>
                                  <a:pt x="1702" y="575"/>
                                </a:lnTo>
                                <a:lnTo>
                                  <a:pt x="1774" y="537"/>
                                </a:lnTo>
                                <a:lnTo>
                                  <a:pt x="1842" y="503"/>
                                </a:lnTo>
                                <a:lnTo>
                                  <a:pt x="1897" y="457"/>
                                </a:lnTo>
                                <a:lnTo>
                                  <a:pt x="1909" y="440"/>
                                </a:lnTo>
                                <a:lnTo>
                                  <a:pt x="1922" y="427"/>
                                </a:lnTo>
                                <a:lnTo>
                                  <a:pt x="1935" y="402"/>
                                </a:lnTo>
                                <a:lnTo>
                                  <a:pt x="1943" y="376"/>
                                </a:lnTo>
                                <a:lnTo>
                                  <a:pt x="1947" y="338"/>
                                </a:lnTo>
                                <a:lnTo>
                                  <a:pt x="1947" y="313"/>
                                </a:lnTo>
                                <a:lnTo>
                                  <a:pt x="1939" y="271"/>
                                </a:lnTo>
                                <a:lnTo>
                                  <a:pt x="1926" y="241"/>
                                </a:lnTo>
                                <a:lnTo>
                                  <a:pt x="1905" y="199"/>
                                </a:lnTo>
                                <a:lnTo>
                                  <a:pt x="1876" y="169"/>
                                </a:lnTo>
                                <a:lnTo>
                                  <a:pt x="1838" y="152"/>
                                </a:lnTo>
                                <a:lnTo>
                                  <a:pt x="1795" y="136"/>
                                </a:lnTo>
                                <a:lnTo>
                                  <a:pt x="1762" y="119"/>
                                </a:lnTo>
                                <a:lnTo>
                                  <a:pt x="1732" y="106"/>
                                </a:lnTo>
                                <a:lnTo>
                                  <a:pt x="1669" y="81"/>
                                </a:lnTo>
                                <a:lnTo>
                                  <a:pt x="1639" y="72"/>
                                </a:lnTo>
                                <a:lnTo>
                                  <a:pt x="1614" y="60"/>
                                </a:lnTo>
                                <a:lnTo>
                                  <a:pt x="1576" y="51"/>
                                </a:lnTo>
                                <a:lnTo>
                                  <a:pt x="1550" y="47"/>
                                </a:lnTo>
                                <a:lnTo>
                                  <a:pt x="1521" y="43"/>
                                </a:lnTo>
                                <a:lnTo>
                                  <a:pt x="1445" y="34"/>
                                </a:lnTo>
                                <a:lnTo>
                                  <a:pt x="1352" y="26"/>
                                </a:lnTo>
                                <a:lnTo>
                                  <a:pt x="1259" y="21"/>
                                </a:lnTo>
                                <a:lnTo>
                                  <a:pt x="1221" y="13"/>
                                </a:lnTo>
                                <a:lnTo>
                                  <a:pt x="12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40680"/>
                            <a:ext cx="1257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651">
                                <a:moveTo>
                                  <a:pt x="1199" y="9"/>
                                </a:moveTo>
                                <a:lnTo>
                                  <a:pt x="1242" y="9"/>
                                </a:lnTo>
                                <a:lnTo>
                                  <a:pt x="1280" y="17"/>
                                </a:lnTo>
                                <a:lnTo>
                                  <a:pt x="1372" y="21"/>
                                </a:lnTo>
                                <a:lnTo>
                                  <a:pt x="1423" y="25"/>
                                </a:lnTo>
                                <a:lnTo>
                                  <a:pt x="1470" y="30"/>
                                </a:lnTo>
                                <a:lnTo>
                                  <a:pt x="1508" y="34"/>
                                </a:lnTo>
                                <a:lnTo>
                                  <a:pt x="1546" y="38"/>
                                </a:lnTo>
                                <a:lnTo>
                                  <a:pt x="1601" y="42"/>
                                </a:lnTo>
                                <a:lnTo>
                                  <a:pt x="1634" y="51"/>
                                </a:lnTo>
                                <a:lnTo>
                                  <a:pt x="1660" y="59"/>
                                </a:lnTo>
                                <a:lnTo>
                                  <a:pt x="1689" y="68"/>
                                </a:lnTo>
                                <a:lnTo>
                                  <a:pt x="1765" y="97"/>
                                </a:lnTo>
                                <a:lnTo>
                                  <a:pt x="1837" y="135"/>
                                </a:lnTo>
                                <a:lnTo>
                                  <a:pt x="1879" y="156"/>
                                </a:lnTo>
                                <a:lnTo>
                                  <a:pt x="1917" y="182"/>
                                </a:lnTo>
                                <a:lnTo>
                                  <a:pt x="1947" y="220"/>
                                </a:lnTo>
                                <a:lnTo>
                                  <a:pt x="1972" y="262"/>
                                </a:lnTo>
                                <a:lnTo>
                                  <a:pt x="1981" y="292"/>
                                </a:lnTo>
                                <a:lnTo>
                                  <a:pt x="1981" y="342"/>
                                </a:lnTo>
                                <a:lnTo>
                                  <a:pt x="1977" y="372"/>
                                </a:lnTo>
                                <a:lnTo>
                                  <a:pt x="1972" y="410"/>
                                </a:lnTo>
                                <a:lnTo>
                                  <a:pt x="1960" y="435"/>
                                </a:lnTo>
                                <a:lnTo>
                                  <a:pt x="1939" y="461"/>
                                </a:lnTo>
                                <a:lnTo>
                                  <a:pt x="1913" y="490"/>
                                </a:lnTo>
                                <a:lnTo>
                                  <a:pt x="1888" y="511"/>
                                </a:lnTo>
                                <a:lnTo>
                                  <a:pt x="1858" y="528"/>
                                </a:lnTo>
                                <a:lnTo>
                                  <a:pt x="1795" y="549"/>
                                </a:lnTo>
                                <a:lnTo>
                                  <a:pt x="1702" y="583"/>
                                </a:lnTo>
                                <a:lnTo>
                                  <a:pt x="1605" y="604"/>
                                </a:lnTo>
                                <a:lnTo>
                                  <a:pt x="1575" y="609"/>
                                </a:lnTo>
                                <a:lnTo>
                                  <a:pt x="1541" y="613"/>
                                </a:lnTo>
                                <a:lnTo>
                                  <a:pt x="1499" y="621"/>
                                </a:lnTo>
                                <a:lnTo>
                                  <a:pt x="1436" y="621"/>
                                </a:lnTo>
                                <a:lnTo>
                                  <a:pt x="1398" y="625"/>
                                </a:lnTo>
                                <a:lnTo>
                                  <a:pt x="1351" y="634"/>
                                </a:lnTo>
                                <a:lnTo>
                                  <a:pt x="1301" y="642"/>
                                </a:lnTo>
                                <a:lnTo>
                                  <a:pt x="1237" y="647"/>
                                </a:lnTo>
                                <a:lnTo>
                                  <a:pt x="1111" y="651"/>
                                </a:lnTo>
                                <a:lnTo>
                                  <a:pt x="997" y="651"/>
                                </a:lnTo>
                                <a:lnTo>
                                  <a:pt x="781" y="647"/>
                                </a:lnTo>
                                <a:lnTo>
                                  <a:pt x="680" y="647"/>
                                </a:lnTo>
                                <a:lnTo>
                                  <a:pt x="591" y="642"/>
                                </a:lnTo>
                                <a:lnTo>
                                  <a:pt x="557" y="638"/>
                                </a:lnTo>
                                <a:lnTo>
                                  <a:pt x="515" y="638"/>
                                </a:lnTo>
                                <a:lnTo>
                                  <a:pt x="498" y="634"/>
                                </a:lnTo>
                                <a:lnTo>
                                  <a:pt x="485" y="634"/>
                                </a:lnTo>
                                <a:lnTo>
                                  <a:pt x="464" y="630"/>
                                </a:lnTo>
                                <a:lnTo>
                                  <a:pt x="418" y="621"/>
                                </a:lnTo>
                                <a:lnTo>
                                  <a:pt x="388" y="613"/>
                                </a:lnTo>
                                <a:lnTo>
                                  <a:pt x="363" y="600"/>
                                </a:lnTo>
                                <a:lnTo>
                                  <a:pt x="329" y="583"/>
                                </a:lnTo>
                                <a:lnTo>
                                  <a:pt x="300" y="562"/>
                                </a:lnTo>
                                <a:lnTo>
                                  <a:pt x="287" y="541"/>
                                </a:lnTo>
                                <a:lnTo>
                                  <a:pt x="274" y="516"/>
                                </a:lnTo>
                                <a:lnTo>
                                  <a:pt x="253" y="486"/>
                                </a:lnTo>
                                <a:lnTo>
                                  <a:pt x="236" y="478"/>
                                </a:lnTo>
                                <a:lnTo>
                                  <a:pt x="211" y="469"/>
                                </a:lnTo>
                                <a:lnTo>
                                  <a:pt x="143" y="461"/>
                                </a:lnTo>
                                <a:lnTo>
                                  <a:pt x="84" y="452"/>
                                </a:lnTo>
                                <a:lnTo>
                                  <a:pt x="67" y="444"/>
                                </a:lnTo>
                                <a:lnTo>
                                  <a:pt x="59" y="435"/>
                                </a:lnTo>
                                <a:lnTo>
                                  <a:pt x="55" y="427"/>
                                </a:lnTo>
                                <a:lnTo>
                                  <a:pt x="42" y="414"/>
                                </a:lnTo>
                                <a:lnTo>
                                  <a:pt x="21" y="380"/>
                                </a:lnTo>
                                <a:lnTo>
                                  <a:pt x="17" y="347"/>
                                </a:lnTo>
                                <a:lnTo>
                                  <a:pt x="8" y="313"/>
                                </a:lnTo>
                                <a:lnTo>
                                  <a:pt x="0" y="279"/>
                                </a:lnTo>
                                <a:lnTo>
                                  <a:pt x="8" y="241"/>
                                </a:lnTo>
                                <a:lnTo>
                                  <a:pt x="17" y="211"/>
                                </a:lnTo>
                                <a:lnTo>
                                  <a:pt x="29" y="190"/>
                                </a:lnTo>
                                <a:lnTo>
                                  <a:pt x="42" y="173"/>
                                </a:lnTo>
                                <a:lnTo>
                                  <a:pt x="50" y="165"/>
                                </a:lnTo>
                                <a:lnTo>
                                  <a:pt x="76" y="148"/>
                                </a:lnTo>
                                <a:lnTo>
                                  <a:pt x="101" y="131"/>
                                </a:lnTo>
                                <a:lnTo>
                                  <a:pt x="114" y="118"/>
                                </a:lnTo>
                                <a:lnTo>
                                  <a:pt x="126" y="110"/>
                                </a:lnTo>
                                <a:lnTo>
                                  <a:pt x="152" y="97"/>
                                </a:lnTo>
                                <a:lnTo>
                                  <a:pt x="181" y="85"/>
                                </a:lnTo>
                                <a:lnTo>
                                  <a:pt x="202" y="76"/>
                                </a:lnTo>
                                <a:lnTo>
                                  <a:pt x="223" y="68"/>
                                </a:lnTo>
                                <a:lnTo>
                                  <a:pt x="253" y="59"/>
                                </a:lnTo>
                                <a:lnTo>
                                  <a:pt x="270" y="55"/>
                                </a:lnTo>
                                <a:lnTo>
                                  <a:pt x="300" y="47"/>
                                </a:lnTo>
                                <a:lnTo>
                                  <a:pt x="333" y="38"/>
                                </a:lnTo>
                                <a:lnTo>
                                  <a:pt x="363" y="34"/>
                                </a:lnTo>
                                <a:lnTo>
                                  <a:pt x="422" y="30"/>
                                </a:lnTo>
                                <a:lnTo>
                                  <a:pt x="473" y="25"/>
                                </a:lnTo>
                                <a:lnTo>
                                  <a:pt x="515" y="17"/>
                                </a:lnTo>
                                <a:lnTo>
                                  <a:pt x="549" y="13"/>
                                </a:lnTo>
                                <a:lnTo>
                                  <a:pt x="570" y="9"/>
                                </a:lnTo>
                                <a:lnTo>
                                  <a:pt x="599" y="9"/>
                                </a:lnTo>
                                <a:lnTo>
                                  <a:pt x="671" y="4"/>
                                </a:lnTo>
                                <a:lnTo>
                                  <a:pt x="743" y="0"/>
                                </a:lnTo>
                                <a:lnTo>
                                  <a:pt x="798" y="0"/>
                                </a:lnTo>
                                <a:lnTo>
                                  <a:pt x="891" y="0"/>
                                </a:lnTo>
                                <a:lnTo>
                                  <a:pt x="1013" y="0"/>
                                </a:lnTo>
                                <a:lnTo>
                                  <a:pt x="1051" y="0"/>
                                </a:lnTo>
                                <a:lnTo>
                                  <a:pt x="1106" y="4"/>
                                </a:lnTo>
                                <a:lnTo>
                                  <a:pt x="1157" y="9"/>
                                </a:lnTo>
                                <a:lnTo>
                                  <a:pt x="11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38160"/>
                            <a:ext cx="1263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659">
                                <a:moveTo>
                                  <a:pt x="1247" y="17"/>
                                </a:moveTo>
                                <a:lnTo>
                                  <a:pt x="1285" y="25"/>
                                </a:lnTo>
                                <a:lnTo>
                                  <a:pt x="1377" y="29"/>
                                </a:lnTo>
                                <a:lnTo>
                                  <a:pt x="1428" y="34"/>
                                </a:lnTo>
                                <a:lnTo>
                                  <a:pt x="1475" y="38"/>
                                </a:lnTo>
                                <a:lnTo>
                                  <a:pt x="1551" y="46"/>
                                </a:lnTo>
                                <a:lnTo>
                                  <a:pt x="1606" y="51"/>
                                </a:lnTo>
                                <a:lnTo>
                                  <a:pt x="1639" y="59"/>
                                </a:lnTo>
                                <a:lnTo>
                                  <a:pt x="1665" y="68"/>
                                </a:lnTo>
                                <a:lnTo>
                                  <a:pt x="1694" y="76"/>
                                </a:lnTo>
                                <a:lnTo>
                                  <a:pt x="1770" y="106"/>
                                </a:lnTo>
                                <a:lnTo>
                                  <a:pt x="1842" y="144"/>
                                </a:lnTo>
                                <a:lnTo>
                                  <a:pt x="1884" y="165"/>
                                </a:lnTo>
                                <a:lnTo>
                                  <a:pt x="1880" y="165"/>
                                </a:lnTo>
                                <a:lnTo>
                                  <a:pt x="1918" y="190"/>
                                </a:lnTo>
                                <a:lnTo>
                                  <a:pt x="1948" y="228"/>
                                </a:lnTo>
                                <a:lnTo>
                                  <a:pt x="1973" y="270"/>
                                </a:lnTo>
                                <a:lnTo>
                                  <a:pt x="1973" y="266"/>
                                </a:lnTo>
                                <a:lnTo>
                                  <a:pt x="1982" y="296"/>
                                </a:lnTo>
                                <a:lnTo>
                                  <a:pt x="1982" y="346"/>
                                </a:lnTo>
                                <a:lnTo>
                                  <a:pt x="1977" y="376"/>
                                </a:lnTo>
                                <a:lnTo>
                                  <a:pt x="1973" y="414"/>
                                </a:lnTo>
                                <a:lnTo>
                                  <a:pt x="1960" y="439"/>
                                </a:lnTo>
                                <a:lnTo>
                                  <a:pt x="1960" y="435"/>
                                </a:lnTo>
                                <a:lnTo>
                                  <a:pt x="1939" y="460"/>
                                </a:lnTo>
                                <a:lnTo>
                                  <a:pt x="1914" y="490"/>
                                </a:lnTo>
                                <a:lnTo>
                                  <a:pt x="1889" y="511"/>
                                </a:lnTo>
                                <a:lnTo>
                                  <a:pt x="1893" y="511"/>
                                </a:lnTo>
                                <a:lnTo>
                                  <a:pt x="1863" y="528"/>
                                </a:lnTo>
                                <a:lnTo>
                                  <a:pt x="1800" y="549"/>
                                </a:lnTo>
                                <a:lnTo>
                                  <a:pt x="1707" y="583"/>
                                </a:lnTo>
                                <a:lnTo>
                                  <a:pt x="1610" y="604"/>
                                </a:lnTo>
                                <a:lnTo>
                                  <a:pt x="1580" y="608"/>
                                </a:lnTo>
                                <a:lnTo>
                                  <a:pt x="1546" y="613"/>
                                </a:lnTo>
                                <a:lnTo>
                                  <a:pt x="1504" y="621"/>
                                </a:lnTo>
                                <a:lnTo>
                                  <a:pt x="1441" y="621"/>
                                </a:lnTo>
                                <a:lnTo>
                                  <a:pt x="1403" y="625"/>
                                </a:lnTo>
                                <a:lnTo>
                                  <a:pt x="1356" y="634"/>
                                </a:lnTo>
                                <a:lnTo>
                                  <a:pt x="1306" y="642"/>
                                </a:lnTo>
                                <a:lnTo>
                                  <a:pt x="1242" y="646"/>
                                </a:lnTo>
                                <a:lnTo>
                                  <a:pt x="1116" y="651"/>
                                </a:lnTo>
                                <a:lnTo>
                                  <a:pt x="1002" y="651"/>
                                </a:lnTo>
                                <a:lnTo>
                                  <a:pt x="786" y="646"/>
                                </a:lnTo>
                                <a:lnTo>
                                  <a:pt x="685" y="646"/>
                                </a:lnTo>
                                <a:lnTo>
                                  <a:pt x="596" y="642"/>
                                </a:lnTo>
                                <a:lnTo>
                                  <a:pt x="562" y="638"/>
                                </a:lnTo>
                                <a:lnTo>
                                  <a:pt x="520" y="638"/>
                                </a:lnTo>
                                <a:lnTo>
                                  <a:pt x="503" y="634"/>
                                </a:lnTo>
                                <a:lnTo>
                                  <a:pt x="490" y="634"/>
                                </a:lnTo>
                                <a:lnTo>
                                  <a:pt x="469" y="629"/>
                                </a:lnTo>
                                <a:lnTo>
                                  <a:pt x="423" y="621"/>
                                </a:lnTo>
                                <a:lnTo>
                                  <a:pt x="393" y="613"/>
                                </a:lnTo>
                                <a:lnTo>
                                  <a:pt x="334" y="583"/>
                                </a:lnTo>
                                <a:lnTo>
                                  <a:pt x="338" y="583"/>
                                </a:lnTo>
                                <a:lnTo>
                                  <a:pt x="309" y="562"/>
                                </a:lnTo>
                                <a:lnTo>
                                  <a:pt x="296" y="541"/>
                                </a:lnTo>
                                <a:lnTo>
                                  <a:pt x="296" y="545"/>
                                </a:lnTo>
                                <a:lnTo>
                                  <a:pt x="283" y="520"/>
                                </a:lnTo>
                                <a:lnTo>
                                  <a:pt x="283" y="515"/>
                                </a:lnTo>
                                <a:lnTo>
                                  <a:pt x="262" y="486"/>
                                </a:lnTo>
                                <a:lnTo>
                                  <a:pt x="241" y="477"/>
                                </a:lnTo>
                                <a:lnTo>
                                  <a:pt x="216" y="469"/>
                                </a:lnTo>
                                <a:lnTo>
                                  <a:pt x="148" y="460"/>
                                </a:lnTo>
                                <a:lnTo>
                                  <a:pt x="89" y="452"/>
                                </a:lnTo>
                                <a:lnTo>
                                  <a:pt x="72" y="444"/>
                                </a:lnTo>
                                <a:lnTo>
                                  <a:pt x="76" y="444"/>
                                </a:lnTo>
                                <a:lnTo>
                                  <a:pt x="68" y="435"/>
                                </a:lnTo>
                                <a:lnTo>
                                  <a:pt x="68" y="439"/>
                                </a:lnTo>
                                <a:lnTo>
                                  <a:pt x="64" y="427"/>
                                </a:lnTo>
                                <a:lnTo>
                                  <a:pt x="51" y="414"/>
                                </a:lnTo>
                                <a:lnTo>
                                  <a:pt x="30" y="380"/>
                                </a:lnTo>
                                <a:lnTo>
                                  <a:pt x="30" y="384"/>
                                </a:lnTo>
                                <a:lnTo>
                                  <a:pt x="26" y="351"/>
                                </a:lnTo>
                                <a:lnTo>
                                  <a:pt x="9" y="283"/>
                                </a:lnTo>
                                <a:lnTo>
                                  <a:pt x="17" y="245"/>
                                </a:lnTo>
                                <a:lnTo>
                                  <a:pt x="26" y="215"/>
                                </a:lnTo>
                                <a:lnTo>
                                  <a:pt x="26" y="220"/>
                                </a:lnTo>
                                <a:lnTo>
                                  <a:pt x="38" y="198"/>
                                </a:lnTo>
                                <a:lnTo>
                                  <a:pt x="51" y="182"/>
                                </a:lnTo>
                                <a:lnTo>
                                  <a:pt x="60" y="173"/>
                                </a:lnTo>
                                <a:lnTo>
                                  <a:pt x="110" y="139"/>
                                </a:lnTo>
                                <a:lnTo>
                                  <a:pt x="123" y="127"/>
                                </a:lnTo>
                                <a:lnTo>
                                  <a:pt x="136" y="118"/>
                                </a:lnTo>
                                <a:lnTo>
                                  <a:pt x="131" y="118"/>
                                </a:lnTo>
                                <a:lnTo>
                                  <a:pt x="157" y="106"/>
                                </a:lnTo>
                                <a:lnTo>
                                  <a:pt x="186" y="93"/>
                                </a:lnTo>
                                <a:lnTo>
                                  <a:pt x="228" y="76"/>
                                </a:lnTo>
                                <a:lnTo>
                                  <a:pt x="258" y="68"/>
                                </a:lnTo>
                                <a:lnTo>
                                  <a:pt x="275" y="63"/>
                                </a:lnTo>
                                <a:lnTo>
                                  <a:pt x="305" y="55"/>
                                </a:lnTo>
                                <a:lnTo>
                                  <a:pt x="338" y="46"/>
                                </a:lnTo>
                                <a:lnTo>
                                  <a:pt x="368" y="42"/>
                                </a:lnTo>
                                <a:lnTo>
                                  <a:pt x="427" y="38"/>
                                </a:lnTo>
                                <a:lnTo>
                                  <a:pt x="478" y="34"/>
                                </a:lnTo>
                                <a:lnTo>
                                  <a:pt x="520" y="25"/>
                                </a:lnTo>
                                <a:lnTo>
                                  <a:pt x="554" y="21"/>
                                </a:lnTo>
                                <a:lnTo>
                                  <a:pt x="575" y="17"/>
                                </a:lnTo>
                                <a:lnTo>
                                  <a:pt x="604" y="17"/>
                                </a:lnTo>
                                <a:lnTo>
                                  <a:pt x="748" y="8"/>
                                </a:lnTo>
                                <a:lnTo>
                                  <a:pt x="1056" y="8"/>
                                </a:lnTo>
                                <a:lnTo>
                                  <a:pt x="1111" y="13"/>
                                </a:lnTo>
                                <a:lnTo>
                                  <a:pt x="1162" y="17"/>
                                </a:lnTo>
                                <a:lnTo>
                                  <a:pt x="1247" y="17"/>
                                </a:lnTo>
                                <a:lnTo>
                                  <a:pt x="1247" y="8"/>
                                </a:lnTo>
                                <a:lnTo>
                                  <a:pt x="1162" y="8"/>
                                </a:lnTo>
                                <a:lnTo>
                                  <a:pt x="1111" y="4"/>
                                </a:lnTo>
                                <a:lnTo>
                                  <a:pt x="1056" y="0"/>
                                </a:lnTo>
                                <a:lnTo>
                                  <a:pt x="748" y="0"/>
                                </a:lnTo>
                                <a:lnTo>
                                  <a:pt x="604" y="8"/>
                                </a:lnTo>
                                <a:lnTo>
                                  <a:pt x="575" y="8"/>
                                </a:lnTo>
                                <a:lnTo>
                                  <a:pt x="554" y="13"/>
                                </a:lnTo>
                                <a:lnTo>
                                  <a:pt x="520" y="17"/>
                                </a:lnTo>
                                <a:lnTo>
                                  <a:pt x="478" y="25"/>
                                </a:lnTo>
                                <a:lnTo>
                                  <a:pt x="427" y="29"/>
                                </a:lnTo>
                                <a:lnTo>
                                  <a:pt x="368" y="34"/>
                                </a:lnTo>
                                <a:lnTo>
                                  <a:pt x="338" y="38"/>
                                </a:lnTo>
                                <a:lnTo>
                                  <a:pt x="305" y="46"/>
                                </a:lnTo>
                                <a:lnTo>
                                  <a:pt x="275" y="55"/>
                                </a:lnTo>
                                <a:lnTo>
                                  <a:pt x="258" y="59"/>
                                </a:lnTo>
                                <a:lnTo>
                                  <a:pt x="228" y="68"/>
                                </a:lnTo>
                                <a:lnTo>
                                  <a:pt x="186" y="84"/>
                                </a:lnTo>
                                <a:lnTo>
                                  <a:pt x="157" y="97"/>
                                </a:lnTo>
                                <a:lnTo>
                                  <a:pt x="131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31"/>
                                </a:lnTo>
                                <a:lnTo>
                                  <a:pt x="51" y="165"/>
                                </a:lnTo>
                                <a:lnTo>
                                  <a:pt x="43" y="173"/>
                                </a:lnTo>
                                <a:lnTo>
                                  <a:pt x="30" y="190"/>
                                </a:lnTo>
                                <a:lnTo>
                                  <a:pt x="17" y="215"/>
                                </a:lnTo>
                                <a:lnTo>
                                  <a:pt x="9" y="245"/>
                                </a:lnTo>
                                <a:lnTo>
                                  <a:pt x="0" y="283"/>
                                </a:lnTo>
                                <a:lnTo>
                                  <a:pt x="17" y="351"/>
                                </a:lnTo>
                                <a:lnTo>
                                  <a:pt x="22" y="384"/>
                                </a:lnTo>
                                <a:lnTo>
                                  <a:pt x="43" y="422"/>
                                </a:lnTo>
                                <a:lnTo>
                                  <a:pt x="55" y="435"/>
                                </a:lnTo>
                                <a:lnTo>
                                  <a:pt x="55" y="431"/>
                                </a:lnTo>
                                <a:lnTo>
                                  <a:pt x="60" y="444"/>
                                </a:lnTo>
                                <a:lnTo>
                                  <a:pt x="68" y="452"/>
                                </a:lnTo>
                                <a:lnTo>
                                  <a:pt x="89" y="460"/>
                                </a:lnTo>
                                <a:lnTo>
                                  <a:pt x="148" y="469"/>
                                </a:lnTo>
                                <a:lnTo>
                                  <a:pt x="216" y="477"/>
                                </a:lnTo>
                                <a:lnTo>
                                  <a:pt x="241" y="486"/>
                                </a:lnTo>
                                <a:lnTo>
                                  <a:pt x="258" y="494"/>
                                </a:lnTo>
                                <a:lnTo>
                                  <a:pt x="254" y="494"/>
                                </a:lnTo>
                                <a:lnTo>
                                  <a:pt x="275" y="524"/>
                                </a:lnTo>
                                <a:lnTo>
                                  <a:pt x="275" y="520"/>
                                </a:lnTo>
                                <a:lnTo>
                                  <a:pt x="288" y="545"/>
                                </a:lnTo>
                                <a:lnTo>
                                  <a:pt x="288" y="549"/>
                                </a:lnTo>
                                <a:lnTo>
                                  <a:pt x="300" y="570"/>
                                </a:lnTo>
                                <a:lnTo>
                                  <a:pt x="330" y="591"/>
                                </a:lnTo>
                                <a:lnTo>
                                  <a:pt x="334" y="591"/>
                                </a:lnTo>
                                <a:lnTo>
                                  <a:pt x="393" y="621"/>
                                </a:lnTo>
                                <a:lnTo>
                                  <a:pt x="423" y="629"/>
                                </a:lnTo>
                                <a:lnTo>
                                  <a:pt x="469" y="638"/>
                                </a:lnTo>
                                <a:lnTo>
                                  <a:pt x="490" y="642"/>
                                </a:lnTo>
                                <a:lnTo>
                                  <a:pt x="503" y="642"/>
                                </a:lnTo>
                                <a:lnTo>
                                  <a:pt x="520" y="646"/>
                                </a:lnTo>
                                <a:lnTo>
                                  <a:pt x="562" y="646"/>
                                </a:lnTo>
                                <a:lnTo>
                                  <a:pt x="596" y="651"/>
                                </a:lnTo>
                                <a:lnTo>
                                  <a:pt x="685" y="655"/>
                                </a:lnTo>
                                <a:lnTo>
                                  <a:pt x="786" y="655"/>
                                </a:lnTo>
                                <a:lnTo>
                                  <a:pt x="1002" y="659"/>
                                </a:lnTo>
                                <a:lnTo>
                                  <a:pt x="1116" y="659"/>
                                </a:lnTo>
                                <a:lnTo>
                                  <a:pt x="1242" y="655"/>
                                </a:lnTo>
                                <a:lnTo>
                                  <a:pt x="1306" y="651"/>
                                </a:lnTo>
                                <a:lnTo>
                                  <a:pt x="1356" y="642"/>
                                </a:lnTo>
                                <a:lnTo>
                                  <a:pt x="1403" y="634"/>
                                </a:lnTo>
                                <a:lnTo>
                                  <a:pt x="1441" y="629"/>
                                </a:lnTo>
                                <a:lnTo>
                                  <a:pt x="1504" y="629"/>
                                </a:lnTo>
                                <a:lnTo>
                                  <a:pt x="1546" y="621"/>
                                </a:lnTo>
                                <a:lnTo>
                                  <a:pt x="1580" y="617"/>
                                </a:lnTo>
                                <a:lnTo>
                                  <a:pt x="1610" y="613"/>
                                </a:lnTo>
                                <a:lnTo>
                                  <a:pt x="1707" y="591"/>
                                </a:lnTo>
                                <a:lnTo>
                                  <a:pt x="1800" y="558"/>
                                </a:lnTo>
                                <a:lnTo>
                                  <a:pt x="1863" y="536"/>
                                </a:lnTo>
                                <a:lnTo>
                                  <a:pt x="1897" y="520"/>
                                </a:lnTo>
                                <a:lnTo>
                                  <a:pt x="1922" y="498"/>
                                </a:lnTo>
                                <a:lnTo>
                                  <a:pt x="1948" y="469"/>
                                </a:lnTo>
                                <a:lnTo>
                                  <a:pt x="1969" y="444"/>
                                </a:lnTo>
                                <a:lnTo>
                                  <a:pt x="1982" y="414"/>
                                </a:lnTo>
                                <a:lnTo>
                                  <a:pt x="1986" y="376"/>
                                </a:lnTo>
                                <a:lnTo>
                                  <a:pt x="1990" y="346"/>
                                </a:lnTo>
                                <a:lnTo>
                                  <a:pt x="1990" y="296"/>
                                </a:lnTo>
                                <a:lnTo>
                                  <a:pt x="1982" y="266"/>
                                </a:lnTo>
                                <a:lnTo>
                                  <a:pt x="1956" y="220"/>
                                </a:lnTo>
                                <a:lnTo>
                                  <a:pt x="1927" y="182"/>
                                </a:lnTo>
                                <a:lnTo>
                                  <a:pt x="1889" y="156"/>
                                </a:lnTo>
                                <a:lnTo>
                                  <a:pt x="1884" y="156"/>
                                </a:lnTo>
                                <a:lnTo>
                                  <a:pt x="1842" y="135"/>
                                </a:lnTo>
                                <a:lnTo>
                                  <a:pt x="1770" y="97"/>
                                </a:lnTo>
                                <a:lnTo>
                                  <a:pt x="1694" y="68"/>
                                </a:lnTo>
                                <a:lnTo>
                                  <a:pt x="1665" y="59"/>
                                </a:lnTo>
                                <a:lnTo>
                                  <a:pt x="1639" y="51"/>
                                </a:lnTo>
                                <a:lnTo>
                                  <a:pt x="1606" y="42"/>
                                </a:lnTo>
                                <a:lnTo>
                                  <a:pt x="1551" y="38"/>
                                </a:lnTo>
                                <a:lnTo>
                                  <a:pt x="1475" y="29"/>
                                </a:lnTo>
                                <a:lnTo>
                                  <a:pt x="1428" y="25"/>
                                </a:lnTo>
                                <a:lnTo>
                                  <a:pt x="1377" y="21"/>
                                </a:lnTo>
                                <a:lnTo>
                                  <a:pt x="1285" y="17"/>
                                </a:lnTo>
                                <a:lnTo>
                                  <a:pt x="1247" y="8"/>
                                </a:lnTo>
                                <a:lnTo>
                                  <a:pt x="12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743200"/>
                            <a:ext cx="12794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659">
                                <a:moveTo>
                                  <a:pt x="1220" y="4"/>
                                </a:moveTo>
                                <a:lnTo>
                                  <a:pt x="1263" y="8"/>
                                </a:lnTo>
                                <a:lnTo>
                                  <a:pt x="1305" y="13"/>
                                </a:lnTo>
                                <a:lnTo>
                                  <a:pt x="1347" y="17"/>
                                </a:lnTo>
                                <a:lnTo>
                                  <a:pt x="1398" y="21"/>
                                </a:lnTo>
                                <a:lnTo>
                                  <a:pt x="1491" y="30"/>
                                </a:lnTo>
                                <a:lnTo>
                                  <a:pt x="1571" y="38"/>
                                </a:lnTo>
                                <a:lnTo>
                                  <a:pt x="1601" y="42"/>
                                </a:lnTo>
                                <a:lnTo>
                                  <a:pt x="1626" y="42"/>
                                </a:lnTo>
                                <a:lnTo>
                                  <a:pt x="1664" y="51"/>
                                </a:lnTo>
                                <a:lnTo>
                                  <a:pt x="1689" y="59"/>
                                </a:lnTo>
                                <a:lnTo>
                                  <a:pt x="1719" y="68"/>
                                </a:lnTo>
                                <a:lnTo>
                                  <a:pt x="1795" y="97"/>
                                </a:lnTo>
                                <a:lnTo>
                                  <a:pt x="1871" y="135"/>
                                </a:lnTo>
                                <a:lnTo>
                                  <a:pt x="1913" y="156"/>
                                </a:lnTo>
                                <a:lnTo>
                                  <a:pt x="1951" y="182"/>
                                </a:lnTo>
                                <a:lnTo>
                                  <a:pt x="1981" y="220"/>
                                </a:lnTo>
                                <a:lnTo>
                                  <a:pt x="2002" y="266"/>
                                </a:lnTo>
                                <a:lnTo>
                                  <a:pt x="2006" y="279"/>
                                </a:lnTo>
                                <a:lnTo>
                                  <a:pt x="2010" y="291"/>
                                </a:lnTo>
                                <a:lnTo>
                                  <a:pt x="2015" y="304"/>
                                </a:lnTo>
                                <a:lnTo>
                                  <a:pt x="2015" y="321"/>
                                </a:lnTo>
                                <a:lnTo>
                                  <a:pt x="2010" y="346"/>
                                </a:lnTo>
                                <a:lnTo>
                                  <a:pt x="1998" y="384"/>
                                </a:lnTo>
                                <a:lnTo>
                                  <a:pt x="1972" y="418"/>
                                </a:lnTo>
                                <a:lnTo>
                                  <a:pt x="1909" y="482"/>
                                </a:lnTo>
                                <a:lnTo>
                                  <a:pt x="1888" y="503"/>
                                </a:lnTo>
                                <a:lnTo>
                                  <a:pt x="1863" y="520"/>
                                </a:lnTo>
                                <a:lnTo>
                                  <a:pt x="1808" y="545"/>
                                </a:lnTo>
                                <a:lnTo>
                                  <a:pt x="1765" y="562"/>
                                </a:lnTo>
                                <a:lnTo>
                                  <a:pt x="1727" y="579"/>
                                </a:lnTo>
                                <a:lnTo>
                                  <a:pt x="1689" y="587"/>
                                </a:lnTo>
                                <a:lnTo>
                                  <a:pt x="1647" y="596"/>
                                </a:lnTo>
                                <a:lnTo>
                                  <a:pt x="1630" y="600"/>
                                </a:lnTo>
                                <a:lnTo>
                                  <a:pt x="1613" y="600"/>
                                </a:lnTo>
                                <a:lnTo>
                                  <a:pt x="1579" y="608"/>
                                </a:lnTo>
                                <a:lnTo>
                                  <a:pt x="1529" y="617"/>
                                </a:lnTo>
                                <a:lnTo>
                                  <a:pt x="1465" y="621"/>
                                </a:lnTo>
                                <a:lnTo>
                                  <a:pt x="1427" y="625"/>
                                </a:lnTo>
                                <a:lnTo>
                                  <a:pt x="1385" y="634"/>
                                </a:lnTo>
                                <a:lnTo>
                                  <a:pt x="1339" y="642"/>
                                </a:lnTo>
                                <a:lnTo>
                                  <a:pt x="1280" y="646"/>
                                </a:lnTo>
                                <a:lnTo>
                                  <a:pt x="1140" y="655"/>
                                </a:lnTo>
                                <a:lnTo>
                                  <a:pt x="1073" y="659"/>
                                </a:lnTo>
                                <a:lnTo>
                                  <a:pt x="1013" y="659"/>
                                </a:lnTo>
                                <a:lnTo>
                                  <a:pt x="794" y="655"/>
                                </a:lnTo>
                                <a:lnTo>
                                  <a:pt x="688" y="655"/>
                                </a:lnTo>
                                <a:lnTo>
                                  <a:pt x="599" y="651"/>
                                </a:lnTo>
                                <a:lnTo>
                                  <a:pt x="566" y="646"/>
                                </a:lnTo>
                                <a:lnTo>
                                  <a:pt x="545" y="642"/>
                                </a:lnTo>
                                <a:lnTo>
                                  <a:pt x="519" y="634"/>
                                </a:lnTo>
                                <a:lnTo>
                                  <a:pt x="498" y="625"/>
                                </a:lnTo>
                                <a:lnTo>
                                  <a:pt x="485" y="617"/>
                                </a:lnTo>
                                <a:lnTo>
                                  <a:pt x="460" y="613"/>
                                </a:lnTo>
                                <a:lnTo>
                                  <a:pt x="435" y="604"/>
                                </a:lnTo>
                                <a:lnTo>
                                  <a:pt x="422" y="600"/>
                                </a:lnTo>
                                <a:lnTo>
                                  <a:pt x="405" y="583"/>
                                </a:lnTo>
                                <a:lnTo>
                                  <a:pt x="392" y="562"/>
                                </a:lnTo>
                                <a:lnTo>
                                  <a:pt x="367" y="541"/>
                                </a:lnTo>
                                <a:lnTo>
                                  <a:pt x="342" y="520"/>
                                </a:lnTo>
                                <a:lnTo>
                                  <a:pt x="325" y="503"/>
                                </a:lnTo>
                                <a:lnTo>
                                  <a:pt x="312" y="482"/>
                                </a:lnTo>
                                <a:lnTo>
                                  <a:pt x="291" y="452"/>
                                </a:lnTo>
                                <a:lnTo>
                                  <a:pt x="274" y="444"/>
                                </a:lnTo>
                                <a:lnTo>
                                  <a:pt x="249" y="435"/>
                                </a:lnTo>
                                <a:lnTo>
                                  <a:pt x="181" y="427"/>
                                </a:lnTo>
                                <a:lnTo>
                                  <a:pt x="122" y="418"/>
                                </a:lnTo>
                                <a:lnTo>
                                  <a:pt x="101" y="410"/>
                                </a:lnTo>
                                <a:lnTo>
                                  <a:pt x="93" y="401"/>
                                </a:lnTo>
                                <a:lnTo>
                                  <a:pt x="84" y="397"/>
                                </a:lnTo>
                                <a:lnTo>
                                  <a:pt x="63" y="389"/>
                                </a:lnTo>
                                <a:lnTo>
                                  <a:pt x="38" y="380"/>
                                </a:lnTo>
                                <a:lnTo>
                                  <a:pt x="25" y="368"/>
                                </a:lnTo>
                                <a:lnTo>
                                  <a:pt x="17" y="351"/>
                                </a:lnTo>
                                <a:lnTo>
                                  <a:pt x="8" y="334"/>
                                </a:lnTo>
                                <a:lnTo>
                                  <a:pt x="0" y="300"/>
                                </a:lnTo>
                                <a:lnTo>
                                  <a:pt x="0" y="275"/>
                                </a:lnTo>
                                <a:lnTo>
                                  <a:pt x="4" y="253"/>
                                </a:lnTo>
                                <a:lnTo>
                                  <a:pt x="17" y="237"/>
                                </a:lnTo>
                                <a:lnTo>
                                  <a:pt x="33" y="207"/>
                                </a:lnTo>
                                <a:lnTo>
                                  <a:pt x="55" y="186"/>
                                </a:lnTo>
                                <a:lnTo>
                                  <a:pt x="80" y="169"/>
                                </a:lnTo>
                                <a:lnTo>
                                  <a:pt x="97" y="152"/>
                                </a:lnTo>
                                <a:lnTo>
                                  <a:pt x="114" y="144"/>
                                </a:lnTo>
                                <a:lnTo>
                                  <a:pt x="139" y="131"/>
                                </a:lnTo>
                                <a:lnTo>
                                  <a:pt x="169" y="118"/>
                                </a:lnTo>
                                <a:lnTo>
                                  <a:pt x="190" y="110"/>
                                </a:lnTo>
                                <a:lnTo>
                                  <a:pt x="211" y="101"/>
                                </a:lnTo>
                                <a:lnTo>
                                  <a:pt x="240" y="93"/>
                                </a:lnTo>
                                <a:lnTo>
                                  <a:pt x="249" y="93"/>
                                </a:lnTo>
                                <a:lnTo>
                                  <a:pt x="262" y="84"/>
                                </a:lnTo>
                                <a:lnTo>
                                  <a:pt x="304" y="68"/>
                                </a:lnTo>
                                <a:lnTo>
                                  <a:pt x="346" y="51"/>
                                </a:lnTo>
                                <a:lnTo>
                                  <a:pt x="380" y="42"/>
                                </a:lnTo>
                                <a:lnTo>
                                  <a:pt x="443" y="38"/>
                                </a:lnTo>
                                <a:lnTo>
                                  <a:pt x="502" y="30"/>
                                </a:lnTo>
                                <a:lnTo>
                                  <a:pt x="549" y="17"/>
                                </a:lnTo>
                                <a:lnTo>
                                  <a:pt x="583" y="13"/>
                                </a:lnTo>
                                <a:lnTo>
                                  <a:pt x="806" y="0"/>
                                </a:lnTo>
                                <a:lnTo>
                                  <a:pt x="908" y="0"/>
                                </a:lnTo>
                                <a:lnTo>
                                  <a:pt x="1043" y="0"/>
                                </a:lnTo>
                                <a:lnTo>
                                  <a:pt x="1081" y="0"/>
                                </a:lnTo>
                                <a:lnTo>
                                  <a:pt x="1127" y="4"/>
                                </a:lnTo>
                                <a:lnTo>
                                  <a:pt x="12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40680"/>
                            <a:ext cx="12852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667">
                                <a:moveTo>
                                  <a:pt x="1225" y="12"/>
                                </a:moveTo>
                                <a:lnTo>
                                  <a:pt x="1352" y="25"/>
                                </a:lnTo>
                                <a:lnTo>
                                  <a:pt x="1403" y="29"/>
                                </a:lnTo>
                                <a:lnTo>
                                  <a:pt x="1496" y="38"/>
                                </a:lnTo>
                                <a:lnTo>
                                  <a:pt x="1576" y="46"/>
                                </a:lnTo>
                                <a:lnTo>
                                  <a:pt x="1606" y="50"/>
                                </a:lnTo>
                                <a:lnTo>
                                  <a:pt x="1631" y="50"/>
                                </a:lnTo>
                                <a:lnTo>
                                  <a:pt x="1669" y="59"/>
                                </a:lnTo>
                                <a:lnTo>
                                  <a:pt x="1694" y="67"/>
                                </a:lnTo>
                                <a:lnTo>
                                  <a:pt x="1724" y="76"/>
                                </a:lnTo>
                                <a:lnTo>
                                  <a:pt x="1800" y="105"/>
                                </a:lnTo>
                                <a:lnTo>
                                  <a:pt x="1918" y="164"/>
                                </a:lnTo>
                                <a:lnTo>
                                  <a:pt x="1914" y="164"/>
                                </a:lnTo>
                                <a:lnTo>
                                  <a:pt x="1952" y="190"/>
                                </a:lnTo>
                                <a:lnTo>
                                  <a:pt x="1982" y="228"/>
                                </a:lnTo>
                                <a:lnTo>
                                  <a:pt x="1982" y="224"/>
                                </a:lnTo>
                                <a:lnTo>
                                  <a:pt x="2003" y="270"/>
                                </a:lnTo>
                                <a:lnTo>
                                  <a:pt x="2015" y="308"/>
                                </a:lnTo>
                                <a:lnTo>
                                  <a:pt x="2015" y="325"/>
                                </a:lnTo>
                                <a:lnTo>
                                  <a:pt x="2011" y="350"/>
                                </a:lnTo>
                                <a:lnTo>
                                  <a:pt x="1998" y="388"/>
                                </a:lnTo>
                                <a:lnTo>
                                  <a:pt x="1998" y="384"/>
                                </a:lnTo>
                                <a:lnTo>
                                  <a:pt x="1973" y="418"/>
                                </a:lnTo>
                                <a:lnTo>
                                  <a:pt x="1889" y="502"/>
                                </a:lnTo>
                                <a:lnTo>
                                  <a:pt x="1863" y="519"/>
                                </a:lnTo>
                                <a:lnTo>
                                  <a:pt x="1868" y="519"/>
                                </a:lnTo>
                                <a:lnTo>
                                  <a:pt x="1813" y="545"/>
                                </a:lnTo>
                                <a:lnTo>
                                  <a:pt x="1770" y="562"/>
                                </a:lnTo>
                                <a:lnTo>
                                  <a:pt x="1732" y="579"/>
                                </a:lnTo>
                                <a:lnTo>
                                  <a:pt x="1694" y="587"/>
                                </a:lnTo>
                                <a:lnTo>
                                  <a:pt x="1652" y="595"/>
                                </a:lnTo>
                                <a:lnTo>
                                  <a:pt x="1635" y="600"/>
                                </a:lnTo>
                                <a:lnTo>
                                  <a:pt x="1618" y="600"/>
                                </a:lnTo>
                                <a:lnTo>
                                  <a:pt x="1584" y="608"/>
                                </a:lnTo>
                                <a:lnTo>
                                  <a:pt x="1534" y="617"/>
                                </a:lnTo>
                                <a:lnTo>
                                  <a:pt x="1470" y="621"/>
                                </a:lnTo>
                                <a:lnTo>
                                  <a:pt x="1432" y="625"/>
                                </a:lnTo>
                                <a:lnTo>
                                  <a:pt x="1390" y="633"/>
                                </a:lnTo>
                                <a:lnTo>
                                  <a:pt x="1344" y="642"/>
                                </a:lnTo>
                                <a:lnTo>
                                  <a:pt x="1285" y="646"/>
                                </a:lnTo>
                                <a:lnTo>
                                  <a:pt x="1145" y="655"/>
                                </a:lnTo>
                                <a:lnTo>
                                  <a:pt x="1078" y="659"/>
                                </a:lnTo>
                                <a:lnTo>
                                  <a:pt x="1018" y="659"/>
                                </a:lnTo>
                                <a:lnTo>
                                  <a:pt x="799" y="655"/>
                                </a:lnTo>
                                <a:lnTo>
                                  <a:pt x="693" y="655"/>
                                </a:lnTo>
                                <a:lnTo>
                                  <a:pt x="604" y="650"/>
                                </a:lnTo>
                                <a:lnTo>
                                  <a:pt x="571" y="646"/>
                                </a:lnTo>
                                <a:lnTo>
                                  <a:pt x="550" y="642"/>
                                </a:lnTo>
                                <a:lnTo>
                                  <a:pt x="524" y="633"/>
                                </a:lnTo>
                                <a:lnTo>
                                  <a:pt x="503" y="625"/>
                                </a:lnTo>
                                <a:lnTo>
                                  <a:pt x="507" y="625"/>
                                </a:lnTo>
                                <a:lnTo>
                                  <a:pt x="490" y="617"/>
                                </a:lnTo>
                                <a:lnTo>
                                  <a:pt x="465" y="612"/>
                                </a:lnTo>
                                <a:lnTo>
                                  <a:pt x="427" y="600"/>
                                </a:lnTo>
                                <a:lnTo>
                                  <a:pt x="431" y="600"/>
                                </a:lnTo>
                                <a:lnTo>
                                  <a:pt x="414" y="583"/>
                                </a:lnTo>
                                <a:lnTo>
                                  <a:pt x="402" y="562"/>
                                </a:lnTo>
                                <a:lnTo>
                                  <a:pt x="351" y="519"/>
                                </a:lnTo>
                                <a:lnTo>
                                  <a:pt x="334" y="502"/>
                                </a:lnTo>
                                <a:lnTo>
                                  <a:pt x="321" y="481"/>
                                </a:lnTo>
                                <a:lnTo>
                                  <a:pt x="300" y="452"/>
                                </a:lnTo>
                                <a:lnTo>
                                  <a:pt x="279" y="443"/>
                                </a:lnTo>
                                <a:lnTo>
                                  <a:pt x="254" y="435"/>
                                </a:lnTo>
                                <a:lnTo>
                                  <a:pt x="186" y="426"/>
                                </a:lnTo>
                                <a:lnTo>
                                  <a:pt x="127" y="418"/>
                                </a:lnTo>
                                <a:lnTo>
                                  <a:pt x="106" y="410"/>
                                </a:lnTo>
                                <a:lnTo>
                                  <a:pt x="110" y="410"/>
                                </a:lnTo>
                                <a:lnTo>
                                  <a:pt x="102" y="401"/>
                                </a:lnTo>
                                <a:lnTo>
                                  <a:pt x="89" y="397"/>
                                </a:lnTo>
                                <a:lnTo>
                                  <a:pt x="68" y="388"/>
                                </a:lnTo>
                                <a:lnTo>
                                  <a:pt x="43" y="380"/>
                                </a:lnTo>
                                <a:lnTo>
                                  <a:pt x="47" y="380"/>
                                </a:lnTo>
                                <a:lnTo>
                                  <a:pt x="34" y="367"/>
                                </a:lnTo>
                                <a:lnTo>
                                  <a:pt x="34" y="372"/>
                                </a:lnTo>
                                <a:lnTo>
                                  <a:pt x="17" y="338"/>
                                </a:lnTo>
                                <a:lnTo>
                                  <a:pt x="9" y="304"/>
                                </a:lnTo>
                                <a:lnTo>
                                  <a:pt x="9" y="279"/>
                                </a:lnTo>
                                <a:lnTo>
                                  <a:pt x="13" y="257"/>
                                </a:lnTo>
                                <a:lnTo>
                                  <a:pt x="13" y="262"/>
                                </a:lnTo>
                                <a:lnTo>
                                  <a:pt x="26" y="245"/>
                                </a:lnTo>
                                <a:lnTo>
                                  <a:pt x="26" y="24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5"/>
                                </a:lnTo>
                                <a:lnTo>
                                  <a:pt x="64" y="194"/>
                                </a:lnTo>
                                <a:lnTo>
                                  <a:pt x="89" y="177"/>
                                </a:lnTo>
                                <a:lnTo>
                                  <a:pt x="106" y="160"/>
                                </a:lnTo>
                                <a:lnTo>
                                  <a:pt x="102" y="160"/>
                                </a:lnTo>
                                <a:lnTo>
                                  <a:pt x="144" y="139"/>
                                </a:lnTo>
                                <a:lnTo>
                                  <a:pt x="174" y="126"/>
                                </a:lnTo>
                                <a:lnTo>
                                  <a:pt x="216" y="110"/>
                                </a:lnTo>
                                <a:lnTo>
                                  <a:pt x="245" y="101"/>
                                </a:lnTo>
                                <a:lnTo>
                                  <a:pt x="254" y="101"/>
                                </a:lnTo>
                                <a:lnTo>
                                  <a:pt x="271" y="93"/>
                                </a:lnTo>
                                <a:lnTo>
                                  <a:pt x="267" y="93"/>
                                </a:lnTo>
                                <a:lnTo>
                                  <a:pt x="351" y="59"/>
                                </a:lnTo>
                                <a:lnTo>
                                  <a:pt x="385" y="50"/>
                                </a:lnTo>
                                <a:lnTo>
                                  <a:pt x="448" y="46"/>
                                </a:lnTo>
                                <a:lnTo>
                                  <a:pt x="507" y="38"/>
                                </a:lnTo>
                                <a:lnTo>
                                  <a:pt x="554" y="25"/>
                                </a:lnTo>
                                <a:lnTo>
                                  <a:pt x="588" y="21"/>
                                </a:lnTo>
                                <a:lnTo>
                                  <a:pt x="811" y="8"/>
                                </a:lnTo>
                                <a:lnTo>
                                  <a:pt x="1086" y="8"/>
                                </a:lnTo>
                                <a:lnTo>
                                  <a:pt x="1132" y="12"/>
                                </a:lnTo>
                                <a:lnTo>
                                  <a:pt x="1225" y="12"/>
                                </a:lnTo>
                                <a:lnTo>
                                  <a:pt x="1225" y="4"/>
                                </a:lnTo>
                                <a:lnTo>
                                  <a:pt x="1132" y="4"/>
                                </a:lnTo>
                                <a:lnTo>
                                  <a:pt x="1086" y="0"/>
                                </a:lnTo>
                                <a:lnTo>
                                  <a:pt x="811" y="0"/>
                                </a:lnTo>
                                <a:lnTo>
                                  <a:pt x="588" y="12"/>
                                </a:lnTo>
                                <a:lnTo>
                                  <a:pt x="554" y="17"/>
                                </a:lnTo>
                                <a:lnTo>
                                  <a:pt x="507" y="29"/>
                                </a:lnTo>
                                <a:lnTo>
                                  <a:pt x="448" y="38"/>
                                </a:lnTo>
                                <a:lnTo>
                                  <a:pt x="385" y="42"/>
                                </a:lnTo>
                                <a:lnTo>
                                  <a:pt x="351" y="50"/>
                                </a:lnTo>
                                <a:lnTo>
                                  <a:pt x="267" y="84"/>
                                </a:lnTo>
                                <a:lnTo>
                                  <a:pt x="250" y="93"/>
                                </a:lnTo>
                                <a:lnTo>
                                  <a:pt x="254" y="93"/>
                                </a:lnTo>
                                <a:lnTo>
                                  <a:pt x="245" y="93"/>
                                </a:lnTo>
                                <a:lnTo>
                                  <a:pt x="216" y="101"/>
                                </a:lnTo>
                                <a:lnTo>
                                  <a:pt x="174" y="118"/>
                                </a:lnTo>
                                <a:lnTo>
                                  <a:pt x="144" y="131"/>
                                </a:lnTo>
                                <a:lnTo>
                                  <a:pt x="98" y="152"/>
                                </a:lnTo>
                                <a:lnTo>
                                  <a:pt x="81" y="169"/>
                                </a:lnTo>
                                <a:lnTo>
                                  <a:pt x="55" y="186"/>
                                </a:lnTo>
                                <a:lnTo>
                                  <a:pt x="34" y="207"/>
                                </a:lnTo>
                                <a:lnTo>
                                  <a:pt x="17" y="241"/>
                                </a:lnTo>
                                <a:lnTo>
                                  <a:pt x="17" y="236"/>
                                </a:lnTo>
                                <a:lnTo>
                                  <a:pt x="5" y="257"/>
                                </a:lnTo>
                                <a:lnTo>
                                  <a:pt x="0" y="279"/>
                                </a:lnTo>
                                <a:lnTo>
                                  <a:pt x="0" y="304"/>
                                </a:lnTo>
                                <a:lnTo>
                                  <a:pt x="9" y="338"/>
                                </a:lnTo>
                                <a:lnTo>
                                  <a:pt x="26" y="376"/>
                                </a:lnTo>
                                <a:lnTo>
                                  <a:pt x="38" y="388"/>
                                </a:lnTo>
                                <a:lnTo>
                                  <a:pt x="68" y="397"/>
                                </a:lnTo>
                                <a:lnTo>
                                  <a:pt x="89" y="405"/>
                                </a:lnTo>
                                <a:lnTo>
                                  <a:pt x="98" y="410"/>
                                </a:lnTo>
                                <a:lnTo>
                                  <a:pt x="93" y="410"/>
                                </a:lnTo>
                                <a:lnTo>
                                  <a:pt x="102" y="418"/>
                                </a:lnTo>
                                <a:lnTo>
                                  <a:pt x="127" y="426"/>
                                </a:lnTo>
                                <a:lnTo>
                                  <a:pt x="186" y="435"/>
                                </a:lnTo>
                                <a:lnTo>
                                  <a:pt x="254" y="443"/>
                                </a:lnTo>
                                <a:lnTo>
                                  <a:pt x="279" y="452"/>
                                </a:lnTo>
                                <a:lnTo>
                                  <a:pt x="296" y="460"/>
                                </a:lnTo>
                                <a:lnTo>
                                  <a:pt x="292" y="460"/>
                                </a:lnTo>
                                <a:lnTo>
                                  <a:pt x="313" y="490"/>
                                </a:lnTo>
                                <a:lnTo>
                                  <a:pt x="326" y="511"/>
                                </a:lnTo>
                                <a:lnTo>
                                  <a:pt x="343" y="528"/>
                                </a:lnTo>
                                <a:lnTo>
                                  <a:pt x="393" y="570"/>
                                </a:lnTo>
                                <a:lnTo>
                                  <a:pt x="406" y="591"/>
                                </a:lnTo>
                                <a:lnTo>
                                  <a:pt x="423" y="608"/>
                                </a:lnTo>
                                <a:lnTo>
                                  <a:pt x="465" y="621"/>
                                </a:lnTo>
                                <a:lnTo>
                                  <a:pt x="490" y="625"/>
                                </a:lnTo>
                                <a:lnTo>
                                  <a:pt x="486" y="625"/>
                                </a:lnTo>
                                <a:lnTo>
                                  <a:pt x="503" y="633"/>
                                </a:lnTo>
                                <a:lnTo>
                                  <a:pt x="524" y="642"/>
                                </a:lnTo>
                                <a:lnTo>
                                  <a:pt x="550" y="650"/>
                                </a:lnTo>
                                <a:lnTo>
                                  <a:pt x="571" y="655"/>
                                </a:lnTo>
                                <a:lnTo>
                                  <a:pt x="604" y="659"/>
                                </a:lnTo>
                                <a:lnTo>
                                  <a:pt x="693" y="663"/>
                                </a:lnTo>
                                <a:lnTo>
                                  <a:pt x="799" y="663"/>
                                </a:lnTo>
                                <a:lnTo>
                                  <a:pt x="1018" y="667"/>
                                </a:lnTo>
                                <a:lnTo>
                                  <a:pt x="1078" y="667"/>
                                </a:lnTo>
                                <a:lnTo>
                                  <a:pt x="1145" y="663"/>
                                </a:lnTo>
                                <a:lnTo>
                                  <a:pt x="1285" y="655"/>
                                </a:lnTo>
                                <a:lnTo>
                                  <a:pt x="1344" y="650"/>
                                </a:lnTo>
                                <a:lnTo>
                                  <a:pt x="1390" y="642"/>
                                </a:lnTo>
                                <a:lnTo>
                                  <a:pt x="1432" y="633"/>
                                </a:lnTo>
                                <a:lnTo>
                                  <a:pt x="1470" y="629"/>
                                </a:lnTo>
                                <a:lnTo>
                                  <a:pt x="1534" y="625"/>
                                </a:lnTo>
                                <a:lnTo>
                                  <a:pt x="1584" y="617"/>
                                </a:lnTo>
                                <a:lnTo>
                                  <a:pt x="1618" y="608"/>
                                </a:lnTo>
                                <a:lnTo>
                                  <a:pt x="1635" y="608"/>
                                </a:lnTo>
                                <a:lnTo>
                                  <a:pt x="1652" y="604"/>
                                </a:lnTo>
                                <a:lnTo>
                                  <a:pt x="1694" y="595"/>
                                </a:lnTo>
                                <a:lnTo>
                                  <a:pt x="1732" y="587"/>
                                </a:lnTo>
                                <a:lnTo>
                                  <a:pt x="1770" y="570"/>
                                </a:lnTo>
                                <a:lnTo>
                                  <a:pt x="1813" y="553"/>
                                </a:lnTo>
                                <a:lnTo>
                                  <a:pt x="1868" y="528"/>
                                </a:lnTo>
                                <a:lnTo>
                                  <a:pt x="1872" y="528"/>
                                </a:lnTo>
                                <a:lnTo>
                                  <a:pt x="1897" y="511"/>
                                </a:lnTo>
                                <a:lnTo>
                                  <a:pt x="1982" y="426"/>
                                </a:lnTo>
                                <a:lnTo>
                                  <a:pt x="2007" y="388"/>
                                </a:lnTo>
                                <a:lnTo>
                                  <a:pt x="2020" y="350"/>
                                </a:lnTo>
                                <a:lnTo>
                                  <a:pt x="2024" y="325"/>
                                </a:lnTo>
                                <a:lnTo>
                                  <a:pt x="2024" y="308"/>
                                </a:lnTo>
                                <a:lnTo>
                                  <a:pt x="2011" y="270"/>
                                </a:lnTo>
                                <a:lnTo>
                                  <a:pt x="1990" y="219"/>
                                </a:lnTo>
                                <a:lnTo>
                                  <a:pt x="1960" y="181"/>
                                </a:lnTo>
                                <a:lnTo>
                                  <a:pt x="1922" y="156"/>
                                </a:lnTo>
                                <a:lnTo>
                                  <a:pt x="1918" y="156"/>
                                </a:lnTo>
                                <a:lnTo>
                                  <a:pt x="1800" y="97"/>
                                </a:lnTo>
                                <a:lnTo>
                                  <a:pt x="1724" y="67"/>
                                </a:lnTo>
                                <a:lnTo>
                                  <a:pt x="1694" y="59"/>
                                </a:lnTo>
                                <a:lnTo>
                                  <a:pt x="1669" y="50"/>
                                </a:lnTo>
                                <a:lnTo>
                                  <a:pt x="1631" y="42"/>
                                </a:lnTo>
                                <a:lnTo>
                                  <a:pt x="1606" y="42"/>
                                </a:lnTo>
                                <a:lnTo>
                                  <a:pt x="1576" y="38"/>
                                </a:lnTo>
                                <a:lnTo>
                                  <a:pt x="1496" y="29"/>
                                </a:lnTo>
                                <a:lnTo>
                                  <a:pt x="1403" y="21"/>
                                </a:lnTo>
                                <a:lnTo>
                                  <a:pt x="1352" y="17"/>
                                </a:lnTo>
                                <a:lnTo>
                                  <a:pt x="1225" y="4"/>
                                </a:lnTo>
                                <a:lnTo>
                                  <a:pt x="12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792160"/>
                            <a:ext cx="1314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680">
                                <a:moveTo>
                                  <a:pt x="1221" y="4"/>
                                </a:moveTo>
                                <a:lnTo>
                                  <a:pt x="1411" y="4"/>
                                </a:lnTo>
                                <a:lnTo>
                                  <a:pt x="1496" y="8"/>
                                </a:lnTo>
                                <a:lnTo>
                                  <a:pt x="1580" y="21"/>
                                </a:lnTo>
                                <a:lnTo>
                                  <a:pt x="1749" y="55"/>
                                </a:lnTo>
                                <a:lnTo>
                                  <a:pt x="1834" y="84"/>
                                </a:lnTo>
                                <a:lnTo>
                                  <a:pt x="1914" y="122"/>
                                </a:lnTo>
                                <a:lnTo>
                                  <a:pt x="1960" y="143"/>
                                </a:lnTo>
                                <a:lnTo>
                                  <a:pt x="1999" y="177"/>
                                </a:lnTo>
                                <a:lnTo>
                                  <a:pt x="2032" y="215"/>
                                </a:lnTo>
                                <a:lnTo>
                                  <a:pt x="2058" y="266"/>
                                </a:lnTo>
                                <a:lnTo>
                                  <a:pt x="2066" y="296"/>
                                </a:lnTo>
                                <a:lnTo>
                                  <a:pt x="2070" y="312"/>
                                </a:lnTo>
                                <a:lnTo>
                                  <a:pt x="2066" y="334"/>
                                </a:lnTo>
                                <a:lnTo>
                                  <a:pt x="2062" y="363"/>
                                </a:lnTo>
                                <a:lnTo>
                                  <a:pt x="2053" y="401"/>
                                </a:lnTo>
                                <a:lnTo>
                                  <a:pt x="2041" y="427"/>
                                </a:lnTo>
                                <a:lnTo>
                                  <a:pt x="2024" y="448"/>
                                </a:lnTo>
                                <a:lnTo>
                                  <a:pt x="1994" y="477"/>
                                </a:lnTo>
                                <a:lnTo>
                                  <a:pt x="1965" y="498"/>
                                </a:lnTo>
                                <a:lnTo>
                                  <a:pt x="1935" y="511"/>
                                </a:lnTo>
                                <a:lnTo>
                                  <a:pt x="1897" y="524"/>
                                </a:lnTo>
                                <a:lnTo>
                                  <a:pt x="1863" y="536"/>
                                </a:lnTo>
                                <a:lnTo>
                                  <a:pt x="1817" y="557"/>
                                </a:lnTo>
                                <a:lnTo>
                                  <a:pt x="1775" y="579"/>
                                </a:lnTo>
                                <a:lnTo>
                                  <a:pt x="1728" y="595"/>
                                </a:lnTo>
                                <a:lnTo>
                                  <a:pt x="1682" y="604"/>
                                </a:lnTo>
                                <a:lnTo>
                                  <a:pt x="1644" y="612"/>
                                </a:lnTo>
                                <a:lnTo>
                                  <a:pt x="1593" y="629"/>
                                </a:lnTo>
                                <a:lnTo>
                                  <a:pt x="1534" y="642"/>
                                </a:lnTo>
                                <a:lnTo>
                                  <a:pt x="1458" y="650"/>
                                </a:lnTo>
                                <a:lnTo>
                                  <a:pt x="1416" y="655"/>
                                </a:lnTo>
                                <a:lnTo>
                                  <a:pt x="1373" y="663"/>
                                </a:lnTo>
                                <a:lnTo>
                                  <a:pt x="1327" y="672"/>
                                </a:lnTo>
                                <a:lnTo>
                                  <a:pt x="1263" y="680"/>
                                </a:lnTo>
                                <a:lnTo>
                                  <a:pt x="1002" y="680"/>
                                </a:lnTo>
                                <a:lnTo>
                                  <a:pt x="769" y="680"/>
                                </a:lnTo>
                                <a:lnTo>
                                  <a:pt x="659" y="676"/>
                                </a:lnTo>
                                <a:lnTo>
                                  <a:pt x="562" y="672"/>
                                </a:lnTo>
                                <a:lnTo>
                                  <a:pt x="528" y="667"/>
                                </a:lnTo>
                                <a:lnTo>
                                  <a:pt x="507" y="667"/>
                                </a:lnTo>
                                <a:lnTo>
                                  <a:pt x="516" y="667"/>
                                </a:lnTo>
                                <a:lnTo>
                                  <a:pt x="507" y="663"/>
                                </a:lnTo>
                                <a:lnTo>
                                  <a:pt x="486" y="659"/>
                                </a:lnTo>
                                <a:lnTo>
                                  <a:pt x="457" y="646"/>
                                </a:lnTo>
                                <a:lnTo>
                                  <a:pt x="427" y="617"/>
                                </a:lnTo>
                                <a:lnTo>
                                  <a:pt x="376" y="541"/>
                                </a:lnTo>
                                <a:lnTo>
                                  <a:pt x="326" y="460"/>
                                </a:lnTo>
                                <a:lnTo>
                                  <a:pt x="305" y="427"/>
                                </a:lnTo>
                                <a:lnTo>
                                  <a:pt x="283" y="410"/>
                                </a:lnTo>
                                <a:lnTo>
                                  <a:pt x="267" y="401"/>
                                </a:lnTo>
                                <a:lnTo>
                                  <a:pt x="250" y="401"/>
                                </a:lnTo>
                                <a:lnTo>
                                  <a:pt x="229" y="414"/>
                                </a:lnTo>
                                <a:lnTo>
                                  <a:pt x="212" y="418"/>
                                </a:lnTo>
                                <a:lnTo>
                                  <a:pt x="199" y="414"/>
                                </a:lnTo>
                                <a:lnTo>
                                  <a:pt x="186" y="401"/>
                                </a:lnTo>
                                <a:lnTo>
                                  <a:pt x="174" y="393"/>
                                </a:lnTo>
                                <a:lnTo>
                                  <a:pt x="161" y="388"/>
                                </a:lnTo>
                                <a:lnTo>
                                  <a:pt x="140" y="401"/>
                                </a:lnTo>
                                <a:lnTo>
                                  <a:pt x="131" y="410"/>
                                </a:lnTo>
                                <a:lnTo>
                                  <a:pt x="123" y="414"/>
                                </a:lnTo>
                                <a:lnTo>
                                  <a:pt x="119" y="414"/>
                                </a:lnTo>
                                <a:lnTo>
                                  <a:pt x="114" y="405"/>
                                </a:lnTo>
                                <a:lnTo>
                                  <a:pt x="98" y="405"/>
                                </a:lnTo>
                                <a:lnTo>
                                  <a:pt x="64" y="397"/>
                                </a:lnTo>
                                <a:lnTo>
                                  <a:pt x="26" y="384"/>
                                </a:lnTo>
                                <a:lnTo>
                                  <a:pt x="13" y="372"/>
                                </a:lnTo>
                                <a:lnTo>
                                  <a:pt x="5" y="359"/>
                                </a:lnTo>
                                <a:lnTo>
                                  <a:pt x="0" y="338"/>
                                </a:lnTo>
                                <a:lnTo>
                                  <a:pt x="5" y="317"/>
                                </a:lnTo>
                                <a:lnTo>
                                  <a:pt x="22" y="274"/>
                                </a:lnTo>
                                <a:lnTo>
                                  <a:pt x="47" y="236"/>
                                </a:lnTo>
                                <a:lnTo>
                                  <a:pt x="68" y="211"/>
                                </a:lnTo>
                                <a:lnTo>
                                  <a:pt x="85" y="190"/>
                                </a:lnTo>
                                <a:lnTo>
                                  <a:pt x="106" y="165"/>
                                </a:lnTo>
                                <a:lnTo>
                                  <a:pt x="157" y="110"/>
                                </a:lnTo>
                                <a:lnTo>
                                  <a:pt x="233" y="34"/>
                                </a:lnTo>
                                <a:lnTo>
                                  <a:pt x="254" y="21"/>
                                </a:lnTo>
                                <a:lnTo>
                                  <a:pt x="267" y="17"/>
                                </a:lnTo>
                                <a:lnTo>
                                  <a:pt x="275" y="12"/>
                                </a:lnTo>
                                <a:lnTo>
                                  <a:pt x="283" y="8"/>
                                </a:lnTo>
                                <a:lnTo>
                                  <a:pt x="288" y="4"/>
                                </a:lnTo>
                                <a:lnTo>
                                  <a:pt x="309" y="0"/>
                                </a:lnTo>
                                <a:lnTo>
                                  <a:pt x="465" y="0"/>
                                </a:lnTo>
                                <a:lnTo>
                                  <a:pt x="520" y="0"/>
                                </a:lnTo>
                                <a:lnTo>
                                  <a:pt x="545" y="4"/>
                                </a:lnTo>
                                <a:lnTo>
                                  <a:pt x="562" y="8"/>
                                </a:lnTo>
                                <a:lnTo>
                                  <a:pt x="583" y="8"/>
                                </a:lnTo>
                                <a:lnTo>
                                  <a:pt x="630" y="4"/>
                                </a:lnTo>
                                <a:lnTo>
                                  <a:pt x="685" y="4"/>
                                </a:lnTo>
                                <a:lnTo>
                                  <a:pt x="735" y="8"/>
                                </a:lnTo>
                                <a:lnTo>
                                  <a:pt x="782" y="8"/>
                                </a:lnTo>
                                <a:lnTo>
                                  <a:pt x="1069" y="4"/>
                                </a:lnTo>
                                <a:lnTo>
                                  <a:pt x="12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792160"/>
                            <a:ext cx="1290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684">
                                <a:moveTo>
                                  <a:pt x="1178" y="8"/>
                                </a:moveTo>
                                <a:lnTo>
                                  <a:pt x="1432" y="8"/>
                                </a:lnTo>
                                <a:lnTo>
                                  <a:pt x="1440" y="12"/>
                                </a:lnTo>
                                <a:lnTo>
                                  <a:pt x="1474" y="12"/>
                                </a:lnTo>
                                <a:lnTo>
                                  <a:pt x="1487" y="17"/>
                                </a:lnTo>
                                <a:lnTo>
                                  <a:pt x="1508" y="17"/>
                                </a:lnTo>
                                <a:lnTo>
                                  <a:pt x="1516" y="21"/>
                                </a:lnTo>
                                <a:lnTo>
                                  <a:pt x="1529" y="21"/>
                                </a:lnTo>
                                <a:lnTo>
                                  <a:pt x="1537" y="25"/>
                                </a:lnTo>
                                <a:lnTo>
                                  <a:pt x="1558" y="25"/>
                                </a:lnTo>
                                <a:lnTo>
                                  <a:pt x="1571" y="29"/>
                                </a:lnTo>
                                <a:lnTo>
                                  <a:pt x="1580" y="29"/>
                                </a:lnTo>
                                <a:lnTo>
                                  <a:pt x="1592" y="34"/>
                                </a:lnTo>
                                <a:lnTo>
                                  <a:pt x="1601" y="34"/>
                                </a:lnTo>
                                <a:lnTo>
                                  <a:pt x="1613" y="38"/>
                                </a:lnTo>
                                <a:lnTo>
                                  <a:pt x="1622" y="38"/>
                                </a:lnTo>
                                <a:lnTo>
                                  <a:pt x="1634" y="42"/>
                                </a:lnTo>
                                <a:lnTo>
                                  <a:pt x="1643" y="42"/>
                                </a:lnTo>
                                <a:lnTo>
                                  <a:pt x="1651" y="46"/>
                                </a:lnTo>
                                <a:lnTo>
                                  <a:pt x="1664" y="50"/>
                                </a:lnTo>
                                <a:lnTo>
                                  <a:pt x="1672" y="50"/>
                                </a:lnTo>
                                <a:lnTo>
                                  <a:pt x="1685" y="55"/>
                                </a:lnTo>
                                <a:lnTo>
                                  <a:pt x="1694" y="55"/>
                                </a:lnTo>
                                <a:lnTo>
                                  <a:pt x="1706" y="59"/>
                                </a:lnTo>
                                <a:lnTo>
                                  <a:pt x="1715" y="59"/>
                                </a:lnTo>
                                <a:lnTo>
                                  <a:pt x="1723" y="63"/>
                                </a:lnTo>
                                <a:lnTo>
                                  <a:pt x="1732" y="63"/>
                                </a:lnTo>
                                <a:lnTo>
                                  <a:pt x="1736" y="67"/>
                                </a:lnTo>
                                <a:lnTo>
                                  <a:pt x="1744" y="67"/>
                                </a:lnTo>
                                <a:lnTo>
                                  <a:pt x="1749" y="72"/>
                                </a:lnTo>
                                <a:lnTo>
                                  <a:pt x="1753" y="72"/>
                                </a:lnTo>
                                <a:lnTo>
                                  <a:pt x="1757" y="76"/>
                                </a:lnTo>
                                <a:lnTo>
                                  <a:pt x="1765" y="76"/>
                                </a:lnTo>
                                <a:lnTo>
                                  <a:pt x="1770" y="80"/>
                                </a:lnTo>
                                <a:lnTo>
                                  <a:pt x="1774" y="80"/>
                                </a:lnTo>
                                <a:lnTo>
                                  <a:pt x="1778" y="84"/>
                                </a:lnTo>
                                <a:lnTo>
                                  <a:pt x="1782" y="84"/>
                                </a:lnTo>
                                <a:lnTo>
                                  <a:pt x="1787" y="89"/>
                                </a:lnTo>
                                <a:lnTo>
                                  <a:pt x="1795" y="93"/>
                                </a:lnTo>
                                <a:lnTo>
                                  <a:pt x="1799" y="93"/>
                                </a:lnTo>
                                <a:lnTo>
                                  <a:pt x="1803" y="97"/>
                                </a:lnTo>
                                <a:lnTo>
                                  <a:pt x="1808" y="97"/>
                                </a:lnTo>
                                <a:lnTo>
                                  <a:pt x="1816" y="101"/>
                                </a:lnTo>
                                <a:lnTo>
                                  <a:pt x="1820" y="101"/>
                                </a:lnTo>
                                <a:lnTo>
                                  <a:pt x="1829" y="110"/>
                                </a:lnTo>
                                <a:lnTo>
                                  <a:pt x="1833" y="110"/>
                                </a:lnTo>
                                <a:lnTo>
                                  <a:pt x="1841" y="114"/>
                                </a:lnTo>
                                <a:lnTo>
                                  <a:pt x="1846" y="114"/>
                                </a:lnTo>
                                <a:lnTo>
                                  <a:pt x="1850" y="118"/>
                                </a:lnTo>
                                <a:lnTo>
                                  <a:pt x="1854" y="118"/>
                                </a:lnTo>
                                <a:lnTo>
                                  <a:pt x="1858" y="122"/>
                                </a:lnTo>
                                <a:lnTo>
                                  <a:pt x="1867" y="122"/>
                                </a:lnTo>
                                <a:lnTo>
                                  <a:pt x="1867" y="127"/>
                                </a:lnTo>
                                <a:lnTo>
                                  <a:pt x="1875" y="127"/>
                                </a:lnTo>
                                <a:lnTo>
                                  <a:pt x="1879" y="131"/>
                                </a:lnTo>
                                <a:lnTo>
                                  <a:pt x="1888" y="135"/>
                                </a:lnTo>
                                <a:lnTo>
                                  <a:pt x="1892" y="135"/>
                                </a:lnTo>
                                <a:lnTo>
                                  <a:pt x="1896" y="139"/>
                                </a:lnTo>
                                <a:lnTo>
                                  <a:pt x="1905" y="143"/>
                                </a:lnTo>
                                <a:lnTo>
                                  <a:pt x="1909" y="143"/>
                                </a:lnTo>
                                <a:lnTo>
                                  <a:pt x="1909" y="148"/>
                                </a:lnTo>
                                <a:lnTo>
                                  <a:pt x="1917" y="152"/>
                                </a:lnTo>
                                <a:lnTo>
                                  <a:pt x="1934" y="169"/>
                                </a:lnTo>
                                <a:lnTo>
                                  <a:pt x="1943" y="173"/>
                                </a:lnTo>
                                <a:lnTo>
                                  <a:pt x="1972" y="203"/>
                                </a:lnTo>
                                <a:lnTo>
                                  <a:pt x="1977" y="211"/>
                                </a:lnTo>
                                <a:lnTo>
                                  <a:pt x="1985" y="215"/>
                                </a:lnTo>
                                <a:lnTo>
                                  <a:pt x="1985" y="219"/>
                                </a:lnTo>
                                <a:lnTo>
                                  <a:pt x="1989" y="232"/>
                                </a:lnTo>
                                <a:lnTo>
                                  <a:pt x="1994" y="236"/>
                                </a:lnTo>
                                <a:lnTo>
                                  <a:pt x="1998" y="245"/>
                                </a:lnTo>
                                <a:lnTo>
                                  <a:pt x="2002" y="245"/>
                                </a:lnTo>
                                <a:lnTo>
                                  <a:pt x="2002" y="253"/>
                                </a:lnTo>
                                <a:lnTo>
                                  <a:pt x="2006" y="262"/>
                                </a:lnTo>
                                <a:lnTo>
                                  <a:pt x="2010" y="266"/>
                                </a:lnTo>
                                <a:lnTo>
                                  <a:pt x="2010" y="274"/>
                                </a:lnTo>
                                <a:lnTo>
                                  <a:pt x="2015" y="279"/>
                                </a:lnTo>
                                <a:lnTo>
                                  <a:pt x="2015" y="287"/>
                                </a:lnTo>
                                <a:lnTo>
                                  <a:pt x="2019" y="291"/>
                                </a:lnTo>
                                <a:lnTo>
                                  <a:pt x="2019" y="308"/>
                                </a:lnTo>
                                <a:lnTo>
                                  <a:pt x="2023" y="312"/>
                                </a:lnTo>
                                <a:lnTo>
                                  <a:pt x="2019" y="308"/>
                                </a:lnTo>
                                <a:lnTo>
                                  <a:pt x="2019" y="342"/>
                                </a:lnTo>
                                <a:lnTo>
                                  <a:pt x="2015" y="346"/>
                                </a:lnTo>
                                <a:lnTo>
                                  <a:pt x="2015" y="372"/>
                                </a:lnTo>
                                <a:lnTo>
                                  <a:pt x="2010" y="380"/>
                                </a:lnTo>
                                <a:lnTo>
                                  <a:pt x="2010" y="397"/>
                                </a:lnTo>
                                <a:lnTo>
                                  <a:pt x="2006" y="401"/>
                                </a:lnTo>
                                <a:lnTo>
                                  <a:pt x="2006" y="405"/>
                                </a:lnTo>
                                <a:lnTo>
                                  <a:pt x="2002" y="410"/>
                                </a:lnTo>
                                <a:lnTo>
                                  <a:pt x="1998" y="410"/>
                                </a:lnTo>
                                <a:lnTo>
                                  <a:pt x="1998" y="418"/>
                                </a:lnTo>
                                <a:lnTo>
                                  <a:pt x="1994" y="418"/>
                                </a:lnTo>
                                <a:lnTo>
                                  <a:pt x="1994" y="427"/>
                                </a:lnTo>
                                <a:lnTo>
                                  <a:pt x="1956" y="465"/>
                                </a:lnTo>
                                <a:lnTo>
                                  <a:pt x="1956" y="469"/>
                                </a:lnTo>
                                <a:lnTo>
                                  <a:pt x="1947" y="473"/>
                                </a:lnTo>
                                <a:lnTo>
                                  <a:pt x="1951" y="473"/>
                                </a:lnTo>
                                <a:lnTo>
                                  <a:pt x="1947" y="473"/>
                                </a:lnTo>
                                <a:lnTo>
                                  <a:pt x="1930" y="490"/>
                                </a:lnTo>
                                <a:lnTo>
                                  <a:pt x="1926" y="490"/>
                                </a:lnTo>
                                <a:lnTo>
                                  <a:pt x="1922" y="494"/>
                                </a:lnTo>
                                <a:lnTo>
                                  <a:pt x="1917" y="494"/>
                                </a:lnTo>
                                <a:lnTo>
                                  <a:pt x="1913" y="498"/>
                                </a:lnTo>
                                <a:lnTo>
                                  <a:pt x="1905" y="498"/>
                                </a:lnTo>
                                <a:lnTo>
                                  <a:pt x="1901" y="503"/>
                                </a:lnTo>
                                <a:lnTo>
                                  <a:pt x="1896" y="503"/>
                                </a:lnTo>
                                <a:lnTo>
                                  <a:pt x="1892" y="507"/>
                                </a:lnTo>
                                <a:lnTo>
                                  <a:pt x="1884" y="507"/>
                                </a:lnTo>
                                <a:lnTo>
                                  <a:pt x="1879" y="511"/>
                                </a:lnTo>
                                <a:lnTo>
                                  <a:pt x="1871" y="511"/>
                                </a:lnTo>
                                <a:lnTo>
                                  <a:pt x="1867" y="515"/>
                                </a:lnTo>
                                <a:lnTo>
                                  <a:pt x="1858" y="515"/>
                                </a:lnTo>
                                <a:lnTo>
                                  <a:pt x="1854" y="519"/>
                                </a:lnTo>
                                <a:lnTo>
                                  <a:pt x="1846" y="519"/>
                                </a:lnTo>
                                <a:lnTo>
                                  <a:pt x="1841" y="524"/>
                                </a:lnTo>
                                <a:lnTo>
                                  <a:pt x="1833" y="524"/>
                                </a:lnTo>
                                <a:lnTo>
                                  <a:pt x="1829" y="528"/>
                                </a:lnTo>
                                <a:lnTo>
                                  <a:pt x="1825" y="528"/>
                                </a:lnTo>
                                <a:lnTo>
                                  <a:pt x="1816" y="532"/>
                                </a:lnTo>
                                <a:lnTo>
                                  <a:pt x="1820" y="532"/>
                                </a:lnTo>
                                <a:lnTo>
                                  <a:pt x="1812" y="532"/>
                                </a:lnTo>
                                <a:lnTo>
                                  <a:pt x="1808" y="536"/>
                                </a:lnTo>
                                <a:lnTo>
                                  <a:pt x="1803" y="536"/>
                                </a:lnTo>
                                <a:lnTo>
                                  <a:pt x="1791" y="541"/>
                                </a:lnTo>
                                <a:lnTo>
                                  <a:pt x="1791" y="545"/>
                                </a:lnTo>
                                <a:lnTo>
                                  <a:pt x="1782" y="545"/>
                                </a:lnTo>
                                <a:lnTo>
                                  <a:pt x="1774" y="553"/>
                                </a:lnTo>
                                <a:lnTo>
                                  <a:pt x="1765" y="553"/>
                                </a:lnTo>
                                <a:lnTo>
                                  <a:pt x="1761" y="557"/>
                                </a:lnTo>
                                <a:lnTo>
                                  <a:pt x="1757" y="557"/>
                                </a:lnTo>
                                <a:lnTo>
                                  <a:pt x="1749" y="562"/>
                                </a:lnTo>
                                <a:lnTo>
                                  <a:pt x="1744" y="566"/>
                                </a:lnTo>
                                <a:lnTo>
                                  <a:pt x="1740" y="566"/>
                                </a:lnTo>
                                <a:lnTo>
                                  <a:pt x="1736" y="570"/>
                                </a:lnTo>
                                <a:lnTo>
                                  <a:pt x="1727" y="570"/>
                                </a:lnTo>
                                <a:lnTo>
                                  <a:pt x="1723" y="574"/>
                                </a:lnTo>
                                <a:lnTo>
                                  <a:pt x="1719" y="574"/>
                                </a:lnTo>
                                <a:lnTo>
                                  <a:pt x="1711" y="579"/>
                                </a:lnTo>
                                <a:lnTo>
                                  <a:pt x="1706" y="579"/>
                                </a:lnTo>
                                <a:lnTo>
                                  <a:pt x="1702" y="583"/>
                                </a:lnTo>
                                <a:lnTo>
                                  <a:pt x="1694" y="583"/>
                                </a:lnTo>
                                <a:lnTo>
                                  <a:pt x="1689" y="587"/>
                                </a:lnTo>
                                <a:lnTo>
                                  <a:pt x="1685" y="587"/>
                                </a:lnTo>
                                <a:lnTo>
                                  <a:pt x="1677" y="591"/>
                                </a:lnTo>
                                <a:lnTo>
                                  <a:pt x="1668" y="591"/>
                                </a:lnTo>
                                <a:lnTo>
                                  <a:pt x="1660" y="595"/>
                                </a:lnTo>
                                <a:lnTo>
                                  <a:pt x="1651" y="595"/>
                                </a:lnTo>
                                <a:lnTo>
                                  <a:pt x="1643" y="600"/>
                                </a:lnTo>
                                <a:lnTo>
                                  <a:pt x="1626" y="600"/>
                                </a:lnTo>
                                <a:lnTo>
                                  <a:pt x="1618" y="604"/>
                                </a:lnTo>
                                <a:lnTo>
                                  <a:pt x="1605" y="604"/>
                                </a:lnTo>
                                <a:lnTo>
                                  <a:pt x="1596" y="608"/>
                                </a:lnTo>
                                <a:lnTo>
                                  <a:pt x="1592" y="608"/>
                                </a:lnTo>
                                <a:lnTo>
                                  <a:pt x="1588" y="612"/>
                                </a:lnTo>
                                <a:lnTo>
                                  <a:pt x="1580" y="612"/>
                                </a:lnTo>
                                <a:lnTo>
                                  <a:pt x="1575" y="617"/>
                                </a:lnTo>
                                <a:lnTo>
                                  <a:pt x="1571" y="617"/>
                                </a:lnTo>
                                <a:lnTo>
                                  <a:pt x="1563" y="621"/>
                                </a:lnTo>
                                <a:lnTo>
                                  <a:pt x="1554" y="621"/>
                                </a:lnTo>
                                <a:lnTo>
                                  <a:pt x="1550" y="625"/>
                                </a:lnTo>
                                <a:lnTo>
                                  <a:pt x="1542" y="625"/>
                                </a:lnTo>
                                <a:lnTo>
                                  <a:pt x="1537" y="629"/>
                                </a:lnTo>
                                <a:lnTo>
                                  <a:pt x="1529" y="629"/>
                                </a:lnTo>
                                <a:lnTo>
                                  <a:pt x="1520" y="634"/>
                                </a:lnTo>
                                <a:lnTo>
                                  <a:pt x="1504" y="634"/>
                                </a:lnTo>
                                <a:lnTo>
                                  <a:pt x="1495" y="638"/>
                                </a:lnTo>
                                <a:lnTo>
                                  <a:pt x="1487" y="638"/>
                                </a:lnTo>
                                <a:lnTo>
                                  <a:pt x="1478" y="642"/>
                                </a:lnTo>
                                <a:lnTo>
                                  <a:pt x="1453" y="642"/>
                                </a:lnTo>
                                <a:lnTo>
                                  <a:pt x="1444" y="646"/>
                                </a:lnTo>
                                <a:lnTo>
                                  <a:pt x="1377" y="646"/>
                                </a:lnTo>
                                <a:lnTo>
                                  <a:pt x="1373" y="650"/>
                                </a:lnTo>
                                <a:lnTo>
                                  <a:pt x="1360" y="650"/>
                                </a:lnTo>
                                <a:lnTo>
                                  <a:pt x="1351" y="655"/>
                                </a:lnTo>
                                <a:lnTo>
                                  <a:pt x="1343" y="655"/>
                                </a:lnTo>
                                <a:lnTo>
                                  <a:pt x="1335" y="659"/>
                                </a:lnTo>
                                <a:lnTo>
                                  <a:pt x="1318" y="659"/>
                                </a:lnTo>
                                <a:lnTo>
                                  <a:pt x="1313" y="663"/>
                                </a:lnTo>
                                <a:lnTo>
                                  <a:pt x="1301" y="663"/>
                                </a:lnTo>
                                <a:lnTo>
                                  <a:pt x="1297" y="667"/>
                                </a:lnTo>
                                <a:lnTo>
                                  <a:pt x="1275" y="667"/>
                                </a:lnTo>
                                <a:lnTo>
                                  <a:pt x="1267" y="672"/>
                                </a:lnTo>
                                <a:lnTo>
                                  <a:pt x="1246" y="672"/>
                                </a:lnTo>
                                <a:lnTo>
                                  <a:pt x="1237" y="676"/>
                                </a:lnTo>
                                <a:lnTo>
                                  <a:pt x="726" y="676"/>
                                </a:lnTo>
                                <a:lnTo>
                                  <a:pt x="709" y="672"/>
                                </a:lnTo>
                                <a:lnTo>
                                  <a:pt x="574" y="672"/>
                                </a:lnTo>
                                <a:lnTo>
                                  <a:pt x="566" y="667"/>
                                </a:lnTo>
                                <a:lnTo>
                                  <a:pt x="507" y="667"/>
                                </a:lnTo>
                                <a:lnTo>
                                  <a:pt x="498" y="663"/>
                                </a:lnTo>
                                <a:lnTo>
                                  <a:pt x="460" y="667"/>
                                </a:lnTo>
                                <a:lnTo>
                                  <a:pt x="477" y="672"/>
                                </a:lnTo>
                                <a:lnTo>
                                  <a:pt x="477" y="659"/>
                                </a:lnTo>
                                <a:lnTo>
                                  <a:pt x="460" y="659"/>
                                </a:lnTo>
                                <a:lnTo>
                                  <a:pt x="456" y="655"/>
                                </a:lnTo>
                                <a:lnTo>
                                  <a:pt x="443" y="655"/>
                                </a:lnTo>
                                <a:lnTo>
                                  <a:pt x="435" y="650"/>
                                </a:lnTo>
                                <a:lnTo>
                                  <a:pt x="426" y="650"/>
                                </a:lnTo>
                                <a:lnTo>
                                  <a:pt x="422" y="646"/>
                                </a:lnTo>
                                <a:lnTo>
                                  <a:pt x="418" y="638"/>
                                </a:lnTo>
                                <a:lnTo>
                                  <a:pt x="409" y="634"/>
                                </a:lnTo>
                                <a:lnTo>
                                  <a:pt x="380" y="604"/>
                                </a:lnTo>
                                <a:lnTo>
                                  <a:pt x="376" y="595"/>
                                </a:lnTo>
                                <a:lnTo>
                                  <a:pt x="367" y="583"/>
                                </a:lnTo>
                                <a:lnTo>
                                  <a:pt x="363" y="574"/>
                                </a:lnTo>
                                <a:lnTo>
                                  <a:pt x="355" y="566"/>
                                </a:lnTo>
                                <a:lnTo>
                                  <a:pt x="350" y="553"/>
                                </a:lnTo>
                                <a:lnTo>
                                  <a:pt x="342" y="545"/>
                                </a:lnTo>
                                <a:lnTo>
                                  <a:pt x="338" y="532"/>
                                </a:lnTo>
                                <a:lnTo>
                                  <a:pt x="329" y="524"/>
                                </a:lnTo>
                                <a:lnTo>
                                  <a:pt x="325" y="511"/>
                                </a:lnTo>
                                <a:lnTo>
                                  <a:pt x="317" y="503"/>
                                </a:lnTo>
                                <a:lnTo>
                                  <a:pt x="312" y="490"/>
                                </a:lnTo>
                                <a:lnTo>
                                  <a:pt x="304" y="481"/>
                                </a:lnTo>
                                <a:lnTo>
                                  <a:pt x="300" y="473"/>
                                </a:lnTo>
                                <a:lnTo>
                                  <a:pt x="291" y="460"/>
                                </a:lnTo>
                                <a:lnTo>
                                  <a:pt x="283" y="443"/>
                                </a:lnTo>
                                <a:lnTo>
                                  <a:pt x="270" y="431"/>
                                </a:lnTo>
                                <a:lnTo>
                                  <a:pt x="266" y="422"/>
                                </a:lnTo>
                                <a:lnTo>
                                  <a:pt x="257" y="418"/>
                                </a:lnTo>
                                <a:lnTo>
                                  <a:pt x="245" y="405"/>
                                </a:lnTo>
                                <a:lnTo>
                                  <a:pt x="236" y="401"/>
                                </a:lnTo>
                                <a:lnTo>
                                  <a:pt x="228" y="401"/>
                                </a:lnTo>
                                <a:lnTo>
                                  <a:pt x="224" y="397"/>
                                </a:lnTo>
                                <a:lnTo>
                                  <a:pt x="202" y="397"/>
                                </a:lnTo>
                                <a:lnTo>
                                  <a:pt x="198" y="401"/>
                                </a:lnTo>
                                <a:lnTo>
                                  <a:pt x="194" y="401"/>
                                </a:lnTo>
                                <a:lnTo>
                                  <a:pt x="190" y="405"/>
                                </a:lnTo>
                                <a:lnTo>
                                  <a:pt x="181" y="405"/>
                                </a:lnTo>
                                <a:lnTo>
                                  <a:pt x="181" y="410"/>
                                </a:lnTo>
                                <a:lnTo>
                                  <a:pt x="177" y="410"/>
                                </a:lnTo>
                                <a:lnTo>
                                  <a:pt x="173" y="414"/>
                                </a:lnTo>
                                <a:lnTo>
                                  <a:pt x="164" y="414"/>
                                </a:lnTo>
                                <a:lnTo>
                                  <a:pt x="160" y="410"/>
                                </a:lnTo>
                                <a:lnTo>
                                  <a:pt x="156" y="410"/>
                                </a:lnTo>
                                <a:lnTo>
                                  <a:pt x="148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31" y="388"/>
                                </a:lnTo>
                                <a:lnTo>
                                  <a:pt x="126" y="384"/>
                                </a:lnTo>
                                <a:lnTo>
                                  <a:pt x="114" y="384"/>
                                </a:lnTo>
                                <a:lnTo>
                                  <a:pt x="110" y="388"/>
                                </a:lnTo>
                                <a:lnTo>
                                  <a:pt x="105" y="388"/>
                                </a:lnTo>
                                <a:lnTo>
                                  <a:pt x="101" y="393"/>
                                </a:lnTo>
                                <a:lnTo>
                                  <a:pt x="93" y="393"/>
                                </a:lnTo>
                                <a:lnTo>
                                  <a:pt x="93" y="397"/>
                                </a:lnTo>
                                <a:lnTo>
                                  <a:pt x="80" y="410"/>
                                </a:lnTo>
                                <a:lnTo>
                                  <a:pt x="76" y="410"/>
                                </a:lnTo>
                                <a:lnTo>
                                  <a:pt x="76" y="401"/>
                                </a:lnTo>
                                <a:lnTo>
                                  <a:pt x="63" y="401"/>
                                </a:lnTo>
                                <a:lnTo>
                                  <a:pt x="59" y="397"/>
                                </a:lnTo>
                                <a:lnTo>
                                  <a:pt x="38" y="397"/>
                                </a:lnTo>
                                <a:lnTo>
                                  <a:pt x="33" y="393"/>
                                </a:lnTo>
                                <a:lnTo>
                                  <a:pt x="21" y="393"/>
                                </a:lnTo>
                                <a:lnTo>
                                  <a:pt x="17" y="388"/>
                                </a:lnTo>
                                <a:lnTo>
                                  <a:pt x="4" y="388"/>
                                </a:lnTo>
                                <a:lnTo>
                                  <a:pt x="0" y="384"/>
                                </a:lnTo>
                                <a:lnTo>
                                  <a:pt x="0" y="393"/>
                                </a:lnTo>
                                <a:lnTo>
                                  <a:pt x="4" y="397"/>
                                </a:lnTo>
                                <a:lnTo>
                                  <a:pt x="17" y="397"/>
                                </a:lnTo>
                                <a:lnTo>
                                  <a:pt x="21" y="401"/>
                                </a:lnTo>
                                <a:lnTo>
                                  <a:pt x="33" y="401"/>
                                </a:lnTo>
                                <a:lnTo>
                                  <a:pt x="38" y="405"/>
                                </a:lnTo>
                                <a:lnTo>
                                  <a:pt x="59" y="405"/>
                                </a:lnTo>
                                <a:lnTo>
                                  <a:pt x="63" y="410"/>
                                </a:lnTo>
                                <a:lnTo>
                                  <a:pt x="71" y="410"/>
                                </a:lnTo>
                                <a:lnTo>
                                  <a:pt x="67" y="405"/>
                                </a:lnTo>
                                <a:lnTo>
                                  <a:pt x="67" y="418"/>
                                </a:lnTo>
                                <a:lnTo>
                                  <a:pt x="80" y="418"/>
                                </a:lnTo>
                                <a:lnTo>
                                  <a:pt x="93" y="405"/>
                                </a:lnTo>
                                <a:lnTo>
                                  <a:pt x="101" y="405"/>
                                </a:lnTo>
                                <a:lnTo>
                                  <a:pt x="101" y="401"/>
                                </a:lnTo>
                                <a:lnTo>
                                  <a:pt x="105" y="397"/>
                                </a:lnTo>
                                <a:lnTo>
                                  <a:pt x="110" y="397"/>
                                </a:lnTo>
                                <a:lnTo>
                                  <a:pt x="114" y="393"/>
                                </a:lnTo>
                                <a:lnTo>
                                  <a:pt x="126" y="393"/>
                                </a:lnTo>
                                <a:lnTo>
                                  <a:pt x="131" y="397"/>
                                </a:lnTo>
                                <a:lnTo>
                                  <a:pt x="135" y="397"/>
                                </a:lnTo>
                                <a:lnTo>
                                  <a:pt x="139" y="405"/>
                                </a:lnTo>
                                <a:lnTo>
                                  <a:pt x="156" y="418"/>
                                </a:lnTo>
                                <a:lnTo>
                                  <a:pt x="160" y="418"/>
                                </a:lnTo>
                                <a:lnTo>
                                  <a:pt x="164" y="422"/>
                                </a:lnTo>
                                <a:lnTo>
                                  <a:pt x="173" y="422"/>
                                </a:lnTo>
                                <a:lnTo>
                                  <a:pt x="177" y="418"/>
                                </a:lnTo>
                                <a:lnTo>
                                  <a:pt x="190" y="418"/>
                                </a:lnTo>
                                <a:lnTo>
                                  <a:pt x="190" y="414"/>
                                </a:lnTo>
                                <a:lnTo>
                                  <a:pt x="194" y="410"/>
                                </a:lnTo>
                                <a:lnTo>
                                  <a:pt x="198" y="410"/>
                                </a:lnTo>
                                <a:lnTo>
                                  <a:pt x="202" y="405"/>
                                </a:lnTo>
                                <a:lnTo>
                                  <a:pt x="224" y="405"/>
                                </a:lnTo>
                                <a:lnTo>
                                  <a:pt x="228" y="410"/>
                                </a:lnTo>
                                <a:lnTo>
                                  <a:pt x="236" y="410"/>
                                </a:lnTo>
                                <a:lnTo>
                                  <a:pt x="236" y="414"/>
                                </a:lnTo>
                                <a:lnTo>
                                  <a:pt x="249" y="427"/>
                                </a:lnTo>
                                <a:lnTo>
                                  <a:pt x="257" y="431"/>
                                </a:lnTo>
                                <a:lnTo>
                                  <a:pt x="262" y="439"/>
                                </a:lnTo>
                                <a:lnTo>
                                  <a:pt x="274" y="452"/>
                                </a:lnTo>
                                <a:lnTo>
                                  <a:pt x="283" y="469"/>
                                </a:lnTo>
                                <a:lnTo>
                                  <a:pt x="291" y="481"/>
                                </a:lnTo>
                                <a:lnTo>
                                  <a:pt x="295" y="490"/>
                                </a:lnTo>
                                <a:lnTo>
                                  <a:pt x="304" y="498"/>
                                </a:lnTo>
                                <a:lnTo>
                                  <a:pt x="308" y="511"/>
                                </a:lnTo>
                                <a:lnTo>
                                  <a:pt x="317" y="519"/>
                                </a:lnTo>
                                <a:lnTo>
                                  <a:pt x="321" y="532"/>
                                </a:lnTo>
                                <a:lnTo>
                                  <a:pt x="329" y="541"/>
                                </a:lnTo>
                                <a:lnTo>
                                  <a:pt x="333" y="553"/>
                                </a:lnTo>
                                <a:lnTo>
                                  <a:pt x="342" y="562"/>
                                </a:lnTo>
                                <a:lnTo>
                                  <a:pt x="346" y="574"/>
                                </a:lnTo>
                                <a:lnTo>
                                  <a:pt x="355" y="583"/>
                                </a:lnTo>
                                <a:lnTo>
                                  <a:pt x="359" y="591"/>
                                </a:lnTo>
                                <a:lnTo>
                                  <a:pt x="367" y="604"/>
                                </a:lnTo>
                                <a:lnTo>
                                  <a:pt x="371" y="612"/>
                                </a:lnTo>
                                <a:lnTo>
                                  <a:pt x="401" y="642"/>
                                </a:lnTo>
                                <a:lnTo>
                                  <a:pt x="409" y="646"/>
                                </a:lnTo>
                                <a:lnTo>
                                  <a:pt x="414" y="655"/>
                                </a:lnTo>
                                <a:lnTo>
                                  <a:pt x="426" y="659"/>
                                </a:lnTo>
                                <a:lnTo>
                                  <a:pt x="435" y="659"/>
                                </a:lnTo>
                                <a:lnTo>
                                  <a:pt x="443" y="663"/>
                                </a:lnTo>
                                <a:lnTo>
                                  <a:pt x="456" y="663"/>
                                </a:lnTo>
                                <a:lnTo>
                                  <a:pt x="460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3"/>
                                </a:lnTo>
                                <a:lnTo>
                                  <a:pt x="469" y="667"/>
                                </a:lnTo>
                                <a:lnTo>
                                  <a:pt x="498" y="672"/>
                                </a:lnTo>
                                <a:lnTo>
                                  <a:pt x="507" y="676"/>
                                </a:lnTo>
                                <a:lnTo>
                                  <a:pt x="566" y="676"/>
                                </a:lnTo>
                                <a:lnTo>
                                  <a:pt x="574" y="680"/>
                                </a:lnTo>
                                <a:lnTo>
                                  <a:pt x="709" y="680"/>
                                </a:lnTo>
                                <a:lnTo>
                                  <a:pt x="726" y="684"/>
                                </a:lnTo>
                                <a:lnTo>
                                  <a:pt x="1237" y="684"/>
                                </a:lnTo>
                                <a:lnTo>
                                  <a:pt x="1246" y="680"/>
                                </a:lnTo>
                                <a:lnTo>
                                  <a:pt x="1267" y="680"/>
                                </a:lnTo>
                                <a:lnTo>
                                  <a:pt x="1275" y="676"/>
                                </a:lnTo>
                                <a:lnTo>
                                  <a:pt x="1297" y="676"/>
                                </a:lnTo>
                                <a:lnTo>
                                  <a:pt x="1301" y="672"/>
                                </a:lnTo>
                                <a:lnTo>
                                  <a:pt x="1313" y="672"/>
                                </a:lnTo>
                                <a:lnTo>
                                  <a:pt x="1318" y="667"/>
                                </a:lnTo>
                                <a:lnTo>
                                  <a:pt x="1335" y="667"/>
                                </a:lnTo>
                                <a:lnTo>
                                  <a:pt x="1343" y="663"/>
                                </a:lnTo>
                                <a:lnTo>
                                  <a:pt x="1351" y="663"/>
                                </a:lnTo>
                                <a:lnTo>
                                  <a:pt x="1360" y="659"/>
                                </a:lnTo>
                                <a:lnTo>
                                  <a:pt x="1373" y="659"/>
                                </a:lnTo>
                                <a:lnTo>
                                  <a:pt x="1377" y="655"/>
                                </a:lnTo>
                                <a:lnTo>
                                  <a:pt x="1444" y="655"/>
                                </a:lnTo>
                                <a:lnTo>
                                  <a:pt x="1453" y="650"/>
                                </a:lnTo>
                                <a:lnTo>
                                  <a:pt x="1478" y="650"/>
                                </a:lnTo>
                                <a:lnTo>
                                  <a:pt x="1487" y="646"/>
                                </a:lnTo>
                                <a:lnTo>
                                  <a:pt x="1495" y="646"/>
                                </a:lnTo>
                                <a:lnTo>
                                  <a:pt x="1504" y="642"/>
                                </a:lnTo>
                                <a:lnTo>
                                  <a:pt x="1520" y="642"/>
                                </a:lnTo>
                                <a:lnTo>
                                  <a:pt x="1529" y="638"/>
                                </a:lnTo>
                                <a:lnTo>
                                  <a:pt x="1537" y="638"/>
                                </a:lnTo>
                                <a:lnTo>
                                  <a:pt x="1542" y="634"/>
                                </a:lnTo>
                                <a:lnTo>
                                  <a:pt x="1550" y="634"/>
                                </a:lnTo>
                                <a:lnTo>
                                  <a:pt x="1554" y="629"/>
                                </a:lnTo>
                                <a:lnTo>
                                  <a:pt x="1563" y="629"/>
                                </a:lnTo>
                                <a:lnTo>
                                  <a:pt x="1571" y="625"/>
                                </a:lnTo>
                                <a:lnTo>
                                  <a:pt x="1575" y="625"/>
                                </a:lnTo>
                                <a:lnTo>
                                  <a:pt x="1580" y="621"/>
                                </a:lnTo>
                                <a:lnTo>
                                  <a:pt x="1588" y="621"/>
                                </a:lnTo>
                                <a:lnTo>
                                  <a:pt x="1592" y="617"/>
                                </a:lnTo>
                                <a:lnTo>
                                  <a:pt x="1596" y="617"/>
                                </a:lnTo>
                                <a:lnTo>
                                  <a:pt x="1605" y="612"/>
                                </a:lnTo>
                                <a:lnTo>
                                  <a:pt x="1618" y="612"/>
                                </a:lnTo>
                                <a:lnTo>
                                  <a:pt x="1626" y="608"/>
                                </a:lnTo>
                                <a:lnTo>
                                  <a:pt x="1643" y="608"/>
                                </a:lnTo>
                                <a:lnTo>
                                  <a:pt x="1651" y="604"/>
                                </a:lnTo>
                                <a:lnTo>
                                  <a:pt x="1660" y="604"/>
                                </a:lnTo>
                                <a:lnTo>
                                  <a:pt x="1668" y="600"/>
                                </a:lnTo>
                                <a:lnTo>
                                  <a:pt x="1677" y="600"/>
                                </a:lnTo>
                                <a:lnTo>
                                  <a:pt x="1685" y="595"/>
                                </a:lnTo>
                                <a:lnTo>
                                  <a:pt x="1689" y="595"/>
                                </a:lnTo>
                                <a:lnTo>
                                  <a:pt x="1694" y="591"/>
                                </a:lnTo>
                                <a:lnTo>
                                  <a:pt x="1702" y="591"/>
                                </a:lnTo>
                                <a:lnTo>
                                  <a:pt x="1706" y="587"/>
                                </a:lnTo>
                                <a:lnTo>
                                  <a:pt x="1711" y="587"/>
                                </a:lnTo>
                                <a:lnTo>
                                  <a:pt x="1719" y="583"/>
                                </a:lnTo>
                                <a:lnTo>
                                  <a:pt x="1723" y="583"/>
                                </a:lnTo>
                                <a:lnTo>
                                  <a:pt x="1727" y="579"/>
                                </a:lnTo>
                                <a:lnTo>
                                  <a:pt x="1736" y="579"/>
                                </a:lnTo>
                                <a:lnTo>
                                  <a:pt x="1740" y="574"/>
                                </a:lnTo>
                                <a:lnTo>
                                  <a:pt x="1744" y="574"/>
                                </a:lnTo>
                                <a:lnTo>
                                  <a:pt x="1757" y="570"/>
                                </a:lnTo>
                                <a:lnTo>
                                  <a:pt x="1757" y="566"/>
                                </a:lnTo>
                                <a:lnTo>
                                  <a:pt x="1761" y="566"/>
                                </a:lnTo>
                                <a:lnTo>
                                  <a:pt x="1765" y="562"/>
                                </a:lnTo>
                                <a:lnTo>
                                  <a:pt x="1774" y="562"/>
                                </a:lnTo>
                                <a:lnTo>
                                  <a:pt x="1782" y="553"/>
                                </a:lnTo>
                                <a:lnTo>
                                  <a:pt x="1791" y="553"/>
                                </a:lnTo>
                                <a:lnTo>
                                  <a:pt x="1799" y="549"/>
                                </a:lnTo>
                                <a:lnTo>
                                  <a:pt x="1803" y="545"/>
                                </a:lnTo>
                                <a:lnTo>
                                  <a:pt x="1808" y="545"/>
                                </a:lnTo>
                                <a:lnTo>
                                  <a:pt x="1812" y="541"/>
                                </a:lnTo>
                                <a:lnTo>
                                  <a:pt x="1825" y="541"/>
                                </a:lnTo>
                                <a:lnTo>
                                  <a:pt x="1825" y="536"/>
                                </a:lnTo>
                                <a:lnTo>
                                  <a:pt x="1829" y="536"/>
                                </a:lnTo>
                                <a:lnTo>
                                  <a:pt x="1833" y="532"/>
                                </a:lnTo>
                                <a:lnTo>
                                  <a:pt x="1841" y="532"/>
                                </a:lnTo>
                                <a:lnTo>
                                  <a:pt x="1846" y="528"/>
                                </a:lnTo>
                                <a:lnTo>
                                  <a:pt x="1854" y="528"/>
                                </a:lnTo>
                                <a:lnTo>
                                  <a:pt x="1858" y="524"/>
                                </a:lnTo>
                                <a:lnTo>
                                  <a:pt x="1867" y="524"/>
                                </a:lnTo>
                                <a:lnTo>
                                  <a:pt x="1871" y="519"/>
                                </a:lnTo>
                                <a:lnTo>
                                  <a:pt x="1879" y="519"/>
                                </a:lnTo>
                                <a:lnTo>
                                  <a:pt x="1884" y="515"/>
                                </a:lnTo>
                                <a:lnTo>
                                  <a:pt x="1892" y="515"/>
                                </a:lnTo>
                                <a:lnTo>
                                  <a:pt x="1896" y="511"/>
                                </a:lnTo>
                                <a:lnTo>
                                  <a:pt x="1901" y="511"/>
                                </a:lnTo>
                                <a:lnTo>
                                  <a:pt x="1905" y="507"/>
                                </a:lnTo>
                                <a:lnTo>
                                  <a:pt x="1913" y="507"/>
                                </a:lnTo>
                                <a:lnTo>
                                  <a:pt x="1917" y="503"/>
                                </a:lnTo>
                                <a:lnTo>
                                  <a:pt x="1922" y="503"/>
                                </a:lnTo>
                                <a:lnTo>
                                  <a:pt x="1926" y="498"/>
                                </a:lnTo>
                                <a:lnTo>
                                  <a:pt x="1930" y="498"/>
                                </a:lnTo>
                                <a:lnTo>
                                  <a:pt x="1947" y="481"/>
                                </a:lnTo>
                                <a:lnTo>
                                  <a:pt x="1956" y="481"/>
                                </a:lnTo>
                                <a:lnTo>
                                  <a:pt x="1964" y="469"/>
                                </a:lnTo>
                                <a:lnTo>
                                  <a:pt x="1964" y="465"/>
                                </a:lnTo>
                                <a:lnTo>
                                  <a:pt x="2002" y="427"/>
                                </a:lnTo>
                                <a:lnTo>
                                  <a:pt x="2006" y="427"/>
                                </a:lnTo>
                                <a:lnTo>
                                  <a:pt x="2006" y="418"/>
                                </a:lnTo>
                                <a:lnTo>
                                  <a:pt x="2010" y="418"/>
                                </a:lnTo>
                                <a:lnTo>
                                  <a:pt x="2010" y="410"/>
                                </a:lnTo>
                                <a:lnTo>
                                  <a:pt x="2015" y="405"/>
                                </a:lnTo>
                                <a:lnTo>
                                  <a:pt x="2015" y="401"/>
                                </a:lnTo>
                                <a:lnTo>
                                  <a:pt x="2019" y="397"/>
                                </a:lnTo>
                                <a:lnTo>
                                  <a:pt x="2019" y="380"/>
                                </a:lnTo>
                                <a:lnTo>
                                  <a:pt x="2023" y="372"/>
                                </a:lnTo>
                                <a:lnTo>
                                  <a:pt x="2023" y="346"/>
                                </a:lnTo>
                                <a:lnTo>
                                  <a:pt x="2027" y="342"/>
                                </a:lnTo>
                                <a:lnTo>
                                  <a:pt x="2027" y="317"/>
                                </a:lnTo>
                                <a:lnTo>
                                  <a:pt x="2032" y="312"/>
                                </a:lnTo>
                                <a:lnTo>
                                  <a:pt x="2027" y="308"/>
                                </a:lnTo>
                                <a:lnTo>
                                  <a:pt x="2027" y="291"/>
                                </a:lnTo>
                                <a:lnTo>
                                  <a:pt x="2023" y="287"/>
                                </a:lnTo>
                                <a:lnTo>
                                  <a:pt x="2023" y="279"/>
                                </a:lnTo>
                                <a:lnTo>
                                  <a:pt x="2019" y="274"/>
                                </a:lnTo>
                                <a:lnTo>
                                  <a:pt x="2019" y="266"/>
                                </a:lnTo>
                                <a:lnTo>
                                  <a:pt x="2015" y="253"/>
                                </a:lnTo>
                                <a:lnTo>
                                  <a:pt x="2010" y="253"/>
                                </a:lnTo>
                                <a:lnTo>
                                  <a:pt x="2010" y="245"/>
                                </a:lnTo>
                                <a:lnTo>
                                  <a:pt x="2006" y="236"/>
                                </a:lnTo>
                                <a:lnTo>
                                  <a:pt x="2002" y="228"/>
                                </a:lnTo>
                                <a:lnTo>
                                  <a:pt x="1994" y="219"/>
                                </a:lnTo>
                                <a:lnTo>
                                  <a:pt x="1994" y="215"/>
                                </a:lnTo>
                                <a:lnTo>
                                  <a:pt x="1985" y="203"/>
                                </a:lnTo>
                                <a:lnTo>
                                  <a:pt x="1981" y="194"/>
                                </a:lnTo>
                                <a:lnTo>
                                  <a:pt x="1951" y="165"/>
                                </a:lnTo>
                                <a:lnTo>
                                  <a:pt x="1943" y="160"/>
                                </a:lnTo>
                                <a:lnTo>
                                  <a:pt x="1926" y="143"/>
                                </a:lnTo>
                                <a:lnTo>
                                  <a:pt x="1917" y="139"/>
                                </a:lnTo>
                                <a:lnTo>
                                  <a:pt x="1909" y="135"/>
                                </a:lnTo>
                                <a:lnTo>
                                  <a:pt x="1905" y="135"/>
                                </a:lnTo>
                                <a:lnTo>
                                  <a:pt x="1905" y="131"/>
                                </a:lnTo>
                                <a:lnTo>
                                  <a:pt x="1892" y="127"/>
                                </a:lnTo>
                                <a:lnTo>
                                  <a:pt x="1888" y="127"/>
                                </a:lnTo>
                                <a:lnTo>
                                  <a:pt x="1888" y="122"/>
                                </a:lnTo>
                                <a:lnTo>
                                  <a:pt x="1875" y="118"/>
                                </a:lnTo>
                                <a:lnTo>
                                  <a:pt x="1871" y="118"/>
                                </a:lnTo>
                                <a:lnTo>
                                  <a:pt x="1875" y="118"/>
                                </a:lnTo>
                                <a:lnTo>
                                  <a:pt x="1867" y="114"/>
                                </a:lnTo>
                                <a:lnTo>
                                  <a:pt x="1858" y="114"/>
                                </a:lnTo>
                                <a:lnTo>
                                  <a:pt x="1854" y="110"/>
                                </a:lnTo>
                                <a:lnTo>
                                  <a:pt x="1850" y="110"/>
                                </a:lnTo>
                                <a:lnTo>
                                  <a:pt x="1846" y="105"/>
                                </a:lnTo>
                                <a:lnTo>
                                  <a:pt x="1841" y="105"/>
                                </a:lnTo>
                                <a:lnTo>
                                  <a:pt x="1833" y="101"/>
                                </a:lnTo>
                                <a:lnTo>
                                  <a:pt x="1829" y="101"/>
                                </a:lnTo>
                                <a:lnTo>
                                  <a:pt x="1820" y="93"/>
                                </a:lnTo>
                                <a:lnTo>
                                  <a:pt x="1816" y="93"/>
                                </a:lnTo>
                                <a:lnTo>
                                  <a:pt x="1808" y="89"/>
                                </a:lnTo>
                                <a:lnTo>
                                  <a:pt x="1803" y="89"/>
                                </a:lnTo>
                                <a:lnTo>
                                  <a:pt x="1799" y="84"/>
                                </a:lnTo>
                                <a:lnTo>
                                  <a:pt x="1795" y="84"/>
                                </a:lnTo>
                                <a:lnTo>
                                  <a:pt x="1795" y="80"/>
                                </a:lnTo>
                                <a:lnTo>
                                  <a:pt x="1782" y="76"/>
                                </a:lnTo>
                                <a:lnTo>
                                  <a:pt x="1778" y="76"/>
                                </a:lnTo>
                                <a:lnTo>
                                  <a:pt x="1774" y="72"/>
                                </a:lnTo>
                                <a:lnTo>
                                  <a:pt x="1770" y="72"/>
                                </a:lnTo>
                                <a:lnTo>
                                  <a:pt x="1765" y="67"/>
                                </a:lnTo>
                                <a:lnTo>
                                  <a:pt x="1757" y="67"/>
                                </a:lnTo>
                                <a:lnTo>
                                  <a:pt x="1753" y="63"/>
                                </a:lnTo>
                                <a:lnTo>
                                  <a:pt x="1749" y="63"/>
                                </a:lnTo>
                                <a:lnTo>
                                  <a:pt x="1744" y="59"/>
                                </a:lnTo>
                                <a:lnTo>
                                  <a:pt x="1736" y="59"/>
                                </a:lnTo>
                                <a:lnTo>
                                  <a:pt x="1732" y="55"/>
                                </a:lnTo>
                                <a:lnTo>
                                  <a:pt x="1723" y="55"/>
                                </a:lnTo>
                                <a:lnTo>
                                  <a:pt x="1715" y="50"/>
                                </a:lnTo>
                                <a:lnTo>
                                  <a:pt x="1706" y="50"/>
                                </a:lnTo>
                                <a:lnTo>
                                  <a:pt x="1694" y="46"/>
                                </a:lnTo>
                                <a:lnTo>
                                  <a:pt x="1685" y="46"/>
                                </a:lnTo>
                                <a:lnTo>
                                  <a:pt x="1672" y="42"/>
                                </a:lnTo>
                                <a:lnTo>
                                  <a:pt x="1664" y="42"/>
                                </a:lnTo>
                                <a:lnTo>
                                  <a:pt x="1651" y="38"/>
                                </a:lnTo>
                                <a:lnTo>
                                  <a:pt x="1643" y="34"/>
                                </a:lnTo>
                                <a:lnTo>
                                  <a:pt x="1634" y="34"/>
                                </a:lnTo>
                                <a:lnTo>
                                  <a:pt x="1622" y="29"/>
                                </a:lnTo>
                                <a:lnTo>
                                  <a:pt x="1613" y="29"/>
                                </a:lnTo>
                                <a:lnTo>
                                  <a:pt x="1601" y="25"/>
                                </a:lnTo>
                                <a:lnTo>
                                  <a:pt x="1592" y="25"/>
                                </a:lnTo>
                                <a:lnTo>
                                  <a:pt x="1580" y="21"/>
                                </a:lnTo>
                                <a:lnTo>
                                  <a:pt x="1571" y="21"/>
                                </a:lnTo>
                                <a:lnTo>
                                  <a:pt x="1558" y="17"/>
                                </a:lnTo>
                                <a:lnTo>
                                  <a:pt x="1537" y="17"/>
                                </a:lnTo>
                                <a:lnTo>
                                  <a:pt x="1529" y="12"/>
                                </a:lnTo>
                                <a:lnTo>
                                  <a:pt x="1516" y="12"/>
                                </a:lnTo>
                                <a:lnTo>
                                  <a:pt x="1508" y="8"/>
                                </a:lnTo>
                                <a:lnTo>
                                  <a:pt x="1487" y="8"/>
                                </a:lnTo>
                                <a:lnTo>
                                  <a:pt x="1474" y="4"/>
                                </a:lnTo>
                                <a:lnTo>
                                  <a:pt x="1440" y="4"/>
                                </a:lnTo>
                                <a:lnTo>
                                  <a:pt x="1432" y="0"/>
                                </a:lnTo>
                                <a:lnTo>
                                  <a:pt x="1178" y="0"/>
                                </a:lnTo>
                                <a:lnTo>
                                  <a:pt x="11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789640"/>
                            <a:ext cx="777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397">
                                <a:moveTo>
                                  <a:pt x="47" y="388"/>
                                </a:moveTo>
                                <a:lnTo>
                                  <a:pt x="42" y="388"/>
                                </a:lnTo>
                                <a:lnTo>
                                  <a:pt x="38" y="384"/>
                                </a:lnTo>
                                <a:lnTo>
                                  <a:pt x="34" y="384"/>
                                </a:lnTo>
                                <a:lnTo>
                                  <a:pt x="30" y="380"/>
                                </a:lnTo>
                                <a:lnTo>
                                  <a:pt x="26" y="380"/>
                                </a:lnTo>
                                <a:lnTo>
                                  <a:pt x="17" y="371"/>
                                </a:lnTo>
                                <a:lnTo>
                                  <a:pt x="17" y="363"/>
                                </a:lnTo>
                                <a:lnTo>
                                  <a:pt x="13" y="363"/>
                                </a:lnTo>
                                <a:lnTo>
                                  <a:pt x="13" y="359"/>
                                </a:lnTo>
                                <a:lnTo>
                                  <a:pt x="9" y="359"/>
                                </a:lnTo>
                                <a:lnTo>
                                  <a:pt x="9" y="321"/>
                                </a:lnTo>
                                <a:lnTo>
                                  <a:pt x="13" y="316"/>
                                </a:lnTo>
                                <a:lnTo>
                                  <a:pt x="13" y="308"/>
                                </a:lnTo>
                                <a:lnTo>
                                  <a:pt x="17" y="304"/>
                                </a:lnTo>
                                <a:lnTo>
                                  <a:pt x="17" y="300"/>
                                </a:lnTo>
                                <a:lnTo>
                                  <a:pt x="21" y="291"/>
                                </a:lnTo>
                                <a:lnTo>
                                  <a:pt x="21" y="287"/>
                                </a:lnTo>
                                <a:lnTo>
                                  <a:pt x="30" y="283"/>
                                </a:lnTo>
                                <a:lnTo>
                                  <a:pt x="34" y="270"/>
                                </a:lnTo>
                                <a:lnTo>
                                  <a:pt x="34" y="266"/>
                                </a:lnTo>
                                <a:lnTo>
                                  <a:pt x="47" y="253"/>
                                </a:lnTo>
                                <a:lnTo>
                                  <a:pt x="47" y="249"/>
                                </a:lnTo>
                                <a:lnTo>
                                  <a:pt x="59" y="236"/>
                                </a:lnTo>
                                <a:lnTo>
                                  <a:pt x="59" y="232"/>
                                </a:lnTo>
                                <a:lnTo>
                                  <a:pt x="68" y="223"/>
                                </a:lnTo>
                                <a:lnTo>
                                  <a:pt x="72" y="223"/>
                                </a:lnTo>
                                <a:lnTo>
                                  <a:pt x="72" y="219"/>
                                </a:lnTo>
                                <a:lnTo>
                                  <a:pt x="76" y="219"/>
                                </a:lnTo>
                                <a:lnTo>
                                  <a:pt x="80" y="211"/>
                                </a:lnTo>
                                <a:lnTo>
                                  <a:pt x="80" y="207"/>
                                </a:lnTo>
                                <a:lnTo>
                                  <a:pt x="89" y="198"/>
                                </a:lnTo>
                                <a:lnTo>
                                  <a:pt x="97" y="194"/>
                                </a:lnTo>
                                <a:lnTo>
                                  <a:pt x="102" y="185"/>
                                </a:lnTo>
                                <a:lnTo>
                                  <a:pt x="106" y="181"/>
                                </a:lnTo>
                                <a:lnTo>
                                  <a:pt x="110" y="173"/>
                                </a:lnTo>
                                <a:lnTo>
                                  <a:pt x="118" y="169"/>
                                </a:lnTo>
                                <a:lnTo>
                                  <a:pt x="123" y="160"/>
                                </a:lnTo>
                                <a:lnTo>
                                  <a:pt x="131" y="152"/>
                                </a:lnTo>
                                <a:lnTo>
                                  <a:pt x="135" y="143"/>
                                </a:lnTo>
                                <a:lnTo>
                                  <a:pt x="144" y="139"/>
                                </a:lnTo>
                                <a:lnTo>
                                  <a:pt x="148" y="131"/>
                                </a:lnTo>
                                <a:lnTo>
                                  <a:pt x="178" y="101"/>
                                </a:lnTo>
                                <a:lnTo>
                                  <a:pt x="182" y="93"/>
                                </a:lnTo>
                                <a:lnTo>
                                  <a:pt x="190" y="88"/>
                                </a:lnTo>
                                <a:lnTo>
                                  <a:pt x="199" y="80"/>
                                </a:lnTo>
                                <a:lnTo>
                                  <a:pt x="203" y="71"/>
                                </a:lnTo>
                                <a:lnTo>
                                  <a:pt x="211" y="67"/>
                                </a:lnTo>
                                <a:lnTo>
                                  <a:pt x="216" y="59"/>
                                </a:lnTo>
                                <a:lnTo>
                                  <a:pt x="224" y="54"/>
                                </a:lnTo>
                                <a:lnTo>
                                  <a:pt x="228" y="50"/>
                                </a:lnTo>
                                <a:lnTo>
                                  <a:pt x="237" y="46"/>
                                </a:lnTo>
                                <a:lnTo>
                                  <a:pt x="245" y="38"/>
                                </a:lnTo>
                                <a:lnTo>
                                  <a:pt x="254" y="33"/>
                                </a:lnTo>
                                <a:lnTo>
                                  <a:pt x="254" y="29"/>
                                </a:lnTo>
                                <a:lnTo>
                                  <a:pt x="262" y="29"/>
                                </a:lnTo>
                                <a:lnTo>
                                  <a:pt x="262" y="25"/>
                                </a:lnTo>
                                <a:lnTo>
                                  <a:pt x="266" y="25"/>
                                </a:lnTo>
                                <a:lnTo>
                                  <a:pt x="271" y="21"/>
                                </a:lnTo>
                                <a:lnTo>
                                  <a:pt x="283" y="21"/>
                                </a:lnTo>
                                <a:lnTo>
                                  <a:pt x="283" y="16"/>
                                </a:lnTo>
                                <a:lnTo>
                                  <a:pt x="287" y="16"/>
                                </a:lnTo>
                                <a:lnTo>
                                  <a:pt x="287" y="12"/>
                                </a:lnTo>
                                <a:lnTo>
                                  <a:pt x="292" y="12"/>
                                </a:lnTo>
                                <a:lnTo>
                                  <a:pt x="296" y="8"/>
                                </a:lnTo>
                                <a:lnTo>
                                  <a:pt x="541" y="8"/>
                                </a:lnTo>
                                <a:lnTo>
                                  <a:pt x="545" y="12"/>
                                </a:lnTo>
                                <a:lnTo>
                                  <a:pt x="554" y="12"/>
                                </a:lnTo>
                                <a:lnTo>
                                  <a:pt x="554" y="16"/>
                                </a:lnTo>
                                <a:lnTo>
                                  <a:pt x="592" y="16"/>
                                </a:lnTo>
                                <a:lnTo>
                                  <a:pt x="596" y="12"/>
                                </a:lnTo>
                                <a:lnTo>
                                  <a:pt x="739" y="12"/>
                                </a:lnTo>
                                <a:lnTo>
                                  <a:pt x="744" y="16"/>
                                </a:lnTo>
                                <a:lnTo>
                                  <a:pt x="803" y="16"/>
                                </a:lnTo>
                                <a:lnTo>
                                  <a:pt x="811" y="12"/>
                                </a:lnTo>
                                <a:lnTo>
                                  <a:pt x="1225" y="12"/>
                                </a:lnTo>
                                <a:lnTo>
                                  <a:pt x="1225" y="4"/>
                                </a:lnTo>
                                <a:lnTo>
                                  <a:pt x="811" y="4"/>
                                </a:lnTo>
                                <a:lnTo>
                                  <a:pt x="803" y="8"/>
                                </a:lnTo>
                                <a:lnTo>
                                  <a:pt x="744" y="8"/>
                                </a:lnTo>
                                <a:lnTo>
                                  <a:pt x="739" y="4"/>
                                </a:lnTo>
                                <a:lnTo>
                                  <a:pt x="596" y="4"/>
                                </a:lnTo>
                                <a:lnTo>
                                  <a:pt x="592" y="8"/>
                                </a:lnTo>
                                <a:lnTo>
                                  <a:pt x="562" y="8"/>
                                </a:lnTo>
                                <a:lnTo>
                                  <a:pt x="562" y="4"/>
                                </a:lnTo>
                                <a:lnTo>
                                  <a:pt x="545" y="4"/>
                                </a:lnTo>
                                <a:lnTo>
                                  <a:pt x="541" y="0"/>
                                </a:lnTo>
                                <a:lnTo>
                                  <a:pt x="296" y="0"/>
                                </a:lnTo>
                                <a:lnTo>
                                  <a:pt x="292" y="4"/>
                                </a:lnTo>
                                <a:lnTo>
                                  <a:pt x="279" y="4"/>
                                </a:lnTo>
                                <a:lnTo>
                                  <a:pt x="279" y="8"/>
                                </a:lnTo>
                                <a:lnTo>
                                  <a:pt x="275" y="8"/>
                                </a:lnTo>
                                <a:lnTo>
                                  <a:pt x="275" y="12"/>
                                </a:lnTo>
                                <a:lnTo>
                                  <a:pt x="271" y="12"/>
                                </a:lnTo>
                                <a:lnTo>
                                  <a:pt x="266" y="16"/>
                                </a:lnTo>
                                <a:lnTo>
                                  <a:pt x="262" y="16"/>
                                </a:lnTo>
                                <a:lnTo>
                                  <a:pt x="254" y="21"/>
                                </a:lnTo>
                                <a:lnTo>
                                  <a:pt x="258" y="21"/>
                                </a:lnTo>
                                <a:lnTo>
                                  <a:pt x="254" y="21"/>
                                </a:lnTo>
                                <a:lnTo>
                                  <a:pt x="245" y="25"/>
                                </a:lnTo>
                                <a:lnTo>
                                  <a:pt x="237" y="29"/>
                                </a:lnTo>
                                <a:lnTo>
                                  <a:pt x="228" y="38"/>
                                </a:lnTo>
                                <a:lnTo>
                                  <a:pt x="220" y="42"/>
                                </a:lnTo>
                                <a:lnTo>
                                  <a:pt x="216" y="46"/>
                                </a:lnTo>
                                <a:lnTo>
                                  <a:pt x="207" y="50"/>
                                </a:lnTo>
                                <a:lnTo>
                                  <a:pt x="203" y="59"/>
                                </a:lnTo>
                                <a:lnTo>
                                  <a:pt x="195" y="63"/>
                                </a:lnTo>
                                <a:lnTo>
                                  <a:pt x="190" y="71"/>
                                </a:lnTo>
                                <a:lnTo>
                                  <a:pt x="182" y="80"/>
                                </a:lnTo>
                                <a:lnTo>
                                  <a:pt x="173" y="84"/>
                                </a:lnTo>
                                <a:lnTo>
                                  <a:pt x="169" y="93"/>
                                </a:lnTo>
                                <a:lnTo>
                                  <a:pt x="14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27" y="135"/>
                                </a:lnTo>
                                <a:lnTo>
                                  <a:pt x="123" y="143"/>
                                </a:lnTo>
                                <a:lnTo>
                                  <a:pt x="114" y="152"/>
                                </a:lnTo>
                                <a:lnTo>
                                  <a:pt x="110" y="160"/>
                                </a:lnTo>
                                <a:lnTo>
                                  <a:pt x="102" y="164"/>
                                </a:lnTo>
                                <a:lnTo>
                                  <a:pt x="97" y="173"/>
                                </a:lnTo>
                                <a:lnTo>
                                  <a:pt x="93" y="177"/>
                                </a:lnTo>
                                <a:lnTo>
                                  <a:pt x="89" y="185"/>
                                </a:lnTo>
                                <a:lnTo>
                                  <a:pt x="80" y="190"/>
                                </a:lnTo>
                                <a:lnTo>
                                  <a:pt x="76" y="194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68" y="211"/>
                                </a:lnTo>
                                <a:lnTo>
                                  <a:pt x="72" y="211"/>
                                </a:lnTo>
                                <a:lnTo>
                                  <a:pt x="64" y="211"/>
                                </a:lnTo>
                                <a:lnTo>
                                  <a:pt x="64" y="215"/>
                                </a:lnTo>
                                <a:lnTo>
                                  <a:pt x="59" y="215"/>
                                </a:lnTo>
                                <a:lnTo>
                                  <a:pt x="59" y="223"/>
                                </a:lnTo>
                                <a:lnTo>
                                  <a:pt x="51" y="232"/>
                                </a:lnTo>
                                <a:lnTo>
                                  <a:pt x="51" y="236"/>
                                </a:lnTo>
                                <a:lnTo>
                                  <a:pt x="38" y="249"/>
                                </a:lnTo>
                                <a:lnTo>
                                  <a:pt x="38" y="253"/>
                                </a:lnTo>
                                <a:lnTo>
                                  <a:pt x="26" y="266"/>
                                </a:lnTo>
                                <a:lnTo>
                                  <a:pt x="26" y="270"/>
                                </a:lnTo>
                                <a:lnTo>
                                  <a:pt x="21" y="274"/>
                                </a:lnTo>
                                <a:lnTo>
                                  <a:pt x="13" y="287"/>
                                </a:lnTo>
                                <a:lnTo>
                                  <a:pt x="13" y="291"/>
                                </a:lnTo>
                                <a:lnTo>
                                  <a:pt x="9" y="300"/>
                                </a:lnTo>
                                <a:lnTo>
                                  <a:pt x="9" y="304"/>
                                </a:lnTo>
                                <a:lnTo>
                                  <a:pt x="4" y="308"/>
                                </a:lnTo>
                                <a:lnTo>
                                  <a:pt x="4" y="316"/>
                                </a:lnTo>
                                <a:lnTo>
                                  <a:pt x="0" y="321"/>
                                </a:lnTo>
                                <a:lnTo>
                                  <a:pt x="0" y="359"/>
                                </a:lnTo>
                                <a:lnTo>
                                  <a:pt x="4" y="367"/>
                                </a:lnTo>
                                <a:lnTo>
                                  <a:pt x="4" y="363"/>
                                </a:lnTo>
                                <a:lnTo>
                                  <a:pt x="4" y="371"/>
                                </a:lnTo>
                                <a:lnTo>
                                  <a:pt x="9" y="371"/>
                                </a:lnTo>
                                <a:lnTo>
                                  <a:pt x="26" y="388"/>
                                </a:lnTo>
                                <a:lnTo>
                                  <a:pt x="30" y="388"/>
                                </a:lnTo>
                                <a:lnTo>
                                  <a:pt x="34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7"/>
                                </a:lnTo>
                                <a:lnTo>
                                  <a:pt x="47" y="397"/>
                                </a:lnTo>
                                <a:lnTo>
                                  <a:pt x="4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346560"/>
                            <a:ext cx="13168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684">
                                <a:moveTo>
                                  <a:pt x="1174" y="4"/>
                                </a:moveTo>
                                <a:lnTo>
                                  <a:pt x="1199" y="4"/>
                                </a:lnTo>
                                <a:lnTo>
                                  <a:pt x="1229" y="8"/>
                                </a:lnTo>
                                <a:lnTo>
                                  <a:pt x="1301" y="12"/>
                                </a:lnTo>
                                <a:lnTo>
                                  <a:pt x="1377" y="16"/>
                                </a:lnTo>
                                <a:lnTo>
                                  <a:pt x="1440" y="21"/>
                                </a:lnTo>
                                <a:lnTo>
                                  <a:pt x="1525" y="25"/>
                                </a:lnTo>
                                <a:lnTo>
                                  <a:pt x="1609" y="33"/>
                                </a:lnTo>
                                <a:lnTo>
                                  <a:pt x="1774" y="67"/>
                                </a:lnTo>
                                <a:lnTo>
                                  <a:pt x="1854" y="101"/>
                                </a:lnTo>
                                <a:lnTo>
                                  <a:pt x="1934" y="139"/>
                                </a:lnTo>
                                <a:lnTo>
                                  <a:pt x="1972" y="156"/>
                                </a:lnTo>
                                <a:lnTo>
                                  <a:pt x="2006" y="177"/>
                                </a:lnTo>
                                <a:lnTo>
                                  <a:pt x="2031" y="207"/>
                                </a:lnTo>
                                <a:lnTo>
                                  <a:pt x="2053" y="253"/>
                                </a:lnTo>
                                <a:lnTo>
                                  <a:pt x="2065" y="278"/>
                                </a:lnTo>
                                <a:lnTo>
                                  <a:pt x="2069" y="287"/>
                                </a:lnTo>
                                <a:lnTo>
                                  <a:pt x="2069" y="295"/>
                                </a:lnTo>
                                <a:lnTo>
                                  <a:pt x="2074" y="312"/>
                                </a:lnTo>
                                <a:lnTo>
                                  <a:pt x="2074" y="342"/>
                                </a:lnTo>
                                <a:lnTo>
                                  <a:pt x="2065" y="380"/>
                                </a:lnTo>
                                <a:lnTo>
                                  <a:pt x="2057" y="405"/>
                                </a:lnTo>
                                <a:lnTo>
                                  <a:pt x="2036" y="426"/>
                                </a:lnTo>
                                <a:lnTo>
                                  <a:pt x="2010" y="456"/>
                                </a:lnTo>
                                <a:lnTo>
                                  <a:pt x="1981" y="481"/>
                                </a:lnTo>
                                <a:lnTo>
                                  <a:pt x="1930" y="507"/>
                                </a:lnTo>
                                <a:lnTo>
                                  <a:pt x="1867" y="536"/>
                                </a:lnTo>
                                <a:lnTo>
                                  <a:pt x="1799" y="561"/>
                                </a:lnTo>
                                <a:lnTo>
                                  <a:pt x="1727" y="587"/>
                                </a:lnTo>
                                <a:lnTo>
                                  <a:pt x="1664" y="604"/>
                                </a:lnTo>
                                <a:lnTo>
                                  <a:pt x="1609" y="621"/>
                                </a:lnTo>
                                <a:lnTo>
                                  <a:pt x="1571" y="625"/>
                                </a:lnTo>
                                <a:lnTo>
                                  <a:pt x="1520" y="629"/>
                                </a:lnTo>
                                <a:lnTo>
                                  <a:pt x="1478" y="638"/>
                                </a:lnTo>
                                <a:lnTo>
                                  <a:pt x="1410" y="659"/>
                                </a:lnTo>
                                <a:lnTo>
                                  <a:pt x="1339" y="671"/>
                                </a:lnTo>
                                <a:lnTo>
                                  <a:pt x="1296" y="680"/>
                                </a:lnTo>
                                <a:lnTo>
                                  <a:pt x="1246" y="680"/>
                                </a:lnTo>
                                <a:lnTo>
                                  <a:pt x="1187" y="684"/>
                                </a:lnTo>
                                <a:lnTo>
                                  <a:pt x="1039" y="684"/>
                                </a:lnTo>
                                <a:lnTo>
                                  <a:pt x="958" y="684"/>
                                </a:lnTo>
                                <a:lnTo>
                                  <a:pt x="920" y="680"/>
                                </a:lnTo>
                                <a:lnTo>
                                  <a:pt x="857" y="680"/>
                                </a:lnTo>
                                <a:lnTo>
                                  <a:pt x="823" y="676"/>
                                </a:lnTo>
                                <a:lnTo>
                                  <a:pt x="751" y="667"/>
                                </a:lnTo>
                                <a:lnTo>
                                  <a:pt x="697" y="659"/>
                                </a:lnTo>
                                <a:lnTo>
                                  <a:pt x="646" y="650"/>
                                </a:lnTo>
                                <a:lnTo>
                                  <a:pt x="591" y="638"/>
                                </a:lnTo>
                                <a:lnTo>
                                  <a:pt x="566" y="629"/>
                                </a:lnTo>
                                <a:lnTo>
                                  <a:pt x="544" y="616"/>
                                </a:lnTo>
                                <a:lnTo>
                                  <a:pt x="511" y="578"/>
                                </a:lnTo>
                                <a:lnTo>
                                  <a:pt x="477" y="540"/>
                                </a:lnTo>
                                <a:lnTo>
                                  <a:pt x="443" y="511"/>
                                </a:lnTo>
                                <a:lnTo>
                                  <a:pt x="426" y="498"/>
                                </a:lnTo>
                                <a:lnTo>
                                  <a:pt x="414" y="477"/>
                                </a:lnTo>
                                <a:lnTo>
                                  <a:pt x="388" y="422"/>
                                </a:lnTo>
                                <a:lnTo>
                                  <a:pt x="367" y="367"/>
                                </a:lnTo>
                                <a:lnTo>
                                  <a:pt x="342" y="321"/>
                                </a:lnTo>
                                <a:lnTo>
                                  <a:pt x="316" y="312"/>
                                </a:lnTo>
                                <a:lnTo>
                                  <a:pt x="278" y="308"/>
                                </a:lnTo>
                                <a:lnTo>
                                  <a:pt x="169" y="312"/>
                                </a:lnTo>
                                <a:lnTo>
                                  <a:pt x="63" y="312"/>
                                </a:lnTo>
                                <a:lnTo>
                                  <a:pt x="29" y="308"/>
                                </a:lnTo>
                                <a:lnTo>
                                  <a:pt x="21" y="304"/>
                                </a:lnTo>
                                <a:lnTo>
                                  <a:pt x="16" y="300"/>
                                </a:lnTo>
                                <a:lnTo>
                                  <a:pt x="4" y="291"/>
                                </a:lnTo>
                                <a:lnTo>
                                  <a:pt x="0" y="274"/>
                                </a:lnTo>
                                <a:lnTo>
                                  <a:pt x="0" y="266"/>
                                </a:lnTo>
                                <a:lnTo>
                                  <a:pt x="16" y="253"/>
                                </a:lnTo>
                                <a:lnTo>
                                  <a:pt x="42" y="249"/>
                                </a:lnTo>
                                <a:lnTo>
                                  <a:pt x="59" y="240"/>
                                </a:lnTo>
                                <a:lnTo>
                                  <a:pt x="76" y="215"/>
                                </a:lnTo>
                                <a:lnTo>
                                  <a:pt x="97" y="177"/>
                                </a:lnTo>
                                <a:lnTo>
                                  <a:pt x="114" y="143"/>
                                </a:lnTo>
                                <a:lnTo>
                                  <a:pt x="135" y="122"/>
                                </a:lnTo>
                                <a:lnTo>
                                  <a:pt x="164" y="101"/>
                                </a:lnTo>
                                <a:lnTo>
                                  <a:pt x="190" y="88"/>
                                </a:lnTo>
                                <a:lnTo>
                                  <a:pt x="245" y="59"/>
                                </a:lnTo>
                                <a:lnTo>
                                  <a:pt x="261" y="55"/>
                                </a:lnTo>
                                <a:lnTo>
                                  <a:pt x="270" y="50"/>
                                </a:lnTo>
                                <a:lnTo>
                                  <a:pt x="287" y="46"/>
                                </a:lnTo>
                                <a:lnTo>
                                  <a:pt x="304" y="42"/>
                                </a:lnTo>
                                <a:lnTo>
                                  <a:pt x="329" y="38"/>
                                </a:lnTo>
                                <a:lnTo>
                                  <a:pt x="350" y="33"/>
                                </a:lnTo>
                                <a:lnTo>
                                  <a:pt x="384" y="29"/>
                                </a:lnTo>
                                <a:lnTo>
                                  <a:pt x="422" y="21"/>
                                </a:lnTo>
                                <a:lnTo>
                                  <a:pt x="456" y="21"/>
                                </a:lnTo>
                                <a:lnTo>
                                  <a:pt x="515" y="16"/>
                                </a:lnTo>
                                <a:lnTo>
                                  <a:pt x="561" y="12"/>
                                </a:lnTo>
                                <a:lnTo>
                                  <a:pt x="625" y="8"/>
                                </a:lnTo>
                                <a:lnTo>
                                  <a:pt x="853" y="0"/>
                                </a:lnTo>
                                <a:lnTo>
                                  <a:pt x="967" y="0"/>
                                </a:lnTo>
                                <a:lnTo>
                                  <a:pt x="1026" y="0"/>
                                </a:lnTo>
                                <a:lnTo>
                                  <a:pt x="1073" y="4"/>
                                </a:lnTo>
                                <a:lnTo>
                                  <a:pt x="11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46560"/>
                            <a:ext cx="13226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688">
                                <a:moveTo>
                                  <a:pt x="1179" y="8"/>
                                </a:moveTo>
                                <a:lnTo>
                                  <a:pt x="1234" y="8"/>
                                </a:lnTo>
                                <a:lnTo>
                                  <a:pt x="1242" y="12"/>
                                </a:lnTo>
                                <a:lnTo>
                                  <a:pt x="1285" y="12"/>
                                </a:lnTo>
                                <a:lnTo>
                                  <a:pt x="1297" y="16"/>
                                </a:lnTo>
                                <a:lnTo>
                                  <a:pt x="1344" y="16"/>
                                </a:lnTo>
                                <a:lnTo>
                                  <a:pt x="1352" y="21"/>
                                </a:lnTo>
                                <a:lnTo>
                                  <a:pt x="1407" y="21"/>
                                </a:lnTo>
                                <a:lnTo>
                                  <a:pt x="1415" y="25"/>
                                </a:lnTo>
                                <a:lnTo>
                                  <a:pt x="1517" y="25"/>
                                </a:lnTo>
                                <a:lnTo>
                                  <a:pt x="1525" y="29"/>
                                </a:lnTo>
                                <a:lnTo>
                                  <a:pt x="1559" y="29"/>
                                </a:lnTo>
                                <a:lnTo>
                                  <a:pt x="1568" y="33"/>
                                </a:lnTo>
                                <a:lnTo>
                                  <a:pt x="1589" y="33"/>
                                </a:lnTo>
                                <a:lnTo>
                                  <a:pt x="1601" y="38"/>
                                </a:lnTo>
                                <a:lnTo>
                                  <a:pt x="1622" y="38"/>
                                </a:lnTo>
                                <a:lnTo>
                                  <a:pt x="1631" y="42"/>
                                </a:lnTo>
                                <a:lnTo>
                                  <a:pt x="1644" y="42"/>
                                </a:lnTo>
                                <a:lnTo>
                                  <a:pt x="1652" y="46"/>
                                </a:lnTo>
                                <a:lnTo>
                                  <a:pt x="1665" y="46"/>
                                </a:lnTo>
                                <a:lnTo>
                                  <a:pt x="1673" y="50"/>
                                </a:lnTo>
                                <a:lnTo>
                                  <a:pt x="1686" y="50"/>
                                </a:lnTo>
                                <a:lnTo>
                                  <a:pt x="1694" y="55"/>
                                </a:lnTo>
                                <a:lnTo>
                                  <a:pt x="1707" y="55"/>
                                </a:lnTo>
                                <a:lnTo>
                                  <a:pt x="1715" y="59"/>
                                </a:lnTo>
                                <a:lnTo>
                                  <a:pt x="1724" y="59"/>
                                </a:lnTo>
                                <a:lnTo>
                                  <a:pt x="1737" y="63"/>
                                </a:lnTo>
                                <a:lnTo>
                                  <a:pt x="1745" y="63"/>
                                </a:lnTo>
                                <a:lnTo>
                                  <a:pt x="1758" y="67"/>
                                </a:lnTo>
                                <a:lnTo>
                                  <a:pt x="1766" y="67"/>
                                </a:lnTo>
                                <a:lnTo>
                                  <a:pt x="1779" y="71"/>
                                </a:lnTo>
                                <a:lnTo>
                                  <a:pt x="1783" y="71"/>
                                </a:lnTo>
                                <a:lnTo>
                                  <a:pt x="1787" y="76"/>
                                </a:lnTo>
                                <a:lnTo>
                                  <a:pt x="1800" y="76"/>
                                </a:lnTo>
                                <a:lnTo>
                                  <a:pt x="1804" y="80"/>
                                </a:lnTo>
                                <a:lnTo>
                                  <a:pt x="1808" y="80"/>
                                </a:lnTo>
                                <a:lnTo>
                                  <a:pt x="1813" y="84"/>
                                </a:lnTo>
                                <a:lnTo>
                                  <a:pt x="1817" y="84"/>
                                </a:lnTo>
                                <a:lnTo>
                                  <a:pt x="1825" y="88"/>
                                </a:lnTo>
                                <a:lnTo>
                                  <a:pt x="1829" y="88"/>
                                </a:lnTo>
                                <a:lnTo>
                                  <a:pt x="1838" y="97"/>
                                </a:lnTo>
                                <a:lnTo>
                                  <a:pt x="1842" y="97"/>
                                </a:lnTo>
                                <a:lnTo>
                                  <a:pt x="1846" y="101"/>
                                </a:lnTo>
                                <a:lnTo>
                                  <a:pt x="1855" y="101"/>
                                </a:lnTo>
                                <a:lnTo>
                                  <a:pt x="1859" y="105"/>
                                </a:lnTo>
                                <a:lnTo>
                                  <a:pt x="1863" y="105"/>
                                </a:lnTo>
                                <a:lnTo>
                                  <a:pt x="1872" y="114"/>
                                </a:lnTo>
                                <a:lnTo>
                                  <a:pt x="1876" y="114"/>
                                </a:lnTo>
                                <a:lnTo>
                                  <a:pt x="1884" y="118"/>
                                </a:lnTo>
                                <a:lnTo>
                                  <a:pt x="1889" y="118"/>
                                </a:lnTo>
                                <a:lnTo>
                                  <a:pt x="1897" y="126"/>
                                </a:lnTo>
                                <a:lnTo>
                                  <a:pt x="1901" y="126"/>
                                </a:lnTo>
                                <a:lnTo>
                                  <a:pt x="1910" y="131"/>
                                </a:lnTo>
                                <a:lnTo>
                                  <a:pt x="1914" y="131"/>
                                </a:lnTo>
                                <a:lnTo>
                                  <a:pt x="1918" y="135"/>
                                </a:lnTo>
                                <a:lnTo>
                                  <a:pt x="1922" y="135"/>
                                </a:lnTo>
                                <a:lnTo>
                                  <a:pt x="1927" y="139"/>
                                </a:lnTo>
                                <a:lnTo>
                                  <a:pt x="1935" y="139"/>
                                </a:lnTo>
                                <a:lnTo>
                                  <a:pt x="1935" y="143"/>
                                </a:lnTo>
                                <a:lnTo>
                                  <a:pt x="1944" y="143"/>
                                </a:lnTo>
                                <a:lnTo>
                                  <a:pt x="1948" y="147"/>
                                </a:lnTo>
                                <a:lnTo>
                                  <a:pt x="1956" y="147"/>
                                </a:lnTo>
                                <a:lnTo>
                                  <a:pt x="1960" y="152"/>
                                </a:lnTo>
                                <a:lnTo>
                                  <a:pt x="1965" y="152"/>
                                </a:lnTo>
                                <a:lnTo>
                                  <a:pt x="1969" y="156"/>
                                </a:lnTo>
                                <a:lnTo>
                                  <a:pt x="1973" y="156"/>
                                </a:lnTo>
                                <a:lnTo>
                                  <a:pt x="1977" y="160"/>
                                </a:lnTo>
                                <a:lnTo>
                                  <a:pt x="1982" y="160"/>
                                </a:lnTo>
                                <a:lnTo>
                                  <a:pt x="1986" y="164"/>
                                </a:lnTo>
                                <a:lnTo>
                                  <a:pt x="1990" y="164"/>
                                </a:lnTo>
                                <a:lnTo>
                                  <a:pt x="1998" y="173"/>
                                </a:lnTo>
                                <a:lnTo>
                                  <a:pt x="2003" y="173"/>
                                </a:lnTo>
                                <a:lnTo>
                                  <a:pt x="2003" y="177"/>
                                </a:lnTo>
                                <a:lnTo>
                                  <a:pt x="2011" y="185"/>
                                </a:lnTo>
                                <a:lnTo>
                                  <a:pt x="2015" y="185"/>
                                </a:lnTo>
                                <a:lnTo>
                                  <a:pt x="2020" y="190"/>
                                </a:lnTo>
                                <a:lnTo>
                                  <a:pt x="2020" y="194"/>
                                </a:lnTo>
                                <a:lnTo>
                                  <a:pt x="2028" y="202"/>
                                </a:lnTo>
                                <a:lnTo>
                                  <a:pt x="2028" y="207"/>
                                </a:lnTo>
                                <a:lnTo>
                                  <a:pt x="2036" y="215"/>
                                </a:lnTo>
                                <a:lnTo>
                                  <a:pt x="2036" y="224"/>
                                </a:lnTo>
                                <a:lnTo>
                                  <a:pt x="2045" y="232"/>
                                </a:lnTo>
                                <a:lnTo>
                                  <a:pt x="2045" y="240"/>
                                </a:lnTo>
                                <a:lnTo>
                                  <a:pt x="2049" y="249"/>
                                </a:lnTo>
                                <a:lnTo>
                                  <a:pt x="2053" y="253"/>
                                </a:lnTo>
                                <a:lnTo>
                                  <a:pt x="2053" y="262"/>
                                </a:lnTo>
                                <a:lnTo>
                                  <a:pt x="2058" y="266"/>
                                </a:lnTo>
                                <a:lnTo>
                                  <a:pt x="2058" y="270"/>
                                </a:lnTo>
                                <a:lnTo>
                                  <a:pt x="2062" y="274"/>
                                </a:lnTo>
                                <a:lnTo>
                                  <a:pt x="2062" y="278"/>
                                </a:lnTo>
                                <a:lnTo>
                                  <a:pt x="2066" y="283"/>
                                </a:lnTo>
                                <a:lnTo>
                                  <a:pt x="2066" y="287"/>
                                </a:lnTo>
                                <a:lnTo>
                                  <a:pt x="2070" y="291"/>
                                </a:lnTo>
                                <a:lnTo>
                                  <a:pt x="2070" y="304"/>
                                </a:lnTo>
                                <a:lnTo>
                                  <a:pt x="2074" y="304"/>
                                </a:lnTo>
                                <a:lnTo>
                                  <a:pt x="2074" y="346"/>
                                </a:lnTo>
                                <a:lnTo>
                                  <a:pt x="2070" y="350"/>
                                </a:lnTo>
                                <a:lnTo>
                                  <a:pt x="2070" y="367"/>
                                </a:lnTo>
                                <a:lnTo>
                                  <a:pt x="2066" y="371"/>
                                </a:lnTo>
                                <a:lnTo>
                                  <a:pt x="2066" y="380"/>
                                </a:lnTo>
                                <a:lnTo>
                                  <a:pt x="2062" y="380"/>
                                </a:lnTo>
                                <a:lnTo>
                                  <a:pt x="2062" y="393"/>
                                </a:lnTo>
                                <a:lnTo>
                                  <a:pt x="2058" y="397"/>
                                </a:lnTo>
                                <a:lnTo>
                                  <a:pt x="2058" y="401"/>
                                </a:lnTo>
                                <a:lnTo>
                                  <a:pt x="2049" y="409"/>
                                </a:lnTo>
                                <a:lnTo>
                                  <a:pt x="2045" y="409"/>
                                </a:lnTo>
                                <a:lnTo>
                                  <a:pt x="2045" y="418"/>
                                </a:lnTo>
                                <a:lnTo>
                                  <a:pt x="2020" y="443"/>
                                </a:lnTo>
                                <a:lnTo>
                                  <a:pt x="2020" y="447"/>
                                </a:lnTo>
                                <a:lnTo>
                                  <a:pt x="2011" y="452"/>
                                </a:lnTo>
                                <a:lnTo>
                                  <a:pt x="2015" y="452"/>
                                </a:lnTo>
                                <a:lnTo>
                                  <a:pt x="2003" y="456"/>
                                </a:lnTo>
                                <a:lnTo>
                                  <a:pt x="1998" y="464"/>
                                </a:lnTo>
                                <a:lnTo>
                                  <a:pt x="1990" y="469"/>
                                </a:lnTo>
                                <a:lnTo>
                                  <a:pt x="1982" y="477"/>
                                </a:lnTo>
                                <a:lnTo>
                                  <a:pt x="1973" y="481"/>
                                </a:lnTo>
                                <a:lnTo>
                                  <a:pt x="1948" y="498"/>
                                </a:lnTo>
                                <a:lnTo>
                                  <a:pt x="1935" y="502"/>
                                </a:lnTo>
                                <a:lnTo>
                                  <a:pt x="1918" y="511"/>
                                </a:lnTo>
                                <a:lnTo>
                                  <a:pt x="1905" y="515"/>
                                </a:lnTo>
                                <a:lnTo>
                                  <a:pt x="1872" y="532"/>
                                </a:lnTo>
                                <a:lnTo>
                                  <a:pt x="1855" y="536"/>
                                </a:lnTo>
                                <a:lnTo>
                                  <a:pt x="1838" y="545"/>
                                </a:lnTo>
                                <a:lnTo>
                                  <a:pt x="1821" y="549"/>
                                </a:lnTo>
                                <a:lnTo>
                                  <a:pt x="1804" y="557"/>
                                </a:lnTo>
                                <a:lnTo>
                                  <a:pt x="1783" y="561"/>
                                </a:lnTo>
                                <a:lnTo>
                                  <a:pt x="1766" y="570"/>
                                </a:lnTo>
                                <a:lnTo>
                                  <a:pt x="1749" y="574"/>
                                </a:lnTo>
                                <a:lnTo>
                                  <a:pt x="1732" y="583"/>
                                </a:lnTo>
                                <a:lnTo>
                                  <a:pt x="1665" y="600"/>
                                </a:lnTo>
                                <a:lnTo>
                                  <a:pt x="1627" y="612"/>
                                </a:lnTo>
                                <a:lnTo>
                                  <a:pt x="1614" y="612"/>
                                </a:lnTo>
                                <a:lnTo>
                                  <a:pt x="1601" y="616"/>
                                </a:lnTo>
                                <a:lnTo>
                                  <a:pt x="1593" y="616"/>
                                </a:lnTo>
                                <a:lnTo>
                                  <a:pt x="1584" y="621"/>
                                </a:lnTo>
                                <a:lnTo>
                                  <a:pt x="1551" y="621"/>
                                </a:lnTo>
                                <a:lnTo>
                                  <a:pt x="1538" y="625"/>
                                </a:lnTo>
                                <a:lnTo>
                                  <a:pt x="1525" y="625"/>
                                </a:lnTo>
                                <a:lnTo>
                                  <a:pt x="1513" y="629"/>
                                </a:lnTo>
                                <a:lnTo>
                                  <a:pt x="1504" y="629"/>
                                </a:lnTo>
                                <a:lnTo>
                                  <a:pt x="1496" y="633"/>
                                </a:lnTo>
                                <a:lnTo>
                                  <a:pt x="1483" y="633"/>
                                </a:lnTo>
                                <a:lnTo>
                                  <a:pt x="1475" y="638"/>
                                </a:lnTo>
                                <a:lnTo>
                                  <a:pt x="1466" y="638"/>
                                </a:lnTo>
                                <a:lnTo>
                                  <a:pt x="1458" y="642"/>
                                </a:lnTo>
                                <a:lnTo>
                                  <a:pt x="1445" y="642"/>
                                </a:lnTo>
                                <a:lnTo>
                                  <a:pt x="1437" y="646"/>
                                </a:lnTo>
                                <a:lnTo>
                                  <a:pt x="1428" y="646"/>
                                </a:lnTo>
                                <a:lnTo>
                                  <a:pt x="1420" y="650"/>
                                </a:lnTo>
                                <a:lnTo>
                                  <a:pt x="1411" y="650"/>
                                </a:lnTo>
                                <a:lnTo>
                                  <a:pt x="1403" y="654"/>
                                </a:lnTo>
                                <a:lnTo>
                                  <a:pt x="1394" y="654"/>
                                </a:lnTo>
                                <a:lnTo>
                                  <a:pt x="1386" y="659"/>
                                </a:lnTo>
                                <a:lnTo>
                                  <a:pt x="1377" y="659"/>
                                </a:lnTo>
                                <a:lnTo>
                                  <a:pt x="1369" y="663"/>
                                </a:lnTo>
                                <a:lnTo>
                                  <a:pt x="1361" y="663"/>
                                </a:lnTo>
                                <a:lnTo>
                                  <a:pt x="1352" y="667"/>
                                </a:lnTo>
                                <a:lnTo>
                                  <a:pt x="1331" y="667"/>
                                </a:lnTo>
                                <a:lnTo>
                                  <a:pt x="1323" y="671"/>
                                </a:lnTo>
                                <a:lnTo>
                                  <a:pt x="1297" y="671"/>
                                </a:lnTo>
                                <a:lnTo>
                                  <a:pt x="1289" y="676"/>
                                </a:lnTo>
                                <a:lnTo>
                                  <a:pt x="1170" y="676"/>
                                </a:lnTo>
                                <a:lnTo>
                                  <a:pt x="1166" y="680"/>
                                </a:lnTo>
                                <a:lnTo>
                                  <a:pt x="1006" y="680"/>
                                </a:lnTo>
                                <a:lnTo>
                                  <a:pt x="997" y="676"/>
                                </a:lnTo>
                                <a:lnTo>
                                  <a:pt x="875" y="676"/>
                                </a:lnTo>
                                <a:lnTo>
                                  <a:pt x="871" y="671"/>
                                </a:lnTo>
                                <a:lnTo>
                                  <a:pt x="816" y="671"/>
                                </a:lnTo>
                                <a:lnTo>
                                  <a:pt x="807" y="667"/>
                                </a:lnTo>
                                <a:lnTo>
                                  <a:pt x="773" y="667"/>
                                </a:lnTo>
                                <a:lnTo>
                                  <a:pt x="765" y="663"/>
                                </a:lnTo>
                                <a:lnTo>
                                  <a:pt x="740" y="663"/>
                                </a:lnTo>
                                <a:lnTo>
                                  <a:pt x="735" y="659"/>
                                </a:lnTo>
                                <a:lnTo>
                                  <a:pt x="714" y="659"/>
                                </a:lnTo>
                                <a:lnTo>
                                  <a:pt x="706" y="654"/>
                                </a:lnTo>
                                <a:lnTo>
                                  <a:pt x="693" y="654"/>
                                </a:lnTo>
                                <a:lnTo>
                                  <a:pt x="689" y="650"/>
                                </a:lnTo>
                                <a:lnTo>
                                  <a:pt x="668" y="650"/>
                                </a:lnTo>
                                <a:lnTo>
                                  <a:pt x="664" y="646"/>
                                </a:lnTo>
                                <a:lnTo>
                                  <a:pt x="651" y="646"/>
                                </a:lnTo>
                                <a:lnTo>
                                  <a:pt x="642" y="642"/>
                                </a:lnTo>
                                <a:lnTo>
                                  <a:pt x="630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17" y="638"/>
                                </a:lnTo>
                                <a:lnTo>
                                  <a:pt x="609" y="633"/>
                                </a:lnTo>
                                <a:lnTo>
                                  <a:pt x="596" y="633"/>
                                </a:lnTo>
                                <a:lnTo>
                                  <a:pt x="588" y="629"/>
                                </a:lnTo>
                                <a:lnTo>
                                  <a:pt x="583" y="629"/>
                                </a:lnTo>
                                <a:lnTo>
                                  <a:pt x="575" y="625"/>
                                </a:lnTo>
                                <a:lnTo>
                                  <a:pt x="571" y="625"/>
                                </a:lnTo>
                                <a:lnTo>
                                  <a:pt x="554" y="608"/>
                                </a:lnTo>
                                <a:lnTo>
                                  <a:pt x="545" y="604"/>
                                </a:lnTo>
                                <a:lnTo>
                                  <a:pt x="511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07" y="557"/>
                                </a:lnTo>
                                <a:lnTo>
                                  <a:pt x="452" y="507"/>
                                </a:lnTo>
                                <a:lnTo>
                                  <a:pt x="448" y="507"/>
                                </a:lnTo>
                                <a:lnTo>
                                  <a:pt x="452" y="507"/>
                                </a:lnTo>
                                <a:lnTo>
                                  <a:pt x="419" y="473"/>
                                </a:lnTo>
                                <a:lnTo>
                                  <a:pt x="419" y="469"/>
                                </a:lnTo>
                                <a:lnTo>
                                  <a:pt x="414" y="456"/>
                                </a:lnTo>
                                <a:lnTo>
                                  <a:pt x="410" y="456"/>
                                </a:lnTo>
                                <a:lnTo>
                                  <a:pt x="410" y="447"/>
                                </a:lnTo>
                                <a:lnTo>
                                  <a:pt x="406" y="439"/>
                                </a:lnTo>
                                <a:lnTo>
                                  <a:pt x="402" y="435"/>
                                </a:lnTo>
                                <a:lnTo>
                                  <a:pt x="402" y="426"/>
                                </a:lnTo>
                                <a:lnTo>
                                  <a:pt x="397" y="418"/>
                                </a:lnTo>
                                <a:lnTo>
                                  <a:pt x="393" y="414"/>
                                </a:lnTo>
                                <a:lnTo>
                                  <a:pt x="393" y="405"/>
                                </a:lnTo>
                                <a:lnTo>
                                  <a:pt x="389" y="401"/>
                                </a:lnTo>
                                <a:lnTo>
                                  <a:pt x="389" y="393"/>
                                </a:lnTo>
                                <a:lnTo>
                                  <a:pt x="385" y="380"/>
                                </a:lnTo>
                                <a:lnTo>
                                  <a:pt x="381" y="380"/>
                                </a:lnTo>
                                <a:lnTo>
                                  <a:pt x="381" y="371"/>
                                </a:lnTo>
                                <a:lnTo>
                                  <a:pt x="376" y="359"/>
                                </a:lnTo>
                                <a:lnTo>
                                  <a:pt x="372" y="359"/>
                                </a:lnTo>
                                <a:lnTo>
                                  <a:pt x="372" y="350"/>
                                </a:lnTo>
                                <a:lnTo>
                                  <a:pt x="364" y="338"/>
                                </a:lnTo>
                                <a:lnTo>
                                  <a:pt x="359" y="333"/>
                                </a:lnTo>
                                <a:lnTo>
                                  <a:pt x="359" y="329"/>
                                </a:lnTo>
                                <a:lnTo>
                                  <a:pt x="351" y="316"/>
                                </a:lnTo>
                                <a:lnTo>
                                  <a:pt x="338" y="308"/>
                                </a:lnTo>
                                <a:lnTo>
                                  <a:pt x="321" y="308"/>
                                </a:lnTo>
                                <a:lnTo>
                                  <a:pt x="313" y="304"/>
                                </a:lnTo>
                                <a:lnTo>
                                  <a:pt x="157" y="304"/>
                                </a:lnTo>
                                <a:lnTo>
                                  <a:pt x="144" y="308"/>
                                </a:lnTo>
                                <a:lnTo>
                                  <a:pt x="59" y="308"/>
                                </a:lnTo>
                                <a:lnTo>
                                  <a:pt x="51" y="304"/>
                                </a:lnTo>
                                <a:lnTo>
                                  <a:pt x="30" y="304"/>
                                </a:lnTo>
                                <a:lnTo>
                                  <a:pt x="26" y="295"/>
                                </a:lnTo>
                                <a:lnTo>
                                  <a:pt x="21" y="295"/>
                                </a:lnTo>
                                <a:lnTo>
                                  <a:pt x="21" y="291"/>
                                </a:lnTo>
                                <a:lnTo>
                                  <a:pt x="13" y="291"/>
                                </a:lnTo>
                                <a:lnTo>
                                  <a:pt x="13" y="287"/>
                                </a:lnTo>
                                <a:lnTo>
                                  <a:pt x="9" y="287"/>
                                </a:lnTo>
                                <a:lnTo>
                                  <a:pt x="9" y="266"/>
                                </a:lnTo>
                                <a:lnTo>
                                  <a:pt x="13" y="266"/>
                                </a:lnTo>
                                <a:lnTo>
                                  <a:pt x="13" y="262"/>
                                </a:lnTo>
                                <a:lnTo>
                                  <a:pt x="21" y="262"/>
                                </a:lnTo>
                                <a:lnTo>
                                  <a:pt x="21" y="257"/>
                                </a:lnTo>
                                <a:lnTo>
                                  <a:pt x="38" y="257"/>
                                </a:lnTo>
                                <a:lnTo>
                                  <a:pt x="38" y="253"/>
                                </a:lnTo>
                                <a:lnTo>
                                  <a:pt x="55" y="253"/>
                                </a:lnTo>
                                <a:lnTo>
                                  <a:pt x="55" y="249"/>
                                </a:lnTo>
                                <a:lnTo>
                                  <a:pt x="64" y="249"/>
                                </a:lnTo>
                                <a:lnTo>
                                  <a:pt x="64" y="245"/>
                                </a:lnTo>
                                <a:lnTo>
                                  <a:pt x="68" y="245"/>
                                </a:lnTo>
                                <a:lnTo>
                                  <a:pt x="68" y="236"/>
                                </a:lnTo>
                                <a:lnTo>
                                  <a:pt x="76" y="228"/>
                                </a:lnTo>
                                <a:lnTo>
                                  <a:pt x="76" y="224"/>
                                </a:lnTo>
                                <a:lnTo>
                                  <a:pt x="81" y="219"/>
                                </a:lnTo>
                                <a:lnTo>
                                  <a:pt x="81" y="215"/>
                                </a:lnTo>
                                <a:lnTo>
                                  <a:pt x="85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19"/>
                                </a:lnTo>
                                <a:lnTo>
                                  <a:pt x="68" y="224"/>
                                </a:lnTo>
                                <a:lnTo>
                                  <a:pt x="68" y="228"/>
                                </a:lnTo>
                                <a:lnTo>
                                  <a:pt x="59" y="236"/>
                                </a:lnTo>
                                <a:lnTo>
                                  <a:pt x="59" y="240"/>
                                </a:lnTo>
                                <a:lnTo>
                                  <a:pt x="59" y="236"/>
                                </a:lnTo>
                                <a:lnTo>
                                  <a:pt x="64" y="236"/>
                                </a:lnTo>
                                <a:lnTo>
                                  <a:pt x="55" y="236"/>
                                </a:lnTo>
                                <a:lnTo>
                                  <a:pt x="55" y="240"/>
                                </a:lnTo>
                                <a:lnTo>
                                  <a:pt x="47" y="240"/>
                                </a:lnTo>
                                <a:lnTo>
                                  <a:pt x="47" y="245"/>
                                </a:lnTo>
                                <a:lnTo>
                                  <a:pt x="30" y="245"/>
                                </a:lnTo>
                                <a:lnTo>
                                  <a:pt x="30" y="249"/>
                                </a:lnTo>
                                <a:lnTo>
                                  <a:pt x="13" y="249"/>
                                </a:lnTo>
                                <a:lnTo>
                                  <a:pt x="13" y="253"/>
                                </a:lnTo>
                                <a:lnTo>
                                  <a:pt x="5" y="253"/>
                                </a:lnTo>
                                <a:lnTo>
                                  <a:pt x="5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87"/>
                                </a:lnTo>
                                <a:lnTo>
                                  <a:pt x="5" y="295"/>
                                </a:lnTo>
                                <a:lnTo>
                                  <a:pt x="5" y="291"/>
                                </a:lnTo>
                                <a:lnTo>
                                  <a:pt x="5" y="300"/>
                                </a:lnTo>
                                <a:lnTo>
                                  <a:pt x="13" y="300"/>
                                </a:lnTo>
                                <a:lnTo>
                                  <a:pt x="13" y="304"/>
                                </a:lnTo>
                                <a:lnTo>
                                  <a:pt x="21" y="304"/>
                                </a:lnTo>
                                <a:lnTo>
                                  <a:pt x="17" y="300"/>
                                </a:lnTo>
                                <a:lnTo>
                                  <a:pt x="17" y="304"/>
                                </a:lnTo>
                                <a:lnTo>
                                  <a:pt x="30" y="312"/>
                                </a:lnTo>
                                <a:lnTo>
                                  <a:pt x="51" y="312"/>
                                </a:lnTo>
                                <a:lnTo>
                                  <a:pt x="59" y="316"/>
                                </a:lnTo>
                                <a:lnTo>
                                  <a:pt x="144" y="316"/>
                                </a:lnTo>
                                <a:lnTo>
                                  <a:pt x="157" y="312"/>
                                </a:lnTo>
                                <a:lnTo>
                                  <a:pt x="313" y="312"/>
                                </a:lnTo>
                                <a:lnTo>
                                  <a:pt x="321" y="316"/>
                                </a:lnTo>
                                <a:lnTo>
                                  <a:pt x="338" y="316"/>
                                </a:lnTo>
                                <a:lnTo>
                                  <a:pt x="343" y="325"/>
                                </a:lnTo>
                                <a:lnTo>
                                  <a:pt x="351" y="329"/>
                                </a:lnTo>
                                <a:lnTo>
                                  <a:pt x="351" y="333"/>
                                </a:lnTo>
                                <a:lnTo>
                                  <a:pt x="355" y="346"/>
                                </a:lnTo>
                                <a:lnTo>
                                  <a:pt x="364" y="350"/>
                                </a:lnTo>
                                <a:lnTo>
                                  <a:pt x="364" y="359"/>
                                </a:lnTo>
                                <a:lnTo>
                                  <a:pt x="368" y="367"/>
                                </a:lnTo>
                                <a:lnTo>
                                  <a:pt x="372" y="371"/>
                                </a:lnTo>
                                <a:lnTo>
                                  <a:pt x="372" y="380"/>
                                </a:lnTo>
                                <a:lnTo>
                                  <a:pt x="376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1" y="401"/>
                                </a:lnTo>
                                <a:lnTo>
                                  <a:pt x="385" y="405"/>
                                </a:lnTo>
                                <a:lnTo>
                                  <a:pt x="385" y="414"/>
                                </a:lnTo>
                                <a:lnTo>
                                  <a:pt x="389" y="426"/>
                                </a:lnTo>
                                <a:lnTo>
                                  <a:pt x="393" y="426"/>
                                </a:lnTo>
                                <a:lnTo>
                                  <a:pt x="393" y="435"/>
                                </a:lnTo>
                                <a:lnTo>
                                  <a:pt x="397" y="447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6" y="464"/>
                                </a:lnTo>
                                <a:lnTo>
                                  <a:pt x="410" y="469"/>
                                </a:lnTo>
                                <a:lnTo>
                                  <a:pt x="410" y="473"/>
                                </a:lnTo>
                                <a:lnTo>
                                  <a:pt x="414" y="485"/>
                                </a:lnTo>
                                <a:lnTo>
                                  <a:pt x="444" y="515"/>
                                </a:lnTo>
                                <a:lnTo>
                                  <a:pt x="452" y="515"/>
                                </a:lnTo>
                                <a:lnTo>
                                  <a:pt x="499" y="566"/>
                                </a:lnTo>
                                <a:lnTo>
                                  <a:pt x="503" y="570"/>
                                </a:lnTo>
                                <a:lnTo>
                                  <a:pt x="503" y="574"/>
                                </a:lnTo>
                                <a:lnTo>
                                  <a:pt x="537" y="612"/>
                                </a:lnTo>
                                <a:lnTo>
                                  <a:pt x="545" y="616"/>
                                </a:lnTo>
                                <a:lnTo>
                                  <a:pt x="558" y="629"/>
                                </a:lnTo>
                                <a:lnTo>
                                  <a:pt x="571" y="633"/>
                                </a:lnTo>
                                <a:lnTo>
                                  <a:pt x="575" y="633"/>
                                </a:lnTo>
                                <a:lnTo>
                                  <a:pt x="583" y="638"/>
                                </a:lnTo>
                                <a:lnTo>
                                  <a:pt x="588" y="638"/>
                                </a:lnTo>
                                <a:lnTo>
                                  <a:pt x="596" y="642"/>
                                </a:lnTo>
                                <a:lnTo>
                                  <a:pt x="609" y="642"/>
                                </a:lnTo>
                                <a:lnTo>
                                  <a:pt x="617" y="646"/>
                                </a:lnTo>
                                <a:lnTo>
                                  <a:pt x="626" y="646"/>
                                </a:lnTo>
                                <a:lnTo>
                                  <a:pt x="630" y="650"/>
                                </a:lnTo>
                                <a:lnTo>
                                  <a:pt x="642" y="650"/>
                                </a:lnTo>
                                <a:lnTo>
                                  <a:pt x="651" y="654"/>
                                </a:lnTo>
                                <a:lnTo>
                                  <a:pt x="664" y="654"/>
                                </a:lnTo>
                                <a:lnTo>
                                  <a:pt x="668" y="659"/>
                                </a:lnTo>
                                <a:lnTo>
                                  <a:pt x="689" y="659"/>
                                </a:lnTo>
                                <a:lnTo>
                                  <a:pt x="693" y="663"/>
                                </a:lnTo>
                                <a:lnTo>
                                  <a:pt x="706" y="663"/>
                                </a:lnTo>
                                <a:lnTo>
                                  <a:pt x="714" y="667"/>
                                </a:lnTo>
                                <a:lnTo>
                                  <a:pt x="735" y="667"/>
                                </a:lnTo>
                                <a:lnTo>
                                  <a:pt x="740" y="671"/>
                                </a:lnTo>
                                <a:lnTo>
                                  <a:pt x="765" y="671"/>
                                </a:lnTo>
                                <a:lnTo>
                                  <a:pt x="773" y="676"/>
                                </a:lnTo>
                                <a:lnTo>
                                  <a:pt x="807" y="676"/>
                                </a:lnTo>
                                <a:lnTo>
                                  <a:pt x="816" y="680"/>
                                </a:lnTo>
                                <a:lnTo>
                                  <a:pt x="871" y="680"/>
                                </a:lnTo>
                                <a:lnTo>
                                  <a:pt x="875" y="684"/>
                                </a:lnTo>
                                <a:lnTo>
                                  <a:pt x="997" y="684"/>
                                </a:lnTo>
                                <a:lnTo>
                                  <a:pt x="1006" y="688"/>
                                </a:lnTo>
                                <a:lnTo>
                                  <a:pt x="1166" y="688"/>
                                </a:lnTo>
                                <a:lnTo>
                                  <a:pt x="1170" y="684"/>
                                </a:lnTo>
                                <a:lnTo>
                                  <a:pt x="1289" y="684"/>
                                </a:lnTo>
                                <a:lnTo>
                                  <a:pt x="1297" y="680"/>
                                </a:lnTo>
                                <a:lnTo>
                                  <a:pt x="1323" y="680"/>
                                </a:lnTo>
                                <a:lnTo>
                                  <a:pt x="1331" y="676"/>
                                </a:lnTo>
                                <a:lnTo>
                                  <a:pt x="1352" y="676"/>
                                </a:lnTo>
                                <a:lnTo>
                                  <a:pt x="1361" y="671"/>
                                </a:lnTo>
                                <a:lnTo>
                                  <a:pt x="1369" y="671"/>
                                </a:lnTo>
                                <a:lnTo>
                                  <a:pt x="1377" y="667"/>
                                </a:lnTo>
                                <a:lnTo>
                                  <a:pt x="1386" y="667"/>
                                </a:lnTo>
                                <a:lnTo>
                                  <a:pt x="1394" y="663"/>
                                </a:lnTo>
                                <a:lnTo>
                                  <a:pt x="1403" y="663"/>
                                </a:lnTo>
                                <a:lnTo>
                                  <a:pt x="1411" y="659"/>
                                </a:lnTo>
                                <a:lnTo>
                                  <a:pt x="1420" y="659"/>
                                </a:lnTo>
                                <a:lnTo>
                                  <a:pt x="1428" y="654"/>
                                </a:lnTo>
                                <a:lnTo>
                                  <a:pt x="1437" y="654"/>
                                </a:lnTo>
                                <a:lnTo>
                                  <a:pt x="1445" y="650"/>
                                </a:lnTo>
                                <a:lnTo>
                                  <a:pt x="1458" y="650"/>
                                </a:lnTo>
                                <a:lnTo>
                                  <a:pt x="1466" y="646"/>
                                </a:lnTo>
                                <a:lnTo>
                                  <a:pt x="1475" y="646"/>
                                </a:lnTo>
                                <a:lnTo>
                                  <a:pt x="1483" y="642"/>
                                </a:lnTo>
                                <a:lnTo>
                                  <a:pt x="1496" y="642"/>
                                </a:lnTo>
                                <a:lnTo>
                                  <a:pt x="1504" y="638"/>
                                </a:lnTo>
                                <a:lnTo>
                                  <a:pt x="1513" y="638"/>
                                </a:lnTo>
                                <a:lnTo>
                                  <a:pt x="1525" y="633"/>
                                </a:lnTo>
                                <a:lnTo>
                                  <a:pt x="1538" y="633"/>
                                </a:lnTo>
                                <a:lnTo>
                                  <a:pt x="1551" y="629"/>
                                </a:lnTo>
                                <a:lnTo>
                                  <a:pt x="1584" y="629"/>
                                </a:lnTo>
                                <a:lnTo>
                                  <a:pt x="1593" y="625"/>
                                </a:lnTo>
                                <a:lnTo>
                                  <a:pt x="1601" y="625"/>
                                </a:lnTo>
                                <a:lnTo>
                                  <a:pt x="1614" y="621"/>
                                </a:lnTo>
                                <a:lnTo>
                                  <a:pt x="1627" y="621"/>
                                </a:lnTo>
                                <a:lnTo>
                                  <a:pt x="1665" y="608"/>
                                </a:lnTo>
                                <a:lnTo>
                                  <a:pt x="1732" y="591"/>
                                </a:lnTo>
                                <a:lnTo>
                                  <a:pt x="1749" y="583"/>
                                </a:lnTo>
                                <a:lnTo>
                                  <a:pt x="1766" y="578"/>
                                </a:lnTo>
                                <a:lnTo>
                                  <a:pt x="1783" y="570"/>
                                </a:lnTo>
                                <a:lnTo>
                                  <a:pt x="1804" y="566"/>
                                </a:lnTo>
                                <a:lnTo>
                                  <a:pt x="1821" y="557"/>
                                </a:lnTo>
                                <a:lnTo>
                                  <a:pt x="1838" y="553"/>
                                </a:lnTo>
                                <a:lnTo>
                                  <a:pt x="1855" y="545"/>
                                </a:lnTo>
                                <a:lnTo>
                                  <a:pt x="1872" y="540"/>
                                </a:lnTo>
                                <a:lnTo>
                                  <a:pt x="1905" y="523"/>
                                </a:lnTo>
                                <a:lnTo>
                                  <a:pt x="1918" y="519"/>
                                </a:lnTo>
                                <a:lnTo>
                                  <a:pt x="1935" y="511"/>
                                </a:lnTo>
                                <a:lnTo>
                                  <a:pt x="1948" y="507"/>
                                </a:lnTo>
                                <a:lnTo>
                                  <a:pt x="1973" y="490"/>
                                </a:lnTo>
                                <a:lnTo>
                                  <a:pt x="1990" y="485"/>
                                </a:lnTo>
                                <a:lnTo>
                                  <a:pt x="1998" y="477"/>
                                </a:lnTo>
                                <a:lnTo>
                                  <a:pt x="2007" y="473"/>
                                </a:lnTo>
                                <a:lnTo>
                                  <a:pt x="2011" y="464"/>
                                </a:lnTo>
                                <a:lnTo>
                                  <a:pt x="2015" y="460"/>
                                </a:lnTo>
                                <a:lnTo>
                                  <a:pt x="2020" y="460"/>
                                </a:lnTo>
                                <a:lnTo>
                                  <a:pt x="2028" y="447"/>
                                </a:lnTo>
                                <a:lnTo>
                                  <a:pt x="2028" y="443"/>
                                </a:lnTo>
                                <a:lnTo>
                                  <a:pt x="2053" y="418"/>
                                </a:lnTo>
                                <a:lnTo>
                                  <a:pt x="2058" y="418"/>
                                </a:lnTo>
                                <a:lnTo>
                                  <a:pt x="2058" y="409"/>
                                </a:lnTo>
                                <a:lnTo>
                                  <a:pt x="2066" y="401"/>
                                </a:lnTo>
                                <a:lnTo>
                                  <a:pt x="2066" y="397"/>
                                </a:lnTo>
                                <a:lnTo>
                                  <a:pt x="2070" y="393"/>
                                </a:lnTo>
                                <a:lnTo>
                                  <a:pt x="2070" y="388"/>
                                </a:lnTo>
                                <a:lnTo>
                                  <a:pt x="2074" y="388"/>
                                </a:lnTo>
                                <a:lnTo>
                                  <a:pt x="2074" y="371"/>
                                </a:lnTo>
                                <a:lnTo>
                                  <a:pt x="2079" y="367"/>
                                </a:lnTo>
                                <a:lnTo>
                                  <a:pt x="2079" y="350"/>
                                </a:lnTo>
                                <a:lnTo>
                                  <a:pt x="2083" y="346"/>
                                </a:lnTo>
                                <a:lnTo>
                                  <a:pt x="2083" y="295"/>
                                </a:lnTo>
                                <a:lnTo>
                                  <a:pt x="2079" y="295"/>
                                </a:lnTo>
                                <a:lnTo>
                                  <a:pt x="2079" y="291"/>
                                </a:lnTo>
                                <a:lnTo>
                                  <a:pt x="2074" y="287"/>
                                </a:lnTo>
                                <a:lnTo>
                                  <a:pt x="2074" y="283"/>
                                </a:lnTo>
                                <a:lnTo>
                                  <a:pt x="2070" y="278"/>
                                </a:lnTo>
                                <a:lnTo>
                                  <a:pt x="2070" y="274"/>
                                </a:lnTo>
                                <a:lnTo>
                                  <a:pt x="2066" y="270"/>
                                </a:lnTo>
                                <a:lnTo>
                                  <a:pt x="2066" y="266"/>
                                </a:lnTo>
                                <a:lnTo>
                                  <a:pt x="2062" y="262"/>
                                </a:lnTo>
                                <a:lnTo>
                                  <a:pt x="2062" y="253"/>
                                </a:lnTo>
                                <a:lnTo>
                                  <a:pt x="2058" y="240"/>
                                </a:lnTo>
                                <a:lnTo>
                                  <a:pt x="2053" y="240"/>
                                </a:lnTo>
                                <a:lnTo>
                                  <a:pt x="2053" y="232"/>
                                </a:lnTo>
                                <a:lnTo>
                                  <a:pt x="2045" y="224"/>
                                </a:lnTo>
                                <a:lnTo>
                                  <a:pt x="2045" y="215"/>
                                </a:lnTo>
                                <a:lnTo>
                                  <a:pt x="2036" y="207"/>
                                </a:lnTo>
                                <a:lnTo>
                                  <a:pt x="2036" y="202"/>
                                </a:lnTo>
                                <a:lnTo>
                                  <a:pt x="2028" y="194"/>
                                </a:lnTo>
                                <a:lnTo>
                                  <a:pt x="2028" y="190"/>
                                </a:lnTo>
                                <a:lnTo>
                                  <a:pt x="2015" y="177"/>
                                </a:lnTo>
                                <a:lnTo>
                                  <a:pt x="2011" y="177"/>
                                </a:lnTo>
                                <a:lnTo>
                                  <a:pt x="2011" y="173"/>
                                </a:lnTo>
                                <a:lnTo>
                                  <a:pt x="2003" y="164"/>
                                </a:lnTo>
                                <a:lnTo>
                                  <a:pt x="1998" y="164"/>
                                </a:lnTo>
                                <a:lnTo>
                                  <a:pt x="1990" y="156"/>
                                </a:lnTo>
                                <a:lnTo>
                                  <a:pt x="1986" y="156"/>
                                </a:lnTo>
                                <a:lnTo>
                                  <a:pt x="1982" y="152"/>
                                </a:lnTo>
                                <a:lnTo>
                                  <a:pt x="1977" y="152"/>
                                </a:lnTo>
                                <a:lnTo>
                                  <a:pt x="1973" y="147"/>
                                </a:lnTo>
                                <a:lnTo>
                                  <a:pt x="1969" y="147"/>
                                </a:lnTo>
                                <a:lnTo>
                                  <a:pt x="1965" y="143"/>
                                </a:lnTo>
                                <a:lnTo>
                                  <a:pt x="1960" y="143"/>
                                </a:lnTo>
                                <a:lnTo>
                                  <a:pt x="1956" y="139"/>
                                </a:lnTo>
                                <a:lnTo>
                                  <a:pt x="1948" y="139"/>
                                </a:lnTo>
                                <a:lnTo>
                                  <a:pt x="1944" y="135"/>
                                </a:lnTo>
                                <a:lnTo>
                                  <a:pt x="1939" y="135"/>
                                </a:lnTo>
                                <a:lnTo>
                                  <a:pt x="1944" y="135"/>
                                </a:lnTo>
                                <a:lnTo>
                                  <a:pt x="1935" y="131"/>
                                </a:lnTo>
                                <a:lnTo>
                                  <a:pt x="1927" y="131"/>
                                </a:lnTo>
                                <a:lnTo>
                                  <a:pt x="1922" y="126"/>
                                </a:lnTo>
                                <a:lnTo>
                                  <a:pt x="1918" y="126"/>
                                </a:lnTo>
                                <a:lnTo>
                                  <a:pt x="1914" y="122"/>
                                </a:lnTo>
                                <a:lnTo>
                                  <a:pt x="1910" y="122"/>
                                </a:lnTo>
                                <a:lnTo>
                                  <a:pt x="1901" y="118"/>
                                </a:lnTo>
                                <a:lnTo>
                                  <a:pt x="1897" y="118"/>
                                </a:lnTo>
                                <a:lnTo>
                                  <a:pt x="1889" y="109"/>
                                </a:lnTo>
                                <a:lnTo>
                                  <a:pt x="1884" y="109"/>
                                </a:lnTo>
                                <a:lnTo>
                                  <a:pt x="1876" y="105"/>
                                </a:lnTo>
                                <a:lnTo>
                                  <a:pt x="1872" y="105"/>
                                </a:lnTo>
                                <a:lnTo>
                                  <a:pt x="1863" y="97"/>
                                </a:lnTo>
                                <a:lnTo>
                                  <a:pt x="1859" y="97"/>
                                </a:lnTo>
                                <a:lnTo>
                                  <a:pt x="1855" y="93"/>
                                </a:lnTo>
                                <a:lnTo>
                                  <a:pt x="1846" y="93"/>
                                </a:lnTo>
                                <a:lnTo>
                                  <a:pt x="1842" y="88"/>
                                </a:lnTo>
                                <a:lnTo>
                                  <a:pt x="1838" y="88"/>
                                </a:lnTo>
                                <a:lnTo>
                                  <a:pt x="1829" y="80"/>
                                </a:lnTo>
                                <a:lnTo>
                                  <a:pt x="1825" y="80"/>
                                </a:lnTo>
                                <a:lnTo>
                                  <a:pt x="1817" y="76"/>
                                </a:lnTo>
                                <a:lnTo>
                                  <a:pt x="1813" y="76"/>
                                </a:lnTo>
                                <a:lnTo>
                                  <a:pt x="1808" y="71"/>
                                </a:lnTo>
                                <a:lnTo>
                                  <a:pt x="1804" y="71"/>
                                </a:lnTo>
                                <a:lnTo>
                                  <a:pt x="1800" y="67"/>
                                </a:lnTo>
                                <a:lnTo>
                                  <a:pt x="1787" y="67"/>
                                </a:lnTo>
                                <a:lnTo>
                                  <a:pt x="1783" y="63"/>
                                </a:lnTo>
                                <a:lnTo>
                                  <a:pt x="1779" y="63"/>
                                </a:lnTo>
                                <a:lnTo>
                                  <a:pt x="1766" y="59"/>
                                </a:lnTo>
                                <a:lnTo>
                                  <a:pt x="1758" y="59"/>
                                </a:lnTo>
                                <a:lnTo>
                                  <a:pt x="1745" y="55"/>
                                </a:lnTo>
                                <a:lnTo>
                                  <a:pt x="1737" y="55"/>
                                </a:lnTo>
                                <a:lnTo>
                                  <a:pt x="1724" y="50"/>
                                </a:lnTo>
                                <a:lnTo>
                                  <a:pt x="1715" y="50"/>
                                </a:lnTo>
                                <a:lnTo>
                                  <a:pt x="1707" y="46"/>
                                </a:lnTo>
                                <a:lnTo>
                                  <a:pt x="1694" y="46"/>
                                </a:lnTo>
                                <a:lnTo>
                                  <a:pt x="1686" y="42"/>
                                </a:lnTo>
                                <a:lnTo>
                                  <a:pt x="1673" y="42"/>
                                </a:lnTo>
                                <a:lnTo>
                                  <a:pt x="1665" y="38"/>
                                </a:lnTo>
                                <a:lnTo>
                                  <a:pt x="1652" y="38"/>
                                </a:lnTo>
                                <a:lnTo>
                                  <a:pt x="1644" y="33"/>
                                </a:lnTo>
                                <a:lnTo>
                                  <a:pt x="1631" y="33"/>
                                </a:lnTo>
                                <a:lnTo>
                                  <a:pt x="1622" y="29"/>
                                </a:lnTo>
                                <a:lnTo>
                                  <a:pt x="1601" y="29"/>
                                </a:lnTo>
                                <a:lnTo>
                                  <a:pt x="1589" y="25"/>
                                </a:lnTo>
                                <a:lnTo>
                                  <a:pt x="1568" y="25"/>
                                </a:lnTo>
                                <a:lnTo>
                                  <a:pt x="1559" y="21"/>
                                </a:lnTo>
                                <a:lnTo>
                                  <a:pt x="1525" y="21"/>
                                </a:lnTo>
                                <a:lnTo>
                                  <a:pt x="1517" y="16"/>
                                </a:lnTo>
                                <a:lnTo>
                                  <a:pt x="1415" y="16"/>
                                </a:lnTo>
                                <a:lnTo>
                                  <a:pt x="1407" y="12"/>
                                </a:lnTo>
                                <a:lnTo>
                                  <a:pt x="1352" y="12"/>
                                </a:lnTo>
                                <a:lnTo>
                                  <a:pt x="1344" y="8"/>
                                </a:lnTo>
                                <a:lnTo>
                                  <a:pt x="1297" y="8"/>
                                </a:lnTo>
                                <a:lnTo>
                                  <a:pt x="1285" y="4"/>
                                </a:lnTo>
                                <a:lnTo>
                                  <a:pt x="1242" y="4"/>
                                </a:lnTo>
                                <a:lnTo>
                                  <a:pt x="1234" y="0"/>
                                </a:lnTo>
                                <a:lnTo>
                                  <a:pt x="1179" y="0"/>
                                </a:lnTo>
                                <a:lnTo>
                                  <a:pt x="117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40800"/>
                            <a:ext cx="703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24">
                                <a:moveTo>
                                  <a:pt x="13" y="220"/>
                                </a:moveTo>
                                <a:lnTo>
                                  <a:pt x="13" y="216"/>
                                </a:lnTo>
                                <a:lnTo>
                                  <a:pt x="17" y="211"/>
                                </a:lnTo>
                                <a:lnTo>
                                  <a:pt x="17" y="207"/>
                                </a:lnTo>
                                <a:lnTo>
                                  <a:pt x="26" y="199"/>
                                </a:lnTo>
                                <a:lnTo>
                                  <a:pt x="26" y="194"/>
                                </a:lnTo>
                                <a:lnTo>
                                  <a:pt x="30" y="190"/>
                                </a:lnTo>
                                <a:lnTo>
                                  <a:pt x="30" y="186"/>
                                </a:lnTo>
                                <a:lnTo>
                                  <a:pt x="38" y="178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42" y="165"/>
                                </a:lnTo>
                                <a:lnTo>
                                  <a:pt x="51" y="156"/>
                                </a:lnTo>
                                <a:lnTo>
                                  <a:pt x="51" y="152"/>
                                </a:lnTo>
                                <a:lnTo>
                                  <a:pt x="55" y="148"/>
                                </a:lnTo>
                                <a:lnTo>
                                  <a:pt x="59" y="148"/>
                                </a:lnTo>
                                <a:lnTo>
                                  <a:pt x="59" y="140"/>
                                </a:lnTo>
                                <a:lnTo>
                                  <a:pt x="68" y="140"/>
                                </a:lnTo>
                                <a:lnTo>
                                  <a:pt x="68" y="135"/>
                                </a:lnTo>
                                <a:lnTo>
                                  <a:pt x="72" y="135"/>
                                </a:lnTo>
                                <a:lnTo>
                                  <a:pt x="76" y="127"/>
                                </a:lnTo>
                                <a:lnTo>
                                  <a:pt x="80" y="127"/>
                                </a:lnTo>
                                <a:lnTo>
                                  <a:pt x="89" y="118"/>
                                </a:lnTo>
                                <a:lnTo>
                                  <a:pt x="93" y="118"/>
                                </a:lnTo>
                                <a:lnTo>
                                  <a:pt x="97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0"/>
                                </a:lnTo>
                                <a:lnTo>
                                  <a:pt x="110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27" y="97"/>
                                </a:lnTo>
                                <a:lnTo>
                                  <a:pt x="131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89"/>
                                </a:lnTo>
                                <a:lnTo>
                                  <a:pt x="144" y="89"/>
                                </a:lnTo>
                                <a:lnTo>
                                  <a:pt x="152" y="80"/>
                                </a:lnTo>
                                <a:lnTo>
                                  <a:pt x="161" y="80"/>
                                </a:lnTo>
                                <a:lnTo>
                                  <a:pt x="165" y="76"/>
                                </a:lnTo>
                                <a:lnTo>
                                  <a:pt x="169" y="76"/>
                                </a:lnTo>
                                <a:lnTo>
                                  <a:pt x="173" y="72"/>
                                </a:lnTo>
                                <a:lnTo>
                                  <a:pt x="182" y="72"/>
                                </a:lnTo>
                                <a:lnTo>
                                  <a:pt x="182" y="68"/>
                                </a:lnTo>
                                <a:lnTo>
                                  <a:pt x="194" y="68"/>
                                </a:lnTo>
                                <a:lnTo>
                                  <a:pt x="194" y="64"/>
                                </a:lnTo>
                                <a:lnTo>
                                  <a:pt x="203" y="64"/>
                                </a:lnTo>
                                <a:lnTo>
                                  <a:pt x="207" y="59"/>
                                </a:lnTo>
                                <a:lnTo>
                                  <a:pt x="224" y="59"/>
                                </a:lnTo>
                                <a:lnTo>
                                  <a:pt x="224" y="55"/>
                                </a:lnTo>
                                <a:lnTo>
                                  <a:pt x="245" y="55"/>
                                </a:lnTo>
                                <a:lnTo>
                                  <a:pt x="245" y="51"/>
                                </a:lnTo>
                                <a:lnTo>
                                  <a:pt x="266" y="51"/>
                                </a:lnTo>
                                <a:lnTo>
                                  <a:pt x="266" y="47"/>
                                </a:lnTo>
                                <a:lnTo>
                                  <a:pt x="283" y="47"/>
                                </a:lnTo>
                                <a:lnTo>
                                  <a:pt x="287" y="42"/>
                                </a:lnTo>
                                <a:lnTo>
                                  <a:pt x="313" y="42"/>
                                </a:lnTo>
                                <a:lnTo>
                                  <a:pt x="317" y="38"/>
                                </a:lnTo>
                                <a:lnTo>
                                  <a:pt x="342" y="38"/>
                                </a:lnTo>
                                <a:lnTo>
                                  <a:pt x="347" y="34"/>
                                </a:lnTo>
                                <a:lnTo>
                                  <a:pt x="397" y="34"/>
                                </a:lnTo>
                                <a:lnTo>
                                  <a:pt x="406" y="30"/>
                                </a:lnTo>
                                <a:lnTo>
                                  <a:pt x="448" y="30"/>
                                </a:lnTo>
                                <a:lnTo>
                                  <a:pt x="456" y="25"/>
                                </a:lnTo>
                                <a:lnTo>
                                  <a:pt x="516" y="25"/>
                                </a:lnTo>
                                <a:lnTo>
                                  <a:pt x="520" y="21"/>
                                </a:lnTo>
                                <a:lnTo>
                                  <a:pt x="566" y="21"/>
                                </a:lnTo>
                                <a:lnTo>
                                  <a:pt x="575" y="17"/>
                                </a:lnTo>
                                <a:lnTo>
                                  <a:pt x="655" y="17"/>
                                </a:lnTo>
                                <a:lnTo>
                                  <a:pt x="663" y="13"/>
                                </a:lnTo>
                                <a:lnTo>
                                  <a:pt x="799" y="13"/>
                                </a:lnTo>
                                <a:lnTo>
                                  <a:pt x="803" y="9"/>
                                </a:lnTo>
                                <a:lnTo>
                                  <a:pt x="845" y="9"/>
                                </a:lnTo>
                                <a:lnTo>
                                  <a:pt x="849" y="13"/>
                                </a:lnTo>
                                <a:lnTo>
                                  <a:pt x="1027" y="13"/>
                                </a:lnTo>
                                <a:lnTo>
                                  <a:pt x="1035" y="17"/>
                                </a:lnTo>
                                <a:lnTo>
                                  <a:pt x="1107" y="17"/>
                                </a:lnTo>
                                <a:lnTo>
                                  <a:pt x="1107" y="9"/>
                                </a:lnTo>
                                <a:lnTo>
                                  <a:pt x="1035" y="9"/>
                                </a:lnTo>
                                <a:lnTo>
                                  <a:pt x="1027" y="4"/>
                                </a:lnTo>
                                <a:lnTo>
                                  <a:pt x="849" y="4"/>
                                </a:lnTo>
                                <a:lnTo>
                                  <a:pt x="845" y="0"/>
                                </a:lnTo>
                                <a:lnTo>
                                  <a:pt x="803" y="0"/>
                                </a:lnTo>
                                <a:lnTo>
                                  <a:pt x="799" y="4"/>
                                </a:lnTo>
                                <a:lnTo>
                                  <a:pt x="663" y="4"/>
                                </a:lnTo>
                                <a:lnTo>
                                  <a:pt x="655" y="9"/>
                                </a:lnTo>
                                <a:lnTo>
                                  <a:pt x="575" y="9"/>
                                </a:lnTo>
                                <a:lnTo>
                                  <a:pt x="566" y="13"/>
                                </a:lnTo>
                                <a:lnTo>
                                  <a:pt x="520" y="13"/>
                                </a:lnTo>
                                <a:lnTo>
                                  <a:pt x="516" y="17"/>
                                </a:lnTo>
                                <a:lnTo>
                                  <a:pt x="456" y="17"/>
                                </a:lnTo>
                                <a:lnTo>
                                  <a:pt x="448" y="21"/>
                                </a:lnTo>
                                <a:lnTo>
                                  <a:pt x="406" y="21"/>
                                </a:lnTo>
                                <a:lnTo>
                                  <a:pt x="397" y="25"/>
                                </a:lnTo>
                                <a:lnTo>
                                  <a:pt x="347" y="25"/>
                                </a:lnTo>
                                <a:lnTo>
                                  <a:pt x="342" y="30"/>
                                </a:lnTo>
                                <a:lnTo>
                                  <a:pt x="317" y="30"/>
                                </a:lnTo>
                                <a:lnTo>
                                  <a:pt x="313" y="34"/>
                                </a:lnTo>
                                <a:lnTo>
                                  <a:pt x="287" y="34"/>
                                </a:lnTo>
                                <a:lnTo>
                                  <a:pt x="283" y="38"/>
                                </a:lnTo>
                                <a:lnTo>
                                  <a:pt x="266" y="38"/>
                                </a:lnTo>
                                <a:lnTo>
                                  <a:pt x="258" y="42"/>
                                </a:lnTo>
                                <a:lnTo>
                                  <a:pt x="262" y="42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  <a:lnTo>
                                  <a:pt x="216" y="47"/>
                                </a:lnTo>
                                <a:lnTo>
                                  <a:pt x="216" y="51"/>
                                </a:lnTo>
                                <a:lnTo>
                                  <a:pt x="207" y="51"/>
                                </a:lnTo>
                                <a:lnTo>
                                  <a:pt x="203" y="55"/>
                                </a:lnTo>
                                <a:lnTo>
                                  <a:pt x="186" y="55"/>
                                </a:lnTo>
                                <a:lnTo>
                                  <a:pt x="186" y="59"/>
                                </a:lnTo>
                                <a:lnTo>
                                  <a:pt x="182" y="59"/>
                                </a:lnTo>
                                <a:lnTo>
                                  <a:pt x="173" y="64"/>
                                </a:lnTo>
                                <a:lnTo>
                                  <a:pt x="178" y="64"/>
                                </a:lnTo>
                                <a:lnTo>
                                  <a:pt x="173" y="64"/>
                                </a:lnTo>
                                <a:lnTo>
                                  <a:pt x="169" y="68"/>
                                </a:lnTo>
                                <a:lnTo>
                                  <a:pt x="165" y="68"/>
                                </a:lnTo>
                                <a:lnTo>
                                  <a:pt x="161" y="72"/>
                                </a:lnTo>
                                <a:lnTo>
                                  <a:pt x="152" y="72"/>
                                </a:lnTo>
                                <a:lnTo>
                                  <a:pt x="144" y="80"/>
                                </a:lnTo>
                                <a:lnTo>
                                  <a:pt x="131" y="80"/>
                                </a:lnTo>
                                <a:lnTo>
                                  <a:pt x="131" y="85"/>
                                </a:lnTo>
                                <a:lnTo>
                                  <a:pt x="127" y="89"/>
                                </a:lnTo>
                                <a:lnTo>
                                  <a:pt x="118" y="89"/>
                                </a:lnTo>
                                <a:lnTo>
                                  <a:pt x="118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97"/>
                                </a:lnTo>
                                <a:lnTo>
                                  <a:pt x="106" y="102"/>
                                </a:lnTo>
                                <a:lnTo>
                                  <a:pt x="97" y="102"/>
                                </a:lnTo>
                                <a:lnTo>
                                  <a:pt x="97" y="106"/>
                                </a:lnTo>
                                <a:lnTo>
                                  <a:pt x="93" y="110"/>
                                </a:lnTo>
                                <a:lnTo>
                                  <a:pt x="89" y="110"/>
                                </a:lnTo>
                                <a:lnTo>
                                  <a:pt x="80" y="118"/>
                                </a:lnTo>
                                <a:lnTo>
                                  <a:pt x="76" y="118"/>
                                </a:lnTo>
                                <a:lnTo>
                                  <a:pt x="64" y="127"/>
                                </a:lnTo>
                                <a:lnTo>
                                  <a:pt x="68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31"/>
                                </a:lnTo>
                                <a:lnTo>
                                  <a:pt x="51" y="140"/>
                                </a:lnTo>
                                <a:lnTo>
                                  <a:pt x="47" y="140"/>
                                </a:lnTo>
                                <a:lnTo>
                                  <a:pt x="47" y="148"/>
                                </a:lnTo>
                                <a:lnTo>
                                  <a:pt x="42" y="152"/>
                                </a:lnTo>
                                <a:lnTo>
                                  <a:pt x="42" y="156"/>
                                </a:lnTo>
                                <a:lnTo>
                                  <a:pt x="34" y="165"/>
                                </a:lnTo>
                                <a:lnTo>
                                  <a:pt x="34" y="169"/>
                                </a:lnTo>
                                <a:lnTo>
                                  <a:pt x="30" y="173"/>
                                </a:lnTo>
                                <a:lnTo>
                                  <a:pt x="30" y="178"/>
                                </a:lnTo>
                                <a:lnTo>
                                  <a:pt x="21" y="186"/>
                                </a:lnTo>
                                <a:lnTo>
                                  <a:pt x="21" y="190"/>
                                </a:lnTo>
                                <a:lnTo>
                                  <a:pt x="17" y="194"/>
                                </a:lnTo>
                                <a:lnTo>
                                  <a:pt x="17" y="199"/>
                                </a:lnTo>
                                <a:lnTo>
                                  <a:pt x="9" y="207"/>
                                </a:lnTo>
                                <a:lnTo>
                                  <a:pt x="9" y="211"/>
                                </a:lnTo>
                                <a:lnTo>
                                  <a:pt x="4" y="216"/>
                                </a:lnTo>
                                <a:lnTo>
                                  <a:pt x="4" y="220"/>
                                </a:lnTo>
                                <a:lnTo>
                                  <a:pt x="0" y="224"/>
                                </a:lnTo>
                                <a:lnTo>
                                  <a:pt x="13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766600"/>
                            <a:ext cx="1262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651">
                                <a:moveTo>
                                  <a:pt x="1199" y="9"/>
                                </a:moveTo>
                                <a:lnTo>
                                  <a:pt x="1237" y="9"/>
                                </a:lnTo>
                                <a:lnTo>
                                  <a:pt x="1280" y="17"/>
                                </a:lnTo>
                                <a:lnTo>
                                  <a:pt x="1322" y="22"/>
                                </a:lnTo>
                                <a:lnTo>
                                  <a:pt x="1373" y="22"/>
                                </a:lnTo>
                                <a:lnTo>
                                  <a:pt x="1465" y="30"/>
                                </a:lnTo>
                                <a:lnTo>
                                  <a:pt x="1503" y="34"/>
                                </a:lnTo>
                                <a:lnTo>
                                  <a:pt x="1541" y="38"/>
                                </a:lnTo>
                                <a:lnTo>
                                  <a:pt x="1571" y="43"/>
                                </a:lnTo>
                                <a:lnTo>
                                  <a:pt x="1596" y="47"/>
                                </a:lnTo>
                                <a:lnTo>
                                  <a:pt x="1634" y="55"/>
                                </a:lnTo>
                                <a:lnTo>
                                  <a:pt x="1660" y="60"/>
                                </a:lnTo>
                                <a:lnTo>
                                  <a:pt x="1689" y="68"/>
                                </a:lnTo>
                                <a:lnTo>
                                  <a:pt x="1765" y="98"/>
                                </a:lnTo>
                                <a:lnTo>
                                  <a:pt x="1837" y="136"/>
                                </a:lnTo>
                                <a:lnTo>
                                  <a:pt x="1879" y="157"/>
                                </a:lnTo>
                                <a:lnTo>
                                  <a:pt x="1917" y="182"/>
                                </a:lnTo>
                                <a:lnTo>
                                  <a:pt x="1947" y="220"/>
                                </a:lnTo>
                                <a:lnTo>
                                  <a:pt x="1972" y="267"/>
                                </a:lnTo>
                                <a:lnTo>
                                  <a:pt x="1981" y="292"/>
                                </a:lnTo>
                                <a:lnTo>
                                  <a:pt x="1985" y="317"/>
                                </a:lnTo>
                                <a:lnTo>
                                  <a:pt x="1989" y="338"/>
                                </a:lnTo>
                                <a:lnTo>
                                  <a:pt x="1985" y="368"/>
                                </a:lnTo>
                                <a:lnTo>
                                  <a:pt x="1977" y="406"/>
                                </a:lnTo>
                                <a:lnTo>
                                  <a:pt x="1964" y="427"/>
                                </a:lnTo>
                                <a:lnTo>
                                  <a:pt x="1951" y="436"/>
                                </a:lnTo>
                                <a:lnTo>
                                  <a:pt x="1943" y="444"/>
                                </a:lnTo>
                                <a:lnTo>
                                  <a:pt x="1913" y="469"/>
                                </a:lnTo>
                                <a:lnTo>
                                  <a:pt x="1888" y="495"/>
                                </a:lnTo>
                                <a:lnTo>
                                  <a:pt x="1850" y="512"/>
                                </a:lnTo>
                                <a:lnTo>
                                  <a:pt x="1812" y="528"/>
                                </a:lnTo>
                                <a:lnTo>
                                  <a:pt x="1774" y="541"/>
                                </a:lnTo>
                                <a:lnTo>
                                  <a:pt x="1740" y="558"/>
                                </a:lnTo>
                                <a:lnTo>
                                  <a:pt x="1715" y="571"/>
                                </a:lnTo>
                                <a:lnTo>
                                  <a:pt x="1689" y="579"/>
                                </a:lnTo>
                                <a:lnTo>
                                  <a:pt x="1651" y="583"/>
                                </a:lnTo>
                                <a:lnTo>
                                  <a:pt x="1634" y="588"/>
                                </a:lnTo>
                                <a:lnTo>
                                  <a:pt x="1613" y="592"/>
                                </a:lnTo>
                                <a:lnTo>
                                  <a:pt x="1558" y="609"/>
                                </a:lnTo>
                                <a:lnTo>
                                  <a:pt x="1495" y="621"/>
                                </a:lnTo>
                                <a:lnTo>
                                  <a:pt x="1423" y="630"/>
                                </a:lnTo>
                                <a:lnTo>
                                  <a:pt x="1385" y="634"/>
                                </a:lnTo>
                                <a:lnTo>
                                  <a:pt x="1343" y="643"/>
                                </a:lnTo>
                                <a:lnTo>
                                  <a:pt x="1296" y="647"/>
                                </a:lnTo>
                                <a:lnTo>
                                  <a:pt x="1237" y="651"/>
                                </a:lnTo>
                                <a:lnTo>
                                  <a:pt x="992" y="651"/>
                                </a:lnTo>
                                <a:lnTo>
                                  <a:pt x="777" y="651"/>
                                </a:lnTo>
                                <a:lnTo>
                                  <a:pt x="676" y="647"/>
                                </a:lnTo>
                                <a:lnTo>
                                  <a:pt x="587" y="643"/>
                                </a:lnTo>
                                <a:lnTo>
                                  <a:pt x="553" y="643"/>
                                </a:lnTo>
                                <a:lnTo>
                                  <a:pt x="523" y="638"/>
                                </a:lnTo>
                                <a:lnTo>
                                  <a:pt x="481" y="630"/>
                                </a:lnTo>
                                <a:lnTo>
                                  <a:pt x="443" y="621"/>
                                </a:lnTo>
                                <a:lnTo>
                                  <a:pt x="397" y="609"/>
                                </a:lnTo>
                                <a:lnTo>
                                  <a:pt x="350" y="600"/>
                                </a:lnTo>
                                <a:lnTo>
                                  <a:pt x="312" y="596"/>
                                </a:lnTo>
                                <a:lnTo>
                                  <a:pt x="274" y="583"/>
                                </a:lnTo>
                                <a:lnTo>
                                  <a:pt x="236" y="567"/>
                                </a:lnTo>
                                <a:lnTo>
                                  <a:pt x="207" y="554"/>
                                </a:lnTo>
                                <a:lnTo>
                                  <a:pt x="185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43" y="512"/>
                                </a:lnTo>
                                <a:lnTo>
                                  <a:pt x="118" y="495"/>
                                </a:lnTo>
                                <a:lnTo>
                                  <a:pt x="97" y="486"/>
                                </a:lnTo>
                                <a:lnTo>
                                  <a:pt x="84" y="482"/>
                                </a:lnTo>
                                <a:lnTo>
                                  <a:pt x="76" y="465"/>
                                </a:lnTo>
                                <a:lnTo>
                                  <a:pt x="67" y="452"/>
                                </a:lnTo>
                                <a:lnTo>
                                  <a:pt x="46" y="427"/>
                                </a:lnTo>
                                <a:lnTo>
                                  <a:pt x="21" y="402"/>
                                </a:lnTo>
                                <a:lnTo>
                                  <a:pt x="8" y="381"/>
                                </a:lnTo>
                                <a:lnTo>
                                  <a:pt x="8" y="359"/>
                                </a:lnTo>
                                <a:lnTo>
                                  <a:pt x="4" y="338"/>
                                </a:lnTo>
                                <a:lnTo>
                                  <a:pt x="0" y="300"/>
                                </a:lnTo>
                                <a:lnTo>
                                  <a:pt x="12" y="262"/>
                                </a:lnTo>
                                <a:lnTo>
                                  <a:pt x="29" y="229"/>
                                </a:lnTo>
                                <a:lnTo>
                                  <a:pt x="46" y="207"/>
                                </a:lnTo>
                                <a:lnTo>
                                  <a:pt x="59" y="199"/>
                                </a:lnTo>
                                <a:lnTo>
                                  <a:pt x="76" y="191"/>
                                </a:lnTo>
                                <a:lnTo>
                                  <a:pt x="126" y="182"/>
                                </a:lnTo>
                                <a:lnTo>
                                  <a:pt x="177" y="174"/>
                                </a:lnTo>
                                <a:lnTo>
                                  <a:pt x="194" y="169"/>
                                </a:lnTo>
                                <a:lnTo>
                                  <a:pt x="207" y="165"/>
                                </a:lnTo>
                                <a:lnTo>
                                  <a:pt x="232" y="144"/>
                                </a:lnTo>
                                <a:lnTo>
                                  <a:pt x="245" y="119"/>
                                </a:lnTo>
                                <a:lnTo>
                                  <a:pt x="257" y="93"/>
                                </a:lnTo>
                                <a:lnTo>
                                  <a:pt x="278" y="76"/>
                                </a:lnTo>
                                <a:lnTo>
                                  <a:pt x="304" y="64"/>
                                </a:lnTo>
                                <a:lnTo>
                                  <a:pt x="312" y="51"/>
                                </a:lnTo>
                                <a:lnTo>
                                  <a:pt x="321" y="43"/>
                                </a:lnTo>
                                <a:lnTo>
                                  <a:pt x="342" y="34"/>
                                </a:lnTo>
                                <a:lnTo>
                                  <a:pt x="354" y="30"/>
                                </a:lnTo>
                                <a:lnTo>
                                  <a:pt x="376" y="26"/>
                                </a:lnTo>
                                <a:lnTo>
                                  <a:pt x="422" y="17"/>
                                </a:lnTo>
                                <a:lnTo>
                                  <a:pt x="452" y="13"/>
                                </a:lnTo>
                                <a:lnTo>
                                  <a:pt x="473" y="13"/>
                                </a:lnTo>
                                <a:lnTo>
                                  <a:pt x="507" y="9"/>
                                </a:lnTo>
                                <a:lnTo>
                                  <a:pt x="557" y="5"/>
                                </a:lnTo>
                                <a:lnTo>
                                  <a:pt x="794" y="0"/>
                                </a:lnTo>
                                <a:lnTo>
                                  <a:pt x="887" y="0"/>
                                </a:lnTo>
                                <a:lnTo>
                                  <a:pt x="1009" y="0"/>
                                </a:lnTo>
                                <a:lnTo>
                                  <a:pt x="1047" y="0"/>
                                </a:lnTo>
                                <a:lnTo>
                                  <a:pt x="1102" y="5"/>
                                </a:lnTo>
                                <a:lnTo>
                                  <a:pt x="1157" y="9"/>
                                </a:lnTo>
                                <a:lnTo>
                                  <a:pt x="11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64080"/>
                            <a:ext cx="1268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59">
                                <a:moveTo>
                                  <a:pt x="1242" y="17"/>
                                </a:moveTo>
                                <a:lnTo>
                                  <a:pt x="1285" y="26"/>
                                </a:lnTo>
                                <a:lnTo>
                                  <a:pt x="1327" y="30"/>
                                </a:lnTo>
                                <a:lnTo>
                                  <a:pt x="1378" y="30"/>
                                </a:lnTo>
                                <a:lnTo>
                                  <a:pt x="1470" y="38"/>
                                </a:lnTo>
                                <a:lnTo>
                                  <a:pt x="1546" y="47"/>
                                </a:lnTo>
                                <a:lnTo>
                                  <a:pt x="1576" y="51"/>
                                </a:lnTo>
                                <a:lnTo>
                                  <a:pt x="1601" y="55"/>
                                </a:lnTo>
                                <a:lnTo>
                                  <a:pt x="1639" y="64"/>
                                </a:lnTo>
                                <a:lnTo>
                                  <a:pt x="1665" y="68"/>
                                </a:lnTo>
                                <a:lnTo>
                                  <a:pt x="1694" y="76"/>
                                </a:lnTo>
                                <a:lnTo>
                                  <a:pt x="1770" y="106"/>
                                </a:lnTo>
                                <a:lnTo>
                                  <a:pt x="1842" y="144"/>
                                </a:lnTo>
                                <a:lnTo>
                                  <a:pt x="1884" y="165"/>
                                </a:lnTo>
                                <a:lnTo>
                                  <a:pt x="1880" y="165"/>
                                </a:lnTo>
                                <a:lnTo>
                                  <a:pt x="1918" y="190"/>
                                </a:lnTo>
                                <a:lnTo>
                                  <a:pt x="1948" y="228"/>
                                </a:lnTo>
                                <a:lnTo>
                                  <a:pt x="1948" y="224"/>
                                </a:lnTo>
                                <a:lnTo>
                                  <a:pt x="1973" y="271"/>
                                </a:lnTo>
                                <a:lnTo>
                                  <a:pt x="1982" y="296"/>
                                </a:lnTo>
                                <a:lnTo>
                                  <a:pt x="1986" y="321"/>
                                </a:lnTo>
                                <a:lnTo>
                                  <a:pt x="1990" y="342"/>
                                </a:lnTo>
                                <a:lnTo>
                                  <a:pt x="1986" y="372"/>
                                </a:lnTo>
                                <a:lnTo>
                                  <a:pt x="1977" y="410"/>
                                </a:lnTo>
                                <a:lnTo>
                                  <a:pt x="1977" y="406"/>
                                </a:lnTo>
                                <a:lnTo>
                                  <a:pt x="1965" y="427"/>
                                </a:lnTo>
                                <a:lnTo>
                                  <a:pt x="1952" y="435"/>
                                </a:lnTo>
                                <a:lnTo>
                                  <a:pt x="1944" y="444"/>
                                </a:lnTo>
                                <a:lnTo>
                                  <a:pt x="1914" y="469"/>
                                </a:lnTo>
                                <a:lnTo>
                                  <a:pt x="1889" y="494"/>
                                </a:lnTo>
                                <a:lnTo>
                                  <a:pt x="1893" y="494"/>
                                </a:lnTo>
                                <a:lnTo>
                                  <a:pt x="1817" y="528"/>
                                </a:lnTo>
                                <a:lnTo>
                                  <a:pt x="1779" y="541"/>
                                </a:lnTo>
                                <a:lnTo>
                                  <a:pt x="1720" y="571"/>
                                </a:lnTo>
                                <a:lnTo>
                                  <a:pt x="1694" y="579"/>
                                </a:lnTo>
                                <a:lnTo>
                                  <a:pt x="1656" y="583"/>
                                </a:lnTo>
                                <a:lnTo>
                                  <a:pt x="1639" y="587"/>
                                </a:lnTo>
                                <a:lnTo>
                                  <a:pt x="1618" y="592"/>
                                </a:lnTo>
                                <a:lnTo>
                                  <a:pt x="1563" y="609"/>
                                </a:lnTo>
                                <a:lnTo>
                                  <a:pt x="1500" y="621"/>
                                </a:lnTo>
                                <a:lnTo>
                                  <a:pt x="1428" y="630"/>
                                </a:lnTo>
                                <a:lnTo>
                                  <a:pt x="1390" y="634"/>
                                </a:lnTo>
                                <a:lnTo>
                                  <a:pt x="1348" y="642"/>
                                </a:lnTo>
                                <a:lnTo>
                                  <a:pt x="1301" y="647"/>
                                </a:lnTo>
                                <a:lnTo>
                                  <a:pt x="1242" y="651"/>
                                </a:lnTo>
                                <a:lnTo>
                                  <a:pt x="782" y="651"/>
                                </a:lnTo>
                                <a:lnTo>
                                  <a:pt x="681" y="647"/>
                                </a:lnTo>
                                <a:lnTo>
                                  <a:pt x="592" y="642"/>
                                </a:lnTo>
                                <a:lnTo>
                                  <a:pt x="558" y="642"/>
                                </a:lnTo>
                                <a:lnTo>
                                  <a:pt x="528" y="638"/>
                                </a:lnTo>
                                <a:lnTo>
                                  <a:pt x="486" y="630"/>
                                </a:lnTo>
                                <a:lnTo>
                                  <a:pt x="448" y="621"/>
                                </a:lnTo>
                                <a:lnTo>
                                  <a:pt x="402" y="609"/>
                                </a:lnTo>
                                <a:lnTo>
                                  <a:pt x="355" y="600"/>
                                </a:lnTo>
                                <a:lnTo>
                                  <a:pt x="317" y="596"/>
                                </a:lnTo>
                                <a:lnTo>
                                  <a:pt x="279" y="583"/>
                                </a:lnTo>
                                <a:lnTo>
                                  <a:pt x="241" y="566"/>
                                </a:lnTo>
                                <a:lnTo>
                                  <a:pt x="212" y="554"/>
                                </a:lnTo>
                                <a:lnTo>
                                  <a:pt x="190" y="545"/>
                                </a:lnTo>
                                <a:lnTo>
                                  <a:pt x="195" y="545"/>
                                </a:lnTo>
                                <a:lnTo>
                                  <a:pt x="178" y="532"/>
                                </a:lnTo>
                                <a:lnTo>
                                  <a:pt x="152" y="511"/>
                                </a:lnTo>
                                <a:lnTo>
                                  <a:pt x="123" y="494"/>
                                </a:lnTo>
                                <a:lnTo>
                                  <a:pt x="102" y="486"/>
                                </a:lnTo>
                                <a:lnTo>
                                  <a:pt x="89" y="482"/>
                                </a:lnTo>
                                <a:lnTo>
                                  <a:pt x="93" y="486"/>
                                </a:lnTo>
                                <a:lnTo>
                                  <a:pt x="85" y="46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2"/>
                                </a:lnTo>
                                <a:lnTo>
                                  <a:pt x="55" y="427"/>
                                </a:lnTo>
                                <a:lnTo>
                                  <a:pt x="30" y="402"/>
                                </a:lnTo>
                                <a:lnTo>
                                  <a:pt x="17" y="380"/>
                                </a:lnTo>
                                <a:lnTo>
                                  <a:pt x="17" y="385"/>
                                </a:lnTo>
                                <a:lnTo>
                                  <a:pt x="17" y="363"/>
                                </a:lnTo>
                                <a:lnTo>
                                  <a:pt x="13" y="342"/>
                                </a:lnTo>
                                <a:lnTo>
                                  <a:pt x="9" y="304"/>
                                </a:lnTo>
                                <a:lnTo>
                                  <a:pt x="22" y="266"/>
                                </a:lnTo>
                                <a:lnTo>
                                  <a:pt x="38" y="233"/>
                                </a:lnTo>
                                <a:lnTo>
                                  <a:pt x="38" y="237"/>
                                </a:lnTo>
                                <a:lnTo>
                                  <a:pt x="55" y="216"/>
                                </a:lnTo>
                                <a:lnTo>
                                  <a:pt x="68" y="207"/>
                                </a:lnTo>
                                <a:lnTo>
                                  <a:pt x="64" y="207"/>
                                </a:lnTo>
                                <a:lnTo>
                                  <a:pt x="81" y="199"/>
                                </a:lnTo>
                                <a:lnTo>
                                  <a:pt x="182" y="182"/>
                                </a:lnTo>
                                <a:lnTo>
                                  <a:pt x="199" y="178"/>
                                </a:lnTo>
                                <a:lnTo>
                                  <a:pt x="212" y="173"/>
                                </a:lnTo>
                                <a:lnTo>
                                  <a:pt x="241" y="152"/>
                                </a:lnTo>
                                <a:lnTo>
                                  <a:pt x="267" y="97"/>
                                </a:lnTo>
                                <a:lnTo>
                                  <a:pt x="267" y="102"/>
                                </a:lnTo>
                                <a:lnTo>
                                  <a:pt x="288" y="85"/>
                                </a:lnTo>
                                <a:lnTo>
                                  <a:pt x="283" y="85"/>
                                </a:lnTo>
                                <a:lnTo>
                                  <a:pt x="313" y="72"/>
                                </a:lnTo>
                                <a:lnTo>
                                  <a:pt x="321" y="59"/>
                                </a:lnTo>
                                <a:lnTo>
                                  <a:pt x="330" y="51"/>
                                </a:lnTo>
                                <a:lnTo>
                                  <a:pt x="326" y="51"/>
                                </a:lnTo>
                                <a:lnTo>
                                  <a:pt x="347" y="42"/>
                                </a:lnTo>
                                <a:lnTo>
                                  <a:pt x="359" y="38"/>
                                </a:lnTo>
                                <a:lnTo>
                                  <a:pt x="381" y="34"/>
                                </a:lnTo>
                                <a:lnTo>
                                  <a:pt x="427" y="26"/>
                                </a:lnTo>
                                <a:lnTo>
                                  <a:pt x="457" y="21"/>
                                </a:lnTo>
                                <a:lnTo>
                                  <a:pt x="478" y="21"/>
                                </a:lnTo>
                                <a:lnTo>
                                  <a:pt x="512" y="17"/>
                                </a:lnTo>
                                <a:lnTo>
                                  <a:pt x="562" y="13"/>
                                </a:lnTo>
                                <a:lnTo>
                                  <a:pt x="799" y="9"/>
                                </a:lnTo>
                                <a:lnTo>
                                  <a:pt x="1052" y="9"/>
                                </a:lnTo>
                                <a:lnTo>
                                  <a:pt x="1162" y="17"/>
                                </a:lnTo>
                                <a:lnTo>
                                  <a:pt x="1242" y="17"/>
                                </a:lnTo>
                                <a:lnTo>
                                  <a:pt x="1242" y="9"/>
                                </a:lnTo>
                                <a:lnTo>
                                  <a:pt x="1162" y="9"/>
                                </a:lnTo>
                                <a:lnTo>
                                  <a:pt x="1052" y="0"/>
                                </a:lnTo>
                                <a:lnTo>
                                  <a:pt x="799" y="0"/>
                                </a:lnTo>
                                <a:lnTo>
                                  <a:pt x="562" y="4"/>
                                </a:lnTo>
                                <a:lnTo>
                                  <a:pt x="512" y="9"/>
                                </a:lnTo>
                                <a:lnTo>
                                  <a:pt x="478" y="13"/>
                                </a:lnTo>
                                <a:lnTo>
                                  <a:pt x="457" y="13"/>
                                </a:lnTo>
                                <a:lnTo>
                                  <a:pt x="427" y="17"/>
                                </a:lnTo>
                                <a:lnTo>
                                  <a:pt x="381" y="26"/>
                                </a:lnTo>
                                <a:lnTo>
                                  <a:pt x="359" y="30"/>
                                </a:lnTo>
                                <a:lnTo>
                                  <a:pt x="347" y="34"/>
                                </a:lnTo>
                                <a:lnTo>
                                  <a:pt x="321" y="42"/>
                                </a:lnTo>
                                <a:lnTo>
                                  <a:pt x="313" y="51"/>
                                </a:lnTo>
                                <a:lnTo>
                                  <a:pt x="305" y="64"/>
                                </a:lnTo>
                                <a:lnTo>
                                  <a:pt x="309" y="64"/>
                                </a:lnTo>
                                <a:lnTo>
                                  <a:pt x="279" y="76"/>
                                </a:lnTo>
                                <a:lnTo>
                                  <a:pt x="258" y="93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44"/>
                                </a:lnTo>
                                <a:lnTo>
                                  <a:pt x="207" y="165"/>
                                </a:lnTo>
                                <a:lnTo>
                                  <a:pt x="212" y="165"/>
                                </a:lnTo>
                                <a:lnTo>
                                  <a:pt x="199" y="169"/>
                                </a:lnTo>
                                <a:lnTo>
                                  <a:pt x="182" y="173"/>
                                </a:lnTo>
                                <a:lnTo>
                                  <a:pt x="81" y="190"/>
                                </a:lnTo>
                                <a:lnTo>
                                  <a:pt x="64" y="199"/>
                                </a:lnTo>
                                <a:lnTo>
                                  <a:pt x="60" y="199"/>
                                </a:lnTo>
                                <a:lnTo>
                                  <a:pt x="47" y="207"/>
                                </a:lnTo>
                                <a:lnTo>
                                  <a:pt x="30" y="228"/>
                                </a:lnTo>
                                <a:lnTo>
                                  <a:pt x="13" y="266"/>
                                </a:lnTo>
                                <a:lnTo>
                                  <a:pt x="0" y="304"/>
                                </a:lnTo>
                                <a:lnTo>
                                  <a:pt x="5" y="342"/>
                                </a:lnTo>
                                <a:lnTo>
                                  <a:pt x="9" y="363"/>
                                </a:lnTo>
                                <a:lnTo>
                                  <a:pt x="9" y="385"/>
                                </a:lnTo>
                                <a:lnTo>
                                  <a:pt x="22" y="410"/>
                                </a:lnTo>
                                <a:lnTo>
                                  <a:pt x="47" y="435"/>
                                </a:lnTo>
                                <a:lnTo>
                                  <a:pt x="68" y="461"/>
                                </a:lnTo>
                                <a:lnTo>
                                  <a:pt x="76" y="473"/>
                                </a:lnTo>
                                <a:lnTo>
                                  <a:pt x="76" y="469"/>
                                </a:lnTo>
                                <a:lnTo>
                                  <a:pt x="85" y="490"/>
                                </a:lnTo>
                                <a:lnTo>
                                  <a:pt x="102" y="494"/>
                                </a:lnTo>
                                <a:lnTo>
                                  <a:pt x="123" y="503"/>
                                </a:lnTo>
                                <a:lnTo>
                                  <a:pt x="119" y="503"/>
                                </a:lnTo>
                                <a:lnTo>
                                  <a:pt x="144" y="520"/>
                                </a:lnTo>
                                <a:lnTo>
                                  <a:pt x="169" y="541"/>
                                </a:lnTo>
                                <a:lnTo>
                                  <a:pt x="190" y="554"/>
                                </a:lnTo>
                                <a:lnTo>
                                  <a:pt x="212" y="562"/>
                                </a:lnTo>
                                <a:lnTo>
                                  <a:pt x="241" y="575"/>
                                </a:lnTo>
                                <a:lnTo>
                                  <a:pt x="279" y="592"/>
                                </a:lnTo>
                                <a:lnTo>
                                  <a:pt x="317" y="604"/>
                                </a:lnTo>
                                <a:lnTo>
                                  <a:pt x="355" y="609"/>
                                </a:lnTo>
                                <a:lnTo>
                                  <a:pt x="402" y="617"/>
                                </a:lnTo>
                                <a:lnTo>
                                  <a:pt x="448" y="630"/>
                                </a:lnTo>
                                <a:lnTo>
                                  <a:pt x="486" y="638"/>
                                </a:lnTo>
                                <a:lnTo>
                                  <a:pt x="528" y="647"/>
                                </a:lnTo>
                                <a:lnTo>
                                  <a:pt x="558" y="651"/>
                                </a:lnTo>
                                <a:lnTo>
                                  <a:pt x="592" y="651"/>
                                </a:lnTo>
                                <a:lnTo>
                                  <a:pt x="681" y="655"/>
                                </a:lnTo>
                                <a:lnTo>
                                  <a:pt x="782" y="659"/>
                                </a:lnTo>
                                <a:lnTo>
                                  <a:pt x="1242" y="659"/>
                                </a:lnTo>
                                <a:lnTo>
                                  <a:pt x="1301" y="655"/>
                                </a:lnTo>
                                <a:lnTo>
                                  <a:pt x="1348" y="651"/>
                                </a:lnTo>
                                <a:lnTo>
                                  <a:pt x="1390" y="642"/>
                                </a:lnTo>
                                <a:lnTo>
                                  <a:pt x="1428" y="638"/>
                                </a:lnTo>
                                <a:lnTo>
                                  <a:pt x="1500" y="630"/>
                                </a:lnTo>
                                <a:lnTo>
                                  <a:pt x="1563" y="617"/>
                                </a:lnTo>
                                <a:lnTo>
                                  <a:pt x="1618" y="600"/>
                                </a:lnTo>
                                <a:lnTo>
                                  <a:pt x="1639" y="596"/>
                                </a:lnTo>
                                <a:lnTo>
                                  <a:pt x="1656" y="592"/>
                                </a:lnTo>
                                <a:lnTo>
                                  <a:pt x="1694" y="587"/>
                                </a:lnTo>
                                <a:lnTo>
                                  <a:pt x="1720" y="579"/>
                                </a:lnTo>
                                <a:lnTo>
                                  <a:pt x="1779" y="549"/>
                                </a:lnTo>
                                <a:lnTo>
                                  <a:pt x="1817" y="537"/>
                                </a:lnTo>
                                <a:lnTo>
                                  <a:pt x="1897" y="503"/>
                                </a:lnTo>
                                <a:lnTo>
                                  <a:pt x="1922" y="478"/>
                                </a:lnTo>
                                <a:lnTo>
                                  <a:pt x="1952" y="452"/>
                                </a:lnTo>
                                <a:lnTo>
                                  <a:pt x="1960" y="444"/>
                                </a:lnTo>
                                <a:lnTo>
                                  <a:pt x="1973" y="435"/>
                                </a:lnTo>
                                <a:lnTo>
                                  <a:pt x="1986" y="410"/>
                                </a:lnTo>
                                <a:lnTo>
                                  <a:pt x="1994" y="372"/>
                                </a:lnTo>
                                <a:lnTo>
                                  <a:pt x="1998" y="342"/>
                                </a:lnTo>
                                <a:lnTo>
                                  <a:pt x="1994" y="321"/>
                                </a:lnTo>
                                <a:lnTo>
                                  <a:pt x="1990" y="296"/>
                                </a:lnTo>
                                <a:lnTo>
                                  <a:pt x="1982" y="271"/>
                                </a:lnTo>
                                <a:lnTo>
                                  <a:pt x="1956" y="224"/>
                                </a:lnTo>
                                <a:lnTo>
                                  <a:pt x="1956" y="220"/>
                                </a:lnTo>
                                <a:lnTo>
                                  <a:pt x="1927" y="182"/>
                                </a:lnTo>
                                <a:lnTo>
                                  <a:pt x="1889" y="156"/>
                                </a:lnTo>
                                <a:lnTo>
                                  <a:pt x="1884" y="156"/>
                                </a:lnTo>
                                <a:lnTo>
                                  <a:pt x="1842" y="135"/>
                                </a:lnTo>
                                <a:lnTo>
                                  <a:pt x="1770" y="97"/>
                                </a:lnTo>
                                <a:lnTo>
                                  <a:pt x="1694" y="68"/>
                                </a:lnTo>
                                <a:lnTo>
                                  <a:pt x="1665" y="59"/>
                                </a:lnTo>
                                <a:lnTo>
                                  <a:pt x="1639" y="55"/>
                                </a:lnTo>
                                <a:lnTo>
                                  <a:pt x="1601" y="47"/>
                                </a:lnTo>
                                <a:lnTo>
                                  <a:pt x="1576" y="42"/>
                                </a:lnTo>
                                <a:lnTo>
                                  <a:pt x="1546" y="38"/>
                                </a:lnTo>
                                <a:lnTo>
                                  <a:pt x="1470" y="30"/>
                                </a:lnTo>
                                <a:lnTo>
                                  <a:pt x="1378" y="21"/>
                                </a:lnTo>
                                <a:lnTo>
                                  <a:pt x="1327" y="21"/>
                                </a:lnTo>
                                <a:lnTo>
                                  <a:pt x="1285" y="17"/>
                                </a:lnTo>
                                <a:lnTo>
                                  <a:pt x="1242" y="9"/>
                                </a:lnTo>
                                <a:lnTo>
                                  <a:pt x="12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886200"/>
                            <a:ext cx="50749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371600"/>
                            <a:ext cx="36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AG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R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990240"/>
                            <a:ext cx="25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231120"/>
                            <a:ext cx="1266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55">
                                <a:moveTo>
                                  <a:pt x="1204" y="13"/>
                                </a:moveTo>
                                <a:lnTo>
                                  <a:pt x="1242" y="13"/>
                                </a:lnTo>
                                <a:lnTo>
                                  <a:pt x="1284" y="21"/>
                                </a:lnTo>
                                <a:lnTo>
                                  <a:pt x="1377" y="26"/>
                                </a:lnTo>
                                <a:lnTo>
                                  <a:pt x="1470" y="34"/>
                                </a:lnTo>
                                <a:lnTo>
                                  <a:pt x="1512" y="38"/>
                                </a:lnTo>
                                <a:lnTo>
                                  <a:pt x="1550" y="42"/>
                                </a:lnTo>
                                <a:lnTo>
                                  <a:pt x="1605" y="47"/>
                                </a:lnTo>
                                <a:lnTo>
                                  <a:pt x="1639" y="55"/>
                                </a:lnTo>
                                <a:lnTo>
                                  <a:pt x="1664" y="64"/>
                                </a:lnTo>
                                <a:lnTo>
                                  <a:pt x="1694" y="72"/>
                                </a:lnTo>
                                <a:lnTo>
                                  <a:pt x="1770" y="102"/>
                                </a:lnTo>
                                <a:lnTo>
                                  <a:pt x="1841" y="140"/>
                                </a:lnTo>
                                <a:lnTo>
                                  <a:pt x="1884" y="161"/>
                                </a:lnTo>
                                <a:lnTo>
                                  <a:pt x="1922" y="186"/>
                                </a:lnTo>
                                <a:lnTo>
                                  <a:pt x="1951" y="224"/>
                                </a:lnTo>
                                <a:lnTo>
                                  <a:pt x="1977" y="266"/>
                                </a:lnTo>
                                <a:lnTo>
                                  <a:pt x="1985" y="292"/>
                                </a:lnTo>
                                <a:lnTo>
                                  <a:pt x="1989" y="313"/>
                                </a:lnTo>
                                <a:lnTo>
                                  <a:pt x="1994" y="330"/>
                                </a:lnTo>
                                <a:lnTo>
                                  <a:pt x="1989" y="355"/>
                                </a:lnTo>
                                <a:lnTo>
                                  <a:pt x="1985" y="389"/>
                                </a:lnTo>
                                <a:lnTo>
                                  <a:pt x="1972" y="414"/>
                                </a:lnTo>
                                <a:lnTo>
                                  <a:pt x="1951" y="435"/>
                                </a:lnTo>
                                <a:lnTo>
                                  <a:pt x="1926" y="465"/>
                                </a:lnTo>
                                <a:lnTo>
                                  <a:pt x="1901" y="486"/>
                                </a:lnTo>
                                <a:lnTo>
                                  <a:pt x="1867" y="503"/>
                                </a:lnTo>
                                <a:lnTo>
                                  <a:pt x="1833" y="516"/>
                                </a:lnTo>
                                <a:lnTo>
                                  <a:pt x="1795" y="528"/>
                                </a:lnTo>
                                <a:lnTo>
                                  <a:pt x="1711" y="558"/>
                                </a:lnTo>
                                <a:lnTo>
                                  <a:pt x="1622" y="571"/>
                                </a:lnTo>
                                <a:lnTo>
                                  <a:pt x="1588" y="579"/>
                                </a:lnTo>
                                <a:lnTo>
                                  <a:pt x="1567" y="587"/>
                                </a:lnTo>
                                <a:lnTo>
                                  <a:pt x="1546" y="600"/>
                                </a:lnTo>
                                <a:lnTo>
                                  <a:pt x="1491" y="617"/>
                                </a:lnTo>
                                <a:lnTo>
                                  <a:pt x="1427" y="626"/>
                                </a:lnTo>
                                <a:lnTo>
                                  <a:pt x="1385" y="630"/>
                                </a:lnTo>
                                <a:lnTo>
                                  <a:pt x="1347" y="638"/>
                                </a:lnTo>
                                <a:lnTo>
                                  <a:pt x="1297" y="647"/>
                                </a:lnTo>
                                <a:lnTo>
                                  <a:pt x="1242" y="655"/>
                                </a:lnTo>
                                <a:lnTo>
                                  <a:pt x="997" y="655"/>
                                </a:lnTo>
                                <a:lnTo>
                                  <a:pt x="781" y="651"/>
                                </a:lnTo>
                                <a:lnTo>
                                  <a:pt x="680" y="651"/>
                                </a:lnTo>
                                <a:lnTo>
                                  <a:pt x="591" y="647"/>
                                </a:lnTo>
                                <a:lnTo>
                                  <a:pt x="557" y="642"/>
                                </a:lnTo>
                                <a:lnTo>
                                  <a:pt x="536" y="642"/>
                                </a:lnTo>
                                <a:lnTo>
                                  <a:pt x="519" y="638"/>
                                </a:lnTo>
                                <a:lnTo>
                                  <a:pt x="502" y="634"/>
                                </a:lnTo>
                                <a:lnTo>
                                  <a:pt x="490" y="630"/>
                                </a:lnTo>
                                <a:lnTo>
                                  <a:pt x="469" y="626"/>
                                </a:lnTo>
                                <a:lnTo>
                                  <a:pt x="418" y="613"/>
                                </a:lnTo>
                                <a:lnTo>
                                  <a:pt x="380" y="596"/>
                                </a:lnTo>
                                <a:lnTo>
                                  <a:pt x="312" y="558"/>
                                </a:lnTo>
                                <a:lnTo>
                                  <a:pt x="266" y="533"/>
                                </a:lnTo>
                                <a:lnTo>
                                  <a:pt x="211" y="503"/>
                                </a:lnTo>
                                <a:lnTo>
                                  <a:pt x="156" y="469"/>
                                </a:lnTo>
                                <a:lnTo>
                                  <a:pt x="114" y="440"/>
                                </a:lnTo>
                                <a:lnTo>
                                  <a:pt x="88" y="427"/>
                                </a:lnTo>
                                <a:lnTo>
                                  <a:pt x="59" y="418"/>
                                </a:lnTo>
                                <a:lnTo>
                                  <a:pt x="38" y="410"/>
                                </a:lnTo>
                                <a:lnTo>
                                  <a:pt x="29" y="397"/>
                                </a:lnTo>
                                <a:lnTo>
                                  <a:pt x="29" y="380"/>
                                </a:lnTo>
                                <a:lnTo>
                                  <a:pt x="38" y="359"/>
                                </a:lnTo>
                                <a:lnTo>
                                  <a:pt x="46" y="351"/>
                                </a:lnTo>
                                <a:lnTo>
                                  <a:pt x="59" y="347"/>
                                </a:lnTo>
                                <a:lnTo>
                                  <a:pt x="80" y="347"/>
                                </a:lnTo>
                                <a:lnTo>
                                  <a:pt x="101" y="342"/>
                                </a:lnTo>
                                <a:lnTo>
                                  <a:pt x="114" y="338"/>
                                </a:lnTo>
                                <a:lnTo>
                                  <a:pt x="110" y="334"/>
                                </a:lnTo>
                                <a:lnTo>
                                  <a:pt x="93" y="330"/>
                                </a:lnTo>
                                <a:lnTo>
                                  <a:pt x="55" y="321"/>
                                </a:lnTo>
                                <a:lnTo>
                                  <a:pt x="17" y="313"/>
                                </a:lnTo>
                                <a:lnTo>
                                  <a:pt x="4" y="309"/>
                                </a:lnTo>
                                <a:lnTo>
                                  <a:pt x="0" y="300"/>
                                </a:lnTo>
                                <a:lnTo>
                                  <a:pt x="0" y="258"/>
                                </a:lnTo>
                                <a:lnTo>
                                  <a:pt x="4" y="241"/>
                                </a:lnTo>
                                <a:lnTo>
                                  <a:pt x="12" y="228"/>
                                </a:lnTo>
                                <a:lnTo>
                                  <a:pt x="38" y="216"/>
                                </a:lnTo>
                                <a:lnTo>
                                  <a:pt x="50" y="211"/>
                                </a:lnTo>
                                <a:lnTo>
                                  <a:pt x="63" y="211"/>
                                </a:lnTo>
                                <a:lnTo>
                                  <a:pt x="84" y="203"/>
                                </a:lnTo>
                                <a:lnTo>
                                  <a:pt x="114" y="186"/>
                                </a:lnTo>
                                <a:lnTo>
                                  <a:pt x="139" y="161"/>
                                </a:lnTo>
                                <a:lnTo>
                                  <a:pt x="169" y="140"/>
                                </a:lnTo>
                                <a:lnTo>
                                  <a:pt x="198" y="127"/>
                                </a:lnTo>
                                <a:lnTo>
                                  <a:pt x="207" y="123"/>
                                </a:lnTo>
                                <a:lnTo>
                                  <a:pt x="215" y="119"/>
                                </a:lnTo>
                                <a:lnTo>
                                  <a:pt x="253" y="97"/>
                                </a:lnTo>
                                <a:lnTo>
                                  <a:pt x="291" y="76"/>
                                </a:lnTo>
                                <a:lnTo>
                                  <a:pt x="321" y="68"/>
                                </a:lnTo>
                                <a:lnTo>
                                  <a:pt x="380" y="59"/>
                                </a:lnTo>
                                <a:lnTo>
                                  <a:pt x="435" y="51"/>
                                </a:lnTo>
                                <a:lnTo>
                                  <a:pt x="473" y="42"/>
                                </a:lnTo>
                                <a:lnTo>
                                  <a:pt x="507" y="34"/>
                                </a:lnTo>
                                <a:lnTo>
                                  <a:pt x="532" y="30"/>
                                </a:lnTo>
                                <a:lnTo>
                                  <a:pt x="566" y="26"/>
                                </a:lnTo>
                                <a:lnTo>
                                  <a:pt x="654" y="17"/>
                                </a:lnTo>
                                <a:lnTo>
                                  <a:pt x="739" y="9"/>
                                </a:lnTo>
                                <a:lnTo>
                                  <a:pt x="773" y="4"/>
                                </a:lnTo>
                                <a:lnTo>
                                  <a:pt x="798" y="0"/>
                                </a:lnTo>
                                <a:lnTo>
                                  <a:pt x="891" y="0"/>
                                </a:lnTo>
                                <a:lnTo>
                                  <a:pt x="1018" y="0"/>
                                </a:lnTo>
                                <a:lnTo>
                                  <a:pt x="1056" y="0"/>
                                </a:lnTo>
                                <a:lnTo>
                                  <a:pt x="1106" y="4"/>
                                </a:lnTo>
                                <a:lnTo>
                                  <a:pt x="1161" y="9"/>
                                </a:lnTo>
                                <a:lnTo>
                                  <a:pt x="120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8600"/>
                            <a:ext cx="12718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663">
                                <a:moveTo>
                                  <a:pt x="1209" y="21"/>
                                </a:moveTo>
                                <a:lnTo>
                                  <a:pt x="1247" y="21"/>
                                </a:lnTo>
                                <a:lnTo>
                                  <a:pt x="1289" y="30"/>
                                </a:lnTo>
                                <a:lnTo>
                                  <a:pt x="1382" y="34"/>
                                </a:lnTo>
                                <a:lnTo>
                                  <a:pt x="1475" y="42"/>
                                </a:lnTo>
                                <a:lnTo>
                                  <a:pt x="1517" y="46"/>
                                </a:lnTo>
                                <a:lnTo>
                                  <a:pt x="1555" y="51"/>
                                </a:lnTo>
                                <a:lnTo>
                                  <a:pt x="1610" y="55"/>
                                </a:lnTo>
                                <a:lnTo>
                                  <a:pt x="1644" y="63"/>
                                </a:lnTo>
                                <a:lnTo>
                                  <a:pt x="1669" y="72"/>
                                </a:lnTo>
                                <a:lnTo>
                                  <a:pt x="1699" y="80"/>
                                </a:lnTo>
                                <a:lnTo>
                                  <a:pt x="1775" y="110"/>
                                </a:lnTo>
                                <a:lnTo>
                                  <a:pt x="1846" y="148"/>
                                </a:lnTo>
                                <a:lnTo>
                                  <a:pt x="1889" y="169"/>
                                </a:lnTo>
                                <a:lnTo>
                                  <a:pt x="1884" y="169"/>
                                </a:lnTo>
                                <a:lnTo>
                                  <a:pt x="1923" y="194"/>
                                </a:lnTo>
                                <a:lnTo>
                                  <a:pt x="1952" y="232"/>
                                </a:lnTo>
                                <a:lnTo>
                                  <a:pt x="1977" y="275"/>
                                </a:lnTo>
                                <a:lnTo>
                                  <a:pt x="1977" y="270"/>
                                </a:lnTo>
                                <a:lnTo>
                                  <a:pt x="1986" y="296"/>
                                </a:lnTo>
                                <a:lnTo>
                                  <a:pt x="1990" y="317"/>
                                </a:lnTo>
                                <a:lnTo>
                                  <a:pt x="1994" y="334"/>
                                </a:lnTo>
                                <a:lnTo>
                                  <a:pt x="1990" y="359"/>
                                </a:lnTo>
                                <a:lnTo>
                                  <a:pt x="1986" y="393"/>
                                </a:lnTo>
                                <a:lnTo>
                                  <a:pt x="1973" y="418"/>
                                </a:lnTo>
                                <a:lnTo>
                                  <a:pt x="1973" y="414"/>
                                </a:lnTo>
                                <a:lnTo>
                                  <a:pt x="1952" y="435"/>
                                </a:lnTo>
                                <a:lnTo>
                                  <a:pt x="1927" y="465"/>
                                </a:lnTo>
                                <a:lnTo>
                                  <a:pt x="1901" y="486"/>
                                </a:lnTo>
                                <a:lnTo>
                                  <a:pt x="1906" y="486"/>
                                </a:lnTo>
                                <a:lnTo>
                                  <a:pt x="1872" y="503"/>
                                </a:lnTo>
                                <a:lnTo>
                                  <a:pt x="1838" y="515"/>
                                </a:lnTo>
                                <a:lnTo>
                                  <a:pt x="1800" y="528"/>
                                </a:lnTo>
                                <a:lnTo>
                                  <a:pt x="1716" y="558"/>
                                </a:lnTo>
                                <a:lnTo>
                                  <a:pt x="1627" y="570"/>
                                </a:lnTo>
                                <a:lnTo>
                                  <a:pt x="1593" y="579"/>
                                </a:lnTo>
                                <a:lnTo>
                                  <a:pt x="1572" y="587"/>
                                </a:lnTo>
                                <a:lnTo>
                                  <a:pt x="1568" y="587"/>
                                </a:lnTo>
                                <a:lnTo>
                                  <a:pt x="1547" y="600"/>
                                </a:lnTo>
                                <a:lnTo>
                                  <a:pt x="1551" y="600"/>
                                </a:lnTo>
                                <a:lnTo>
                                  <a:pt x="1496" y="617"/>
                                </a:lnTo>
                                <a:lnTo>
                                  <a:pt x="1432" y="625"/>
                                </a:lnTo>
                                <a:lnTo>
                                  <a:pt x="1390" y="630"/>
                                </a:lnTo>
                                <a:lnTo>
                                  <a:pt x="1352" y="638"/>
                                </a:lnTo>
                                <a:lnTo>
                                  <a:pt x="1302" y="646"/>
                                </a:lnTo>
                                <a:lnTo>
                                  <a:pt x="1247" y="655"/>
                                </a:lnTo>
                                <a:lnTo>
                                  <a:pt x="1002" y="655"/>
                                </a:lnTo>
                                <a:lnTo>
                                  <a:pt x="786" y="651"/>
                                </a:lnTo>
                                <a:lnTo>
                                  <a:pt x="685" y="651"/>
                                </a:lnTo>
                                <a:lnTo>
                                  <a:pt x="596" y="646"/>
                                </a:lnTo>
                                <a:lnTo>
                                  <a:pt x="562" y="642"/>
                                </a:lnTo>
                                <a:lnTo>
                                  <a:pt x="541" y="642"/>
                                </a:lnTo>
                                <a:lnTo>
                                  <a:pt x="507" y="634"/>
                                </a:lnTo>
                                <a:lnTo>
                                  <a:pt x="495" y="630"/>
                                </a:lnTo>
                                <a:lnTo>
                                  <a:pt x="474" y="625"/>
                                </a:lnTo>
                                <a:lnTo>
                                  <a:pt x="423" y="613"/>
                                </a:lnTo>
                                <a:lnTo>
                                  <a:pt x="385" y="596"/>
                                </a:lnTo>
                                <a:lnTo>
                                  <a:pt x="317" y="558"/>
                                </a:lnTo>
                                <a:lnTo>
                                  <a:pt x="271" y="532"/>
                                </a:lnTo>
                                <a:lnTo>
                                  <a:pt x="216" y="503"/>
                                </a:lnTo>
                                <a:lnTo>
                                  <a:pt x="220" y="503"/>
                                </a:lnTo>
                                <a:lnTo>
                                  <a:pt x="165" y="469"/>
                                </a:lnTo>
                                <a:lnTo>
                                  <a:pt x="123" y="439"/>
                                </a:lnTo>
                                <a:lnTo>
                                  <a:pt x="119" y="439"/>
                                </a:lnTo>
                                <a:lnTo>
                                  <a:pt x="93" y="427"/>
                                </a:lnTo>
                                <a:lnTo>
                                  <a:pt x="64" y="418"/>
                                </a:lnTo>
                                <a:lnTo>
                                  <a:pt x="43" y="410"/>
                                </a:lnTo>
                                <a:lnTo>
                                  <a:pt x="47" y="410"/>
                                </a:lnTo>
                                <a:lnTo>
                                  <a:pt x="38" y="397"/>
                                </a:lnTo>
                                <a:lnTo>
                                  <a:pt x="38" y="401"/>
                                </a:lnTo>
                                <a:lnTo>
                                  <a:pt x="38" y="384"/>
                                </a:lnTo>
                                <a:lnTo>
                                  <a:pt x="47" y="363"/>
                                </a:lnTo>
                                <a:lnTo>
                                  <a:pt x="47" y="368"/>
                                </a:lnTo>
                                <a:lnTo>
                                  <a:pt x="55" y="359"/>
                                </a:lnTo>
                                <a:lnTo>
                                  <a:pt x="51" y="359"/>
                                </a:lnTo>
                                <a:lnTo>
                                  <a:pt x="64" y="355"/>
                                </a:lnTo>
                                <a:lnTo>
                                  <a:pt x="85" y="355"/>
                                </a:lnTo>
                                <a:lnTo>
                                  <a:pt x="106" y="351"/>
                                </a:lnTo>
                                <a:lnTo>
                                  <a:pt x="123" y="342"/>
                                </a:lnTo>
                                <a:lnTo>
                                  <a:pt x="115" y="334"/>
                                </a:lnTo>
                                <a:lnTo>
                                  <a:pt x="98" y="330"/>
                                </a:lnTo>
                                <a:lnTo>
                                  <a:pt x="22" y="313"/>
                                </a:lnTo>
                                <a:lnTo>
                                  <a:pt x="9" y="308"/>
                                </a:lnTo>
                                <a:lnTo>
                                  <a:pt x="13" y="313"/>
                                </a:lnTo>
                                <a:lnTo>
                                  <a:pt x="9" y="304"/>
                                </a:lnTo>
                                <a:lnTo>
                                  <a:pt x="9" y="262"/>
                                </a:lnTo>
                                <a:lnTo>
                                  <a:pt x="13" y="245"/>
                                </a:lnTo>
                                <a:lnTo>
                                  <a:pt x="13" y="249"/>
                                </a:lnTo>
                                <a:lnTo>
                                  <a:pt x="22" y="237"/>
                                </a:lnTo>
                                <a:lnTo>
                                  <a:pt x="17" y="237"/>
                                </a:lnTo>
                                <a:lnTo>
                                  <a:pt x="43" y="224"/>
                                </a:lnTo>
                                <a:lnTo>
                                  <a:pt x="55" y="220"/>
                                </a:lnTo>
                                <a:lnTo>
                                  <a:pt x="68" y="220"/>
                                </a:lnTo>
                                <a:lnTo>
                                  <a:pt x="89" y="211"/>
                                </a:lnTo>
                                <a:lnTo>
                                  <a:pt x="123" y="194"/>
                                </a:lnTo>
                                <a:lnTo>
                                  <a:pt x="148" y="169"/>
                                </a:lnTo>
                                <a:lnTo>
                                  <a:pt x="178" y="148"/>
                                </a:lnTo>
                                <a:lnTo>
                                  <a:pt x="174" y="148"/>
                                </a:lnTo>
                                <a:lnTo>
                                  <a:pt x="203" y="135"/>
                                </a:lnTo>
                                <a:lnTo>
                                  <a:pt x="220" y="127"/>
                                </a:lnTo>
                                <a:lnTo>
                                  <a:pt x="296" y="85"/>
                                </a:lnTo>
                                <a:lnTo>
                                  <a:pt x="326" y="76"/>
                                </a:lnTo>
                                <a:lnTo>
                                  <a:pt x="385" y="68"/>
                                </a:lnTo>
                                <a:lnTo>
                                  <a:pt x="440" y="59"/>
                                </a:lnTo>
                                <a:lnTo>
                                  <a:pt x="478" y="51"/>
                                </a:lnTo>
                                <a:lnTo>
                                  <a:pt x="512" y="42"/>
                                </a:lnTo>
                                <a:lnTo>
                                  <a:pt x="537" y="38"/>
                                </a:lnTo>
                                <a:lnTo>
                                  <a:pt x="571" y="34"/>
                                </a:lnTo>
                                <a:lnTo>
                                  <a:pt x="659" y="25"/>
                                </a:lnTo>
                                <a:lnTo>
                                  <a:pt x="744" y="17"/>
                                </a:lnTo>
                                <a:lnTo>
                                  <a:pt x="778" y="13"/>
                                </a:lnTo>
                                <a:lnTo>
                                  <a:pt x="803" y="8"/>
                                </a:lnTo>
                                <a:lnTo>
                                  <a:pt x="1061" y="8"/>
                                </a:lnTo>
                                <a:lnTo>
                                  <a:pt x="1111" y="13"/>
                                </a:lnTo>
                                <a:lnTo>
                                  <a:pt x="1166" y="17"/>
                                </a:lnTo>
                                <a:lnTo>
                                  <a:pt x="1209" y="21"/>
                                </a:lnTo>
                                <a:lnTo>
                                  <a:pt x="1209" y="13"/>
                                </a:lnTo>
                                <a:lnTo>
                                  <a:pt x="1166" y="8"/>
                                </a:lnTo>
                                <a:lnTo>
                                  <a:pt x="1111" y="4"/>
                                </a:lnTo>
                                <a:lnTo>
                                  <a:pt x="1061" y="0"/>
                                </a:lnTo>
                                <a:lnTo>
                                  <a:pt x="803" y="0"/>
                                </a:lnTo>
                                <a:lnTo>
                                  <a:pt x="778" y="4"/>
                                </a:lnTo>
                                <a:lnTo>
                                  <a:pt x="744" y="8"/>
                                </a:lnTo>
                                <a:lnTo>
                                  <a:pt x="659" y="17"/>
                                </a:lnTo>
                                <a:lnTo>
                                  <a:pt x="571" y="25"/>
                                </a:lnTo>
                                <a:lnTo>
                                  <a:pt x="537" y="30"/>
                                </a:lnTo>
                                <a:lnTo>
                                  <a:pt x="512" y="34"/>
                                </a:lnTo>
                                <a:lnTo>
                                  <a:pt x="478" y="42"/>
                                </a:lnTo>
                                <a:lnTo>
                                  <a:pt x="440" y="51"/>
                                </a:lnTo>
                                <a:lnTo>
                                  <a:pt x="385" y="59"/>
                                </a:lnTo>
                                <a:lnTo>
                                  <a:pt x="326" y="68"/>
                                </a:lnTo>
                                <a:lnTo>
                                  <a:pt x="296" y="76"/>
                                </a:lnTo>
                                <a:lnTo>
                                  <a:pt x="220" y="118"/>
                                </a:lnTo>
                                <a:lnTo>
                                  <a:pt x="203" y="127"/>
                                </a:lnTo>
                                <a:lnTo>
                                  <a:pt x="174" y="139"/>
                                </a:lnTo>
                                <a:lnTo>
                                  <a:pt x="140" y="161"/>
                                </a:lnTo>
                                <a:lnTo>
                                  <a:pt x="115" y="186"/>
                                </a:lnTo>
                                <a:lnTo>
                                  <a:pt x="119" y="186"/>
                                </a:lnTo>
                                <a:lnTo>
                                  <a:pt x="89" y="203"/>
                                </a:lnTo>
                                <a:lnTo>
                                  <a:pt x="68" y="211"/>
                                </a:lnTo>
                                <a:lnTo>
                                  <a:pt x="55" y="211"/>
                                </a:lnTo>
                                <a:lnTo>
                                  <a:pt x="43" y="215"/>
                                </a:lnTo>
                                <a:lnTo>
                                  <a:pt x="13" y="228"/>
                                </a:lnTo>
                                <a:lnTo>
                                  <a:pt x="5" y="245"/>
                                </a:lnTo>
                                <a:lnTo>
                                  <a:pt x="0" y="262"/>
                                </a:lnTo>
                                <a:lnTo>
                                  <a:pt x="0" y="304"/>
                                </a:lnTo>
                                <a:lnTo>
                                  <a:pt x="5" y="317"/>
                                </a:lnTo>
                                <a:lnTo>
                                  <a:pt x="22" y="321"/>
                                </a:lnTo>
                                <a:lnTo>
                                  <a:pt x="98" y="338"/>
                                </a:lnTo>
                                <a:lnTo>
                                  <a:pt x="115" y="342"/>
                                </a:lnTo>
                                <a:lnTo>
                                  <a:pt x="110" y="342"/>
                                </a:lnTo>
                                <a:lnTo>
                                  <a:pt x="115" y="346"/>
                                </a:lnTo>
                                <a:lnTo>
                                  <a:pt x="119" y="338"/>
                                </a:lnTo>
                                <a:lnTo>
                                  <a:pt x="106" y="342"/>
                                </a:lnTo>
                                <a:lnTo>
                                  <a:pt x="85" y="346"/>
                                </a:lnTo>
                                <a:lnTo>
                                  <a:pt x="64" y="346"/>
                                </a:lnTo>
                                <a:lnTo>
                                  <a:pt x="47" y="351"/>
                                </a:lnTo>
                                <a:lnTo>
                                  <a:pt x="38" y="359"/>
                                </a:lnTo>
                                <a:lnTo>
                                  <a:pt x="30" y="384"/>
                                </a:lnTo>
                                <a:lnTo>
                                  <a:pt x="30" y="401"/>
                                </a:lnTo>
                                <a:lnTo>
                                  <a:pt x="38" y="418"/>
                                </a:lnTo>
                                <a:lnTo>
                                  <a:pt x="64" y="427"/>
                                </a:lnTo>
                                <a:lnTo>
                                  <a:pt x="93" y="435"/>
                                </a:lnTo>
                                <a:lnTo>
                                  <a:pt x="119" y="448"/>
                                </a:lnTo>
                                <a:lnTo>
                                  <a:pt x="115" y="448"/>
                                </a:lnTo>
                                <a:lnTo>
                                  <a:pt x="157" y="477"/>
                                </a:lnTo>
                                <a:lnTo>
                                  <a:pt x="212" y="511"/>
                                </a:lnTo>
                                <a:lnTo>
                                  <a:pt x="216" y="511"/>
                                </a:lnTo>
                                <a:lnTo>
                                  <a:pt x="271" y="541"/>
                                </a:lnTo>
                                <a:lnTo>
                                  <a:pt x="317" y="566"/>
                                </a:lnTo>
                                <a:lnTo>
                                  <a:pt x="385" y="604"/>
                                </a:lnTo>
                                <a:lnTo>
                                  <a:pt x="423" y="621"/>
                                </a:lnTo>
                                <a:lnTo>
                                  <a:pt x="474" y="634"/>
                                </a:lnTo>
                                <a:lnTo>
                                  <a:pt x="495" y="638"/>
                                </a:lnTo>
                                <a:lnTo>
                                  <a:pt x="507" y="642"/>
                                </a:lnTo>
                                <a:lnTo>
                                  <a:pt x="541" y="651"/>
                                </a:lnTo>
                                <a:lnTo>
                                  <a:pt x="562" y="651"/>
                                </a:lnTo>
                                <a:lnTo>
                                  <a:pt x="596" y="655"/>
                                </a:lnTo>
                                <a:lnTo>
                                  <a:pt x="685" y="659"/>
                                </a:lnTo>
                                <a:lnTo>
                                  <a:pt x="786" y="659"/>
                                </a:lnTo>
                                <a:lnTo>
                                  <a:pt x="1002" y="663"/>
                                </a:lnTo>
                                <a:lnTo>
                                  <a:pt x="1247" y="663"/>
                                </a:lnTo>
                                <a:lnTo>
                                  <a:pt x="1302" y="655"/>
                                </a:lnTo>
                                <a:lnTo>
                                  <a:pt x="1352" y="646"/>
                                </a:lnTo>
                                <a:lnTo>
                                  <a:pt x="1390" y="638"/>
                                </a:lnTo>
                                <a:lnTo>
                                  <a:pt x="1432" y="634"/>
                                </a:lnTo>
                                <a:lnTo>
                                  <a:pt x="1496" y="625"/>
                                </a:lnTo>
                                <a:lnTo>
                                  <a:pt x="1551" y="608"/>
                                </a:lnTo>
                                <a:lnTo>
                                  <a:pt x="1576" y="596"/>
                                </a:lnTo>
                                <a:lnTo>
                                  <a:pt x="1572" y="596"/>
                                </a:lnTo>
                                <a:lnTo>
                                  <a:pt x="1593" y="587"/>
                                </a:lnTo>
                                <a:lnTo>
                                  <a:pt x="1627" y="579"/>
                                </a:lnTo>
                                <a:lnTo>
                                  <a:pt x="1716" y="566"/>
                                </a:lnTo>
                                <a:lnTo>
                                  <a:pt x="1800" y="537"/>
                                </a:lnTo>
                                <a:lnTo>
                                  <a:pt x="1838" y="524"/>
                                </a:lnTo>
                                <a:lnTo>
                                  <a:pt x="1872" y="511"/>
                                </a:lnTo>
                                <a:lnTo>
                                  <a:pt x="1910" y="494"/>
                                </a:lnTo>
                                <a:lnTo>
                                  <a:pt x="1935" y="473"/>
                                </a:lnTo>
                                <a:lnTo>
                                  <a:pt x="1961" y="444"/>
                                </a:lnTo>
                                <a:lnTo>
                                  <a:pt x="1982" y="422"/>
                                </a:lnTo>
                                <a:lnTo>
                                  <a:pt x="1994" y="393"/>
                                </a:lnTo>
                                <a:lnTo>
                                  <a:pt x="1999" y="359"/>
                                </a:lnTo>
                                <a:lnTo>
                                  <a:pt x="2003" y="334"/>
                                </a:lnTo>
                                <a:lnTo>
                                  <a:pt x="1999" y="317"/>
                                </a:lnTo>
                                <a:lnTo>
                                  <a:pt x="1994" y="296"/>
                                </a:lnTo>
                                <a:lnTo>
                                  <a:pt x="1986" y="270"/>
                                </a:lnTo>
                                <a:lnTo>
                                  <a:pt x="1961" y="224"/>
                                </a:lnTo>
                                <a:lnTo>
                                  <a:pt x="1931" y="186"/>
                                </a:lnTo>
                                <a:lnTo>
                                  <a:pt x="1893" y="161"/>
                                </a:lnTo>
                                <a:lnTo>
                                  <a:pt x="1889" y="161"/>
                                </a:lnTo>
                                <a:lnTo>
                                  <a:pt x="1846" y="139"/>
                                </a:lnTo>
                                <a:lnTo>
                                  <a:pt x="1775" y="101"/>
                                </a:lnTo>
                                <a:lnTo>
                                  <a:pt x="1699" y="72"/>
                                </a:lnTo>
                                <a:lnTo>
                                  <a:pt x="1669" y="63"/>
                                </a:lnTo>
                                <a:lnTo>
                                  <a:pt x="1644" y="55"/>
                                </a:lnTo>
                                <a:lnTo>
                                  <a:pt x="1610" y="46"/>
                                </a:lnTo>
                                <a:lnTo>
                                  <a:pt x="1555" y="42"/>
                                </a:lnTo>
                                <a:lnTo>
                                  <a:pt x="1517" y="38"/>
                                </a:lnTo>
                                <a:lnTo>
                                  <a:pt x="1475" y="34"/>
                                </a:lnTo>
                                <a:lnTo>
                                  <a:pt x="1382" y="25"/>
                                </a:lnTo>
                                <a:lnTo>
                                  <a:pt x="1289" y="21"/>
                                </a:lnTo>
                                <a:lnTo>
                                  <a:pt x="1247" y="13"/>
                                </a:lnTo>
                                <a:lnTo>
                                  <a:pt x="1209" y="13"/>
                                </a:lnTo>
                                <a:lnTo>
                                  <a:pt x="1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4480"/>
                            <a:ext cx="506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6pt;height:349.65pt" coordorigin="0,0" coordsize="8192,6993">
                <v:rect id="shape_0" stroked="f" o:allowincell="f" style="position:absolute;left:2;top:0;width:8189;height:6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1,651" path="m1196,5l1238,9l1276,13l1369,22l1420,22l1466,30l1542,38l1572,38l1593,43l1627,51l1652,55l1677,64l1707,72l1732,85l1758,93l1791,106l1812,115l1838,123l1884,148l1927,174l1952,216l1965,241l1973,267l1981,288l1981,317l1973,355l1956,381l1935,406l1905,436l1880,465l1846,491l1808,516l1774,533l1728,554l1686,571l1639,588l1593,596l1567,600l1538,609l1500,617l1475,622l1441,622l1399,626l1352,634l1297,643l1234,647l1107,651l993,651l778,647l672,643l583,638l524,638l490,634l461,630l444,626l418,622l372,613l342,605l317,592l288,575l254,554l233,541l207,520l182,495l152,465l123,427l89,389l72,351l64,343l43,338l21,334l9,326l0,300l0,284l5,275l17,262l34,254l55,250l93,246l123,212l148,165l173,123l186,106l203,98l233,81l262,60l317,38l380,30l440,26l490,22l528,17l558,13l794,5l820,0l887,0l1006,0l1044,0l1099,5l1196,5xe" fillcolor="white" stroked="f" o:allowincell="f" style="position:absolute;left:5773;top:410;width:1980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6,655" path="m1196,9l1234,9l1242,13l1268,13l1272,17l1297,17l1301,22l1339,22l1344,26l1432,26l1437,30l1466,30l1470,34l1496,34l1500,38l1529,38l1534,43l1576,43l1584,47l1606,47l1610,51l1627,51l1631,55l1639,55l1644,60l1652,60l1656,64l1669,64l1673,68l1686,68l1690,72l1698,72l1698,77l1711,77l1715,81l1724,81l1728,85l1732,85l1736,89l1741,89l1745,93l1749,93l1753,98l1758,98l1758,102l1770,102l1774,106l1787,106l1787,110l1796,110l1800,115l1808,115l1808,119l1821,123l1825,123l1829,127l1838,127l1842,131l1851,131l1859,140l1867,140l1876,148l1884,148l1889,157l1897,161l1905,165l1910,165l1931,191l1935,199l1939,199l1939,203l1943,212l1948,216l1948,229l1952,229l1956,233l1956,237l1960,241l1960,254l1965,254l1969,258l1969,267l1973,271l1973,279l1977,284l1977,322l1973,326l1973,347l1969,351l1969,355l1965,360l1965,364l1960,368l1956,368l1956,376l1910,423l1910,427l1901,431l1901,436l1893,436l1893,444l1876,461l1872,461l1859,474l1851,478l1851,482l1846,482l1834,495l1829,495l1821,503l1817,503l1808,512l1804,512l1800,516l1796,516l1791,520l1787,520l1783,524l1779,524l1770,529l1774,529l1766,529l1762,533l1758,533l1745,537l1745,541l1741,541l1736,545l1728,545l1720,554l1711,554l1707,558l1703,558l1690,562l1690,567l1686,567l1677,571l1673,571l1669,575l1660,575l1656,579l1644,579l1639,584l1631,584l1627,588l1606,588l1597,592l1576,592l1572,596l1563,596l1559,600l1551,600l1546,605l1534,605l1529,609l1517,609l1513,613l1483,613l1475,617l1403,617l1399,622l1382,622l1377,626l1356,626l1352,630l1339,630l1331,634l1310,634l1301,638l1263,638l1259,643l1069,643l1061,647l963,647l951,643l761,643l748,638l634,638l625,634l554,634l549,630l478,630l478,626l452,626l448,622l435,622l431,617l418,617l410,613l393,613l385,609l368,609l364,605l355,605l355,600l342,600l338,596l330,596l321,588l317,588l317,584l309,584l304,579l300,579l292,571l288,571l292,571l279,562l275,562l271,558l266,558l262,554l258,554l254,550l254,545l245,545l237,537l237,533l228,533l220,524l220,520l211,520l186,491l140,444l135,436l119,419l114,410l106,406l106,402l102,393l97,385l89,381l89,376l81,368l81,364l76,360l76,343l72,343l72,338l64,338l64,334l47,334l43,330l26,330l26,326l17,326l17,322l9,322l13,322l13,326l13,322l9,322l9,309l5,305l0,309l0,322l5,330l5,326l9,330l9,334l17,334l17,338l43,338l47,343l55,343l55,347l64,347l64,351l68,351l68,360l72,364l72,368l81,376l81,381l89,393l93,402l97,402l97,406l106,419l110,427l127,444l131,453l178,499l211,529l211,533l220,533l228,541l228,545l237,545l245,554l245,558l254,558l258,562l262,562l266,567l271,567l275,571l279,571l283,579l292,579l300,588l304,588l309,592l309,596l321,596l330,605l338,605l342,609l347,609l347,613l364,613l368,617l385,617l393,622l410,622l418,626l431,626l435,630l448,630l452,634l469,634l469,638l549,638l554,643l625,643l634,647l748,647l761,651l951,651l963,655l1061,655l1069,651l1259,651l1263,647l1301,647l1310,643l1331,643l1339,638l1352,638l1356,634l1377,634l1382,630l1399,630l1403,626l1475,626l1483,622l1513,622l1517,617l1529,617l1534,613l1546,613l1551,609l1559,609l1563,605l1572,605l1576,600l1597,600l1606,596l1627,596l1631,592l1639,592l1644,588l1656,588l1660,584l1669,584l1673,579l1677,579l1686,575l1690,575l1698,571l1703,567l1707,567l1711,562l1720,562l1728,554l1736,554l1741,550l1745,550l1753,545l1758,541l1762,541l1766,537l1779,537l1779,533l1783,533l1787,529l1791,529l1796,524l1800,524l1804,520l1808,520l1817,512l1821,512l1829,503l1834,503l1846,491l1851,491l1859,486l1867,482l1867,474l1872,469l1876,469l1901,444l1910,440l1918,427l1918,423l1931,410l1939,410l1939,402l1943,398l1952,398l1952,389l1960,389l1960,381l1965,376l1969,376l1969,368l1973,364l1973,360l1977,355l1977,351l1981,347l1981,326l1986,322l1986,284l1981,279l1981,271l1977,267l1977,258l1973,254l1973,246l1969,246l1969,241l1965,237l1965,233l1960,229l1960,220l1956,220l1956,216l1952,203l1948,203l1948,199l1943,191l1939,182l1910,157l1905,157l1905,153l1897,148l1884,140l1876,140l1867,131l1859,131l1851,123l1842,123l1838,119l1829,119l1825,115l1821,115l1817,110l1808,106l1800,106l1796,102l1791,102l1796,102l1787,98l1774,98l1770,93l1766,93l1766,89l1753,89l1749,85l1745,85l1741,81l1736,81l1732,77l1728,77l1724,72l1715,72l1711,68l1707,68l1707,64l1690,64l1686,60l1673,60l1669,55l1656,55l1652,51l1644,51l1639,47l1631,47l1627,43l1610,43l1606,38l1584,38l1576,34l1534,34l1529,30l1500,30l1496,26l1470,26l1466,22l1437,22l1432,17l1344,17l1339,13l1301,13l1297,9l1272,9l1268,5l1242,5l1234,0l1196,0l1196,9xe" fillcolor="black" stroked="f" o:allowincell="f" style="position:absolute;left:5773;top:410;width:1985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313" path="m9,309l9,283l13,279l17,279l17,275l21,275l21,271l25,266l30,266l30,262l34,262l38,258l93,258l93,254l101,254l123,228l123,224l135,216l139,203l139,199l144,199l148,190l152,182l152,178l161,169l165,157l165,152l169,152l173,144l177,135l177,131l190,119l190,114l194,110l199,110l203,106l211,106l211,102l215,102l224,93l228,93l232,89l241,89l241,85l245,85l245,81l249,76l258,76l258,72l262,68l270,68l270,64l275,64l279,59l287,59l292,55l300,55l304,51l313,51l317,47l338,47l338,42l355,42l359,38l393,38l401,34l435,34l444,30l482,30l486,26l528,26l532,21l570,21l579,17l663,17l672,13l807,13l811,9l1136,9l1145,13l1200,13l1200,4l1145,4l1136,0l811,0l807,4l672,4l663,9l579,9l570,13l532,13l528,17l486,17l482,21l444,21l435,26l401,26l393,30l359,30l355,34l330,34l330,38l317,38l313,42l304,42l300,47l292,47l287,51l279,51l275,55l270,55l262,59l266,59l262,59l258,64l249,64l249,68l245,72l237,72l237,76l232,76l232,81l228,85l224,85l215,93l211,93l203,97l207,97l203,97l199,102l194,102l182,114l182,119l169,131l169,135l165,135l161,144l156,152l156,157l148,165l144,178l144,182l139,182l135,190l131,199l131,203l127,207l114,224l114,228l93,245l97,245l85,245l85,250l38,250l34,254l21,254l21,258l17,258l17,266l21,262l13,262l13,266l9,266l9,271l4,271l4,279l0,283l0,309l4,313l9,309xe" fillcolor="black" stroked="f" o:allowincell="f" style="position:absolute;left:5769;top:406;width:1199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651" path="m1195,9l1237,9l1280,17l1322,22l1373,22l1466,30l1542,43l1571,43l1596,47l1635,55l1660,64l1685,72l1761,102l1837,136l1922,174l1956,203l1981,241l1989,267l1994,279l1998,288l1994,313l1981,355l1956,398l1922,440l1892,478l1867,499l1837,516l1770,541l1732,558l1698,571l1664,579l1626,583l1609,588l1584,592l1533,605l1470,617l1398,621l1360,626l1326,634l1280,638l1225,643l1102,647l1043,651l992,651l777,651l676,647l587,643l528,643l490,638l460,634l443,630l418,626l371,613l333,592l300,571l266,545l236,528l211,512l190,503l169,495l169,482l173,474l169,465l160,461l152,457l143,448l139,436l148,423l156,410l148,406l135,402l118,402l114,393l126,372l135,364l139,351l122,343l97,343l72,338l59,334l55,326l50,313l42,292l46,283l59,275l93,262l126,258l135,254l139,254l131,241l114,233l72,229l34,224l17,220l4,207l0,195l4,182l4,165l12,152l80,123l143,98l169,89l194,85l241,76l249,72l257,68l287,60l317,51l342,47l409,38l464,34l515,26l549,22l570,17l600,13l671,9l739,5l794,0l887,0l1009,0l1047,0l1102,5l1153,9l1195,9xe" fillcolor="white" stroked="f" o:allowincell="f" style="position:absolute;left:1032;top:1167;width:1997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6,659" path="m1241,17l1284,26l1326,30l1377,30l1470,38l1546,51l1575,51l1600,55l1639,64l1689,80l1765,110l1841,144l1926,182l1922,182l1955,211l1981,249l1981,245l1993,283l1998,292l1993,317l1981,359l1981,355l1955,397l1922,440l1892,478l1867,499l1871,499l1841,516l1774,541l1736,558l1702,571l1668,579l1630,583l1613,587l1588,592l1537,604l1474,617l1402,621l1364,625l1330,634l1284,638l1229,642l1106,647l1047,651l781,651l680,647l591,642l532,642l494,638l464,634l447,630l422,625l375,613l337,592l342,592l308,571l274,545l270,545l240,528l245,528l215,511l173,494l177,499l177,486l181,478l177,465l156,456l160,456l152,448l152,452l147,440l147,444l164,414l152,406l139,402l122,402l126,406l122,397l122,402l135,380l143,372l147,355l126,342l101,342l76,338l63,334l67,338l63,330l59,317l50,296l54,287l54,292l67,283l63,283l97,271l130,266l139,262l152,262l139,241l118,233l76,228l38,224l21,220l25,220l12,207l12,211l8,199l12,186l12,169l12,173l21,161l16,161l84,131l147,106l173,97l198,93l245,85l261,76l321,59l346,55l413,47l468,42l519,34l553,30l574,26l604,21l675,17l743,13l798,9l1051,9l1106,13l1157,17l1241,17l1241,9l1157,9l1106,4l1051,0l798,0l743,4l675,9l604,13l574,17l553,21l519,26l468,34l413,38l346,47l321,51l261,68l245,76l198,85l173,89l147,97l84,123l12,152l4,169l4,186l0,199l4,216l21,228l38,233l76,237l118,241l135,249l130,249l139,262l143,254l139,254l130,258l97,262l63,275l46,283l42,296l50,317l54,330l59,342l76,347l101,351l126,351l143,359l139,355l135,368l135,363l126,372l114,397l118,410l139,410l152,414l160,418l156,410l139,440l143,456l152,465l173,473l168,469l173,478l168,486l168,503l215,520l211,520l236,537l240,537l270,554l266,554l299,579l333,600l337,600l375,621l422,634l447,638l464,642l494,647l532,651l591,651l680,655l781,659l1047,659l1106,655l1229,651l1284,647l1330,642l1364,634l1402,630l1474,625l1537,613l1588,600l1613,596l1630,592l1668,587l1702,579l1736,566l1774,549l1841,524l1875,507l1900,486l1930,448l1964,406l1989,359l2002,317l2006,292l2002,283l1989,245l1964,203l1930,173l1841,135l1765,102l1689,72l1639,55l1600,47l1575,42l1546,42l1470,30l1377,21l1326,21l1284,17l1241,9l1241,17xe" fillcolor="black" stroked="f" o:allowincell="f" style="position:absolute;left:1028;top:1163;width:2005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8,654" path="m1140,8l1183,12l1221,16l1314,25l1364,25l1411,33l1487,42l1542,46l1576,54l1601,63l1630,71l1706,101l1783,135l1825,152l1859,173l1884,202l1905,240l1918,299l1918,359l1909,397l1892,422l1867,443l1842,473l1816,494l1787,511l1753,519l1719,532l1668,549l1609,566l1546,578l1495,587l1478,591l1453,595l1394,612l1322,629l1246,637l1204,637l1157,642l1102,646l1043,646l1018,646l1001,650l984,650l971,654l938,654l722,650l617,650l528,646l494,642l469,642l435,637l405,633l389,629l363,625l317,616l283,612l258,604l224,587l190,574l169,566l143,553l118,532l59,460l38,418l21,371l13,333l4,299l0,261l8,223l25,190l38,164l25,152l8,118l4,101l8,92l17,84l42,71l55,67l67,71l84,84l101,101l127,105l135,101l152,97l203,76l253,59l270,50l287,46l346,42l389,33l418,21l448,16l735,0l832,0l955,0l993,0l1043,4l1098,8l1140,8xe" fillcolor="white" stroked="f" o:allowincell="f" style="position:absolute;left:6031;top:460;width:1917;height:6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655" path="m1119,8l1157,8l1166,12l1191,12l1195,17l1221,17l1225,21l1263,21l1267,25l1356,25l1360,29l1390,29l1394,34l1419,34l1424,38l1453,38l1457,42l1500,42l1508,46l1533,46l1538,50l1550,50l1555,55l1567,55l1571,59l1576,59l1580,63l1588,63l1593,67l1605,67l1605,72l1618,72l1622,76l1635,76l1639,80l1643,80l1647,84l1652,84l1656,88l1669,88l1673,93l1677,93l1685,101l1690,101l1694,105l1698,105l1707,110l1711,110l1715,114l1719,114l1723,118l1728,118l1732,122l1736,122l1740,126l1745,126l1753,131l1757,131l1757,135l1766,135l1770,139l1778,139l1783,143l1787,143l1795,152l1800,152l1804,156l1808,156l1812,160l1816,160l1825,169l1829,169l1838,177l1842,177l1846,181l1846,186l1854,194l1859,194l1859,198l1867,207l1867,215l1876,224l1876,228l1880,236l1880,249l1884,249l1884,253l1888,257l1888,270l1892,274l1892,359l1888,363l1888,372l1884,380l1884,384l1880,388l1880,397l1876,401l1871,401l1871,410l1863,410l1863,418l1821,460l1821,464l1816,464l1816,469l1808,469l1808,477l1804,477l1791,490l1787,490l1783,494l1774,494l1770,498l1766,498l1762,502l1753,502l1749,507l1740,507l1736,511l1728,511l1723,515l1715,515l1711,519l1702,519l1694,524l1698,524l1690,524l1685,528l1681,528l1669,532l1669,536l1660,536l1656,541l1647,541l1639,545l1635,545l1626,549l1618,549l1609,553l1601,553l1593,557l1588,557l1580,562l1563,562l1555,566l1546,566l1542,570l1517,570l1512,574l1491,574l1487,579l1462,579l1453,583l1445,583l1436,587l1424,587l1415,591l1411,591l1394,600l1386,600l1377,604l1373,604l1364,608l1352,608l1343,612l1335,612l1326,617l1318,617l1310,621l1288,621l1280,625l1255,625l1242,629l1153,629l1149,633l1081,633l1073,638l980,638l976,642l955,642l950,646l887,646l874,642l634,642l621,638l494,638l486,633l435,633l431,629l401,629l401,625l376,625l372,621l359,621l355,617l342,617l334,612l308,612l304,608l283,608l279,604l258,604l253,600l245,600l241,595l237,595l237,591l228,591l224,587l215,587l207,579l203,579l207,579l203,579l207,579l199,574l194,574l190,570l186,570l182,566l173,566l169,562l161,562l156,557l152,557l152,553l139,553l135,549l131,549l127,545l122,545l114,536l110,536l110,528l101,528l101,524l80,502l76,494l72,494l72,490l51,469l51,464l46,452l38,448l38,443l34,435l30,426l25,426l25,422l21,418l21,410l17,405l17,401l13,393l8,388l8,380l4,372l0,380l0,388l4,401l8,401l8,405l13,410l13,418l17,422l17,426l21,435l25,443l30,443l30,448l38,460l42,464l42,469l63,490l63,494l68,502l72,511l93,532l101,536l110,545l114,545l122,553l127,553l131,557l135,557l139,562l144,562l144,566l156,566l161,570l169,570l173,574l182,574l186,579l190,579l194,583l199,583l199,587l203,587l199,587l207,587l215,595l224,595l228,600l228,604l241,604l245,608l253,608l258,612l279,612l283,617l304,617l308,621l334,621l342,625l355,625l359,629l372,629l376,633l393,633l393,638l431,638l435,642l486,642l494,646l621,646l634,650l874,650l887,655l950,655l955,650l976,650l980,646l1073,646l1081,642l1149,642l1153,638l1242,638l1255,633l1280,633l1288,629l1310,629l1318,625l1326,625l1335,621l1343,621l1352,617l1364,617l1373,612l1377,612l1386,608l1394,608l1411,600l1415,600l1424,595l1436,595l1445,591l1453,591l1462,587l1487,587l1491,583l1512,583l1517,579l1542,579l1546,574l1555,574l1563,570l1580,570l1588,566l1593,566l1601,562l1609,562l1618,557l1626,557l1635,553l1639,553l1647,549l1656,549l1660,545l1669,545l1677,541l1681,536l1685,536l1690,532l1702,532l1702,528l1711,528l1715,524l1723,524l1728,519l1736,519l1740,515l1749,515l1753,511l1762,511l1766,507l1770,507l1774,502l1783,502l1787,498l1791,498l1795,494l1804,494l1804,486l1808,486l1816,477l1825,473l1829,464l1829,460l1880,410l1884,410l1884,401l1888,397l1888,388l1892,384l1892,380l1897,372l1897,363l1901,359l1901,274l1897,270l1897,257l1892,253l1892,241l1888,241l1888,236l1884,228l1884,224l1876,215l1876,207l1867,198l1867,194l1859,186l1854,186l1854,181l1842,169l1838,169l1829,160l1825,160l1816,152l1812,152l1808,148l1804,148l1800,143l1795,143l1787,135l1783,135l1778,131l1770,131l1766,126l1762,126l1766,126l1757,122l1753,122l1745,118l1740,118l1736,114l1732,114l1728,110l1723,110l1719,105l1715,105l1711,101l1707,101l1698,97l1694,97l1690,93l1685,93l1677,84l1673,84l1669,80l1656,80l1652,76l1647,76l1643,72l1639,72l1635,67l1622,67l1618,63l1609,63l1614,63l1605,59l1593,59l1588,55l1580,55l1576,50l1571,50l1567,46l1555,46l1550,42l1538,42l1533,38l1508,38l1500,34l1457,34l1453,29l1424,29l1419,25l1394,25l1390,21l1360,21l1356,17l1267,17l1263,12l1225,12l1221,8l1195,8l1191,4l1166,4l1157,0l1119,0l1119,8xe" fillcolor="black" stroked="f" o:allowincell="f" style="position:absolute;left:6052;top:464;width:1900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389" path="m29,381l29,368l25,368l25,351l21,351l21,326l17,326l17,313l12,309l12,300l12,304l12,300l8,300l8,245l12,241l12,233l17,228l17,220l21,216l21,207l25,203l25,199l29,195l29,190l38,182l38,178l46,169l29,152l29,144l25,144l25,135l21,135l21,127l17,127l17,119l12,114l12,102l17,102l17,93l25,93l25,89l29,85l33,85l38,81l50,81l50,76l67,76l71,81l71,85l76,85l76,89l80,89l97,106l97,110l105,110l105,114l139,114l139,110l147,110l152,106l156,106l160,102l164,102l173,97l177,97l190,93l190,89l198,89l207,85l211,81l215,81l224,76l228,76l240,72l240,68l249,68l253,64l262,64l266,59l274,59l278,55l308,55l312,51l342,51l346,47l363,47l371,43l384,43l388,38l397,38l401,34l414,34l418,30l431,30l435,26l460,26l469,21l519,21l528,17l583,17l595,13l650,13l659,9l1026,9l1035,13l1102,13l1106,17l1144,17l1144,9l1106,9l1102,5l1035,5l1026,0l659,0l650,5l595,5l583,9l528,9l519,13l469,13l460,17l435,17l431,21l418,21l414,26l401,26l397,30l388,30l384,34l371,34l363,38l346,38l342,43l312,43l308,47l278,47l274,51l266,51l262,55l253,55l249,59l240,59l232,64l228,68l224,68l215,72l211,72l198,76l198,81l190,81l181,85l177,89l173,89l164,93l160,93l156,97l152,97l147,102l131,102l131,106l114,106l114,102l105,102l105,97l97,97l88,89l88,81l84,81l84,76l80,76l80,72l71,72l67,68l50,68l42,72l46,72l38,72l33,76l29,76l25,81l17,81l17,85l8,93l4,93l4,114l8,119l8,135l12,135l12,144l17,144l17,152l21,152l33,165l33,173l42,173l38,173l38,165l42,165l33,165l33,173l29,178l29,182l21,190l21,195l17,199l17,203l12,207l12,216l8,220l8,228l4,233l4,241l0,245l0,300l4,309l4,304l4,309l8,313l8,334l12,334l12,359l17,359l17,376l21,376l21,381l25,389l29,381xe" fillcolor="black" stroked="f" o:allowincell="f" style="position:absolute;left:6027;top:455;width:1143;height: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4,638" path="m1195,0l1280,5l1381,13l1474,22l1550,30l1580,30l1605,34l1643,43l1669,51l1698,60l1762,81l1791,89l1825,102l1918,148l1956,182l1981,229l1990,258l1994,283l1990,338l1981,376l1964,406l1909,461l1884,482l1859,495l1829,503l1800,516l1702,554l1652,571l1605,583l1571,592l1525,605l1466,621l1398,626l1364,626l1335,634l1297,638l1246,638l1001,638l646,638l613,634l587,630l558,621l532,609l515,600l490,596l465,592l448,588l422,579l397,567l367,550l355,541l329,524l304,507l296,495l287,495l266,503l245,507l237,507l245,482l249,461l237,461l211,469l190,474l177,474l177,461l186,444l190,427l190,414l177,406l165,402l139,410l118,414l114,410l110,402l114,393l122,381l127,368l127,351l122,343l110,343l80,347l55,338l55,330l63,313l97,275l97,267l84,262l46,258l8,254l0,250l4,245l34,220l89,165l118,148l144,136l169,119l190,102l215,93l224,89l241,85l291,64l342,43l363,34l380,30l414,26l439,22l498,9l545,0l794,0l896,0l1018,0l1195,0xe" fillcolor="white" stroked="f" o:allowincell="f" style="position:absolute;left:919;top:2160;width:1993;height:6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2,647" path="m1199,9l1284,13l1385,21l1478,30l1554,38l1584,38l1609,42l1647,51l1673,59l1702,68l1766,89l1795,97l1829,110l1922,157l1918,157l1956,190l1956,186l1981,233l1989,262l1994,287l1989,342l1981,380l1964,410l1964,406l1909,461l1884,482l1888,482l1863,495l1833,503l1804,516l1706,554l1656,571l1609,583l1575,592l1529,604l1470,621l1402,625l1368,625l1339,634l1301,638l650,638l617,634l591,630l562,621l519,600l469,592l452,587l426,579l401,566l371,549l376,549l312,507l300,495l291,495l270,503l249,507l241,507l245,511l253,486l257,461l241,461l215,469l194,473l181,473l186,478l186,465l194,448l198,431l198,418l181,406l169,402l143,410l122,414l126,414l122,410l122,414l118,406l122,397l122,402l131,385l135,372l135,355l131,342l114,342l84,347l59,338l63,342l63,334l72,317l72,321l105,279l105,266l88,262l12,254l4,249l8,258l12,254l42,228l97,173l93,173l122,157l148,144l152,144l177,127l198,110l194,110l219,102l228,97l245,93l346,51l367,42l384,38l418,34l443,30l502,17l549,9l1199,9l1199,0l549,0l502,9l443,21l418,26l384,30l367,34l346,42l245,85l228,89l219,93l194,102l169,118l143,135l148,135l122,148l88,165l34,220l4,245l0,254l12,262l88,271l101,275l97,271l97,279l97,275l63,313l55,334l55,347l84,355l114,351l126,351l122,347l126,355l126,372l122,385l122,380l114,393l114,397l110,406l114,418l122,423l143,418l169,410l181,414l177,414l190,423l190,418l190,431l186,448l177,465l177,482l194,482l215,478l241,469l253,469l249,465l245,486l236,516l249,516l270,511l291,503l300,503l295,503l304,516l367,558l371,558l401,575l426,587l452,596l469,600l519,609l562,630l591,638l617,642l650,647l1301,647l1339,642l1368,634l1402,634l1470,630l1529,613l1575,600l1609,592l1656,579l1706,562l1804,524l1833,511l1863,503l1892,490l1918,469l1972,414l1989,380l1998,342l2002,287l1998,262l1989,233l1964,182l1926,148l1829,102l1795,89l1766,80l1702,59l1673,51l1647,42l1609,34l1584,30l1554,30l1478,21l1385,13l1284,4l1199,0l1199,9xe" fillcolor="black" stroked="f" o:allowincell="f" style="position:absolute;left:915;top:2156;width:2001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,3060" to="8002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4139" to="8190,4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,1980" to="8002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;top:508;width:49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U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210;width:11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AR VAR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3,608" path="m1145,8l1221,17l1310,21l1352,25l1386,33l1411,42l1441,46l1500,50l1546,59l1580,67l1610,76l1686,101l1724,118l1757,131l1800,152l1833,177l1859,211l1880,253l1888,279l1893,300l1893,321l1888,350l1884,380l1880,393l1867,401l1846,426l1817,448l1783,469l1745,486l1711,498l1639,528l1567,540l1529,549l1483,562l1424,574l1356,578l1310,583l1250,591l1124,608l955,608l659,608l575,604l541,600l515,595l482,591l452,583l410,574l368,566l346,557l334,553l325,549l296,532l258,498l224,452l186,397l173,376l156,359l139,350l123,346l72,346l25,350l13,346l4,338l13,333l34,325l51,317l59,304l47,295l34,287l17,283l9,274l0,245l4,219l30,186l47,160l72,139l97,118l114,105l131,93l152,80l182,67l203,59l254,42l266,38l279,33l317,21l380,17l444,12l499,8l537,4l760,0l849,0l967,0l1005,0l1056,4l1103,8l1145,8xe" fillcolor="white" stroked="f" o:allowincell="f" style="position:absolute;left:3709;top:5220;width:1892;height:6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617" path="m1149,17l1225,26l1314,30l1356,34l1390,43l1415,51l1445,55l1504,60l1550,68l1584,76l1614,85l1690,110l1728,127l1761,140l1804,161l1799,161l1833,186l1859,220l1859,216l1880,258l1888,284l1892,305l1892,326l1884,385l1880,398l1880,393l1867,402l1846,427l1816,448l1782,469l1787,469l1749,486l1715,499l1643,529l1571,541l1533,550l1487,562l1428,575l1360,579l1314,583l1254,592l1128,609l663,609l579,605l545,600l519,596l486,592l456,583l372,567l350,558l338,554l329,550l300,533l304,533l266,499l232,453l194,398l181,376l165,360l143,351l127,347l76,347l29,351l17,347l21,347l13,338l8,347l17,343l38,334l59,326l67,309l38,288l21,284l25,284l17,275l17,279l8,250l13,224l13,229l38,195l55,169l105,127l139,102l160,89l156,89l186,76l207,68l321,30l448,22l503,17l541,13l764,9l1009,9l1060,13l1107,17l1149,17l1149,9l1107,9l1060,5l1009,0l764,0l541,5l503,9l448,13l321,22l207,60l186,68l156,81l152,81l131,93l97,119l46,161l29,186l4,224l0,250l8,284l21,292l38,296l34,296l59,313l59,305l51,317l55,317l38,326l17,334l4,343l13,355l29,360l76,355l127,355l143,360l160,368l156,368l173,385l186,406l224,461l258,507l296,541l329,558l338,562l350,567l372,575l456,592l486,600l519,605l545,609l579,613l663,617l1128,617l1254,600l1314,592l1360,588l1428,583l1487,571l1533,558l1571,550l1643,537l1715,507l1749,495l1787,478l1791,478l1825,457l1854,436l1875,410l1888,402l1892,385l1901,326l1901,305l1897,284l1888,258l1867,212l1842,178l1808,153l1761,131l1728,119l1690,102l1614,76l1584,68l1550,60l1504,51l1445,47l1415,43l1390,34l1356,26l1314,22l1225,17l1149,9l1149,17xe" fillcolor="black" stroked="f" o:allowincell="f" style="position:absolute;left:3705;top:5215;width:1900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6,642" path="m1183,67l1217,59l1242,42l1267,25l1284,21l1310,17l1424,29l1479,38l1521,42l1576,46l1610,55l1635,59l1660,67l1736,97l1808,135l1850,156l1888,181l1918,219l1939,262l1947,287l1952,300l1956,317l1952,342l1943,380l1931,414l1905,443l1880,477l1829,519l1774,549l1736,562l1707,574l1673,583l1635,587l1601,595l1563,604l1512,612l1449,616l1407,616l1352,621l1229,625l1166,629l1098,633l1035,642l980,642l765,633l659,625l570,621l537,616l511,612l477,608l452,600l410,591l359,583l321,574l287,562l254,545l224,532l203,524l186,511l161,490l131,464l97,443l68,418l55,393l51,384l38,371l21,338l13,308l4,283l0,253l4,228l25,190l47,164l72,143l85,135l93,126l97,118l101,109l123,101l173,76l194,67l220,59l237,55l270,50l300,42l330,38l461,21l511,8l549,4l782,0l891,0l917,12l942,33l967,59l1001,67l1183,67xe" fillcolor="white" stroked="f" o:allowincell="f" style="position:absolute;left:1279;top:3240;width:1955;height:6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4,651" path="m1187,76l1221,68l1276,34l1271,34l1288,30l1314,26l1428,38l1483,47l1525,51l1580,55l1614,64l1639,68l1664,76l1740,106l1812,144l1854,165l1850,165l1888,191l1918,229l1918,224l1939,267l1951,305l1956,322l1951,347l1943,385l1930,419l1930,414l1905,444l1880,478l1829,520l1833,520l1778,550l1740,562l1711,575l1677,583l1639,588l1605,596l1567,605l1516,613l1453,617l1411,617l1356,621l1233,626l1170,630l1102,634l1039,643l984,643l769,634l663,626l574,621l541,617l515,613l481,609l456,600l414,592l363,583l325,575l291,562l258,545l228,533l207,524l211,524l194,512l169,491l139,465l105,444l76,419l76,423l59,385l46,372l46,376l29,343l21,313l13,288l8,258l13,233l34,195l34,199l55,174l80,153l93,144l101,136l110,114l105,119l127,110l177,85l198,76l224,68l241,64l274,60l304,51l334,47l465,30l515,17l553,13l786,9l895,9l921,22l917,22l942,43l971,68l1005,76l1187,76l1187,68l1005,68l971,60l976,60l950,34l925,13l895,0l786,0l553,5l515,9l465,22l334,38l304,43l274,51l241,55l224,60l198,68l177,76l127,102l101,110l93,131l93,127l84,136l72,144l46,165l25,191l4,233l0,258l4,288l13,313l21,343l38,381l51,393l51,389l67,427l97,452l131,474l160,499l186,520l207,533l228,541l258,554l291,571l325,583l363,592l414,600l456,609l481,617l515,621l541,626l574,630l663,634l769,643l984,651l1039,651l1102,643l1170,638l1233,634l1356,630l1411,626l1453,626l1516,621l1567,613l1605,605l1639,596l1677,592l1711,583l1740,571l1778,558l1837,529l1888,486l1913,452l1939,423l1951,385l1960,347l1964,322l1960,305l1947,267l1926,220l1897,182l1859,157l1854,157l1812,136l1740,98l1664,68l1639,60l1614,55l1580,47l1525,43l1483,38l1428,30l1314,17l1288,22l1271,26l1216,60l1221,60l1187,68l1187,76xe" fillcolor="black" stroked="f" o:allowincell="f" style="position:absolute;left:1275;top:3235;width:1963;height:6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2,608" path="m1196,9l1238,9l1276,17l1369,21l1411,25l1445,30l1475,34l1508,38l1568,42l1614,51l1648,59l1665,63l1682,68l1758,97l1834,135l1876,156l1914,182l1944,220l1965,262l1973,292l1977,313l1982,330l1977,359l1973,393l1960,410l1939,427l1914,452l1889,473l1859,490l1791,515l1703,545l1614,562l1584,566l1559,575l1521,583l1496,587l1462,587l1420,587l1369,596l1314,600l1251,600l1107,604l1035,608l976,608l769,600l672,592l588,583l524,579l478,566l435,554l385,541l359,528l338,511l305,452l275,393l258,368l241,355l224,351l207,351l178,368l152,385l136,380l123,372l106,355l106,346l110,334l110,317l98,317l64,321l30,317l17,313l9,308l0,279l0,249l9,220l30,190l47,165l72,144l98,127l119,110l140,101l165,89l296,51l545,13l795,0l887,0l1010,0l1048,0l1103,4l1154,9l1196,9xe" fillcolor="white" stroked="f" o:allowincell="f" style="position:absolute;left:3511;top:1180;width:1981;height:6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6,609" path="m1200,9l1251,9l1255,13l1284,13l1293,17l1335,17l1343,21l1415,21l1419,26l1441,26l1445,30l1466,30l1470,34l1491,34l1496,38l1550,38l1559,43l1584,43l1588,47l1605,47l1614,51l1626,51l1631,55l1643,55l1648,59l1660,59l1665,64l1677,64l1681,68l1694,68l1698,72l1711,72l1715,76l1719,76l1724,81l1728,81l1732,85l1741,85l1745,89l1749,89l1753,93l1757,93l1766,102l1770,102l1774,106l1783,106l1787,110l1791,110l1800,119l1804,119l1808,123l1812,123l1817,127l1821,127l1829,131l1833,131l1833,135l1842,135l1846,140l1855,140l1859,144l1863,144l1871,152l1880,152l1893,165l1897,165l1939,207l1939,212l1943,224l1952,228l1952,233l1956,245l1960,245l1960,250l1964,258l1964,266l1969,271l1969,275l1973,279l1973,296l1977,296l1977,364l1973,368l1973,385l1969,389l1964,389l1964,397l1948,414l1939,414l1939,419l1918,440l1918,444l1914,444l1918,444l1914,444l1905,452l1905,457l1901,457l1893,465l1888,465l1884,469l1880,469l1876,473l1871,473l1867,478l1863,478l1859,482l1855,482l1850,486l1842,486l1838,490l1833,490l1829,495l1825,495l1821,499l1812,499l1808,503l1800,503l1791,507l1795,507l1787,507l1783,511l1779,511l1774,516l1762,516l1757,520l1749,520l1745,524l1741,524l1732,528l1724,528l1715,533l1707,533l1698,537l1690,537l1686,541l1673,541l1669,545l1652,545l1643,550l1626,550l1622,554l1593,554l1593,558l1580,558l1580,562l1572,562l1567,566l1559,566l1555,571l1538,571l1534,575l1504,575l1496,579l1411,579l1407,583l1369,583l1360,588l1301,588l1293,592l1136,592l1128,596l1039,596l1031,600l925,600l913,596l837,596l824,592l773,592l761,588l722,588l710,583l676,583l663,579l634,579l621,575l570,575l562,571l532,571l528,566l507,566l503,562l490,562l486,558l473,558l469,554l465,554l461,550l448,550l444,545l435,545l431,541l418,541l414,537l401,537l393,533l389,533l380,528l376,528l363,516l355,511l351,507l347,499l342,495l338,486l334,482l325,465l321,461l300,419l292,410l292,402l287,389l283,385l279,376l275,372l270,364l249,347l245,347l249,347l241,342l237,342l232,338l220,338l216,342l207,342l203,347l199,347l190,355l186,355l182,359l178,359l169,368l165,368l161,372l135,372l131,364l118,355l118,347l114,347l114,334l118,334l118,313l114,309l25,309l21,304l17,304l17,300l13,300l13,283l9,279l9,233l13,228l13,220l17,216l17,212l25,203l9,212l9,216l4,220l4,228l0,233l0,279l4,283l4,300l9,309l9,304l9,313l21,313l25,317l114,317l110,313l110,326l106,326l106,355l110,355l123,372l135,381l161,381l165,376l169,376l178,368l182,368l186,364l190,364l199,355l203,355l207,351l216,351l220,347l232,347l237,351l241,351l241,355l249,355l262,372l266,381l270,385l275,393l283,402l283,410l287,423l292,427l313,469l317,473l325,490l330,495l334,503l338,507l342,516l347,520l355,524l363,533l376,537l380,537l389,541l393,541l401,545l414,545l418,550l431,550l435,554l444,554l448,558l461,558l465,562l469,562l473,566l486,566l490,571l503,571l507,575l528,575l532,579l562,579l570,583l621,583l634,588l663,588l676,592l710,592l722,596l761,596l773,600l824,600l837,604l913,604l925,609l1031,609l1039,604l1128,604l1136,600l1293,600l1301,596l1360,596l1369,592l1407,592l1411,588l1496,588l1504,583l1534,583l1538,579l1555,579l1559,575l1567,575l1572,571l1588,571l1588,566l1601,566l1601,562l1622,562l1626,558l1643,558l1652,554l1669,554l1673,550l1686,550l1690,545l1698,545l1707,541l1715,541l1724,537l1732,537l1741,533l1745,533l1749,528l1757,528l1762,524l1774,524l1779,520l1783,520l1787,516l1800,516l1800,511l1808,511l1812,507l1821,507l1825,503l1829,503l1833,499l1838,499l1842,495l1850,495l1855,490l1859,490l1863,486l1867,486l1871,482l1876,482l1880,478l1884,478l1888,473l1893,473l1901,465l1905,465l1914,457l1914,452l1922,452l1926,444l1926,440l1931,435l1939,435l1939,427l1948,427l1948,423l1973,397l1977,397l1977,389l1981,385l1981,368l1986,364l1986,288l1981,288l1981,279l1977,275l1977,271l1973,266l1973,258l1969,250l1969,245l1964,237l1960,233l1960,228l1952,216l1948,212l1948,207l1897,157l1893,157l1880,144l1871,144l1863,135l1859,135l1855,131l1846,131l1842,127l1838,127l1842,127l1833,123l1829,123l1821,119l1817,119l1812,114l1808,114l1804,110l1800,110l1791,102l1787,102l1783,97l1774,97l1770,93l1766,93l1757,85l1753,85l1749,81l1745,81l1741,76l1732,76l1728,72l1724,72l1719,68l1715,68l1711,64l1698,64l1694,59l1681,59l1677,55l1665,55l1660,51l1648,51l1643,47l1631,47l1626,43l1614,43l1605,38l1588,38l1584,34l1559,34l1550,30l1496,30l1491,26l1470,26l1466,21l1445,21l1441,17l1419,17l1415,13l1343,13l1335,9l1293,9l1284,5l1255,5l1251,0l1200,0l1200,9xe" fillcolor="black" stroked="f" o:allowincell="f" style="position:absolute;left:3507;top:1184;width:1985;height:6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1,224" path="m16,215l16,211l29,202l29,194l38,185l42,185l42,177l46,173l50,173l50,169l55,169l55,164l59,164l59,160l63,156l71,156l80,143l84,143l93,135l101,135l101,131l105,126l114,126l114,122l118,118l122,118l126,114l131,114l135,109l147,109l147,105l152,101l164,101l164,97l173,97l177,93l181,93l185,88l194,88l198,84l207,84l211,80l223,80l228,76l236,76l240,71l253,71l257,67l274,67l278,63l291,63l300,59l316,59l325,55l342,55l350,50l363,50l371,46l392,46l401,42l422,42l426,38l447,38l456,33l477,33l485,29l511,29l519,25l549,25l557,21l612,21l621,17l692,17l701,12l806,12l806,8l832,8l832,12l1077,12l1081,17l1149,17l1153,21l1191,21l1191,12l1153,12l1149,8l1081,8l1077,4l840,4l840,0l798,0l798,4l701,4l692,8l621,8l612,12l557,12l549,17l519,17l511,21l485,21l477,25l456,25l447,29l426,29l422,33l401,33l392,38l371,38l363,42l350,42l342,46l325,46l316,50l300,50l291,55l278,55l274,59l257,59l253,63l240,63l236,67l228,67l223,71l211,71l207,76l198,76l194,80l185,80l181,84l177,84l173,88l164,88l156,93l160,93l152,93l147,97l139,97l139,101l135,101l131,105l126,105l122,109l118,109l114,114l105,114l105,118l101,122l93,122l93,126l84,135l80,135l63,147l67,147l63,147l59,152l50,152l50,156l46,156l46,160l42,160l42,164l38,164l38,173l33,177l29,177l29,185l21,194l21,198l21,194l8,211l8,215l0,224l16,215xe" fillcolor="black" stroked="f" o:allowincell="f" style="position:absolute;left:3516;top:1172;width:1190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9,676" path="m1293,76l1310,71l1322,63l1339,42l1360,17l1377,8l1403,4l1470,8l1542,17l1610,25l1639,29l1660,33l1694,38l1720,42l1753,50l1779,63l1808,76l1889,105l1969,143l2015,164l2053,198l2087,236l2112,283l2121,312l2125,329l2129,342l2125,371l2117,409l2108,443l2087,469l2062,502l2032,524l1994,540l1952,549l1914,562l1872,578l1838,587l1804,595l1762,600l1745,604l1728,608l1690,616l1639,629l1572,633l1525,638l1466,650l1403,663l1335,667l1196,671l1128,676l1069,676l837,659l723,646l625,638l587,633l558,629l520,612l499,604l482,595l435,578l406,570l376,553l317,507l262,460l216,422l199,418l182,422l161,443l140,460l127,460l114,447l106,435l102,426l110,414l127,397l131,376l110,376l72,388l34,397l21,397l13,388l4,346l0,300l9,253l34,207l43,194l51,190l59,186l72,181l135,139l195,109l224,97l254,88l279,80l313,71l321,67l334,63l380,50l427,38l461,29l600,17l655,8l697,4l849,0l951,0l976,8l1018,50l1052,59l1073,59l1099,63l1170,67l1238,71l1272,76l1293,76xe" fillcolor="white" stroked="f" o:allowincell="f" style="position:absolute;left:3505;top:3240;width:2128;height:6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680" path="m929,80l937,80l942,76l954,76l954,71l963,63l967,63l967,55l975,46l975,42l980,38l984,38l984,29l996,17l1001,17l1005,12l1009,12l1013,8l1094,8l1102,12l1132,12l1140,17l1157,17l1170,21l1195,21l1203,25l1220,25l1229,29l1254,29l1263,33l1279,33l1284,38l1326,38l1334,42l1351,42l1360,46l1368,46l1372,50l1381,50l1385,55l1389,55l1389,59l1398,59l1402,63l1406,63l1410,67l1415,67l1415,71l1423,71l1427,76l1440,76l1440,80l1453,80l1461,84l1470,84l1474,88l1482,88l1486,93l1491,93l1495,97l1499,97l1503,101l1512,101l1516,105l1520,105l1529,114l1533,114l1541,118l1546,118l1550,122l1554,122l1563,131l1567,131l1575,135l1579,135l1584,139l1588,139l1592,143l1601,143l1601,148l1609,148l1613,152l1622,156l1626,156l1630,160l1639,164l1643,164l1660,181l1668,186l1677,190l1681,190l1681,194l1685,202l1715,232l1719,240l1727,245l1727,253l1736,266l1740,270l1740,274l1744,283l1744,291l1748,295l1748,300l1753,304l1753,321l1757,321l1757,376l1753,380l1753,397l1748,401l1748,414l1744,418l1744,426l1740,431l1740,435l1736,435l1736,443l1731,447l1731,452l1723,460l1723,464l1715,473l1715,477l1702,490l1702,494l1693,498l1693,502l1689,502l1681,511l1677,511l1668,519l1664,519l1660,524l1655,524l1651,528l1643,528l1639,532l1634,532l1626,536l1617,536l1613,540l1601,540l1596,545l1584,545l1575,549l1567,549l1563,553l1554,553l1546,557l1550,557l1541,557l1537,562l1533,562l1529,566l1520,566l1516,570l1508,570l1503,574l1495,574l1491,578l1482,578l1478,583l1461,583l1457,587l1440,587l1436,591l1410,591l1402,595l1381,595l1377,600l1364,600l1360,604l1351,604l1347,608l1334,608l1330,612l1322,612l1313,616l1301,616l1296,621l1284,621l1275,625l1241,625l1233,629l1174,629l1165,633l1153,633l1144,638l1132,638l1123,642l1111,642l1102,646l1085,646l1077,650l1068,650l1060,655l1043,655l1039,659l1005,659l996,663l899,663l891,667l777,667l773,671l675,671l663,667l616,667l604,663l557,663l544,659l515,659l498,655l468,655l456,650l426,650l414,646l384,646l371,642l346,642l329,638l308,638l295,633l249,633l240,629l223,629l215,625l202,625l194,621l190,621l181,616l177,616l173,612l160,612l156,608l152,608l143,600l139,600l135,595l130,595l126,591l122,591l118,587l114,587l109,583l101,583l97,578l84,578l76,574l71,574l63,570l54,570l54,566l33,557l25,557l16,545l0,536l8,553l25,566l33,566l46,574l54,578l63,578l71,583l76,583l84,587l97,587l101,591l109,591l114,595l118,595l122,600l126,600l130,604l135,604l139,608l143,608l152,616l156,616l160,621l173,621l177,625l181,625l190,629l194,629l202,633l215,633l223,638l240,638l249,642l295,642l308,646l329,646l346,650l371,650l384,655l414,655l426,659l456,659l468,663l498,663l515,667l544,667l557,671l604,671l616,676l663,676l675,680l773,680l777,676l891,676l899,671l996,671l1005,667l1039,667l1043,663l1060,663l1068,659l1077,659l1085,655l1102,655l1111,650l1123,650l1132,646l1144,646l1153,642l1165,642l1174,638l1233,638l1241,633l1275,633l1284,629l1296,629l1301,625l1313,625l1322,621l1330,621l1334,616l1347,616l1351,612l1360,612l1364,608l1377,608l1381,604l1402,604l1410,600l1436,600l1440,595l1457,595l1461,591l1478,591l1482,587l1491,587l1495,583l1503,583l1508,578l1516,578l1520,574l1529,574l1533,570l1537,570l1541,566l1554,566l1554,562l1563,562l1567,557l1575,557l1584,553l1596,553l1601,549l1613,549l1617,545l1626,545l1634,540l1639,540l1643,536l1651,536l1655,532l1660,532l1664,528l1668,528l1677,519l1681,519l1689,511l1693,511l1702,507l1710,494l1710,490l1723,477l1723,473l1731,464l1731,460l1740,452l1740,447l1744,443l1748,443l1748,431l1753,426l1753,418l1757,414l1757,401l1761,397l1761,380l1765,376l1765,312l1761,312l1761,304l1757,300l1757,295l1753,291l1753,283l1748,274l1748,270l1744,257l1736,253l1736,245l1727,232l1723,224l1693,194l1689,186l1681,181l1677,181l1677,177l1668,173l1655,160l1643,156l1639,156l1639,152l1626,148l1622,148l1622,143l1609,139l1605,139l1609,139l1601,135l1592,135l1588,131l1584,131l1579,126l1575,126l1567,122l1563,122l1554,114l1550,114l1546,109l1541,109l1533,105l1529,105l1520,97l1516,97l1512,93l1503,93l1499,88l1495,88l1491,84l1486,84l1482,80l1474,80l1470,76l1461,76l1453,71l1444,71l1448,71l1440,67l1427,67l1423,63l1423,59l1410,59l1406,55l1402,55l1398,50l1398,46l1385,46l1381,42l1372,42l1368,38l1360,38l1351,33l1334,33l1326,29l1284,29l1279,25l1263,25l1254,21l1229,21l1220,17l1203,17l1195,12l1170,12l1157,8l1140,8l1132,4l1102,4l1094,0l1013,0l1009,4l1005,4l1001,8l996,8l975,29l971,29l971,38l967,42l967,46l958,55l954,55l954,63l946,63l946,67l942,67l937,71l929,71l929,80xe" fillcolor="black" stroked="f" o:allowincell="f" style="position:absolute;left:3869;top:3240;width:1764;height:6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7,558" path="m368,541l355,529l338,520l334,512l325,507l317,499l308,495l304,486l296,482l292,474l275,465l270,457l262,452l258,448l249,444l245,436l241,431l228,427l224,427l224,423l220,423l224,423l215,419l203,419l199,414l190,414l190,419l186,419l182,423l173,423l173,427l165,436l165,440l148,457l144,457l139,461l135,461l131,457l131,452l123,452l123,448l114,444l114,440l110,436l110,427l114,423l118,423l118,419l123,419l123,414l127,414l127,410l131,410l131,402l135,398l135,393l139,389l139,381l135,376l110,376l106,381l97,381l93,385l80,385l76,389l68,389l59,393l42,393l38,398l30,398l25,393l21,393l21,389l17,389l17,372l13,368l13,347l8,338l8,288l13,279l13,262l17,258l17,250l25,241l25,233l30,233l34,224l42,216l42,207l51,199l59,199l59,195l72,195l72,191l80,191l85,182l89,182l97,174l101,174l118,157l123,157l127,153l131,153l135,148l144,148l144,144l148,140l152,140l156,136l161,136l165,131l169,131l173,127l177,127l182,123l190,123l194,119l203,119l203,114l211,114l215,110l220,110l224,106l232,106l237,102l241,102l245,98l253,98l258,93l266,93l270,89l279,89l283,85l300,85l304,81l317,81l321,76l330,76l334,72l342,72l346,68l355,68l359,64l372,64l376,60l380,60l389,55l393,55l401,51l414,51l418,47l431,47l435,43l444,43l448,38l473,38l482,34l520,34l528,30l553,30l562,26l596,26l604,22l634,22l638,17l672,17l676,13l710,13l714,9l967,9l972,13l976,13l1001,38l1001,47l1010,47l1010,55l1018,55l1022,60l1027,60l1027,64l1039,64l1043,68l1103,68l1111,72l1153,72l1162,76l1208,76l1217,81l1267,81l1272,85l1297,85l1297,76l1272,76l1267,72l1217,72l1208,68l1162,68l1153,64l1111,64l1103,60l1043,60l1039,55l1035,55l1035,51l1022,51l989,17l989,9l980,9l976,5l972,5l967,0l714,0l710,5l676,5l672,9l638,9l634,13l604,13l596,17l562,17l553,22l528,22l520,26l482,26l473,30l448,30l444,34l435,34l431,38l418,38l414,43l401,43l393,47l389,47l380,51l376,51l372,55l359,55l355,60l346,60l342,64l334,64l330,68l313,68l313,76l317,72l304,72l300,76l283,76l279,81l270,81l266,85l258,85l253,89l245,89l241,93l237,93l232,98l224,98l220,102l215,102l211,106l203,106l194,110l199,110l194,110l190,114l182,114l177,119l173,119l169,123l165,123l161,127l156,127l152,131l148,131l144,136l135,136l135,140l131,144l127,144l123,148l118,148l101,165l97,165l89,174l85,174l72,182l76,182l63,182l63,186l51,186l51,191l42,191l42,199l34,207l34,212l34,207l25,216l21,224l17,233l17,241l8,250l8,258l4,262l4,279l0,288l0,338l4,347l4,368l8,372l8,389l13,398l13,393l13,402l25,402l30,406l38,406l42,402l59,402l68,398l76,398l80,393l93,393l97,389l106,389l110,385l135,385l131,381l131,389l127,393l127,398l123,402l118,402l118,406l114,406l114,410l110,410l110,414l106,414l106,423l101,427l101,436l106,440l106,444l114,457l123,461l123,465l131,465l135,469l139,469l144,465l148,465l173,440l173,436l182,436l182,431l186,427l199,427l199,423l203,427l215,427l215,431l220,431l215,431l224,436l228,436l237,444l241,452l249,457l253,461l262,465l266,474l283,482l287,491l296,495l300,503l308,507l317,516l325,520l330,529l346,537l359,550l376,558l368,541xe" fillcolor="black" stroked="f" o:allowincell="f" style="position:absolute;left:3501;top:3235;width:1296;height:5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0,651" path="m1200,9l1242,9l1280,17l1373,21l1466,30l1508,34l1546,38l1601,42l1635,51l1660,59l1690,68l1723,76l1749,80l1774,85l1804,97l1854,114l1905,140l1952,173l1981,216l1990,292l1985,368l1981,406l1968,427l1922,473l1892,495l1859,511l1783,541l1707,571l1664,583l1622,587l1584,596l1538,613l1483,630l1411,638l1373,638l1339,642l1293,647l1238,651l993,651l777,651l676,647l587,642l553,638l528,638l494,634l465,634l448,630l422,626l376,613l338,604l308,587l275,571l199,533l165,511l135,482l118,473l110,469l97,469l76,465l55,452l42,440l42,427l46,414l72,389l63,380l46,380l30,372l17,355l13,338l13,330l25,317l42,309l59,296l63,292l55,288l38,283l13,275l4,258l0,237l4,220l13,207l42,190l63,178l80,169l110,157l169,127l232,106l241,102l258,97l300,85l342,72l376,68l435,59l477,51l507,42l536,38l562,34l591,30l663,17l735,9l765,4l786,0l879,0l942,4l1014,9l1200,9xe" fillcolor="white" stroked="f" o:allowincell="f" style="position:absolute;left:983;top:368;width:1989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8,659" path="m1246,17l1284,25l1377,30l1470,38l1512,42l1550,46l1605,51l1639,59l1664,68l1694,76l1727,84l1778,93l1808,106l1858,123l1909,148l1905,148l1951,182l1981,224l1981,220l1989,296l1985,372l1981,410l1981,406l1968,427l1922,473l1892,494l1896,494l1863,511l1711,570l1668,583l1626,587l1588,596l1542,613l1487,630l1415,638l1377,638l1343,642l1297,646l1242,651l781,651l680,646l591,642l557,638l532,638l498,634l469,634l452,630l426,625l380,613l342,604l312,587l203,532l207,532l173,511l143,482l114,469l101,469l80,465l84,465l63,452l50,439l50,444l50,431l55,418l55,422l80,393l67,380l50,380l34,372l38,372l25,355l25,359l21,342l21,334l21,338l34,325l29,325l50,317l67,304l72,296l59,287l42,283l17,275l21,279l12,262l8,241l12,224l12,228l21,215l17,215l46,199l50,199l72,186l67,186l84,177l114,165l173,135l236,114l245,110l262,106l346,80l380,76l439,68l481,59l511,51l540,46l566,42l595,38l667,25l739,17l769,13l790,8l883,8l946,13l1018,17l1246,17l1246,8l1018,8l946,4l883,0l790,0l769,4l739,8l667,17l595,30l566,34l540,38l511,42l481,51l439,59l380,68l346,72l262,97l245,101l236,106l173,127l114,156l84,169l67,177l63,177l42,190l46,190l12,207l4,224l0,241l4,262l12,283l42,292l59,296l67,300l63,292l59,296l42,308l46,308l25,317l12,334l12,342l17,359l29,380l50,389l67,389l63,389l72,397l72,389l46,414l42,431l42,444l55,461l80,473l101,477l114,477l139,490l135,490l164,520l198,541l203,541l312,596l342,613l380,621l426,634l452,638l469,642l498,642l532,646l557,646l591,651l680,655l781,659l1242,659l1297,655l1343,651l1377,646l1415,646l1487,638l1542,621l1588,604l1626,596l1668,591l1711,579l1863,520l1896,503l1901,503l1930,482l1977,435l1989,410l1994,372l1998,296l1989,220l1960,173l1913,139l1909,139l1858,114l1808,97l1778,84l1727,76l1694,68l1664,59l1639,51l1605,42l1550,38l1512,34l1470,30l1377,21l1284,17l1246,8l1246,17xe" fillcolor="black" stroked="f" o:allowincell="f" style="position:absolute;left:979;top:364;width:1997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8,650" path="m1204,8l1246,12l1284,17l1377,25l1428,25l1470,29l1512,33l1546,33l1576,38l1601,38l1639,50l1665,59l1694,71l1766,97l1800,110l1838,126l1884,148l1926,173l1964,207l1990,249l1998,279l1994,300l1986,325l1981,355l1973,393l1960,422l1939,452l1914,481l1863,524l1804,553l1707,587l1652,595l1605,604l1580,608l1563,612l1534,621l1479,621l1432,625l1373,638l1242,650l1001,650l786,650l680,646l592,642l532,642l499,638l469,633l452,629l427,625l376,617l338,608l262,583l220,553l169,511l118,464l76,426l55,409l34,401l17,388l9,371l17,346l42,338l59,338l72,342l80,342l80,338l68,329l51,325l17,325l9,317l0,300l4,270l21,257l34,245l59,215l80,194l131,152l182,122l207,110l228,93l249,76l279,67l292,63l313,55l355,42l418,33l469,25l507,17l541,12l799,0l891,0l1018,0l1056,0l1107,4l1162,8l1204,8xe" fillcolor="white" stroked="f" o:allowincell="f" style="position:absolute;left:3416;top:377;width:1997;height:6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6,660" path="m1208,17l1250,22l1288,26l1381,34l1432,34l1516,43l1550,43l1580,47l1605,47l1669,68l1698,81l1770,106l1804,119l1842,136l1888,157l1884,157l1926,182l1964,216l1990,258l1990,254l1998,284l1994,305l1985,330l1981,360l1973,398l1960,427l1960,423l1939,453l1914,482l1863,524l1867,524l1808,554l1711,588l1656,596l1609,605l1584,609l1567,613l1538,622l1483,622l1436,626l1377,638l1246,651l790,651l684,647l596,643l536,643l503,638l473,634l456,630l380,617l342,609l266,583l270,583l228,554l177,512l127,465l84,427l63,410l38,402l42,402l25,389l25,393l17,376l25,351l21,355l46,347l63,347l76,351l89,351l89,343l72,330l55,326l21,326l25,326l17,317l17,322l8,305l13,275l13,279l29,267l42,254l68,224l89,203l139,161l190,131l186,131l215,119l258,85l253,85l283,76l296,72l317,64l359,51l422,43l473,34l511,26l545,22l803,9l1060,9l1111,13l1166,17l1208,17l1208,9l1166,9l1111,5l1060,0l803,0l545,13l511,17l473,26l422,34l359,43l317,55l296,64l283,68l253,76l207,110l211,110l186,123l182,123l131,153l80,195l59,216l34,245l21,258l4,271l0,305l8,326l21,334l55,334l72,338l68,338l80,347l80,343l80,347l84,343l76,343l63,338l46,338l17,347l8,376l17,398l38,410l59,419l55,419l76,436l118,474l169,520l220,562l266,592l342,617l380,626l456,638l473,643l503,647l536,651l596,651l684,655l790,660l1246,660l1377,647l1436,634l1483,630l1538,630l1567,622l1584,617l1609,613l1656,605l1711,596l1808,562l1871,533l1922,491l1947,461l1968,427l1981,398l1990,360l1994,330l2002,305l2006,284l1998,254l1973,207l1935,174l1892,148l1888,148l1842,127l1804,110l1770,98l1698,72l1669,60l1605,38l1580,38l1550,34l1516,34l1432,26l1381,26l1288,17l1250,13l1208,9l1208,17xe" fillcolor="black" stroked="f" o:allowincell="f" style="position:absolute;left:3412;top:372;width:2005;height:6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7,693" path="m1280,13l1369,21l1466,25l1521,30l1568,34l1648,46l1682,51l1707,51l1745,59l1775,68l1804,76l1884,110l1922,131l1965,148l2011,169l2049,199l2083,237l2108,283l2117,317l2117,376l2113,410l2104,448l2091,473l2070,494l2045,524l2020,549l1990,562l1922,587l1821,621l1720,638l1699,642l1673,646l1601,663l1521,676l1441,684l1369,684l1263,689l1149,693l1061,693l968,693l849,689l731,680l651,680l604,676l566,668l520,646l482,625l452,617l419,613l385,608l368,604l364,596l368,587l368,570l359,562l338,553l317,545l309,541l313,524l317,503l313,494l300,482l288,473l279,473l283,473l267,456l250,435l250,422l254,418l258,410l258,389l241,384l212,384l178,376l165,372l161,363l152,355l136,351l85,346l34,338l17,334l9,330l0,296l5,266l26,224l68,190l110,161l136,144l157,131l174,123l199,114l224,101l241,89l258,84l288,76l309,72l343,55l376,42l406,34l435,34l461,30l482,25l499,21l520,17l550,13l588,13l685,8l782,4l820,0l849,0l951,0l1082,0l1124,0l1179,8l1234,13l1280,13xe" fillcolor="white" stroked="f" o:allowincell="f" style="position:absolute;left:3356;top:2190;width:2116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5,701" path="m1284,21l1373,29l1470,34l1525,38l1572,42l1652,55l1686,59l1711,59l1749,67l1808,84l1888,118l1926,139l1969,156l2015,177l2011,177l2049,207l2083,245l2083,241l2108,287l2117,321l2117,380l2112,414l2104,452l2091,477l2091,473l2070,494l2045,524l2019,549l2024,549l1994,562l1926,587l1825,621l1724,638l1703,642l1677,646l1605,663l1525,676l1445,684l1373,684l1267,688l1153,693l972,693l853,688l735,680l655,680l608,676l570,667l524,646l486,625l456,617l389,608l372,604l376,608l372,600l376,591l376,574l368,562l321,545l313,541l317,545l321,528l325,507l321,494l309,481l292,473l283,473l283,481l296,481l275,456l258,435l258,439l258,426l258,431l262,426l266,414l266,388l245,384l216,384l182,376l169,372l173,376l169,363l156,355l140,350l89,346l38,338l21,334l13,329l17,334l9,300l13,270l34,228l34,232l76,198l118,169l144,152l165,139l161,139l178,131l203,122l232,110l249,97l245,97l262,93l292,84l313,80l347,63l380,50l410,42l439,42l465,38l486,34l503,29l524,25l554,21l592,21l786,12l824,8l1128,8l1183,17l1238,21l1284,21l1284,12l1238,12l1183,8l1128,0l824,0l786,4l592,12l554,12l524,17l503,21l486,25l465,29l439,34l410,34l380,42l347,55l313,72l292,76l262,84l245,88l224,101l228,101l203,114l178,122l161,131l156,131l135,143l110,160l68,190l26,224l4,270l0,300l9,338l21,342l38,346l89,355l140,359l156,363l152,363l161,372l161,367l165,380l182,384l216,393l245,393l262,397l258,393l258,414l254,422l254,418l249,426l249,439l266,465l283,481l287,473l283,473l283,481l292,481l287,481l300,490l313,503l313,498l317,507l313,528l309,545l321,553l363,570l359,570l368,579l368,574l368,591l363,600l368,612l389,617l456,625l486,634l524,655l570,676l608,684l655,688l735,688l853,697l972,701l1153,701l1267,697l1373,693l1445,693l1525,684l1605,672l1677,655l1703,650l1724,646l1825,629l1926,595l1994,570l2028,557l2053,532l2078,503l2100,481l2112,452l2121,414l2125,380l2125,321l2117,287l2091,236l2057,198l2019,169l1969,148l1926,131l1888,110l1808,76l1749,59l1711,50l1686,50l1652,46l1572,34l1525,29l1470,25l1373,21l1284,12l1284,21xe" fillcolor="black" stroked="f" o:allowincell="f" style="position:absolute;left:3352;top:2186;width:2124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7,659" path="m1242,9l1327,17l1424,21l1475,26l1521,30l1601,43l1631,43l1656,47l1694,55l1720,64l1749,72l1829,102l1905,140l1948,161l1986,190l2015,228l2041,271l2049,296l2057,313l2057,351l2049,389l2032,414l1977,469l1927,512l1893,524l1863,541l1821,558l1791,571l1758,583l1715,592l1682,600l1635,613l1576,626l1508,630l1466,634l1415,638l1356,642l1293,647l1153,655l1086,659l1027,659l908,655l782,642l659,634l609,630l562,626l528,621l503,613l478,588l456,562l444,550l418,541l397,537l385,528l389,507l393,486l389,473l376,461l359,452l351,448l342,452l334,448l326,444l313,431l296,414l296,402l300,397l304,389l304,372l292,364l266,355l241,343l224,326l224,292l220,262l203,250l178,241l59,241l26,245l4,241l0,237l30,199l55,169l85,148l102,135l119,123l144,110l173,102l195,93l211,85l241,81l249,76l262,72l304,59l347,47l380,38l444,30l503,21l545,13l583,5l824,0l925,0l1052,0l1090,0l1145,5l1200,9l1242,9xe" fillcolor="white" stroked="f" o:allowincell="f" style="position:absolute;left:5693;top:2230;width:2056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6,668" path="m1246,17l1331,25l1428,30l1479,34l1525,38l1605,51l1635,51l1660,55l1698,63l1724,72l1753,80l1833,110l1952,169l1947,169l1985,199l2015,237l2040,279l2040,275l2049,300l2057,317l2057,355l2049,393l2049,389l2032,414l1977,469l1926,511l1931,511l1897,524l1867,541l1825,558l1795,570l1762,583l1719,592l1686,600l1639,613l1580,625l1512,630l1470,634l1419,638l1360,642l1297,646l1157,655l1090,659l1031,659l912,655l786,642l663,634l613,630l566,625l532,621l507,613l511,613l486,587l465,562l452,549l422,541l401,537l406,537l393,528l393,532l401,490l397,473l384,461l355,448l346,452l330,444l334,444l304,414l304,418l304,406l304,410l308,406l313,393l313,376l296,363l270,355l245,342l249,342l232,325l232,330l232,296l228,262l207,249l182,241l63,241l30,245l8,241l13,241l8,237l8,245l38,207l63,178l93,156l127,131l123,131l148,118l177,110l199,101l215,93l245,89l253,85l266,80l351,55l384,47l448,38l507,30l549,21l587,13l828,9l1094,9l1204,17l1246,17l1246,9l1204,9l1094,0l828,0l587,4l549,13l507,21l448,30l384,38l351,47l266,72l253,76l245,80l215,85l199,93l177,101l148,110l118,123l85,148l55,169l30,199l0,241l8,249l30,254l63,249l182,249l207,258l203,258l220,270l220,266l224,296l224,330l241,351l270,363l296,372l292,372l304,380l304,376l304,393l300,401l300,397l296,406l296,418l325,452l346,461l355,456l380,469l376,469l389,482l389,477l393,490l384,532l401,545l422,549l448,558l444,558l456,570l477,596l503,621l532,630l566,634l613,638l663,642l786,651l912,663l1031,668l1090,668l1157,663l1297,655l1360,651l1419,646l1470,642l1512,638l1580,634l1639,621l1686,608l1719,600l1762,592l1795,579l1825,566l1867,549l1897,532l1935,520l1985,477l2040,423l2057,393l2066,355l2066,317l2057,300l2049,275l2023,228l1994,190l1956,161l1833,101l1753,72l1724,63l1698,55l1660,47l1635,42l1605,42l1525,30l1479,25l1428,21l1331,17l1246,9l1246,17xe" fillcolor="black" stroked="f" o:allowincell="f" style="position:absolute;left:5689;top:2226;width:2065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4,655" path="m1200,8l1267,13l1343,13l1364,17l1377,25l1385,46l1385,72l1394,80l1407,84l1436,84l1453,76l1461,59l1461,38l1466,34l1478,34l1846,135l1888,156l1926,186l1956,224l1977,266l1985,291l1990,308l1994,325l1990,351l1977,389l1960,418l1930,439l1901,469l1880,494l1854,511l1799,536l1719,570l1681,583l1635,591l1601,600l1559,617l1508,629l1440,638l1398,638l1352,646l1301,651l1238,655l993,655l777,655l672,651l583,646l549,646l524,642l490,642l460,638l443,634l418,629l372,617l338,608l308,596l274,579l245,562l220,558l203,545l177,524l152,507l127,498l110,490l101,473l93,465l76,452l55,439l42,422l25,393l8,363l0,325l0,287l4,253l17,232l42,198l76,173l101,156l122,148l144,139l173,127l194,118l220,110l279,89l342,67l367,59l389,55l393,63l397,80l401,93l418,101l443,97l460,89l465,63l465,34l477,29l503,25l541,21l634,13l726,4l769,0l794,0l887,0l1014,0l1052,0l1102,4l1157,8l1200,8xe" fillcolor="white" stroked="f" o:allowincell="f" style="position:absolute;left:5985;top:3282;width:199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2,663" path="m1204,17l1271,21l1347,21l1368,25l1364,25l1377,33l1377,29l1385,50l1385,76l1394,88l1411,93l1440,93l1461,84l1470,63l1470,42l1470,46l1474,42l1470,42l1482,42l1850,143l1892,164l1888,164l1926,194l1956,232l1956,228l1977,270l1985,295l1994,329l1989,355l1977,393l1960,422l1960,418l1930,439l1901,469l1879,494l1854,511l1858,511l1803,536l1723,570l1685,583l1639,591l1605,600l1563,617l1512,629l1444,638l1402,638l1356,646l1305,650l1242,655l781,655l676,650l587,646l553,646l528,642l494,642l464,638l447,633l422,629l376,617l342,608l312,595l278,578l249,562l224,557l228,557l211,545l186,524l156,507l131,498l114,490l118,494l110,473l101,464l84,452l63,439l50,422l50,426l17,367l8,329l8,291l12,257l12,262l25,240l50,207l84,181l110,164l105,164l148,148l177,135l198,126l224,118l283,97l371,67l393,63l388,59l393,67l397,84l401,101l422,110l447,105l469,97l473,67l473,38l469,42l481,38l507,33l545,29l730,12l773,8l1056,8l1106,12l1161,17l1204,17l1204,8l1161,8l1106,4l1056,0l773,0l730,4l545,21l507,25l481,29l464,33l464,67l460,93l464,88l447,97l422,101l405,93l409,97l405,84l401,67l393,55l371,59l283,88l224,110l198,118l177,126l148,139l105,156l76,173l42,198l17,232l4,257l0,291l0,329l8,367l42,426l42,431l55,448l76,460l93,473l101,481l101,477l110,498l131,507l156,515l152,515l177,532l202,553l224,566l249,570l278,587l312,604l342,617l376,625l422,638l447,642l464,646l494,650l528,650l553,655l587,655l676,659l781,663l1242,663l1305,659l1356,655l1402,646l1444,646l1512,638l1563,625l1605,608l1639,600l1685,591l1723,578l1803,545l1858,519l1863,519l1888,502l1909,477l1939,448l1968,426l1985,393l1998,355l2002,329l1994,295l1985,270l1964,224l1934,186l1896,156l1850,135l1482,33l1470,33l1461,42l1461,63l1453,80l1457,76l1440,84l1411,84l1398,80l1402,80l1394,71l1394,76l1394,50l1385,25l1368,17l1347,12l1271,12l1204,8l1204,17xe" fillcolor="black" stroked="f" o:allowincell="f" style="position:absolute;left:5981;top:3278;width:2001;height:6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4,655" path="m1200,9l1242,9l1285,17l1327,22l1378,22l1471,30l1547,43l1576,43l1601,47l1639,55l1665,64l1694,72l1770,102l1846,136l1889,157l1927,186l1956,224l1982,267l1990,296l1994,322l1994,372l1986,410l1969,440l1918,491l1868,537l1808,571l1732,600l1694,609l1652,613l1618,617l1576,626l1525,634l1458,638l1416,643l1361,647l1302,655l1238,655l993,655l778,655l672,651l583,647l524,647l490,643l461,638l444,634l419,630l368,622l326,613l292,600l254,583l220,567l191,554l165,533l140,507l115,474l98,436l85,393l77,360l85,355l106,343l123,330l131,313l123,309l110,305l72,296l34,292l17,288l13,284l0,254l0,229l17,195l39,165l60,144l89,123l106,110l123,98l148,85l203,60l254,47l267,43l284,34l322,22l393,17l457,13l516,9l554,5l795,0l888,0l1014,0l1052,0l1103,5l1158,9l1200,9xe" fillcolor="white" stroked="f" o:allowincell="f" style="position:absolute;left:1082;top:6300;width:199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3,664" path="m1246,17l1289,26l1331,30l1382,30l1475,38l1551,51l1580,51l1605,55l1643,64l1669,72l1698,80l1774,110l1850,144l1893,165l1889,165l1927,195l1956,233l1981,275l1981,271l1990,300l1994,326l1994,376l1986,414l1969,444l1969,440l1918,490l1867,537l1872,537l1812,571l1736,600l1698,609l1656,613l1622,617l1580,626l1529,634l1462,638l1420,642l1365,647l1306,655l782,655l676,651l587,647l528,647l494,642l465,638l448,634l372,621l330,613l296,600l258,583l224,566l195,554l199,554l173,533l148,507l123,473l123,478l106,440l93,397l85,364l81,368l89,364l93,364l114,351l131,338l140,317l127,309l114,304l76,296l38,292l21,288l26,288l21,283l21,288l9,258l9,233l26,199l26,203l47,173l68,152l97,131l131,106l127,106l152,93l207,68l258,55l271,51l288,42l326,30l397,26l461,21l520,17l558,13l799,9l1056,9l1107,13l1162,17l1246,17l1246,9l1162,9l1107,4l1056,0l799,0l558,4l520,9l461,13l397,17l326,21l288,34l271,42l258,47l207,59l152,85l123,97l89,123l59,144l38,165l17,195l17,199l0,233l0,258l13,292l21,296l38,300l76,304l114,313l127,317l135,321l131,317l123,334l123,330l106,342l85,355l89,355l76,364l85,397l97,440l114,482l140,516l165,541l190,562l224,575l258,592l296,609l330,621l372,630l448,642l465,647l494,651l528,655l587,655l676,659l782,664l1306,664l1365,655l1420,651l1462,647l1529,642l1580,634l1622,626l1656,621l1698,617l1736,609l1812,579l1876,545l1927,499l1977,448l1994,414l2003,376l2003,326l1998,300l1990,271l1965,224l1935,186l1897,157l1850,135l1774,102l1698,72l1669,64l1643,55l1605,47l1580,42l1551,42l1475,30l1382,21l1331,21l1289,17l1246,9l1246,17xe" fillcolor="black" stroked="f" o:allowincell="f" style="position:absolute;left:1078;top:6296;width:2002;height:6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1,659" path="m1187,9l1229,9l1272,17l1314,21l1364,21l1415,26l1462,30l1538,42l1567,42l1593,47l1631,55l1656,64l1681,72l1757,102l1833,135l1876,157l1914,186l1943,224l1969,266l1977,300l1981,330l1977,393l1969,431l1952,457l1926,478l1897,507l1871,528l1842,549l1774,579l1690,604l1601,617l1576,621l1546,630l1508,634l1483,638l1449,638l1407,642l1352,647l1229,655l1098,659l984,659l765,655l659,651l570,647l511,647l477,642l448,638l431,634l406,630l283,600l228,575l182,554l169,545l161,541l161,537l156,528l148,516l139,503l139,495l148,478l165,457l169,435l156,423l135,397l131,393l114,393l76,397l38,402l21,402l17,397l4,351l0,296l0,245l4,228l8,216l34,182l63,148l76,140l106,110l123,97l148,85l173,72l194,59l215,51l241,47l262,38l291,30l330,21l359,13l418,9l507,9l541,4l782,0l874,0l1001,0l1039,0l1094,4l1145,9l1187,9xe" fillcolor="white" stroked="f" o:allowincell="f" style="position:absolute;left:3579;top:6334;width:1980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9,668" path="m1233,17l1276,25l1318,30l1368,30l1419,34l1466,38l1542,51l1571,51l1597,55l1635,63l1685,80l1761,110l1837,144l1880,165l1875,165l1913,194l1943,232l1968,275l1968,270l1977,304l1981,334l1977,397l1968,435l1968,431l1951,456l1926,477l1896,507l1871,528l1842,549l1846,549l1778,579l1694,604l1605,617l1580,621l1550,630l1512,634l1487,638l1453,638l1411,642l1356,646l1233,655l1102,659l988,659l769,655l663,651l574,646l515,646l481,642l452,638l435,634l410,630l287,600l232,575l186,553l190,553l177,545l173,545l165,541l169,545l169,541l165,532l165,528l148,503l148,507l148,499l156,482l156,486l173,461l177,439l165,423l143,397l135,393l118,393l42,401l25,401l29,401l25,397l25,401l12,355l8,300l8,249l12,232l17,220l17,224l42,190l72,156l84,148l114,118l131,106l127,106l177,80l181,80l203,68l198,68l219,59l245,55l266,46l295,38l334,30l363,21l422,17l511,17l545,13l786,8l1043,8l1098,13l1149,17l1233,17l1233,8l1149,8l1098,4l1043,0l786,0l545,4l511,8l422,8l363,13l334,21l295,30l266,38l245,46l219,51l198,59l194,59l173,72l177,72l122,97l105,110l76,139l63,148l34,182l8,220l4,232l0,249l0,300l4,355l17,406l25,410l42,410l118,401l135,401l131,401l135,406l156,431l169,444l169,439l165,461l165,456l148,477l139,499l139,507l156,537l156,532l160,541l160,549l173,553l169,553l181,562l186,562l232,583l287,608l410,638l435,642l452,646l481,651l515,655l574,655l663,659l769,663l988,668l1102,668l1233,663l1356,655l1411,651l1453,646l1487,646l1512,642l1550,638l1580,630l1605,625l1694,613l1778,587l1846,558l1880,537l1905,515l1935,486l1960,465l1977,435l1985,397l1989,334l1985,304l1977,270l1951,224l1922,186l1884,156l1837,135l1761,101l1685,72l1635,55l1597,46l1571,42l1542,42l1466,30l1419,25l1368,21l1318,21l1276,17l1233,8l1233,17xe" fillcolor="black" stroked="f" o:allowincell="f" style="position:absolute;left:3621;top:6284;width:1988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3,663" path="m1204,8l1247,12l1289,16l1331,21l1382,25l1432,25l1479,33l1555,42l1585,46l1610,46l1648,54l1673,63l1703,71l1779,101l1855,139l1897,160l1935,185l1965,223l1990,270l2003,333l1998,397l1990,435l1977,464l1952,490l1927,519l1876,574l1842,595l1808,612l1762,629l1711,642l1606,654l1466,654l1420,654l1369,659l1242,659l1116,663l997,663l896,659l803,659l714,654l634,650l600,646l579,646l554,638l545,633l537,633l524,625l499,621l474,612l457,604l427,578l406,549l376,523l355,523l334,532l288,574l245,616l229,621l212,616l182,599l152,599l127,595l119,591l114,583l51,519l38,498l34,477l26,452l17,426l13,405l0,363l0,312l5,270l13,240l26,223l30,207l34,194l43,185l68,164l81,147l93,135l114,122l178,88l241,59l254,54l275,46l321,33l457,21l516,8l554,4l795,0l887,0l1014,0l1052,0l1107,4l1162,8l1204,8xe" fillcolor="white" stroked="f" o:allowincell="f" style="position:absolute;left:5978;top:6284;width:2002;height:6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1,672" path="m1208,17l1335,30l1386,34l1436,34l1483,43l1559,51l1589,55l1614,55l1652,64l1677,72l1707,81l1783,110l1901,169l1897,169l1935,195l1964,233l1964,228l1990,275l2002,338l1998,402l1990,440l1977,469l1977,465l1952,490l1926,520l1876,575l1842,596l1846,596l1812,613l1766,630l1715,643l1610,655l1424,655l1373,659l1246,659l1120,664l1001,664l900,659l807,659l718,655l638,651l604,647l583,647l558,638l549,634l541,634l545,634l528,626l503,621l478,613l461,604l465,604l435,579l414,550l380,524l359,524l334,533l287,575l245,617l249,617l233,621l216,617l186,600l156,600l131,596l123,592l127,596l123,583l59,520l47,499l47,503l42,482l26,431l21,410l9,368l9,317l13,275l21,245l21,250l34,228l38,212l42,199l42,203l51,195l76,174l89,157l102,144l123,131l118,131l182,97l245,68l258,64l279,55l325,43l461,30l520,17l558,13l799,9l1056,9l1166,17l1208,17l1208,9l1166,9l1056,0l799,0l558,5l520,9l461,21l325,34l279,47l258,55l245,59l182,89l118,123l114,123l93,136l80,148l68,165l42,186l34,195l30,212l26,228l26,224l13,245l4,275l0,317l0,368l13,410l17,431l34,482l38,503l51,528l114,592l114,588l118,600l131,604l156,609l186,609l216,626l233,630l249,626l296,583l342,541l338,541l359,533l380,533l376,533l406,558l427,588l456,613l478,621l503,630l528,634l524,634l541,643l549,643l558,647l583,655l604,655l638,659l718,664l807,668l900,668l1001,672l1120,672l1246,668l1373,668l1424,664l1610,664l1715,651l1766,638l1812,621l1846,604l1850,604l1884,583l1935,528l1960,499l1986,474l1998,440l2007,402l2011,338l1998,275l1973,228l1973,224l1943,186l1905,161l1901,161l1783,102l1707,72l1677,64l1652,55l1614,47l1589,47l1559,43l1483,34l1436,26l1386,26l1335,21l1208,9l1208,17xe" fillcolor="black" stroked="f" o:allowincell="f" style="position:absolute;left:5974;top:6279;width:2010;height:6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9,650" path="m1175,12l1217,12l1255,21l1348,25l1441,33l1479,38l1517,42l1546,46l1572,50l1610,59l1635,71l1665,80l1728,105l1758,118l1791,135l1834,152l1867,169l1897,198l1918,236l1931,266l1935,287l1939,308l1939,333l1935,371l1926,397l1914,418l1901,431l1888,447l1834,494l1770,528l1698,566l1665,578l1627,587l1589,595l1542,608l1483,625l1415,629l1373,633l1327,638l1272,646l1213,650l972,650l756,650l655,646l566,642l532,638l507,633l482,625l469,616l456,612l440,604l418,600l393,591l368,570l321,519l300,490l279,464l262,443l241,426l220,418l190,418l123,422l59,426l30,422l13,409l4,397l0,388l4,380l13,367l17,350l17,333l9,308l9,300l9,304l4,300l0,262l13,224l26,190l42,169l64,139l89,118l114,101l127,93l140,88l161,80l186,67l203,59l216,55l241,46l249,46l271,42l325,33l385,25l406,25l423,21l452,21l473,16l499,16l537,8l773,4l799,0l832,0l845,4l866,4l989,4l1027,4l1077,8l1132,12l1175,12xe" fillcolor="white" stroked="f" o:allowincell="f" style="position:absolute;left:6028;top:5207;width:1938;height:6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7,659" path="m1221,21l1259,30l1352,34l1445,43l1521,51l1550,55l1576,60l1614,68l1639,81l1669,89l1732,114l1762,127l1795,144l1838,161l1871,178l1867,178l1897,207l1897,203l1918,241l1930,271l1939,313l1939,338l1935,376l1926,402l1926,398l1914,419l1901,431l1888,448l1833,495l1838,495l1774,528l1702,566l1669,579l1593,596l1546,609l1487,626l1419,630l1377,634l1331,638l1276,647l1217,651l760,651l659,647l570,643l536,638l511,634l486,626l490,626l473,617l460,613l444,605l422,600l397,592l401,592l376,571l329,520l308,490l287,465l270,444l249,427l224,419l194,419l127,423l63,427l34,423l38,423l21,410l13,398l13,402l8,393l13,385l13,389l21,372l25,355l25,338l17,313l17,305l8,305l8,309l17,305l13,300l13,305l8,267l21,229l34,195l34,199l51,178l72,148l97,127l135,102l131,102l144,98l165,89l207,68l245,55l253,55l275,51l329,43l389,34l410,34l427,30l456,30l477,26l503,26l541,17l777,13l803,9l836,9l849,13l1031,13l1081,17l1136,21l1221,21l1221,13l1136,13l1081,9l1031,5l849,5l836,0l803,0l777,5l541,9l503,17l477,17l456,21l427,21l410,26l389,26l329,34l275,43l253,47l245,47l207,60l165,81l144,89l131,93l89,119l63,140l42,169l25,195l13,229l0,267l4,305l17,317l17,305l8,305l8,313l17,338l17,355l13,372l13,368l4,381l4,385l0,393l4,402l4,406l13,419l34,431l63,436l127,431l194,427l224,427l245,436l241,436l262,452l279,474l300,499l321,528l368,579l397,600l422,609l444,613l460,621l473,626l469,626l486,634l511,643l536,647l570,651l659,655l760,659l1217,659l1276,655l1331,647l1377,643l1419,638l1487,634l1546,617l1593,605l1669,588l1702,575l1774,537l1842,503l1897,457l1909,440l1922,427l1935,402l1943,376l1947,338l1947,313l1939,271l1926,241l1905,199l1876,169l1838,152l1795,136l1762,119l1732,106l1669,81l1639,72l1614,60l1576,51l1550,47l1521,43l1445,34l1352,26l1259,21l1221,13l1221,21xe" fillcolor="black" stroked="f" o:allowincell="f" style="position:absolute;left:6024;top:5202;width:1946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1,651" path="m1199,9l1242,9l1280,17l1372,21l1423,25l1470,30l1508,34l1546,38l1601,42l1634,51l1660,59l1689,68l1765,97l1837,135l1879,156l1917,182l1947,220l1972,262l1981,292l1981,342l1977,372l1972,410l1960,435l1939,461l1913,490l1888,511l1858,528l1795,549l1702,583l1605,604l1575,609l1541,613l1499,621l1436,621l1398,625l1351,634l1301,642l1237,647l1111,651l997,651l781,647l680,647l591,642l557,638l515,638l498,634l485,634l464,630l418,621l388,613l363,600l329,583l300,562l287,541l274,516l253,486l236,478l211,469l143,461l84,452l67,444l59,435l55,427l42,414l21,380l17,347l8,313l0,279l8,241l17,211l29,190l42,173l50,165l76,148l101,131l114,118l126,110l152,97l181,85l202,76l223,68l253,59l270,55l300,47l333,38l363,34l422,30l473,25l515,17l549,13l570,9l599,9l671,4l743,0l798,0l891,0l1013,0l1051,0l1106,4l1157,9l1199,9xe" fillcolor="white" stroked="f" o:allowincell="f" style="position:absolute;left:929;top:4316;width:1980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0,659" path="m1247,17l1285,25l1377,29l1428,34l1475,38l1551,46l1606,51l1639,59l1665,68l1694,76l1770,106l1842,144l1884,165l1880,165l1918,190l1948,228l1973,270l1973,266l1982,296l1982,346l1977,376l1973,414l1960,439l1960,435l1939,460l1914,490l1889,511l1893,511l1863,528l1800,549l1707,583l1610,604l1580,608l1546,613l1504,621l1441,621l1403,625l1356,634l1306,642l1242,646l1116,651l1002,651l786,646l685,646l596,642l562,638l520,638l503,634l490,634l469,629l423,621l393,613l334,583l338,583l309,562l296,541l296,545l283,520l283,515l262,486l241,477l216,469l148,460l89,452l72,444l76,444l68,435l68,439l64,427l51,414l30,380l30,384l26,351l9,283l17,245l26,215l26,220l38,198l51,182l60,173l110,139l123,127l136,118l131,118l157,106l186,93l228,76l258,68l275,63l305,55l338,46l368,42l427,38l478,34l520,25l554,21l575,17l604,17l748,8l1056,8l1111,13l1162,17l1247,17l1247,8l1162,8l1111,4l1056,0l748,0l604,8l575,8l554,13l520,17l478,25l427,29l368,34l338,38l305,46l275,55l258,59l228,68l186,84l157,97l131,110l127,110l114,118l102,131l51,165l43,173l30,190l17,215l9,245l0,283l17,351l22,384l43,422l55,435l55,431l60,444l68,452l89,460l148,469l216,477l241,486l258,494l254,494l275,524l275,520l288,545l288,549l300,570l330,591l334,591l393,621l423,629l469,638l490,642l503,642l520,646l562,646l596,651l685,655l786,655l1002,659l1116,659l1242,655l1306,651l1356,642l1403,634l1441,629l1504,629l1546,621l1580,617l1610,613l1707,591l1800,558l1863,536l1897,520l1922,498l1948,469l1969,444l1982,414l1986,376l1990,346l1990,296l1982,266l1956,220l1927,182l1889,156l1884,156l1842,135l1770,97l1694,68l1665,59l1639,51l1606,42l1551,38l1475,29l1428,25l1377,21l1285,17l1247,8l1247,17xe" fillcolor="black" stroked="f" o:allowincell="f" style="position:absolute;left:924;top:4312;width:1989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5,659" path="m1220,4l1263,8l1305,13l1347,17l1398,21l1491,30l1571,38l1601,42l1626,42l1664,51l1689,59l1719,68l1795,97l1871,135l1913,156l1951,182l1981,220l2002,266l2006,279l2010,291l2015,304l2015,321l2010,346l1998,384l1972,418l1909,482l1888,503l1863,520l1808,545l1765,562l1727,579l1689,587l1647,596l1630,600l1613,600l1579,608l1529,617l1465,621l1427,625l1385,634l1339,642l1280,646l1140,655l1073,659l1013,659l794,655l688,655l599,651l566,646l545,642l519,634l498,625l485,617l460,613l435,604l422,600l405,583l392,562l367,541l342,520l325,503l312,482l291,452l274,444l249,435l181,427l122,418l101,410l93,401l84,397l63,389l38,380l25,368l17,351l8,334l0,300l0,275l4,253l17,237l33,207l55,186l80,169l97,152l114,144l139,131l169,118l190,110l211,101l240,93l249,93l262,84l304,68l346,51l380,42l443,38l502,30l549,17l583,13l806,0l908,0l1043,0l1081,0l1127,4l1220,4xe" fillcolor="white" stroked="f" o:allowincell="f" style="position:absolute;left:1099;top:4320;width:2014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4,667" path="m1225,12l1352,25l1403,29l1496,38l1576,46l1606,50l1631,50l1669,59l1694,67l1724,76l1800,105l1918,164l1914,164l1952,190l1982,228l1982,224l2003,270l2015,308l2015,325l2011,350l1998,388l1998,384l1973,418l1889,502l1863,519l1868,519l1813,545l1770,562l1732,579l1694,587l1652,595l1635,600l1618,600l1584,608l1534,617l1470,621l1432,625l1390,633l1344,642l1285,646l1145,655l1078,659l1018,659l799,655l693,655l604,650l571,646l550,642l524,633l503,625l507,625l490,617l465,612l427,600l431,600l414,583l402,562l351,519l334,502l321,481l300,452l279,443l254,435l186,426l127,418l106,410l110,410l102,401l89,397l68,388l43,380l47,380l34,367l34,372l17,338l9,304l9,279l13,257l13,262l26,245l26,241l43,211l43,215l64,194l89,177l106,160l102,160l144,139l174,126l216,110l245,101l254,101l271,93l267,93l351,59l385,50l448,46l507,38l554,25l588,21l811,8l1086,8l1132,12l1225,12l1225,4l1132,4l1086,0l811,0l588,12l554,17l507,29l448,38l385,42l351,50l267,84l250,93l254,93l245,93l216,101l174,118l144,131l98,152l81,169l55,186l34,207l17,241l17,236l5,257l0,279l0,304l9,338l26,376l38,388l68,397l89,405l98,410l93,410l102,418l127,426l186,435l254,443l279,452l296,460l292,460l313,490l326,511l343,528l393,570l406,591l423,608l465,621l490,625l486,625l503,633l524,642l550,650l571,655l604,659l693,663l799,663l1018,667l1078,667l1145,663l1285,655l1344,650l1390,642l1432,633l1470,629l1534,625l1584,617l1618,608l1635,608l1652,604l1694,595l1732,587l1770,570l1813,553l1868,528l1872,528l1897,511l1982,426l2007,388l2020,350l2024,325l2024,308l2011,270l1990,219l1960,181l1922,156l1918,156l1800,97l1724,67l1694,59l1669,50l1631,42l1606,42l1576,38l1496,29l1403,21l1352,17l1225,4l1225,12xe" fillcolor="black" stroked="f" o:allowincell="f" style="position:absolute;left:1094;top:4316;width:2023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0,680" path="m1221,4l1411,4l1496,8l1580,21l1749,55l1834,84l1914,122l1960,143l1999,177l2032,215l2058,266l2066,296l2070,312l2066,334l2062,363l2053,401l2041,427l2024,448l1994,477l1965,498l1935,511l1897,524l1863,536l1817,557l1775,579l1728,595l1682,604l1644,612l1593,629l1534,642l1458,650l1416,655l1373,663l1327,672l1263,680l1002,680l769,680l659,676l562,672l528,667l507,667l516,667l507,663l486,659l457,646l427,617l376,541l326,460l305,427l283,410l267,401l250,401l229,414l212,418l199,414l186,401l174,393l161,388l140,401l131,410l123,414l119,414l114,405l98,405l64,397l26,384l13,372l5,359l0,338l5,317l22,274l47,236l68,211l85,190l106,165l157,110l233,34l254,21l267,17l275,12l283,8l288,4l309,0l465,0l520,0l545,4l562,8l583,8l630,4l685,4l735,8l782,8l1069,4l1221,4xe" fillcolor="white" stroked="f" o:allowincell="f" style="position:absolute;left:5981;top:4397;width:2069;height:6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2,684" path="m1178,8l1432,8l1440,12l1474,12l1487,17l1508,17l1516,21l1529,21l1537,25l1558,25l1571,29l1580,29l1592,34l1601,34l1613,38l1622,38l1634,42l1643,42l1651,46l1664,50l1672,50l1685,55l1694,55l1706,59l1715,59l1723,63l1732,63l1736,67l1744,67l1749,72l1753,72l1757,76l1765,76l1770,80l1774,80l1778,84l1782,84l1787,89l1795,93l1799,93l1803,97l1808,97l1816,101l1820,101l1829,110l1833,110l1841,114l1846,114l1850,118l1854,118l1858,122l1867,122l1867,127l1875,127l1879,131l1888,135l1892,135l1896,139l1905,143l1909,143l1909,148l1917,152l1934,169l1943,173l1972,203l1977,211l1985,215l1985,219l1989,232l1994,236l1998,245l2002,245l2002,253l2006,262l2010,266l2010,274l2015,279l2015,287l2019,291l2019,308l2023,312l2019,308l2019,342l2015,346l2015,372l2010,380l2010,397l2006,401l2006,405l2002,410l1998,410l1998,418l1994,418l1994,427l1956,465l1956,469l1947,473l1951,473l1947,473l1930,490l1926,490l1922,494l1917,494l1913,498l1905,498l1901,503l1896,503l1892,507l1884,507l1879,511l1871,511l1867,515l1858,515l1854,519l1846,519l1841,524l1833,524l1829,528l1825,528l1816,532l1820,532l1812,532l1808,536l1803,536l1791,541l1791,545l1782,545l1774,553l1765,553l1761,557l1757,557l1749,562l1744,566l1740,566l1736,570l1727,570l1723,574l1719,574l1711,579l1706,579l1702,583l1694,583l1689,587l1685,587l1677,591l1668,591l1660,595l1651,595l1643,600l1626,600l1618,604l1605,604l1596,608l1592,608l1588,612l1580,612l1575,617l1571,617l1563,621l1554,621l1550,625l1542,625l1537,629l1529,629l1520,634l1504,634l1495,638l1487,638l1478,642l1453,642l1444,646l1377,646l1373,650l1360,650l1351,655l1343,655l1335,659l1318,659l1313,663l1301,663l1297,667l1275,667l1267,672l1246,672l1237,676l726,676l709,672l574,672l566,667l507,667l498,663l460,667l477,672l477,659l460,659l456,655l443,655l435,650l426,650l422,646l418,638l409,634l380,604l376,595l367,583l363,574l355,566l350,553l342,545l338,532l329,524l325,511l317,503l312,490l304,481l300,473l291,460l283,443l270,431l266,422l257,418l245,405l236,401l228,401l224,397l202,397l198,401l194,401l190,405l181,405l181,410l177,410l173,414l164,414l160,410l156,410l148,397l135,388l131,388l126,384l114,384l110,388l105,388l101,393l93,393l93,397l80,410l76,410l76,401l63,401l59,397l38,397l33,393l21,393l17,388l4,388l0,384l0,393l4,397l17,397l21,401l33,401l38,405l59,405l63,410l71,410l67,405l67,418l80,418l93,405l101,405l101,401l105,397l110,397l114,393l126,393l131,397l135,397l139,405l156,418l160,418l164,422l173,422l177,418l190,418l190,414l194,410l198,410l202,405l224,405l228,410l236,410l236,414l249,427l257,431l262,439l274,452l283,469l291,481l295,490l304,498l308,511l317,519l321,532l329,541l333,553l342,562l346,574l355,583l359,591l367,604l371,612l401,642l409,646l414,655l426,659l435,659l443,663l456,663l460,667l469,667l469,663l469,667l498,672l507,676l566,676l574,680l709,680l726,684l1237,684l1246,680l1267,680l1275,676l1297,676l1301,672l1313,672l1318,667l1335,667l1343,663l1351,663l1360,659l1373,659l1377,655l1444,655l1453,650l1478,650l1487,646l1495,646l1504,642l1520,642l1529,638l1537,638l1542,634l1550,634l1554,629l1563,629l1571,625l1575,625l1580,621l1588,621l1592,617l1596,617l1605,612l1618,612l1626,608l1643,608l1651,604l1660,604l1668,600l1677,600l1685,595l1689,595l1694,591l1702,591l1706,587l1711,587l1719,583l1723,583l1727,579l1736,579l1740,574l1744,574l1757,570l1757,566l1761,566l1765,562l1774,562l1782,553l1791,553l1799,549l1803,545l1808,545l1812,541l1825,541l1825,536l1829,536l1833,532l1841,532l1846,528l1854,528l1858,524l1867,524l1871,519l1879,519l1884,515l1892,515l1896,511l1901,511l1905,507l1913,507l1917,503l1922,503l1926,498l1930,498l1947,481l1956,481l1964,469l1964,465l2002,427l2006,427l2006,418l2010,418l2010,410l2015,405l2015,401l2019,397l2019,380l2023,372l2023,346l2027,342l2027,317l2032,312l2027,308l2027,291l2023,287l2023,279l2019,274l2019,266l2015,253l2010,253l2010,245l2006,236l2002,228l1994,219l1994,215l1985,203l1981,194l1951,165l1943,160l1926,143l1917,139l1909,135l1905,135l1905,131l1892,127l1888,127l1888,122l1875,118l1871,118l1875,118l1867,114l1858,114l1854,110l1850,110l1846,105l1841,105l1833,101l1829,101l1820,93l1816,93l1808,89l1803,89l1799,84l1795,84l1795,80l1782,76l1778,76l1774,72l1770,72l1765,67l1757,67l1753,63l1749,63l1744,59l1736,59l1732,55l1723,55l1715,50l1706,50l1694,46l1685,46l1672,42l1664,42l1651,38l1643,34l1634,34l1622,29l1613,29l1601,25l1592,25l1580,21l1571,21l1558,17l1537,17l1529,12l1516,12l1508,8l1487,8l1474,4l1440,4l1432,0l1178,0l1178,8xe" fillcolor="black" stroked="f" o:allowincell="f" style="position:absolute;left:6024;top:4397;width:2031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5,397" path="m47,388l42,388l38,384l34,384l30,380l26,380l17,371l17,363l13,363l13,359l9,359l9,321l13,316l13,308l17,304l17,300l21,291l21,287l30,283l34,270l34,266l47,253l47,249l59,236l59,232l68,223l72,223l72,219l76,219l80,211l80,207l89,198l97,194l102,185l106,181l110,173l118,169l123,160l131,152l135,143l144,139l148,131l178,101l182,93l190,88l199,80l203,71l211,67l216,59l224,54l228,50l237,46l245,38l254,33l254,29l262,29l262,25l266,25l271,21l283,21l283,16l287,16l287,12l292,12l296,8l541,8l545,12l554,12l554,16l592,16l596,12l739,12l744,16l803,16l811,12l1225,12l1225,4l811,4l803,8l744,8l739,4l596,4l592,8l562,8l562,4l545,4l541,0l296,0l292,4l279,4l279,8l275,8l275,12l271,12l266,16l262,16l254,21l258,21l254,21l245,25l237,29l228,38l220,42l216,46l207,50l203,59l195,63l190,71l182,80l173,84l169,93l140,122l135,131l127,135l123,143l114,152l110,160l102,164l97,173l93,177l89,185l80,190l76,194l72,207l72,211l68,211l72,211l64,211l64,215l59,215l59,223l51,232l51,236l38,249l38,253l26,266l26,270l21,274l13,287l13,291l9,300l9,304l4,308l4,316l0,321l0,359l4,367l4,363l4,371l9,371l26,388l30,388l34,392l38,392l42,397l47,397l47,388xe" fillcolor="black" stroked="f" o:allowincell="f" style="position:absolute;left:5977;top:4393;width:1224;height: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4,684" path="m1174,4l1199,4l1229,8l1301,12l1377,16l1440,21l1525,25l1609,33l1774,67l1854,101l1934,139l1972,156l2006,177l2031,207l2053,253l2065,278l2069,287l2069,295l2074,312l2074,342l2065,380l2057,405l2036,426l2010,456l1981,481l1930,507l1867,536l1799,561l1727,587l1664,604l1609,621l1571,625l1520,629l1478,638l1410,659l1339,671l1296,680l1246,680l1187,684l1039,684l958,684l920,680l857,680l823,676l751,667l697,659l646,650l591,638l566,629l544,616l511,578l477,540l443,511l426,498l414,477l388,422l367,367l342,321l316,312l278,308l169,312l63,312l29,308l21,304l16,300l4,291l0,274l0,266l16,253l42,249l59,240l76,215l97,177l114,143l135,122l164,101l190,88l245,59l261,55l270,50l287,46l304,42l329,38l350,33l384,29l422,21l456,21l515,16l561,12l625,8l853,0l967,0l1026,0l1073,4l1174,4xe" fillcolor="white" stroked="f" o:allowincell="f" style="position:absolute;left:968;top:5270;width:2073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3,688" path="m1179,8l1234,8l1242,12l1285,12l1297,16l1344,16l1352,21l1407,21l1415,25l1517,25l1525,29l1559,29l1568,33l1589,33l1601,38l1622,38l1631,42l1644,42l1652,46l1665,46l1673,50l1686,50l1694,55l1707,55l1715,59l1724,59l1737,63l1745,63l1758,67l1766,67l1779,71l1783,71l1787,76l1800,76l1804,80l1808,80l1813,84l1817,84l1825,88l1829,88l1838,97l1842,97l1846,101l1855,101l1859,105l1863,105l1872,114l1876,114l1884,118l1889,118l1897,126l1901,126l1910,131l1914,131l1918,135l1922,135l1927,139l1935,139l1935,143l1944,143l1948,147l1956,147l1960,152l1965,152l1969,156l1973,156l1977,160l1982,160l1986,164l1990,164l1998,173l2003,173l2003,177l2011,185l2015,185l2020,190l2020,194l2028,202l2028,207l2036,215l2036,224l2045,232l2045,240l2049,249l2053,253l2053,262l2058,266l2058,270l2062,274l2062,278l2066,283l2066,287l2070,291l2070,304l2074,304l2074,346l2070,350l2070,367l2066,371l2066,380l2062,380l2062,393l2058,397l2058,401l2049,409l2045,409l2045,418l2020,443l2020,447l2011,452l2015,452l2003,456l1998,464l1990,469l1982,477l1973,481l1948,498l1935,502l1918,511l1905,515l1872,532l1855,536l1838,545l1821,549l1804,557l1783,561l1766,570l1749,574l1732,583l1665,600l1627,612l1614,612l1601,616l1593,616l1584,621l1551,621l1538,625l1525,625l1513,629l1504,629l1496,633l1483,633l1475,638l1466,638l1458,642l1445,642l1437,646l1428,646l1420,650l1411,650l1403,654l1394,654l1386,659l1377,659l1369,663l1361,663l1352,667l1331,667l1323,671l1297,671l1289,676l1170,676l1166,680l1006,680l997,676l875,676l871,671l816,671l807,667l773,667l765,663l740,663l735,659l714,659l706,654l693,654l689,650l668,650l664,646l651,646l642,642l630,642l626,638l617,638l609,633l596,633l588,629l583,629l575,625l571,625l554,608l545,604l511,574l511,570l507,557l452,507l448,507l452,507l419,473l419,469l414,456l410,456l410,447l406,439l402,435l402,426l397,418l393,414l393,405l389,401l389,393l385,380l381,380l381,371l376,359l372,359l372,350l364,338l359,333l359,329l351,316l338,308l321,308l313,304l157,304l144,308l59,308l51,304l30,304l26,295l21,295l21,291l13,291l13,287l9,287l9,266l13,266l13,262l21,262l21,257l38,257l38,253l55,253l55,249l64,249l64,245l68,245l68,236l76,228l76,224l81,219l81,215l85,211l72,215l72,219l68,224l68,228l59,236l59,240l59,236l64,236l55,236l55,240l47,240l47,245l30,245l30,249l13,249l13,253l5,253l5,257l0,257l0,287l5,295l5,291l5,300l13,300l13,304l21,304l17,300l17,304l30,312l51,312l59,316l144,316l157,312l313,312l321,316l338,316l343,325l351,329l351,333l355,346l364,350l364,359l368,367l372,371l372,380l376,388l381,393l381,401l385,405l385,414l389,426l393,426l393,435l397,447l402,447l402,456l406,464l410,469l410,473l414,485l444,515l452,515l499,566l503,570l503,574l537,612l545,616l558,629l571,633l575,633l583,638l588,638l596,642l609,642l617,646l626,646l630,650l642,650l651,654l664,654l668,659l689,659l693,663l706,663l714,667l735,667l740,671l765,671l773,676l807,676l816,680l871,680l875,684l997,684l1006,688l1166,688l1170,684l1289,684l1297,680l1323,680l1331,676l1352,676l1361,671l1369,671l1377,667l1386,667l1394,663l1403,663l1411,659l1420,659l1428,654l1437,654l1445,650l1458,650l1466,646l1475,646l1483,642l1496,642l1504,638l1513,638l1525,633l1538,633l1551,629l1584,629l1593,625l1601,625l1614,621l1627,621l1665,608l1732,591l1749,583l1766,578l1783,570l1804,566l1821,557l1838,553l1855,545l1872,540l1905,523l1918,519l1935,511l1948,507l1973,490l1990,485l1998,477l2007,473l2011,464l2015,460l2020,460l2028,447l2028,443l2053,418l2058,418l2058,409l2066,401l2066,397l2070,393l2070,388l2074,388l2074,371l2079,367l2079,350l2083,346l2083,295l2079,295l2079,291l2074,287l2074,283l2070,278l2070,274l2066,270l2066,266l2062,262l2062,253l2058,240l2053,240l2053,232l2045,224l2045,215l2036,207l2036,202l2028,194l2028,190l2015,177l2011,177l2011,173l2003,164l1998,164l1990,156l1986,156l1982,152l1977,152l1973,147l1969,147l1965,143l1960,143l1956,139l1948,139l1944,135l1939,135l1944,135l1935,131l1927,131l1922,126l1918,126l1914,122l1910,122l1901,118l1897,118l1889,109l1884,109l1876,105l1872,105l1863,97l1859,97l1855,93l1846,93l1842,88l1838,88l1829,80l1825,80l1817,76l1813,76l1808,71l1804,71l1800,67l1787,67l1783,63l1779,63l1766,59l1758,59l1745,55l1737,55l1724,50l1715,50l1707,46l1694,46l1686,42l1673,42l1665,38l1652,38l1644,33l1631,33l1622,29l1601,29l1589,25l1568,25l1559,21l1525,21l1517,16l1415,16l1407,12l1352,12l1344,8l1297,8l1285,4l1242,4l1234,0l1179,0l1179,8xe" fillcolor="black" stroked="f" o:allowincell="f" style="position:absolute;left:963;top:5270;width:2082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224" path="m13,220l13,216l17,211l17,207l26,199l26,194l30,190l30,186l38,178l38,173l42,169l42,165l51,156l51,152l55,148l59,148l59,140l68,140l68,135l72,135l76,127l80,127l89,118l93,118l97,114l106,114l106,110l110,106l118,106l118,102l127,102l127,97l131,93l140,93l140,89l144,89l152,80l161,80l165,76l169,76l173,72l182,72l182,68l194,68l194,64l203,64l207,59l224,59l224,55l245,55l245,51l266,51l266,47l283,47l287,42l313,42l317,38l342,38l347,34l397,34l406,30l448,30l456,25l516,25l520,21l566,21l575,17l655,17l663,13l799,13l803,9l845,9l849,13l1027,13l1035,17l1107,17l1107,9l1035,9l1027,4l849,4l845,0l803,0l799,4l663,4l655,9l575,9l566,13l520,13l516,17l456,17l448,21l406,21l397,25l347,25l342,30l317,30l313,34l287,34l283,38l266,38l258,42l262,42l237,42l237,47l216,47l216,51l207,51l203,55l186,55l186,59l182,59l173,64l178,64l173,64l169,68l165,68l161,72l152,72l144,80l131,80l131,85l127,89l118,89l118,93l110,93l110,97l106,102l97,102l97,106l93,110l89,110l80,118l76,118l64,127l68,127l59,127l59,131l51,140l47,140l47,148l42,152l42,156l34,165l34,169l30,173l30,178l21,186l21,190l17,194l17,199l9,207l9,211l4,216l4,220l0,224l13,220xe" fillcolor="black" stroked="f" o:allowincell="f" style="position:absolute;left:1035;top:5261;width:1106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651" path="m1199,9l1237,9l1280,17l1322,22l1373,22l1465,30l1503,34l1541,38l1571,43l1596,47l1634,55l1660,60l1689,68l1765,98l1837,136l1879,157l1917,182l1947,220l1972,267l1981,292l1985,317l1989,338l1985,368l1977,406l1964,427l1951,436l1943,444l1913,469l1888,495l1850,512l1812,528l1774,541l1740,558l1715,571l1689,579l1651,583l1634,588l1613,592l1558,609l1495,621l1423,630l1385,634l1343,643l1296,647l1237,651l992,651l777,651l676,647l587,643l553,643l523,638l481,630l443,621l397,609l350,600l312,596l274,583l236,567l207,554l185,545l169,533l143,512l118,495l97,486l84,482l76,465l67,452l46,427l21,402l8,381l8,359l4,338l0,300l12,262l29,229l46,207l59,199l76,191l126,182l177,174l194,169l207,165l232,144l245,119l257,93l278,76l304,64l312,51l321,43l342,34l354,30l376,26l422,17l452,13l473,13l507,9l557,5l794,0l887,0l1009,0l1047,0l1102,5l1157,9l1199,9xe" fillcolor="white" stroked="f" o:allowincell="f" style="position:absolute;left:3575;top:4357;width:1988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8,659" path="m1242,17l1285,26l1327,30l1378,30l1470,38l1546,47l1576,51l1601,55l1639,64l1665,68l1694,76l1770,106l1842,144l1884,165l1880,165l1918,190l1948,228l1948,224l1973,271l1982,296l1986,321l1990,342l1986,372l1977,410l1977,406l1965,427l1952,435l1944,444l1914,469l1889,494l1893,494l1817,528l1779,541l1720,571l1694,579l1656,583l1639,587l1618,592l1563,609l1500,621l1428,630l1390,634l1348,642l1301,647l1242,651l782,651l681,647l592,642l558,642l528,638l486,630l448,621l402,609l355,600l317,596l279,583l241,566l212,554l190,545l195,545l178,532l152,511l123,494l102,486l89,482l93,486l85,469l85,465l76,452l55,427l30,402l17,380l17,385l17,363l13,342l9,304l22,266l38,233l38,237l55,216l68,207l64,207l81,199l182,182l199,178l212,173l241,152l267,97l267,102l288,85l283,85l313,72l321,59l330,51l326,51l347,42l359,38l381,34l427,26l457,21l478,21l512,17l562,13l799,9l1052,9l1162,17l1242,17l1242,9l1162,9l1052,0l799,0l562,4l512,9l478,13l457,13l427,17l381,26l359,30l347,34l321,42l313,51l305,64l309,64l279,76l258,93l233,148l233,144l207,165l212,165l199,169l182,173l81,190l64,199l60,199l47,207l30,228l13,266l0,304l5,342l9,363l9,385l22,410l47,435l68,461l76,473l76,469l85,490l102,494l123,503l119,503l144,520l169,541l190,554l212,562l241,575l279,592l317,604l355,609l402,617l448,630l486,638l528,647l558,651l592,651l681,655l782,659l1242,659l1301,655l1348,651l1390,642l1428,638l1500,630l1563,617l1618,600l1639,596l1656,592l1694,587l1720,579l1779,549l1817,537l1897,503l1922,478l1952,452l1960,444l1973,435l1986,410l1994,372l1998,342l1994,321l1990,296l1982,271l1956,224l1956,220l1927,182l1889,156l1884,156l1842,135l1770,97l1694,68l1665,59l1639,55l1601,47l1576,42l1546,38l1470,30l1378,21l1327,21l1285,17l1242,9l1242,17xe" fillcolor="black" stroked="f" o:allowincell="f" style="position:absolute;left:3570;top:4353;width:1997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82,6120" to="8173,61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;top:2160;width:57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AG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20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R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6284;width:40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4,655" path="m1204,13l1242,13l1284,21l1377,26l1470,34l1512,38l1550,42l1605,47l1639,55l1664,64l1694,72l1770,102l1841,140l1884,161l1922,186l1951,224l1977,266l1985,292l1989,313l1994,330l1989,355l1985,389l1972,414l1951,435l1926,465l1901,486l1867,503l1833,516l1795,528l1711,558l1622,571l1588,579l1567,587l1546,600l1491,617l1427,626l1385,630l1347,638l1297,647l1242,655l997,655l781,651l680,651l591,647l557,642l536,642l519,638l502,634l490,630l469,626l418,613l380,596l312,558l266,533l211,503l156,469l114,440l88,427l59,418l38,410l29,397l29,380l38,359l46,351l59,347l80,347l101,342l114,338l110,334l93,330l55,321l17,313l4,309l0,300l0,258l4,241l12,228l38,216l50,211l63,211l84,203l114,186l139,161l169,140l198,127l207,123l215,119l253,97l291,76l321,68l380,59l435,51l473,42l507,34l532,30l566,26l654,17l739,9l773,4l798,0l891,0l1018,0l1056,0l1106,4l1161,9l1204,13xe" fillcolor="white" stroked="f" o:allowincell="f" style="position:absolute;left:3617;top:364;width:199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3,663" path="m1209,21l1247,21l1289,30l1382,34l1475,42l1517,46l1555,51l1610,55l1644,63l1669,72l1699,80l1775,110l1846,148l1889,169l1884,169l1923,194l1952,232l1977,275l1977,270l1986,296l1990,317l1994,334l1990,359l1986,393l1973,418l1973,414l1952,435l1927,465l1901,486l1906,486l1872,503l1838,515l1800,528l1716,558l1627,570l1593,579l1572,587l1568,587l1547,600l1551,600l1496,617l1432,625l1390,630l1352,638l1302,646l1247,655l1002,655l786,651l685,651l596,646l562,642l541,642l507,634l495,630l474,625l423,613l385,596l317,558l271,532l216,503l220,503l165,469l123,439l119,439l93,427l64,418l43,410l47,410l38,397l38,401l38,384l47,363l47,368l55,359l51,359l64,355l85,355l106,351l123,342l115,334l98,330l22,313l9,308l13,313l9,304l9,262l13,245l13,249l22,237l17,237l43,224l55,220l68,220l89,211l123,194l148,169l178,148l174,148l203,135l220,127l296,85l326,76l385,68l440,59l478,51l512,42l537,38l571,34l659,25l744,17l778,13l803,8l1061,8l1111,13l1166,17l1209,21l1209,13l1166,8l1111,4l1061,0l803,0l778,4l744,8l659,17l571,25l537,30l512,34l478,42l440,51l385,59l326,68l296,76l220,118l203,127l174,139l140,161l115,186l119,186l89,203l68,211l55,211l43,215l13,228l5,245l0,262l0,304l5,317l22,321l98,338l115,342l110,342l115,346l119,338l106,342l85,346l64,346l47,351l38,359l30,384l30,401l38,418l64,427l93,435l119,448l115,448l157,477l212,511l216,511l271,541l317,566l385,604l423,621l474,634l495,638l507,642l541,651l562,651l596,655l685,659l786,659l1002,663l1247,663l1302,655l1352,646l1390,638l1432,634l1496,625l1551,608l1576,596l1572,596l1593,587l1627,579l1716,566l1800,537l1838,524l1872,511l1910,494l1935,473l1961,444l1982,422l1994,393l1999,359l2003,334l1999,317l1994,296l1986,270l1961,224l1931,186l1893,161l1889,161l1846,139l1775,101l1699,72l1669,63l1644,55l1610,46l1555,42l1517,38l1475,34l1382,25l1289,21l1247,13l1209,13l1209,21xe" fillcolor="black" stroked="f" o:allowincell="f" style="position:absolute;left:3612;top:360;width:2002;height:6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,180" to="7985,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9075" cy="422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4229280"/>
                          <a:chOff x="0" y="0"/>
                          <a:chExt cx="5299200" cy="422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992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960" y="3168720"/>
                            <a:ext cx="13111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751">
                                <a:moveTo>
                                  <a:pt x="1244" y="8"/>
                                </a:moveTo>
                                <a:lnTo>
                                  <a:pt x="1287" y="8"/>
                                </a:lnTo>
                                <a:lnTo>
                                  <a:pt x="1326" y="17"/>
                                </a:lnTo>
                                <a:lnTo>
                                  <a:pt x="1421" y="21"/>
                                </a:lnTo>
                                <a:lnTo>
                                  <a:pt x="1473" y="25"/>
                                </a:lnTo>
                                <a:lnTo>
                                  <a:pt x="1521" y="30"/>
                                </a:lnTo>
                                <a:lnTo>
                                  <a:pt x="1598" y="43"/>
                                </a:lnTo>
                                <a:lnTo>
                                  <a:pt x="1659" y="47"/>
                                </a:lnTo>
                                <a:lnTo>
                                  <a:pt x="1702" y="60"/>
                                </a:lnTo>
                                <a:lnTo>
                                  <a:pt x="1737" y="69"/>
                                </a:lnTo>
                                <a:lnTo>
                                  <a:pt x="1767" y="77"/>
                                </a:lnTo>
                                <a:lnTo>
                                  <a:pt x="1806" y="86"/>
                                </a:lnTo>
                                <a:lnTo>
                                  <a:pt x="1845" y="95"/>
                                </a:lnTo>
                                <a:lnTo>
                                  <a:pt x="1918" y="120"/>
                                </a:lnTo>
                                <a:lnTo>
                                  <a:pt x="1961" y="138"/>
                                </a:lnTo>
                                <a:lnTo>
                                  <a:pt x="2000" y="151"/>
                                </a:lnTo>
                                <a:lnTo>
                                  <a:pt x="2030" y="177"/>
                                </a:lnTo>
                                <a:lnTo>
                                  <a:pt x="2052" y="216"/>
                                </a:lnTo>
                                <a:lnTo>
                                  <a:pt x="2061" y="246"/>
                                </a:lnTo>
                                <a:lnTo>
                                  <a:pt x="2065" y="267"/>
                                </a:lnTo>
                                <a:lnTo>
                                  <a:pt x="2061" y="319"/>
                                </a:lnTo>
                                <a:lnTo>
                                  <a:pt x="2052" y="358"/>
                                </a:lnTo>
                                <a:lnTo>
                                  <a:pt x="2035" y="388"/>
                                </a:lnTo>
                                <a:lnTo>
                                  <a:pt x="2013" y="414"/>
                                </a:lnTo>
                                <a:lnTo>
                                  <a:pt x="1983" y="444"/>
                                </a:lnTo>
                                <a:lnTo>
                                  <a:pt x="1966" y="457"/>
                                </a:lnTo>
                                <a:lnTo>
                                  <a:pt x="1944" y="475"/>
                                </a:lnTo>
                                <a:lnTo>
                                  <a:pt x="1888" y="514"/>
                                </a:lnTo>
                                <a:lnTo>
                                  <a:pt x="1827" y="544"/>
                                </a:lnTo>
                                <a:lnTo>
                                  <a:pt x="1806" y="557"/>
                                </a:lnTo>
                                <a:lnTo>
                                  <a:pt x="1784" y="565"/>
                                </a:lnTo>
                                <a:lnTo>
                                  <a:pt x="1745" y="578"/>
                                </a:lnTo>
                                <a:lnTo>
                                  <a:pt x="1711" y="587"/>
                                </a:lnTo>
                                <a:lnTo>
                                  <a:pt x="1676" y="591"/>
                                </a:lnTo>
                                <a:lnTo>
                                  <a:pt x="1633" y="596"/>
                                </a:lnTo>
                                <a:lnTo>
                                  <a:pt x="1594" y="604"/>
                                </a:lnTo>
                                <a:lnTo>
                                  <a:pt x="1547" y="622"/>
                                </a:lnTo>
                                <a:lnTo>
                                  <a:pt x="1486" y="639"/>
                                </a:lnTo>
                                <a:lnTo>
                                  <a:pt x="1413" y="648"/>
                                </a:lnTo>
                                <a:lnTo>
                                  <a:pt x="1387" y="652"/>
                                </a:lnTo>
                                <a:lnTo>
                                  <a:pt x="1352" y="665"/>
                                </a:lnTo>
                                <a:lnTo>
                                  <a:pt x="1257" y="699"/>
                                </a:lnTo>
                                <a:lnTo>
                                  <a:pt x="1158" y="734"/>
                                </a:lnTo>
                                <a:lnTo>
                                  <a:pt x="1110" y="747"/>
                                </a:lnTo>
                                <a:lnTo>
                                  <a:pt x="1071" y="751"/>
                                </a:lnTo>
                                <a:lnTo>
                                  <a:pt x="998" y="751"/>
                                </a:lnTo>
                                <a:lnTo>
                                  <a:pt x="899" y="738"/>
                                </a:lnTo>
                                <a:lnTo>
                                  <a:pt x="817" y="717"/>
                                </a:lnTo>
                                <a:lnTo>
                                  <a:pt x="735" y="695"/>
                                </a:lnTo>
                                <a:lnTo>
                                  <a:pt x="657" y="682"/>
                                </a:lnTo>
                                <a:lnTo>
                                  <a:pt x="622" y="678"/>
                                </a:lnTo>
                                <a:lnTo>
                                  <a:pt x="592" y="673"/>
                                </a:lnTo>
                                <a:lnTo>
                                  <a:pt x="545" y="669"/>
                                </a:lnTo>
                                <a:lnTo>
                                  <a:pt x="506" y="660"/>
                                </a:lnTo>
                                <a:lnTo>
                                  <a:pt x="458" y="648"/>
                                </a:lnTo>
                                <a:lnTo>
                                  <a:pt x="406" y="635"/>
                                </a:lnTo>
                                <a:lnTo>
                                  <a:pt x="367" y="622"/>
                                </a:lnTo>
                                <a:lnTo>
                                  <a:pt x="294" y="587"/>
                                </a:lnTo>
                                <a:lnTo>
                                  <a:pt x="281" y="578"/>
                                </a:lnTo>
                                <a:lnTo>
                                  <a:pt x="272" y="570"/>
                                </a:lnTo>
                                <a:lnTo>
                                  <a:pt x="272" y="557"/>
                                </a:lnTo>
                                <a:lnTo>
                                  <a:pt x="277" y="535"/>
                                </a:lnTo>
                                <a:lnTo>
                                  <a:pt x="272" y="522"/>
                                </a:lnTo>
                                <a:lnTo>
                                  <a:pt x="259" y="509"/>
                                </a:lnTo>
                                <a:lnTo>
                                  <a:pt x="246" y="496"/>
                                </a:lnTo>
                                <a:lnTo>
                                  <a:pt x="225" y="479"/>
                                </a:lnTo>
                                <a:lnTo>
                                  <a:pt x="177" y="444"/>
                                </a:lnTo>
                                <a:lnTo>
                                  <a:pt x="134" y="410"/>
                                </a:lnTo>
                                <a:lnTo>
                                  <a:pt x="117" y="393"/>
                                </a:lnTo>
                                <a:lnTo>
                                  <a:pt x="113" y="380"/>
                                </a:lnTo>
                                <a:lnTo>
                                  <a:pt x="126" y="367"/>
                                </a:lnTo>
                                <a:lnTo>
                                  <a:pt x="130" y="354"/>
                                </a:lnTo>
                                <a:lnTo>
                                  <a:pt x="130" y="341"/>
                                </a:lnTo>
                                <a:lnTo>
                                  <a:pt x="126" y="332"/>
                                </a:lnTo>
                                <a:lnTo>
                                  <a:pt x="108" y="328"/>
                                </a:lnTo>
                                <a:lnTo>
                                  <a:pt x="69" y="315"/>
                                </a:lnTo>
                                <a:lnTo>
                                  <a:pt x="31" y="302"/>
                                </a:lnTo>
                                <a:lnTo>
                                  <a:pt x="13" y="293"/>
                                </a:lnTo>
                                <a:lnTo>
                                  <a:pt x="9" y="289"/>
                                </a:lnTo>
                                <a:lnTo>
                                  <a:pt x="0" y="263"/>
                                </a:lnTo>
                                <a:lnTo>
                                  <a:pt x="5" y="246"/>
                                </a:lnTo>
                                <a:lnTo>
                                  <a:pt x="26" y="224"/>
                                </a:lnTo>
                                <a:lnTo>
                                  <a:pt x="35" y="211"/>
                                </a:lnTo>
                                <a:lnTo>
                                  <a:pt x="43" y="207"/>
                                </a:lnTo>
                                <a:lnTo>
                                  <a:pt x="48" y="207"/>
                                </a:lnTo>
                                <a:lnTo>
                                  <a:pt x="61" y="203"/>
                                </a:lnTo>
                                <a:lnTo>
                                  <a:pt x="91" y="185"/>
                                </a:lnTo>
                                <a:lnTo>
                                  <a:pt x="108" y="181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72"/>
                                </a:lnTo>
                                <a:lnTo>
                                  <a:pt x="151" y="168"/>
                                </a:lnTo>
                                <a:lnTo>
                                  <a:pt x="182" y="151"/>
                                </a:lnTo>
                                <a:lnTo>
                                  <a:pt x="212" y="125"/>
                                </a:lnTo>
                                <a:lnTo>
                                  <a:pt x="242" y="99"/>
                                </a:lnTo>
                                <a:lnTo>
                                  <a:pt x="272" y="86"/>
                                </a:lnTo>
                                <a:lnTo>
                                  <a:pt x="281" y="82"/>
                                </a:lnTo>
                                <a:lnTo>
                                  <a:pt x="307" y="77"/>
                                </a:lnTo>
                                <a:lnTo>
                                  <a:pt x="372" y="56"/>
                                </a:lnTo>
                                <a:lnTo>
                                  <a:pt x="441" y="34"/>
                                </a:lnTo>
                                <a:lnTo>
                                  <a:pt x="471" y="25"/>
                                </a:lnTo>
                                <a:lnTo>
                                  <a:pt x="488" y="21"/>
                                </a:lnTo>
                                <a:lnTo>
                                  <a:pt x="519" y="17"/>
                                </a:lnTo>
                                <a:lnTo>
                                  <a:pt x="540" y="17"/>
                                </a:lnTo>
                                <a:lnTo>
                                  <a:pt x="570" y="12"/>
                                </a:lnTo>
                                <a:lnTo>
                                  <a:pt x="614" y="8"/>
                                </a:lnTo>
                                <a:lnTo>
                                  <a:pt x="661" y="4"/>
                                </a:lnTo>
                                <a:lnTo>
                                  <a:pt x="778" y="4"/>
                                </a:lnTo>
                                <a:lnTo>
                                  <a:pt x="825" y="0"/>
                                </a:lnTo>
                                <a:lnTo>
                                  <a:pt x="925" y="0"/>
                                </a:lnTo>
                                <a:lnTo>
                                  <a:pt x="981" y="4"/>
                                </a:lnTo>
                                <a:lnTo>
                                  <a:pt x="1011" y="8"/>
                                </a:lnTo>
                                <a:lnTo>
                                  <a:pt x="1050" y="8"/>
                                </a:lnTo>
                                <a:lnTo>
                                  <a:pt x="12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165480"/>
                            <a:ext cx="1316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761">
                                <a:moveTo>
                                  <a:pt x="1291" y="17"/>
                                </a:moveTo>
                                <a:lnTo>
                                  <a:pt x="1330" y="26"/>
                                </a:lnTo>
                                <a:lnTo>
                                  <a:pt x="1425" y="30"/>
                                </a:lnTo>
                                <a:lnTo>
                                  <a:pt x="1477" y="35"/>
                                </a:lnTo>
                                <a:lnTo>
                                  <a:pt x="1525" y="39"/>
                                </a:lnTo>
                                <a:lnTo>
                                  <a:pt x="1602" y="52"/>
                                </a:lnTo>
                                <a:lnTo>
                                  <a:pt x="1663" y="56"/>
                                </a:lnTo>
                                <a:lnTo>
                                  <a:pt x="1706" y="69"/>
                                </a:lnTo>
                                <a:lnTo>
                                  <a:pt x="1741" y="78"/>
                                </a:lnTo>
                                <a:lnTo>
                                  <a:pt x="1771" y="87"/>
                                </a:lnTo>
                                <a:lnTo>
                                  <a:pt x="1849" y="104"/>
                                </a:lnTo>
                                <a:lnTo>
                                  <a:pt x="1922" y="130"/>
                                </a:lnTo>
                                <a:lnTo>
                                  <a:pt x="1965" y="147"/>
                                </a:lnTo>
                                <a:lnTo>
                                  <a:pt x="2004" y="160"/>
                                </a:lnTo>
                                <a:lnTo>
                                  <a:pt x="2000" y="160"/>
                                </a:lnTo>
                                <a:lnTo>
                                  <a:pt x="2030" y="186"/>
                                </a:lnTo>
                                <a:lnTo>
                                  <a:pt x="2030" y="182"/>
                                </a:lnTo>
                                <a:lnTo>
                                  <a:pt x="2052" y="221"/>
                                </a:lnTo>
                                <a:lnTo>
                                  <a:pt x="2060" y="251"/>
                                </a:lnTo>
                                <a:lnTo>
                                  <a:pt x="2065" y="272"/>
                                </a:lnTo>
                                <a:lnTo>
                                  <a:pt x="2060" y="324"/>
                                </a:lnTo>
                                <a:lnTo>
                                  <a:pt x="2052" y="363"/>
                                </a:lnTo>
                                <a:lnTo>
                                  <a:pt x="2034" y="393"/>
                                </a:lnTo>
                                <a:lnTo>
                                  <a:pt x="2034" y="389"/>
                                </a:lnTo>
                                <a:lnTo>
                                  <a:pt x="2013" y="415"/>
                                </a:lnTo>
                                <a:lnTo>
                                  <a:pt x="1982" y="445"/>
                                </a:lnTo>
                                <a:lnTo>
                                  <a:pt x="1965" y="458"/>
                                </a:lnTo>
                                <a:lnTo>
                                  <a:pt x="1944" y="475"/>
                                </a:lnTo>
                                <a:lnTo>
                                  <a:pt x="1887" y="514"/>
                                </a:lnTo>
                                <a:lnTo>
                                  <a:pt x="1892" y="514"/>
                                </a:lnTo>
                                <a:lnTo>
                                  <a:pt x="1831" y="545"/>
                                </a:lnTo>
                                <a:lnTo>
                                  <a:pt x="1827" y="545"/>
                                </a:lnTo>
                                <a:lnTo>
                                  <a:pt x="1805" y="557"/>
                                </a:lnTo>
                                <a:lnTo>
                                  <a:pt x="1810" y="557"/>
                                </a:lnTo>
                                <a:lnTo>
                                  <a:pt x="1788" y="566"/>
                                </a:lnTo>
                                <a:lnTo>
                                  <a:pt x="1749" y="579"/>
                                </a:lnTo>
                                <a:lnTo>
                                  <a:pt x="1715" y="588"/>
                                </a:lnTo>
                                <a:lnTo>
                                  <a:pt x="1680" y="592"/>
                                </a:lnTo>
                                <a:lnTo>
                                  <a:pt x="1637" y="596"/>
                                </a:lnTo>
                                <a:lnTo>
                                  <a:pt x="1598" y="605"/>
                                </a:lnTo>
                                <a:lnTo>
                                  <a:pt x="1551" y="622"/>
                                </a:lnTo>
                                <a:lnTo>
                                  <a:pt x="1490" y="640"/>
                                </a:lnTo>
                                <a:lnTo>
                                  <a:pt x="1417" y="648"/>
                                </a:lnTo>
                                <a:lnTo>
                                  <a:pt x="1391" y="653"/>
                                </a:lnTo>
                                <a:lnTo>
                                  <a:pt x="1356" y="665"/>
                                </a:lnTo>
                                <a:lnTo>
                                  <a:pt x="1261" y="700"/>
                                </a:lnTo>
                                <a:lnTo>
                                  <a:pt x="1162" y="735"/>
                                </a:lnTo>
                                <a:lnTo>
                                  <a:pt x="1114" y="748"/>
                                </a:lnTo>
                                <a:lnTo>
                                  <a:pt x="1075" y="752"/>
                                </a:lnTo>
                                <a:lnTo>
                                  <a:pt x="1002" y="752"/>
                                </a:lnTo>
                                <a:lnTo>
                                  <a:pt x="903" y="739"/>
                                </a:lnTo>
                                <a:lnTo>
                                  <a:pt x="739" y="696"/>
                                </a:lnTo>
                                <a:lnTo>
                                  <a:pt x="661" y="683"/>
                                </a:lnTo>
                                <a:lnTo>
                                  <a:pt x="626" y="678"/>
                                </a:lnTo>
                                <a:lnTo>
                                  <a:pt x="596" y="674"/>
                                </a:lnTo>
                                <a:lnTo>
                                  <a:pt x="549" y="670"/>
                                </a:lnTo>
                                <a:lnTo>
                                  <a:pt x="510" y="661"/>
                                </a:lnTo>
                                <a:lnTo>
                                  <a:pt x="462" y="648"/>
                                </a:lnTo>
                                <a:lnTo>
                                  <a:pt x="410" y="635"/>
                                </a:lnTo>
                                <a:lnTo>
                                  <a:pt x="371" y="622"/>
                                </a:lnTo>
                                <a:lnTo>
                                  <a:pt x="298" y="588"/>
                                </a:lnTo>
                                <a:lnTo>
                                  <a:pt x="302" y="588"/>
                                </a:lnTo>
                                <a:lnTo>
                                  <a:pt x="289" y="579"/>
                                </a:lnTo>
                                <a:lnTo>
                                  <a:pt x="281" y="570"/>
                                </a:lnTo>
                                <a:lnTo>
                                  <a:pt x="281" y="575"/>
                                </a:lnTo>
                                <a:lnTo>
                                  <a:pt x="281" y="562"/>
                                </a:lnTo>
                                <a:lnTo>
                                  <a:pt x="285" y="540"/>
                                </a:lnTo>
                                <a:lnTo>
                                  <a:pt x="281" y="523"/>
                                </a:lnTo>
                                <a:lnTo>
                                  <a:pt x="255" y="497"/>
                                </a:lnTo>
                                <a:lnTo>
                                  <a:pt x="233" y="480"/>
                                </a:lnTo>
                                <a:lnTo>
                                  <a:pt x="186" y="445"/>
                                </a:lnTo>
                                <a:lnTo>
                                  <a:pt x="142" y="411"/>
                                </a:lnTo>
                                <a:lnTo>
                                  <a:pt x="125" y="393"/>
                                </a:lnTo>
                                <a:lnTo>
                                  <a:pt x="125" y="398"/>
                                </a:lnTo>
                                <a:lnTo>
                                  <a:pt x="121" y="385"/>
                                </a:lnTo>
                                <a:lnTo>
                                  <a:pt x="121" y="389"/>
                                </a:lnTo>
                                <a:lnTo>
                                  <a:pt x="134" y="376"/>
                                </a:lnTo>
                                <a:lnTo>
                                  <a:pt x="138" y="359"/>
                                </a:lnTo>
                                <a:lnTo>
                                  <a:pt x="138" y="346"/>
                                </a:lnTo>
                                <a:lnTo>
                                  <a:pt x="134" y="333"/>
                                </a:lnTo>
                                <a:lnTo>
                                  <a:pt x="112" y="329"/>
                                </a:lnTo>
                                <a:lnTo>
                                  <a:pt x="35" y="303"/>
                                </a:lnTo>
                                <a:lnTo>
                                  <a:pt x="17" y="294"/>
                                </a:lnTo>
                                <a:lnTo>
                                  <a:pt x="22" y="294"/>
                                </a:lnTo>
                                <a:lnTo>
                                  <a:pt x="17" y="290"/>
                                </a:lnTo>
                                <a:lnTo>
                                  <a:pt x="17" y="294"/>
                                </a:lnTo>
                                <a:lnTo>
                                  <a:pt x="9" y="268"/>
                                </a:lnTo>
                                <a:lnTo>
                                  <a:pt x="13" y="251"/>
                                </a:lnTo>
                                <a:lnTo>
                                  <a:pt x="13" y="255"/>
                                </a:lnTo>
                                <a:lnTo>
                                  <a:pt x="35" y="233"/>
                                </a:lnTo>
                                <a:lnTo>
                                  <a:pt x="43" y="221"/>
                                </a:lnTo>
                                <a:lnTo>
                                  <a:pt x="39" y="221"/>
                                </a:lnTo>
                                <a:lnTo>
                                  <a:pt x="47" y="216"/>
                                </a:lnTo>
                                <a:lnTo>
                                  <a:pt x="52" y="216"/>
                                </a:lnTo>
                                <a:lnTo>
                                  <a:pt x="65" y="212"/>
                                </a:lnTo>
                                <a:lnTo>
                                  <a:pt x="95" y="195"/>
                                </a:lnTo>
                                <a:lnTo>
                                  <a:pt x="130" y="186"/>
                                </a:lnTo>
                                <a:lnTo>
                                  <a:pt x="155" y="177"/>
                                </a:lnTo>
                                <a:lnTo>
                                  <a:pt x="190" y="160"/>
                                </a:lnTo>
                                <a:lnTo>
                                  <a:pt x="250" y="108"/>
                                </a:lnTo>
                                <a:lnTo>
                                  <a:pt x="246" y="108"/>
                                </a:lnTo>
                                <a:lnTo>
                                  <a:pt x="276" y="95"/>
                                </a:lnTo>
                                <a:lnTo>
                                  <a:pt x="285" y="91"/>
                                </a:lnTo>
                                <a:lnTo>
                                  <a:pt x="311" y="87"/>
                                </a:lnTo>
                                <a:lnTo>
                                  <a:pt x="376" y="65"/>
                                </a:lnTo>
                                <a:lnTo>
                                  <a:pt x="445" y="43"/>
                                </a:lnTo>
                                <a:lnTo>
                                  <a:pt x="475" y="35"/>
                                </a:lnTo>
                                <a:lnTo>
                                  <a:pt x="492" y="30"/>
                                </a:lnTo>
                                <a:lnTo>
                                  <a:pt x="523" y="26"/>
                                </a:lnTo>
                                <a:lnTo>
                                  <a:pt x="544" y="26"/>
                                </a:lnTo>
                                <a:lnTo>
                                  <a:pt x="574" y="22"/>
                                </a:lnTo>
                                <a:lnTo>
                                  <a:pt x="618" y="17"/>
                                </a:lnTo>
                                <a:lnTo>
                                  <a:pt x="665" y="13"/>
                                </a:lnTo>
                                <a:lnTo>
                                  <a:pt x="782" y="13"/>
                                </a:lnTo>
                                <a:lnTo>
                                  <a:pt x="829" y="9"/>
                                </a:lnTo>
                                <a:lnTo>
                                  <a:pt x="929" y="9"/>
                                </a:lnTo>
                                <a:lnTo>
                                  <a:pt x="985" y="13"/>
                                </a:lnTo>
                                <a:lnTo>
                                  <a:pt x="1015" y="17"/>
                                </a:lnTo>
                                <a:lnTo>
                                  <a:pt x="1291" y="17"/>
                                </a:lnTo>
                                <a:lnTo>
                                  <a:pt x="1291" y="9"/>
                                </a:lnTo>
                                <a:lnTo>
                                  <a:pt x="1015" y="9"/>
                                </a:lnTo>
                                <a:lnTo>
                                  <a:pt x="985" y="5"/>
                                </a:lnTo>
                                <a:lnTo>
                                  <a:pt x="929" y="0"/>
                                </a:lnTo>
                                <a:lnTo>
                                  <a:pt x="829" y="0"/>
                                </a:lnTo>
                                <a:lnTo>
                                  <a:pt x="782" y="5"/>
                                </a:lnTo>
                                <a:lnTo>
                                  <a:pt x="665" y="5"/>
                                </a:lnTo>
                                <a:lnTo>
                                  <a:pt x="618" y="9"/>
                                </a:lnTo>
                                <a:lnTo>
                                  <a:pt x="574" y="13"/>
                                </a:lnTo>
                                <a:lnTo>
                                  <a:pt x="544" y="17"/>
                                </a:lnTo>
                                <a:lnTo>
                                  <a:pt x="523" y="17"/>
                                </a:lnTo>
                                <a:lnTo>
                                  <a:pt x="492" y="22"/>
                                </a:lnTo>
                                <a:lnTo>
                                  <a:pt x="475" y="26"/>
                                </a:lnTo>
                                <a:lnTo>
                                  <a:pt x="445" y="35"/>
                                </a:lnTo>
                                <a:lnTo>
                                  <a:pt x="376" y="56"/>
                                </a:lnTo>
                                <a:lnTo>
                                  <a:pt x="311" y="78"/>
                                </a:lnTo>
                                <a:lnTo>
                                  <a:pt x="285" y="82"/>
                                </a:lnTo>
                                <a:lnTo>
                                  <a:pt x="276" y="87"/>
                                </a:lnTo>
                                <a:lnTo>
                                  <a:pt x="242" y="100"/>
                                </a:lnTo>
                                <a:lnTo>
                                  <a:pt x="181" y="151"/>
                                </a:lnTo>
                                <a:lnTo>
                                  <a:pt x="186" y="151"/>
                                </a:lnTo>
                                <a:lnTo>
                                  <a:pt x="155" y="169"/>
                                </a:lnTo>
                                <a:lnTo>
                                  <a:pt x="130" y="177"/>
                                </a:lnTo>
                                <a:lnTo>
                                  <a:pt x="95" y="186"/>
                                </a:lnTo>
                                <a:lnTo>
                                  <a:pt x="65" y="203"/>
                                </a:lnTo>
                                <a:lnTo>
                                  <a:pt x="52" y="208"/>
                                </a:lnTo>
                                <a:lnTo>
                                  <a:pt x="47" y="208"/>
                                </a:lnTo>
                                <a:lnTo>
                                  <a:pt x="35" y="212"/>
                                </a:lnTo>
                                <a:lnTo>
                                  <a:pt x="26" y="225"/>
                                </a:lnTo>
                                <a:lnTo>
                                  <a:pt x="4" y="251"/>
                                </a:lnTo>
                                <a:lnTo>
                                  <a:pt x="0" y="268"/>
                                </a:lnTo>
                                <a:lnTo>
                                  <a:pt x="9" y="298"/>
                                </a:lnTo>
                                <a:lnTo>
                                  <a:pt x="13" y="303"/>
                                </a:lnTo>
                                <a:lnTo>
                                  <a:pt x="35" y="311"/>
                                </a:lnTo>
                                <a:lnTo>
                                  <a:pt x="112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5" y="337"/>
                                </a:lnTo>
                                <a:lnTo>
                                  <a:pt x="130" y="346"/>
                                </a:lnTo>
                                <a:lnTo>
                                  <a:pt x="130" y="359"/>
                                </a:lnTo>
                                <a:lnTo>
                                  <a:pt x="125" y="372"/>
                                </a:lnTo>
                                <a:lnTo>
                                  <a:pt x="125" y="367"/>
                                </a:lnTo>
                                <a:lnTo>
                                  <a:pt x="112" y="385"/>
                                </a:lnTo>
                                <a:lnTo>
                                  <a:pt x="117" y="402"/>
                                </a:lnTo>
                                <a:lnTo>
                                  <a:pt x="134" y="419"/>
                                </a:lnTo>
                                <a:lnTo>
                                  <a:pt x="177" y="454"/>
                                </a:lnTo>
                                <a:lnTo>
                                  <a:pt x="225" y="488"/>
                                </a:lnTo>
                                <a:lnTo>
                                  <a:pt x="246" y="506"/>
                                </a:lnTo>
                                <a:lnTo>
                                  <a:pt x="272" y="532"/>
                                </a:lnTo>
                                <a:lnTo>
                                  <a:pt x="272" y="527"/>
                                </a:lnTo>
                                <a:lnTo>
                                  <a:pt x="276" y="540"/>
                                </a:lnTo>
                                <a:lnTo>
                                  <a:pt x="272" y="562"/>
                                </a:lnTo>
                                <a:lnTo>
                                  <a:pt x="272" y="575"/>
                                </a:lnTo>
                                <a:lnTo>
                                  <a:pt x="281" y="588"/>
                                </a:lnTo>
                                <a:lnTo>
                                  <a:pt x="294" y="596"/>
                                </a:lnTo>
                                <a:lnTo>
                                  <a:pt x="298" y="596"/>
                                </a:lnTo>
                                <a:lnTo>
                                  <a:pt x="371" y="631"/>
                                </a:lnTo>
                                <a:lnTo>
                                  <a:pt x="410" y="644"/>
                                </a:lnTo>
                                <a:lnTo>
                                  <a:pt x="462" y="657"/>
                                </a:lnTo>
                                <a:lnTo>
                                  <a:pt x="510" y="670"/>
                                </a:lnTo>
                                <a:lnTo>
                                  <a:pt x="549" y="678"/>
                                </a:lnTo>
                                <a:lnTo>
                                  <a:pt x="59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61" y="691"/>
                                </a:lnTo>
                                <a:lnTo>
                                  <a:pt x="739" y="704"/>
                                </a:lnTo>
                                <a:lnTo>
                                  <a:pt x="903" y="748"/>
                                </a:lnTo>
                                <a:lnTo>
                                  <a:pt x="1002" y="761"/>
                                </a:lnTo>
                                <a:lnTo>
                                  <a:pt x="1075" y="761"/>
                                </a:lnTo>
                                <a:lnTo>
                                  <a:pt x="1114" y="756"/>
                                </a:lnTo>
                                <a:lnTo>
                                  <a:pt x="1162" y="743"/>
                                </a:lnTo>
                                <a:lnTo>
                                  <a:pt x="1261" y="709"/>
                                </a:lnTo>
                                <a:lnTo>
                                  <a:pt x="1356" y="674"/>
                                </a:lnTo>
                                <a:lnTo>
                                  <a:pt x="1391" y="661"/>
                                </a:lnTo>
                                <a:lnTo>
                                  <a:pt x="1417" y="657"/>
                                </a:lnTo>
                                <a:lnTo>
                                  <a:pt x="1490" y="648"/>
                                </a:lnTo>
                                <a:lnTo>
                                  <a:pt x="1551" y="631"/>
                                </a:lnTo>
                                <a:lnTo>
                                  <a:pt x="1598" y="614"/>
                                </a:lnTo>
                                <a:lnTo>
                                  <a:pt x="1637" y="605"/>
                                </a:lnTo>
                                <a:lnTo>
                                  <a:pt x="1680" y="601"/>
                                </a:lnTo>
                                <a:lnTo>
                                  <a:pt x="1715" y="596"/>
                                </a:lnTo>
                                <a:lnTo>
                                  <a:pt x="1749" y="588"/>
                                </a:lnTo>
                                <a:lnTo>
                                  <a:pt x="1788" y="575"/>
                                </a:lnTo>
                                <a:lnTo>
                                  <a:pt x="1810" y="566"/>
                                </a:lnTo>
                                <a:lnTo>
                                  <a:pt x="1814" y="566"/>
                                </a:lnTo>
                                <a:lnTo>
                                  <a:pt x="1836" y="553"/>
                                </a:lnTo>
                                <a:lnTo>
                                  <a:pt x="1831" y="553"/>
                                </a:lnTo>
                                <a:lnTo>
                                  <a:pt x="1892" y="523"/>
                                </a:lnTo>
                                <a:lnTo>
                                  <a:pt x="1896" y="523"/>
                                </a:lnTo>
                                <a:lnTo>
                                  <a:pt x="1952" y="484"/>
                                </a:lnTo>
                                <a:lnTo>
                                  <a:pt x="1974" y="467"/>
                                </a:lnTo>
                                <a:lnTo>
                                  <a:pt x="1991" y="454"/>
                                </a:lnTo>
                                <a:lnTo>
                                  <a:pt x="2021" y="424"/>
                                </a:lnTo>
                                <a:lnTo>
                                  <a:pt x="2043" y="398"/>
                                </a:lnTo>
                                <a:lnTo>
                                  <a:pt x="2060" y="363"/>
                                </a:lnTo>
                                <a:lnTo>
                                  <a:pt x="2069" y="324"/>
                                </a:lnTo>
                                <a:lnTo>
                                  <a:pt x="2073" y="272"/>
                                </a:lnTo>
                                <a:lnTo>
                                  <a:pt x="2069" y="251"/>
                                </a:lnTo>
                                <a:lnTo>
                                  <a:pt x="2060" y="221"/>
                                </a:lnTo>
                                <a:lnTo>
                                  <a:pt x="2039" y="177"/>
                                </a:lnTo>
                                <a:lnTo>
                                  <a:pt x="2004" y="151"/>
                                </a:lnTo>
                                <a:lnTo>
                                  <a:pt x="1965" y="138"/>
                                </a:lnTo>
                                <a:lnTo>
                                  <a:pt x="1922" y="121"/>
                                </a:lnTo>
                                <a:lnTo>
                                  <a:pt x="1849" y="95"/>
                                </a:lnTo>
                                <a:lnTo>
                                  <a:pt x="1771" y="78"/>
                                </a:lnTo>
                                <a:lnTo>
                                  <a:pt x="1741" y="69"/>
                                </a:lnTo>
                                <a:lnTo>
                                  <a:pt x="1706" y="61"/>
                                </a:lnTo>
                                <a:lnTo>
                                  <a:pt x="1663" y="48"/>
                                </a:lnTo>
                                <a:lnTo>
                                  <a:pt x="1602" y="43"/>
                                </a:lnTo>
                                <a:lnTo>
                                  <a:pt x="1525" y="30"/>
                                </a:lnTo>
                                <a:lnTo>
                                  <a:pt x="1477" y="26"/>
                                </a:lnTo>
                                <a:lnTo>
                                  <a:pt x="1425" y="22"/>
                                </a:lnTo>
                                <a:lnTo>
                                  <a:pt x="1330" y="17"/>
                                </a:lnTo>
                                <a:lnTo>
                                  <a:pt x="1291" y="9"/>
                                </a:lnTo>
                                <a:lnTo>
                                  <a:pt x="129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188160"/>
                            <a:ext cx="13410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631">
                                <a:moveTo>
                                  <a:pt x="1231" y="4"/>
                                </a:moveTo>
                                <a:lnTo>
                                  <a:pt x="1278" y="4"/>
                                </a:lnTo>
                                <a:lnTo>
                                  <a:pt x="1334" y="9"/>
                                </a:lnTo>
                                <a:lnTo>
                                  <a:pt x="1451" y="9"/>
                                </a:lnTo>
                                <a:lnTo>
                                  <a:pt x="1550" y="13"/>
                                </a:lnTo>
                                <a:lnTo>
                                  <a:pt x="1632" y="17"/>
                                </a:lnTo>
                                <a:lnTo>
                                  <a:pt x="1689" y="22"/>
                                </a:lnTo>
                                <a:lnTo>
                                  <a:pt x="1727" y="26"/>
                                </a:lnTo>
                                <a:lnTo>
                                  <a:pt x="1784" y="39"/>
                                </a:lnTo>
                                <a:lnTo>
                                  <a:pt x="1827" y="48"/>
                                </a:lnTo>
                                <a:lnTo>
                                  <a:pt x="1853" y="52"/>
                                </a:lnTo>
                                <a:lnTo>
                                  <a:pt x="1874" y="52"/>
                                </a:lnTo>
                                <a:lnTo>
                                  <a:pt x="1922" y="61"/>
                                </a:lnTo>
                                <a:lnTo>
                                  <a:pt x="1965" y="74"/>
                                </a:lnTo>
                                <a:lnTo>
                                  <a:pt x="2008" y="87"/>
                                </a:lnTo>
                                <a:lnTo>
                                  <a:pt x="2047" y="100"/>
                                </a:lnTo>
                                <a:lnTo>
                                  <a:pt x="2077" y="117"/>
                                </a:lnTo>
                                <a:lnTo>
                                  <a:pt x="2090" y="130"/>
                                </a:lnTo>
                                <a:lnTo>
                                  <a:pt x="2099" y="151"/>
                                </a:lnTo>
                                <a:lnTo>
                                  <a:pt x="2108" y="186"/>
                                </a:lnTo>
                                <a:lnTo>
                                  <a:pt x="2112" y="225"/>
                                </a:lnTo>
                                <a:lnTo>
                                  <a:pt x="2103" y="264"/>
                                </a:lnTo>
                                <a:lnTo>
                                  <a:pt x="2082" y="298"/>
                                </a:lnTo>
                                <a:lnTo>
                                  <a:pt x="2064" y="316"/>
                                </a:lnTo>
                                <a:lnTo>
                                  <a:pt x="2056" y="329"/>
                                </a:lnTo>
                                <a:lnTo>
                                  <a:pt x="2043" y="337"/>
                                </a:lnTo>
                                <a:lnTo>
                                  <a:pt x="2030" y="341"/>
                                </a:lnTo>
                                <a:lnTo>
                                  <a:pt x="2008" y="363"/>
                                </a:lnTo>
                                <a:lnTo>
                                  <a:pt x="1952" y="415"/>
                                </a:lnTo>
                                <a:lnTo>
                                  <a:pt x="1887" y="449"/>
                                </a:lnTo>
                                <a:lnTo>
                                  <a:pt x="1848" y="467"/>
                                </a:lnTo>
                                <a:lnTo>
                                  <a:pt x="1818" y="480"/>
                                </a:lnTo>
                                <a:lnTo>
                                  <a:pt x="1766" y="506"/>
                                </a:lnTo>
                                <a:lnTo>
                                  <a:pt x="1706" y="532"/>
                                </a:lnTo>
                                <a:lnTo>
                                  <a:pt x="1663" y="545"/>
                                </a:lnTo>
                                <a:lnTo>
                                  <a:pt x="1607" y="562"/>
                                </a:lnTo>
                                <a:lnTo>
                                  <a:pt x="1546" y="579"/>
                                </a:lnTo>
                                <a:lnTo>
                                  <a:pt x="1473" y="596"/>
                                </a:lnTo>
                                <a:lnTo>
                                  <a:pt x="1399" y="614"/>
                                </a:lnTo>
                                <a:lnTo>
                                  <a:pt x="1330" y="618"/>
                                </a:lnTo>
                                <a:lnTo>
                                  <a:pt x="1192" y="627"/>
                                </a:lnTo>
                                <a:lnTo>
                                  <a:pt x="1123" y="631"/>
                                </a:lnTo>
                                <a:lnTo>
                                  <a:pt x="1062" y="631"/>
                                </a:lnTo>
                                <a:lnTo>
                                  <a:pt x="898" y="631"/>
                                </a:lnTo>
                                <a:lnTo>
                                  <a:pt x="829" y="622"/>
                                </a:lnTo>
                                <a:lnTo>
                                  <a:pt x="743" y="609"/>
                                </a:lnTo>
                                <a:lnTo>
                                  <a:pt x="708" y="605"/>
                                </a:lnTo>
                                <a:lnTo>
                                  <a:pt x="678" y="601"/>
                                </a:lnTo>
                                <a:lnTo>
                                  <a:pt x="622" y="592"/>
                                </a:lnTo>
                                <a:lnTo>
                                  <a:pt x="561" y="579"/>
                                </a:lnTo>
                                <a:lnTo>
                                  <a:pt x="522" y="562"/>
                                </a:lnTo>
                                <a:lnTo>
                                  <a:pt x="475" y="540"/>
                                </a:lnTo>
                                <a:lnTo>
                                  <a:pt x="462" y="536"/>
                                </a:lnTo>
                                <a:lnTo>
                                  <a:pt x="436" y="532"/>
                                </a:lnTo>
                                <a:lnTo>
                                  <a:pt x="380" y="527"/>
                                </a:lnTo>
                                <a:lnTo>
                                  <a:pt x="298" y="527"/>
                                </a:lnTo>
                                <a:lnTo>
                                  <a:pt x="268" y="527"/>
                                </a:lnTo>
                                <a:lnTo>
                                  <a:pt x="237" y="519"/>
                                </a:lnTo>
                                <a:lnTo>
                                  <a:pt x="220" y="506"/>
                                </a:lnTo>
                                <a:lnTo>
                                  <a:pt x="207" y="497"/>
                                </a:lnTo>
                                <a:lnTo>
                                  <a:pt x="203" y="484"/>
                                </a:lnTo>
                                <a:lnTo>
                                  <a:pt x="207" y="475"/>
                                </a:lnTo>
                                <a:lnTo>
                                  <a:pt x="211" y="458"/>
                                </a:lnTo>
                                <a:lnTo>
                                  <a:pt x="216" y="449"/>
                                </a:lnTo>
                                <a:lnTo>
                                  <a:pt x="211" y="445"/>
                                </a:lnTo>
                                <a:lnTo>
                                  <a:pt x="198" y="437"/>
                                </a:lnTo>
                                <a:lnTo>
                                  <a:pt x="190" y="432"/>
                                </a:lnTo>
                                <a:lnTo>
                                  <a:pt x="186" y="428"/>
                                </a:lnTo>
                                <a:lnTo>
                                  <a:pt x="181" y="415"/>
                                </a:lnTo>
                                <a:lnTo>
                                  <a:pt x="186" y="398"/>
                                </a:lnTo>
                                <a:lnTo>
                                  <a:pt x="203" y="380"/>
                                </a:lnTo>
                                <a:lnTo>
                                  <a:pt x="220" y="376"/>
                                </a:lnTo>
                                <a:lnTo>
                                  <a:pt x="233" y="376"/>
                                </a:lnTo>
                                <a:lnTo>
                                  <a:pt x="237" y="367"/>
                                </a:lnTo>
                                <a:lnTo>
                                  <a:pt x="233" y="350"/>
                                </a:lnTo>
                                <a:lnTo>
                                  <a:pt x="229" y="337"/>
                                </a:lnTo>
                                <a:lnTo>
                                  <a:pt x="224" y="329"/>
                                </a:lnTo>
                                <a:lnTo>
                                  <a:pt x="220" y="329"/>
                                </a:lnTo>
                                <a:lnTo>
                                  <a:pt x="203" y="324"/>
                                </a:lnTo>
                                <a:lnTo>
                                  <a:pt x="177" y="324"/>
                                </a:lnTo>
                                <a:lnTo>
                                  <a:pt x="147" y="320"/>
                                </a:lnTo>
                                <a:lnTo>
                                  <a:pt x="103" y="311"/>
                                </a:lnTo>
                                <a:lnTo>
                                  <a:pt x="73" y="307"/>
                                </a:lnTo>
                                <a:lnTo>
                                  <a:pt x="34" y="303"/>
                                </a:lnTo>
                                <a:lnTo>
                                  <a:pt x="21" y="303"/>
                                </a:lnTo>
                                <a:lnTo>
                                  <a:pt x="4" y="285"/>
                                </a:lnTo>
                                <a:lnTo>
                                  <a:pt x="0" y="255"/>
                                </a:lnTo>
                                <a:lnTo>
                                  <a:pt x="13" y="238"/>
                                </a:lnTo>
                                <a:lnTo>
                                  <a:pt x="34" y="216"/>
                                </a:lnTo>
                                <a:lnTo>
                                  <a:pt x="47" y="203"/>
                                </a:lnTo>
                                <a:lnTo>
                                  <a:pt x="69" y="186"/>
                                </a:lnTo>
                                <a:lnTo>
                                  <a:pt x="112" y="156"/>
                                </a:lnTo>
                                <a:lnTo>
                                  <a:pt x="173" y="125"/>
                                </a:lnTo>
                                <a:lnTo>
                                  <a:pt x="207" y="108"/>
                                </a:lnTo>
                                <a:lnTo>
                                  <a:pt x="246" y="87"/>
                                </a:lnTo>
                                <a:lnTo>
                                  <a:pt x="285" y="65"/>
                                </a:lnTo>
                                <a:lnTo>
                                  <a:pt x="324" y="52"/>
                                </a:lnTo>
                                <a:lnTo>
                                  <a:pt x="393" y="43"/>
                                </a:lnTo>
                                <a:lnTo>
                                  <a:pt x="458" y="35"/>
                                </a:lnTo>
                                <a:lnTo>
                                  <a:pt x="522" y="30"/>
                                </a:lnTo>
                                <a:lnTo>
                                  <a:pt x="596" y="22"/>
                                </a:lnTo>
                                <a:lnTo>
                                  <a:pt x="622" y="22"/>
                                </a:lnTo>
                                <a:lnTo>
                                  <a:pt x="652" y="17"/>
                                </a:lnTo>
                                <a:lnTo>
                                  <a:pt x="725" y="13"/>
                                </a:lnTo>
                                <a:lnTo>
                                  <a:pt x="799" y="9"/>
                                </a:lnTo>
                                <a:lnTo>
                                  <a:pt x="829" y="4"/>
                                </a:lnTo>
                                <a:lnTo>
                                  <a:pt x="855" y="4"/>
                                </a:lnTo>
                                <a:lnTo>
                                  <a:pt x="946" y="4"/>
                                </a:lnTo>
                                <a:lnTo>
                                  <a:pt x="1011" y="4"/>
                                </a:lnTo>
                                <a:lnTo>
                                  <a:pt x="1084" y="0"/>
                                </a:lnTo>
                                <a:lnTo>
                                  <a:pt x="1157" y="4"/>
                                </a:lnTo>
                                <a:lnTo>
                                  <a:pt x="12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185640"/>
                            <a:ext cx="1346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639">
                                <a:moveTo>
                                  <a:pt x="1283" y="13"/>
                                </a:moveTo>
                                <a:lnTo>
                                  <a:pt x="1339" y="17"/>
                                </a:lnTo>
                                <a:lnTo>
                                  <a:pt x="1456" y="17"/>
                                </a:lnTo>
                                <a:lnTo>
                                  <a:pt x="1555" y="21"/>
                                </a:lnTo>
                                <a:lnTo>
                                  <a:pt x="1637" y="26"/>
                                </a:lnTo>
                                <a:lnTo>
                                  <a:pt x="1694" y="30"/>
                                </a:lnTo>
                                <a:lnTo>
                                  <a:pt x="1732" y="34"/>
                                </a:lnTo>
                                <a:lnTo>
                                  <a:pt x="1789" y="47"/>
                                </a:lnTo>
                                <a:lnTo>
                                  <a:pt x="1832" y="56"/>
                                </a:lnTo>
                                <a:lnTo>
                                  <a:pt x="1858" y="60"/>
                                </a:lnTo>
                                <a:lnTo>
                                  <a:pt x="1879" y="60"/>
                                </a:lnTo>
                                <a:lnTo>
                                  <a:pt x="1927" y="69"/>
                                </a:lnTo>
                                <a:lnTo>
                                  <a:pt x="2013" y="95"/>
                                </a:lnTo>
                                <a:lnTo>
                                  <a:pt x="2052" y="108"/>
                                </a:lnTo>
                                <a:lnTo>
                                  <a:pt x="2082" y="125"/>
                                </a:lnTo>
                                <a:lnTo>
                                  <a:pt x="2078" y="125"/>
                                </a:lnTo>
                                <a:lnTo>
                                  <a:pt x="2091" y="138"/>
                                </a:lnTo>
                                <a:lnTo>
                                  <a:pt x="2091" y="134"/>
                                </a:lnTo>
                                <a:lnTo>
                                  <a:pt x="2100" y="155"/>
                                </a:lnTo>
                                <a:lnTo>
                                  <a:pt x="2108" y="190"/>
                                </a:lnTo>
                                <a:lnTo>
                                  <a:pt x="2113" y="229"/>
                                </a:lnTo>
                                <a:lnTo>
                                  <a:pt x="2104" y="268"/>
                                </a:lnTo>
                                <a:lnTo>
                                  <a:pt x="2104" y="263"/>
                                </a:lnTo>
                                <a:lnTo>
                                  <a:pt x="2082" y="298"/>
                                </a:lnTo>
                                <a:lnTo>
                                  <a:pt x="2065" y="315"/>
                                </a:lnTo>
                                <a:lnTo>
                                  <a:pt x="2056" y="328"/>
                                </a:lnTo>
                                <a:lnTo>
                                  <a:pt x="2043" y="337"/>
                                </a:lnTo>
                                <a:lnTo>
                                  <a:pt x="2048" y="337"/>
                                </a:lnTo>
                                <a:lnTo>
                                  <a:pt x="2031" y="341"/>
                                </a:lnTo>
                                <a:lnTo>
                                  <a:pt x="2009" y="363"/>
                                </a:lnTo>
                                <a:lnTo>
                                  <a:pt x="1953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892" y="449"/>
                                </a:lnTo>
                                <a:lnTo>
                                  <a:pt x="1853" y="466"/>
                                </a:lnTo>
                                <a:lnTo>
                                  <a:pt x="1823" y="479"/>
                                </a:lnTo>
                                <a:lnTo>
                                  <a:pt x="1771" y="505"/>
                                </a:lnTo>
                                <a:lnTo>
                                  <a:pt x="1711" y="531"/>
                                </a:lnTo>
                                <a:lnTo>
                                  <a:pt x="1668" y="544"/>
                                </a:lnTo>
                                <a:lnTo>
                                  <a:pt x="1612" y="561"/>
                                </a:lnTo>
                                <a:lnTo>
                                  <a:pt x="1551" y="579"/>
                                </a:lnTo>
                                <a:lnTo>
                                  <a:pt x="1404" y="613"/>
                                </a:lnTo>
                                <a:lnTo>
                                  <a:pt x="1128" y="631"/>
                                </a:lnTo>
                                <a:lnTo>
                                  <a:pt x="903" y="631"/>
                                </a:lnTo>
                                <a:lnTo>
                                  <a:pt x="834" y="622"/>
                                </a:lnTo>
                                <a:lnTo>
                                  <a:pt x="748" y="609"/>
                                </a:lnTo>
                                <a:lnTo>
                                  <a:pt x="713" y="605"/>
                                </a:lnTo>
                                <a:lnTo>
                                  <a:pt x="683" y="600"/>
                                </a:lnTo>
                                <a:lnTo>
                                  <a:pt x="627" y="592"/>
                                </a:lnTo>
                                <a:lnTo>
                                  <a:pt x="566" y="579"/>
                                </a:lnTo>
                                <a:lnTo>
                                  <a:pt x="527" y="561"/>
                                </a:lnTo>
                                <a:lnTo>
                                  <a:pt x="480" y="540"/>
                                </a:lnTo>
                                <a:lnTo>
                                  <a:pt x="467" y="536"/>
                                </a:lnTo>
                                <a:lnTo>
                                  <a:pt x="441" y="531"/>
                                </a:lnTo>
                                <a:lnTo>
                                  <a:pt x="385" y="527"/>
                                </a:lnTo>
                                <a:lnTo>
                                  <a:pt x="273" y="527"/>
                                </a:lnTo>
                                <a:lnTo>
                                  <a:pt x="242" y="518"/>
                                </a:lnTo>
                                <a:lnTo>
                                  <a:pt x="247" y="518"/>
                                </a:lnTo>
                                <a:lnTo>
                                  <a:pt x="229" y="505"/>
                                </a:lnTo>
                                <a:lnTo>
                                  <a:pt x="216" y="497"/>
                                </a:lnTo>
                                <a:lnTo>
                                  <a:pt x="216" y="501"/>
                                </a:lnTo>
                                <a:lnTo>
                                  <a:pt x="212" y="488"/>
                                </a:lnTo>
                                <a:lnTo>
                                  <a:pt x="216" y="479"/>
                                </a:lnTo>
                                <a:lnTo>
                                  <a:pt x="221" y="462"/>
                                </a:lnTo>
                                <a:lnTo>
                                  <a:pt x="225" y="453"/>
                                </a:lnTo>
                                <a:lnTo>
                                  <a:pt x="221" y="445"/>
                                </a:lnTo>
                                <a:lnTo>
                                  <a:pt x="208" y="436"/>
                                </a:lnTo>
                                <a:lnTo>
                                  <a:pt x="203" y="436"/>
                                </a:lnTo>
                                <a:lnTo>
                                  <a:pt x="195" y="432"/>
                                </a:lnTo>
                                <a:lnTo>
                                  <a:pt x="199" y="432"/>
                                </a:lnTo>
                                <a:lnTo>
                                  <a:pt x="195" y="428"/>
                                </a:lnTo>
                                <a:lnTo>
                                  <a:pt x="195" y="432"/>
                                </a:lnTo>
                                <a:lnTo>
                                  <a:pt x="191" y="419"/>
                                </a:lnTo>
                                <a:lnTo>
                                  <a:pt x="195" y="402"/>
                                </a:lnTo>
                                <a:lnTo>
                                  <a:pt x="195" y="406"/>
                                </a:lnTo>
                                <a:lnTo>
                                  <a:pt x="212" y="389"/>
                                </a:lnTo>
                                <a:lnTo>
                                  <a:pt x="208" y="389"/>
                                </a:lnTo>
                                <a:lnTo>
                                  <a:pt x="225" y="384"/>
                                </a:lnTo>
                                <a:lnTo>
                                  <a:pt x="242" y="384"/>
                                </a:lnTo>
                                <a:lnTo>
                                  <a:pt x="247" y="371"/>
                                </a:lnTo>
                                <a:lnTo>
                                  <a:pt x="242" y="354"/>
                                </a:lnTo>
                                <a:lnTo>
                                  <a:pt x="238" y="341"/>
                                </a:lnTo>
                                <a:lnTo>
                                  <a:pt x="234" y="328"/>
                                </a:lnTo>
                                <a:lnTo>
                                  <a:pt x="225" y="328"/>
                                </a:lnTo>
                                <a:lnTo>
                                  <a:pt x="208" y="324"/>
                                </a:lnTo>
                                <a:lnTo>
                                  <a:pt x="182" y="324"/>
                                </a:lnTo>
                                <a:lnTo>
                                  <a:pt x="152" y="320"/>
                                </a:lnTo>
                                <a:lnTo>
                                  <a:pt x="108" y="311"/>
                                </a:lnTo>
                                <a:lnTo>
                                  <a:pt x="78" y="307"/>
                                </a:lnTo>
                                <a:lnTo>
                                  <a:pt x="39" y="302"/>
                                </a:lnTo>
                                <a:lnTo>
                                  <a:pt x="26" y="302"/>
                                </a:lnTo>
                                <a:lnTo>
                                  <a:pt x="31" y="302"/>
                                </a:lnTo>
                                <a:lnTo>
                                  <a:pt x="13" y="285"/>
                                </a:lnTo>
                                <a:lnTo>
                                  <a:pt x="13" y="289"/>
                                </a:lnTo>
                                <a:lnTo>
                                  <a:pt x="9" y="259"/>
                                </a:lnTo>
                                <a:lnTo>
                                  <a:pt x="9" y="263"/>
                                </a:lnTo>
                                <a:lnTo>
                                  <a:pt x="22" y="246"/>
                                </a:lnTo>
                                <a:lnTo>
                                  <a:pt x="57" y="212"/>
                                </a:lnTo>
                                <a:lnTo>
                                  <a:pt x="78" y="194"/>
                                </a:lnTo>
                                <a:lnTo>
                                  <a:pt x="121" y="164"/>
                                </a:lnTo>
                                <a:lnTo>
                                  <a:pt x="117" y="164"/>
                                </a:lnTo>
                                <a:lnTo>
                                  <a:pt x="212" y="116"/>
                                </a:lnTo>
                                <a:lnTo>
                                  <a:pt x="290" y="73"/>
                                </a:lnTo>
                                <a:lnTo>
                                  <a:pt x="329" y="60"/>
                                </a:lnTo>
                                <a:lnTo>
                                  <a:pt x="398" y="52"/>
                                </a:lnTo>
                                <a:lnTo>
                                  <a:pt x="463" y="43"/>
                                </a:lnTo>
                                <a:lnTo>
                                  <a:pt x="527" y="39"/>
                                </a:lnTo>
                                <a:lnTo>
                                  <a:pt x="601" y="30"/>
                                </a:lnTo>
                                <a:lnTo>
                                  <a:pt x="627" y="30"/>
                                </a:lnTo>
                                <a:lnTo>
                                  <a:pt x="657" y="26"/>
                                </a:lnTo>
                                <a:lnTo>
                                  <a:pt x="804" y="17"/>
                                </a:lnTo>
                                <a:lnTo>
                                  <a:pt x="834" y="13"/>
                                </a:lnTo>
                                <a:lnTo>
                                  <a:pt x="1016" y="13"/>
                                </a:lnTo>
                                <a:lnTo>
                                  <a:pt x="1089" y="8"/>
                                </a:lnTo>
                                <a:lnTo>
                                  <a:pt x="1162" y="13"/>
                                </a:lnTo>
                                <a:lnTo>
                                  <a:pt x="1283" y="13"/>
                                </a:lnTo>
                                <a:lnTo>
                                  <a:pt x="1283" y="4"/>
                                </a:lnTo>
                                <a:lnTo>
                                  <a:pt x="1162" y="4"/>
                                </a:lnTo>
                                <a:lnTo>
                                  <a:pt x="1089" y="0"/>
                                </a:lnTo>
                                <a:lnTo>
                                  <a:pt x="1016" y="4"/>
                                </a:lnTo>
                                <a:lnTo>
                                  <a:pt x="834" y="4"/>
                                </a:lnTo>
                                <a:lnTo>
                                  <a:pt x="804" y="8"/>
                                </a:lnTo>
                                <a:lnTo>
                                  <a:pt x="657" y="17"/>
                                </a:lnTo>
                                <a:lnTo>
                                  <a:pt x="627" y="21"/>
                                </a:lnTo>
                                <a:lnTo>
                                  <a:pt x="601" y="21"/>
                                </a:lnTo>
                                <a:lnTo>
                                  <a:pt x="527" y="30"/>
                                </a:lnTo>
                                <a:lnTo>
                                  <a:pt x="463" y="34"/>
                                </a:lnTo>
                                <a:lnTo>
                                  <a:pt x="398" y="43"/>
                                </a:lnTo>
                                <a:lnTo>
                                  <a:pt x="329" y="52"/>
                                </a:lnTo>
                                <a:lnTo>
                                  <a:pt x="290" y="65"/>
                                </a:lnTo>
                                <a:lnTo>
                                  <a:pt x="212" y="108"/>
                                </a:lnTo>
                                <a:lnTo>
                                  <a:pt x="117" y="155"/>
                                </a:lnTo>
                                <a:lnTo>
                                  <a:pt x="113" y="155"/>
                                </a:lnTo>
                                <a:lnTo>
                                  <a:pt x="70" y="186"/>
                                </a:lnTo>
                                <a:lnTo>
                                  <a:pt x="48" y="203"/>
                                </a:lnTo>
                                <a:lnTo>
                                  <a:pt x="13" y="237"/>
                                </a:lnTo>
                                <a:lnTo>
                                  <a:pt x="0" y="259"/>
                                </a:lnTo>
                                <a:lnTo>
                                  <a:pt x="5" y="289"/>
                                </a:lnTo>
                                <a:lnTo>
                                  <a:pt x="26" y="311"/>
                                </a:lnTo>
                                <a:lnTo>
                                  <a:pt x="39" y="311"/>
                                </a:lnTo>
                                <a:lnTo>
                                  <a:pt x="78" y="315"/>
                                </a:lnTo>
                                <a:lnTo>
                                  <a:pt x="108" y="320"/>
                                </a:lnTo>
                                <a:lnTo>
                                  <a:pt x="152" y="328"/>
                                </a:lnTo>
                                <a:lnTo>
                                  <a:pt x="182" y="333"/>
                                </a:lnTo>
                                <a:lnTo>
                                  <a:pt x="208" y="333"/>
                                </a:lnTo>
                                <a:lnTo>
                                  <a:pt x="225" y="337"/>
                                </a:lnTo>
                                <a:lnTo>
                                  <a:pt x="229" y="337"/>
                                </a:lnTo>
                                <a:lnTo>
                                  <a:pt x="225" y="333"/>
                                </a:lnTo>
                                <a:lnTo>
                                  <a:pt x="229" y="341"/>
                                </a:lnTo>
                                <a:lnTo>
                                  <a:pt x="234" y="354"/>
                                </a:lnTo>
                                <a:lnTo>
                                  <a:pt x="238" y="371"/>
                                </a:lnTo>
                                <a:lnTo>
                                  <a:pt x="234" y="380"/>
                                </a:lnTo>
                                <a:lnTo>
                                  <a:pt x="238" y="376"/>
                                </a:lnTo>
                                <a:lnTo>
                                  <a:pt x="22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186" y="402"/>
                                </a:lnTo>
                                <a:lnTo>
                                  <a:pt x="182" y="419"/>
                                </a:lnTo>
                                <a:lnTo>
                                  <a:pt x="186" y="436"/>
                                </a:lnTo>
                                <a:lnTo>
                                  <a:pt x="191" y="441"/>
                                </a:lnTo>
                                <a:lnTo>
                                  <a:pt x="203" y="445"/>
                                </a:lnTo>
                                <a:lnTo>
                                  <a:pt x="199" y="445"/>
                                </a:lnTo>
                                <a:lnTo>
                                  <a:pt x="212" y="453"/>
                                </a:lnTo>
                                <a:lnTo>
                                  <a:pt x="216" y="458"/>
                                </a:lnTo>
                                <a:lnTo>
                                  <a:pt x="216" y="453"/>
                                </a:lnTo>
                                <a:lnTo>
                                  <a:pt x="212" y="462"/>
                                </a:lnTo>
                                <a:lnTo>
                                  <a:pt x="208" y="479"/>
                                </a:lnTo>
                                <a:lnTo>
                                  <a:pt x="203" y="488"/>
                                </a:lnTo>
                                <a:lnTo>
                                  <a:pt x="208" y="505"/>
                                </a:lnTo>
                                <a:lnTo>
                                  <a:pt x="221" y="514"/>
                                </a:lnTo>
                                <a:lnTo>
                                  <a:pt x="242" y="527"/>
                                </a:lnTo>
                                <a:lnTo>
                                  <a:pt x="273" y="536"/>
                                </a:lnTo>
                                <a:lnTo>
                                  <a:pt x="385" y="536"/>
                                </a:lnTo>
                                <a:lnTo>
                                  <a:pt x="441" y="540"/>
                                </a:lnTo>
                                <a:lnTo>
                                  <a:pt x="467" y="544"/>
                                </a:lnTo>
                                <a:lnTo>
                                  <a:pt x="480" y="549"/>
                                </a:lnTo>
                                <a:lnTo>
                                  <a:pt x="527" y="570"/>
                                </a:lnTo>
                                <a:lnTo>
                                  <a:pt x="566" y="587"/>
                                </a:lnTo>
                                <a:lnTo>
                                  <a:pt x="627" y="600"/>
                                </a:lnTo>
                                <a:lnTo>
                                  <a:pt x="683" y="609"/>
                                </a:lnTo>
                                <a:lnTo>
                                  <a:pt x="713" y="613"/>
                                </a:lnTo>
                                <a:lnTo>
                                  <a:pt x="748" y="618"/>
                                </a:lnTo>
                                <a:lnTo>
                                  <a:pt x="834" y="631"/>
                                </a:lnTo>
                                <a:lnTo>
                                  <a:pt x="903" y="639"/>
                                </a:lnTo>
                                <a:lnTo>
                                  <a:pt x="1128" y="639"/>
                                </a:lnTo>
                                <a:lnTo>
                                  <a:pt x="1404" y="622"/>
                                </a:lnTo>
                                <a:lnTo>
                                  <a:pt x="1551" y="587"/>
                                </a:lnTo>
                                <a:lnTo>
                                  <a:pt x="1612" y="570"/>
                                </a:lnTo>
                                <a:lnTo>
                                  <a:pt x="1668" y="553"/>
                                </a:lnTo>
                                <a:lnTo>
                                  <a:pt x="1711" y="540"/>
                                </a:lnTo>
                                <a:lnTo>
                                  <a:pt x="1771" y="514"/>
                                </a:lnTo>
                                <a:lnTo>
                                  <a:pt x="1823" y="488"/>
                                </a:lnTo>
                                <a:lnTo>
                                  <a:pt x="1853" y="475"/>
                                </a:lnTo>
                                <a:lnTo>
                                  <a:pt x="1892" y="458"/>
                                </a:lnTo>
                                <a:lnTo>
                                  <a:pt x="1961" y="423"/>
                                </a:lnTo>
                                <a:lnTo>
                                  <a:pt x="2018" y="371"/>
                                </a:lnTo>
                                <a:lnTo>
                                  <a:pt x="2039" y="350"/>
                                </a:lnTo>
                                <a:lnTo>
                                  <a:pt x="2035" y="350"/>
                                </a:lnTo>
                                <a:lnTo>
                                  <a:pt x="2048" y="345"/>
                                </a:lnTo>
                                <a:lnTo>
                                  <a:pt x="2065" y="337"/>
                                </a:lnTo>
                                <a:lnTo>
                                  <a:pt x="2074" y="324"/>
                                </a:lnTo>
                                <a:lnTo>
                                  <a:pt x="2091" y="307"/>
                                </a:lnTo>
                                <a:lnTo>
                                  <a:pt x="2113" y="268"/>
                                </a:lnTo>
                                <a:lnTo>
                                  <a:pt x="2121" y="229"/>
                                </a:lnTo>
                                <a:lnTo>
                                  <a:pt x="2117" y="190"/>
                                </a:lnTo>
                                <a:lnTo>
                                  <a:pt x="2108" y="155"/>
                                </a:lnTo>
                                <a:lnTo>
                                  <a:pt x="2100" y="129"/>
                                </a:lnTo>
                                <a:lnTo>
                                  <a:pt x="2087" y="116"/>
                                </a:lnTo>
                                <a:lnTo>
                                  <a:pt x="2052" y="99"/>
                                </a:lnTo>
                                <a:lnTo>
                                  <a:pt x="2013" y="86"/>
                                </a:lnTo>
                                <a:lnTo>
                                  <a:pt x="1927" y="60"/>
                                </a:lnTo>
                                <a:lnTo>
                                  <a:pt x="1879" y="52"/>
                                </a:lnTo>
                                <a:lnTo>
                                  <a:pt x="1858" y="52"/>
                                </a:lnTo>
                                <a:lnTo>
                                  <a:pt x="1832" y="47"/>
                                </a:lnTo>
                                <a:lnTo>
                                  <a:pt x="1789" y="39"/>
                                </a:lnTo>
                                <a:lnTo>
                                  <a:pt x="1732" y="26"/>
                                </a:lnTo>
                                <a:lnTo>
                                  <a:pt x="1694" y="21"/>
                                </a:lnTo>
                                <a:lnTo>
                                  <a:pt x="1637" y="17"/>
                                </a:lnTo>
                                <a:lnTo>
                                  <a:pt x="1555" y="13"/>
                                </a:lnTo>
                                <a:lnTo>
                                  <a:pt x="1456" y="8"/>
                                </a:lnTo>
                                <a:lnTo>
                                  <a:pt x="1339" y="8"/>
                                </a:lnTo>
                                <a:lnTo>
                                  <a:pt x="1283" y="4"/>
                                </a:lnTo>
                                <a:lnTo>
                                  <a:pt x="128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746720"/>
                            <a:ext cx="1289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665">
                                <a:moveTo>
                                  <a:pt x="1213" y="9"/>
                                </a:moveTo>
                                <a:lnTo>
                                  <a:pt x="1256" y="9"/>
                                </a:lnTo>
                                <a:lnTo>
                                  <a:pt x="1300" y="17"/>
                                </a:lnTo>
                                <a:lnTo>
                                  <a:pt x="1343" y="22"/>
                                </a:lnTo>
                                <a:lnTo>
                                  <a:pt x="1395" y="22"/>
                                </a:lnTo>
                                <a:lnTo>
                                  <a:pt x="1490" y="30"/>
                                </a:lnTo>
                                <a:lnTo>
                                  <a:pt x="1567" y="43"/>
                                </a:lnTo>
                                <a:lnTo>
                                  <a:pt x="1598" y="43"/>
                                </a:lnTo>
                                <a:lnTo>
                                  <a:pt x="1624" y="48"/>
                                </a:lnTo>
                                <a:lnTo>
                                  <a:pt x="1662" y="56"/>
                                </a:lnTo>
                                <a:lnTo>
                                  <a:pt x="1688" y="65"/>
                                </a:lnTo>
                                <a:lnTo>
                                  <a:pt x="1714" y="74"/>
                                </a:lnTo>
                                <a:lnTo>
                                  <a:pt x="1792" y="95"/>
                                </a:lnTo>
                                <a:lnTo>
                                  <a:pt x="1870" y="125"/>
                                </a:lnTo>
                                <a:lnTo>
                                  <a:pt x="1913" y="143"/>
                                </a:lnTo>
                                <a:lnTo>
                                  <a:pt x="1952" y="164"/>
                                </a:lnTo>
                                <a:lnTo>
                                  <a:pt x="1982" y="190"/>
                                </a:lnTo>
                                <a:lnTo>
                                  <a:pt x="2004" y="233"/>
                                </a:lnTo>
                                <a:lnTo>
                                  <a:pt x="2017" y="259"/>
                                </a:lnTo>
                                <a:lnTo>
                                  <a:pt x="2025" y="277"/>
                                </a:lnTo>
                                <a:lnTo>
                                  <a:pt x="2030" y="294"/>
                                </a:lnTo>
                                <a:lnTo>
                                  <a:pt x="2030" y="324"/>
                                </a:lnTo>
                                <a:lnTo>
                                  <a:pt x="2017" y="372"/>
                                </a:lnTo>
                                <a:lnTo>
                                  <a:pt x="1999" y="419"/>
                                </a:lnTo>
                                <a:lnTo>
                                  <a:pt x="1973" y="462"/>
                                </a:lnTo>
                                <a:lnTo>
                                  <a:pt x="1943" y="501"/>
                                </a:lnTo>
                                <a:lnTo>
                                  <a:pt x="1891" y="549"/>
                                </a:lnTo>
                                <a:lnTo>
                                  <a:pt x="1827" y="579"/>
                                </a:lnTo>
                                <a:lnTo>
                                  <a:pt x="1727" y="609"/>
                                </a:lnTo>
                                <a:lnTo>
                                  <a:pt x="1628" y="631"/>
                                </a:lnTo>
                                <a:lnTo>
                                  <a:pt x="1598" y="635"/>
                                </a:lnTo>
                                <a:lnTo>
                                  <a:pt x="1563" y="639"/>
                                </a:lnTo>
                                <a:lnTo>
                                  <a:pt x="1516" y="644"/>
                                </a:lnTo>
                                <a:lnTo>
                                  <a:pt x="1451" y="648"/>
                                </a:lnTo>
                                <a:lnTo>
                                  <a:pt x="1412" y="652"/>
                                </a:lnTo>
                                <a:lnTo>
                                  <a:pt x="1390" y="652"/>
                                </a:lnTo>
                                <a:lnTo>
                                  <a:pt x="1369" y="657"/>
                                </a:lnTo>
                                <a:lnTo>
                                  <a:pt x="1317" y="661"/>
                                </a:lnTo>
                                <a:lnTo>
                                  <a:pt x="1256" y="665"/>
                                </a:lnTo>
                                <a:lnTo>
                                  <a:pt x="1006" y="665"/>
                                </a:lnTo>
                                <a:lnTo>
                                  <a:pt x="907" y="661"/>
                                </a:lnTo>
                                <a:lnTo>
                                  <a:pt x="816" y="657"/>
                                </a:lnTo>
                                <a:lnTo>
                                  <a:pt x="647" y="639"/>
                                </a:lnTo>
                                <a:lnTo>
                                  <a:pt x="600" y="635"/>
                                </a:lnTo>
                                <a:lnTo>
                                  <a:pt x="557" y="622"/>
                                </a:lnTo>
                                <a:lnTo>
                                  <a:pt x="527" y="609"/>
                                </a:lnTo>
                                <a:lnTo>
                                  <a:pt x="496" y="596"/>
                                </a:lnTo>
                                <a:lnTo>
                                  <a:pt x="457" y="553"/>
                                </a:lnTo>
                                <a:lnTo>
                                  <a:pt x="431" y="506"/>
                                </a:lnTo>
                                <a:lnTo>
                                  <a:pt x="406" y="454"/>
                                </a:lnTo>
                                <a:lnTo>
                                  <a:pt x="380" y="402"/>
                                </a:lnTo>
                                <a:lnTo>
                                  <a:pt x="345" y="350"/>
                                </a:lnTo>
                                <a:lnTo>
                                  <a:pt x="319" y="328"/>
                                </a:lnTo>
                                <a:lnTo>
                                  <a:pt x="289" y="311"/>
                                </a:lnTo>
                                <a:lnTo>
                                  <a:pt x="4" y="294"/>
                                </a:lnTo>
                                <a:lnTo>
                                  <a:pt x="4" y="281"/>
                                </a:lnTo>
                                <a:lnTo>
                                  <a:pt x="0" y="255"/>
                                </a:lnTo>
                                <a:lnTo>
                                  <a:pt x="4" y="225"/>
                                </a:lnTo>
                                <a:lnTo>
                                  <a:pt x="13" y="199"/>
                                </a:lnTo>
                                <a:lnTo>
                                  <a:pt x="34" y="169"/>
                                </a:lnTo>
                                <a:lnTo>
                                  <a:pt x="43" y="160"/>
                                </a:lnTo>
                                <a:lnTo>
                                  <a:pt x="60" y="147"/>
                                </a:lnTo>
                                <a:lnTo>
                                  <a:pt x="86" y="125"/>
                                </a:lnTo>
                                <a:lnTo>
                                  <a:pt x="103" y="112"/>
                                </a:lnTo>
                                <a:lnTo>
                                  <a:pt x="120" y="99"/>
                                </a:lnTo>
                                <a:lnTo>
                                  <a:pt x="151" y="86"/>
                                </a:lnTo>
                                <a:lnTo>
                                  <a:pt x="203" y="61"/>
                                </a:lnTo>
                                <a:lnTo>
                                  <a:pt x="254" y="48"/>
                                </a:lnTo>
                                <a:lnTo>
                                  <a:pt x="272" y="43"/>
                                </a:lnTo>
                                <a:lnTo>
                                  <a:pt x="293" y="39"/>
                                </a:lnTo>
                                <a:lnTo>
                                  <a:pt x="345" y="30"/>
                                </a:lnTo>
                                <a:lnTo>
                                  <a:pt x="470" y="17"/>
                                </a:lnTo>
                                <a:lnTo>
                                  <a:pt x="522" y="9"/>
                                </a:lnTo>
                                <a:lnTo>
                                  <a:pt x="561" y="4"/>
                                </a:lnTo>
                                <a:lnTo>
                                  <a:pt x="803" y="0"/>
                                </a:lnTo>
                                <a:lnTo>
                                  <a:pt x="898" y="0"/>
                                </a:lnTo>
                                <a:lnTo>
                                  <a:pt x="1023" y="0"/>
                                </a:lnTo>
                                <a:lnTo>
                                  <a:pt x="1062" y="0"/>
                                </a:lnTo>
                                <a:lnTo>
                                  <a:pt x="1118" y="4"/>
                                </a:lnTo>
                                <a:lnTo>
                                  <a:pt x="1170" y="9"/>
                                </a:lnTo>
                                <a:lnTo>
                                  <a:pt x="12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749600"/>
                            <a:ext cx="1294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66">
                                <a:moveTo>
                                  <a:pt x="1218" y="9"/>
                                </a:moveTo>
                                <a:lnTo>
                                  <a:pt x="1270" y="9"/>
                                </a:lnTo>
                                <a:lnTo>
                                  <a:pt x="1274" y="13"/>
                                </a:lnTo>
                                <a:lnTo>
                                  <a:pt x="1309" y="13"/>
                                </a:lnTo>
                                <a:lnTo>
                                  <a:pt x="1313" y="18"/>
                                </a:lnTo>
                                <a:lnTo>
                                  <a:pt x="1361" y="18"/>
                                </a:lnTo>
                                <a:lnTo>
                                  <a:pt x="1365" y="22"/>
                                </a:lnTo>
                                <a:lnTo>
                                  <a:pt x="1447" y="22"/>
                                </a:lnTo>
                                <a:lnTo>
                                  <a:pt x="1456" y="26"/>
                                </a:lnTo>
                                <a:lnTo>
                                  <a:pt x="1482" y="26"/>
                                </a:lnTo>
                                <a:lnTo>
                                  <a:pt x="1486" y="31"/>
                                </a:lnTo>
                                <a:lnTo>
                                  <a:pt x="1503" y="31"/>
                                </a:lnTo>
                                <a:lnTo>
                                  <a:pt x="1508" y="35"/>
                                </a:lnTo>
                                <a:lnTo>
                                  <a:pt x="1529" y="35"/>
                                </a:lnTo>
                                <a:lnTo>
                                  <a:pt x="1534" y="39"/>
                                </a:lnTo>
                                <a:lnTo>
                                  <a:pt x="1559" y="39"/>
                                </a:lnTo>
                                <a:lnTo>
                                  <a:pt x="1564" y="44"/>
                                </a:lnTo>
                                <a:lnTo>
                                  <a:pt x="1611" y="44"/>
                                </a:lnTo>
                                <a:lnTo>
                                  <a:pt x="1616" y="48"/>
                                </a:lnTo>
                                <a:lnTo>
                                  <a:pt x="1642" y="48"/>
                                </a:lnTo>
                                <a:lnTo>
                                  <a:pt x="1650" y="52"/>
                                </a:lnTo>
                                <a:lnTo>
                                  <a:pt x="1659" y="52"/>
                                </a:lnTo>
                                <a:lnTo>
                                  <a:pt x="1663" y="57"/>
                                </a:lnTo>
                                <a:lnTo>
                                  <a:pt x="1676" y="57"/>
                                </a:lnTo>
                                <a:lnTo>
                                  <a:pt x="1680" y="61"/>
                                </a:lnTo>
                                <a:lnTo>
                                  <a:pt x="1685" y="61"/>
                                </a:lnTo>
                                <a:lnTo>
                                  <a:pt x="1685" y="65"/>
                                </a:lnTo>
                                <a:lnTo>
                                  <a:pt x="1698" y="65"/>
                                </a:lnTo>
                                <a:lnTo>
                                  <a:pt x="1698" y="70"/>
                                </a:lnTo>
                                <a:lnTo>
                                  <a:pt x="1715" y="70"/>
                                </a:lnTo>
                                <a:lnTo>
                                  <a:pt x="1715" y="74"/>
                                </a:lnTo>
                                <a:lnTo>
                                  <a:pt x="1728" y="74"/>
                                </a:lnTo>
                                <a:lnTo>
                                  <a:pt x="1732" y="78"/>
                                </a:lnTo>
                                <a:lnTo>
                                  <a:pt x="1745" y="78"/>
                                </a:lnTo>
                                <a:lnTo>
                                  <a:pt x="1750" y="82"/>
                                </a:lnTo>
                                <a:lnTo>
                                  <a:pt x="1758" y="82"/>
                                </a:lnTo>
                                <a:lnTo>
                                  <a:pt x="1762" y="87"/>
                                </a:lnTo>
                                <a:lnTo>
                                  <a:pt x="1771" y="87"/>
                                </a:lnTo>
                                <a:lnTo>
                                  <a:pt x="1775" y="91"/>
                                </a:lnTo>
                                <a:lnTo>
                                  <a:pt x="1788" y="91"/>
                                </a:lnTo>
                                <a:lnTo>
                                  <a:pt x="1793" y="95"/>
                                </a:lnTo>
                                <a:lnTo>
                                  <a:pt x="1801" y="95"/>
                                </a:lnTo>
                                <a:lnTo>
                                  <a:pt x="1806" y="100"/>
                                </a:lnTo>
                                <a:lnTo>
                                  <a:pt x="1810" y="100"/>
                                </a:lnTo>
                                <a:lnTo>
                                  <a:pt x="1814" y="104"/>
                                </a:lnTo>
                                <a:lnTo>
                                  <a:pt x="1823" y="104"/>
                                </a:lnTo>
                                <a:lnTo>
                                  <a:pt x="1827" y="108"/>
                                </a:lnTo>
                                <a:lnTo>
                                  <a:pt x="1832" y="108"/>
                                </a:lnTo>
                                <a:lnTo>
                                  <a:pt x="1840" y="113"/>
                                </a:lnTo>
                                <a:lnTo>
                                  <a:pt x="1849" y="113"/>
                                </a:lnTo>
                                <a:lnTo>
                                  <a:pt x="1853" y="117"/>
                                </a:lnTo>
                                <a:lnTo>
                                  <a:pt x="1858" y="117"/>
                                </a:lnTo>
                                <a:lnTo>
                                  <a:pt x="1862" y="121"/>
                                </a:lnTo>
                                <a:lnTo>
                                  <a:pt x="1870" y="121"/>
                                </a:lnTo>
                                <a:lnTo>
                                  <a:pt x="1870" y="126"/>
                                </a:lnTo>
                                <a:lnTo>
                                  <a:pt x="1879" y="126"/>
                                </a:lnTo>
                                <a:lnTo>
                                  <a:pt x="1883" y="130"/>
                                </a:lnTo>
                                <a:lnTo>
                                  <a:pt x="1892" y="130"/>
                                </a:lnTo>
                                <a:lnTo>
                                  <a:pt x="1896" y="134"/>
                                </a:lnTo>
                                <a:lnTo>
                                  <a:pt x="1901" y="134"/>
                                </a:lnTo>
                                <a:lnTo>
                                  <a:pt x="1905" y="139"/>
                                </a:lnTo>
                                <a:lnTo>
                                  <a:pt x="1909" y="139"/>
                                </a:lnTo>
                                <a:lnTo>
                                  <a:pt x="1918" y="143"/>
                                </a:lnTo>
                                <a:lnTo>
                                  <a:pt x="1922" y="143"/>
                                </a:lnTo>
                                <a:lnTo>
                                  <a:pt x="1931" y="152"/>
                                </a:lnTo>
                                <a:lnTo>
                                  <a:pt x="1935" y="152"/>
                                </a:lnTo>
                                <a:lnTo>
                                  <a:pt x="1940" y="156"/>
                                </a:lnTo>
                                <a:lnTo>
                                  <a:pt x="1944" y="156"/>
                                </a:lnTo>
                                <a:lnTo>
                                  <a:pt x="1953" y="165"/>
                                </a:lnTo>
                                <a:lnTo>
                                  <a:pt x="1957" y="165"/>
                                </a:lnTo>
                                <a:lnTo>
                                  <a:pt x="1965" y="173"/>
                                </a:lnTo>
                                <a:lnTo>
                                  <a:pt x="1970" y="173"/>
                                </a:lnTo>
                                <a:lnTo>
                                  <a:pt x="1978" y="182"/>
                                </a:lnTo>
                                <a:lnTo>
                                  <a:pt x="1978" y="186"/>
                                </a:lnTo>
                                <a:lnTo>
                                  <a:pt x="1991" y="199"/>
                                </a:lnTo>
                                <a:lnTo>
                                  <a:pt x="1991" y="203"/>
                                </a:lnTo>
                                <a:lnTo>
                                  <a:pt x="1996" y="216"/>
                                </a:lnTo>
                                <a:lnTo>
                                  <a:pt x="2000" y="216"/>
                                </a:lnTo>
                                <a:lnTo>
                                  <a:pt x="2000" y="221"/>
                                </a:lnTo>
                                <a:lnTo>
                                  <a:pt x="2004" y="229"/>
                                </a:lnTo>
                                <a:lnTo>
                                  <a:pt x="2004" y="242"/>
                                </a:lnTo>
                                <a:lnTo>
                                  <a:pt x="2009" y="242"/>
                                </a:lnTo>
                                <a:lnTo>
                                  <a:pt x="2013" y="247"/>
                                </a:lnTo>
                                <a:lnTo>
                                  <a:pt x="2013" y="251"/>
                                </a:lnTo>
                                <a:lnTo>
                                  <a:pt x="2017" y="255"/>
                                </a:lnTo>
                                <a:lnTo>
                                  <a:pt x="2017" y="260"/>
                                </a:lnTo>
                                <a:lnTo>
                                  <a:pt x="2022" y="264"/>
                                </a:lnTo>
                                <a:lnTo>
                                  <a:pt x="2022" y="268"/>
                                </a:lnTo>
                                <a:lnTo>
                                  <a:pt x="2026" y="273"/>
                                </a:lnTo>
                                <a:lnTo>
                                  <a:pt x="2026" y="281"/>
                                </a:lnTo>
                                <a:lnTo>
                                  <a:pt x="2030" y="286"/>
                                </a:lnTo>
                                <a:lnTo>
                                  <a:pt x="2030" y="324"/>
                                </a:lnTo>
                                <a:lnTo>
                                  <a:pt x="2026" y="329"/>
                                </a:lnTo>
                                <a:lnTo>
                                  <a:pt x="2026" y="342"/>
                                </a:lnTo>
                                <a:lnTo>
                                  <a:pt x="2022" y="346"/>
                                </a:lnTo>
                                <a:lnTo>
                                  <a:pt x="2022" y="359"/>
                                </a:lnTo>
                                <a:lnTo>
                                  <a:pt x="2017" y="368"/>
                                </a:lnTo>
                                <a:lnTo>
                                  <a:pt x="2017" y="372"/>
                                </a:lnTo>
                                <a:lnTo>
                                  <a:pt x="2013" y="372"/>
                                </a:lnTo>
                                <a:lnTo>
                                  <a:pt x="2009" y="385"/>
                                </a:lnTo>
                                <a:lnTo>
                                  <a:pt x="2009" y="389"/>
                                </a:lnTo>
                                <a:lnTo>
                                  <a:pt x="2004" y="394"/>
                                </a:lnTo>
                                <a:lnTo>
                                  <a:pt x="2004" y="402"/>
                                </a:lnTo>
                                <a:lnTo>
                                  <a:pt x="1996" y="411"/>
                                </a:lnTo>
                                <a:lnTo>
                                  <a:pt x="1996" y="419"/>
                                </a:lnTo>
                                <a:lnTo>
                                  <a:pt x="1987" y="428"/>
                                </a:lnTo>
                                <a:lnTo>
                                  <a:pt x="1987" y="437"/>
                                </a:lnTo>
                                <a:lnTo>
                                  <a:pt x="1974" y="445"/>
                                </a:lnTo>
                                <a:lnTo>
                                  <a:pt x="1970" y="458"/>
                                </a:lnTo>
                                <a:lnTo>
                                  <a:pt x="1970" y="463"/>
                                </a:lnTo>
                                <a:lnTo>
                                  <a:pt x="1957" y="471"/>
                                </a:lnTo>
                                <a:lnTo>
                                  <a:pt x="1953" y="480"/>
                                </a:lnTo>
                                <a:lnTo>
                                  <a:pt x="1948" y="489"/>
                                </a:lnTo>
                                <a:lnTo>
                                  <a:pt x="1948" y="493"/>
                                </a:lnTo>
                                <a:lnTo>
                                  <a:pt x="1944" y="493"/>
                                </a:lnTo>
                                <a:lnTo>
                                  <a:pt x="1948" y="493"/>
                                </a:lnTo>
                                <a:lnTo>
                                  <a:pt x="1944" y="493"/>
                                </a:lnTo>
                                <a:lnTo>
                                  <a:pt x="1935" y="502"/>
                                </a:lnTo>
                                <a:lnTo>
                                  <a:pt x="1935" y="506"/>
                                </a:lnTo>
                                <a:lnTo>
                                  <a:pt x="1927" y="506"/>
                                </a:lnTo>
                                <a:lnTo>
                                  <a:pt x="1927" y="514"/>
                                </a:lnTo>
                                <a:lnTo>
                                  <a:pt x="1922" y="514"/>
                                </a:lnTo>
                                <a:lnTo>
                                  <a:pt x="1905" y="532"/>
                                </a:lnTo>
                                <a:lnTo>
                                  <a:pt x="1901" y="532"/>
                                </a:lnTo>
                                <a:lnTo>
                                  <a:pt x="1896" y="536"/>
                                </a:lnTo>
                                <a:lnTo>
                                  <a:pt x="1888" y="536"/>
                                </a:lnTo>
                                <a:lnTo>
                                  <a:pt x="1888" y="540"/>
                                </a:lnTo>
                                <a:lnTo>
                                  <a:pt x="1883" y="545"/>
                                </a:lnTo>
                                <a:lnTo>
                                  <a:pt x="1879" y="545"/>
                                </a:lnTo>
                                <a:lnTo>
                                  <a:pt x="1875" y="549"/>
                                </a:lnTo>
                                <a:lnTo>
                                  <a:pt x="1870" y="549"/>
                                </a:lnTo>
                                <a:lnTo>
                                  <a:pt x="1866" y="553"/>
                                </a:lnTo>
                                <a:lnTo>
                                  <a:pt x="1862" y="553"/>
                                </a:lnTo>
                                <a:lnTo>
                                  <a:pt x="1858" y="558"/>
                                </a:lnTo>
                                <a:lnTo>
                                  <a:pt x="1853" y="558"/>
                                </a:lnTo>
                                <a:lnTo>
                                  <a:pt x="1849" y="562"/>
                                </a:lnTo>
                                <a:lnTo>
                                  <a:pt x="1840" y="562"/>
                                </a:lnTo>
                                <a:lnTo>
                                  <a:pt x="1840" y="566"/>
                                </a:lnTo>
                                <a:lnTo>
                                  <a:pt x="1836" y="566"/>
                                </a:lnTo>
                                <a:lnTo>
                                  <a:pt x="1827" y="571"/>
                                </a:lnTo>
                                <a:lnTo>
                                  <a:pt x="1832" y="571"/>
                                </a:lnTo>
                                <a:lnTo>
                                  <a:pt x="1827" y="571"/>
                                </a:lnTo>
                                <a:lnTo>
                                  <a:pt x="1819" y="575"/>
                                </a:lnTo>
                                <a:lnTo>
                                  <a:pt x="1814" y="575"/>
                                </a:lnTo>
                                <a:lnTo>
                                  <a:pt x="1810" y="579"/>
                                </a:lnTo>
                                <a:lnTo>
                                  <a:pt x="1801" y="579"/>
                                </a:lnTo>
                                <a:lnTo>
                                  <a:pt x="1797" y="584"/>
                                </a:lnTo>
                                <a:lnTo>
                                  <a:pt x="1784" y="584"/>
                                </a:lnTo>
                                <a:lnTo>
                                  <a:pt x="1780" y="588"/>
                                </a:lnTo>
                                <a:lnTo>
                                  <a:pt x="1771" y="588"/>
                                </a:lnTo>
                                <a:lnTo>
                                  <a:pt x="1767" y="592"/>
                                </a:lnTo>
                                <a:lnTo>
                                  <a:pt x="1758" y="592"/>
                                </a:lnTo>
                                <a:lnTo>
                                  <a:pt x="1754" y="597"/>
                                </a:lnTo>
                                <a:lnTo>
                                  <a:pt x="1741" y="597"/>
                                </a:lnTo>
                                <a:lnTo>
                                  <a:pt x="1732" y="601"/>
                                </a:lnTo>
                                <a:lnTo>
                                  <a:pt x="1728" y="601"/>
                                </a:lnTo>
                                <a:lnTo>
                                  <a:pt x="1719" y="605"/>
                                </a:lnTo>
                                <a:lnTo>
                                  <a:pt x="1706" y="605"/>
                                </a:lnTo>
                                <a:lnTo>
                                  <a:pt x="1702" y="610"/>
                                </a:lnTo>
                                <a:lnTo>
                                  <a:pt x="1689" y="610"/>
                                </a:lnTo>
                                <a:lnTo>
                                  <a:pt x="1680" y="614"/>
                                </a:lnTo>
                                <a:lnTo>
                                  <a:pt x="1667" y="614"/>
                                </a:lnTo>
                                <a:lnTo>
                                  <a:pt x="1663" y="618"/>
                                </a:lnTo>
                                <a:lnTo>
                                  <a:pt x="1642" y="618"/>
                                </a:lnTo>
                                <a:lnTo>
                                  <a:pt x="1637" y="622"/>
                                </a:lnTo>
                                <a:lnTo>
                                  <a:pt x="1603" y="622"/>
                                </a:lnTo>
                                <a:lnTo>
                                  <a:pt x="1598" y="627"/>
                                </a:lnTo>
                                <a:lnTo>
                                  <a:pt x="1577" y="627"/>
                                </a:lnTo>
                                <a:lnTo>
                                  <a:pt x="1572" y="631"/>
                                </a:lnTo>
                                <a:lnTo>
                                  <a:pt x="1547" y="631"/>
                                </a:lnTo>
                                <a:lnTo>
                                  <a:pt x="1538" y="635"/>
                                </a:lnTo>
                                <a:lnTo>
                                  <a:pt x="1499" y="635"/>
                                </a:lnTo>
                                <a:lnTo>
                                  <a:pt x="1490" y="640"/>
                                </a:lnTo>
                                <a:lnTo>
                                  <a:pt x="1413" y="640"/>
                                </a:lnTo>
                                <a:lnTo>
                                  <a:pt x="1408" y="644"/>
                                </a:lnTo>
                                <a:lnTo>
                                  <a:pt x="1382" y="644"/>
                                </a:lnTo>
                                <a:lnTo>
                                  <a:pt x="1378" y="648"/>
                                </a:lnTo>
                                <a:lnTo>
                                  <a:pt x="1348" y="648"/>
                                </a:lnTo>
                                <a:lnTo>
                                  <a:pt x="1339" y="653"/>
                                </a:lnTo>
                                <a:lnTo>
                                  <a:pt x="1300" y="653"/>
                                </a:lnTo>
                                <a:lnTo>
                                  <a:pt x="1292" y="657"/>
                                </a:lnTo>
                                <a:lnTo>
                                  <a:pt x="959" y="657"/>
                                </a:lnTo>
                                <a:lnTo>
                                  <a:pt x="946" y="653"/>
                                </a:lnTo>
                                <a:lnTo>
                                  <a:pt x="873" y="653"/>
                                </a:lnTo>
                                <a:lnTo>
                                  <a:pt x="864" y="648"/>
                                </a:lnTo>
                                <a:lnTo>
                                  <a:pt x="817" y="648"/>
                                </a:lnTo>
                                <a:lnTo>
                                  <a:pt x="808" y="644"/>
                                </a:lnTo>
                                <a:lnTo>
                                  <a:pt x="773" y="644"/>
                                </a:lnTo>
                                <a:lnTo>
                                  <a:pt x="765" y="640"/>
                                </a:lnTo>
                                <a:lnTo>
                                  <a:pt x="730" y="640"/>
                                </a:lnTo>
                                <a:lnTo>
                                  <a:pt x="722" y="635"/>
                                </a:lnTo>
                                <a:lnTo>
                                  <a:pt x="691" y="635"/>
                                </a:lnTo>
                                <a:lnTo>
                                  <a:pt x="683" y="631"/>
                                </a:lnTo>
                                <a:lnTo>
                                  <a:pt x="652" y="631"/>
                                </a:lnTo>
                                <a:lnTo>
                                  <a:pt x="627" y="627"/>
                                </a:lnTo>
                                <a:lnTo>
                                  <a:pt x="562" y="614"/>
                                </a:lnTo>
                                <a:lnTo>
                                  <a:pt x="544" y="610"/>
                                </a:lnTo>
                                <a:lnTo>
                                  <a:pt x="532" y="601"/>
                                </a:lnTo>
                                <a:lnTo>
                                  <a:pt x="493" y="575"/>
                                </a:lnTo>
                                <a:lnTo>
                                  <a:pt x="484" y="566"/>
                                </a:lnTo>
                                <a:lnTo>
                                  <a:pt x="475" y="553"/>
                                </a:lnTo>
                                <a:lnTo>
                                  <a:pt x="467" y="545"/>
                                </a:lnTo>
                                <a:lnTo>
                                  <a:pt x="449" y="523"/>
                                </a:lnTo>
                                <a:lnTo>
                                  <a:pt x="445" y="506"/>
                                </a:lnTo>
                                <a:lnTo>
                                  <a:pt x="436" y="497"/>
                                </a:lnTo>
                                <a:lnTo>
                                  <a:pt x="428" y="476"/>
                                </a:lnTo>
                                <a:lnTo>
                                  <a:pt x="419" y="458"/>
                                </a:lnTo>
                                <a:lnTo>
                                  <a:pt x="411" y="432"/>
                                </a:lnTo>
                                <a:lnTo>
                                  <a:pt x="402" y="419"/>
                                </a:lnTo>
                                <a:lnTo>
                                  <a:pt x="398" y="406"/>
                                </a:lnTo>
                                <a:lnTo>
                                  <a:pt x="380" y="376"/>
                                </a:lnTo>
                                <a:lnTo>
                                  <a:pt x="372" y="368"/>
                                </a:lnTo>
                                <a:lnTo>
                                  <a:pt x="363" y="355"/>
                                </a:lnTo>
                                <a:lnTo>
                                  <a:pt x="328" y="320"/>
                                </a:lnTo>
                                <a:lnTo>
                                  <a:pt x="311" y="311"/>
                                </a:lnTo>
                                <a:lnTo>
                                  <a:pt x="298" y="303"/>
                                </a:lnTo>
                                <a:lnTo>
                                  <a:pt x="294" y="303"/>
                                </a:lnTo>
                                <a:lnTo>
                                  <a:pt x="298" y="307"/>
                                </a:lnTo>
                                <a:lnTo>
                                  <a:pt x="294" y="303"/>
                                </a:lnTo>
                                <a:lnTo>
                                  <a:pt x="290" y="303"/>
                                </a:lnTo>
                                <a:lnTo>
                                  <a:pt x="285" y="298"/>
                                </a:lnTo>
                                <a:lnTo>
                                  <a:pt x="238" y="298"/>
                                </a:lnTo>
                                <a:lnTo>
                                  <a:pt x="225" y="294"/>
                                </a:lnTo>
                                <a:lnTo>
                                  <a:pt x="164" y="294"/>
                                </a:lnTo>
                                <a:lnTo>
                                  <a:pt x="151" y="290"/>
                                </a:lnTo>
                                <a:lnTo>
                                  <a:pt x="87" y="290"/>
                                </a:lnTo>
                                <a:lnTo>
                                  <a:pt x="74" y="286"/>
                                </a:lnTo>
                                <a:lnTo>
                                  <a:pt x="9" y="286"/>
                                </a:lnTo>
                                <a:lnTo>
                                  <a:pt x="13" y="290"/>
                                </a:lnTo>
                                <a:lnTo>
                                  <a:pt x="13" y="277"/>
                                </a:lnTo>
                                <a:lnTo>
                                  <a:pt x="9" y="277"/>
                                </a:lnTo>
                                <a:lnTo>
                                  <a:pt x="9" y="221"/>
                                </a:lnTo>
                                <a:lnTo>
                                  <a:pt x="13" y="216"/>
                                </a:lnTo>
                                <a:lnTo>
                                  <a:pt x="13" y="208"/>
                                </a:lnTo>
                                <a:lnTo>
                                  <a:pt x="18" y="208"/>
                                </a:lnTo>
                                <a:lnTo>
                                  <a:pt x="18" y="199"/>
                                </a:lnTo>
                                <a:lnTo>
                                  <a:pt x="22" y="195"/>
                                </a:lnTo>
                                <a:lnTo>
                                  <a:pt x="26" y="195"/>
                                </a:lnTo>
                                <a:lnTo>
                                  <a:pt x="26" y="186"/>
                                </a:lnTo>
                                <a:lnTo>
                                  <a:pt x="30" y="182"/>
                                </a:lnTo>
                                <a:lnTo>
                                  <a:pt x="35" y="182"/>
                                </a:lnTo>
                                <a:lnTo>
                                  <a:pt x="35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69"/>
                                </a:lnTo>
                                <a:lnTo>
                                  <a:pt x="43" y="165"/>
                                </a:lnTo>
                                <a:lnTo>
                                  <a:pt x="48" y="165"/>
                                </a:lnTo>
                                <a:lnTo>
                                  <a:pt x="48" y="160"/>
                                </a:lnTo>
                                <a:lnTo>
                                  <a:pt x="52" y="160"/>
                                </a:lnTo>
                                <a:lnTo>
                                  <a:pt x="52" y="156"/>
                                </a:lnTo>
                                <a:lnTo>
                                  <a:pt x="61" y="147"/>
                                </a:lnTo>
                                <a:lnTo>
                                  <a:pt x="69" y="147"/>
                                </a:lnTo>
                                <a:lnTo>
                                  <a:pt x="78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30"/>
                                </a:lnTo>
                                <a:lnTo>
                                  <a:pt x="104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8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4"/>
                                </a:lnTo>
                                <a:lnTo>
                                  <a:pt x="87" y="121"/>
                                </a:lnTo>
                                <a:lnTo>
                                  <a:pt x="78" y="121"/>
                                </a:lnTo>
                                <a:lnTo>
                                  <a:pt x="78" y="126"/>
                                </a:lnTo>
                                <a:lnTo>
                                  <a:pt x="61" y="139"/>
                                </a:lnTo>
                                <a:lnTo>
                                  <a:pt x="65" y="139"/>
                                </a:lnTo>
                                <a:lnTo>
                                  <a:pt x="61" y="139"/>
                                </a:lnTo>
                                <a:lnTo>
                                  <a:pt x="52" y="147"/>
                                </a:lnTo>
                                <a:lnTo>
                                  <a:pt x="43" y="147"/>
                                </a:lnTo>
                                <a:lnTo>
                                  <a:pt x="43" y="152"/>
                                </a:lnTo>
                                <a:lnTo>
                                  <a:pt x="39" y="152"/>
                                </a:lnTo>
                                <a:lnTo>
                                  <a:pt x="39" y="156"/>
                                </a:lnTo>
                                <a:lnTo>
                                  <a:pt x="35" y="156"/>
                                </a:lnTo>
                                <a:lnTo>
                                  <a:pt x="35" y="165"/>
                                </a:lnTo>
                                <a:lnTo>
                                  <a:pt x="30" y="169"/>
                                </a:lnTo>
                                <a:lnTo>
                                  <a:pt x="26" y="169"/>
                                </a:lnTo>
                                <a:lnTo>
                                  <a:pt x="26" y="173"/>
                                </a:lnTo>
                                <a:lnTo>
                                  <a:pt x="22" y="173"/>
                                </a:lnTo>
                                <a:lnTo>
                                  <a:pt x="22" y="182"/>
                                </a:lnTo>
                                <a:lnTo>
                                  <a:pt x="18" y="186"/>
                                </a:lnTo>
                                <a:lnTo>
                                  <a:pt x="13" y="186"/>
                                </a:lnTo>
                                <a:lnTo>
                                  <a:pt x="13" y="195"/>
                                </a:lnTo>
                                <a:lnTo>
                                  <a:pt x="18" y="190"/>
                                </a:lnTo>
                                <a:lnTo>
                                  <a:pt x="9" y="190"/>
                                </a:lnTo>
                                <a:lnTo>
                                  <a:pt x="9" y="199"/>
                                </a:lnTo>
                                <a:lnTo>
                                  <a:pt x="5" y="199"/>
                                </a:lnTo>
                                <a:lnTo>
                                  <a:pt x="5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86"/>
                                </a:lnTo>
                                <a:lnTo>
                                  <a:pt x="5" y="286"/>
                                </a:lnTo>
                                <a:lnTo>
                                  <a:pt x="5" y="294"/>
                                </a:lnTo>
                                <a:lnTo>
                                  <a:pt x="74" y="294"/>
                                </a:lnTo>
                                <a:lnTo>
                                  <a:pt x="87" y="298"/>
                                </a:lnTo>
                                <a:lnTo>
                                  <a:pt x="151" y="298"/>
                                </a:lnTo>
                                <a:lnTo>
                                  <a:pt x="164" y="303"/>
                                </a:lnTo>
                                <a:lnTo>
                                  <a:pt x="225" y="303"/>
                                </a:lnTo>
                                <a:lnTo>
                                  <a:pt x="238" y="307"/>
                                </a:lnTo>
                                <a:lnTo>
                                  <a:pt x="285" y="307"/>
                                </a:lnTo>
                                <a:lnTo>
                                  <a:pt x="290" y="311"/>
                                </a:lnTo>
                                <a:lnTo>
                                  <a:pt x="294" y="311"/>
                                </a:lnTo>
                                <a:lnTo>
                                  <a:pt x="290" y="311"/>
                                </a:lnTo>
                                <a:lnTo>
                                  <a:pt x="303" y="320"/>
                                </a:lnTo>
                                <a:lnTo>
                                  <a:pt x="320" y="329"/>
                                </a:lnTo>
                                <a:lnTo>
                                  <a:pt x="354" y="363"/>
                                </a:lnTo>
                                <a:lnTo>
                                  <a:pt x="363" y="376"/>
                                </a:lnTo>
                                <a:lnTo>
                                  <a:pt x="372" y="385"/>
                                </a:lnTo>
                                <a:lnTo>
                                  <a:pt x="389" y="406"/>
                                </a:lnTo>
                                <a:lnTo>
                                  <a:pt x="393" y="419"/>
                                </a:lnTo>
                                <a:lnTo>
                                  <a:pt x="402" y="432"/>
                                </a:lnTo>
                                <a:lnTo>
                                  <a:pt x="411" y="458"/>
                                </a:lnTo>
                                <a:lnTo>
                                  <a:pt x="419" y="476"/>
                                </a:lnTo>
                                <a:lnTo>
                                  <a:pt x="428" y="506"/>
                                </a:lnTo>
                                <a:lnTo>
                                  <a:pt x="436" y="514"/>
                                </a:lnTo>
                                <a:lnTo>
                                  <a:pt x="441" y="523"/>
                                </a:lnTo>
                                <a:lnTo>
                                  <a:pt x="458" y="553"/>
                                </a:lnTo>
                                <a:lnTo>
                                  <a:pt x="467" y="562"/>
                                </a:lnTo>
                                <a:lnTo>
                                  <a:pt x="475" y="575"/>
                                </a:lnTo>
                                <a:lnTo>
                                  <a:pt x="484" y="584"/>
                                </a:lnTo>
                                <a:lnTo>
                                  <a:pt x="523" y="610"/>
                                </a:lnTo>
                                <a:lnTo>
                                  <a:pt x="544" y="618"/>
                                </a:lnTo>
                                <a:lnTo>
                                  <a:pt x="562" y="622"/>
                                </a:lnTo>
                                <a:lnTo>
                                  <a:pt x="627" y="635"/>
                                </a:lnTo>
                                <a:lnTo>
                                  <a:pt x="652" y="640"/>
                                </a:lnTo>
                                <a:lnTo>
                                  <a:pt x="683" y="640"/>
                                </a:lnTo>
                                <a:lnTo>
                                  <a:pt x="691" y="644"/>
                                </a:lnTo>
                                <a:lnTo>
                                  <a:pt x="722" y="644"/>
                                </a:lnTo>
                                <a:lnTo>
                                  <a:pt x="730" y="648"/>
                                </a:lnTo>
                                <a:lnTo>
                                  <a:pt x="765" y="648"/>
                                </a:lnTo>
                                <a:lnTo>
                                  <a:pt x="773" y="653"/>
                                </a:lnTo>
                                <a:lnTo>
                                  <a:pt x="808" y="653"/>
                                </a:lnTo>
                                <a:lnTo>
                                  <a:pt x="817" y="657"/>
                                </a:lnTo>
                                <a:lnTo>
                                  <a:pt x="864" y="657"/>
                                </a:lnTo>
                                <a:lnTo>
                                  <a:pt x="873" y="661"/>
                                </a:lnTo>
                                <a:lnTo>
                                  <a:pt x="946" y="661"/>
                                </a:lnTo>
                                <a:lnTo>
                                  <a:pt x="959" y="666"/>
                                </a:lnTo>
                                <a:lnTo>
                                  <a:pt x="1292" y="666"/>
                                </a:lnTo>
                                <a:lnTo>
                                  <a:pt x="1300" y="661"/>
                                </a:lnTo>
                                <a:lnTo>
                                  <a:pt x="1339" y="661"/>
                                </a:lnTo>
                                <a:lnTo>
                                  <a:pt x="1348" y="657"/>
                                </a:lnTo>
                                <a:lnTo>
                                  <a:pt x="1378" y="657"/>
                                </a:lnTo>
                                <a:lnTo>
                                  <a:pt x="1382" y="653"/>
                                </a:lnTo>
                                <a:lnTo>
                                  <a:pt x="1408" y="653"/>
                                </a:lnTo>
                                <a:lnTo>
                                  <a:pt x="1413" y="648"/>
                                </a:lnTo>
                                <a:lnTo>
                                  <a:pt x="1490" y="648"/>
                                </a:lnTo>
                                <a:lnTo>
                                  <a:pt x="1499" y="644"/>
                                </a:lnTo>
                                <a:lnTo>
                                  <a:pt x="1538" y="644"/>
                                </a:lnTo>
                                <a:lnTo>
                                  <a:pt x="1547" y="640"/>
                                </a:lnTo>
                                <a:lnTo>
                                  <a:pt x="1572" y="640"/>
                                </a:lnTo>
                                <a:lnTo>
                                  <a:pt x="1577" y="635"/>
                                </a:lnTo>
                                <a:lnTo>
                                  <a:pt x="1598" y="635"/>
                                </a:lnTo>
                                <a:lnTo>
                                  <a:pt x="1603" y="631"/>
                                </a:lnTo>
                                <a:lnTo>
                                  <a:pt x="1637" y="631"/>
                                </a:lnTo>
                                <a:lnTo>
                                  <a:pt x="1642" y="627"/>
                                </a:lnTo>
                                <a:lnTo>
                                  <a:pt x="1663" y="627"/>
                                </a:lnTo>
                                <a:lnTo>
                                  <a:pt x="1667" y="622"/>
                                </a:lnTo>
                                <a:lnTo>
                                  <a:pt x="1680" y="622"/>
                                </a:lnTo>
                                <a:lnTo>
                                  <a:pt x="1689" y="618"/>
                                </a:lnTo>
                                <a:lnTo>
                                  <a:pt x="1702" y="618"/>
                                </a:lnTo>
                                <a:lnTo>
                                  <a:pt x="1706" y="614"/>
                                </a:lnTo>
                                <a:lnTo>
                                  <a:pt x="1719" y="614"/>
                                </a:lnTo>
                                <a:lnTo>
                                  <a:pt x="1728" y="610"/>
                                </a:lnTo>
                                <a:lnTo>
                                  <a:pt x="1732" y="610"/>
                                </a:lnTo>
                                <a:lnTo>
                                  <a:pt x="1741" y="605"/>
                                </a:lnTo>
                                <a:lnTo>
                                  <a:pt x="1754" y="605"/>
                                </a:lnTo>
                                <a:lnTo>
                                  <a:pt x="1758" y="601"/>
                                </a:lnTo>
                                <a:lnTo>
                                  <a:pt x="1767" y="601"/>
                                </a:lnTo>
                                <a:lnTo>
                                  <a:pt x="1771" y="597"/>
                                </a:lnTo>
                                <a:lnTo>
                                  <a:pt x="1780" y="597"/>
                                </a:lnTo>
                                <a:lnTo>
                                  <a:pt x="1784" y="592"/>
                                </a:lnTo>
                                <a:lnTo>
                                  <a:pt x="1797" y="592"/>
                                </a:lnTo>
                                <a:lnTo>
                                  <a:pt x="1801" y="588"/>
                                </a:lnTo>
                                <a:lnTo>
                                  <a:pt x="1810" y="588"/>
                                </a:lnTo>
                                <a:lnTo>
                                  <a:pt x="1814" y="584"/>
                                </a:lnTo>
                                <a:lnTo>
                                  <a:pt x="1819" y="584"/>
                                </a:lnTo>
                                <a:lnTo>
                                  <a:pt x="1827" y="579"/>
                                </a:lnTo>
                                <a:lnTo>
                                  <a:pt x="1836" y="579"/>
                                </a:lnTo>
                                <a:lnTo>
                                  <a:pt x="1836" y="575"/>
                                </a:lnTo>
                                <a:lnTo>
                                  <a:pt x="1849" y="575"/>
                                </a:lnTo>
                                <a:lnTo>
                                  <a:pt x="1849" y="571"/>
                                </a:lnTo>
                                <a:lnTo>
                                  <a:pt x="1853" y="566"/>
                                </a:lnTo>
                                <a:lnTo>
                                  <a:pt x="1858" y="566"/>
                                </a:lnTo>
                                <a:lnTo>
                                  <a:pt x="1862" y="562"/>
                                </a:lnTo>
                                <a:lnTo>
                                  <a:pt x="1866" y="562"/>
                                </a:lnTo>
                                <a:lnTo>
                                  <a:pt x="1870" y="558"/>
                                </a:lnTo>
                                <a:lnTo>
                                  <a:pt x="1875" y="558"/>
                                </a:lnTo>
                                <a:lnTo>
                                  <a:pt x="1879" y="553"/>
                                </a:lnTo>
                                <a:lnTo>
                                  <a:pt x="1883" y="553"/>
                                </a:lnTo>
                                <a:lnTo>
                                  <a:pt x="1888" y="549"/>
                                </a:lnTo>
                                <a:lnTo>
                                  <a:pt x="1896" y="549"/>
                                </a:lnTo>
                                <a:lnTo>
                                  <a:pt x="1896" y="545"/>
                                </a:lnTo>
                                <a:lnTo>
                                  <a:pt x="1901" y="540"/>
                                </a:lnTo>
                                <a:lnTo>
                                  <a:pt x="1905" y="540"/>
                                </a:lnTo>
                                <a:lnTo>
                                  <a:pt x="1922" y="523"/>
                                </a:lnTo>
                                <a:lnTo>
                                  <a:pt x="1927" y="523"/>
                                </a:lnTo>
                                <a:lnTo>
                                  <a:pt x="1944" y="506"/>
                                </a:lnTo>
                                <a:lnTo>
                                  <a:pt x="1944" y="502"/>
                                </a:lnTo>
                                <a:lnTo>
                                  <a:pt x="1953" y="502"/>
                                </a:lnTo>
                                <a:lnTo>
                                  <a:pt x="1957" y="493"/>
                                </a:lnTo>
                                <a:lnTo>
                                  <a:pt x="1957" y="489"/>
                                </a:lnTo>
                                <a:lnTo>
                                  <a:pt x="1961" y="489"/>
                                </a:lnTo>
                                <a:lnTo>
                                  <a:pt x="1965" y="480"/>
                                </a:lnTo>
                                <a:lnTo>
                                  <a:pt x="1978" y="463"/>
                                </a:lnTo>
                                <a:lnTo>
                                  <a:pt x="1978" y="458"/>
                                </a:lnTo>
                                <a:lnTo>
                                  <a:pt x="1983" y="454"/>
                                </a:lnTo>
                                <a:lnTo>
                                  <a:pt x="1996" y="437"/>
                                </a:lnTo>
                                <a:lnTo>
                                  <a:pt x="1996" y="428"/>
                                </a:lnTo>
                                <a:lnTo>
                                  <a:pt x="2004" y="419"/>
                                </a:lnTo>
                                <a:lnTo>
                                  <a:pt x="2004" y="411"/>
                                </a:lnTo>
                                <a:lnTo>
                                  <a:pt x="2013" y="402"/>
                                </a:lnTo>
                                <a:lnTo>
                                  <a:pt x="2013" y="394"/>
                                </a:lnTo>
                                <a:lnTo>
                                  <a:pt x="2017" y="389"/>
                                </a:lnTo>
                                <a:lnTo>
                                  <a:pt x="2017" y="385"/>
                                </a:lnTo>
                                <a:lnTo>
                                  <a:pt x="2022" y="381"/>
                                </a:lnTo>
                                <a:lnTo>
                                  <a:pt x="2026" y="372"/>
                                </a:lnTo>
                                <a:lnTo>
                                  <a:pt x="2026" y="368"/>
                                </a:lnTo>
                                <a:lnTo>
                                  <a:pt x="2030" y="359"/>
                                </a:lnTo>
                                <a:lnTo>
                                  <a:pt x="2030" y="346"/>
                                </a:lnTo>
                                <a:lnTo>
                                  <a:pt x="2035" y="342"/>
                                </a:lnTo>
                                <a:lnTo>
                                  <a:pt x="2035" y="329"/>
                                </a:lnTo>
                                <a:lnTo>
                                  <a:pt x="2039" y="324"/>
                                </a:lnTo>
                                <a:lnTo>
                                  <a:pt x="2039" y="286"/>
                                </a:lnTo>
                                <a:lnTo>
                                  <a:pt x="2035" y="281"/>
                                </a:lnTo>
                                <a:lnTo>
                                  <a:pt x="2035" y="273"/>
                                </a:lnTo>
                                <a:lnTo>
                                  <a:pt x="2030" y="268"/>
                                </a:lnTo>
                                <a:lnTo>
                                  <a:pt x="2030" y="264"/>
                                </a:lnTo>
                                <a:lnTo>
                                  <a:pt x="2026" y="260"/>
                                </a:lnTo>
                                <a:lnTo>
                                  <a:pt x="2026" y="255"/>
                                </a:lnTo>
                                <a:lnTo>
                                  <a:pt x="2022" y="251"/>
                                </a:lnTo>
                                <a:lnTo>
                                  <a:pt x="2022" y="247"/>
                                </a:lnTo>
                                <a:lnTo>
                                  <a:pt x="2017" y="242"/>
                                </a:lnTo>
                                <a:lnTo>
                                  <a:pt x="2017" y="234"/>
                                </a:lnTo>
                                <a:lnTo>
                                  <a:pt x="2013" y="234"/>
                                </a:lnTo>
                                <a:lnTo>
                                  <a:pt x="2013" y="229"/>
                                </a:lnTo>
                                <a:lnTo>
                                  <a:pt x="2009" y="221"/>
                                </a:lnTo>
                                <a:lnTo>
                                  <a:pt x="2009" y="216"/>
                                </a:lnTo>
                                <a:lnTo>
                                  <a:pt x="2004" y="208"/>
                                </a:lnTo>
                                <a:lnTo>
                                  <a:pt x="2000" y="203"/>
                                </a:lnTo>
                                <a:lnTo>
                                  <a:pt x="2000" y="199"/>
                                </a:lnTo>
                                <a:lnTo>
                                  <a:pt x="1987" y="186"/>
                                </a:lnTo>
                                <a:lnTo>
                                  <a:pt x="1987" y="182"/>
                                </a:lnTo>
                                <a:lnTo>
                                  <a:pt x="1970" y="165"/>
                                </a:lnTo>
                                <a:lnTo>
                                  <a:pt x="1965" y="165"/>
                                </a:lnTo>
                                <a:lnTo>
                                  <a:pt x="1957" y="156"/>
                                </a:lnTo>
                                <a:lnTo>
                                  <a:pt x="1953" y="156"/>
                                </a:lnTo>
                                <a:lnTo>
                                  <a:pt x="1944" y="147"/>
                                </a:lnTo>
                                <a:lnTo>
                                  <a:pt x="1940" y="147"/>
                                </a:lnTo>
                                <a:lnTo>
                                  <a:pt x="1935" y="143"/>
                                </a:lnTo>
                                <a:lnTo>
                                  <a:pt x="1931" y="143"/>
                                </a:lnTo>
                                <a:lnTo>
                                  <a:pt x="1922" y="134"/>
                                </a:lnTo>
                                <a:lnTo>
                                  <a:pt x="1918" y="134"/>
                                </a:lnTo>
                                <a:lnTo>
                                  <a:pt x="1909" y="130"/>
                                </a:lnTo>
                                <a:lnTo>
                                  <a:pt x="1905" y="130"/>
                                </a:lnTo>
                                <a:lnTo>
                                  <a:pt x="1901" y="126"/>
                                </a:lnTo>
                                <a:lnTo>
                                  <a:pt x="1896" y="126"/>
                                </a:lnTo>
                                <a:lnTo>
                                  <a:pt x="1892" y="121"/>
                                </a:lnTo>
                                <a:lnTo>
                                  <a:pt x="1883" y="121"/>
                                </a:lnTo>
                                <a:lnTo>
                                  <a:pt x="1879" y="117"/>
                                </a:lnTo>
                                <a:lnTo>
                                  <a:pt x="1875" y="117"/>
                                </a:lnTo>
                                <a:lnTo>
                                  <a:pt x="1879" y="117"/>
                                </a:lnTo>
                                <a:lnTo>
                                  <a:pt x="1870" y="113"/>
                                </a:lnTo>
                                <a:lnTo>
                                  <a:pt x="1862" y="113"/>
                                </a:lnTo>
                                <a:lnTo>
                                  <a:pt x="1858" y="108"/>
                                </a:lnTo>
                                <a:lnTo>
                                  <a:pt x="1853" y="108"/>
                                </a:lnTo>
                                <a:lnTo>
                                  <a:pt x="1849" y="104"/>
                                </a:lnTo>
                                <a:lnTo>
                                  <a:pt x="1840" y="104"/>
                                </a:lnTo>
                                <a:lnTo>
                                  <a:pt x="1832" y="100"/>
                                </a:lnTo>
                                <a:lnTo>
                                  <a:pt x="1827" y="100"/>
                                </a:lnTo>
                                <a:lnTo>
                                  <a:pt x="1823" y="95"/>
                                </a:lnTo>
                                <a:lnTo>
                                  <a:pt x="1814" y="95"/>
                                </a:lnTo>
                                <a:lnTo>
                                  <a:pt x="1810" y="91"/>
                                </a:lnTo>
                                <a:lnTo>
                                  <a:pt x="1806" y="91"/>
                                </a:lnTo>
                                <a:lnTo>
                                  <a:pt x="1801" y="87"/>
                                </a:lnTo>
                                <a:lnTo>
                                  <a:pt x="1793" y="87"/>
                                </a:lnTo>
                                <a:lnTo>
                                  <a:pt x="1788" y="82"/>
                                </a:lnTo>
                                <a:lnTo>
                                  <a:pt x="1775" y="82"/>
                                </a:lnTo>
                                <a:lnTo>
                                  <a:pt x="1771" y="78"/>
                                </a:lnTo>
                                <a:lnTo>
                                  <a:pt x="1762" y="78"/>
                                </a:lnTo>
                                <a:lnTo>
                                  <a:pt x="1758" y="74"/>
                                </a:lnTo>
                                <a:lnTo>
                                  <a:pt x="1750" y="74"/>
                                </a:lnTo>
                                <a:lnTo>
                                  <a:pt x="1745" y="70"/>
                                </a:lnTo>
                                <a:lnTo>
                                  <a:pt x="1732" y="70"/>
                                </a:lnTo>
                                <a:lnTo>
                                  <a:pt x="1728" y="65"/>
                                </a:lnTo>
                                <a:lnTo>
                                  <a:pt x="1719" y="65"/>
                                </a:lnTo>
                                <a:lnTo>
                                  <a:pt x="1724" y="65"/>
                                </a:lnTo>
                                <a:lnTo>
                                  <a:pt x="1715" y="61"/>
                                </a:lnTo>
                                <a:lnTo>
                                  <a:pt x="1706" y="61"/>
                                </a:lnTo>
                                <a:lnTo>
                                  <a:pt x="1706" y="57"/>
                                </a:lnTo>
                                <a:lnTo>
                                  <a:pt x="1693" y="57"/>
                                </a:lnTo>
                                <a:lnTo>
                                  <a:pt x="1693" y="52"/>
                                </a:lnTo>
                                <a:lnTo>
                                  <a:pt x="1680" y="52"/>
                                </a:lnTo>
                                <a:lnTo>
                                  <a:pt x="1676" y="48"/>
                                </a:lnTo>
                                <a:lnTo>
                                  <a:pt x="1663" y="48"/>
                                </a:lnTo>
                                <a:lnTo>
                                  <a:pt x="1659" y="44"/>
                                </a:lnTo>
                                <a:lnTo>
                                  <a:pt x="1650" y="44"/>
                                </a:lnTo>
                                <a:lnTo>
                                  <a:pt x="1642" y="39"/>
                                </a:lnTo>
                                <a:lnTo>
                                  <a:pt x="1616" y="39"/>
                                </a:lnTo>
                                <a:lnTo>
                                  <a:pt x="1611" y="35"/>
                                </a:lnTo>
                                <a:lnTo>
                                  <a:pt x="1564" y="35"/>
                                </a:lnTo>
                                <a:lnTo>
                                  <a:pt x="1559" y="31"/>
                                </a:lnTo>
                                <a:lnTo>
                                  <a:pt x="1534" y="31"/>
                                </a:lnTo>
                                <a:lnTo>
                                  <a:pt x="1529" y="26"/>
                                </a:lnTo>
                                <a:lnTo>
                                  <a:pt x="1508" y="26"/>
                                </a:lnTo>
                                <a:lnTo>
                                  <a:pt x="1503" y="22"/>
                                </a:lnTo>
                                <a:lnTo>
                                  <a:pt x="1486" y="22"/>
                                </a:lnTo>
                                <a:lnTo>
                                  <a:pt x="1482" y="18"/>
                                </a:lnTo>
                                <a:lnTo>
                                  <a:pt x="1456" y="18"/>
                                </a:lnTo>
                                <a:lnTo>
                                  <a:pt x="1447" y="13"/>
                                </a:lnTo>
                                <a:lnTo>
                                  <a:pt x="1365" y="13"/>
                                </a:lnTo>
                                <a:lnTo>
                                  <a:pt x="1361" y="9"/>
                                </a:lnTo>
                                <a:lnTo>
                                  <a:pt x="1313" y="9"/>
                                </a:lnTo>
                                <a:lnTo>
                                  <a:pt x="1309" y="5"/>
                                </a:lnTo>
                                <a:lnTo>
                                  <a:pt x="1274" y="5"/>
                                </a:lnTo>
                                <a:lnTo>
                                  <a:pt x="1270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41320"/>
                            <a:ext cx="70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21">
                                <a:moveTo>
                                  <a:pt x="9" y="121"/>
                                </a:moveTo>
                                <a:lnTo>
                                  <a:pt x="13" y="121"/>
                                </a:lnTo>
                                <a:lnTo>
                                  <a:pt x="13" y="117"/>
                                </a:lnTo>
                                <a:lnTo>
                                  <a:pt x="17" y="113"/>
                                </a:lnTo>
                                <a:lnTo>
                                  <a:pt x="21" y="113"/>
                                </a:lnTo>
                                <a:lnTo>
                                  <a:pt x="26" y="108"/>
                                </a:lnTo>
                                <a:lnTo>
                                  <a:pt x="30" y="108"/>
                                </a:lnTo>
                                <a:lnTo>
                                  <a:pt x="34" y="104"/>
                                </a:lnTo>
                                <a:lnTo>
                                  <a:pt x="39" y="104"/>
                                </a:lnTo>
                                <a:lnTo>
                                  <a:pt x="43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95"/>
                                </a:lnTo>
                                <a:lnTo>
                                  <a:pt x="60" y="95"/>
                                </a:lnTo>
                                <a:lnTo>
                                  <a:pt x="65" y="91"/>
                                </a:lnTo>
                                <a:lnTo>
                                  <a:pt x="73" y="91"/>
                                </a:lnTo>
                                <a:lnTo>
                                  <a:pt x="82" y="83"/>
                                </a:lnTo>
                                <a:lnTo>
                                  <a:pt x="86" y="83"/>
                                </a:lnTo>
                                <a:lnTo>
                                  <a:pt x="91" y="78"/>
                                </a:lnTo>
                                <a:lnTo>
                                  <a:pt x="95" y="78"/>
                                </a:lnTo>
                                <a:lnTo>
                                  <a:pt x="99" y="74"/>
                                </a:lnTo>
                                <a:lnTo>
                                  <a:pt x="108" y="74"/>
                                </a:lnTo>
                                <a:lnTo>
                                  <a:pt x="112" y="70"/>
                                </a:lnTo>
                                <a:lnTo>
                                  <a:pt x="117" y="70"/>
                                </a:lnTo>
                                <a:lnTo>
                                  <a:pt x="121" y="65"/>
                                </a:lnTo>
                                <a:lnTo>
                                  <a:pt x="138" y="65"/>
                                </a:lnTo>
                                <a:lnTo>
                                  <a:pt x="138" y="61"/>
                                </a:lnTo>
                                <a:lnTo>
                                  <a:pt x="160" y="61"/>
                                </a:lnTo>
                                <a:lnTo>
                                  <a:pt x="160" y="57"/>
                                </a:lnTo>
                                <a:lnTo>
                                  <a:pt x="173" y="57"/>
                                </a:lnTo>
                                <a:lnTo>
                                  <a:pt x="177" y="52"/>
                                </a:lnTo>
                                <a:lnTo>
                                  <a:pt x="190" y="52"/>
                                </a:lnTo>
                                <a:lnTo>
                                  <a:pt x="194" y="48"/>
                                </a:lnTo>
                                <a:lnTo>
                                  <a:pt x="216" y="48"/>
                                </a:lnTo>
                                <a:lnTo>
                                  <a:pt x="216" y="44"/>
                                </a:lnTo>
                                <a:lnTo>
                                  <a:pt x="255" y="44"/>
                                </a:lnTo>
                                <a:lnTo>
                                  <a:pt x="263" y="39"/>
                                </a:lnTo>
                                <a:lnTo>
                                  <a:pt x="294" y="39"/>
                                </a:lnTo>
                                <a:lnTo>
                                  <a:pt x="302" y="35"/>
                                </a:lnTo>
                                <a:lnTo>
                                  <a:pt x="328" y="35"/>
                                </a:lnTo>
                                <a:lnTo>
                                  <a:pt x="332" y="31"/>
                                </a:lnTo>
                                <a:lnTo>
                                  <a:pt x="363" y="31"/>
                                </a:lnTo>
                                <a:lnTo>
                                  <a:pt x="371" y="26"/>
                                </a:lnTo>
                                <a:lnTo>
                                  <a:pt x="397" y="26"/>
                                </a:lnTo>
                                <a:lnTo>
                                  <a:pt x="406" y="22"/>
                                </a:lnTo>
                                <a:lnTo>
                                  <a:pt x="432" y="22"/>
                                </a:lnTo>
                                <a:lnTo>
                                  <a:pt x="436" y="18"/>
                                </a:lnTo>
                                <a:lnTo>
                                  <a:pt x="471" y="18"/>
                                </a:lnTo>
                                <a:lnTo>
                                  <a:pt x="479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9"/>
                                </a:lnTo>
                                <a:lnTo>
                                  <a:pt x="747" y="9"/>
                                </a:lnTo>
                                <a:lnTo>
                                  <a:pt x="747" y="13"/>
                                </a:lnTo>
                                <a:lnTo>
                                  <a:pt x="998" y="13"/>
                                </a:lnTo>
                                <a:lnTo>
                                  <a:pt x="1002" y="18"/>
                                </a:lnTo>
                                <a:lnTo>
                                  <a:pt x="1071" y="18"/>
                                </a:lnTo>
                                <a:lnTo>
                                  <a:pt x="1075" y="22"/>
                                </a:lnTo>
                                <a:lnTo>
                                  <a:pt x="1114" y="22"/>
                                </a:lnTo>
                                <a:lnTo>
                                  <a:pt x="1114" y="13"/>
                                </a:lnTo>
                                <a:lnTo>
                                  <a:pt x="1075" y="13"/>
                                </a:lnTo>
                                <a:lnTo>
                                  <a:pt x="1071" y="9"/>
                                </a:lnTo>
                                <a:lnTo>
                                  <a:pt x="1002" y="9"/>
                                </a:lnTo>
                                <a:lnTo>
                                  <a:pt x="998" y="5"/>
                                </a:lnTo>
                                <a:lnTo>
                                  <a:pt x="756" y="5"/>
                                </a:lnTo>
                                <a:lnTo>
                                  <a:pt x="756" y="0"/>
                                </a:lnTo>
                                <a:lnTo>
                                  <a:pt x="713" y="0"/>
                                </a:lnTo>
                                <a:lnTo>
                                  <a:pt x="713" y="5"/>
                                </a:lnTo>
                                <a:lnTo>
                                  <a:pt x="479" y="5"/>
                                </a:lnTo>
                                <a:lnTo>
                                  <a:pt x="471" y="9"/>
                                </a:lnTo>
                                <a:lnTo>
                                  <a:pt x="436" y="9"/>
                                </a:lnTo>
                                <a:lnTo>
                                  <a:pt x="432" y="13"/>
                                </a:lnTo>
                                <a:lnTo>
                                  <a:pt x="406" y="13"/>
                                </a:lnTo>
                                <a:lnTo>
                                  <a:pt x="397" y="18"/>
                                </a:lnTo>
                                <a:lnTo>
                                  <a:pt x="371" y="18"/>
                                </a:lnTo>
                                <a:lnTo>
                                  <a:pt x="363" y="22"/>
                                </a:lnTo>
                                <a:lnTo>
                                  <a:pt x="332" y="22"/>
                                </a:lnTo>
                                <a:lnTo>
                                  <a:pt x="328" y="26"/>
                                </a:lnTo>
                                <a:lnTo>
                                  <a:pt x="302" y="26"/>
                                </a:lnTo>
                                <a:lnTo>
                                  <a:pt x="294" y="31"/>
                                </a:lnTo>
                                <a:lnTo>
                                  <a:pt x="263" y="31"/>
                                </a:lnTo>
                                <a:lnTo>
                                  <a:pt x="255" y="35"/>
                                </a:lnTo>
                                <a:lnTo>
                                  <a:pt x="207" y="35"/>
                                </a:lnTo>
                                <a:lnTo>
                                  <a:pt x="207" y="39"/>
                                </a:lnTo>
                                <a:lnTo>
                                  <a:pt x="194" y="39"/>
                                </a:lnTo>
                                <a:lnTo>
                                  <a:pt x="190" y="44"/>
                                </a:lnTo>
                                <a:lnTo>
                                  <a:pt x="177" y="44"/>
                                </a:lnTo>
                                <a:lnTo>
                                  <a:pt x="173" y="48"/>
                                </a:lnTo>
                                <a:lnTo>
                                  <a:pt x="160" y="48"/>
                                </a:lnTo>
                                <a:lnTo>
                                  <a:pt x="151" y="52"/>
                                </a:lnTo>
                                <a:lnTo>
                                  <a:pt x="155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7"/>
                                </a:lnTo>
                                <a:lnTo>
                                  <a:pt x="121" y="57"/>
                                </a:lnTo>
                                <a:lnTo>
                                  <a:pt x="117" y="61"/>
                                </a:lnTo>
                                <a:lnTo>
                                  <a:pt x="112" y="61"/>
                                </a:lnTo>
                                <a:lnTo>
                                  <a:pt x="108" y="65"/>
                                </a:lnTo>
                                <a:lnTo>
                                  <a:pt x="99" y="65"/>
                                </a:lnTo>
                                <a:lnTo>
                                  <a:pt x="95" y="70"/>
                                </a:lnTo>
                                <a:lnTo>
                                  <a:pt x="91" y="70"/>
                                </a:lnTo>
                                <a:lnTo>
                                  <a:pt x="86" y="74"/>
                                </a:lnTo>
                                <a:lnTo>
                                  <a:pt x="82" y="74"/>
                                </a:lnTo>
                                <a:lnTo>
                                  <a:pt x="73" y="83"/>
                                </a:lnTo>
                                <a:lnTo>
                                  <a:pt x="65" y="83"/>
                                </a:lnTo>
                                <a:lnTo>
                                  <a:pt x="60" y="87"/>
                                </a:lnTo>
                                <a:lnTo>
                                  <a:pt x="56" y="87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34" y="95"/>
                                </a:lnTo>
                                <a:lnTo>
                                  <a:pt x="3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104"/>
                                </a:lnTo>
                                <a:lnTo>
                                  <a:pt x="17" y="104"/>
                                </a:lnTo>
                                <a:lnTo>
                                  <a:pt x="13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13"/>
                                </a:lnTo>
                                <a:lnTo>
                                  <a:pt x="0" y="113"/>
                                </a:lnTo>
                                <a:lnTo>
                                  <a:pt x="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73440"/>
                            <a:ext cx="13658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644">
                                <a:moveTo>
                                  <a:pt x="1335" y="9"/>
                                </a:moveTo>
                                <a:lnTo>
                                  <a:pt x="1378" y="9"/>
                                </a:lnTo>
                                <a:lnTo>
                                  <a:pt x="1421" y="18"/>
                                </a:lnTo>
                                <a:lnTo>
                                  <a:pt x="1464" y="22"/>
                                </a:lnTo>
                                <a:lnTo>
                                  <a:pt x="1516" y="22"/>
                                </a:lnTo>
                                <a:lnTo>
                                  <a:pt x="1611" y="31"/>
                                </a:lnTo>
                                <a:lnTo>
                                  <a:pt x="1689" y="44"/>
                                </a:lnTo>
                                <a:lnTo>
                                  <a:pt x="1749" y="48"/>
                                </a:lnTo>
                                <a:lnTo>
                                  <a:pt x="1801" y="52"/>
                                </a:lnTo>
                                <a:lnTo>
                                  <a:pt x="1870" y="61"/>
                                </a:lnTo>
                                <a:lnTo>
                                  <a:pt x="1944" y="74"/>
                                </a:lnTo>
                                <a:lnTo>
                                  <a:pt x="1978" y="78"/>
                                </a:lnTo>
                                <a:lnTo>
                                  <a:pt x="2013" y="91"/>
                                </a:lnTo>
                                <a:lnTo>
                                  <a:pt x="2056" y="117"/>
                                </a:lnTo>
                                <a:lnTo>
                                  <a:pt x="2090" y="152"/>
                                </a:lnTo>
                                <a:lnTo>
                                  <a:pt x="2121" y="195"/>
                                </a:lnTo>
                                <a:lnTo>
                                  <a:pt x="2142" y="242"/>
                                </a:lnTo>
                                <a:lnTo>
                                  <a:pt x="2151" y="264"/>
                                </a:lnTo>
                                <a:lnTo>
                                  <a:pt x="2151" y="286"/>
                                </a:lnTo>
                                <a:lnTo>
                                  <a:pt x="2147" y="307"/>
                                </a:lnTo>
                                <a:lnTo>
                                  <a:pt x="2142" y="342"/>
                                </a:lnTo>
                                <a:lnTo>
                                  <a:pt x="2129" y="368"/>
                                </a:lnTo>
                                <a:lnTo>
                                  <a:pt x="2112" y="389"/>
                                </a:lnTo>
                                <a:lnTo>
                                  <a:pt x="2086" y="420"/>
                                </a:lnTo>
                                <a:lnTo>
                                  <a:pt x="2047" y="458"/>
                                </a:lnTo>
                                <a:lnTo>
                                  <a:pt x="1991" y="502"/>
                                </a:lnTo>
                                <a:lnTo>
                                  <a:pt x="1931" y="540"/>
                                </a:lnTo>
                                <a:lnTo>
                                  <a:pt x="1905" y="558"/>
                                </a:lnTo>
                                <a:lnTo>
                                  <a:pt x="1883" y="566"/>
                                </a:lnTo>
                                <a:lnTo>
                                  <a:pt x="1840" y="584"/>
                                </a:lnTo>
                                <a:lnTo>
                                  <a:pt x="1805" y="592"/>
                                </a:lnTo>
                                <a:lnTo>
                                  <a:pt x="1728" y="605"/>
                                </a:lnTo>
                                <a:lnTo>
                                  <a:pt x="1702" y="610"/>
                                </a:lnTo>
                                <a:lnTo>
                                  <a:pt x="1684" y="618"/>
                                </a:lnTo>
                                <a:lnTo>
                                  <a:pt x="1654" y="623"/>
                                </a:lnTo>
                                <a:lnTo>
                                  <a:pt x="1633" y="627"/>
                                </a:lnTo>
                                <a:lnTo>
                                  <a:pt x="1598" y="627"/>
                                </a:lnTo>
                                <a:lnTo>
                                  <a:pt x="1555" y="631"/>
                                </a:lnTo>
                                <a:lnTo>
                                  <a:pt x="1499" y="636"/>
                                </a:lnTo>
                                <a:lnTo>
                                  <a:pt x="1373" y="644"/>
                                </a:lnTo>
                                <a:lnTo>
                                  <a:pt x="1127" y="644"/>
                                </a:lnTo>
                                <a:lnTo>
                                  <a:pt x="911" y="640"/>
                                </a:lnTo>
                                <a:lnTo>
                                  <a:pt x="808" y="636"/>
                                </a:lnTo>
                                <a:lnTo>
                                  <a:pt x="717" y="631"/>
                                </a:lnTo>
                                <a:lnTo>
                                  <a:pt x="648" y="623"/>
                                </a:lnTo>
                                <a:lnTo>
                                  <a:pt x="587" y="614"/>
                                </a:lnTo>
                                <a:lnTo>
                                  <a:pt x="540" y="605"/>
                                </a:lnTo>
                                <a:lnTo>
                                  <a:pt x="484" y="597"/>
                                </a:lnTo>
                                <a:lnTo>
                                  <a:pt x="432" y="584"/>
                                </a:lnTo>
                                <a:lnTo>
                                  <a:pt x="393" y="571"/>
                                </a:lnTo>
                                <a:lnTo>
                                  <a:pt x="358" y="553"/>
                                </a:lnTo>
                                <a:lnTo>
                                  <a:pt x="337" y="540"/>
                                </a:lnTo>
                                <a:lnTo>
                                  <a:pt x="315" y="536"/>
                                </a:lnTo>
                                <a:lnTo>
                                  <a:pt x="289" y="545"/>
                                </a:lnTo>
                                <a:lnTo>
                                  <a:pt x="259" y="553"/>
                                </a:lnTo>
                                <a:lnTo>
                                  <a:pt x="237" y="549"/>
                                </a:lnTo>
                                <a:lnTo>
                                  <a:pt x="229" y="536"/>
                                </a:lnTo>
                                <a:lnTo>
                                  <a:pt x="229" y="528"/>
                                </a:lnTo>
                                <a:lnTo>
                                  <a:pt x="242" y="506"/>
                                </a:lnTo>
                                <a:lnTo>
                                  <a:pt x="250" y="493"/>
                                </a:lnTo>
                                <a:lnTo>
                                  <a:pt x="259" y="484"/>
                                </a:lnTo>
                                <a:lnTo>
                                  <a:pt x="268" y="471"/>
                                </a:lnTo>
                                <a:lnTo>
                                  <a:pt x="263" y="467"/>
                                </a:lnTo>
                                <a:lnTo>
                                  <a:pt x="246" y="458"/>
                                </a:lnTo>
                                <a:lnTo>
                                  <a:pt x="199" y="428"/>
                                </a:lnTo>
                                <a:lnTo>
                                  <a:pt x="151" y="398"/>
                                </a:lnTo>
                                <a:lnTo>
                                  <a:pt x="125" y="372"/>
                                </a:lnTo>
                                <a:lnTo>
                                  <a:pt x="104" y="350"/>
                                </a:lnTo>
                                <a:lnTo>
                                  <a:pt x="69" y="329"/>
                                </a:lnTo>
                                <a:lnTo>
                                  <a:pt x="30" y="307"/>
                                </a:lnTo>
                                <a:lnTo>
                                  <a:pt x="17" y="294"/>
                                </a:lnTo>
                                <a:lnTo>
                                  <a:pt x="9" y="290"/>
                                </a:lnTo>
                                <a:lnTo>
                                  <a:pt x="0" y="268"/>
                                </a:lnTo>
                                <a:lnTo>
                                  <a:pt x="0" y="260"/>
                                </a:lnTo>
                                <a:lnTo>
                                  <a:pt x="13" y="247"/>
                                </a:lnTo>
                                <a:lnTo>
                                  <a:pt x="39" y="225"/>
                                </a:lnTo>
                                <a:lnTo>
                                  <a:pt x="78" y="204"/>
                                </a:lnTo>
                                <a:lnTo>
                                  <a:pt x="117" y="178"/>
                                </a:lnTo>
                                <a:lnTo>
                                  <a:pt x="147" y="160"/>
                                </a:lnTo>
                                <a:lnTo>
                                  <a:pt x="160" y="152"/>
                                </a:lnTo>
                                <a:lnTo>
                                  <a:pt x="173" y="143"/>
                                </a:lnTo>
                                <a:lnTo>
                                  <a:pt x="190" y="130"/>
                                </a:lnTo>
                                <a:lnTo>
                                  <a:pt x="203" y="121"/>
                                </a:lnTo>
                                <a:lnTo>
                                  <a:pt x="229" y="113"/>
                                </a:lnTo>
                                <a:lnTo>
                                  <a:pt x="294" y="78"/>
                                </a:lnTo>
                                <a:lnTo>
                                  <a:pt x="324" y="61"/>
                                </a:lnTo>
                                <a:lnTo>
                                  <a:pt x="358" y="48"/>
                                </a:lnTo>
                                <a:lnTo>
                                  <a:pt x="371" y="44"/>
                                </a:lnTo>
                                <a:lnTo>
                                  <a:pt x="397" y="39"/>
                                </a:lnTo>
                                <a:lnTo>
                                  <a:pt x="453" y="35"/>
                                </a:lnTo>
                                <a:lnTo>
                                  <a:pt x="587" y="18"/>
                                </a:lnTo>
                                <a:lnTo>
                                  <a:pt x="639" y="9"/>
                                </a:lnTo>
                                <a:lnTo>
                                  <a:pt x="682" y="5"/>
                                </a:lnTo>
                                <a:lnTo>
                                  <a:pt x="924" y="0"/>
                                </a:lnTo>
                                <a:lnTo>
                                  <a:pt x="1019" y="0"/>
                                </a:lnTo>
                                <a:lnTo>
                                  <a:pt x="1145" y="0"/>
                                </a:lnTo>
                                <a:lnTo>
                                  <a:pt x="1183" y="0"/>
                                </a:lnTo>
                                <a:lnTo>
                                  <a:pt x="1240" y="5"/>
                                </a:lnTo>
                                <a:lnTo>
                                  <a:pt x="1291" y="9"/>
                                </a:lnTo>
                                <a:lnTo>
                                  <a:pt x="13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670920"/>
                            <a:ext cx="1370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652">
                                <a:moveTo>
                                  <a:pt x="1382" y="17"/>
                                </a:moveTo>
                                <a:lnTo>
                                  <a:pt x="1425" y="26"/>
                                </a:lnTo>
                                <a:lnTo>
                                  <a:pt x="1468" y="30"/>
                                </a:lnTo>
                                <a:lnTo>
                                  <a:pt x="1520" y="30"/>
                                </a:lnTo>
                                <a:lnTo>
                                  <a:pt x="1615" y="39"/>
                                </a:lnTo>
                                <a:lnTo>
                                  <a:pt x="1693" y="52"/>
                                </a:lnTo>
                                <a:lnTo>
                                  <a:pt x="1753" y="56"/>
                                </a:lnTo>
                                <a:lnTo>
                                  <a:pt x="1805" y="61"/>
                                </a:lnTo>
                                <a:lnTo>
                                  <a:pt x="1874" y="69"/>
                                </a:lnTo>
                                <a:lnTo>
                                  <a:pt x="1948" y="82"/>
                                </a:lnTo>
                                <a:lnTo>
                                  <a:pt x="1982" y="87"/>
                                </a:lnTo>
                                <a:lnTo>
                                  <a:pt x="2017" y="100"/>
                                </a:lnTo>
                                <a:lnTo>
                                  <a:pt x="2012" y="100"/>
                                </a:lnTo>
                                <a:lnTo>
                                  <a:pt x="2056" y="125"/>
                                </a:lnTo>
                                <a:lnTo>
                                  <a:pt x="2090" y="160"/>
                                </a:lnTo>
                                <a:lnTo>
                                  <a:pt x="2120" y="203"/>
                                </a:lnTo>
                                <a:lnTo>
                                  <a:pt x="2120" y="199"/>
                                </a:lnTo>
                                <a:lnTo>
                                  <a:pt x="2142" y="246"/>
                                </a:lnTo>
                                <a:lnTo>
                                  <a:pt x="2151" y="268"/>
                                </a:lnTo>
                                <a:lnTo>
                                  <a:pt x="2151" y="290"/>
                                </a:lnTo>
                                <a:lnTo>
                                  <a:pt x="2146" y="311"/>
                                </a:lnTo>
                                <a:lnTo>
                                  <a:pt x="2142" y="346"/>
                                </a:lnTo>
                                <a:lnTo>
                                  <a:pt x="2129" y="372"/>
                                </a:lnTo>
                                <a:lnTo>
                                  <a:pt x="2129" y="367"/>
                                </a:lnTo>
                                <a:lnTo>
                                  <a:pt x="2112" y="389"/>
                                </a:lnTo>
                                <a:lnTo>
                                  <a:pt x="2086" y="419"/>
                                </a:lnTo>
                                <a:lnTo>
                                  <a:pt x="2047" y="458"/>
                                </a:lnTo>
                                <a:lnTo>
                                  <a:pt x="1991" y="501"/>
                                </a:lnTo>
                                <a:lnTo>
                                  <a:pt x="1930" y="540"/>
                                </a:lnTo>
                                <a:lnTo>
                                  <a:pt x="1904" y="557"/>
                                </a:lnTo>
                                <a:lnTo>
                                  <a:pt x="1909" y="557"/>
                                </a:lnTo>
                                <a:lnTo>
                                  <a:pt x="1844" y="583"/>
                                </a:lnTo>
                                <a:lnTo>
                                  <a:pt x="1809" y="592"/>
                                </a:lnTo>
                                <a:lnTo>
                                  <a:pt x="1706" y="609"/>
                                </a:lnTo>
                                <a:lnTo>
                                  <a:pt x="1688" y="618"/>
                                </a:lnTo>
                                <a:lnTo>
                                  <a:pt x="1658" y="622"/>
                                </a:lnTo>
                                <a:lnTo>
                                  <a:pt x="1637" y="627"/>
                                </a:lnTo>
                                <a:lnTo>
                                  <a:pt x="1602" y="627"/>
                                </a:lnTo>
                                <a:lnTo>
                                  <a:pt x="1559" y="631"/>
                                </a:lnTo>
                                <a:lnTo>
                                  <a:pt x="1503" y="635"/>
                                </a:lnTo>
                                <a:lnTo>
                                  <a:pt x="1377" y="644"/>
                                </a:lnTo>
                                <a:lnTo>
                                  <a:pt x="1131" y="644"/>
                                </a:lnTo>
                                <a:lnTo>
                                  <a:pt x="915" y="640"/>
                                </a:lnTo>
                                <a:lnTo>
                                  <a:pt x="812" y="635"/>
                                </a:lnTo>
                                <a:lnTo>
                                  <a:pt x="721" y="631"/>
                                </a:lnTo>
                                <a:lnTo>
                                  <a:pt x="652" y="622"/>
                                </a:lnTo>
                                <a:lnTo>
                                  <a:pt x="591" y="614"/>
                                </a:lnTo>
                                <a:lnTo>
                                  <a:pt x="544" y="605"/>
                                </a:lnTo>
                                <a:lnTo>
                                  <a:pt x="488" y="596"/>
                                </a:lnTo>
                                <a:lnTo>
                                  <a:pt x="436" y="583"/>
                                </a:lnTo>
                                <a:lnTo>
                                  <a:pt x="397" y="570"/>
                                </a:lnTo>
                                <a:lnTo>
                                  <a:pt x="362" y="553"/>
                                </a:lnTo>
                                <a:lnTo>
                                  <a:pt x="367" y="553"/>
                                </a:lnTo>
                                <a:lnTo>
                                  <a:pt x="341" y="540"/>
                                </a:lnTo>
                                <a:lnTo>
                                  <a:pt x="319" y="536"/>
                                </a:lnTo>
                                <a:lnTo>
                                  <a:pt x="293" y="544"/>
                                </a:lnTo>
                                <a:lnTo>
                                  <a:pt x="263" y="553"/>
                                </a:lnTo>
                                <a:lnTo>
                                  <a:pt x="241" y="549"/>
                                </a:lnTo>
                                <a:lnTo>
                                  <a:pt x="246" y="549"/>
                                </a:lnTo>
                                <a:lnTo>
                                  <a:pt x="237" y="536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32"/>
                                </a:lnTo>
                                <a:lnTo>
                                  <a:pt x="237" y="536"/>
                                </a:lnTo>
                                <a:lnTo>
                                  <a:pt x="250" y="514"/>
                                </a:lnTo>
                                <a:lnTo>
                                  <a:pt x="259" y="501"/>
                                </a:lnTo>
                                <a:lnTo>
                                  <a:pt x="267" y="493"/>
                                </a:lnTo>
                                <a:lnTo>
                                  <a:pt x="276" y="475"/>
                                </a:lnTo>
                                <a:lnTo>
                                  <a:pt x="272" y="467"/>
                                </a:lnTo>
                                <a:lnTo>
                                  <a:pt x="250" y="458"/>
                                </a:lnTo>
                                <a:lnTo>
                                  <a:pt x="254" y="458"/>
                                </a:lnTo>
                                <a:lnTo>
                                  <a:pt x="159" y="398"/>
                                </a:lnTo>
                                <a:lnTo>
                                  <a:pt x="112" y="350"/>
                                </a:lnTo>
                                <a:lnTo>
                                  <a:pt x="77" y="328"/>
                                </a:lnTo>
                                <a:lnTo>
                                  <a:pt x="73" y="328"/>
                                </a:lnTo>
                                <a:lnTo>
                                  <a:pt x="34" y="307"/>
                                </a:lnTo>
                                <a:lnTo>
                                  <a:pt x="38" y="307"/>
                                </a:lnTo>
                                <a:lnTo>
                                  <a:pt x="26" y="294"/>
                                </a:lnTo>
                                <a:lnTo>
                                  <a:pt x="13" y="290"/>
                                </a:lnTo>
                                <a:lnTo>
                                  <a:pt x="17" y="294"/>
                                </a:lnTo>
                                <a:lnTo>
                                  <a:pt x="8" y="272"/>
                                </a:lnTo>
                                <a:lnTo>
                                  <a:pt x="8" y="264"/>
                                </a:lnTo>
                                <a:lnTo>
                                  <a:pt x="8" y="268"/>
                                </a:lnTo>
                                <a:lnTo>
                                  <a:pt x="21" y="255"/>
                                </a:lnTo>
                                <a:lnTo>
                                  <a:pt x="47" y="233"/>
                                </a:lnTo>
                                <a:lnTo>
                                  <a:pt x="43" y="233"/>
                                </a:lnTo>
                                <a:lnTo>
                                  <a:pt x="82" y="212"/>
                                </a:lnTo>
                                <a:lnTo>
                                  <a:pt x="86" y="212"/>
                                </a:lnTo>
                                <a:lnTo>
                                  <a:pt x="125" y="186"/>
                                </a:lnTo>
                                <a:lnTo>
                                  <a:pt x="121" y="186"/>
                                </a:lnTo>
                                <a:lnTo>
                                  <a:pt x="151" y="169"/>
                                </a:lnTo>
                                <a:lnTo>
                                  <a:pt x="155" y="169"/>
                                </a:lnTo>
                                <a:lnTo>
                                  <a:pt x="181" y="151"/>
                                </a:lnTo>
                                <a:lnTo>
                                  <a:pt x="198" y="138"/>
                                </a:lnTo>
                                <a:lnTo>
                                  <a:pt x="211" y="130"/>
                                </a:lnTo>
                                <a:lnTo>
                                  <a:pt x="207" y="130"/>
                                </a:lnTo>
                                <a:lnTo>
                                  <a:pt x="233" y="121"/>
                                </a:lnTo>
                                <a:lnTo>
                                  <a:pt x="298" y="87"/>
                                </a:lnTo>
                                <a:lnTo>
                                  <a:pt x="328" y="69"/>
                                </a:lnTo>
                                <a:lnTo>
                                  <a:pt x="362" y="56"/>
                                </a:lnTo>
                                <a:lnTo>
                                  <a:pt x="375" y="52"/>
                                </a:lnTo>
                                <a:lnTo>
                                  <a:pt x="401" y="48"/>
                                </a:lnTo>
                                <a:lnTo>
                                  <a:pt x="457" y="43"/>
                                </a:lnTo>
                                <a:lnTo>
                                  <a:pt x="591" y="26"/>
                                </a:lnTo>
                                <a:lnTo>
                                  <a:pt x="643" y="17"/>
                                </a:lnTo>
                                <a:lnTo>
                                  <a:pt x="686" y="13"/>
                                </a:lnTo>
                                <a:lnTo>
                                  <a:pt x="928" y="9"/>
                                </a:lnTo>
                                <a:lnTo>
                                  <a:pt x="1187" y="9"/>
                                </a:lnTo>
                                <a:lnTo>
                                  <a:pt x="1244" y="13"/>
                                </a:lnTo>
                                <a:lnTo>
                                  <a:pt x="1295" y="17"/>
                                </a:lnTo>
                                <a:lnTo>
                                  <a:pt x="1382" y="17"/>
                                </a:lnTo>
                                <a:lnTo>
                                  <a:pt x="1382" y="9"/>
                                </a:lnTo>
                                <a:lnTo>
                                  <a:pt x="1295" y="9"/>
                                </a:lnTo>
                                <a:lnTo>
                                  <a:pt x="1244" y="4"/>
                                </a:lnTo>
                                <a:lnTo>
                                  <a:pt x="1187" y="0"/>
                                </a:lnTo>
                                <a:lnTo>
                                  <a:pt x="928" y="0"/>
                                </a:lnTo>
                                <a:lnTo>
                                  <a:pt x="686" y="4"/>
                                </a:lnTo>
                                <a:lnTo>
                                  <a:pt x="643" y="9"/>
                                </a:lnTo>
                                <a:lnTo>
                                  <a:pt x="591" y="17"/>
                                </a:lnTo>
                                <a:lnTo>
                                  <a:pt x="457" y="35"/>
                                </a:lnTo>
                                <a:lnTo>
                                  <a:pt x="401" y="39"/>
                                </a:lnTo>
                                <a:lnTo>
                                  <a:pt x="375" y="43"/>
                                </a:lnTo>
                                <a:lnTo>
                                  <a:pt x="362" y="48"/>
                                </a:lnTo>
                                <a:lnTo>
                                  <a:pt x="328" y="61"/>
                                </a:lnTo>
                                <a:lnTo>
                                  <a:pt x="298" y="78"/>
                                </a:lnTo>
                                <a:lnTo>
                                  <a:pt x="233" y="112"/>
                                </a:lnTo>
                                <a:lnTo>
                                  <a:pt x="207" y="121"/>
                                </a:lnTo>
                                <a:lnTo>
                                  <a:pt x="190" y="130"/>
                                </a:lnTo>
                                <a:lnTo>
                                  <a:pt x="172" y="143"/>
                                </a:lnTo>
                                <a:lnTo>
                                  <a:pt x="146" y="160"/>
                                </a:lnTo>
                                <a:lnTo>
                                  <a:pt x="151" y="160"/>
                                </a:lnTo>
                                <a:lnTo>
                                  <a:pt x="121" y="177"/>
                                </a:lnTo>
                                <a:lnTo>
                                  <a:pt x="116" y="177"/>
                                </a:lnTo>
                                <a:lnTo>
                                  <a:pt x="77" y="203"/>
                                </a:lnTo>
                                <a:lnTo>
                                  <a:pt x="82" y="203"/>
                                </a:lnTo>
                                <a:lnTo>
                                  <a:pt x="38" y="225"/>
                                </a:lnTo>
                                <a:lnTo>
                                  <a:pt x="13" y="246"/>
                                </a:lnTo>
                                <a:lnTo>
                                  <a:pt x="0" y="264"/>
                                </a:lnTo>
                                <a:lnTo>
                                  <a:pt x="0" y="272"/>
                                </a:lnTo>
                                <a:lnTo>
                                  <a:pt x="8" y="298"/>
                                </a:lnTo>
                                <a:lnTo>
                                  <a:pt x="21" y="303"/>
                                </a:lnTo>
                                <a:lnTo>
                                  <a:pt x="17" y="303"/>
                                </a:lnTo>
                                <a:lnTo>
                                  <a:pt x="30" y="316"/>
                                </a:lnTo>
                                <a:lnTo>
                                  <a:pt x="73" y="337"/>
                                </a:lnTo>
                                <a:lnTo>
                                  <a:pt x="69" y="337"/>
                                </a:lnTo>
                                <a:lnTo>
                                  <a:pt x="103" y="359"/>
                                </a:lnTo>
                                <a:lnTo>
                                  <a:pt x="151" y="406"/>
                                </a:lnTo>
                                <a:lnTo>
                                  <a:pt x="246" y="467"/>
                                </a:lnTo>
                                <a:lnTo>
                                  <a:pt x="250" y="467"/>
                                </a:lnTo>
                                <a:lnTo>
                                  <a:pt x="267" y="475"/>
                                </a:lnTo>
                                <a:lnTo>
                                  <a:pt x="263" y="475"/>
                                </a:lnTo>
                                <a:lnTo>
                                  <a:pt x="267" y="480"/>
                                </a:lnTo>
                                <a:lnTo>
                                  <a:pt x="267" y="471"/>
                                </a:lnTo>
                                <a:lnTo>
                                  <a:pt x="259" y="484"/>
                                </a:lnTo>
                                <a:lnTo>
                                  <a:pt x="250" y="493"/>
                                </a:lnTo>
                                <a:lnTo>
                                  <a:pt x="241" y="506"/>
                                </a:lnTo>
                                <a:lnTo>
                                  <a:pt x="229" y="532"/>
                                </a:lnTo>
                                <a:lnTo>
                                  <a:pt x="229" y="540"/>
                                </a:lnTo>
                                <a:lnTo>
                                  <a:pt x="237" y="557"/>
                                </a:lnTo>
                                <a:lnTo>
                                  <a:pt x="263" y="562"/>
                                </a:lnTo>
                                <a:lnTo>
                                  <a:pt x="293" y="553"/>
                                </a:lnTo>
                                <a:lnTo>
                                  <a:pt x="319" y="544"/>
                                </a:lnTo>
                                <a:lnTo>
                                  <a:pt x="341" y="549"/>
                                </a:lnTo>
                                <a:lnTo>
                                  <a:pt x="337" y="549"/>
                                </a:lnTo>
                                <a:lnTo>
                                  <a:pt x="358" y="562"/>
                                </a:lnTo>
                                <a:lnTo>
                                  <a:pt x="362" y="562"/>
                                </a:lnTo>
                                <a:lnTo>
                                  <a:pt x="397" y="579"/>
                                </a:lnTo>
                                <a:lnTo>
                                  <a:pt x="436" y="592"/>
                                </a:lnTo>
                                <a:lnTo>
                                  <a:pt x="488" y="605"/>
                                </a:lnTo>
                                <a:lnTo>
                                  <a:pt x="544" y="614"/>
                                </a:lnTo>
                                <a:lnTo>
                                  <a:pt x="591" y="622"/>
                                </a:lnTo>
                                <a:lnTo>
                                  <a:pt x="652" y="631"/>
                                </a:lnTo>
                                <a:lnTo>
                                  <a:pt x="721" y="640"/>
                                </a:lnTo>
                                <a:lnTo>
                                  <a:pt x="812" y="644"/>
                                </a:lnTo>
                                <a:lnTo>
                                  <a:pt x="915" y="648"/>
                                </a:lnTo>
                                <a:lnTo>
                                  <a:pt x="1131" y="652"/>
                                </a:lnTo>
                                <a:lnTo>
                                  <a:pt x="1377" y="652"/>
                                </a:lnTo>
                                <a:lnTo>
                                  <a:pt x="1503" y="644"/>
                                </a:lnTo>
                                <a:lnTo>
                                  <a:pt x="1559" y="640"/>
                                </a:lnTo>
                                <a:lnTo>
                                  <a:pt x="1602" y="635"/>
                                </a:lnTo>
                                <a:lnTo>
                                  <a:pt x="1637" y="635"/>
                                </a:lnTo>
                                <a:lnTo>
                                  <a:pt x="1658" y="631"/>
                                </a:lnTo>
                                <a:lnTo>
                                  <a:pt x="1688" y="627"/>
                                </a:lnTo>
                                <a:lnTo>
                                  <a:pt x="1706" y="618"/>
                                </a:lnTo>
                                <a:lnTo>
                                  <a:pt x="1809" y="601"/>
                                </a:lnTo>
                                <a:lnTo>
                                  <a:pt x="1844" y="592"/>
                                </a:lnTo>
                                <a:lnTo>
                                  <a:pt x="1909" y="566"/>
                                </a:lnTo>
                                <a:lnTo>
                                  <a:pt x="1939" y="549"/>
                                </a:lnTo>
                                <a:lnTo>
                                  <a:pt x="1999" y="510"/>
                                </a:lnTo>
                                <a:lnTo>
                                  <a:pt x="2056" y="467"/>
                                </a:lnTo>
                                <a:lnTo>
                                  <a:pt x="2094" y="428"/>
                                </a:lnTo>
                                <a:lnTo>
                                  <a:pt x="2120" y="398"/>
                                </a:lnTo>
                                <a:lnTo>
                                  <a:pt x="2138" y="376"/>
                                </a:lnTo>
                                <a:lnTo>
                                  <a:pt x="2151" y="346"/>
                                </a:lnTo>
                                <a:lnTo>
                                  <a:pt x="2155" y="311"/>
                                </a:lnTo>
                                <a:lnTo>
                                  <a:pt x="2159" y="290"/>
                                </a:lnTo>
                                <a:lnTo>
                                  <a:pt x="2159" y="268"/>
                                </a:lnTo>
                                <a:lnTo>
                                  <a:pt x="2151" y="246"/>
                                </a:lnTo>
                                <a:lnTo>
                                  <a:pt x="2129" y="199"/>
                                </a:lnTo>
                                <a:lnTo>
                                  <a:pt x="2099" y="151"/>
                                </a:lnTo>
                                <a:lnTo>
                                  <a:pt x="2064" y="117"/>
                                </a:lnTo>
                                <a:lnTo>
                                  <a:pt x="2017" y="91"/>
                                </a:lnTo>
                                <a:lnTo>
                                  <a:pt x="1982" y="78"/>
                                </a:lnTo>
                                <a:lnTo>
                                  <a:pt x="1948" y="74"/>
                                </a:lnTo>
                                <a:lnTo>
                                  <a:pt x="1874" y="61"/>
                                </a:lnTo>
                                <a:lnTo>
                                  <a:pt x="1805" y="52"/>
                                </a:lnTo>
                                <a:lnTo>
                                  <a:pt x="1753" y="48"/>
                                </a:lnTo>
                                <a:lnTo>
                                  <a:pt x="1693" y="43"/>
                                </a:lnTo>
                                <a:lnTo>
                                  <a:pt x="1615" y="30"/>
                                </a:lnTo>
                                <a:lnTo>
                                  <a:pt x="1520" y="22"/>
                                </a:lnTo>
                                <a:lnTo>
                                  <a:pt x="1468" y="22"/>
                                </a:lnTo>
                                <a:lnTo>
                                  <a:pt x="1425" y="17"/>
                                </a:lnTo>
                                <a:lnTo>
                                  <a:pt x="1382" y="9"/>
                                </a:lnTo>
                                <a:lnTo>
                                  <a:pt x="138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03640"/>
                            <a:ext cx="1300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661">
                                <a:moveTo>
                                  <a:pt x="1205" y="13"/>
                                </a:moveTo>
                                <a:lnTo>
                                  <a:pt x="1244" y="13"/>
                                </a:lnTo>
                                <a:lnTo>
                                  <a:pt x="1287" y="17"/>
                                </a:lnTo>
                                <a:lnTo>
                                  <a:pt x="1383" y="22"/>
                                </a:lnTo>
                                <a:lnTo>
                                  <a:pt x="1482" y="26"/>
                                </a:lnTo>
                                <a:lnTo>
                                  <a:pt x="1560" y="30"/>
                                </a:lnTo>
                                <a:lnTo>
                                  <a:pt x="1689" y="43"/>
                                </a:lnTo>
                                <a:lnTo>
                                  <a:pt x="1745" y="52"/>
                                </a:lnTo>
                                <a:lnTo>
                                  <a:pt x="1784" y="61"/>
                                </a:lnTo>
                                <a:lnTo>
                                  <a:pt x="1819" y="69"/>
                                </a:lnTo>
                                <a:lnTo>
                                  <a:pt x="1836" y="74"/>
                                </a:lnTo>
                                <a:lnTo>
                                  <a:pt x="1849" y="74"/>
                                </a:lnTo>
                                <a:lnTo>
                                  <a:pt x="1879" y="82"/>
                                </a:lnTo>
                                <a:lnTo>
                                  <a:pt x="1914" y="95"/>
                                </a:lnTo>
                                <a:lnTo>
                                  <a:pt x="1957" y="117"/>
                                </a:lnTo>
                                <a:lnTo>
                                  <a:pt x="1992" y="143"/>
                                </a:lnTo>
                                <a:lnTo>
                                  <a:pt x="2017" y="182"/>
                                </a:lnTo>
                                <a:lnTo>
                                  <a:pt x="2039" y="225"/>
                                </a:lnTo>
                                <a:lnTo>
                                  <a:pt x="2048" y="255"/>
                                </a:lnTo>
                                <a:lnTo>
                                  <a:pt x="2043" y="281"/>
                                </a:lnTo>
                                <a:lnTo>
                                  <a:pt x="2035" y="337"/>
                                </a:lnTo>
                                <a:lnTo>
                                  <a:pt x="2026" y="372"/>
                                </a:lnTo>
                                <a:lnTo>
                                  <a:pt x="2013" y="398"/>
                                </a:lnTo>
                                <a:lnTo>
                                  <a:pt x="1996" y="415"/>
                                </a:lnTo>
                                <a:lnTo>
                                  <a:pt x="1970" y="445"/>
                                </a:lnTo>
                                <a:lnTo>
                                  <a:pt x="1940" y="475"/>
                                </a:lnTo>
                                <a:lnTo>
                                  <a:pt x="1897" y="506"/>
                                </a:lnTo>
                                <a:lnTo>
                                  <a:pt x="1849" y="536"/>
                                </a:lnTo>
                                <a:lnTo>
                                  <a:pt x="1810" y="553"/>
                                </a:lnTo>
                                <a:lnTo>
                                  <a:pt x="1728" y="592"/>
                                </a:lnTo>
                                <a:lnTo>
                                  <a:pt x="1685" y="605"/>
                                </a:lnTo>
                                <a:lnTo>
                                  <a:pt x="1642" y="614"/>
                                </a:lnTo>
                                <a:lnTo>
                                  <a:pt x="1616" y="622"/>
                                </a:lnTo>
                                <a:lnTo>
                                  <a:pt x="1590" y="635"/>
                                </a:lnTo>
                                <a:lnTo>
                                  <a:pt x="1551" y="648"/>
                                </a:lnTo>
                                <a:lnTo>
                                  <a:pt x="1525" y="652"/>
                                </a:lnTo>
                                <a:lnTo>
                                  <a:pt x="1490" y="652"/>
                                </a:lnTo>
                                <a:lnTo>
                                  <a:pt x="1257" y="652"/>
                                </a:lnTo>
                                <a:lnTo>
                                  <a:pt x="1132" y="657"/>
                                </a:lnTo>
                                <a:lnTo>
                                  <a:pt x="1015" y="661"/>
                                </a:lnTo>
                                <a:lnTo>
                                  <a:pt x="795" y="657"/>
                                </a:lnTo>
                                <a:lnTo>
                                  <a:pt x="691" y="648"/>
                                </a:lnTo>
                                <a:lnTo>
                                  <a:pt x="601" y="644"/>
                                </a:lnTo>
                                <a:lnTo>
                                  <a:pt x="545" y="635"/>
                                </a:lnTo>
                                <a:lnTo>
                                  <a:pt x="497" y="618"/>
                                </a:lnTo>
                                <a:lnTo>
                                  <a:pt x="454" y="592"/>
                                </a:lnTo>
                                <a:lnTo>
                                  <a:pt x="406" y="562"/>
                                </a:lnTo>
                                <a:lnTo>
                                  <a:pt x="363" y="527"/>
                                </a:lnTo>
                                <a:lnTo>
                                  <a:pt x="329" y="484"/>
                                </a:lnTo>
                                <a:lnTo>
                                  <a:pt x="281" y="380"/>
                                </a:lnTo>
                                <a:lnTo>
                                  <a:pt x="268" y="367"/>
                                </a:lnTo>
                                <a:lnTo>
                                  <a:pt x="247" y="367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21" y="324"/>
                                </a:lnTo>
                                <a:lnTo>
                                  <a:pt x="225" y="311"/>
                                </a:lnTo>
                                <a:lnTo>
                                  <a:pt x="242" y="302"/>
                                </a:lnTo>
                                <a:lnTo>
                                  <a:pt x="255" y="294"/>
                                </a:lnTo>
                                <a:lnTo>
                                  <a:pt x="268" y="290"/>
                                </a:lnTo>
                                <a:lnTo>
                                  <a:pt x="272" y="281"/>
                                </a:lnTo>
                                <a:lnTo>
                                  <a:pt x="268" y="251"/>
                                </a:lnTo>
                                <a:lnTo>
                                  <a:pt x="255" y="246"/>
                                </a:lnTo>
                                <a:lnTo>
                                  <a:pt x="225" y="242"/>
                                </a:lnTo>
                                <a:lnTo>
                                  <a:pt x="139" y="242"/>
                                </a:lnTo>
                                <a:lnTo>
                                  <a:pt x="52" y="238"/>
                                </a:lnTo>
                                <a:lnTo>
                                  <a:pt x="22" y="238"/>
                                </a:lnTo>
                                <a:lnTo>
                                  <a:pt x="9" y="233"/>
                                </a:lnTo>
                                <a:lnTo>
                                  <a:pt x="0" y="203"/>
                                </a:lnTo>
                                <a:lnTo>
                                  <a:pt x="0" y="182"/>
                                </a:lnTo>
                                <a:lnTo>
                                  <a:pt x="13" y="151"/>
                                </a:lnTo>
                                <a:lnTo>
                                  <a:pt x="39" y="125"/>
                                </a:lnTo>
                                <a:lnTo>
                                  <a:pt x="69" y="112"/>
                                </a:lnTo>
                                <a:lnTo>
                                  <a:pt x="100" y="99"/>
                                </a:lnTo>
                                <a:lnTo>
                                  <a:pt x="134" y="86"/>
                                </a:lnTo>
                                <a:lnTo>
                                  <a:pt x="195" y="61"/>
                                </a:lnTo>
                                <a:lnTo>
                                  <a:pt x="255" y="43"/>
                                </a:lnTo>
                                <a:lnTo>
                                  <a:pt x="268" y="39"/>
                                </a:lnTo>
                                <a:lnTo>
                                  <a:pt x="294" y="30"/>
                                </a:lnTo>
                                <a:lnTo>
                                  <a:pt x="355" y="17"/>
                                </a:lnTo>
                                <a:lnTo>
                                  <a:pt x="484" y="9"/>
                                </a:lnTo>
                                <a:lnTo>
                                  <a:pt x="536" y="4"/>
                                </a:lnTo>
                                <a:lnTo>
                                  <a:pt x="575" y="0"/>
                                </a:lnTo>
                                <a:lnTo>
                                  <a:pt x="627" y="0"/>
                                </a:lnTo>
                                <a:lnTo>
                                  <a:pt x="687" y="4"/>
                                </a:lnTo>
                                <a:lnTo>
                                  <a:pt x="799" y="4"/>
                                </a:lnTo>
                                <a:lnTo>
                                  <a:pt x="830" y="4"/>
                                </a:lnTo>
                                <a:lnTo>
                                  <a:pt x="856" y="9"/>
                                </a:lnTo>
                                <a:lnTo>
                                  <a:pt x="920" y="9"/>
                                </a:lnTo>
                                <a:lnTo>
                                  <a:pt x="946" y="9"/>
                                </a:lnTo>
                                <a:lnTo>
                                  <a:pt x="964" y="13"/>
                                </a:lnTo>
                                <a:lnTo>
                                  <a:pt x="1020" y="13"/>
                                </a:lnTo>
                                <a:lnTo>
                                  <a:pt x="120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09400"/>
                            <a:ext cx="13032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56">
                                <a:moveTo>
                                  <a:pt x="1209" y="8"/>
                                </a:moveTo>
                                <a:lnTo>
                                  <a:pt x="1274" y="8"/>
                                </a:lnTo>
                                <a:lnTo>
                                  <a:pt x="1279" y="13"/>
                                </a:lnTo>
                                <a:lnTo>
                                  <a:pt x="1335" y="13"/>
                                </a:lnTo>
                                <a:lnTo>
                                  <a:pt x="1343" y="17"/>
                                </a:lnTo>
                                <a:lnTo>
                                  <a:pt x="1490" y="17"/>
                                </a:lnTo>
                                <a:lnTo>
                                  <a:pt x="1494" y="21"/>
                                </a:lnTo>
                                <a:lnTo>
                                  <a:pt x="1551" y="21"/>
                                </a:lnTo>
                                <a:lnTo>
                                  <a:pt x="1555" y="26"/>
                                </a:lnTo>
                                <a:lnTo>
                                  <a:pt x="1607" y="26"/>
                                </a:lnTo>
                                <a:lnTo>
                                  <a:pt x="1611" y="30"/>
                                </a:lnTo>
                                <a:lnTo>
                                  <a:pt x="1646" y="30"/>
                                </a:lnTo>
                                <a:lnTo>
                                  <a:pt x="1654" y="34"/>
                                </a:lnTo>
                                <a:lnTo>
                                  <a:pt x="1676" y="34"/>
                                </a:lnTo>
                                <a:lnTo>
                                  <a:pt x="1685" y="39"/>
                                </a:lnTo>
                                <a:lnTo>
                                  <a:pt x="1706" y="39"/>
                                </a:lnTo>
                                <a:lnTo>
                                  <a:pt x="1715" y="43"/>
                                </a:lnTo>
                                <a:lnTo>
                                  <a:pt x="1732" y="43"/>
                                </a:lnTo>
                                <a:lnTo>
                                  <a:pt x="1741" y="47"/>
                                </a:lnTo>
                                <a:lnTo>
                                  <a:pt x="1758" y="47"/>
                                </a:lnTo>
                                <a:lnTo>
                                  <a:pt x="1762" y="52"/>
                                </a:lnTo>
                                <a:lnTo>
                                  <a:pt x="1780" y="52"/>
                                </a:lnTo>
                                <a:lnTo>
                                  <a:pt x="1784" y="56"/>
                                </a:lnTo>
                                <a:lnTo>
                                  <a:pt x="1797" y="56"/>
                                </a:lnTo>
                                <a:lnTo>
                                  <a:pt x="1801" y="60"/>
                                </a:lnTo>
                                <a:lnTo>
                                  <a:pt x="1818" y="60"/>
                                </a:lnTo>
                                <a:lnTo>
                                  <a:pt x="1823" y="65"/>
                                </a:lnTo>
                                <a:lnTo>
                                  <a:pt x="1840" y="65"/>
                                </a:lnTo>
                                <a:lnTo>
                                  <a:pt x="1840" y="69"/>
                                </a:lnTo>
                                <a:lnTo>
                                  <a:pt x="1862" y="69"/>
                                </a:lnTo>
                                <a:lnTo>
                                  <a:pt x="1866" y="73"/>
                                </a:lnTo>
                                <a:lnTo>
                                  <a:pt x="1875" y="73"/>
                                </a:lnTo>
                                <a:lnTo>
                                  <a:pt x="1879" y="77"/>
                                </a:lnTo>
                                <a:lnTo>
                                  <a:pt x="1892" y="77"/>
                                </a:lnTo>
                                <a:lnTo>
                                  <a:pt x="1896" y="82"/>
                                </a:lnTo>
                                <a:lnTo>
                                  <a:pt x="1905" y="82"/>
                                </a:lnTo>
                                <a:lnTo>
                                  <a:pt x="1909" y="86"/>
                                </a:lnTo>
                                <a:lnTo>
                                  <a:pt x="1913" y="86"/>
                                </a:lnTo>
                                <a:lnTo>
                                  <a:pt x="1913" y="90"/>
                                </a:lnTo>
                                <a:lnTo>
                                  <a:pt x="1922" y="90"/>
                                </a:lnTo>
                                <a:lnTo>
                                  <a:pt x="1926" y="95"/>
                                </a:lnTo>
                                <a:lnTo>
                                  <a:pt x="1935" y="95"/>
                                </a:lnTo>
                                <a:lnTo>
                                  <a:pt x="1939" y="99"/>
                                </a:lnTo>
                                <a:lnTo>
                                  <a:pt x="1944" y="99"/>
                                </a:lnTo>
                                <a:lnTo>
                                  <a:pt x="1952" y="108"/>
                                </a:lnTo>
                                <a:lnTo>
                                  <a:pt x="1957" y="108"/>
                                </a:lnTo>
                                <a:lnTo>
                                  <a:pt x="1970" y="121"/>
                                </a:lnTo>
                                <a:lnTo>
                                  <a:pt x="1974" y="121"/>
                                </a:lnTo>
                                <a:lnTo>
                                  <a:pt x="2004" y="151"/>
                                </a:lnTo>
                                <a:lnTo>
                                  <a:pt x="2004" y="155"/>
                                </a:lnTo>
                                <a:lnTo>
                                  <a:pt x="2017" y="168"/>
                                </a:lnTo>
                                <a:lnTo>
                                  <a:pt x="2017" y="177"/>
                                </a:lnTo>
                                <a:lnTo>
                                  <a:pt x="2026" y="185"/>
                                </a:lnTo>
                                <a:lnTo>
                                  <a:pt x="2026" y="190"/>
                                </a:lnTo>
                                <a:lnTo>
                                  <a:pt x="2030" y="203"/>
                                </a:lnTo>
                                <a:lnTo>
                                  <a:pt x="2034" y="203"/>
                                </a:lnTo>
                                <a:lnTo>
                                  <a:pt x="2034" y="207"/>
                                </a:lnTo>
                                <a:lnTo>
                                  <a:pt x="2039" y="216"/>
                                </a:lnTo>
                                <a:lnTo>
                                  <a:pt x="2039" y="224"/>
                                </a:lnTo>
                                <a:lnTo>
                                  <a:pt x="2043" y="229"/>
                                </a:lnTo>
                                <a:lnTo>
                                  <a:pt x="2043" y="281"/>
                                </a:lnTo>
                                <a:lnTo>
                                  <a:pt x="2039" y="281"/>
                                </a:lnTo>
                                <a:lnTo>
                                  <a:pt x="2039" y="302"/>
                                </a:lnTo>
                                <a:lnTo>
                                  <a:pt x="2034" y="306"/>
                                </a:lnTo>
                                <a:lnTo>
                                  <a:pt x="2034" y="332"/>
                                </a:lnTo>
                                <a:lnTo>
                                  <a:pt x="2030" y="337"/>
                                </a:lnTo>
                                <a:lnTo>
                                  <a:pt x="2030" y="350"/>
                                </a:lnTo>
                                <a:lnTo>
                                  <a:pt x="2026" y="354"/>
                                </a:lnTo>
                                <a:lnTo>
                                  <a:pt x="2026" y="367"/>
                                </a:lnTo>
                                <a:lnTo>
                                  <a:pt x="2017" y="376"/>
                                </a:lnTo>
                                <a:lnTo>
                                  <a:pt x="2017" y="380"/>
                                </a:lnTo>
                                <a:lnTo>
                                  <a:pt x="2008" y="389"/>
                                </a:lnTo>
                                <a:lnTo>
                                  <a:pt x="2004" y="389"/>
                                </a:lnTo>
                                <a:lnTo>
                                  <a:pt x="2004" y="393"/>
                                </a:lnTo>
                                <a:lnTo>
                                  <a:pt x="2000" y="393"/>
                                </a:lnTo>
                                <a:lnTo>
                                  <a:pt x="2000" y="401"/>
                                </a:lnTo>
                                <a:lnTo>
                                  <a:pt x="1974" y="427"/>
                                </a:lnTo>
                                <a:lnTo>
                                  <a:pt x="1974" y="432"/>
                                </a:lnTo>
                                <a:lnTo>
                                  <a:pt x="1970" y="432"/>
                                </a:lnTo>
                                <a:lnTo>
                                  <a:pt x="1970" y="436"/>
                                </a:lnTo>
                                <a:lnTo>
                                  <a:pt x="1965" y="436"/>
                                </a:lnTo>
                                <a:lnTo>
                                  <a:pt x="1957" y="445"/>
                                </a:lnTo>
                                <a:lnTo>
                                  <a:pt x="1957" y="449"/>
                                </a:lnTo>
                                <a:lnTo>
                                  <a:pt x="1948" y="458"/>
                                </a:lnTo>
                                <a:lnTo>
                                  <a:pt x="1939" y="458"/>
                                </a:lnTo>
                                <a:lnTo>
                                  <a:pt x="1918" y="475"/>
                                </a:lnTo>
                                <a:lnTo>
                                  <a:pt x="1909" y="479"/>
                                </a:lnTo>
                                <a:lnTo>
                                  <a:pt x="1901" y="488"/>
                                </a:lnTo>
                                <a:lnTo>
                                  <a:pt x="1892" y="492"/>
                                </a:lnTo>
                                <a:lnTo>
                                  <a:pt x="1888" y="501"/>
                                </a:lnTo>
                                <a:lnTo>
                                  <a:pt x="1879" y="501"/>
                                </a:lnTo>
                                <a:lnTo>
                                  <a:pt x="1866" y="509"/>
                                </a:lnTo>
                                <a:lnTo>
                                  <a:pt x="1857" y="514"/>
                                </a:lnTo>
                                <a:lnTo>
                                  <a:pt x="1857" y="518"/>
                                </a:lnTo>
                                <a:lnTo>
                                  <a:pt x="1853" y="518"/>
                                </a:lnTo>
                                <a:lnTo>
                                  <a:pt x="1844" y="522"/>
                                </a:lnTo>
                                <a:lnTo>
                                  <a:pt x="1840" y="527"/>
                                </a:lnTo>
                                <a:lnTo>
                                  <a:pt x="1836" y="527"/>
                                </a:lnTo>
                                <a:lnTo>
                                  <a:pt x="1831" y="531"/>
                                </a:lnTo>
                                <a:lnTo>
                                  <a:pt x="1827" y="531"/>
                                </a:lnTo>
                                <a:lnTo>
                                  <a:pt x="1823" y="535"/>
                                </a:lnTo>
                                <a:lnTo>
                                  <a:pt x="1818" y="535"/>
                                </a:lnTo>
                                <a:lnTo>
                                  <a:pt x="1810" y="540"/>
                                </a:lnTo>
                                <a:lnTo>
                                  <a:pt x="1814" y="540"/>
                                </a:lnTo>
                                <a:lnTo>
                                  <a:pt x="1805" y="540"/>
                                </a:lnTo>
                                <a:lnTo>
                                  <a:pt x="1801" y="544"/>
                                </a:lnTo>
                                <a:lnTo>
                                  <a:pt x="1797" y="544"/>
                                </a:lnTo>
                                <a:lnTo>
                                  <a:pt x="1788" y="548"/>
                                </a:lnTo>
                                <a:lnTo>
                                  <a:pt x="1784" y="553"/>
                                </a:lnTo>
                                <a:lnTo>
                                  <a:pt x="1780" y="553"/>
                                </a:lnTo>
                                <a:lnTo>
                                  <a:pt x="1775" y="557"/>
                                </a:lnTo>
                                <a:lnTo>
                                  <a:pt x="1771" y="557"/>
                                </a:lnTo>
                                <a:lnTo>
                                  <a:pt x="1767" y="561"/>
                                </a:lnTo>
                                <a:lnTo>
                                  <a:pt x="1758" y="561"/>
                                </a:lnTo>
                                <a:lnTo>
                                  <a:pt x="1749" y="570"/>
                                </a:lnTo>
                                <a:lnTo>
                                  <a:pt x="1745" y="570"/>
                                </a:lnTo>
                                <a:lnTo>
                                  <a:pt x="1741" y="574"/>
                                </a:lnTo>
                                <a:lnTo>
                                  <a:pt x="1732" y="574"/>
                                </a:lnTo>
                                <a:lnTo>
                                  <a:pt x="1728" y="579"/>
                                </a:lnTo>
                                <a:lnTo>
                                  <a:pt x="1723" y="579"/>
                                </a:lnTo>
                                <a:lnTo>
                                  <a:pt x="1719" y="583"/>
                                </a:lnTo>
                                <a:lnTo>
                                  <a:pt x="1710" y="583"/>
                                </a:lnTo>
                                <a:lnTo>
                                  <a:pt x="1702" y="587"/>
                                </a:lnTo>
                                <a:lnTo>
                                  <a:pt x="1697" y="587"/>
                                </a:lnTo>
                                <a:lnTo>
                                  <a:pt x="1693" y="592"/>
                                </a:lnTo>
                                <a:lnTo>
                                  <a:pt x="1685" y="592"/>
                                </a:lnTo>
                                <a:lnTo>
                                  <a:pt x="1676" y="596"/>
                                </a:lnTo>
                                <a:lnTo>
                                  <a:pt x="1654" y="596"/>
                                </a:lnTo>
                                <a:lnTo>
                                  <a:pt x="1650" y="600"/>
                                </a:lnTo>
                                <a:lnTo>
                                  <a:pt x="1624" y="600"/>
                                </a:lnTo>
                                <a:lnTo>
                                  <a:pt x="1624" y="605"/>
                                </a:lnTo>
                                <a:lnTo>
                                  <a:pt x="1620" y="605"/>
                                </a:lnTo>
                                <a:lnTo>
                                  <a:pt x="1615" y="609"/>
                                </a:lnTo>
                                <a:lnTo>
                                  <a:pt x="1611" y="609"/>
                                </a:lnTo>
                                <a:lnTo>
                                  <a:pt x="1607" y="613"/>
                                </a:lnTo>
                                <a:lnTo>
                                  <a:pt x="1602" y="613"/>
                                </a:lnTo>
                                <a:lnTo>
                                  <a:pt x="1598" y="617"/>
                                </a:lnTo>
                                <a:lnTo>
                                  <a:pt x="1590" y="617"/>
                                </a:lnTo>
                                <a:lnTo>
                                  <a:pt x="1590" y="622"/>
                                </a:lnTo>
                                <a:lnTo>
                                  <a:pt x="1585" y="622"/>
                                </a:lnTo>
                                <a:lnTo>
                                  <a:pt x="1581" y="626"/>
                                </a:lnTo>
                                <a:lnTo>
                                  <a:pt x="1577" y="626"/>
                                </a:lnTo>
                                <a:lnTo>
                                  <a:pt x="1572" y="630"/>
                                </a:lnTo>
                                <a:lnTo>
                                  <a:pt x="1555" y="630"/>
                                </a:lnTo>
                                <a:lnTo>
                                  <a:pt x="1551" y="635"/>
                                </a:lnTo>
                                <a:lnTo>
                                  <a:pt x="1529" y="635"/>
                                </a:lnTo>
                                <a:lnTo>
                                  <a:pt x="1520" y="639"/>
                                </a:lnTo>
                                <a:lnTo>
                                  <a:pt x="1158" y="639"/>
                                </a:lnTo>
                                <a:lnTo>
                                  <a:pt x="1149" y="643"/>
                                </a:lnTo>
                                <a:lnTo>
                                  <a:pt x="1076" y="643"/>
                                </a:lnTo>
                                <a:lnTo>
                                  <a:pt x="1067" y="648"/>
                                </a:lnTo>
                                <a:lnTo>
                                  <a:pt x="937" y="648"/>
                                </a:lnTo>
                                <a:lnTo>
                                  <a:pt x="924" y="643"/>
                                </a:lnTo>
                                <a:lnTo>
                                  <a:pt x="799" y="643"/>
                                </a:lnTo>
                                <a:lnTo>
                                  <a:pt x="786" y="639"/>
                                </a:lnTo>
                                <a:lnTo>
                                  <a:pt x="717" y="639"/>
                                </a:lnTo>
                                <a:lnTo>
                                  <a:pt x="704" y="635"/>
                                </a:lnTo>
                                <a:lnTo>
                                  <a:pt x="657" y="635"/>
                                </a:lnTo>
                                <a:lnTo>
                                  <a:pt x="644" y="630"/>
                                </a:lnTo>
                                <a:lnTo>
                                  <a:pt x="596" y="630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26"/>
                                </a:lnTo>
                                <a:lnTo>
                                  <a:pt x="562" y="622"/>
                                </a:lnTo>
                                <a:lnTo>
                                  <a:pt x="549" y="622"/>
                                </a:lnTo>
                                <a:lnTo>
                                  <a:pt x="540" y="617"/>
                                </a:lnTo>
                                <a:lnTo>
                                  <a:pt x="536" y="617"/>
                                </a:lnTo>
                                <a:lnTo>
                                  <a:pt x="531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18" y="609"/>
                                </a:lnTo>
                                <a:lnTo>
                                  <a:pt x="514" y="609"/>
                                </a:lnTo>
                                <a:lnTo>
                                  <a:pt x="505" y="605"/>
                                </a:lnTo>
                                <a:lnTo>
                                  <a:pt x="501" y="605"/>
                                </a:lnTo>
                                <a:lnTo>
                                  <a:pt x="492" y="596"/>
                                </a:lnTo>
                                <a:lnTo>
                                  <a:pt x="484" y="596"/>
                                </a:lnTo>
                                <a:lnTo>
                                  <a:pt x="471" y="583"/>
                                </a:lnTo>
                                <a:lnTo>
                                  <a:pt x="462" y="583"/>
                                </a:lnTo>
                                <a:lnTo>
                                  <a:pt x="454" y="570"/>
                                </a:lnTo>
                                <a:lnTo>
                                  <a:pt x="445" y="566"/>
                                </a:lnTo>
                                <a:lnTo>
                                  <a:pt x="436" y="561"/>
                                </a:lnTo>
                                <a:lnTo>
                                  <a:pt x="428" y="561"/>
                                </a:lnTo>
                                <a:lnTo>
                                  <a:pt x="428" y="557"/>
                                </a:lnTo>
                                <a:lnTo>
                                  <a:pt x="419" y="553"/>
                                </a:lnTo>
                                <a:lnTo>
                                  <a:pt x="415" y="548"/>
                                </a:lnTo>
                                <a:lnTo>
                                  <a:pt x="410" y="548"/>
                                </a:lnTo>
                                <a:lnTo>
                                  <a:pt x="402" y="540"/>
                                </a:lnTo>
                                <a:lnTo>
                                  <a:pt x="393" y="535"/>
                                </a:lnTo>
                                <a:lnTo>
                                  <a:pt x="380" y="522"/>
                                </a:lnTo>
                                <a:lnTo>
                                  <a:pt x="371" y="518"/>
                                </a:lnTo>
                                <a:lnTo>
                                  <a:pt x="367" y="514"/>
                                </a:lnTo>
                                <a:lnTo>
                                  <a:pt x="363" y="505"/>
                                </a:lnTo>
                                <a:lnTo>
                                  <a:pt x="350" y="492"/>
                                </a:lnTo>
                                <a:lnTo>
                                  <a:pt x="346" y="484"/>
                                </a:lnTo>
                                <a:lnTo>
                                  <a:pt x="337" y="479"/>
                                </a:lnTo>
                                <a:lnTo>
                                  <a:pt x="337" y="471"/>
                                </a:lnTo>
                                <a:lnTo>
                                  <a:pt x="328" y="458"/>
                                </a:lnTo>
                                <a:lnTo>
                                  <a:pt x="324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20" y="440"/>
                                </a:lnTo>
                                <a:lnTo>
                                  <a:pt x="315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1" y="423"/>
                                </a:lnTo>
                                <a:lnTo>
                                  <a:pt x="307" y="410"/>
                                </a:lnTo>
                                <a:lnTo>
                                  <a:pt x="302" y="410"/>
                                </a:lnTo>
                                <a:lnTo>
                                  <a:pt x="302" y="401"/>
                                </a:lnTo>
                                <a:lnTo>
                                  <a:pt x="298" y="393"/>
                                </a:lnTo>
                                <a:lnTo>
                                  <a:pt x="294" y="389"/>
                                </a:lnTo>
                                <a:lnTo>
                                  <a:pt x="294" y="384"/>
                                </a:lnTo>
                                <a:lnTo>
                                  <a:pt x="289" y="376"/>
                                </a:lnTo>
                                <a:lnTo>
                                  <a:pt x="289" y="367"/>
                                </a:lnTo>
                                <a:lnTo>
                                  <a:pt x="285" y="367"/>
                                </a:lnTo>
                                <a:lnTo>
                                  <a:pt x="285" y="358"/>
                                </a:lnTo>
                                <a:lnTo>
                                  <a:pt x="281" y="358"/>
                                </a:lnTo>
                                <a:lnTo>
                                  <a:pt x="281" y="354"/>
                                </a:lnTo>
                                <a:lnTo>
                                  <a:pt x="272" y="354"/>
                                </a:lnTo>
                                <a:lnTo>
                                  <a:pt x="272" y="350"/>
                                </a:lnTo>
                                <a:lnTo>
                                  <a:pt x="238" y="350"/>
                                </a:lnTo>
                                <a:lnTo>
                                  <a:pt x="238" y="341"/>
                                </a:lnTo>
                                <a:lnTo>
                                  <a:pt x="233" y="341"/>
                                </a:lnTo>
                                <a:lnTo>
                                  <a:pt x="229" y="337"/>
                                </a:lnTo>
                                <a:lnTo>
                                  <a:pt x="229" y="311"/>
                                </a:lnTo>
                                <a:lnTo>
                                  <a:pt x="233" y="311"/>
                                </a:lnTo>
                                <a:lnTo>
                                  <a:pt x="233" y="306"/>
                                </a:lnTo>
                                <a:lnTo>
                                  <a:pt x="238" y="306"/>
                                </a:lnTo>
                                <a:lnTo>
                                  <a:pt x="238" y="302"/>
                                </a:lnTo>
                                <a:lnTo>
                                  <a:pt x="242" y="298"/>
                                </a:lnTo>
                                <a:lnTo>
                                  <a:pt x="251" y="298"/>
                                </a:lnTo>
                                <a:lnTo>
                                  <a:pt x="251" y="293"/>
                                </a:lnTo>
                                <a:lnTo>
                                  <a:pt x="255" y="293"/>
                                </a:lnTo>
                                <a:lnTo>
                                  <a:pt x="255" y="289"/>
                                </a:lnTo>
                                <a:lnTo>
                                  <a:pt x="259" y="289"/>
                                </a:lnTo>
                                <a:lnTo>
                                  <a:pt x="264" y="285"/>
                                </a:lnTo>
                                <a:lnTo>
                                  <a:pt x="276" y="285"/>
                                </a:lnTo>
                                <a:lnTo>
                                  <a:pt x="281" y="276"/>
                                </a:lnTo>
                                <a:lnTo>
                                  <a:pt x="281" y="255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37"/>
                                </a:lnTo>
                                <a:lnTo>
                                  <a:pt x="268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55" y="229"/>
                                </a:lnTo>
                                <a:lnTo>
                                  <a:pt x="190" y="229"/>
                                </a:lnTo>
                                <a:lnTo>
                                  <a:pt x="177" y="224"/>
                                </a:lnTo>
                                <a:lnTo>
                                  <a:pt x="26" y="224"/>
                                </a:lnTo>
                                <a:lnTo>
                                  <a:pt x="22" y="220"/>
                                </a:lnTo>
                                <a:lnTo>
                                  <a:pt x="13" y="220"/>
                                </a:lnTo>
                                <a:lnTo>
                                  <a:pt x="17" y="220"/>
                                </a:lnTo>
                                <a:lnTo>
                                  <a:pt x="17" y="224"/>
                                </a:lnTo>
                                <a:lnTo>
                                  <a:pt x="17" y="220"/>
                                </a:lnTo>
                                <a:lnTo>
                                  <a:pt x="13" y="220"/>
                                </a:lnTo>
                                <a:lnTo>
                                  <a:pt x="13" y="207"/>
                                </a:lnTo>
                                <a:lnTo>
                                  <a:pt x="9" y="203"/>
                                </a:lnTo>
                                <a:lnTo>
                                  <a:pt x="9" y="160"/>
                                </a:lnTo>
                                <a:lnTo>
                                  <a:pt x="13" y="155"/>
                                </a:lnTo>
                                <a:lnTo>
                                  <a:pt x="13" y="151"/>
                                </a:lnTo>
                                <a:lnTo>
                                  <a:pt x="17" y="147"/>
                                </a:lnTo>
                                <a:lnTo>
                                  <a:pt x="22" y="147"/>
                                </a:lnTo>
                                <a:lnTo>
                                  <a:pt x="17" y="138"/>
                                </a:lnTo>
                                <a:lnTo>
                                  <a:pt x="9" y="138"/>
                                </a:lnTo>
                                <a:lnTo>
                                  <a:pt x="9" y="147"/>
                                </a:lnTo>
                                <a:lnTo>
                                  <a:pt x="4" y="151"/>
                                </a:lnTo>
                                <a:lnTo>
                                  <a:pt x="4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203"/>
                                </a:lnTo>
                                <a:lnTo>
                                  <a:pt x="4" y="207"/>
                                </a:lnTo>
                                <a:lnTo>
                                  <a:pt x="4" y="220"/>
                                </a:lnTo>
                                <a:lnTo>
                                  <a:pt x="9" y="229"/>
                                </a:lnTo>
                                <a:lnTo>
                                  <a:pt x="9" y="224"/>
                                </a:lnTo>
                                <a:lnTo>
                                  <a:pt x="13" y="229"/>
                                </a:lnTo>
                                <a:lnTo>
                                  <a:pt x="22" y="229"/>
                                </a:lnTo>
                                <a:lnTo>
                                  <a:pt x="26" y="233"/>
                                </a:lnTo>
                                <a:lnTo>
                                  <a:pt x="177" y="233"/>
                                </a:lnTo>
                                <a:lnTo>
                                  <a:pt x="190" y="237"/>
                                </a:lnTo>
                                <a:lnTo>
                                  <a:pt x="255" y="237"/>
                                </a:lnTo>
                                <a:lnTo>
                                  <a:pt x="259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6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63"/>
                                </a:lnTo>
                                <a:lnTo>
                                  <a:pt x="272" y="263"/>
                                </a:lnTo>
                                <a:lnTo>
                                  <a:pt x="272" y="276"/>
                                </a:lnTo>
                                <a:lnTo>
                                  <a:pt x="268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64" y="276"/>
                                </a:lnTo>
                                <a:lnTo>
                                  <a:pt x="259" y="281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85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89"/>
                                </a:lnTo>
                                <a:lnTo>
                                  <a:pt x="238" y="293"/>
                                </a:lnTo>
                                <a:lnTo>
                                  <a:pt x="229" y="293"/>
                                </a:lnTo>
                                <a:lnTo>
                                  <a:pt x="229" y="298"/>
                                </a:lnTo>
                                <a:lnTo>
                                  <a:pt x="225" y="298"/>
                                </a:lnTo>
                                <a:lnTo>
                                  <a:pt x="225" y="302"/>
                                </a:lnTo>
                                <a:lnTo>
                                  <a:pt x="220" y="302"/>
                                </a:lnTo>
                                <a:lnTo>
                                  <a:pt x="220" y="337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50"/>
                                </a:lnTo>
                                <a:lnTo>
                                  <a:pt x="229" y="350"/>
                                </a:lnTo>
                                <a:lnTo>
                                  <a:pt x="238" y="358"/>
                                </a:lnTo>
                                <a:lnTo>
                                  <a:pt x="264" y="358"/>
                                </a:lnTo>
                                <a:lnTo>
                                  <a:pt x="264" y="363"/>
                                </a:lnTo>
                                <a:lnTo>
                                  <a:pt x="272" y="363"/>
                                </a:lnTo>
                                <a:lnTo>
                                  <a:pt x="272" y="367"/>
                                </a:lnTo>
                                <a:lnTo>
                                  <a:pt x="276" y="367"/>
                                </a:lnTo>
                                <a:lnTo>
                                  <a:pt x="281" y="376"/>
                                </a:lnTo>
                                <a:lnTo>
                                  <a:pt x="281" y="371"/>
                                </a:lnTo>
                                <a:lnTo>
                                  <a:pt x="281" y="376"/>
                                </a:lnTo>
                                <a:lnTo>
                                  <a:pt x="285" y="384"/>
                                </a:lnTo>
                                <a:lnTo>
                                  <a:pt x="285" y="389"/>
                                </a:lnTo>
                                <a:lnTo>
                                  <a:pt x="289" y="401"/>
                                </a:lnTo>
                                <a:lnTo>
                                  <a:pt x="294" y="401"/>
                                </a:lnTo>
                                <a:lnTo>
                                  <a:pt x="294" y="410"/>
                                </a:lnTo>
                                <a:lnTo>
                                  <a:pt x="298" y="419"/>
                                </a:lnTo>
                                <a:lnTo>
                                  <a:pt x="302" y="423"/>
                                </a:lnTo>
                                <a:lnTo>
                                  <a:pt x="302" y="427"/>
                                </a:lnTo>
                                <a:lnTo>
                                  <a:pt x="307" y="440"/>
                                </a:lnTo>
                                <a:lnTo>
                                  <a:pt x="311" y="440"/>
                                </a:lnTo>
                                <a:lnTo>
                                  <a:pt x="311" y="449"/>
                                </a:lnTo>
                                <a:lnTo>
                                  <a:pt x="315" y="458"/>
                                </a:lnTo>
                                <a:lnTo>
                                  <a:pt x="320" y="466"/>
                                </a:lnTo>
                                <a:lnTo>
                                  <a:pt x="328" y="471"/>
                                </a:lnTo>
                                <a:lnTo>
                                  <a:pt x="328" y="479"/>
                                </a:lnTo>
                                <a:lnTo>
                                  <a:pt x="337" y="492"/>
                                </a:lnTo>
                                <a:lnTo>
                                  <a:pt x="341" y="501"/>
                                </a:lnTo>
                                <a:lnTo>
                                  <a:pt x="354" y="514"/>
                                </a:lnTo>
                                <a:lnTo>
                                  <a:pt x="359" y="522"/>
                                </a:lnTo>
                                <a:lnTo>
                                  <a:pt x="363" y="527"/>
                                </a:lnTo>
                                <a:lnTo>
                                  <a:pt x="371" y="531"/>
                                </a:lnTo>
                                <a:lnTo>
                                  <a:pt x="384" y="544"/>
                                </a:lnTo>
                                <a:lnTo>
                                  <a:pt x="393" y="548"/>
                                </a:lnTo>
                                <a:lnTo>
                                  <a:pt x="397" y="553"/>
                                </a:lnTo>
                                <a:lnTo>
                                  <a:pt x="410" y="557"/>
                                </a:lnTo>
                                <a:lnTo>
                                  <a:pt x="406" y="557"/>
                                </a:lnTo>
                                <a:lnTo>
                                  <a:pt x="410" y="561"/>
                                </a:lnTo>
                                <a:lnTo>
                                  <a:pt x="419" y="566"/>
                                </a:lnTo>
                                <a:lnTo>
                                  <a:pt x="428" y="570"/>
                                </a:lnTo>
                                <a:lnTo>
                                  <a:pt x="436" y="570"/>
                                </a:lnTo>
                                <a:lnTo>
                                  <a:pt x="436" y="574"/>
                                </a:lnTo>
                                <a:lnTo>
                                  <a:pt x="445" y="579"/>
                                </a:lnTo>
                                <a:lnTo>
                                  <a:pt x="462" y="592"/>
                                </a:lnTo>
                                <a:lnTo>
                                  <a:pt x="471" y="592"/>
                                </a:lnTo>
                                <a:lnTo>
                                  <a:pt x="484" y="605"/>
                                </a:lnTo>
                                <a:lnTo>
                                  <a:pt x="492" y="605"/>
                                </a:lnTo>
                                <a:lnTo>
                                  <a:pt x="501" y="613"/>
                                </a:lnTo>
                                <a:lnTo>
                                  <a:pt x="505" y="613"/>
                                </a:lnTo>
                                <a:lnTo>
                                  <a:pt x="514" y="617"/>
                                </a:lnTo>
                                <a:lnTo>
                                  <a:pt x="518" y="617"/>
                                </a:lnTo>
                                <a:lnTo>
                                  <a:pt x="523" y="622"/>
                                </a:lnTo>
                                <a:lnTo>
                                  <a:pt x="531" y="622"/>
                                </a:lnTo>
                                <a:lnTo>
                                  <a:pt x="536" y="626"/>
                                </a:lnTo>
                                <a:lnTo>
                                  <a:pt x="540" y="626"/>
                                </a:lnTo>
                                <a:lnTo>
                                  <a:pt x="549" y="630"/>
                                </a:lnTo>
                                <a:lnTo>
                                  <a:pt x="562" y="630"/>
                                </a:lnTo>
                                <a:lnTo>
                                  <a:pt x="566" y="635"/>
                                </a:lnTo>
                                <a:lnTo>
                                  <a:pt x="587" y="635"/>
                                </a:lnTo>
                                <a:lnTo>
                                  <a:pt x="596" y="639"/>
                                </a:lnTo>
                                <a:lnTo>
                                  <a:pt x="644" y="639"/>
                                </a:lnTo>
                                <a:lnTo>
                                  <a:pt x="657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17" y="648"/>
                                </a:lnTo>
                                <a:lnTo>
                                  <a:pt x="786" y="648"/>
                                </a:lnTo>
                                <a:lnTo>
                                  <a:pt x="799" y="652"/>
                                </a:lnTo>
                                <a:lnTo>
                                  <a:pt x="924" y="652"/>
                                </a:lnTo>
                                <a:lnTo>
                                  <a:pt x="937" y="656"/>
                                </a:lnTo>
                                <a:lnTo>
                                  <a:pt x="1067" y="656"/>
                                </a:lnTo>
                                <a:lnTo>
                                  <a:pt x="1076" y="652"/>
                                </a:lnTo>
                                <a:lnTo>
                                  <a:pt x="1149" y="652"/>
                                </a:lnTo>
                                <a:lnTo>
                                  <a:pt x="1158" y="648"/>
                                </a:lnTo>
                                <a:lnTo>
                                  <a:pt x="1520" y="648"/>
                                </a:lnTo>
                                <a:lnTo>
                                  <a:pt x="1529" y="643"/>
                                </a:lnTo>
                                <a:lnTo>
                                  <a:pt x="1551" y="643"/>
                                </a:lnTo>
                                <a:lnTo>
                                  <a:pt x="1555" y="639"/>
                                </a:lnTo>
                                <a:lnTo>
                                  <a:pt x="1572" y="639"/>
                                </a:lnTo>
                                <a:lnTo>
                                  <a:pt x="1577" y="635"/>
                                </a:lnTo>
                                <a:lnTo>
                                  <a:pt x="1581" y="635"/>
                                </a:lnTo>
                                <a:lnTo>
                                  <a:pt x="1585" y="630"/>
                                </a:lnTo>
                                <a:lnTo>
                                  <a:pt x="1598" y="630"/>
                                </a:lnTo>
                                <a:lnTo>
                                  <a:pt x="1598" y="626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22"/>
                                </a:lnTo>
                                <a:lnTo>
                                  <a:pt x="1611" y="617"/>
                                </a:lnTo>
                                <a:lnTo>
                                  <a:pt x="1615" y="617"/>
                                </a:lnTo>
                                <a:lnTo>
                                  <a:pt x="1620" y="613"/>
                                </a:lnTo>
                                <a:lnTo>
                                  <a:pt x="1633" y="613"/>
                                </a:lnTo>
                                <a:lnTo>
                                  <a:pt x="1633" y="609"/>
                                </a:lnTo>
                                <a:lnTo>
                                  <a:pt x="1650" y="609"/>
                                </a:lnTo>
                                <a:lnTo>
                                  <a:pt x="1654" y="605"/>
                                </a:lnTo>
                                <a:lnTo>
                                  <a:pt x="1676" y="605"/>
                                </a:lnTo>
                                <a:lnTo>
                                  <a:pt x="1685" y="600"/>
                                </a:lnTo>
                                <a:lnTo>
                                  <a:pt x="1693" y="600"/>
                                </a:lnTo>
                                <a:lnTo>
                                  <a:pt x="1697" y="596"/>
                                </a:lnTo>
                                <a:lnTo>
                                  <a:pt x="1702" y="596"/>
                                </a:lnTo>
                                <a:lnTo>
                                  <a:pt x="1710" y="592"/>
                                </a:lnTo>
                                <a:lnTo>
                                  <a:pt x="1719" y="592"/>
                                </a:lnTo>
                                <a:lnTo>
                                  <a:pt x="1723" y="587"/>
                                </a:lnTo>
                                <a:lnTo>
                                  <a:pt x="1728" y="587"/>
                                </a:lnTo>
                                <a:lnTo>
                                  <a:pt x="1732" y="583"/>
                                </a:lnTo>
                                <a:lnTo>
                                  <a:pt x="1741" y="583"/>
                                </a:lnTo>
                                <a:lnTo>
                                  <a:pt x="1745" y="579"/>
                                </a:lnTo>
                                <a:lnTo>
                                  <a:pt x="1749" y="579"/>
                                </a:lnTo>
                                <a:lnTo>
                                  <a:pt x="1758" y="570"/>
                                </a:lnTo>
                                <a:lnTo>
                                  <a:pt x="1767" y="570"/>
                                </a:lnTo>
                                <a:lnTo>
                                  <a:pt x="1771" y="566"/>
                                </a:lnTo>
                                <a:lnTo>
                                  <a:pt x="1775" y="566"/>
                                </a:lnTo>
                                <a:lnTo>
                                  <a:pt x="1780" y="561"/>
                                </a:lnTo>
                                <a:lnTo>
                                  <a:pt x="1784" y="561"/>
                                </a:lnTo>
                                <a:lnTo>
                                  <a:pt x="1797" y="557"/>
                                </a:lnTo>
                                <a:lnTo>
                                  <a:pt x="1797" y="553"/>
                                </a:lnTo>
                                <a:lnTo>
                                  <a:pt x="1801" y="553"/>
                                </a:lnTo>
                                <a:lnTo>
                                  <a:pt x="1805" y="548"/>
                                </a:lnTo>
                                <a:lnTo>
                                  <a:pt x="1818" y="548"/>
                                </a:lnTo>
                                <a:lnTo>
                                  <a:pt x="1818" y="544"/>
                                </a:lnTo>
                                <a:lnTo>
                                  <a:pt x="1823" y="544"/>
                                </a:lnTo>
                                <a:lnTo>
                                  <a:pt x="1827" y="540"/>
                                </a:lnTo>
                                <a:lnTo>
                                  <a:pt x="1831" y="540"/>
                                </a:lnTo>
                                <a:lnTo>
                                  <a:pt x="1836" y="535"/>
                                </a:lnTo>
                                <a:lnTo>
                                  <a:pt x="1840" y="535"/>
                                </a:lnTo>
                                <a:lnTo>
                                  <a:pt x="1853" y="531"/>
                                </a:lnTo>
                                <a:lnTo>
                                  <a:pt x="1853" y="527"/>
                                </a:lnTo>
                                <a:lnTo>
                                  <a:pt x="1857" y="527"/>
                                </a:lnTo>
                                <a:lnTo>
                                  <a:pt x="1866" y="522"/>
                                </a:lnTo>
                                <a:lnTo>
                                  <a:pt x="1875" y="518"/>
                                </a:lnTo>
                                <a:lnTo>
                                  <a:pt x="1879" y="509"/>
                                </a:lnTo>
                                <a:lnTo>
                                  <a:pt x="1888" y="509"/>
                                </a:lnTo>
                                <a:lnTo>
                                  <a:pt x="1901" y="501"/>
                                </a:lnTo>
                                <a:lnTo>
                                  <a:pt x="1909" y="497"/>
                                </a:lnTo>
                                <a:lnTo>
                                  <a:pt x="1918" y="488"/>
                                </a:lnTo>
                                <a:lnTo>
                                  <a:pt x="1926" y="484"/>
                                </a:lnTo>
                                <a:lnTo>
                                  <a:pt x="1939" y="466"/>
                                </a:lnTo>
                                <a:lnTo>
                                  <a:pt x="1948" y="466"/>
                                </a:lnTo>
                                <a:lnTo>
                                  <a:pt x="1965" y="449"/>
                                </a:lnTo>
                                <a:lnTo>
                                  <a:pt x="1965" y="445"/>
                                </a:lnTo>
                                <a:lnTo>
                                  <a:pt x="1970" y="445"/>
                                </a:lnTo>
                                <a:lnTo>
                                  <a:pt x="1978" y="440"/>
                                </a:lnTo>
                                <a:lnTo>
                                  <a:pt x="1983" y="432"/>
                                </a:lnTo>
                                <a:lnTo>
                                  <a:pt x="1983" y="427"/>
                                </a:lnTo>
                                <a:lnTo>
                                  <a:pt x="2008" y="401"/>
                                </a:lnTo>
                                <a:lnTo>
                                  <a:pt x="2013" y="401"/>
                                </a:lnTo>
                                <a:lnTo>
                                  <a:pt x="2013" y="397"/>
                                </a:lnTo>
                                <a:lnTo>
                                  <a:pt x="2017" y="397"/>
                                </a:lnTo>
                                <a:lnTo>
                                  <a:pt x="2017" y="389"/>
                                </a:lnTo>
                                <a:lnTo>
                                  <a:pt x="2026" y="380"/>
                                </a:lnTo>
                                <a:lnTo>
                                  <a:pt x="2026" y="376"/>
                                </a:lnTo>
                                <a:lnTo>
                                  <a:pt x="2034" y="367"/>
                                </a:lnTo>
                                <a:lnTo>
                                  <a:pt x="2034" y="354"/>
                                </a:lnTo>
                                <a:lnTo>
                                  <a:pt x="2039" y="350"/>
                                </a:lnTo>
                                <a:lnTo>
                                  <a:pt x="2039" y="337"/>
                                </a:lnTo>
                                <a:lnTo>
                                  <a:pt x="2043" y="332"/>
                                </a:lnTo>
                                <a:lnTo>
                                  <a:pt x="2043" y="306"/>
                                </a:lnTo>
                                <a:lnTo>
                                  <a:pt x="2047" y="302"/>
                                </a:lnTo>
                                <a:lnTo>
                                  <a:pt x="2047" y="289"/>
                                </a:lnTo>
                                <a:lnTo>
                                  <a:pt x="2052" y="289"/>
                                </a:lnTo>
                                <a:lnTo>
                                  <a:pt x="2052" y="229"/>
                                </a:lnTo>
                                <a:lnTo>
                                  <a:pt x="2047" y="224"/>
                                </a:lnTo>
                                <a:lnTo>
                                  <a:pt x="2047" y="216"/>
                                </a:lnTo>
                                <a:lnTo>
                                  <a:pt x="2043" y="207"/>
                                </a:lnTo>
                                <a:lnTo>
                                  <a:pt x="2043" y="203"/>
                                </a:lnTo>
                                <a:lnTo>
                                  <a:pt x="2039" y="194"/>
                                </a:lnTo>
                                <a:lnTo>
                                  <a:pt x="2034" y="190"/>
                                </a:lnTo>
                                <a:lnTo>
                                  <a:pt x="2034" y="185"/>
                                </a:lnTo>
                                <a:lnTo>
                                  <a:pt x="2026" y="177"/>
                                </a:lnTo>
                                <a:lnTo>
                                  <a:pt x="2026" y="168"/>
                                </a:lnTo>
                                <a:lnTo>
                                  <a:pt x="2013" y="155"/>
                                </a:lnTo>
                                <a:lnTo>
                                  <a:pt x="2013" y="151"/>
                                </a:lnTo>
                                <a:lnTo>
                                  <a:pt x="1974" y="112"/>
                                </a:lnTo>
                                <a:lnTo>
                                  <a:pt x="1970" y="112"/>
                                </a:lnTo>
                                <a:lnTo>
                                  <a:pt x="1957" y="99"/>
                                </a:lnTo>
                                <a:lnTo>
                                  <a:pt x="1952" y="99"/>
                                </a:lnTo>
                                <a:lnTo>
                                  <a:pt x="1944" y="90"/>
                                </a:lnTo>
                                <a:lnTo>
                                  <a:pt x="1939" y="90"/>
                                </a:lnTo>
                                <a:lnTo>
                                  <a:pt x="1935" y="86"/>
                                </a:lnTo>
                                <a:lnTo>
                                  <a:pt x="1926" y="86"/>
                                </a:lnTo>
                                <a:lnTo>
                                  <a:pt x="1922" y="82"/>
                                </a:lnTo>
                                <a:lnTo>
                                  <a:pt x="1918" y="82"/>
                                </a:lnTo>
                                <a:lnTo>
                                  <a:pt x="1922" y="82"/>
                                </a:lnTo>
                                <a:lnTo>
                                  <a:pt x="1913" y="77"/>
                                </a:lnTo>
                                <a:lnTo>
                                  <a:pt x="1909" y="77"/>
                                </a:lnTo>
                                <a:lnTo>
                                  <a:pt x="1905" y="73"/>
                                </a:lnTo>
                                <a:lnTo>
                                  <a:pt x="1896" y="73"/>
                                </a:lnTo>
                                <a:lnTo>
                                  <a:pt x="1892" y="69"/>
                                </a:lnTo>
                                <a:lnTo>
                                  <a:pt x="1879" y="69"/>
                                </a:lnTo>
                                <a:lnTo>
                                  <a:pt x="1875" y="65"/>
                                </a:lnTo>
                                <a:lnTo>
                                  <a:pt x="1866" y="65"/>
                                </a:lnTo>
                                <a:lnTo>
                                  <a:pt x="1862" y="60"/>
                                </a:lnTo>
                                <a:lnTo>
                                  <a:pt x="1849" y="60"/>
                                </a:lnTo>
                                <a:lnTo>
                                  <a:pt x="1849" y="56"/>
                                </a:lnTo>
                                <a:lnTo>
                                  <a:pt x="1823" y="56"/>
                                </a:lnTo>
                                <a:lnTo>
                                  <a:pt x="1818" y="52"/>
                                </a:lnTo>
                                <a:lnTo>
                                  <a:pt x="1801" y="52"/>
                                </a:lnTo>
                                <a:lnTo>
                                  <a:pt x="1797" y="47"/>
                                </a:lnTo>
                                <a:lnTo>
                                  <a:pt x="1784" y="47"/>
                                </a:lnTo>
                                <a:lnTo>
                                  <a:pt x="1780" y="43"/>
                                </a:lnTo>
                                <a:lnTo>
                                  <a:pt x="1762" y="43"/>
                                </a:lnTo>
                                <a:lnTo>
                                  <a:pt x="1758" y="39"/>
                                </a:lnTo>
                                <a:lnTo>
                                  <a:pt x="1741" y="39"/>
                                </a:lnTo>
                                <a:lnTo>
                                  <a:pt x="1732" y="34"/>
                                </a:lnTo>
                                <a:lnTo>
                                  <a:pt x="1715" y="34"/>
                                </a:lnTo>
                                <a:lnTo>
                                  <a:pt x="1706" y="30"/>
                                </a:lnTo>
                                <a:lnTo>
                                  <a:pt x="1685" y="30"/>
                                </a:lnTo>
                                <a:lnTo>
                                  <a:pt x="1676" y="26"/>
                                </a:lnTo>
                                <a:lnTo>
                                  <a:pt x="1654" y="26"/>
                                </a:lnTo>
                                <a:lnTo>
                                  <a:pt x="1646" y="21"/>
                                </a:lnTo>
                                <a:lnTo>
                                  <a:pt x="1611" y="21"/>
                                </a:lnTo>
                                <a:lnTo>
                                  <a:pt x="1607" y="17"/>
                                </a:lnTo>
                                <a:lnTo>
                                  <a:pt x="1555" y="17"/>
                                </a:lnTo>
                                <a:lnTo>
                                  <a:pt x="1551" y="13"/>
                                </a:lnTo>
                                <a:lnTo>
                                  <a:pt x="1494" y="13"/>
                                </a:lnTo>
                                <a:lnTo>
                                  <a:pt x="1490" y="8"/>
                                </a:lnTo>
                                <a:lnTo>
                                  <a:pt x="1343" y="8"/>
                                </a:lnTo>
                                <a:lnTo>
                                  <a:pt x="1335" y="4"/>
                                </a:lnTo>
                                <a:lnTo>
                                  <a:pt x="1279" y="4"/>
                                </a:lnTo>
                                <a:lnTo>
                                  <a:pt x="1274" y="0"/>
                                </a:lnTo>
                                <a:lnTo>
                                  <a:pt x="1209" y="0"/>
                                </a:lnTo>
                                <a:lnTo>
                                  <a:pt x="120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201120"/>
                            <a:ext cx="75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0">
                                <a:moveTo>
                                  <a:pt x="9" y="160"/>
                                </a:moveTo>
                                <a:lnTo>
                                  <a:pt x="9" y="151"/>
                                </a:lnTo>
                                <a:lnTo>
                                  <a:pt x="13" y="147"/>
                                </a:lnTo>
                                <a:lnTo>
                                  <a:pt x="22" y="147"/>
                                </a:lnTo>
                                <a:lnTo>
                                  <a:pt x="22" y="138"/>
                                </a:lnTo>
                                <a:lnTo>
                                  <a:pt x="26" y="138"/>
                                </a:lnTo>
                                <a:lnTo>
                                  <a:pt x="35" y="129"/>
                                </a:lnTo>
                                <a:lnTo>
                                  <a:pt x="39" y="129"/>
                                </a:lnTo>
                                <a:lnTo>
                                  <a:pt x="43" y="125"/>
                                </a:lnTo>
                                <a:lnTo>
                                  <a:pt x="48" y="125"/>
                                </a:lnTo>
                                <a:lnTo>
                                  <a:pt x="52" y="121"/>
                                </a:lnTo>
                                <a:lnTo>
                                  <a:pt x="56" y="121"/>
                                </a:lnTo>
                                <a:lnTo>
                                  <a:pt x="60" y="116"/>
                                </a:lnTo>
                                <a:lnTo>
                                  <a:pt x="65" y="116"/>
                                </a:lnTo>
                                <a:lnTo>
                                  <a:pt x="69" y="112"/>
                                </a:lnTo>
                                <a:lnTo>
                                  <a:pt x="78" y="112"/>
                                </a:lnTo>
                                <a:lnTo>
                                  <a:pt x="82" y="108"/>
                                </a:lnTo>
                                <a:lnTo>
                                  <a:pt x="91" y="108"/>
                                </a:lnTo>
                                <a:lnTo>
                                  <a:pt x="95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8" y="99"/>
                                </a:lnTo>
                                <a:lnTo>
                                  <a:pt x="112" y="99"/>
                                </a:lnTo>
                                <a:lnTo>
                                  <a:pt x="117" y="95"/>
                                </a:lnTo>
                                <a:lnTo>
                                  <a:pt x="130" y="95"/>
                                </a:lnTo>
                                <a:lnTo>
                                  <a:pt x="130" y="90"/>
                                </a:lnTo>
                                <a:lnTo>
                                  <a:pt x="134" y="90"/>
                                </a:lnTo>
                                <a:lnTo>
                                  <a:pt x="138" y="86"/>
                                </a:lnTo>
                                <a:lnTo>
                                  <a:pt x="147" y="86"/>
                                </a:lnTo>
                                <a:lnTo>
                                  <a:pt x="151" y="82"/>
                                </a:lnTo>
                                <a:lnTo>
                                  <a:pt x="155" y="82"/>
                                </a:lnTo>
                                <a:lnTo>
                                  <a:pt x="160" y="78"/>
                                </a:lnTo>
                                <a:lnTo>
                                  <a:pt x="164" y="78"/>
                                </a:lnTo>
                                <a:lnTo>
                                  <a:pt x="168" y="73"/>
                                </a:lnTo>
                                <a:lnTo>
                                  <a:pt x="177" y="73"/>
                                </a:lnTo>
                                <a:lnTo>
                                  <a:pt x="181" y="69"/>
                                </a:lnTo>
                                <a:lnTo>
                                  <a:pt x="186" y="69"/>
                                </a:lnTo>
                                <a:lnTo>
                                  <a:pt x="190" y="65"/>
                                </a:lnTo>
                                <a:lnTo>
                                  <a:pt x="199" y="65"/>
                                </a:lnTo>
                                <a:lnTo>
                                  <a:pt x="203" y="60"/>
                                </a:lnTo>
                                <a:lnTo>
                                  <a:pt x="212" y="60"/>
                                </a:lnTo>
                                <a:lnTo>
                                  <a:pt x="216" y="56"/>
                                </a:lnTo>
                                <a:lnTo>
                                  <a:pt x="229" y="56"/>
                                </a:lnTo>
                                <a:lnTo>
                                  <a:pt x="233" y="52"/>
                                </a:lnTo>
                                <a:lnTo>
                                  <a:pt x="255" y="52"/>
                                </a:lnTo>
                                <a:lnTo>
                                  <a:pt x="255" y="47"/>
                                </a:lnTo>
                                <a:lnTo>
                                  <a:pt x="268" y="47"/>
                                </a:lnTo>
                                <a:lnTo>
                                  <a:pt x="268" y="43"/>
                                </a:lnTo>
                                <a:lnTo>
                                  <a:pt x="281" y="43"/>
                                </a:lnTo>
                                <a:lnTo>
                                  <a:pt x="281" y="39"/>
                                </a:lnTo>
                                <a:lnTo>
                                  <a:pt x="285" y="39"/>
                                </a:lnTo>
                                <a:lnTo>
                                  <a:pt x="289" y="34"/>
                                </a:lnTo>
                                <a:lnTo>
                                  <a:pt x="298" y="34"/>
                                </a:lnTo>
                                <a:lnTo>
                                  <a:pt x="302" y="30"/>
                                </a:lnTo>
                                <a:lnTo>
                                  <a:pt x="315" y="30"/>
                                </a:lnTo>
                                <a:lnTo>
                                  <a:pt x="320" y="26"/>
                                </a:lnTo>
                                <a:lnTo>
                                  <a:pt x="354" y="26"/>
                                </a:lnTo>
                                <a:lnTo>
                                  <a:pt x="363" y="21"/>
                                </a:lnTo>
                                <a:lnTo>
                                  <a:pt x="402" y="21"/>
                                </a:lnTo>
                                <a:lnTo>
                                  <a:pt x="410" y="17"/>
                                </a:lnTo>
                                <a:lnTo>
                                  <a:pt x="458" y="17"/>
                                </a:lnTo>
                                <a:lnTo>
                                  <a:pt x="466" y="13"/>
                                </a:lnTo>
                                <a:lnTo>
                                  <a:pt x="527" y="13"/>
                                </a:lnTo>
                                <a:lnTo>
                                  <a:pt x="531" y="8"/>
                                </a:lnTo>
                                <a:lnTo>
                                  <a:pt x="695" y="8"/>
                                </a:lnTo>
                                <a:lnTo>
                                  <a:pt x="704" y="13"/>
                                </a:lnTo>
                                <a:lnTo>
                                  <a:pt x="860" y="13"/>
                                </a:lnTo>
                                <a:lnTo>
                                  <a:pt x="864" y="17"/>
                                </a:lnTo>
                                <a:lnTo>
                                  <a:pt x="968" y="17"/>
                                </a:lnTo>
                                <a:lnTo>
                                  <a:pt x="972" y="21"/>
                                </a:lnTo>
                                <a:lnTo>
                                  <a:pt x="1196" y="21"/>
                                </a:lnTo>
                                <a:lnTo>
                                  <a:pt x="1196" y="13"/>
                                </a:lnTo>
                                <a:lnTo>
                                  <a:pt x="972" y="13"/>
                                </a:lnTo>
                                <a:lnTo>
                                  <a:pt x="968" y="8"/>
                                </a:lnTo>
                                <a:lnTo>
                                  <a:pt x="864" y="8"/>
                                </a:lnTo>
                                <a:lnTo>
                                  <a:pt x="860" y="4"/>
                                </a:lnTo>
                                <a:lnTo>
                                  <a:pt x="704" y="4"/>
                                </a:lnTo>
                                <a:lnTo>
                                  <a:pt x="695" y="0"/>
                                </a:lnTo>
                                <a:lnTo>
                                  <a:pt x="531" y="0"/>
                                </a:lnTo>
                                <a:lnTo>
                                  <a:pt x="527" y="4"/>
                                </a:lnTo>
                                <a:lnTo>
                                  <a:pt x="466" y="4"/>
                                </a:lnTo>
                                <a:lnTo>
                                  <a:pt x="458" y="8"/>
                                </a:lnTo>
                                <a:lnTo>
                                  <a:pt x="410" y="8"/>
                                </a:lnTo>
                                <a:lnTo>
                                  <a:pt x="402" y="13"/>
                                </a:lnTo>
                                <a:lnTo>
                                  <a:pt x="363" y="13"/>
                                </a:lnTo>
                                <a:lnTo>
                                  <a:pt x="354" y="17"/>
                                </a:lnTo>
                                <a:lnTo>
                                  <a:pt x="320" y="17"/>
                                </a:lnTo>
                                <a:lnTo>
                                  <a:pt x="315" y="21"/>
                                </a:lnTo>
                                <a:lnTo>
                                  <a:pt x="302" y="21"/>
                                </a:lnTo>
                                <a:lnTo>
                                  <a:pt x="298" y="26"/>
                                </a:lnTo>
                                <a:lnTo>
                                  <a:pt x="289" y="26"/>
                                </a:lnTo>
                                <a:lnTo>
                                  <a:pt x="285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34"/>
                                </a:lnTo>
                                <a:lnTo>
                                  <a:pt x="259" y="34"/>
                                </a:lnTo>
                                <a:lnTo>
                                  <a:pt x="259" y="39"/>
                                </a:lnTo>
                                <a:lnTo>
                                  <a:pt x="246" y="39"/>
                                </a:lnTo>
                                <a:lnTo>
                                  <a:pt x="246" y="43"/>
                                </a:lnTo>
                                <a:lnTo>
                                  <a:pt x="233" y="43"/>
                                </a:lnTo>
                                <a:lnTo>
                                  <a:pt x="229" y="47"/>
                                </a:lnTo>
                                <a:lnTo>
                                  <a:pt x="216" y="47"/>
                                </a:lnTo>
                                <a:lnTo>
                                  <a:pt x="212" y="52"/>
                                </a:lnTo>
                                <a:lnTo>
                                  <a:pt x="203" y="52"/>
                                </a:lnTo>
                                <a:lnTo>
                                  <a:pt x="199" y="56"/>
                                </a:lnTo>
                                <a:lnTo>
                                  <a:pt x="190" y="56"/>
                                </a:lnTo>
                                <a:lnTo>
                                  <a:pt x="186" y="60"/>
                                </a:lnTo>
                                <a:lnTo>
                                  <a:pt x="181" y="60"/>
                                </a:lnTo>
                                <a:lnTo>
                                  <a:pt x="177" y="65"/>
                                </a:lnTo>
                                <a:lnTo>
                                  <a:pt x="168" y="65"/>
                                </a:lnTo>
                                <a:lnTo>
                                  <a:pt x="164" y="69"/>
                                </a:lnTo>
                                <a:lnTo>
                                  <a:pt x="160" y="69"/>
                                </a:lnTo>
                                <a:lnTo>
                                  <a:pt x="155" y="73"/>
                                </a:lnTo>
                                <a:lnTo>
                                  <a:pt x="151" y="73"/>
                                </a:lnTo>
                                <a:lnTo>
                                  <a:pt x="147" y="78"/>
                                </a:lnTo>
                                <a:lnTo>
                                  <a:pt x="138" y="78"/>
                                </a:lnTo>
                                <a:lnTo>
                                  <a:pt x="134" y="82"/>
                                </a:lnTo>
                                <a:lnTo>
                                  <a:pt x="130" y="82"/>
                                </a:lnTo>
                                <a:lnTo>
                                  <a:pt x="121" y="86"/>
                                </a:lnTo>
                                <a:lnTo>
                                  <a:pt x="125" y="86"/>
                                </a:lnTo>
                                <a:lnTo>
                                  <a:pt x="117" y="86"/>
                                </a:lnTo>
                                <a:lnTo>
                                  <a:pt x="112" y="90"/>
                                </a:lnTo>
                                <a:lnTo>
                                  <a:pt x="108" y="90"/>
                                </a:lnTo>
                                <a:lnTo>
                                  <a:pt x="104" y="95"/>
                                </a:lnTo>
                                <a:lnTo>
                                  <a:pt x="95" y="95"/>
                                </a:lnTo>
                                <a:lnTo>
                                  <a:pt x="91" y="99"/>
                                </a:lnTo>
                                <a:lnTo>
                                  <a:pt x="82" y="99"/>
                                </a:lnTo>
                                <a:lnTo>
                                  <a:pt x="78" y="103"/>
                                </a:lnTo>
                                <a:lnTo>
                                  <a:pt x="69" y="103"/>
                                </a:lnTo>
                                <a:lnTo>
                                  <a:pt x="65" y="108"/>
                                </a:lnTo>
                                <a:lnTo>
                                  <a:pt x="60" y="108"/>
                                </a:lnTo>
                                <a:lnTo>
                                  <a:pt x="56" y="112"/>
                                </a:lnTo>
                                <a:lnTo>
                                  <a:pt x="52" y="112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39" y="121"/>
                                </a:lnTo>
                                <a:lnTo>
                                  <a:pt x="35" y="121"/>
                                </a:lnTo>
                                <a:lnTo>
                                  <a:pt x="26" y="129"/>
                                </a:lnTo>
                                <a:lnTo>
                                  <a:pt x="22" y="129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4" y="151"/>
                                </a:lnTo>
                                <a:lnTo>
                                  <a:pt x="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08680"/>
                            <a:ext cx="12891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669">
                                <a:moveTo>
                                  <a:pt x="1226" y="8"/>
                                </a:moveTo>
                                <a:lnTo>
                                  <a:pt x="1265" y="13"/>
                                </a:lnTo>
                                <a:lnTo>
                                  <a:pt x="1308" y="17"/>
                                </a:lnTo>
                                <a:lnTo>
                                  <a:pt x="1352" y="21"/>
                                </a:lnTo>
                                <a:lnTo>
                                  <a:pt x="1403" y="26"/>
                                </a:lnTo>
                                <a:lnTo>
                                  <a:pt x="1499" y="34"/>
                                </a:lnTo>
                                <a:lnTo>
                                  <a:pt x="1576" y="43"/>
                                </a:lnTo>
                                <a:lnTo>
                                  <a:pt x="1606" y="47"/>
                                </a:lnTo>
                                <a:lnTo>
                                  <a:pt x="1632" y="47"/>
                                </a:lnTo>
                                <a:lnTo>
                                  <a:pt x="1671" y="56"/>
                                </a:lnTo>
                                <a:lnTo>
                                  <a:pt x="1697" y="64"/>
                                </a:lnTo>
                                <a:lnTo>
                                  <a:pt x="1727" y="73"/>
                                </a:lnTo>
                                <a:lnTo>
                                  <a:pt x="1805" y="103"/>
                                </a:lnTo>
                                <a:lnTo>
                                  <a:pt x="1879" y="138"/>
                                </a:lnTo>
                                <a:lnTo>
                                  <a:pt x="1922" y="159"/>
                                </a:lnTo>
                                <a:lnTo>
                                  <a:pt x="1961" y="190"/>
                                </a:lnTo>
                                <a:lnTo>
                                  <a:pt x="1991" y="229"/>
                                </a:lnTo>
                                <a:lnTo>
                                  <a:pt x="2017" y="272"/>
                                </a:lnTo>
                                <a:lnTo>
                                  <a:pt x="2025" y="306"/>
                                </a:lnTo>
                                <a:lnTo>
                                  <a:pt x="2030" y="337"/>
                                </a:lnTo>
                                <a:lnTo>
                                  <a:pt x="2025" y="401"/>
                                </a:lnTo>
                                <a:lnTo>
                                  <a:pt x="2017" y="440"/>
                                </a:lnTo>
                                <a:lnTo>
                                  <a:pt x="2004" y="470"/>
                                </a:lnTo>
                                <a:lnTo>
                                  <a:pt x="1978" y="496"/>
                                </a:lnTo>
                                <a:lnTo>
                                  <a:pt x="1952" y="527"/>
                                </a:lnTo>
                                <a:lnTo>
                                  <a:pt x="1900" y="578"/>
                                </a:lnTo>
                                <a:lnTo>
                                  <a:pt x="1835" y="622"/>
                                </a:lnTo>
                                <a:lnTo>
                                  <a:pt x="1732" y="648"/>
                                </a:lnTo>
                                <a:lnTo>
                                  <a:pt x="1628" y="661"/>
                                </a:lnTo>
                                <a:lnTo>
                                  <a:pt x="1486" y="661"/>
                                </a:lnTo>
                                <a:lnTo>
                                  <a:pt x="1442" y="661"/>
                                </a:lnTo>
                                <a:lnTo>
                                  <a:pt x="1391" y="665"/>
                                </a:lnTo>
                                <a:lnTo>
                                  <a:pt x="1265" y="665"/>
                                </a:lnTo>
                                <a:lnTo>
                                  <a:pt x="1136" y="669"/>
                                </a:lnTo>
                                <a:lnTo>
                                  <a:pt x="1015" y="669"/>
                                </a:lnTo>
                                <a:lnTo>
                                  <a:pt x="794" y="665"/>
                                </a:lnTo>
                                <a:lnTo>
                                  <a:pt x="691" y="665"/>
                                </a:lnTo>
                                <a:lnTo>
                                  <a:pt x="600" y="661"/>
                                </a:lnTo>
                                <a:lnTo>
                                  <a:pt x="566" y="656"/>
                                </a:lnTo>
                                <a:lnTo>
                                  <a:pt x="540" y="656"/>
                                </a:lnTo>
                                <a:lnTo>
                                  <a:pt x="505" y="652"/>
                                </a:lnTo>
                                <a:lnTo>
                                  <a:pt x="475" y="648"/>
                                </a:lnTo>
                                <a:lnTo>
                                  <a:pt x="458" y="643"/>
                                </a:lnTo>
                                <a:lnTo>
                                  <a:pt x="432" y="639"/>
                                </a:lnTo>
                                <a:lnTo>
                                  <a:pt x="380" y="630"/>
                                </a:lnTo>
                                <a:lnTo>
                                  <a:pt x="337" y="626"/>
                                </a:lnTo>
                                <a:lnTo>
                                  <a:pt x="302" y="613"/>
                                </a:lnTo>
                                <a:lnTo>
                                  <a:pt x="263" y="596"/>
                                </a:lnTo>
                                <a:lnTo>
                                  <a:pt x="233" y="578"/>
                                </a:lnTo>
                                <a:lnTo>
                                  <a:pt x="216" y="561"/>
                                </a:lnTo>
                                <a:lnTo>
                                  <a:pt x="203" y="544"/>
                                </a:lnTo>
                                <a:lnTo>
                                  <a:pt x="177" y="518"/>
                                </a:lnTo>
                                <a:lnTo>
                                  <a:pt x="116" y="458"/>
                                </a:lnTo>
                                <a:lnTo>
                                  <a:pt x="112" y="436"/>
                                </a:lnTo>
                                <a:lnTo>
                                  <a:pt x="77" y="401"/>
                                </a:lnTo>
                                <a:lnTo>
                                  <a:pt x="56" y="375"/>
                                </a:lnTo>
                                <a:lnTo>
                                  <a:pt x="43" y="354"/>
                                </a:lnTo>
                                <a:lnTo>
                                  <a:pt x="26" y="324"/>
                                </a:lnTo>
                                <a:lnTo>
                                  <a:pt x="8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4"/>
                                </a:lnTo>
                                <a:lnTo>
                                  <a:pt x="4" y="194"/>
                                </a:lnTo>
                                <a:lnTo>
                                  <a:pt x="13" y="172"/>
                                </a:lnTo>
                                <a:lnTo>
                                  <a:pt x="52" y="142"/>
                                </a:lnTo>
                                <a:lnTo>
                                  <a:pt x="90" y="116"/>
                                </a:lnTo>
                                <a:lnTo>
                                  <a:pt x="116" y="95"/>
                                </a:lnTo>
                                <a:lnTo>
                                  <a:pt x="125" y="82"/>
                                </a:lnTo>
                                <a:lnTo>
                                  <a:pt x="138" y="69"/>
                                </a:lnTo>
                                <a:lnTo>
                                  <a:pt x="160" y="56"/>
                                </a:lnTo>
                                <a:lnTo>
                                  <a:pt x="181" y="47"/>
                                </a:lnTo>
                                <a:lnTo>
                                  <a:pt x="194" y="43"/>
                                </a:lnTo>
                                <a:lnTo>
                                  <a:pt x="207" y="38"/>
                                </a:lnTo>
                                <a:lnTo>
                                  <a:pt x="233" y="38"/>
                                </a:lnTo>
                                <a:lnTo>
                                  <a:pt x="246" y="34"/>
                                </a:lnTo>
                                <a:lnTo>
                                  <a:pt x="276" y="30"/>
                                </a:lnTo>
                                <a:lnTo>
                                  <a:pt x="332" y="21"/>
                                </a:lnTo>
                                <a:lnTo>
                                  <a:pt x="471" y="17"/>
                                </a:lnTo>
                                <a:lnTo>
                                  <a:pt x="531" y="13"/>
                                </a:lnTo>
                                <a:lnTo>
                                  <a:pt x="570" y="8"/>
                                </a:lnTo>
                                <a:lnTo>
                                  <a:pt x="591" y="4"/>
                                </a:lnTo>
                                <a:lnTo>
                                  <a:pt x="691" y="4"/>
                                </a:lnTo>
                                <a:lnTo>
                                  <a:pt x="760" y="0"/>
                                </a:lnTo>
                                <a:lnTo>
                                  <a:pt x="812" y="0"/>
                                </a:lnTo>
                                <a:lnTo>
                                  <a:pt x="907" y="0"/>
                                </a:lnTo>
                                <a:lnTo>
                                  <a:pt x="1036" y="0"/>
                                </a:lnTo>
                                <a:lnTo>
                                  <a:pt x="1075" y="0"/>
                                </a:lnTo>
                                <a:lnTo>
                                  <a:pt x="1127" y="4"/>
                                </a:lnTo>
                                <a:lnTo>
                                  <a:pt x="1183" y="8"/>
                                </a:lnTo>
                                <a:lnTo>
                                  <a:pt x="12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05440"/>
                            <a:ext cx="1294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79">
                                <a:moveTo>
                                  <a:pt x="1231" y="18"/>
                                </a:moveTo>
                                <a:lnTo>
                                  <a:pt x="1270" y="22"/>
                                </a:lnTo>
                                <a:lnTo>
                                  <a:pt x="1357" y="31"/>
                                </a:lnTo>
                                <a:lnTo>
                                  <a:pt x="1408" y="35"/>
                                </a:lnTo>
                                <a:lnTo>
                                  <a:pt x="1504" y="43"/>
                                </a:lnTo>
                                <a:lnTo>
                                  <a:pt x="1581" y="52"/>
                                </a:lnTo>
                                <a:lnTo>
                                  <a:pt x="1611" y="56"/>
                                </a:lnTo>
                                <a:lnTo>
                                  <a:pt x="1637" y="56"/>
                                </a:lnTo>
                                <a:lnTo>
                                  <a:pt x="1676" y="65"/>
                                </a:lnTo>
                                <a:lnTo>
                                  <a:pt x="1702" y="74"/>
                                </a:lnTo>
                                <a:lnTo>
                                  <a:pt x="1732" y="82"/>
                                </a:lnTo>
                                <a:lnTo>
                                  <a:pt x="1810" y="113"/>
                                </a:lnTo>
                                <a:lnTo>
                                  <a:pt x="1884" y="147"/>
                                </a:lnTo>
                                <a:lnTo>
                                  <a:pt x="1927" y="169"/>
                                </a:lnTo>
                                <a:lnTo>
                                  <a:pt x="1922" y="169"/>
                                </a:lnTo>
                                <a:lnTo>
                                  <a:pt x="1961" y="199"/>
                                </a:lnTo>
                                <a:lnTo>
                                  <a:pt x="1992" y="238"/>
                                </a:lnTo>
                                <a:lnTo>
                                  <a:pt x="2018" y="281"/>
                                </a:lnTo>
                                <a:lnTo>
                                  <a:pt x="2018" y="277"/>
                                </a:lnTo>
                                <a:lnTo>
                                  <a:pt x="2026" y="311"/>
                                </a:lnTo>
                                <a:lnTo>
                                  <a:pt x="2030" y="342"/>
                                </a:lnTo>
                                <a:lnTo>
                                  <a:pt x="2026" y="406"/>
                                </a:lnTo>
                                <a:lnTo>
                                  <a:pt x="2018" y="445"/>
                                </a:lnTo>
                                <a:lnTo>
                                  <a:pt x="2005" y="475"/>
                                </a:lnTo>
                                <a:lnTo>
                                  <a:pt x="2005" y="471"/>
                                </a:lnTo>
                                <a:lnTo>
                                  <a:pt x="1979" y="497"/>
                                </a:lnTo>
                                <a:lnTo>
                                  <a:pt x="1953" y="527"/>
                                </a:lnTo>
                                <a:lnTo>
                                  <a:pt x="1901" y="579"/>
                                </a:lnTo>
                                <a:lnTo>
                                  <a:pt x="1836" y="622"/>
                                </a:lnTo>
                                <a:lnTo>
                                  <a:pt x="1840" y="622"/>
                                </a:lnTo>
                                <a:lnTo>
                                  <a:pt x="1737" y="648"/>
                                </a:lnTo>
                                <a:lnTo>
                                  <a:pt x="1633" y="661"/>
                                </a:lnTo>
                                <a:lnTo>
                                  <a:pt x="1447" y="661"/>
                                </a:lnTo>
                                <a:lnTo>
                                  <a:pt x="1396" y="666"/>
                                </a:lnTo>
                                <a:lnTo>
                                  <a:pt x="1270" y="666"/>
                                </a:lnTo>
                                <a:lnTo>
                                  <a:pt x="1141" y="670"/>
                                </a:lnTo>
                                <a:lnTo>
                                  <a:pt x="1020" y="670"/>
                                </a:lnTo>
                                <a:lnTo>
                                  <a:pt x="799" y="666"/>
                                </a:lnTo>
                                <a:lnTo>
                                  <a:pt x="696" y="666"/>
                                </a:lnTo>
                                <a:lnTo>
                                  <a:pt x="605" y="661"/>
                                </a:lnTo>
                                <a:lnTo>
                                  <a:pt x="571" y="657"/>
                                </a:lnTo>
                                <a:lnTo>
                                  <a:pt x="545" y="657"/>
                                </a:lnTo>
                                <a:lnTo>
                                  <a:pt x="510" y="653"/>
                                </a:lnTo>
                                <a:lnTo>
                                  <a:pt x="480" y="648"/>
                                </a:lnTo>
                                <a:lnTo>
                                  <a:pt x="463" y="644"/>
                                </a:lnTo>
                                <a:lnTo>
                                  <a:pt x="385" y="631"/>
                                </a:lnTo>
                                <a:lnTo>
                                  <a:pt x="342" y="627"/>
                                </a:lnTo>
                                <a:lnTo>
                                  <a:pt x="307" y="614"/>
                                </a:lnTo>
                                <a:lnTo>
                                  <a:pt x="268" y="596"/>
                                </a:lnTo>
                                <a:lnTo>
                                  <a:pt x="238" y="579"/>
                                </a:lnTo>
                                <a:lnTo>
                                  <a:pt x="242" y="579"/>
                                </a:lnTo>
                                <a:lnTo>
                                  <a:pt x="225" y="562"/>
                                </a:lnTo>
                                <a:lnTo>
                                  <a:pt x="212" y="545"/>
                                </a:lnTo>
                                <a:lnTo>
                                  <a:pt x="126" y="458"/>
                                </a:lnTo>
                                <a:lnTo>
                                  <a:pt x="126" y="463"/>
                                </a:lnTo>
                                <a:lnTo>
                                  <a:pt x="121" y="441"/>
                                </a:lnTo>
                                <a:lnTo>
                                  <a:pt x="87" y="402"/>
                                </a:lnTo>
                                <a:lnTo>
                                  <a:pt x="65" y="376"/>
                                </a:lnTo>
                                <a:lnTo>
                                  <a:pt x="52" y="355"/>
                                </a:lnTo>
                                <a:lnTo>
                                  <a:pt x="52" y="359"/>
                                </a:lnTo>
                                <a:lnTo>
                                  <a:pt x="35" y="329"/>
                                </a:lnTo>
                                <a:lnTo>
                                  <a:pt x="35" y="324"/>
                                </a:lnTo>
                                <a:lnTo>
                                  <a:pt x="18" y="298"/>
                                </a:lnTo>
                                <a:lnTo>
                                  <a:pt x="18" y="303"/>
                                </a:lnTo>
                                <a:lnTo>
                                  <a:pt x="9" y="268"/>
                                </a:lnTo>
                                <a:lnTo>
                                  <a:pt x="9" y="229"/>
                                </a:lnTo>
                                <a:lnTo>
                                  <a:pt x="13" y="199"/>
                                </a:lnTo>
                                <a:lnTo>
                                  <a:pt x="22" y="177"/>
                                </a:lnTo>
                                <a:lnTo>
                                  <a:pt x="22" y="182"/>
                                </a:lnTo>
                                <a:lnTo>
                                  <a:pt x="61" y="151"/>
                                </a:lnTo>
                                <a:lnTo>
                                  <a:pt x="100" y="126"/>
                                </a:lnTo>
                                <a:lnTo>
                                  <a:pt x="126" y="104"/>
                                </a:lnTo>
                                <a:lnTo>
                                  <a:pt x="134" y="91"/>
                                </a:lnTo>
                                <a:lnTo>
                                  <a:pt x="147" y="78"/>
                                </a:lnTo>
                                <a:lnTo>
                                  <a:pt x="169" y="65"/>
                                </a:lnTo>
                                <a:lnTo>
                                  <a:pt x="165" y="65"/>
                                </a:lnTo>
                                <a:lnTo>
                                  <a:pt x="186" y="56"/>
                                </a:lnTo>
                                <a:lnTo>
                                  <a:pt x="212" y="48"/>
                                </a:lnTo>
                                <a:lnTo>
                                  <a:pt x="238" y="48"/>
                                </a:lnTo>
                                <a:lnTo>
                                  <a:pt x="251" y="43"/>
                                </a:lnTo>
                                <a:lnTo>
                                  <a:pt x="281" y="39"/>
                                </a:lnTo>
                                <a:lnTo>
                                  <a:pt x="337" y="31"/>
                                </a:lnTo>
                                <a:lnTo>
                                  <a:pt x="476" y="26"/>
                                </a:lnTo>
                                <a:lnTo>
                                  <a:pt x="536" y="22"/>
                                </a:lnTo>
                                <a:lnTo>
                                  <a:pt x="575" y="18"/>
                                </a:lnTo>
                                <a:lnTo>
                                  <a:pt x="596" y="13"/>
                                </a:lnTo>
                                <a:lnTo>
                                  <a:pt x="696" y="13"/>
                                </a:lnTo>
                                <a:lnTo>
                                  <a:pt x="765" y="9"/>
                                </a:lnTo>
                                <a:lnTo>
                                  <a:pt x="1080" y="9"/>
                                </a:lnTo>
                                <a:lnTo>
                                  <a:pt x="1132" y="13"/>
                                </a:lnTo>
                                <a:lnTo>
                                  <a:pt x="1188" y="18"/>
                                </a:lnTo>
                                <a:lnTo>
                                  <a:pt x="1231" y="18"/>
                                </a:lnTo>
                                <a:lnTo>
                                  <a:pt x="1231" y="9"/>
                                </a:lnTo>
                                <a:lnTo>
                                  <a:pt x="1188" y="9"/>
                                </a:lnTo>
                                <a:lnTo>
                                  <a:pt x="1132" y="5"/>
                                </a:lnTo>
                                <a:lnTo>
                                  <a:pt x="1080" y="0"/>
                                </a:lnTo>
                                <a:lnTo>
                                  <a:pt x="765" y="0"/>
                                </a:lnTo>
                                <a:lnTo>
                                  <a:pt x="696" y="5"/>
                                </a:lnTo>
                                <a:lnTo>
                                  <a:pt x="596" y="5"/>
                                </a:lnTo>
                                <a:lnTo>
                                  <a:pt x="575" y="9"/>
                                </a:lnTo>
                                <a:lnTo>
                                  <a:pt x="536" y="13"/>
                                </a:lnTo>
                                <a:lnTo>
                                  <a:pt x="476" y="18"/>
                                </a:lnTo>
                                <a:lnTo>
                                  <a:pt x="337" y="22"/>
                                </a:lnTo>
                                <a:lnTo>
                                  <a:pt x="281" y="31"/>
                                </a:lnTo>
                                <a:lnTo>
                                  <a:pt x="251" y="35"/>
                                </a:lnTo>
                                <a:lnTo>
                                  <a:pt x="238" y="39"/>
                                </a:lnTo>
                                <a:lnTo>
                                  <a:pt x="212" y="39"/>
                                </a:lnTo>
                                <a:lnTo>
                                  <a:pt x="186" y="48"/>
                                </a:lnTo>
                                <a:lnTo>
                                  <a:pt x="165" y="56"/>
                                </a:lnTo>
                                <a:lnTo>
                                  <a:pt x="160" y="56"/>
                                </a:lnTo>
                                <a:lnTo>
                                  <a:pt x="139" y="69"/>
                                </a:lnTo>
                                <a:lnTo>
                                  <a:pt x="126" y="82"/>
                                </a:lnTo>
                                <a:lnTo>
                                  <a:pt x="117" y="95"/>
                                </a:lnTo>
                                <a:lnTo>
                                  <a:pt x="91" y="117"/>
                                </a:lnTo>
                                <a:lnTo>
                                  <a:pt x="52" y="143"/>
                                </a:lnTo>
                                <a:lnTo>
                                  <a:pt x="13" y="173"/>
                                </a:lnTo>
                                <a:lnTo>
                                  <a:pt x="5" y="199"/>
                                </a:lnTo>
                                <a:lnTo>
                                  <a:pt x="0" y="229"/>
                                </a:lnTo>
                                <a:lnTo>
                                  <a:pt x="0" y="268"/>
                                </a:lnTo>
                                <a:lnTo>
                                  <a:pt x="9" y="303"/>
                                </a:lnTo>
                                <a:lnTo>
                                  <a:pt x="26" y="333"/>
                                </a:lnTo>
                                <a:lnTo>
                                  <a:pt x="26" y="329"/>
                                </a:lnTo>
                                <a:lnTo>
                                  <a:pt x="44" y="359"/>
                                </a:lnTo>
                                <a:lnTo>
                                  <a:pt x="44" y="363"/>
                                </a:lnTo>
                                <a:lnTo>
                                  <a:pt x="57" y="385"/>
                                </a:lnTo>
                                <a:lnTo>
                                  <a:pt x="78" y="411"/>
                                </a:lnTo>
                                <a:lnTo>
                                  <a:pt x="113" y="445"/>
                                </a:lnTo>
                                <a:lnTo>
                                  <a:pt x="113" y="441"/>
                                </a:lnTo>
                                <a:lnTo>
                                  <a:pt x="117" y="463"/>
                                </a:lnTo>
                                <a:lnTo>
                                  <a:pt x="203" y="553"/>
                                </a:lnTo>
                                <a:lnTo>
                                  <a:pt x="216" y="571"/>
                                </a:lnTo>
                                <a:lnTo>
                                  <a:pt x="234" y="588"/>
                                </a:lnTo>
                                <a:lnTo>
                                  <a:pt x="268" y="605"/>
                                </a:lnTo>
                                <a:lnTo>
                                  <a:pt x="307" y="622"/>
                                </a:lnTo>
                                <a:lnTo>
                                  <a:pt x="342" y="635"/>
                                </a:lnTo>
                                <a:lnTo>
                                  <a:pt x="385" y="640"/>
                                </a:lnTo>
                                <a:lnTo>
                                  <a:pt x="463" y="653"/>
                                </a:lnTo>
                                <a:lnTo>
                                  <a:pt x="480" y="657"/>
                                </a:lnTo>
                                <a:lnTo>
                                  <a:pt x="510" y="661"/>
                                </a:lnTo>
                                <a:lnTo>
                                  <a:pt x="545" y="666"/>
                                </a:lnTo>
                                <a:lnTo>
                                  <a:pt x="571" y="666"/>
                                </a:lnTo>
                                <a:lnTo>
                                  <a:pt x="605" y="670"/>
                                </a:lnTo>
                                <a:lnTo>
                                  <a:pt x="696" y="674"/>
                                </a:lnTo>
                                <a:lnTo>
                                  <a:pt x="799" y="674"/>
                                </a:lnTo>
                                <a:lnTo>
                                  <a:pt x="1020" y="679"/>
                                </a:lnTo>
                                <a:lnTo>
                                  <a:pt x="1141" y="679"/>
                                </a:lnTo>
                                <a:lnTo>
                                  <a:pt x="1270" y="674"/>
                                </a:lnTo>
                                <a:lnTo>
                                  <a:pt x="1396" y="674"/>
                                </a:lnTo>
                                <a:lnTo>
                                  <a:pt x="1447" y="670"/>
                                </a:lnTo>
                                <a:lnTo>
                                  <a:pt x="1633" y="670"/>
                                </a:lnTo>
                                <a:lnTo>
                                  <a:pt x="1737" y="657"/>
                                </a:lnTo>
                                <a:lnTo>
                                  <a:pt x="1840" y="631"/>
                                </a:lnTo>
                                <a:lnTo>
                                  <a:pt x="1910" y="588"/>
                                </a:lnTo>
                                <a:lnTo>
                                  <a:pt x="1961" y="536"/>
                                </a:lnTo>
                                <a:lnTo>
                                  <a:pt x="1987" y="506"/>
                                </a:lnTo>
                                <a:lnTo>
                                  <a:pt x="2013" y="480"/>
                                </a:lnTo>
                                <a:lnTo>
                                  <a:pt x="2026" y="445"/>
                                </a:lnTo>
                                <a:lnTo>
                                  <a:pt x="2035" y="406"/>
                                </a:lnTo>
                                <a:lnTo>
                                  <a:pt x="2039" y="342"/>
                                </a:lnTo>
                                <a:lnTo>
                                  <a:pt x="2035" y="311"/>
                                </a:lnTo>
                                <a:lnTo>
                                  <a:pt x="2026" y="277"/>
                                </a:lnTo>
                                <a:lnTo>
                                  <a:pt x="2000" y="229"/>
                                </a:lnTo>
                                <a:lnTo>
                                  <a:pt x="1970" y="190"/>
                                </a:lnTo>
                                <a:lnTo>
                                  <a:pt x="1931" y="160"/>
                                </a:lnTo>
                                <a:lnTo>
                                  <a:pt x="1884" y="139"/>
                                </a:lnTo>
                                <a:lnTo>
                                  <a:pt x="1810" y="104"/>
                                </a:lnTo>
                                <a:lnTo>
                                  <a:pt x="1732" y="74"/>
                                </a:lnTo>
                                <a:lnTo>
                                  <a:pt x="1702" y="65"/>
                                </a:lnTo>
                                <a:lnTo>
                                  <a:pt x="1676" y="56"/>
                                </a:lnTo>
                                <a:lnTo>
                                  <a:pt x="1637" y="48"/>
                                </a:lnTo>
                                <a:lnTo>
                                  <a:pt x="1611" y="48"/>
                                </a:lnTo>
                                <a:lnTo>
                                  <a:pt x="1581" y="43"/>
                                </a:lnTo>
                                <a:lnTo>
                                  <a:pt x="1504" y="35"/>
                                </a:lnTo>
                                <a:lnTo>
                                  <a:pt x="1408" y="26"/>
                                </a:lnTo>
                                <a:lnTo>
                                  <a:pt x="1357" y="22"/>
                                </a:lnTo>
                                <a:lnTo>
                                  <a:pt x="1270" y="13"/>
                                </a:lnTo>
                                <a:lnTo>
                                  <a:pt x="1231" y="9"/>
                                </a:lnTo>
                                <a:lnTo>
                                  <a:pt x="12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85640"/>
                            <a:ext cx="12891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669">
                                <a:moveTo>
                                  <a:pt x="1209" y="8"/>
                                </a:moveTo>
                                <a:lnTo>
                                  <a:pt x="1252" y="13"/>
                                </a:lnTo>
                                <a:lnTo>
                                  <a:pt x="1291" y="17"/>
                                </a:lnTo>
                                <a:lnTo>
                                  <a:pt x="1386" y="26"/>
                                </a:lnTo>
                                <a:lnTo>
                                  <a:pt x="1434" y="30"/>
                                </a:lnTo>
                                <a:lnTo>
                                  <a:pt x="1468" y="39"/>
                                </a:lnTo>
                                <a:lnTo>
                                  <a:pt x="1498" y="47"/>
                                </a:lnTo>
                                <a:lnTo>
                                  <a:pt x="1533" y="52"/>
                                </a:lnTo>
                                <a:lnTo>
                                  <a:pt x="1593" y="56"/>
                                </a:lnTo>
                                <a:lnTo>
                                  <a:pt x="1641" y="69"/>
                                </a:lnTo>
                                <a:lnTo>
                                  <a:pt x="1680" y="77"/>
                                </a:lnTo>
                                <a:lnTo>
                                  <a:pt x="1714" y="86"/>
                                </a:lnTo>
                                <a:lnTo>
                                  <a:pt x="1766" y="108"/>
                                </a:lnTo>
                                <a:lnTo>
                                  <a:pt x="1827" y="138"/>
                                </a:lnTo>
                                <a:lnTo>
                                  <a:pt x="1887" y="172"/>
                                </a:lnTo>
                                <a:lnTo>
                                  <a:pt x="1935" y="194"/>
                                </a:lnTo>
                                <a:lnTo>
                                  <a:pt x="1969" y="211"/>
                                </a:lnTo>
                                <a:lnTo>
                                  <a:pt x="1991" y="237"/>
                                </a:lnTo>
                                <a:lnTo>
                                  <a:pt x="2004" y="263"/>
                                </a:lnTo>
                                <a:lnTo>
                                  <a:pt x="2021" y="306"/>
                                </a:lnTo>
                                <a:lnTo>
                                  <a:pt x="2030" y="332"/>
                                </a:lnTo>
                                <a:lnTo>
                                  <a:pt x="2030" y="345"/>
                                </a:lnTo>
                                <a:lnTo>
                                  <a:pt x="2025" y="363"/>
                                </a:lnTo>
                                <a:lnTo>
                                  <a:pt x="2021" y="388"/>
                                </a:lnTo>
                                <a:lnTo>
                                  <a:pt x="2017" y="406"/>
                                </a:lnTo>
                                <a:lnTo>
                                  <a:pt x="2012" y="419"/>
                                </a:lnTo>
                                <a:lnTo>
                                  <a:pt x="1995" y="427"/>
                                </a:lnTo>
                                <a:lnTo>
                                  <a:pt x="1986" y="432"/>
                                </a:lnTo>
                                <a:lnTo>
                                  <a:pt x="1973" y="436"/>
                                </a:lnTo>
                                <a:lnTo>
                                  <a:pt x="1960" y="445"/>
                                </a:lnTo>
                                <a:lnTo>
                                  <a:pt x="1948" y="462"/>
                                </a:lnTo>
                                <a:lnTo>
                                  <a:pt x="1939" y="466"/>
                                </a:lnTo>
                                <a:lnTo>
                                  <a:pt x="1917" y="475"/>
                                </a:lnTo>
                                <a:lnTo>
                                  <a:pt x="1878" y="492"/>
                                </a:lnTo>
                                <a:lnTo>
                                  <a:pt x="1831" y="514"/>
                                </a:lnTo>
                                <a:lnTo>
                                  <a:pt x="1792" y="522"/>
                                </a:lnTo>
                                <a:lnTo>
                                  <a:pt x="1753" y="531"/>
                                </a:lnTo>
                                <a:lnTo>
                                  <a:pt x="1714" y="544"/>
                                </a:lnTo>
                                <a:lnTo>
                                  <a:pt x="1675" y="557"/>
                                </a:lnTo>
                                <a:lnTo>
                                  <a:pt x="1637" y="570"/>
                                </a:lnTo>
                                <a:lnTo>
                                  <a:pt x="1598" y="574"/>
                                </a:lnTo>
                                <a:lnTo>
                                  <a:pt x="1576" y="579"/>
                                </a:lnTo>
                                <a:lnTo>
                                  <a:pt x="1550" y="583"/>
                                </a:lnTo>
                                <a:lnTo>
                                  <a:pt x="1485" y="604"/>
                                </a:lnTo>
                                <a:lnTo>
                                  <a:pt x="1412" y="626"/>
                                </a:lnTo>
                                <a:lnTo>
                                  <a:pt x="1343" y="639"/>
                                </a:lnTo>
                                <a:lnTo>
                                  <a:pt x="1308" y="639"/>
                                </a:lnTo>
                                <a:lnTo>
                                  <a:pt x="1261" y="643"/>
                                </a:lnTo>
                                <a:lnTo>
                                  <a:pt x="1166" y="656"/>
                                </a:lnTo>
                                <a:lnTo>
                                  <a:pt x="1071" y="665"/>
                                </a:lnTo>
                                <a:lnTo>
                                  <a:pt x="1032" y="669"/>
                                </a:lnTo>
                                <a:lnTo>
                                  <a:pt x="1002" y="669"/>
                                </a:lnTo>
                                <a:lnTo>
                                  <a:pt x="794" y="669"/>
                                </a:lnTo>
                                <a:lnTo>
                                  <a:pt x="725" y="665"/>
                                </a:lnTo>
                                <a:lnTo>
                                  <a:pt x="660" y="665"/>
                                </a:lnTo>
                                <a:lnTo>
                                  <a:pt x="652" y="661"/>
                                </a:lnTo>
                                <a:lnTo>
                                  <a:pt x="639" y="661"/>
                                </a:lnTo>
                                <a:lnTo>
                                  <a:pt x="617" y="656"/>
                                </a:lnTo>
                                <a:lnTo>
                                  <a:pt x="574" y="643"/>
                                </a:lnTo>
                                <a:lnTo>
                                  <a:pt x="518" y="622"/>
                                </a:lnTo>
                                <a:lnTo>
                                  <a:pt x="462" y="600"/>
                                </a:lnTo>
                                <a:lnTo>
                                  <a:pt x="418" y="579"/>
                                </a:lnTo>
                                <a:lnTo>
                                  <a:pt x="393" y="561"/>
                                </a:lnTo>
                                <a:lnTo>
                                  <a:pt x="354" y="540"/>
                                </a:lnTo>
                                <a:lnTo>
                                  <a:pt x="276" y="496"/>
                                </a:lnTo>
                                <a:lnTo>
                                  <a:pt x="177" y="440"/>
                                </a:lnTo>
                                <a:lnTo>
                                  <a:pt x="133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6" y="380"/>
                                </a:lnTo>
                                <a:lnTo>
                                  <a:pt x="56" y="363"/>
                                </a:lnTo>
                                <a:lnTo>
                                  <a:pt x="30" y="341"/>
                                </a:lnTo>
                                <a:lnTo>
                                  <a:pt x="4" y="306"/>
                                </a:lnTo>
                                <a:lnTo>
                                  <a:pt x="0" y="272"/>
                                </a:lnTo>
                                <a:lnTo>
                                  <a:pt x="4" y="242"/>
                                </a:lnTo>
                                <a:lnTo>
                                  <a:pt x="17" y="216"/>
                                </a:lnTo>
                                <a:lnTo>
                                  <a:pt x="30" y="194"/>
                                </a:lnTo>
                                <a:lnTo>
                                  <a:pt x="56" y="172"/>
                                </a:lnTo>
                                <a:lnTo>
                                  <a:pt x="86" y="155"/>
                                </a:lnTo>
                                <a:lnTo>
                                  <a:pt x="112" y="138"/>
                                </a:lnTo>
                                <a:lnTo>
                                  <a:pt x="133" y="125"/>
                                </a:lnTo>
                                <a:lnTo>
                                  <a:pt x="155" y="116"/>
                                </a:lnTo>
                                <a:lnTo>
                                  <a:pt x="181" y="103"/>
                                </a:lnTo>
                                <a:lnTo>
                                  <a:pt x="207" y="90"/>
                                </a:lnTo>
                                <a:lnTo>
                                  <a:pt x="228" y="82"/>
                                </a:lnTo>
                                <a:lnTo>
                                  <a:pt x="250" y="77"/>
                                </a:lnTo>
                                <a:lnTo>
                                  <a:pt x="280" y="69"/>
                                </a:lnTo>
                                <a:lnTo>
                                  <a:pt x="293" y="64"/>
                                </a:lnTo>
                                <a:lnTo>
                                  <a:pt x="306" y="60"/>
                                </a:lnTo>
                                <a:lnTo>
                                  <a:pt x="345" y="52"/>
                                </a:lnTo>
                                <a:lnTo>
                                  <a:pt x="483" y="30"/>
                                </a:lnTo>
                                <a:lnTo>
                                  <a:pt x="539" y="21"/>
                                </a:lnTo>
                                <a:lnTo>
                                  <a:pt x="561" y="17"/>
                                </a:lnTo>
                                <a:lnTo>
                                  <a:pt x="578" y="13"/>
                                </a:lnTo>
                                <a:lnTo>
                                  <a:pt x="630" y="8"/>
                                </a:lnTo>
                                <a:lnTo>
                                  <a:pt x="686" y="4"/>
                                </a:lnTo>
                                <a:lnTo>
                                  <a:pt x="747" y="0"/>
                                </a:lnTo>
                                <a:lnTo>
                                  <a:pt x="794" y="0"/>
                                </a:lnTo>
                                <a:lnTo>
                                  <a:pt x="825" y="0"/>
                                </a:lnTo>
                                <a:lnTo>
                                  <a:pt x="850" y="4"/>
                                </a:lnTo>
                                <a:lnTo>
                                  <a:pt x="876" y="8"/>
                                </a:lnTo>
                                <a:lnTo>
                                  <a:pt x="920" y="8"/>
                                </a:lnTo>
                                <a:lnTo>
                                  <a:pt x="945" y="8"/>
                                </a:lnTo>
                                <a:lnTo>
                                  <a:pt x="963" y="4"/>
                                </a:lnTo>
                                <a:lnTo>
                                  <a:pt x="984" y="0"/>
                                </a:lnTo>
                                <a:lnTo>
                                  <a:pt x="1019" y="0"/>
                                </a:lnTo>
                                <a:lnTo>
                                  <a:pt x="1058" y="0"/>
                                </a:lnTo>
                                <a:lnTo>
                                  <a:pt x="1110" y="4"/>
                                </a:lnTo>
                                <a:lnTo>
                                  <a:pt x="1166" y="8"/>
                                </a:lnTo>
                                <a:lnTo>
                                  <a:pt x="120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88160"/>
                            <a:ext cx="1116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670">
                                <a:moveTo>
                                  <a:pt x="933" y="9"/>
                                </a:moveTo>
                                <a:lnTo>
                                  <a:pt x="972" y="9"/>
                                </a:lnTo>
                                <a:lnTo>
                                  <a:pt x="980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11" y="17"/>
                                </a:lnTo>
                                <a:lnTo>
                                  <a:pt x="1037" y="17"/>
                                </a:lnTo>
                                <a:lnTo>
                                  <a:pt x="1041" y="22"/>
                                </a:lnTo>
                                <a:lnTo>
                                  <a:pt x="1080" y="22"/>
                                </a:lnTo>
                                <a:lnTo>
                                  <a:pt x="1084" y="26"/>
                                </a:lnTo>
                                <a:lnTo>
                                  <a:pt x="1149" y="26"/>
                                </a:lnTo>
                                <a:lnTo>
                                  <a:pt x="1158" y="30"/>
                                </a:lnTo>
                                <a:lnTo>
                                  <a:pt x="1175" y="30"/>
                                </a:lnTo>
                                <a:lnTo>
                                  <a:pt x="1179" y="35"/>
                                </a:lnTo>
                                <a:lnTo>
                                  <a:pt x="1192" y="35"/>
                                </a:lnTo>
                                <a:lnTo>
                                  <a:pt x="1196" y="39"/>
                                </a:lnTo>
                                <a:lnTo>
                                  <a:pt x="1209" y="39"/>
                                </a:lnTo>
                                <a:lnTo>
                                  <a:pt x="1214" y="43"/>
                                </a:lnTo>
                                <a:lnTo>
                                  <a:pt x="1222" y="43"/>
                                </a:lnTo>
                                <a:lnTo>
                                  <a:pt x="1227" y="48"/>
                                </a:lnTo>
                                <a:lnTo>
                                  <a:pt x="1244" y="48"/>
                                </a:lnTo>
                                <a:lnTo>
                                  <a:pt x="1248" y="52"/>
                                </a:lnTo>
                                <a:lnTo>
                                  <a:pt x="1296" y="52"/>
                                </a:lnTo>
                                <a:lnTo>
                                  <a:pt x="1304" y="56"/>
                                </a:lnTo>
                                <a:lnTo>
                                  <a:pt x="1322" y="56"/>
                                </a:lnTo>
                                <a:lnTo>
                                  <a:pt x="1330" y="60"/>
                                </a:lnTo>
                                <a:lnTo>
                                  <a:pt x="1348" y="60"/>
                                </a:lnTo>
                                <a:lnTo>
                                  <a:pt x="1352" y="65"/>
                                </a:lnTo>
                                <a:lnTo>
                                  <a:pt x="1365" y="65"/>
                                </a:lnTo>
                                <a:lnTo>
                                  <a:pt x="1369" y="69"/>
                                </a:lnTo>
                                <a:lnTo>
                                  <a:pt x="1378" y="69"/>
                                </a:lnTo>
                                <a:lnTo>
                                  <a:pt x="1386" y="73"/>
                                </a:lnTo>
                                <a:lnTo>
                                  <a:pt x="1395" y="73"/>
                                </a:lnTo>
                                <a:lnTo>
                                  <a:pt x="1399" y="78"/>
                                </a:lnTo>
                                <a:lnTo>
                                  <a:pt x="1412" y="78"/>
                                </a:lnTo>
                                <a:lnTo>
                                  <a:pt x="1417" y="82"/>
                                </a:lnTo>
                                <a:lnTo>
                                  <a:pt x="1430" y="82"/>
                                </a:lnTo>
                                <a:lnTo>
                                  <a:pt x="1434" y="86"/>
                                </a:lnTo>
                                <a:lnTo>
                                  <a:pt x="1447" y="86"/>
                                </a:lnTo>
                                <a:lnTo>
                                  <a:pt x="1451" y="91"/>
                                </a:lnTo>
                                <a:lnTo>
                                  <a:pt x="1460" y="95"/>
                                </a:lnTo>
                                <a:lnTo>
                                  <a:pt x="1469" y="95"/>
                                </a:lnTo>
                                <a:lnTo>
                                  <a:pt x="1469" y="99"/>
                                </a:lnTo>
                                <a:lnTo>
                                  <a:pt x="1481" y="104"/>
                                </a:lnTo>
                                <a:lnTo>
                                  <a:pt x="1490" y="104"/>
                                </a:lnTo>
                                <a:lnTo>
                                  <a:pt x="1490" y="108"/>
                                </a:lnTo>
                                <a:lnTo>
                                  <a:pt x="1507" y="117"/>
                                </a:lnTo>
                                <a:lnTo>
                                  <a:pt x="1512" y="121"/>
                                </a:lnTo>
                                <a:lnTo>
                                  <a:pt x="1546" y="138"/>
                                </a:lnTo>
                                <a:lnTo>
                                  <a:pt x="1551" y="143"/>
                                </a:lnTo>
                                <a:lnTo>
                                  <a:pt x="1585" y="160"/>
                                </a:lnTo>
                                <a:lnTo>
                                  <a:pt x="1589" y="164"/>
                                </a:lnTo>
                                <a:lnTo>
                                  <a:pt x="1611" y="173"/>
                                </a:lnTo>
                                <a:lnTo>
                                  <a:pt x="1615" y="173"/>
                                </a:lnTo>
                                <a:lnTo>
                                  <a:pt x="1624" y="181"/>
                                </a:lnTo>
                                <a:lnTo>
                                  <a:pt x="1637" y="186"/>
                                </a:lnTo>
                                <a:lnTo>
                                  <a:pt x="1641" y="186"/>
                                </a:lnTo>
                                <a:lnTo>
                                  <a:pt x="1646" y="190"/>
                                </a:lnTo>
                                <a:lnTo>
                                  <a:pt x="1654" y="190"/>
                                </a:lnTo>
                                <a:lnTo>
                                  <a:pt x="1654" y="194"/>
                                </a:lnTo>
                                <a:lnTo>
                                  <a:pt x="1663" y="194"/>
                                </a:lnTo>
                                <a:lnTo>
                                  <a:pt x="1667" y="199"/>
                                </a:lnTo>
                                <a:lnTo>
                                  <a:pt x="1672" y="199"/>
                                </a:lnTo>
                                <a:lnTo>
                                  <a:pt x="1680" y="207"/>
                                </a:lnTo>
                                <a:lnTo>
                                  <a:pt x="1684" y="207"/>
                                </a:lnTo>
                                <a:lnTo>
                                  <a:pt x="1689" y="212"/>
                                </a:lnTo>
                                <a:lnTo>
                                  <a:pt x="1693" y="212"/>
                                </a:lnTo>
                                <a:lnTo>
                                  <a:pt x="1706" y="225"/>
                                </a:lnTo>
                                <a:lnTo>
                                  <a:pt x="1706" y="233"/>
                                </a:lnTo>
                                <a:lnTo>
                                  <a:pt x="1710" y="233"/>
                                </a:lnTo>
                                <a:lnTo>
                                  <a:pt x="1715" y="238"/>
                                </a:lnTo>
                                <a:lnTo>
                                  <a:pt x="1715" y="251"/>
                                </a:lnTo>
                                <a:lnTo>
                                  <a:pt x="1719" y="251"/>
                                </a:lnTo>
                                <a:lnTo>
                                  <a:pt x="1723" y="255"/>
                                </a:lnTo>
                                <a:lnTo>
                                  <a:pt x="1723" y="264"/>
                                </a:lnTo>
                                <a:lnTo>
                                  <a:pt x="1728" y="268"/>
                                </a:lnTo>
                                <a:lnTo>
                                  <a:pt x="1728" y="272"/>
                                </a:lnTo>
                                <a:lnTo>
                                  <a:pt x="1732" y="281"/>
                                </a:lnTo>
                                <a:lnTo>
                                  <a:pt x="1732" y="285"/>
                                </a:lnTo>
                                <a:lnTo>
                                  <a:pt x="1736" y="289"/>
                                </a:lnTo>
                                <a:lnTo>
                                  <a:pt x="1736" y="294"/>
                                </a:lnTo>
                                <a:lnTo>
                                  <a:pt x="1741" y="302"/>
                                </a:lnTo>
                                <a:lnTo>
                                  <a:pt x="1741" y="307"/>
                                </a:lnTo>
                                <a:lnTo>
                                  <a:pt x="1745" y="311"/>
                                </a:lnTo>
                                <a:lnTo>
                                  <a:pt x="1745" y="328"/>
                                </a:lnTo>
                                <a:lnTo>
                                  <a:pt x="1749" y="328"/>
                                </a:lnTo>
                                <a:lnTo>
                                  <a:pt x="1749" y="341"/>
                                </a:lnTo>
                                <a:lnTo>
                                  <a:pt x="1745" y="346"/>
                                </a:lnTo>
                                <a:lnTo>
                                  <a:pt x="1745" y="359"/>
                                </a:lnTo>
                                <a:lnTo>
                                  <a:pt x="1741" y="363"/>
                                </a:lnTo>
                                <a:lnTo>
                                  <a:pt x="1741" y="389"/>
                                </a:lnTo>
                                <a:lnTo>
                                  <a:pt x="1736" y="393"/>
                                </a:lnTo>
                                <a:lnTo>
                                  <a:pt x="1736" y="402"/>
                                </a:lnTo>
                                <a:lnTo>
                                  <a:pt x="1732" y="402"/>
                                </a:lnTo>
                                <a:lnTo>
                                  <a:pt x="1732" y="410"/>
                                </a:lnTo>
                                <a:lnTo>
                                  <a:pt x="1728" y="415"/>
                                </a:lnTo>
                                <a:lnTo>
                                  <a:pt x="1719" y="415"/>
                                </a:lnTo>
                                <a:lnTo>
                                  <a:pt x="1719" y="419"/>
                                </a:lnTo>
                                <a:lnTo>
                                  <a:pt x="1715" y="419"/>
                                </a:lnTo>
                                <a:lnTo>
                                  <a:pt x="1710" y="423"/>
                                </a:lnTo>
                                <a:lnTo>
                                  <a:pt x="1697" y="423"/>
                                </a:lnTo>
                                <a:lnTo>
                                  <a:pt x="1697" y="428"/>
                                </a:lnTo>
                                <a:lnTo>
                                  <a:pt x="1693" y="428"/>
                                </a:lnTo>
                                <a:lnTo>
                                  <a:pt x="1672" y="449"/>
                                </a:lnTo>
                                <a:lnTo>
                                  <a:pt x="1672" y="454"/>
                                </a:lnTo>
                                <a:lnTo>
                                  <a:pt x="1667" y="454"/>
                                </a:lnTo>
                                <a:lnTo>
                                  <a:pt x="1672" y="454"/>
                                </a:lnTo>
                                <a:lnTo>
                                  <a:pt x="1659" y="454"/>
                                </a:lnTo>
                                <a:lnTo>
                                  <a:pt x="1659" y="458"/>
                                </a:lnTo>
                                <a:lnTo>
                                  <a:pt x="1650" y="458"/>
                                </a:lnTo>
                                <a:lnTo>
                                  <a:pt x="1650" y="462"/>
                                </a:lnTo>
                                <a:lnTo>
                                  <a:pt x="1646" y="462"/>
                                </a:lnTo>
                                <a:lnTo>
                                  <a:pt x="1637" y="471"/>
                                </a:lnTo>
                                <a:lnTo>
                                  <a:pt x="1628" y="471"/>
                                </a:lnTo>
                                <a:lnTo>
                                  <a:pt x="1624" y="475"/>
                                </a:lnTo>
                                <a:lnTo>
                                  <a:pt x="1620" y="475"/>
                                </a:lnTo>
                                <a:lnTo>
                                  <a:pt x="1615" y="480"/>
                                </a:lnTo>
                                <a:lnTo>
                                  <a:pt x="1607" y="480"/>
                                </a:lnTo>
                                <a:lnTo>
                                  <a:pt x="1602" y="484"/>
                                </a:lnTo>
                                <a:lnTo>
                                  <a:pt x="1598" y="484"/>
                                </a:lnTo>
                                <a:lnTo>
                                  <a:pt x="1589" y="488"/>
                                </a:lnTo>
                                <a:lnTo>
                                  <a:pt x="1585" y="492"/>
                                </a:lnTo>
                                <a:lnTo>
                                  <a:pt x="1581" y="492"/>
                                </a:lnTo>
                                <a:lnTo>
                                  <a:pt x="1572" y="497"/>
                                </a:lnTo>
                                <a:lnTo>
                                  <a:pt x="1568" y="497"/>
                                </a:lnTo>
                                <a:lnTo>
                                  <a:pt x="1555" y="501"/>
                                </a:lnTo>
                                <a:lnTo>
                                  <a:pt x="1551" y="505"/>
                                </a:lnTo>
                                <a:lnTo>
                                  <a:pt x="1555" y="505"/>
                                </a:lnTo>
                                <a:lnTo>
                                  <a:pt x="1542" y="505"/>
                                </a:lnTo>
                                <a:lnTo>
                                  <a:pt x="1542" y="510"/>
                                </a:lnTo>
                                <a:lnTo>
                                  <a:pt x="1533" y="510"/>
                                </a:lnTo>
                                <a:lnTo>
                                  <a:pt x="1529" y="514"/>
                                </a:lnTo>
                                <a:lnTo>
                                  <a:pt x="1499" y="514"/>
                                </a:lnTo>
                                <a:lnTo>
                                  <a:pt x="1499" y="518"/>
                                </a:lnTo>
                                <a:lnTo>
                                  <a:pt x="1481" y="518"/>
                                </a:lnTo>
                                <a:lnTo>
                                  <a:pt x="1473" y="523"/>
                                </a:lnTo>
                                <a:lnTo>
                                  <a:pt x="1477" y="523"/>
                                </a:lnTo>
                                <a:lnTo>
                                  <a:pt x="1469" y="523"/>
                                </a:lnTo>
                                <a:lnTo>
                                  <a:pt x="1464" y="527"/>
                                </a:lnTo>
                                <a:lnTo>
                                  <a:pt x="1451" y="527"/>
                                </a:lnTo>
                                <a:lnTo>
                                  <a:pt x="1447" y="531"/>
                                </a:lnTo>
                                <a:lnTo>
                                  <a:pt x="1443" y="531"/>
                                </a:lnTo>
                                <a:lnTo>
                                  <a:pt x="1438" y="536"/>
                                </a:lnTo>
                                <a:lnTo>
                                  <a:pt x="1430" y="536"/>
                                </a:lnTo>
                                <a:lnTo>
                                  <a:pt x="1425" y="540"/>
                                </a:lnTo>
                                <a:lnTo>
                                  <a:pt x="1421" y="540"/>
                                </a:lnTo>
                                <a:lnTo>
                                  <a:pt x="1417" y="544"/>
                                </a:lnTo>
                                <a:lnTo>
                                  <a:pt x="1404" y="544"/>
                                </a:lnTo>
                                <a:lnTo>
                                  <a:pt x="1399" y="549"/>
                                </a:lnTo>
                                <a:lnTo>
                                  <a:pt x="1395" y="549"/>
                                </a:lnTo>
                                <a:lnTo>
                                  <a:pt x="1391" y="553"/>
                                </a:lnTo>
                                <a:lnTo>
                                  <a:pt x="1382" y="553"/>
                                </a:lnTo>
                                <a:lnTo>
                                  <a:pt x="1373" y="557"/>
                                </a:lnTo>
                                <a:lnTo>
                                  <a:pt x="1365" y="557"/>
                                </a:lnTo>
                                <a:lnTo>
                                  <a:pt x="1361" y="562"/>
                                </a:lnTo>
                                <a:lnTo>
                                  <a:pt x="1339" y="562"/>
                                </a:lnTo>
                                <a:lnTo>
                                  <a:pt x="1335" y="566"/>
                                </a:lnTo>
                                <a:lnTo>
                                  <a:pt x="1300" y="566"/>
                                </a:lnTo>
                                <a:lnTo>
                                  <a:pt x="1291" y="570"/>
                                </a:lnTo>
                                <a:lnTo>
                                  <a:pt x="1278" y="570"/>
                                </a:lnTo>
                                <a:lnTo>
                                  <a:pt x="1270" y="575"/>
                                </a:lnTo>
                                <a:lnTo>
                                  <a:pt x="1266" y="575"/>
                                </a:lnTo>
                                <a:lnTo>
                                  <a:pt x="1248" y="583"/>
                                </a:lnTo>
                                <a:lnTo>
                                  <a:pt x="1240" y="583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592"/>
                                </a:lnTo>
                                <a:lnTo>
                                  <a:pt x="1196" y="600"/>
                                </a:lnTo>
                                <a:lnTo>
                                  <a:pt x="1188" y="600"/>
                                </a:lnTo>
                                <a:lnTo>
                                  <a:pt x="1170" y="609"/>
                                </a:lnTo>
                                <a:lnTo>
                                  <a:pt x="1162" y="609"/>
                                </a:lnTo>
                                <a:lnTo>
                                  <a:pt x="1153" y="613"/>
                                </a:lnTo>
                                <a:lnTo>
                                  <a:pt x="1145" y="613"/>
                                </a:lnTo>
                                <a:lnTo>
                                  <a:pt x="1127" y="622"/>
                                </a:lnTo>
                                <a:lnTo>
                                  <a:pt x="1110" y="622"/>
                                </a:lnTo>
                                <a:lnTo>
                                  <a:pt x="1101" y="626"/>
                                </a:lnTo>
                                <a:lnTo>
                                  <a:pt x="1084" y="626"/>
                                </a:lnTo>
                                <a:lnTo>
                                  <a:pt x="1075" y="631"/>
                                </a:lnTo>
                                <a:lnTo>
                                  <a:pt x="1006" y="631"/>
                                </a:lnTo>
                                <a:lnTo>
                                  <a:pt x="998" y="635"/>
                                </a:lnTo>
                                <a:lnTo>
                                  <a:pt x="963" y="635"/>
                                </a:lnTo>
                                <a:lnTo>
                                  <a:pt x="950" y="639"/>
                                </a:lnTo>
                                <a:lnTo>
                                  <a:pt x="924" y="639"/>
                                </a:lnTo>
                                <a:lnTo>
                                  <a:pt x="911" y="644"/>
                                </a:lnTo>
                                <a:lnTo>
                                  <a:pt x="890" y="644"/>
                                </a:lnTo>
                                <a:lnTo>
                                  <a:pt x="877" y="648"/>
                                </a:lnTo>
                                <a:lnTo>
                                  <a:pt x="851" y="648"/>
                                </a:lnTo>
                                <a:lnTo>
                                  <a:pt x="842" y="652"/>
                                </a:lnTo>
                                <a:lnTo>
                                  <a:pt x="808" y="652"/>
                                </a:lnTo>
                                <a:lnTo>
                                  <a:pt x="795" y="657"/>
                                </a:lnTo>
                                <a:lnTo>
                                  <a:pt x="756" y="657"/>
                                </a:lnTo>
                                <a:lnTo>
                                  <a:pt x="747" y="661"/>
                                </a:lnTo>
                                <a:lnTo>
                                  <a:pt x="678" y="661"/>
                                </a:lnTo>
                                <a:lnTo>
                                  <a:pt x="665" y="657"/>
                                </a:lnTo>
                                <a:lnTo>
                                  <a:pt x="609" y="657"/>
                                </a:lnTo>
                                <a:lnTo>
                                  <a:pt x="605" y="661"/>
                                </a:lnTo>
                                <a:lnTo>
                                  <a:pt x="510" y="661"/>
                                </a:lnTo>
                                <a:lnTo>
                                  <a:pt x="501" y="657"/>
                                </a:lnTo>
                                <a:lnTo>
                                  <a:pt x="415" y="657"/>
                                </a:lnTo>
                                <a:lnTo>
                                  <a:pt x="410" y="652"/>
                                </a:lnTo>
                                <a:lnTo>
                                  <a:pt x="376" y="652"/>
                                </a:lnTo>
                                <a:lnTo>
                                  <a:pt x="380" y="665"/>
                                </a:lnTo>
                                <a:lnTo>
                                  <a:pt x="384" y="652"/>
                                </a:lnTo>
                                <a:lnTo>
                                  <a:pt x="363" y="652"/>
                                </a:lnTo>
                                <a:lnTo>
                                  <a:pt x="358" y="648"/>
                                </a:lnTo>
                                <a:lnTo>
                                  <a:pt x="337" y="648"/>
                                </a:lnTo>
                                <a:lnTo>
                                  <a:pt x="333" y="644"/>
                                </a:lnTo>
                                <a:lnTo>
                                  <a:pt x="320" y="644"/>
                                </a:lnTo>
                                <a:lnTo>
                                  <a:pt x="315" y="639"/>
                                </a:lnTo>
                                <a:lnTo>
                                  <a:pt x="311" y="639"/>
                                </a:lnTo>
                                <a:lnTo>
                                  <a:pt x="302" y="635"/>
                                </a:lnTo>
                                <a:lnTo>
                                  <a:pt x="298" y="635"/>
                                </a:lnTo>
                                <a:lnTo>
                                  <a:pt x="289" y="631"/>
                                </a:lnTo>
                                <a:lnTo>
                                  <a:pt x="285" y="631"/>
                                </a:lnTo>
                                <a:lnTo>
                                  <a:pt x="281" y="626"/>
                                </a:lnTo>
                                <a:lnTo>
                                  <a:pt x="272" y="622"/>
                                </a:lnTo>
                                <a:lnTo>
                                  <a:pt x="263" y="622"/>
                                </a:lnTo>
                                <a:lnTo>
                                  <a:pt x="255" y="618"/>
                                </a:lnTo>
                                <a:lnTo>
                                  <a:pt x="250" y="618"/>
                                </a:lnTo>
                                <a:lnTo>
                                  <a:pt x="233" y="609"/>
                                </a:lnTo>
                                <a:lnTo>
                                  <a:pt x="229" y="609"/>
                                </a:lnTo>
                                <a:lnTo>
                                  <a:pt x="220" y="600"/>
                                </a:lnTo>
                                <a:lnTo>
                                  <a:pt x="207" y="596"/>
                                </a:lnTo>
                                <a:lnTo>
                                  <a:pt x="199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86" y="588"/>
                                </a:lnTo>
                                <a:lnTo>
                                  <a:pt x="181" y="588"/>
                                </a:lnTo>
                                <a:lnTo>
                                  <a:pt x="177" y="583"/>
                                </a:lnTo>
                                <a:lnTo>
                                  <a:pt x="168" y="579"/>
                                </a:lnTo>
                                <a:lnTo>
                                  <a:pt x="160" y="579"/>
                                </a:lnTo>
                                <a:lnTo>
                                  <a:pt x="155" y="575"/>
                                </a:lnTo>
                                <a:lnTo>
                                  <a:pt x="151" y="575"/>
                                </a:lnTo>
                                <a:lnTo>
                                  <a:pt x="147" y="570"/>
                                </a:lnTo>
                                <a:lnTo>
                                  <a:pt x="142" y="570"/>
                                </a:lnTo>
                                <a:lnTo>
                                  <a:pt x="147" y="570"/>
                                </a:lnTo>
                                <a:lnTo>
                                  <a:pt x="138" y="566"/>
                                </a:lnTo>
                                <a:lnTo>
                                  <a:pt x="134" y="566"/>
                                </a:lnTo>
                                <a:lnTo>
                                  <a:pt x="130" y="562"/>
                                </a:lnTo>
                                <a:lnTo>
                                  <a:pt x="125" y="562"/>
                                </a:lnTo>
                                <a:lnTo>
                                  <a:pt x="121" y="557"/>
                                </a:lnTo>
                                <a:lnTo>
                                  <a:pt x="117" y="557"/>
                                </a:lnTo>
                                <a:lnTo>
                                  <a:pt x="112" y="553"/>
                                </a:lnTo>
                                <a:lnTo>
                                  <a:pt x="108" y="553"/>
                                </a:lnTo>
                                <a:lnTo>
                                  <a:pt x="99" y="544"/>
                                </a:lnTo>
                                <a:lnTo>
                                  <a:pt x="95" y="544"/>
                                </a:lnTo>
                                <a:lnTo>
                                  <a:pt x="86" y="536"/>
                                </a:lnTo>
                                <a:lnTo>
                                  <a:pt x="82" y="536"/>
                                </a:lnTo>
                                <a:lnTo>
                                  <a:pt x="73" y="527"/>
                                </a:lnTo>
                                <a:lnTo>
                                  <a:pt x="65" y="527"/>
                                </a:lnTo>
                                <a:lnTo>
                                  <a:pt x="52" y="514"/>
                                </a:lnTo>
                                <a:lnTo>
                                  <a:pt x="47" y="514"/>
                                </a:lnTo>
                                <a:lnTo>
                                  <a:pt x="43" y="510"/>
                                </a:lnTo>
                                <a:lnTo>
                                  <a:pt x="35" y="505"/>
                                </a:lnTo>
                                <a:lnTo>
                                  <a:pt x="30" y="505"/>
                                </a:lnTo>
                                <a:lnTo>
                                  <a:pt x="22" y="497"/>
                                </a:lnTo>
                                <a:lnTo>
                                  <a:pt x="17" y="497"/>
                                </a:lnTo>
                                <a:lnTo>
                                  <a:pt x="13" y="492"/>
                                </a:lnTo>
                                <a:lnTo>
                                  <a:pt x="9" y="492"/>
                                </a:lnTo>
                                <a:lnTo>
                                  <a:pt x="4" y="488"/>
                                </a:lnTo>
                                <a:lnTo>
                                  <a:pt x="0" y="488"/>
                                </a:lnTo>
                                <a:lnTo>
                                  <a:pt x="4" y="497"/>
                                </a:lnTo>
                                <a:lnTo>
                                  <a:pt x="9" y="501"/>
                                </a:lnTo>
                                <a:lnTo>
                                  <a:pt x="13" y="501"/>
                                </a:lnTo>
                                <a:lnTo>
                                  <a:pt x="17" y="505"/>
                                </a:lnTo>
                                <a:lnTo>
                                  <a:pt x="22" y="505"/>
                                </a:lnTo>
                                <a:lnTo>
                                  <a:pt x="30" y="514"/>
                                </a:lnTo>
                                <a:lnTo>
                                  <a:pt x="35" y="514"/>
                                </a:lnTo>
                                <a:lnTo>
                                  <a:pt x="35" y="518"/>
                                </a:lnTo>
                                <a:lnTo>
                                  <a:pt x="47" y="523"/>
                                </a:lnTo>
                                <a:lnTo>
                                  <a:pt x="52" y="523"/>
                                </a:lnTo>
                                <a:lnTo>
                                  <a:pt x="65" y="536"/>
                                </a:lnTo>
                                <a:lnTo>
                                  <a:pt x="73" y="536"/>
                                </a:lnTo>
                                <a:lnTo>
                                  <a:pt x="82" y="544"/>
                                </a:lnTo>
                                <a:lnTo>
                                  <a:pt x="86" y="544"/>
                                </a:lnTo>
                                <a:lnTo>
                                  <a:pt x="95" y="553"/>
                                </a:lnTo>
                                <a:lnTo>
                                  <a:pt x="99" y="553"/>
                                </a:lnTo>
                                <a:lnTo>
                                  <a:pt x="108" y="562"/>
                                </a:lnTo>
                                <a:lnTo>
                                  <a:pt x="112" y="562"/>
                                </a:lnTo>
                                <a:lnTo>
                                  <a:pt x="117" y="566"/>
                                </a:lnTo>
                                <a:lnTo>
                                  <a:pt x="121" y="566"/>
                                </a:lnTo>
                                <a:lnTo>
                                  <a:pt x="125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4" y="575"/>
                                </a:lnTo>
                                <a:lnTo>
                                  <a:pt x="138" y="575"/>
                                </a:lnTo>
                                <a:lnTo>
                                  <a:pt x="138" y="579"/>
                                </a:lnTo>
                                <a:lnTo>
                                  <a:pt x="147" y="579"/>
                                </a:lnTo>
                                <a:lnTo>
                                  <a:pt x="151" y="583"/>
                                </a:lnTo>
                                <a:lnTo>
                                  <a:pt x="155" y="583"/>
                                </a:lnTo>
                                <a:lnTo>
                                  <a:pt x="160" y="588"/>
                                </a:lnTo>
                                <a:lnTo>
                                  <a:pt x="168" y="588"/>
                                </a:lnTo>
                                <a:lnTo>
                                  <a:pt x="168" y="592"/>
                                </a:lnTo>
                                <a:lnTo>
                                  <a:pt x="181" y="596"/>
                                </a:lnTo>
                                <a:lnTo>
                                  <a:pt x="186" y="596"/>
                                </a:lnTo>
                                <a:lnTo>
                                  <a:pt x="190" y="600"/>
                                </a:lnTo>
                                <a:lnTo>
                                  <a:pt x="199" y="605"/>
                                </a:lnTo>
                                <a:lnTo>
                                  <a:pt x="207" y="605"/>
                                </a:lnTo>
                                <a:lnTo>
                                  <a:pt x="216" y="613"/>
                                </a:lnTo>
                                <a:lnTo>
                                  <a:pt x="229" y="618"/>
                                </a:lnTo>
                                <a:lnTo>
                                  <a:pt x="233" y="618"/>
                                </a:lnTo>
                                <a:lnTo>
                                  <a:pt x="250" y="626"/>
                                </a:lnTo>
                                <a:lnTo>
                                  <a:pt x="255" y="626"/>
                                </a:lnTo>
                                <a:lnTo>
                                  <a:pt x="263" y="631"/>
                                </a:lnTo>
                                <a:lnTo>
                                  <a:pt x="272" y="631"/>
                                </a:lnTo>
                                <a:lnTo>
                                  <a:pt x="272" y="635"/>
                                </a:lnTo>
                                <a:lnTo>
                                  <a:pt x="285" y="639"/>
                                </a:lnTo>
                                <a:lnTo>
                                  <a:pt x="289" y="639"/>
                                </a:lnTo>
                                <a:lnTo>
                                  <a:pt x="298" y="644"/>
                                </a:lnTo>
                                <a:lnTo>
                                  <a:pt x="302" y="644"/>
                                </a:lnTo>
                                <a:lnTo>
                                  <a:pt x="311" y="648"/>
                                </a:lnTo>
                                <a:lnTo>
                                  <a:pt x="315" y="648"/>
                                </a:lnTo>
                                <a:lnTo>
                                  <a:pt x="320" y="652"/>
                                </a:lnTo>
                                <a:lnTo>
                                  <a:pt x="333" y="652"/>
                                </a:lnTo>
                                <a:lnTo>
                                  <a:pt x="337" y="657"/>
                                </a:lnTo>
                                <a:lnTo>
                                  <a:pt x="358" y="657"/>
                                </a:lnTo>
                                <a:lnTo>
                                  <a:pt x="363" y="661"/>
                                </a:lnTo>
                                <a:lnTo>
                                  <a:pt x="376" y="661"/>
                                </a:lnTo>
                                <a:lnTo>
                                  <a:pt x="380" y="657"/>
                                </a:lnTo>
                                <a:lnTo>
                                  <a:pt x="384" y="661"/>
                                </a:lnTo>
                                <a:lnTo>
                                  <a:pt x="410" y="661"/>
                                </a:lnTo>
                                <a:lnTo>
                                  <a:pt x="415" y="665"/>
                                </a:lnTo>
                                <a:lnTo>
                                  <a:pt x="501" y="665"/>
                                </a:lnTo>
                                <a:lnTo>
                                  <a:pt x="510" y="670"/>
                                </a:lnTo>
                                <a:lnTo>
                                  <a:pt x="605" y="670"/>
                                </a:lnTo>
                                <a:lnTo>
                                  <a:pt x="609" y="665"/>
                                </a:lnTo>
                                <a:lnTo>
                                  <a:pt x="665" y="665"/>
                                </a:lnTo>
                                <a:lnTo>
                                  <a:pt x="678" y="670"/>
                                </a:lnTo>
                                <a:lnTo>
                                  <a:pt x="747" y="670"/>
                                </a:lnTo>
                                <a:lnTo>
                                  <a:pt x="756" y="665"/>
                                </a:lnTo>
                                <a:lnTo>
                                  <a:pt x="795" y="665"/>
                                </a:lnTo>
                                <a:lnTo>
                                  <a:pt x="808" y="661"/>
                                </a:lnTo>
                                <a:lnTo>
                                  <a:pt x="842" y="661"/>
                                </a:lnTo>
                                <a:lnTo>
                                  <a:pt x="851" y="657"/>
                                </a:lnTo>
                                <a:lnTo>
                                  <a:pt x="877" y="657"/>
                                </a:lnTo>
                                <a:lnTo>
                                  <a:pt x="890" y="652"/>
                                </a:lnTo>
                                <a:lnTo>
                                  <a:pt x="911" y="652"/>
                                </a:lnTo>
                                <a:lnTo>
                                  <a:pt x="924" y="648"/>
                                </a:lnTo>
                                <a:lnTo>
                                  <a:pt x="950" y="648"/>
                                </a:lnTo>
                                <a:lnTo>
                                  <a:pt x="963" y="644"/>
                                </a:lnTo>
                                <a:lnTo>
                                  <a:pt x="998" y="644"/>
                                </a:lnTo>
                                <a:lnTo>
                                  <a:pt x="1006" y="639"/>
                                </a:lnTo>
                                <a:lnTo>
                                  <a:pt x="1075" y="639"/>
                                </a:lnTo>
                                <a:lnTo>
                                  <a:pt x="1084" y="635"/>
                                </a:lnTo>
                                <a:lnTo>
                                  <a:pt x="1101" y="635"/>
                                </a:lnTo>
                                <a:lnTo>
                                  <a:pt x="1110" y="631"/>
                                </a:lnTo>
                                <a:lnTo>
                                  <a:pt x="1127" y="631"/>
                                </a:lnTo>
                                <a:lnTo>
                                  <a:pt x="1145" y="622"/>
                                </a:lnTo>
                                <a:lnTo>
                                  <a:pt x="1153" y="622"/>
                                </a:lnTo>
                                <a:lnTo>
                                  <a:pt x="1162" y="618"/>
                                </a:lnTo>
                                <a:lnTo>
                                  <a:pt x="1170" y="618"/>
                                </a:lnTo>
                                <a:lnTo>
                                  <a:pt x="1188" y="609"/>
                                </a:lnTo>
                                <a:lnTo>
                                  <a:pt x="1196" y="609"/>
                                </a:lnTo>
                                <a:lnTo>
                                  <a:pt x="1214" y="600"/>
                                </a:lnTo>
                                <a:lnTo>
                                  <a:pt x="1222" y="600"/>
                                </a:lnTo>
                                <a:lnTo>
                                  <a:pt x="1240" y="592"/>
                                </a:lnTo>
                                <a:lnTo>
                                  <a:pt x="1248" y="592"/>
                                </a:lnTo>
                                <a:lnTo>
                                  <a:pt x="1266" y="583"/>
                                </a:lnTo>
                                <a:lnTo>
                                  <a:pt x="1270" y="583"/>
                                </a:lnTo>
                                <a:lnTo>
                                  <a:pt x="1278" y="579"/>
                                </a:lnTo>
                                <a:lnTo>
                                  <a:pt x="1291" y="579"/>
                                </a:lnTo>
                                <a:lnTo>
                                  <a:pt x="1300" y="575"/>
                                </a:lnTo>
                                <a:lnTo>
                                  <a:pt x="1335" y="575"/>
                                </a:lnTo>
                                <a:lnTo>
                                  <a:pt x="1339" y="570"/>
                                </a:lnTo>
                                <a:lnTo>
                                  <a:pt x="1361" y="570"/>
                                </a:lnTo>
                                <a:lnTo>
                                  <a:pt x="1365" y="566"/>
                                </a:lnTo>
                                <a:lnTo>
                                  <a:pt x="1373" y="566"/>
                                </a:lnTo>
                                <a:lnTo>
                                  <a:pt x="1382" y="562"/>
                                </a:lnTo>
                                <a:lnTo>
                                  <a:pt x="1391" y="562"/>
                                </a:lnTo>
                                <a:lnTo>
                                  <a:pt x="1395" y="557"/>
                                </a:lnTo>
                                <a:lnTo>
                                  <a:pt x="1399" y="557"/>
                                </a:lnTo>
                                <a:lnTo>
                                  <a:pt x="1404" y="553"/>
                                </a:lnTo>
                                <a:lnTo>
                                  <a:pt x="1417" y="553"/>
                                </a:lnTo>
                                <a:lnTo>
                                  <a:pt x="1421" y="549"/>
                                </a:lnTo>
                                <a:lnTo>
                                  <a:pt x="1425" y="549"/>
                                </a:lnTo>
                                <a:lnTo>
                                  <a:pt x="1430" y="544"/>
                                </a:lnTo>
                                <a:lnTo>
                                  <a:pt x="1438" y="544"/>
                                </a:lnTo>
                                <a:lnTo>
                                  <a:pt x="1443" y="540"/>
                                </a:lnTo>
                                <a:lnTo>
                                  <a:pt x="1447" y="540"/>
                                </a:lnTo>
                                <a:lnTo>
                                  <a:pt x="1451" y="536"/>
                                </a:lnTo>
                                <a:lnTo>
                                  <a:pt x="1464" y="536"/>
                                </a:lnTo>
                                <a:lnTo>
                                  <a:pt x="1469" y="531"/>
                                </a:lnTo>
                                <a:lnTo>
                                  <a:pt x="1481" y="531"/>
                                </a:lnTo>
                                <a:lnTo>
                                  <a:pt x="1481" y="527"/>
                                </a:lnTo>
                                <a:lnTo>
                                  <a:pt x="1507" y="527"/>
                                </a:lnTo>
                                <a:lnTo>
                                  <a:pt x="1507" y="523"/>
                                </a:lnTo>
                                <a:lnTo>
                                  <a:pt x="1529" y="523"/>
                                </a:lnTo>
                                <a:lnTo>
                                  <a:pt x="1533" y="518"/>
                                </a:lnTo>
                                <a:lnTo>
                                  <a:pt x="1551" y="518"/>
                                </a:lnTo>
                                <a:lnTo>
                                  <a:pt x="1551" y="514"/>
                                </a:lnTo>
                                <a:lnTo>
                                  <a:pt x="1559" y="514"/>
                                </a:lnTo>
                                <a:lnTo>
                                  <a:pt x="1568" y="505"/>
                                </a:lnTo>
                                <a:lnTo>
                                  <a:pt x="1572" y="505"/>
                                </a:lnTo>
                                <a:lnTo>
                                  <a:pt x="1581" y="501"/>
                                </a:lnTo>
                                <a:lnTo>
                                  <a:pt x="1585" y="501"/>
                                </a:lnTo>
                                <a:lnTo>
                                  <a:pt x="1598" y="497"/>
                                </a:lnTo>
                                <a:lnTo>
                                  <a:pt x="1598" y="492"/>
                                </a:lnTo>
                                <a:lnTo>
                                  <a:pt x="1602" y="492"/>
                                </a:lnTo>
                                <a:lnTo>
                                  <a:pt x="1607" y="488"/>
                                </a:lnTo>
                                <a:lnTo>
                                  <a:pt x="1615" y="488"/>
                                </a:lnTo>
                                <a:lnTo>
                                  <a:pt x="1620" y="484"/>
                                </a:lnTo>
                                <a:lnTo>
                                  <a:pt x="1624" y="484"/>
                                </a:lnTo>
                                <a:lnTo>
                                  <a:pt x="1628" y="480"/>
                                </a:lnTo>
                                <a:lnTo>
                                  <a:pt x="1637" y="480"/>
                                </a:lnTo>
                                <a:lnTo>
                                  <a:pt x="1646" y="471"/>
                                </a:lnTo>
                                <a:lnTo>
                                  <a:pt x="1659" y="471"/>
                                </a:lnTo>
                                <a:lnTo>
                                  <a:pt x="1659" y="467"/>
                                </a:lnTo>
                                <a:lnTo>
                                  <a:pt x="1667" y="467"/>
                                </a:lnTo>
                                <a:lnTo>
                                  <a:pt x="1667" y="462"/>
                                </a:lnTo>
                                <a:lnTo>
                                  <a:pt x="1676" y="462"/>
                                </a:lnTo>
                                <a:lnTo>
                                  <a:pt x="1680" y="454"/>
                                </a:lnTo>
                                <a:lnTo>
                                  <a:pt x="1680" y="449"/>
                                </a:lnTo>
                                <a:lnTo>
                                  <a:pt x="1693" y="436"/>
                                </a:lnTo>
                                <a:lnTo>
                                  <a:pt x="1706" y="436"/>
                                </a:lnTo>
                                <a:lnTo>
                                  <a:pt x="1706" y="432"/>
                                </a:lnTo>
                                <a:lnTo>
                                  <a:pt x="1710" y="432"/>
                                </a:lnTo>
                                <a:lnTo>
                                  <a:pt x="1715" y="428"/>
                                </a:lnTo>
                                <a:lnTo>
                                  <a:pt x="1728" y="428"/>
                                </a:lnTo>
                                <a:lnTo>
                                  <a:pt x="1728" y="423"/>
                                </a:lnTo>
                                <a:lnTo>
                                  <a:pt x="1732" y="419"/>
                                </a:lnTo>
                                <a:lnTo>
                                  <a:pt x="1741" y="419"/>
                                </a:lnTo>
                                <a:lnTo>
                                  <a:pt x="1741" y="410"/>
                                </a:lnTo>
                                <a:lnTo>
                                  <a:pt x="1745" y="410"/>
                                </a:lnTo>
                                <a:lnTo>
                                  <a:pt x="1745" y="393"/>
                                </a:lnTo>
                                <a:lnTo>
                                  <a:pt x="1749" y="389"/>
                                </a:lnTo>
                                <a:lnTo>
                                  <a:pt x="1749" y="363"/>
                                </a:lnTo>
                                <a:lnTo>
                                  <a:pt x="1754" y="359"/>
                                </a:lnTo>
                                <a:lnTo>
                                  <a:pt x="1754" y="346"/>
                                </a:lnTo>
                                <a:lnTo>
                                  <a:pt x="1758" y="341"/>
                                </a:lnTo>
                                <a:lnTo>
                                  <a:pt x="1758" y="320"/>
                                </a:lnTo>
                                <a:lnTo>
                                  <a:pt x="1754" y="320"/>
                                </a:lnTo>
                                <a:lnTo>
                                  <a:pt x="1754" y="311"/>
                                </a:lnTo>
                                <a:lnTo>
                                  <a:pt x="1749" y="307"/>
                                </a:lnTo>
                                <a:lnTo>
                                  <a:pt x="1749" y="302"/>
                                </a:lnTo>
                                <a:lnTo>
                                  <a:pt x="1745" y="294"/>
                                </a:lnTo>
                                <a:lnTo>
                                  <a:pt x="1745" y="289"/>
                                </a:lnTo>
                                <a:lnTo>
                                  <a:pt x="1741" y="285"/>
                                </a:lnTo>
                                <a:lnTo>
                                  <a:pt x="1741" y="281"/>
                                </a:lnTo>
                                <a:lnTo>
                                  <a:pt x="1736" y="272"/>
                                </a:lnTo>
                                <a:lnTo>
                                  <a:pt x="1736" y="268"/>
                                </a:lnTo>
                                <a:lnTo>
                                  <a:pt x="1732" y="264"/>
                                </a:lnTo>
                                <a:lnTo>
                                  <a:pt x="1732" y="255"/>
                                </a:lnTo>
                                <a:lnTo>
                                  <a:pt x="1728" y="251"/>
                                </a:lnTo>
                                <a:lnTo>
                                  <a:pt x="1728" y="242"/>
                                </a:lnTo>
                                <a:lnTo>
                                  <a:pt x="1723" y="242"/>
                                </a:lnTo>
                                <a:lnTo>
                                  <a:pt x="1723" y="238"/>
                                </a:lnTo>
                                <a:lnTo>
                                  <a:pt x="1719" y="233"/>
                                </a:lnTo>
                                <a:lnTo>
                                  <a:pt x="1719" y="225"/>
                                </a:lnTo>
                                <a:lnTo>
                                  <a:pt x="1715" y="225"/>
                                </a:lnTo>
                                <a:lnTo>
                                  <a:pt x="1693" y="203"/>
                                </a:lnTo>
                                <a:lnTo>
                                  <a:pt x="1689" y="203"/>
                                </a:lnTo>
                                <a:lnTo>
                                  <a:pt x="1684" y="199"/>
                                </a:lnTo>
                                <a:lnTo>
                                  <a:pt x="1680" y="199"/>
                                </a:lnTo>
                                <a:lnTo>
                                  <a:pt x="1672" y="190"/>
                                </a:lnTo>
                                <a:lnTo>
                                  <a:pt x="1667" y="190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86"/>
                                </a:lnTo>
                                <a:lnTo>
                                  <a:pt x="1663" y="186"/>
                                </a:lnTo>
                                <a:lnTo>
                                  <a:pt x="1654" y="181"/>
                                </a:lnTo>
                                <a:lnTo>
                                  <a:pt x="1646" y="181"/>
                                </a:lnTo>
                                <a:lnTo>
                                  <a:pt x="1641" y="177"/>
                                </a:lnTo>
                                <a:lnTo>
                                  <a:pt x="1637" y="177"/>
                                </a:lnTo>
                                <a:lnTo>
                                  <a:pt x="1628" y="168"/>
                                </a:lnTo>
                                <a:lnTo>
                                  <a:pt x="1615" y="164"/>
                                </a:lnTo>
                                <a:lnTo>
                                  <a:pt x="1611" y="164"/>
                                </a:lnTo>
                                <a:lnTo>
                                  <a:pt x="1598" y="156"/>
                                </a:lnTo>
                                <a:lnTo>
                                  <a:pt x="1594" y="151"/>
                                </a:lnTo>
                                <a:lnTo>
                                  <a:pt x="1559" y="134"/>
                                </a:lnTo>
                                <a:lnTo>
                                  <a:pt x="1555" y="130"/>
                                </a:lnTo>
                                <a:lnTo>
                                  <a:pt x="1520" y="112"/>
                                </a:lnTo>
                                <a:lnTo>
                                  <a:pt x="1516" y="108"/>
                                </a:lnTo>
                                <a:lnTo>
                                  <a:pt x="1499" y="99"/>
                                </a:lnTo>
                                <a:lnTo>
                                  <a:pt x="1490" y="95"/>
                                </a:lnTo>
                                <a:lnTo>
                                  <a:pt x="1481" y="95"/>
                                </a:lnTo>
                                <a:lnTo>
                                  <a:pt x="1477" y="91"/>
                                </a:lnTo>
                                <a:lnTo>
                                  <a:pt x="1469" y="86"/>
                                </a:lnTo>
                                <a:lnTo>
                                  <a:pt x="1460" y="86"/>
                                </a:lnTo>
                                <a:lnTo>
                                  <a:pt x="1460" y="82"/>
                                </a:lnTo>
                                <a:lnTo>
                                  <a:pt x="1447" y="78"/>
                                </a:lnTo>
                                <a:lnTo>
                                  <a:pt x="1434" y="78"/>
                                </a:lnTo>
                                <a:lnTo>
                                  <a:pt x="1430" y="73"/>
                                </a:lnTo>
                                <a:lnTo>
                                  <a:pt x="1417" y="73"/>
                                </a:lnTo>
                                <a:lnTo>
                                  <a:pt x="1412" y="69"/>
                                </a:lnTo>
                                <a:lnTo>
                                  <a:pt x="1399" y="69"/>
                                </a:lnTo>
                                <a:lnTo>
                                  <a:pt x="1395" y="65"/>
                                </a:lnTo>
                                <a:lnTo>
                                  <a:pt x="1386" y="65"/>
                                </a:lnTo>
                                <a:lnTo>
                                  <a:pt x="1378" y="60"/>
                                </a:lnTo>
                                <a:lnTo>
                                  <a:pt x="1369" y="60"/>
                                </a:lnTo>
                                <a:lnTo>
                                  <a:pt x="1365" y="56"/>
                                </a:lnTo>
                                <a:lnTo>
                                  <a:pt x="1352" y="56"/>
                                </a:lnTo>
                                <a:lnTo>
                                  <a:pt x="1348" y="52"/>
                                </a:lnTo>
                                <a:lnTo>
                                  <a:pt x="1330" y="52"/>
                                </a:lnTo>
                                <a:lnTo>
                                  <a:pt x="1322" y="48"/>
                                </a:lnTo>
                                <a:lnTo>
                                  <a:pt x="1304" y="48"/>
                                </a:lnTo>
                                <a:lnTo>
                                  <a:pt x="1296" y="43"/>
                                </a:lnTo>
                                <a:lnTo>
                                  <a:pt x="1248" y="43"/>
                                </a:lnTo>
                                <a:lnTo>
                                  <a:pt x="1244" y="39"/>
                                </a:lnTo>
                                <a:lnTo>
                                  <a:pt x="1227" y="39"/>
                                </a:lnTo>
                                <a:lnTo>
                                  <a:pt x="1222" y="35"/>
                                </a:lnTo>
                                <a:lnTo>
                                  <a:pt x="1214" y="35"/>
                                </a:lnTo>
                                <a:lnTo>
                                  <a:pt x="1209" y="30"/>
                                </a:lnTo>
                                <a:lnTo>
                                  <a:pt x="1196" y="30"/>
                                </a:lnTo>
                                <a:lnTo>
                                  <a:pt x="1192" y="26"/>
                                </a:lnTo>
                                <a:lnTo>
                                  <a:pt x="1179" y="26"/>
                                </a:lnTo>
                                <a:lnTo>
                                  <a:pt x="1175" y="22"/>
                                </a:lnTo>
                                <a:lnTo>
                                  <a:pt x="1158" y="22"/>
                                </a:lnTo>
                                <a:lnTo>
                                  <a:pt x="1149" y="17"/>
                                </a:lnTo>
                                <a:lnTo>
                                  <a:pt x="1084" y="17"/>
                                </a:lnTo>
                                <a:lnTo>
                                  <a:pt x="1080" y="13"/>
                                </a:lnTo>
                                <a:lnTo>
                                  <a:pt x="1041" y="13"/>
                                </a:lnTo>
                                <a:lnTo>
                                  <a:pt x="1037" y="9"/>
                                </a:lnTo>
                                <a:lnTo>
                                  <a:pt x="1011" y="9"/>
                                </a:lnTo>
                                <a:lnTo>
                                  <a:pt x="1006" y="4"/>
                                </a:lnTo>
                                <a:lnTo>
                                  <a:pt x="980" y="4"/>
                                </a:lnTo>
                                <a:lnTo>
                                  <a:pt x="972" y="0"/>
                                </a:lnTo>
                                <a:lnTo>
                                  <a:pt x="933" y="0"/>
                                </a:lnTo>
                                <a:lnTo>
                                  <a:pt x="9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82760"/>
                            <a:ext cx="773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506">
                                <a:moveTo>
                                  <a:pt x="285" y="497"/>
                                </a:moveTo>
                                <a:lnTo>
                                  <a:pt x="276" y="489"/>
                                </a:lnTo>
                                <a:lnTo>
                                  <a:pt x="268" y="484"/>
                                </a:lnTo>
                                <a:lnTo>
                                  <a:pt x="263" y="480"/>
                                </a:lnTo>
                                <a:lnTo>
                                  <a:pt x="250" y="476"/>
                                </a:lnTo>
                                <a:lnTo>
                                  <a:pt x="246" y="476"/>
                                </a:lnTo>
                                <a:lnTo>
                                  <a:pt x="237" y="467"/>
                                </a:lnTo>
                                <a:lnTo>
                                  <a:pt x="229" y="463"/>
                                </a:lnTo>
                                <a:lnTo>
                                  <a:pt x="224" y="458"/>
                                </a:lnTo>
                                <a:lnTo>
                                  <a:pt x="212" y="454"/>
                                </a:lnTo>
                                <a:lnTo>
                                  <a:pt x="207" y="454"/>
                                </a:lnTo>
                                <a:lnTo>
                                  <a:pt x="207" y="450"/>
                                </a:lnTo>
                                <a:lnTo>
                                  <a:pt x="199" y="445"/>
                                </a:lnTo>
                                <a:lnTo>
                                  <a:pt x="190" y="437"/>
                                </a:lnTo>
                                <a:lnTo>
                                  <a:pt x="177" y="432"/>
                                </a:lnTo>
                                <a:lnTo>
                                  <a:pt x="173" y="432"/>
                                </a:lnTo>
                                <a:lnTo>
                                  <a:pt x="168" y="424"/>
                                </a:lnTo>
                                <a:lnTo>
                                  <a:pt x="155" y="419"/>
                                </a:lnTo>
                                <a:lnTo>
                                  <a:pt x="151" y="419"/>
                                </a:lnTo>
                                <a:lnTo>
                                  <a:pt x="142" y="411"/>
                                </a:lnTo>
                                <a:lnTo>
                                  <a:pt x="138" y="411"/>
                                </a:lnTo>
                                <a:lnTo>
                                  <a:pt x="129" y="402"/>
                                </a:lnTo>
                                <a:lnTo>
                                  <a:pt x="129" y="398"/>
                                </a:lnTo>
                                <a:lnTo>
                                  <a:pt x="121" y="398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85"/>
                                </a:lnTo>
                                <a:lnTo>
                                  <a:pt x="104" y="385"/>
                                </a:lnTo>
                                <a:lnTo>
                                  <a:pt x="99" y="381"/>
                                </a:lnTo>
                                <a:lnTo>
                                  <a:pt x="99" y="376"/>
                                </a:lnTo>
                                <a:lnTo>
                                  <a:pt x="86" y="376"/>
                                </a:lnTo>
                                <a:lnTo>
                                  <a:pt x="78" y="368"/>
                                </a:lnTo>
                                <a:lnTo>
                                  <a:pt x="69" y="368"/>
                                </a:lnTo>
                                <a:lnTo>
                                  <a:pt x="65" y="363"/>
                                </a:lnTo>
                                <a:lnTo>
                                  <a:pt x="60" y="363"/>
                                </a:lnTo>
                                <a:lnTo>
                                  <a:pt x="47" y="350"/>
                                </a:lnTo>
                                <a:lnTo>
                                  <a:pt x="43" y="350"/>
                                </a:lnTo>
                                <a:lnTo>
                                  <a:pt x="39" y="346"/>
                                </a:lnTo>
                                <a:lnTo>
                                  <a:pt x="39" y="342"/>
                                </a:lnTo>
                                <a:lnTo>
                                  <a:pt x="26" y="329"/>
                                </a:lnTo>
                                <a:lnTo>
                                  <a:pt x="26" y="324"/>
                                </a:lnTo>
                                <a:lnTo>
                                  <a:pt x="17" y="316"/>
                                </a:lnTo>
                                <a:lnTo>
                                  <a:pt x="17" y="307"/>
                                </a:lnTo>
                                <a:lnTo>
                                  <a:pt x="13" y="307"/>
                                </a:lnTo>
                                <a:lnTo>
                                  <a:pt x="13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273"/>
                                </a:lnTo>
                                <a:lnTo>
                                  <a:pt x="13" y="268"/>
                                </a:lnTo>
                                <a:lnTo>
                                  <a:pt x="13" y="251"/>
                                </a:lnTo>
                                <a:lnTo>
                                  <a:pt x="17" y="251"/>
                                </a:lnTo>
                                <a:lnTo>
                                  <a:pt x="17" y="238"/>
                                </a:lnTo>
                                <a:lnTo>
                                  <a:pt x="21" y="234"/>
                                </a:lnTo>
                                <a:lnTo>
                                  <a:pt x="21" y="229"/>
                                </a:lnTo>
                                <a:lnTo>
                                  <a:pt x="26" y="225"/>
                                </a:lnTo>
                                <a:lnTo>
                                  <a:pt x="26" y="221"/>
                                </a:lnTo>
                                <a:lnTo>
                                  <a:pt x="30" y="216"/>
                                </a:lnTo>
                                <a:lnTo>
                                  <a:pt x="30" y="212"/>
                                </a:lnTo>
                                <a:lnTo>
                                  <a:pt x="43" y="199"/>
                                </a:lnTo>
                                <a:lnTo>
                                  <a:pt x="43" y="195"/>
                                </a:lnTo>
                                <a:lnTo>
                                  <a:pt x="52" y="195"/>
                                </a:lnTo>
                                <a:lnTo>
                                  <a:pt x="52" y="190"/>
                                </a:lnTo>
                                <a:lnTo>
                                  <a:pt x="56" y="190"/>
                                </a:lnTo>
                                <a:lnTo>
                                  <a:pt x="56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2"/>
                                </a:lnTo>
                                <a:lnTo>
                                  <a:pt x="69" y="182"/>
                                </a:lnTo>
                                <a:lnTo>
                                  <a:pt x="69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69"/>
                                </a:lnTo>
                                <a:lnTo>
                                  <a:pt x="86" y="169"/>
                                </a:lnTo>
                                <a:lnTo>
                                  <a:pt x="91" y="165"/>
                                </a:lnTo>
                                <a:lnTo>
                                  <a:pt x="99" y="165"/>
                                </a:lnTo>
                                <a:lnTo>
                                  <a:pt x="99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08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21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26"/>
                                </a:lnTo>
                                <a:lnTo>
                                  <a:pt x="160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77" y="117"/>
                                </a:lnTo>
                                <a:lnTo>
                                  <a:pt x="181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4" y="108"/>
                                </a:lnTo>
                                <a:lnTo>
                                  <a:pt x="199" y="108"/>
                                </a:lnTo>
                                <a:lnTo>
                                  <a:pt x="203" y="104"/>
                                </a:lnTo>
                                <a:lnTo>
                                  <a:pt x="216" y="104"/>
                                </a:lnTo>
                                <a:lnTo>
                                  <a:pt x="216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24" y="95"/>
                                </a:lnTo>
                                <a:lnTo>
                                  <a:pt x="229" y="95"/>
                                </a:lnTo>
                                <a:lnTo>
                                  <a:pt x="233" y="91"/>
                                </a:lnTo>
                                <a:lnTo>
                                  <a:pt x="242" y="91"/>
                                </a:lnTo>
                                <a:lnTo>
                                  <a:pt x="246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82"/>
                                </a:lnTo>
                                <a:lnTo>
                                  <a:pt x="272" y="82"/>
                                </a:lnTo>
                                <a:lnTo>
                                  <a:pt x="276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4"/>
                                </a:lnTo>
                                <a:lnTo>
                                  <a:pt x="311" y="74"/>
                                </a:lnTo>
                                <a:lnTo>
                                  <a:pt x="311" y="69"/>
                                </a:lnTo>
                                <a:lnTo>
                                  <a:pt x="315" y="69"/>
                                </a:lnTo>
                                <a:lnTo>
                                  <a:pt x="320" y="65"/>
                                </a:lnTo>
                                <a:lnTo>
                                  <a:pt x="328" y="65"/>
                                </a:lnTo>
                                <a:lnTo>
                                  <a:pt x="332" y="61"/>
                                </a:lnTo>
                                <a:lnTo>
                                  <a:pt x="363" y="61"/>
                                </a:lnTo>
                                <a:lnTo>
                                  <a:pt x="371" y="57"/>
                                </a:lnTo>
                                <a:lnTo>
                                  <a:pt x="397" y="57"/>
                                </a:lnTo>
                                <a:lnTo>
                                  <a:pt x="406" y="52"/>
                                </a:lnTo>
                                <a:lnTo>
                                  <a:pt x="423" y="52"/>
                                </a:lnTo>
                                <a:lnTo>
                                  <a:pt x="432" y="48"/>
                                </a:lnTo>
                                <a:lnTo>
                                  <a:pt x="449" y="48"/>
                                </a:lnTo>
                                <a:lnTo>
                                  <a:pt x="458" y="44"/>
                                </a:lnTo>
                                <a:lnTo>
                                  <a:pt x="475" y="44"/>
                                </a:lnTo>
                                <a:lnTo>
                                  <a:pt x="484" y="39"/>
                                </a:lnTo>
                                <a:lnTo>
                                  <a:pt x="497" y="39"/>
                                </a:lnTo>
                                <a:lnTo>
                                  <a:pt x="505" y="35"/>
                                </a:lnTo>
                                <a:lnTo>
                                  <a:pt x="523" y="35"/>
                                </a:lnTo>
                                <a:lnTo>
                                  <a:pt x="527" y="31"/>
                                </a:lnTo>
                                <a:lnTo>
                                  <a:pt x="540" y="31"/>
                                </a:lnTo>
                                <a:lnTo>
                                  <a:pt x="548" y="26"/>
                                </a:lnTo>
                                <a:lnTo>
                                  <a:pt x="566" y="26"/>
                                </a:lnTo>
                                <a:lnTo>
                                  <a:pt x="570" y="22"/>
                                </a:lnTo>
                                <a:lnTo>
                                  <a:pt x="596" y="22"/>
                                </a:lnTo>
                                <a:lnTo>
                                  <a:pt x="605" y="18"/>
                                </a:lnTo>
                                <a:lnTo>
                                  <a:pt x="652" y="18"/>
                                </a:lnTo>
                                <a:lnTo>
                                  <a:pt x="656" y="13"/>
                                </a:lnTo>
                                <a:lnTo>
                                  <a:pt x="717" y="13"/>
                                </a:lnTo>
                                <a:lnTo>
                                  <a:pt x="726" y="9"/>
                                </a:lnTo>
                                <a:lnTo>
                                  <a:pt x="846" y="9"/>
                                </a:lnTo>
                                <a:lnTo>
                                  <a:pt x="846" y="13"/>
                                </a:lnTo>
                                <a:lnTo>
                                  <a:pt x="885" y="13"/>
                                </a:lnTo>
                                <a:lnTo>
                                  <a:pt x="890" y="18"/>
                                </a:lnTo>
                                <a:lnTo>
                                  <a:pt x="950" y="18"/>
                                </a:lnTo>
                                <a:lnTo>
                                  <a:pt x="954" y="13"/>
                                </a:lnTo>
                                <a:lnTo>
                                  <a:pt x="976" y="13"/>
                                </a:lnTo>
                                <a:lnTo>
                                  <a:pt x="980" y="9"/>
                                </a:lnTo>
                                <a:lnTo>
                                  <a:pt x="1097" y="9"/>
                                </a:lnTo>
                                <a:lnTo>
                                  <a:pt x="1106" y="13"/>
                                </a:lnTo>
                                <a:lnTo>
                                  <a:pt x="1175" y="13"/>
                                </a:lnTo>
                                <a:lnTo>
                                  <a:pt x="1179" y="18"/>
                                </a:lnTo>
                                <a:lnTo>
                                  <a:pt x="1218" y="18"/>
                                </a:lnTo>
                                <a:lnTo>
                                  <a:pt x="1218" y="9"/>
                                </a:lnTo>
                                <a:lnTo>
                                  <a:pt x="1179" y="9"/>
                                </a:lnTo>
                                <a:lnTo>
                                  <a:pt x="1175" y="5"/>
                                </a:lnTo>
                                <a:lnTo>
                                  <a:pt x="1106" y="5"/>
                                </a:lnTo>
                                <a:lnTo>
                                  <a:pt x="1097" y="0"/>
                                </a:lnTo>
                                <a:lnTo>
                                  <a:pt x="980" y="0"/>
                                </a:lnTo>
                                <a:lnTo>
                                  <a:pt x="976" y="5"/>
                                </a:lnTo>
                                <a:lnTo>
                                  <a:pt x="954" y="5"/>
                                </a:lnTo>
                                <a:lnTo>
                                  <a:pt x="950" y="9"/>
                                </a:lnTo>
                                <a:lnTo>
                                  <a:pt x="890" y="9"/>
                                </a:lnTo>
                                <a:lnTo>
                                  <a:pt x="885" y="5"/>
                                </a:lnTo>
                                <a:lnTo>
                                  <a:pt x="855" y="5"/>
                                </a:lnTo>
                                <a:lnTo>
                                  <a:pt x="855" y="0"/>
                                </a:lnTo>
                                <a:lnTo>
                                  <a:pt x="726" y="0"/>
                                </a:lnTo>
                                <a:lnTo>
                                  <a:pt x="717" y="5"/>
                                </a:lnTo>
                                <a:lnTo>
                                  <a:pt x="656" y="5"/>
                                </a:lnTo>
                                <a:lnTo>
                                  <a:pt x="652" y="9"/>
                                </a:lnTo>
                                <a:lnTo>
                                  <a:pt x="605" y="9"/>
                                </a:lnTo>
                                <a:lnTo>
                                  <a:pt x="596" y="13"/>
                                </a:lnTo>
                                <a:lnTo>
                                  <a:pt x="570" y="13"/>
                                </a:lnTo>
                                <a:lnTo>
                                  <a:pt x="566" y="18"/>
                                </a:lnTo>
                                <a:lnTo>
                                  <a:pt x="548" y="18"/>
                                </a:lnTo>
                                <a:lnTo>
                                  <a:pt x="540" y="22"/>
                                </a:lnTo>
                                <a:lnTo>
                                  <a:pt x="527" y="22"/>
                                </a:lnTo>
                                <a:lnTo>
                                  <a:pt x="523" y="26"/>
                                </a:lnTo>
                                <a:lnTo>
                                  <a:pt x="505" y="26"/>
                                </a:lnTo>
                                <a:lnTo>
                                  <a:pt x="497" y="31"/>
                                </a:lnTo>
                                <a:lnTo>
                                  <a:pt x="484" y="31"/>
                                </a:lnTo>
                                <a:lnTo>
                                  <a:pt x="475" y="35"/>
                                </a:lnTo>
                                <a:lnTo>
                                  <a:pt x="458" y="35"/>
                                </a:lnTo>
                                <a:lnTo>
                                  <a:pt x="449" y="39"/>
                                </a:lnTo>
                                <a:lnTo>
                                  <a:pt x="432" y="39"/>
                                </a:lnTo>
                                <a:lnTo>
                                  <a:pt x="423" y="44"/>
                                </a:lnTo>
                                <a:lnTo>
                                  <a:pt x="406" y="44"/>
                                </a:lnTo>
                                <a:lnTo>
                                  <a:pt x="397" y="4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2"/>
                                </a:lnTo>
                                <a:lnTo>
                                  <a:pt x="332" y="52"/>
                                </a:lnTo>
                                <a:lnTo>
                                  <a:pt x="328" y="57"/>
                                </a:lnTo>
                                <a:lnTo>
                                  <a:pt x="320" y="57"/>
                                </a:lnTo>
                                <a:lnTo>
                                  <a:pt x="315" y="61"/>
                                </a:lnTo>
                                <a:lnTo>
                                  <a:pt x="302" y="61"/>
                                </a:lnTo>
                                <a:lnTo>
                                  <a:pt x="302" y="65"/>
                                </a:lnTo>
                                <a:lnTo>
                                  <a:pt x="289" y="65"/>
                                </a:lnTo>
                                <a:lnTo>
                                  <a:pt x="289" y="69"/>
                                </a:lnTo>
                                <a:lnTo>
                                  <a:pt x="276" y="69"/>
                                </a:lnTo>
                                <a:lnTo>
                                  <a:pt x="272" y="74"/>
                                </a:lnTo>
                                <a:lnTo>
                                  <a:pt x="250" y="74"/>
                                </a:lnTo>
                                <a:lnTo>
                                  <a:pt x="25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2" y="82"/>
                                </a:lnTo>
                                <a:lnTo>
                                  <a:pt x="233" y="82"/>
                                </a:lnTo>
                                <a:lnTo>
                                  <a:pt x="229" y="87"/>
                                </a:lnTo>
                                <a:lnTo>
                                  <a:pt x="224" y="87"/>
                                </a:lnTo>
                                <a:lnTo>
                                  <a:pt x="220" y="91"/>
                                </a:lnTo>
                                <a:lnTo>
                                  <a:pt x="207" y="91"/>
                                </a:lnTo>
                                <a:lnTo>
                                  <a:pt x="207" y="95"/>
                                </a:lnTo>
                                <a:lnTo>
                                  <a:pt x="203" y="95"/>
                                </a:lnTo>
                                <a:lnTo>
                                  <a:pt x="199" y="100"/>
                                </a:lnTo>
                                <a:lnTo>
                                  <a:pt x="194" y="100"/>
                                </a:lnTo>
                                <a:lnTo>
                                  <a:pt x="186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68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0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7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8" y="126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12" y="143"/>
                                </a:lnTo>
                                <a:lnTo>
                                  <a:pt x="108" y="143"/>
                                </a:lnTo>
                                <a:lnTo>
                                  <a:pt x="99" y="152"/>
                                </a:lnTo>
                                <a:lnTo>
                                  <a:pt x="91" y="156"/>
                                </a:lnTo>
                                <a:lnTo>
                                  <a:pt x="95" y="156"/>
                                </a:lnTo>
                                <a:lnTo>
                                  <a:pt x="91" y="156"/>
                                </a:lnTo>
                                <a:lnTo>
                                  <a:pt x="86" y="160"/>
                                </a:lnTo>
                                <a:lnTo>
                                  <a:pt x="73" y="160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lnTo>
                                  <a:pt x="65" y="169"/>
                                </a:lnTo>
                                <a:lnTo>
                                  <a:pt x="60" y="169"/>
                                </a:lnTo>
                                <a:lnTo>
                                  <a:pt x="60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77"/>
                                </a:lnTo>
                                <a:lnTo>
                                  <a:pt x="47" y="177"/>
                                </a:lnTo>
                                <a:lnTo>
                                  <a:pt x="47" y="182"/>
                                </a:lnTo>
                                <a:lnTo>
                                  <a:pt x="43" y="182"/>
                                </a:lnTo>
                                <a:lnTo>
                                  <a:pt x="43" y="186"/>
                                </a:lnTo>
                                <a:lnTo>
                                  <a:pt x="34" y="195"/>
                                </a:lnTo>
                                <a:lnTo>
                                  <a:pt x="34" y="199"/>
                                </a:lnTo>
                                <a:lnTo>
                                  <a:pt x="39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203"/>
                                </a:lnTo>
                                <a:lnTo>
                                  <a:pt x="21" y="212"/>
                                </a:lnTo>
                                <a:lnTo>
                                  <a:pt x="21" y="216"/>
                                </a:lnTo>
                                <a:lnTo>
                                  <a:pt x="17" y="221"/>
                                </a:lnTo>
                                <a:lnTo>
                                  <a:pt x="17" y="225"/>
                                </a:lnTo>
                                <a:lnTo>
                                  <a:pt x="13" y="229"/>
                                </a:lnTo>
                                <a:lnTo>
                                  <a:pt x="13" y="234"/>
                                </a:lnTo>
                                <a:lnTo>
                                  <a:pt x="9" y="238"/>
                                </a:lnTo>
                                <a:lnTo>
                                  <a:pt x="9" y="242"/>
                                </a:lnTo>
                                <a:lnTo>
                                  <a:pt x="4" y="242"/>
                                </a:lnTo>
                                <a:lnTo>
                                  <a:pt x="4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285"/>
                                </a:lnTo>
                                <a:lnTo>
                                  <a:pt x="4" y="290"/>
                                </a:lnTo>
                                <a:lnTo>
                                  <a:pt x="4" y="307"/>
                                </a:lnTo>
                                <a:lnTo>
                                  <a:pt x="9" y="316"/>
                                </a:lnTo>
                                <a:lnTo>
                                  <a:pt x="9" y="311"/>
                                </a:lnTo>
                                <a:lnTo>
                                  <a:pt x="9" y="316"/>
                                </a:lnTo>
                                <a:lnTo>
                                  <a:pt x="17" y="324"/>
                                </a:lnTo>
                                <a:lnTo>
                                  <a:pt x="17" y="329"/>
                                </a:lnTo>
                                <a:lnTo>
                                  <a:pt x="30" y="342"/>
                                </a:lnTo>
                                <a:lnTo>
                                  <a:pt x="30" y="346"/>
                                </a:lnTo>
                                <a:lnTo>
                                  <a:pt x="43" y="359"/>
                                </a:lnTo>
                                <a:lnTo>
                                  <a:pt x="47" y="359"/>
                                </a:lnTo>
                                <a:lnTo>
                                  <a:pt x="60" y="372"/>
                                </a:lnTo>
                                <a:lnTo>
                                  <a:pt x="65" y="372"/>
                                </a:lnTo>
                                <a:lnTo>
                                  <a:pt x="69" y="376"/>
                                </a:lnTo>
                                <a:lnTo>
                                  <a:pt x="78" y="376"/>
                                </a:lnTo>
                                <a:lnTo>
                                  <a:pt x="8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89"/>
                                </a:lnTo>
                                <a:lnTo>
                                  <a:pt x="99" y="389"/>
                                </a:lnTo>
                                <a:lnTo>
                                  <a:pt x="104" y="393"/>
                                </a:lnTo>
                                <a:lnTo>
                                  <a:pt x="108" y="393"/>
                                </a:lnTo>
                                <a:lnTo>
                                  <a:pt x="112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1" y="411"/>
                                </a:lnTo>
                                <a:lnTo>
                                  <a:pt x="129" y="411"/>
                                </a:lnTo>
                                <a:lnTo>
                                  <a:pt x="138" y="419"/>
                                </a:lnTo>
                                <a:lnTo>
                                  <a:pt x="142" y="419"/>
                                </a:lnTo>
                                <a:lnTo>
                                  <a:pt x="151" y="428"/>
                                </a:lnTo>
                                <a:lnTo>
                                  <a:pt x="155" y="428"/>
                                </a:lnTo>
                                <a:lnTo>
                                  <a:pt x="160" y="432"/>
                                </a:lnTo>
                                <a:lnTo>
                                  <a:pt x="173" y="441"/>
                                </a:lnTo>
                                <a:lnTo>
                                  <a:pt x="177" y="441"/>
                                </a:lnTo>
                                <a:lnTo>
                                  <a:pt x="190" y="454"/>
                                </a:lnTo>
                                <a:lnTo>
                                  <a:pt x="199" y="458"/>
                                </a:lnTo>
                                <a:lnTo>
                                  <a:pt x="207" y="463"/>
                                </a:lnTo>
                                <a:lnTo>
                                  <a:pt x="212" y="463"/>
                                </a:lnTo>
                                <a:lnTo>
                                  <a:pt x="220" y="471"/>
                                </a:lnTo>
                                <a:lnTo>
                                  <a:pt x="229" y="476"/>
                                </a:lnTo>
                                <a:lnTo>
                                  <a:pt x="233" y="480"/>
                                </a:lnTo>
                                <a:lnTo>
                                  <a:pt x="246" y="484"/>
                                </a:lnTo>
                                <a:lnTo>
                                  <a:pt x="250" y="484"/>
                                </a:lnTo>
                                <a:lnTo>
                                  <a:pt x="259" y="493"/>
                                </a:lnTo>
                                <a:lnTo>
                                  <a:pt x="268" y="497"/>
                                </a:lnTo>
                                <a:lnTo>
                                  <a:pt x="272" y="501"/>
                                </a:lnTo>
                                <a:lnTo>
                                  <a:pt x="285" y="506"/>
                                </a:lnTo>
                                <a:lnTo>
                                  <a:pt x="289" y="506"/>
                                </a:lnTo>
                                <a:lnTo>
                                  <a:pt x="28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482760"/>
                            <a:ext cx="1289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670">
                                <a:moveTo>
                                  <a:pt x="1227" y="13"/>
                                </a:moveTo>
                                <a:lnTo>
                                  <a:pt x="1266" y="13"/>
                                </a:lnTo>
                                <a:lnTo>
                                  <a:pt x="1309" y="22"/>
                                </a:lnTo>
                                <a:lnTo>
                                  <a:pt x="1352" y="26"/>
                                </a:lnTo>
                                <a:lnTo>
                                  <a:pt x="1404" y="26"/>
                                </a:lnTo>
                                <a:lnTo>
                                  <a:pt x="1499" y="35"/>
                                </a:lnTo>
                                <a:lnTo>
                                  <a:pt x="1538" y="39"/>
                                </a:lnTo>
                                <a:lnTo>
                                  <a:pt x="1577" y="44"/>
                                </a:lnTo>
                                <a:lnTo>
                                  <a:pt x="1607" y="48"/>
                                </a:lnTo>
                                <a:lnTo>
                                  <a:pt x="1633" y="48"/>
                                </a:lnTo>
                                <a:lnTo>
                                  <a:pt x="1672" y="57"/>
                                </a:lnTo>
                                <a:lnTo>
                                  <a:pt x="1698" y="65"/>
                                </a:lnTo>
                                <a:lnTo>
                                  <a:pt x="1728" y="74"/>
                                </a:lnTo>
                                <a:lnTo>
                                  <a:pt x="1806" y="104"/>
                                </a:lnTo>
                                <a:lnTo>
                                  <a:pt x="1879" y="143"/>
                                </a:lnTo>
                                <a:lnTo>
                                  <a:pt x="1923" y="165"/>
                                </a:lnTo>
                                <a:lnTo>
                                  <a:pt x="1961" y="190"/>
                                </a:lnTo>
                                <a:lnTo>
                                  <a:pt x="1992" y="229"/>
                                </a:lnTo>
                                <a:lnTo>
                                  <a:pt x="2018" y="273"/>
                                </a:lnTo>
                                <a:lnTo>
                                  <a:pt x="2026" y="307"/>
                                </a:lnTo>
                                <a:lnTo>
                                  <a:pt x="2031" y="337"/>
                                </a:lnTo>
                                <a:lnTo>
                                  <a:pt x="2026" y="402"/>
                                </a:lnTo>
                                <a:lnTo>
                                  <a:pt x="2018" y="441"/>
                                </a:lnTo>
                                <a:lnTo>
                                  <a:pt x="2005" y="471"/>
                                </a:lnTo>
                                <a:lnTo>
                                  <a:pt x="1979" y="497"/>
                                </a:lnTo>
                                <a:lnTo>
                                  <a:pt x="1953" y="527"/>
                                </a:lnTo>
                                <a:lnTo>
                                  <a:pt x="1927" y="553"/>
                                </a:lnTo>
                                <a:lnTo>
                                  <a:pt x="1897" y="575"/>
                                </a:lnTo>
                                <a:lnTo>
                                  <a:pt x="1827" y="605"/>
                                </a:lnTo>
                                <a:lnTo>
                                  <a:pt x="1728" y="644"/>
                                </a:lnTo>
                                <a:lnTo>
                                  <a:pt x="1629" y="666"/>
                                </a:lnTo>
                                <a:lnTo>
                                  <a:pt x="1486" y="666"/>
                                </a:lnTo>
                                <a:lnTo>
                                  <a:pt x="1391" y="666"/>
                                </a:lnTo>
                                <a:lnTo>
                                  <a:pt x="1266" y="670"/>
                                </a:lnTo>
                                <a:lnTo>
                                  <a:pt x="1015" y="670"/>
                                </a:lnTo>
                                <a:lnTo>
                                  <a:pt x="795" y="666"/>
                                </a:lnTo>
                                <a:lnTo>
                                  <a:pt x="692" y="666"/>
                                </a:lnTo>
                                <a:lnTo>
                                  <a:pt x="601" y="661"/>
                                </a:lnTo>
                                <a:lnTo>
                                  <a:pt x="566" y="657"/>
                                </a:lnTo>
                                <a:lnTo>
                                  <a:pt x="540" y="657"/>
                                </a:lnTo>
                                <a:lnTo>
                                  <a:pt x="506" y="653"/>
                                </a:lnTo>
                                <a:lnTo>
                                  <a:pt x="476" y="653"/>
                                </a:lnTo>
                                <a:lnTo>
                                  <a:pt x="432" y="644"/>
                                </a:lnTo>
                                <a:lnTo>
                                  <a:pt x="381" y="635"/>
                                </a:lnTo>
                                <a:lnTo>
                                  <a:pt x="337" y="627"/>
                                </a:lnTo>
                                <a:lnTo>
                                  <a:pt x="303" y="614"/>
                                </a:lnTo>
                                <a:lnTo>
                                  <a:pt x="264" y="597"/>
                                </a:lnTo>
                                <a:lnTo>
                                  <a:pt x="229" y="579"/>
                                </a:lnTo>
                                <a:lnTo>
                                  <a:pt x="199" y="566"/>
                                </a:lnTo>
                                <a:lnTo>
                                  <a:pt x="173" y="545"/>
                                </a:lnTo>
                                <a:lnTo>
                                  <a:pt x="147" y="519"/>
                                </a:lnTo>
                                <a:lnTo>
                                  <a:pt x="117" y="493"/>
                                </a:lnTo>
                                <a:lnTo>
                                  <a:pt x="91" y="471"/>
                                </a:lnTo>
                                <a:lnTo>
                                  <a:pt x="70" y="450"/>
                                </a:lnTo>
                                <a:lnTo>
                                  <a:pt x="57" y="424"/>
                                </a:lnTo>
                                <a:lnTo>
                                  <a:pt x="52" y="411"/>
                                </a:lnTo>
                                <a:lnTo>
                                  <a:pt x="39" y="393"/>
                                </a:lnTo>
                                <a:lnTo>
                                  <a:pt x="18" y="355"/>
                                </a:lnTo>
                                <a:lnTo>
                                  <a:pt x="18" y="346"/>
                                </a:lnTo>
                                <a:lnTo>
                                  <a:pt x="18" y="355"/>
                                </a:lnTo>
                                <a:lnTo>
                                  <a:pt x="13" y="359"/>
                                </a:lnTo>
                                <a:lnTo>
                                  <a:pt x="0" y="316"/>
                                </a:lnTo>
                                <a:lnTo>
                                  <a:pt x="0" y="273"/>
                                </a:lnTo>
                                <a:lnTo>
                                  <a:pt x="5" y="234"/>
                                </a:lnTo>
                                <a:lnTo>
                                  <a:pt x="13" y="212"/>
                                </a:lnTo>
                                <a:lnTo>
                                  <a:pt x="44" y="169"/>
                                </a:lnTo>
                                <a:lnTo>
                                  <a:pt x="83" y="139"/>
                                </a:lnTo>
                                <a:lnTo>
                                  <a:pt x="108" y="121"/>
                                </a:lnTo>
                                <a:lnTo>
                                  <a:pt x="130" y="108"/>
                                </a:lnTo>
                                <a:lnTo>
                                  <a:pt x="152" y="100"/>
                                </a:lnTo>
                                <a:lnTo>
                                  <a:pt x="178" y="87"/>
                                </a:lnTo>
                                <a:lnTo>
                                  <a:pt x="247" y="61"/>
                                </a:lnTo>
                                <a:lnTo>
                                  <a:pt x="311" y="39"/>
                                </a:lnTo>
                                <a:lnTo>
                                  <a:pt x="329" y="39"/>
                                </a:lnTo>
                                <a:lnTo>
                                  <a:pt x="337" y="35"/>
                                </a:lnTo>
                                <a:lnTo>
                                  <a:pt x="355" y="35"/>
                                </a:lnTo>
                                <a:lnTo>
                                  <a:pt x="484" y="22"/>
                                </a:lnTo>
                                <a:lnTo>
                                  <a:pt x="532" y="13"/>
                                </a:lnTo>
                                <a:lnTo>
                                  <a:pt x="571" y="9"/>
                                </a:lnTo>
                                <a:lnTo>
                                  <a:pt x="622" y="5"/>
                                </a:lnTo>
                                <a:lnTo>
                                  <a:pt x="761" y="5"/>
                                </a:lnTo>
                                <a:lnTo>
                                  <a:pt x="812" y="0"/>
                                </a:lnTo>
                                <a:lnTo>
                                  <a:pt x="907" y="0"/>
                                </a:lnTo>
                                <a:lnTo>
                                  <a:pt x="1033" y="0"/>
                                </a:lnTo>
                                <a:lnTo>
                                  <a:pt x="1072" y="0"/>
                                </a:lnTo>
                                <a:lnTo>
                                  <a:pt x="1128" y="9"/>
                                </a:lnTo>
                                <a:lnTo>
                                  <a:pt x="1184" y="13"/>
                                </a:lnTo>
                                <a:lnTo>
                                  <a:pt x="12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80240"/>
                            <a:ext cx="1294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78">
                                <a:moveTo>
                                  <a:pt x="1270" y="22"/>
                                </a:moveTo>
                                <a:lnTo>
                                  <a:pt x="1313" y="30"/>
                                </a:lnTo>
                                <a:lnTo>
                                  <a:pt x="1356" y="35"/>
                                </a:lnTo>
                                <a:lnTo>
                                  <a:pt x="1408" y="35"/>
                                </a:lnTo>
                                <a:lnTo>
                                  <a:pt x="1503" y="43"/>
                                </a:lnTo>
                                <a:lnTo>
                                  <a:pt x="1581" y="52"/>
                                </a:lnTo>
                                <a:lnTo>
                                  <a:pt x="1611" y="56"/>
                                </a:lnTo>
                                <a:lnTo>
                                  <a:pt x="1637" y="56"/>
                                </a:lnTo>
                                <a:lnTo>
                                  <a:pt x="1676" y="65"/>
                                </a:lnTo>
                                <a:lnTo>
                                  <a:pt x="1702" y="73"/>
                                </a:lnTo>
                                <a:lnTo>
                                  <a:pt x="1732" y="82"/>
                                </a:lnTo>
                                <a:lnTo>
                                  <a:pt x="1810" y="112"/>
                                </a:lnTo>
                                <a:lnTo>
                                  <a:pt x="1883" y="151"/>
                                </a:lnTo>
                                <a:lnTo>
                                  <a:pt x="1927" y="173"/>
                                </a:lnTo>
                                <a:lnTo>
                                  <a:pt x="1922" y="173"/>
                                </a:lnTo>
                                <a:lnTo>
                                  <a:pt x="1961" y="199"/>
                                </a:lnTo>
                                <a:lnTo>
                                  <a:pt x="1991" y="238"/>
                                </a:lnTo>
                                <a:lnTo>
                                  <a:pt x="2017" y="281"/>
                                </a:lnTo>
                                <a:lnTo>
                                  <a:pt x="2017" y="277"/>
                                </a:lnTo>
                                <a:lnTo>
                                  <a:pt x="2026" y="311"/>
                                </a:lnTo>
                                <a:lnTo>
                                  <a:pt x="2030" y="341"/>
                                </a:lnTo>
                                <a:lnTo>
                                  <a:pt x="2026" y="406"/>
                                </a:lnTo>
                                <a:lnTo>
                                  <a:pt x="2017" y="445"/>
                                </a:lnTo>
                                <a:lnTo>
                                  <a:pt x="2004" y="475"/>
                                </a:lnTo>
                                <a:lnTo>
                                  <a:pt x="2004" y="471"/>
                                </a:lnTo>
                                <a:lnTo>
                                  <a:pt x="1978" y="497"/>
                                </a:lnTo>
                                <a:lnTo>
                                  <a:pt x="1952" y="527"/>
                                </a:lnTo>
                                <a:lnTo>
                                  <a:pt x="1927" y="553"/>
                                </a:lnTo>
                                <a:lnTo>
                                  <a:pt x="1896" y="575"/>
                                </a:lnTo>
                                <a:lnTo>
                                  <a:pt x="1901" y="575"/>
                                </a:lnTo>
                                <a:lnTo>
                                  <a:pt x="1831" y="605"/>
                                </a:lnTo>
                                <a:lnTo>
                                  <a:pt x="1732" y="644"/>
                                </a:lnTo>
                                <a:lnTo>
                                  <a:pt x="1633" y="665"/>
                                </a:lnTo>
                                <a:lnTo>
                                  <a:pt x="1395" y="665"/>
                                </a:lnTo>
                                <a:lnTo>
                                  <a:pt x="1270" y="670"/>
                                </a:lnTo>
                                <a:lnTo>
                                  <a:pt x="1019" y="670"/>
                                </a:lnTo>
                                <a:lnTo>
                                  <a:pt x="799" y="665"/>
                                </a:lnTo>
                                <a:lnTo>
                                  <a:pt x="696" y="665"/>
                                </a:lnTo>
                                <a:lnTo>
                                  <a:pt x="605" y="661"/>
                                </a:lnTo>
                                <a:lnTo>
                                  <a:pt x="570" y="657"/>
                                </a:lnTo>
                                <a:lnTo>
                                  <a:pt x="544" y="657"/>
                                </a:lnTo>
                                <a:lnTo>
                                  <a:pt x="51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36" y="644"/>
                                </a:lnTo>
                                <a:lnTo>
                                  <a:pt x="385" y="635"/>
                                </a:lnTo>
                                <a:lnTo>
                                  <a:pt x="341" y="626"/>
                                </a:lnTo>
                                <a:lnTo>
                                  <a:pt x="307" y="613"/>
                                </a:lnTo>
                                <a:lnTo>
                                  <a:pt x="268" y="596"/>
                                </a:lnTo>
                                <a:lnTo>
                                  <a:pt x="233" y="579"/>
                                </a:lnTo>
                                <a:lnTo>
                                  <a:pt x="203" y="566"/>
                                </a:lnTo>
                                <a:lnTo>
                                  <a:pt x="207" y="566"/>
                                </a:lnTo>
                                <a:lnTo>
                                  <a:pt x="182" y="544"/>
                                </a:lnTo>
                                <a:lnTo>
                                  <a:pt x="156" y="518"/>
                                </a:lnTo>
                                <a:lnTo>
                                  <a:pt x="125" y="493"/>
                                </a:lnTo>
                                <a:lnTo>
                                  <a:pt x="99" y="471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65" y="428"/>
                                </a:lnTo>
                                <a:lnTo>
                                  <a:pt x="61" y="415"/>
                                </a:lnTo>
                                <a:lnTo>
                                  <a:pt x="48" y="393"/>
                                </a:lnTo>
                                <a:lnTo>
                                  <a:pt x="48" y="397"/>
                                </a:lnTo>
                                <a:lnTo>
                                  <a:pt x="26" y="359"/>
                                </a:lnTo>
                                <a:lnTo>
                                  <a:pt x="26" y="350"/>
                                </a:lnTo>
                                <a:lnTo>
                                  <a:pt x="17" y="350"/>
                                </a:lnTo>
                                <a:lnTo>
                                  <a:pt x="17" y="359"/>
                                </a:lnTo>
                                <a:lnTo>
                                  <a:pt x="17" y="354"/>
                                </a:lnTo>
                                <a:lnTo>
                                  <a:pt x="13" y="359"/>
                                </a:lnTo>
                                <a:lnTo>
                                  <a:pt x="22" y="363"/>
                                </a:lnTo>
                                <a:lnTo>
                                  <a:pt x="9" y="320"/>
                                </a:lnTo>
                                <a:lnTo>
                                  <a:pt x="9" y="277"/>
                                </a:lnTo>
                                <a:lnTo>
                                  <a:pt x="13" y="238"/>
                                </a:lnTo>
                                <a:lnTo>
                                  <a:pt x="22" y="216"/>
                                </a:lnTo>
                                <a:lnTo>
                                  <a:pt x="22" y="220"/>
                                </a:lnTo>
                                <a:lnTo>
                                  <a:pt x="52" y="177"/>
                                </a:lnTo>
                                <a:lnTo>
                                  <a:pt x="91" y="147"/>
                                </a:lnTo>
                                <a:lnTo>
                                  <a:pt x="117" y="130"/>
                                </a:lnTo>
                                <a:lnTo>
                                  <a:pt x="138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56" y="108"/>
                                </a:lnTo>
                                <a:lnTo>
                                  <a:pt x="182" y="95"/>
                                </a:lnTo>
                                <a:lnTo>
                                  <a:pt x="251" y="69"/>
                                </a:lnTo>
                                <a:lnTo>
                                  <a:pt x="315" y="48"/>
                                </a:lnTo>
                                <a:lnTo>
                                  <a:pt x="333" y="48"/>
                                </a:lnTo>
                                <a:lnTo>
                                  <a:pt x="341" y="43"/>
                                </a:lnTo>
                                <a:lnTo>
                                  <a:pt x="359" y="43"/>
                                </a:lnTo>
                                <a:lnTo>
                                  <a:pt x="488" y="30"/>
                                </a:lnTo>
                                <a:lnTo>
                                  <a:pt x="536" y="22"/>
                                </a:lnTo>
                                <a:lnTo>
                                  <a:pt x="575" y="17"/>
                                </a:lnTo>
                                <a:lnTo>
                                  <a:pt x="626" y="13"/>
                                </a:lnTo>
                                <a:lnTo>
                                  <a:pt x="765" y="13"/>
                                </a:lnTo>
                                <a:lnTo>
                                  <a:pt x="816" y="9"/>
                                </a:lnTo>
                                <a:lnTo>
                                  <a:pt x="1076" y="9"/>
                                </a:lnTo>
                                <a:lnTo>
                                  <a:pt x="1132" y="17"/>
                                </a:lnTo>
                                <a:lnTo>
                                  <a:pt x="1188" y="22"/>
                                </a:lnTo>
                                <a:lnTo>
                                  <a:pt x="1270" y="22"/>
                                </a:lnTo>
                                <a:lnTo>
                                  <a:pt x="1270" y="13"/>
                                </a:lnTo>
                                <a:lnTo>
                                  <a:pt x="1188" y="13"/>
                                </a:lnTo>
                                <a:lnTo>
                                  <a:pt x="1132" y="9"/>
                                </a:lnTo>
                                <a:lnTo>
                                  <a:pt x="1076" y="0"/>
                                </a:lnTo>
                                <a:lnTo>
                                  <a:pt x="816" y="0"/>
                                </a:lnTo>
                                <a:lnTo>
                                  <a:pt x="765" y="4"/>
                                </a:lnTo>
                                <a:lnTo>
                                  <a:pt x="626" y="4"/>
                                </a:lnTo>
                                <a:lnTo>
                                  <a:pt x="575" y="9"/>
                                </a:lnTo>
                                <a:lnTo>
                                  <a:pt x="536" y="13"/>
                                </a:lnTo>
                                <a:lnTo>
                                  <a:pt x="488" y="22"/>
                                </a:lnTo>
                                <a:lnTo>
                                  <a:pt x="359" y="35"/>
                                </a:lnTo>
                                <a:lnTo>
                                  <a:pt x="341" y="35"/>
                                </a:lnTo>
                                <a:lnTo>
                                  <a:pt x="333" y="39"/>
                                </a:lnTo>
                                <a:lnTo>
                                  <a:pt x="315" y="39"/>
                                </a:lnTo>
                                <a:lnTo>
                                  <a:pt x="251" y="61"/>
                                </a:lnTo>
                                <a:lnTo>
                                  <a:pt x="182" y="86"/>
                                </a:lnTo>
                                <a:lnTo>
                                  <a:pt x="156" y="99"/>
                                </a:lnTo>
                                <a:lnTo>
                                  <a:pt x="134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08" y="121"/>
                                </a:lnTo>
                                <a:lnTo>
                                  <a:pt x="82" y="138"/>
                                </a:lnTo>
                                <a:lnTo>
                                  <a:pt x="43" y="169"/>
                                </a:lnTo>
                                <a:lnTo>
                                  <a:pt x="13" y="216"/>
                                </a:lnTo>
                                <a:lnTo>
                                  <a:pt x="4" y="238"/>
                                </a:lnTo>
                                <a:lnTo>
                                  <a:pt x="0" y="277"/>
                                </a:lnTo>
                                <a:lnTo>
                                  <a:pt x="0" y="320"/>
                                </a:lnTo>
                                <a:lnTo>
                                  <a:pt x="17" y="367"/>
                                </a:lnTo>
                                <a:lnTo>
                                  <a:pt x="26" y="359"/>
                                </a:lnTo>
                                <a:lnTo>
                                  <a:pt x="26" y="350"/>
                                </a:lnTo>
                                <a:lnTo>
                                  <a:pt x="17" y="350"/>
                                </a:lnTo>
                                <a:lnTo>
                                  <a:pt x="17" y="359"/>
                                </a:lnTo>
                                <a:lnTo>
                                  <a:pt x="39" y="397"/>
                                </a:lnTo>
                                <a:lnTo>
                                  <a:pt x="39" y="402"/>
                                </a:lnTo>
                                <a:lnTo>
                                  <a:pt x="52" y="419"/>
                                </a:lnTo>
                                <a:lnTo>
                                  <a:pt x="52" y="415"/>
                                </a:lnTo>
                                <a:lnTo>
                                  <a:pt x="56" y="428"/>
                                </a:lnTo>
                                <a:lnTo>
                                  <a:pt x="69" y="458"/>
                                </a:lnTo>
                                <a:lnTo>
                                  <a:pt x="91" y="480"/>
                                </a:lnTo>
                                <a:lnTo>
                                  <a:pt x="117" y="501"/>
                                </a:lnTo>
                                <a:lnTo>
                                  <a:pt x="147" y="527"/>
                                </a:lnTo>
                                <a:lnTo>
                                  <a:pt x="173" y="553"/>
                                </a:lnTo>
                                <a:lnTo>
                                  <a:pt x="199" y="575"/>
                                </a:lnTo>
                                <a:lnTo>
                                  <a:pt x="233" y="588"/>
                                </a:lnTo>
                                <a:lnTo>
                                  <a:pt x="268" y="605"/>
                                </a:lnTo>
                                <a:lnTo>
                                  <a:pt x="307" y="622"/>
                                </a:lnTo>
                                <a:lnTo>
                                  <a:pt x="341" y="635"/>
                                </a:lnTo>
                                <a:lnTo>
                                  <a:pt x="385" y="644"/>
                                </a:lnTo>
                                <a:lnTo>
                                  <a:pt x="436" y="652"/>
                                </a:lnTo>
                                <a:lnTo>
                                  <a:pt x="480" y="661"/>
                                </a:lnTo>
                                <a:lnTo>
                                  <a:pt x="510" y="661"/>
                                </a:lnTo>
                                <a:lnTo>
                                  <a:pt x="544" y="665"/>
                                </a:lnTo>
                                <a:lnTo>
                                  <a:pt x="570" y="665"/>
                                </a:lnTo>
                                <a:lnTo>
                                  <a:pt x="605" y="670"/>
                                </a:lnTo>
                                <a:lnTo>
                                  <a:pt x="696" y="674"/>
                                </a:lnTo>
                                <a:lnTo>
                                  <a:pt x="799" y="674"/>
                                </a:lnTo>
                                <a:lnTo>
                                  <a:pt x="1019" y="678"/>
                                </a:lnTo>
                                <a:lnTo>
                                  <a:pt x="1270" y="678"/>
                                </a:lnTo>
                                <a:lnTo>
                                  <a:pt x="1395" y="674"/>
                                </a:lnTo>
                                <a:lnTo>
                                  <a:pt x="1633" y="674"/>
                                </a:lnTo>
                                <a:lnTo>
                                  <a:pt x="1732" y="652"/>
                                </a:lnTo>
                                <a:lnTo>
                                  <a:pt x="1831" y="613"/>
                                </a:lnTo>
                                <a:lnTo>
                                  <a:pt x="1901" y="583"/>
                                </a:lnTo>
                                <a:lnTo>
                                  <a:pt x="1935" y="562"/>
                                </a:lnTo>
                                <a:lnTo>
                                  <a:pt x="1961" y="536"/>
                                </a:lnTo>
                                <a:lnTo>
                                  <a:pt x="1987" y="505"/>
                                </a:lnTo>
                                <a:lnTo>
                                  <a:pt x="2013" y="480"/>
                                </a:lnTo>
                                <a:lnTo>
                                  <a:pt x="2026" y="445"/>
                                </a:lnTo>
                                <a:lnTo>
                                  <a:pt x="2035" y="406"/>
                                </a:lnTo>
                                <a:lnTo>
                                  <a:pt x="2039" y="341"/>
                                </a:lnTo>
                                <a:lnTo>
                                  <a:pt x="2035" y="311"/>
                                </a:lnTo>
                                <a:lnTo>
                                  <a:pt x="2026" y="277"/>
                                </a:lnTo>
                                <a:lnTo>
                                  <a:pt x="2000" y="229"/>
                                </a:lnTo>
                                <a:lnTo>
                                  <a:pt x="1970" y="190"/>
                                </a:lnTo>
                                <a:lnTo>
                                  <a:pt x="1931" y="164"/>
                                </a:lnTo>
                                <a:lnTo>
                                  <a:pt x="1927" y="164"/>
                                </a:lnTo>
                                <a:lnTo>
                                  <a:pt x="1883" y="143"/>
                                </a:lnTo>
                                <a:lnTo>
                                  <a:pt x="1810" y="104"/>
                                </a:lnTo>
                                <a:lnTo>
                                  <a:pt x="1732" y="73"/>
                                </a:lnTo>
                                <a:lnTo>
                                  <a:pt x="1702" y="65"/>
                                </a:lnTo>
                                <a:lnTo>
                                  <a:pt x="1676" y="56"/>
                                </a:lnTo>
                                <a:lnTo>
                                  <a:pt x="1637" y="48"/>
                                </a:lnTo>
                                <a:lnTo>
                                  <a:pt x="1611" y="48"/>
                                </a:lnTo>
                                <a:lnTo>
                                  <a:pt x="1581" y="43"/>
                                </a:lnTo>
                                <a:lnTo>
                                  <a:pt x="1503" y="35"/>
                                </a:lnTo>
                                <a:lnTo>
                                  <a:pt x="1408" y="26"/>
                                </a:lnTo>
                                <a:lnTo>
                                  <a:pt x="1356" y="26"/>
                                </a:lnTo>
                                <a:lnTo>
                                  <a:pt x="1313" y="22"/>
                                </a:lnTo>
                                <a:lnTo>
                                  <a:pt x="1270" y="13"/>
                                </a:lnTo>
                                <a:lnTo>
                                  <a:pt x="12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84760"/>
                            <a:ext cx="1297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635">
                                <a:moveTo>
                                  <a:pt x="1222" y="0"/>
                                </a:moveTo>
                                <a:lnTo>
                                  <a:pt x="1265" y="0"/>
                                </a:lnTo>
                                <a:lnTo>
                                  <a:pt x="1309" y="9"/>
                                </a:lnTo>
                                <a:lnTo>
                                  <a:pt x="1404" y="18"/>
                                </a:lnTo>
                                <a:lnTo>
                                  <a:pt x="1499" y="26"/>
                                </a:lnTo>
                                <a:lnTo>
                                  <a:pt x="1576" y="35"/>
                                </a:lnTo>
                                <a:lnTo>
                                  <a:pt x="1607" y="35"/>
                                </a:lnTo>
                                <a:lnTo>
                                  <a:pt x="1632" y="39"/>
                                </a:lnTo>
                                <a:lnTo>
                                  <a:pt x="1671" y="48"/>
                                </a:lnTo>
                                <a:lnTo>
                                  <a:pt x="1697" y="56"/>
                                </a:lnTo>
                                <a:lnTo>
                                  <a:pt x="1723" y="65"/>
                                </a:lnTo>
                                <a:lnTo>
                                  <a:pt x="1801" y="95"/>
                                </a:lnTo>
                                <a:lnTo>
                                  <a:pt x="1879" y="130"/>
                                </a:lnTo>
                                <a:lnTo>
                                  <a:pt x="1900" y="139"/>
                                </a:lnTo>
                                <a:lnTo>
                                  <a:pt x="1926" y="147"/>
                                </a:lnTo>
                                <a:lnTo>
                                  <a:pt x="1969" y="173"/>
                                </a:lnTo>
                                <a:lnTo>
                                  <a:pt x="2008" y="199"/>
                                </a:lnTo>
                                <a:lnTo>
                                  <a:pt x="2034" y="242"/>
                                </a:lnTo>
                                <a:lnTo>
                                  <a:pt x="2043" y="268"/>
                                </a:lnTo>
                                <a:lnTo>
                                  <a:pt x="2043" y="294"/>
                                </a:lnTo>
                                <a:lnTo>
                                  <a:pt x="2038" y="316"/>
                                </a:lnTo>
                                <a:lnTo>
                                  <a:pt x="2034" y="346"/>
                                </a:lnTo>
                                <a:lnTo>
                                  <a:pt x="2025" y="368"/>
                                </a:lnTo>
                                <a:lnTo>
                                  <a:pt x="2008" y="393"/>
                                </a:lnTo>
                                <a:lnTo>
                                  <a:pt x="1952" y="445"/>
                                </a:lnTo>
                                <a:lnTo>
                                  <a:pt x="1887" y="493"/>
                                </a:lnTo>
                                <a:lnTo>
                                  <a:pt x="1844" y="536"/>
                                </a:lnTo>
                                <a:lnTo>
                                  <a:pt x="1835" y="545"/>
                                </a:lnTo>
                                <a:lnTo>
                                  <a:pt x="1835" y="549"/>
                                </a:lnTo>
                                <a:lnTo>
                                  <a:pt x="1844" y="545"/>
                                </a:lnTo>
                                <a:lnTo>
                                  <a:pt x="1848" y="536"/>
                                </a:lnTo>
                                <a:lnTo>
                                  <a:pt x="1844" y="536"/>
                                </a:lnTo>
                                <a:lnTo>
                                  <a:pt x="1831" y="540"/>
                                </a:lnTo>
                                <a:lnTo>
                                  <a:pt x="1797" y="558"/>
                                </a:lnTo>
                                <a:lnTo>
                                  <a:pt x="1775" y="571"/>
                                </a:lnTo>
                                <a:lnTo>
                                  <a:pt x="1753" y="579"/>
                                </a:lnTo>
                                <a:lnTo>
                                  <a:pt x="1719" y="584"/>
                                </a:lnTo>
                                <a:lnTo>
                                  <a:pt x="1680" y="592"/>
                                </a:lnTo>
                                <a:lnTo>
                                  <a:pt x="1628" y="605"/>
                                </a:lnTo>
                                <a:lnTo>
                                  <a:pt x="1568" y="614"/>
                                </a:lnTo>
                                <a:lnTo>
                                  <a:pt x="1494" y="622"/>
                                </a:lnTo>
                                <a:lnTo>
                                  <a:pt x="1451" y="622"/>
                                </a:lnTo>
                                <a:lnTo>
                                  <a:pt x="1404" y="627"/>
                                </a:lnTo>
                                <a:lnTo>
                                  <a:pt x="1347" y="631"/>
                                </a:lnTo>
                                <a:lnTo>
                                  <a:pt x="1287" y="631"/>
                                </a:lnTo>
                                <a:lnTo>
                                  <a:pt x="1218" y="635"/>
                                </a:lnTo>
                                <a:lnTo>
                                  <a:pt x="1062" y="635"/>
                                </a:lnTo>
                                <a:lnTo>
                                  <a:pt x="1002" y="631"/>
                                </a:lnTo>
                                <a:lnTo>
                                  <a:pt x="911" y="631"/>
                                </a:lnTo>
                                <a:lnTo>
                                  <a:pt x="851" y="627"/>
                                </a:lnTo>
                                <a:lnTo>
                                  <a:pt x="790" y="622"/>
                                </a:lnTo>
                                <a:lnTo>
                                  <a:pt x="725" y="618"/>
                                </a:lnTo>
                                <a:lnTo>
                                  <a:pt x="691" y="614"/>
                                </a:lnTo>
                                <a:lnTo>
                                  <a:pt x="665" y="609"/>
                                </a:lnTo>
                                <a:lnTo>
                                  <a:pt x="626" y="597"/>
                                </a:lnTo>
                                <a:lnTo>
                                  <a:pt x="596" y="584"/>
                                </a:lnTo>
                                <a:lnTo>
                                  <a:pt x="553" y="571"/>
                                </a:lnTo>
                                <a:lnTo>
                                  <a:pt x="449" y="488"/>
                                </a:lnTo>
                                <a:lnTo>
                                  <a:pt x="397" y="437"/>
                                </a:lnTo>
                                <a:lnTo>
                                  <a:pt x="376" y="411"/>
                                </a:lnTo>
                                <a:lnTo>
                                  <a:pt x="367" y="385"/>
                                </a:lnTo>
                                <a:lnTo>
                                  <a:pt x="363" y="372"/>
                                </a:lnTo>
                                <a:lnTo>
                                  <a:pt x="354" y="346"/>
                                </a:lnTo>
                                <a:lnTo>
                                  <a:pt x="341" y="294"/>
                                </a:lnTo>
                                <a:lnTo>
                                  <a:pt x="337" y="272"/>
                                </a:lnTo>
                                <a:lnTo>
                                  <a:pt x="332" y="242"/>
                                </a:lnTo>
                                <a:lnTo>
                                  <a:pt x="324" y="208"/>
                                </a:lnTo>
                                <a:lnTo>
                                  <a:pt x="319" y="190"/>
                                </a:lnTo>
                                <a:lnTo>
                                  <a:pt x="311" y="182"/>
                                </a:lnTo>
                                <a:lnTo>
                                  <a:pt x="298" y="173"/>
                                </a:lnTo>
                                <a:lnTo>
                                  <a:pt x="259" y="164"/>
                                </a:lnTo>
                                <a:lnTo>
                                  <a:pt x="203" y="156"/>
                                </a:lnTo>
                                <a:lnTo>
                                  <a:pt x="147" y="152"/>
                                </a:lnTo>
                                <a:lnTo>
                                  <a:pt x="86" y="147"/>
                                </a:lnTo>
                                <a:lnTo>
                                  <a:pt x="39" y="143"/>
                                </a:ln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8" y="126"/>
                                </a:lnTo>
                                <a:lnTo>
                                  <a:pt x="26" y="117"/>
                                </a:lnTo>
                                <a:lnTo>
                                  <a:pt x="73" y="100"/>
                                </a:lnTo>
                                <a:lnTo>
                                  <a:pt x="121" y="82"/>
                                </a:lnTo>
                                <a:lnTo>
                                  <a:pt x="155" y="69"/>
                                </a:lnTo>
                                <a:lnTo>
                                  <a:pt x="185" y="56"/>
                                </a:lnTo>
                                <a:lnTo>
                                  <a:pt x="207" y="52"/>
                                </a:lnTo>
                                <a:lnTo>
                                  <a:pt x="233" y="52"/>
                                </a:lnTo>
                                <a:lnTo>
                                  <a:pt x="263" y="44"/>
                                </a:lnTo>
                                <a:lnTo>
                                  <a:pt x="276" y="39"/>
                                </a:lnTo>
                                <a:lnTo>
                                  <a:pt x="281" y="35"/>
                                </a:lnTo>
                                <a:lnTo>
                                  <a:pt x="285" y="35"/>
                                </a:lnTo>
                                <a:lnTo>
                                  <a:pt x="289" y="39"/>
                                </a:lnTo>
                                <a:lnTo>
                                  <a:pt x="298" y="35"/>
                                </a:lnTo>
                                <a:lnTo>
                                  <a:pt x="311" y="35"/>
                                </a:lnTo>
                                <a:lnTo>
                                  <a:pt x="332" y="31"/>
                                </a:lnTo>
                                <a:lnTo>
                                  <a:pt x="371" y="31"/>
                                </a:lnTo>
                                <a:lnTo>
                                  <a:pt x="410" y="26"/>
                                </a:lnTo>
                                <a:lnTo>
                                  <a:pt x="440" y="22"/>
                                </a:lnTo>
                                <a:lnTo>
                                  <a:pt x="496" y="18"/>
                                </a:lnTo>
                                <a:lnTo>
                                  <a:pt x="531" y="18"/>
                                </a:lnTo>
                                <a:lnTo>
                                  <a:pt x="579" y="9"/>
                                </a:lnTo>
                                <a:lnTo>
                                  <a:pt x="816" y="5"/>
                                </a:lnTo>
                                <a:lnTo>
                                  <a:pt x="907" y="5"/>
                                </a:lnTo>
                                <a:lnTo>
                                  <a:pt x="1274" y="5"/>
                                </a:lnTo>
                                <a:lnTo>
                                  <a:pt x="1283" y="5"/>
                                </a:lnTo>
                                <a:lnTo>
                                  <a:pt x="1248" y="5"/>
                                </a:lnTo>
                                <a:lnTo>
                                  <a:pt x="121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82240"/>
                            <a:ext cx="12535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644">
                                <a:moveTo>
                                  <a:pt x="1149" y="9"/>
                                </a:moveTo>
                                <a:lnTo>
                                  <a:pt x="1201" y="9"/>
                                </a:lnTo>
                                <a:lnTo>
                                  <a:pt x="1205" y="13"/>
                                </a:lnTo>
                                <a:lnTo>
                                  <a:pt x="1231" y="13"/>
                                </a:lnTo>
                                <a:lnTo>
                                  <a:pt x="1240" y="17"/>
                                </a:lnTo>
                                <a:lnTo>
                                  <a:pt x="1266" y="17"/>
                                </a:lnTo>
                                <a:lnTo>
                                  <a:pt x="1270" y="22"/>
                                </a:lnTo>
                                <a:lnTo>
                                  <a:pt x="1309" y="22"/>
                                </a:lnTo>
                                <a:lnTo>
                                  <a:pt x="1318" y="26"/>
                                </a:lnTo>
                                <a:lnTo>
                                  <a:pt x="1391" y="26"/>
                                </a:lnTo>
                                <a:lnTo>
                                  <a:pt x="1395" y="30"/>
                                </a:lnTo>
                                <a:lnTo>
                                  <a:pt x="1426" y="30"/>
                                </a:lnTo>
                                <a:lnTo>
                                  <a:pt x="1430" y="35"/>
                                </a:lnTo>
                                <a:lnTo>
                                  <a:pt x="1456" y="35"/>
                                </a:lnTo>
                                <a:lnTo>
                                  <a:pt x="1460" y="39"/>
                                </a:lnTo>
                                <a:lnTo>
                                  <a:pt x="1490" y="39"/>
                                </a:lnTo>
                                <a:lnTo>
                                  <a:pt x="1495" y="43"/>
                                </a:lnTo>
                                <a:lnTo>
                                  <a:pt x="1542" y="43"/>
                                </a:lnTo>
                                <a:lnTo>
                                  <a:pt x="1546" y="48"/>
                                </a:lnTo>
                                <a:lnTo>
                                  <a:pt x="1572" y="48"/>
                                </a:lnTo>
                                <a:lnTo>
                                  <a:pt x="1581" y="52"/>
                                </a:lnTo>
                                <a:lnTo>
                                  <a:pt x="1590" y="52"/>
                                </a:lnTo>
                                <a:lnTo>
                                  <a:pt x="1594" y="56"/>
                                </a:lnTo>
                                <a:lnTo>
                                  <a:pt x="1607" y="56"/>
                                </a:lnTo>
                                <a:lnTo>
                                  <a:pt x="1611" y="60"/>
                                </a:lnTo>
                                <a:lnTo>
                                  <a:pt x="1616" y="60"/>
                                </a:lnTo>
                                <a:lnTo>
                                  <a:pt x="1616" y="65"/>
                                </a:lnTo>
                                <a:lnTo>
                                  <a:pt x="1629" y="65"/>
                                </a:lnTo>
                                <a:lnTo>
                                  <a:pt x="1629" y="69"/>
                                </a:lnTo>
                                <a:lnTo>
                                  <a:pt x="1646" y="69"/>
                                </a:lnTo>
                                <a:lnTo>
                                  <a:pt x="1646" y="73"/>
                                </a:lnTo>
                                <a:lnTo>
                                  <a:pt x="1659" y="73"/>
                                </a:lnTo>
                                <a:lnTo>
                                  <a:pt x="1663" y="78"/>
                                </a:lnTo>
                                <a:lnTo>
                                  <a:pt x="1676" y="78"/>
                                </a:lnTo>
                                <a:lnTo>
                                  <a:pt x="1680" y="82"/>
                                </a:lnTo>
                                <a:lnTo>
                                  <a:pt x="1685" y="82"/>
                                </a:lnTo>
                                <a:lnTo>
                                  <a:pt x="1689" y="86"/>
                                </a:lnTo>
                                <a:lnTo>
                                  <a:pt x="1693" y="86"/>
                                </a:lnTo>
                                <a:lnTo>
                                  <a:pt x="1698" y="91"/>
                                </a:lnTo>
                                <a:lnTo>
                                  <a:pt x="1711" y="91"/>
                                </a:lnTo>
                                <a:lnTo>
                                  <a:pt x="1715" y="95"/>
                                </a:lnTo>
                                <a:lnTo>
                                  <a:pt x="1719" y="95"/>
                                </a:lnTo>
                                <a:lnTo>
                                  <a:pt x="1728" y="104"/>
                                </a:lnTo>
                                <a:lnTo>
                                  <a:pt x="1732" y="104"/>
                                </a:lnTo>
                                <a:lnTo>
                                  <a:pt x="1737" y="108"/>
                                </a:lnTo>
                                <a:lnTo>
                                  <a:pt x="1741" y="108"/>
                                </a:lnTo>
                                <a:lnTo>
                                  <a:pt x="1749" y="112"/>
                                </a:lnTo>
                                <a:lnTo>
                                  <a:pt x="1754" y="112"/>
                                </a:lnTo>
                                <a:lnTo>
                                  <a:pt x="1758" y="117"/>
                                </a:lnTo>
                                <a:lnTo>
                                  <a:pt x="1762" y="117"/>
                                </a:lnTo>
                                <a:lnTo>
                                  <a:pt x="1767" y="121"/>
                                </a:lnTo>
                                <a:lnTo>
                                  <a:pt x="1771" y="121"/>
                                </a:lnTo>
                                <a:lnTo>
                                  <a:pt x="1775" y="125"/>
                                </a:lnTo>
                                <a:lnTo>
                                  <a:pt x="1780" y="125"/>
                                </a:lnTo>
                                <a:lnTo>
                                  <a:pt x="1784" y="130"/>
                                </a:lnTo>
                                <a:lnTo>
                                  <a:pt x="1788" y="130"/>
                                </a:lnTo>
                                <a:lnTo>
                                  <a:pt x="1797" y="134"/>
                                </a:lnTo>
                                <a:lnTo>
                                  <a:pt x="1801" y="134"/>
                                </a:lnTo>
                                <a:lnTo>
                                  <a:pt x="1801" y="138"/>
                                </a:lnTo>
                                <a:lnTo>
                                  <a:pt x="1810" y="138"/>
                                </a:lnTo>
                                <a:lnTo>
                                  <a:pt x="1814" y="143"/>
                                </a:lnTo>
                                <a:lnTo>
                                  <a:pt x="1823" y="143"/>
                                </a:lnTo>
                                <a:lnTo>
                                  <a:pt x="1832" y="151"/>
                                </a:lnTo>
                                <a:lnTo>
                                  <a:pt x="1840" y="151"/>
                                </a:lnTo>
                                <a:lnTo>
                                  <a:pt x="1845" y="156"/>
                                </a:lnTo>
                                <a:lnTo>
                                  <a:pt x="1849" y="156"/>
                                </a:lnTo>
                                <a:lnTo>
                                  <a:pt x="1857" y="160"/>
                                </a:lnTo>
                                <a:lnTo>
                                  <a:pt x="1862" y="160"/>
                                </a:lnTo>
                                <a:lnTo>
                                  <a:pt x="1862" y="164"/>
                                </a:lnTo>
                                <a:lnTo>
                                  <a:pt x="1875" y="168"/>
                                </a:lnTo>
                                <a:lnTo>
                                  <a:pt x="1879" y="168"/>
                                </a:lnTo>
                                <a:lnTo>
                                  <a:pt x="1879" y="173"/>
                                </a:lnTo>
                                <a:lnTo>
                                  <a:pt x="1892" y="177"/>
                                </a:lnTo>
                                <a:lnTo>
                                  <a:pt x="1896" y="177"/>
                                </a:lnTo>
                                <a:lnTo>
                                  <a:pt x="1914" y="194"/>
                                </a:lnTo>
                                <a:lnTo>
                                  <a:pt x="1922" y="194"/>
                                </a:lnTo>
                                <a:lnTo>
                                  <a:pt x="1935" y="207"/>
                                </a:lnTo>
                                <a:lnTo>
                                  <a:pt x="1935" y="212"/>
                                </a:lnTo>
                                <a:lnTo>
                                  <a:pt x="1940" y="220"/>
                                </a:lnTo>
                                <a:lnTo>
                                  <a:pt x="1944" y="229"/>
                                </a:lnTo>
                                <a:lnTo>
                                  <a:pt x="1952" y="233"/>
                                </a:lnTo>
                                <a:lnTo>
                                  <a:pt x="1952" y="238"/>
                                </a:lnTo>
                                <a:lnTo>
                                  <a:pt x="1957" y="246"/>
                                </a:lnTo>
                                <a:lnTo>
                                  <a:pt x="1957" y="259"/>
                                </a:lnTo>
                                <a:lnTo>
                                  <a:pt x="1961" y="259"/>
                                </a:lnTo>
                                <a:lnTo>
                                  <a:pt x="1961" y="268"/>
                                </a:lnTo>
                                <a:lnTo>
                                  <a:pt x="1965" y="272"/>
                                </a:lnTo>
                                <a:lnTo>
                                  <a:pt x="1965" y="298"/>
                                </a:lnTo>
                                <a:lnTo>
                                  <a:pt x="1961" y="302"/>
                                </a:lnTo>
                                <a:lnTo>
                                  <a:pt x="1961" y="320"/>
                                </a:lnTo>
                                <a:lnTo>
                                  <a:pt x="1957" y="320"/>
                                </a:lnTo>
                                <a:lnTo>
                                  <a:pt x="1957" y="350"/>
                                </a:lnTo>
                                <a:lnTo>
                                  <a:pt x="1957" y="346"/>
                                </a:lnTo>
                                <a:lnTo>
                                  <a:pt x="1952" y="354"/>
                                </a:lnTo>
                                <a:lnTo>
                                  <a:pt x="1952" y="359"/>
                                </a:lnTo>
                                <a:lnTo>
                                  <a:pt x="1948" y="367"/>
                                </a:lnTo>
                                <a:lnTo>
                                  <a:pt x="1948" y="372"/>
                                </a:lnTo>
                                <a:lnTo>
                                  <a:pt x="1940" y="380"/>
                                </a:lnTo>
                                <a:lnTo>
                                  <a:pt x="1935" y="389"/>
                                </a:lnTo>
                                <a:lnTo>
                                  <a:pt x="1927" y="393"/>
                                </a:lnTo>
                                <a:lnTo>
                                  <a:pt x="1888" y="432"/>
                                </a:lnTo>
                                <a:lnTo>
                                  <a:pt x="1879" y="436"/>
                                </a:lnTo>
                                <a:lnTo>
                                  <a:pt x="1857" y="458"/>
                                </a:lnTo>
                                <a:lnTo>
                                  <a:pt x="1849" y="462"/>
                                </a:lnTo>
                                <a:lnTo>
                                  <a:pt x="1840" y="471"/>
                                </a:lnTo>
                                <a:lnTo>
                                  <a:pt x="1832" y="475"/>
                                </a:lnTo>
                                <a:lnTo>
                                  <a:pt x="1819" y="488"/>
                                </a:lnTo>
                                <a:lnTo>
                                  <a:pt x="1810" y="492"/>
                                </a:lnTo>
                                <a:lnTo>
                                  <a:pt x="1806" y="501"/>
                                </a:lnTo>
                                <a:lnTo>
                                  <a:pt x="1797" y="505"/>
                                </a:lnTo>
                                <a:lnTo>
                                  <a:pt x="1793" y="510"/>
                                </a:lnTo>
                                <a:lnTo>
                                  <a:pt x="1784" y="514"/>
                                </a:lnTo>
                                <a:lnTo>
                                  <a:pt x="1780" y="518"/>
                                </a:lnTo>
                                <a:lnTo>
                                  <a:pt x="1775" y="527"/>
                                </a:lnTo>
                                <a:lnTo>
                                  <a:pt x="1767" y="536"/>
                                </a:lnTo>
                                <a:lnTo>
                                  <a:pt x="1771" y="536"/>
                                </a:lnTo>
                                <a:lnTo>
                                  <a:pt x="1762" y="536"/>
                                </a:lnTo>
                                <a:lnTo>
                                  <a:pt x="1762" y="544"/>
                                </a:lnTo>
                                <a:lnTo>
                                  <a:pt x="1758" y="549"/>
                                </a:lnTo>
                                <a:lnTo>
                                  <a:pt x="1762" y="557"/>
                                </a:lnTo>
                                <a:lnTo>
                                  <a:pt x="1767" y="553"/>
                                </a:lnTo>
                                <a:lnTo>
                                  <a:pt x="1775" y="553"/>
                                </a:lnTo>
                                <a:lnTo>
                                  <a:pt x="1775" y="536"/>
                                </a:lnTo>
                                <a:lnTo>
                                  <a:pt x="1762" y="536"/>
                                </a:lnTo>
                                <a:lnTo>
                                  <a:pt x="1754" y="540"/>
                                </a:lnTo>
                                <a:lnTo>
                                  <a:pt x="1758" y="540"/>
                                </a:lnTo>
                                <a:lnTo>
                                  <a:pt x="1749" y="540"/>
                                </a:lnTo>
                                <a:lnTo>
                                  <a:pt x="1745" y="544"/>
                                </a:lnTo>
                                <a:lnTo>
                                  <a:pt x="1741" y="544"/>
                                </a:lnTo>
                                <a:lnTo>
                                  <a:pt x="1737" y="549"/>
                                </a:lnTo>
                                <a:lnTo>
                                  <a:pt x="1732" y="549"/>
                                </a:lnTo>
                                <a:lnTo>
                                  <a:pt x="1724" y="557"/>
                                </a:lnTo>
                                <a:lnTo>
                                  <a:pt x="1715" y="557"/>
                                </a:lnTo>
                                <a:lnTo>
                                  <a:pt x="1715" y="562"/>
                                </a:lnTo>
                                <a:lnTo>
                                  <a:pt x="1706" y="562"/>
                                </a:lnTo>
                                <a:lnTo>
                                  <a:pt x="1706" y="566"/>
                                </a:lnTo>
                                <a:lnTo>
                                  <a:pt x="1702" y="570"/>
                                </a:lnTo>
                                <a:lnTo>
                                  <a:pt x="1689" y="570"/>
                                </a:lnTo>
                                <a:lnTo>
                                  <a:pt x="1689" y="575"/>
                                </a:lnTo>
                                <a:lnTo>
                                  <a:pt x="1685" y="575"/>
                                </a:lnTo>
                                <a:lnTo>
                                  <a:pt x="1680" y="579"/>
                                </a:lnTo>
                                <a:lnTo>
                                  <a:pt x="1663" y="579"/>
                                </a:lnTo>
                                <a:lnTo>
                                  <a:pt x="1654" y="583"/>
                                </a:lnTo>
                                <a:lnTo>
                                  <a:pt x="1629" y="583"/>
                                </a:lnTo>
                                <a:lnTo>
                                  <a:pt x="1620" y="588"/>
                                </a:lnTo>
                                <a:lnTo>
                                  <a:pt x="1607" y="588"/>
                                </a:lnTo>
                                <a:lnTo>
                                  <a:pt x="1598" y="592"/>
                                </a:lnTo>
                                <a:lnTo>
                                  <a:pt x="1590" y="592"/>
                                </a:lnTo>
                                <a:lnTo>
                                  <a:pt x="1581" y="596"/>
                                </a:lnTo>
                                <a:lnTo>
                                  <a:pt x="1577" y="596"/>
                                </a:lnTo>
                                <a:lnTo>
                                  <a:pt x="1568" y="601"/>
                                </a:lnTo>
                                <a:lnTo>
                                  <a:pt x="1555" y="601"/>
                                </a:lnTo>
                                <a:lnTo>
                                  <a:pt x="1546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25" y="609"/>
                                </a:lnTo>
                                <a:lnTo>
                                  <a:pt x="1508" y="609"/>
                                </a:lnTo>
                                <a:lnTo>
                                  <a:pt x="1503" y="613"/>
                                </a:lnTo>
                                <a:lnTo>
                                  <a:pt x="1486" y="613"/>
                                </a:lnTo>
                                <a:lnTo>
                                  <a:pt x="1477" y="618"/>
                                </a:lnTo>
                                <a:lnTo>
                                  <a:pt x="1439" y="618"/>
                                </a:lnTo>
                                <a:lnTo>
                                  <a:pt x="1430" y="622"/>
                                </a:lnTo>
                                <a:lnTo>
                                  <a:pt x="1348" y="622"/>
                                </a:lnTo>
                                <a:lnTo>
                                  <a:pt x="1343" y="626"/>
                                </a:lnTo>
                                <a:lnTo>
                                  <a:pt x="1274" y="626"/>
                                </a:lnTo>
                                <a:lnTo>
                                  <a:pt x="1266" y="631"/>
                                </a:lnTo>
                                <a:lnTo>
                                  <a:pt x="1076" y="631"/>
                                </a:lnTo>
                                <a:lnTo>
                                  <a:pt x="1063" y="635"/>
                                </a:lnTo>
                                <a:lnTo>
                                  <a:pt x="1054" y="631"/>
                                </a:lnTo>
                                <a:lnTo>
                                  <a:pt x="860" y="631"/>
                                </a:lnTo>
                                <a:lnTo>
                                  <a:pt x="847" y="626"/>
                                </a:lnTo>
                                <a:lnTo>
                                  <a:pt x="769" y="626"/>
                                </a:lnTo>
                                <a:lnTo>
                                  <a:pt x="760" y="622"/>
                                </a:lnTo>
                                <a:lnTo>
                                  <a:pt x="713" y="622"/>
                                </a:lnTo>
                                <a:lnTo>
                                  <a:pt x="704" y="618"/>
                                </a:lnTo>
                                <a:lnTo>
                                  <a:pt x="639" y="618"/>
                                </a:lnTo>
                                <a:lnTo>
                                  <a:pt x="631" y="613"/>
                                </a:lnTo>
                                <a:lnTo>
                                  <a:pt x="609" y="613"/>
                                </a:lnTo>
                                <a:lnTo>
                                  <a:pt x="601" y="609"/>
                                </a:lnTo>
                                <a:lnTo>
                                  <a:pt x="588" y="609"/>
                                </a:lnTo>
                                <a:lnTo>
                                  <a:pt x="583" y="605"/>
                                </a:lnTo>
                                <a:lnTo>
                                  <a:pt x="575" y="605"/>
                                </a:lnTo>
                                <a:lnTo>
                                  <a:pt x="570" y="601"/>
                                </a:lnTo>
                                <a:lnTo>
                                  <a:pt x="562" y="601"/>
                                </a:lnTo>
                                <a:lnTo>
                                  <a:pt x="557" y="596"/>
                                </a:lnTo>
                                <a:lnTo>
                                  <a:pt x="549" y="596"/>
                                </a:lnTo>
                                <a:lnTo>
                                  <a:pt x="540" y="588"/>
                                </a:lnTo>
                                <a:lnTo>
                                  <a:pt x="531" y="588"/>
                                </a:lnTo>
                                <a:lnTo>
                                  <a:pt x="527" y="583"/>
                                </a:lnTo>
                                <a:lnTo>
                                  <a:pt x="523" y="583"/>
                                </a:lnTo>
                                <a:lnTo>
                                  <a:pt x="519" y="579"/>
                                </a:lnTo>
                                <a:lnTo>
                                  <a:pt x="510" y="579"/>
                                </a:lnTo>
                                <a:lnTo>
                                  <a:pt x="506" y="575"/>
                                </a:lnTo>
                                <a:lnTo>
                                  <a:pt x="493" y="575"/>
                                </a:lnTo>
                                <a:lnTo>
                                  <a:pt x="484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66"/>
                                </a:lnTo>
                                <a:lnTo>
                                  <a:pt x="471" y="566"/>
                                </a:lnTo>
                                <a:lnTo>
                                  <a:pt x="454" y="549"/>
                                </a:lnTo>
                                <a:lnTo>
                                  <a:pt x="449" y="549"/>
                                </a:lnTo>
                                <a:lnTo>
                                  <a:pt x="441" y="536"/>
                                </a:lnTo>
                                <a:lnTo>
                                  <a:pt x="432" y="531"/>
                                </a:lnTo>
                                <a:lnTo>
                                  <a:pt x="415" y="518"/>
                                </a:lnTo>
                                <a:lnTo>
                                  <a:pt x="411" y="518"/>
                                </a:lnTo>
                                <a:lnTo>
                                  <a:pt x="393" y="501"/>
                                </a:lnTo>
                                <a:lnTo>
                                  <a:pt x="393" y="497"/>
                                </a:lnTo>
                                <a:lnTo>
                                  <a:pt x="385" y="497"/>
                                </a:lnTo>
                                <a:lnTo>
                                  <a:pt x="380" y="488"/>
                                </a:lnTo>
                                <a:lnTo>
                                  <a:pt x="367" y="480"/>
                                </a:lnTo>
                                <a:lnTo>
                                  <a:pt x="341" y="454"/>
                                </a:lnTo>
                                <a:lnTo>
                                  <a:pt x="337" y="454"/>
                                </a:lnTo>
                                <a:lnTo>
                                  <a:pt x="337" y="449"/>
                                </a:lnTo>
                                <a:lnTo>
                                  <a:pt x="316" y="428"/>
                                </a:lnTo>
                                <a:lnTo>
                                  <a:pt x="316" y="423"/>
                                </a:lnTo>
                                <a:lnTo>
                                  <a:pt x="307" y="415"/>
                                </a:lnTo>
                                <a:lnTo>
                                  <a:pt x="307" y="410"/>
                                </a:lnTo>
                                <a:lnTo>
                                  <a:pt x="303" y="406"/>
                                </a:lnTo>
                                <a:lnTo>
                                  <a:pt x="303" y="402"/>
                                </a:lnTo>
                                <a:lnTo>
                                  <a:pt x="298" y="397"/>
                                </a:lnTo>
                                <a:lnTo>
                                  <a:pt x="298" y="384"/>
                                </a:lnTo>
                                <a:lnTo>
                                  <a:pt x="294" y="380"/>
                                </a:lnTo>
                                <a:lnTo>
                                  <a:pt x="294" y="372"/>
                                </a:lnTo>
                                <a:lnTo>
                                  <a:pt x="290" y="367"/>
                                </a:lnTo>
                                <a:lnTo>
                                  <a:pt x="290" y="359"/>
                                </a:lnTo>
                                <a:lnTo>
                                  <a:pt x="285" y="354"/>
                                </a:lnTo>
                                <a:lnTo>
                                  <a:pt x="285" y="337"/>
                                </a:lnTo>
                                <a:lnTo>
                                  <a:pt x="281" y="337"/>
                                </a:lnTo>
                                <a:lnTo>
                                  <a:pt x="281" y="328"/>
                                </a:lnTo>
                                <a:lnTo>
                                  <a:pt x="277" y="324"/>
                                </a:lnTo>
                                <a:lnTo>
                                  <a:pt x="277" y="315"/>
                                </a:lnTo>
                                <a:lnTo>
                                  <a:pt x="272" y="311"/>
                                </a:lnTo>
                                <a:lnTo>
                                  <a:pt x="272" y="294"/>
                                </a:lnTo>
                                <a:lnTo>
                                  <a:pt x="268" y="289"/>
                                </a:lnTo>
                                <a:lnTo>
                                  <a:pt x="268" y="272"/>
                                </a:lnTo>
                                <a:lnTo>
                                  <a:pt x="264" y="268"/>
                                </a:lnTo>
                                <a:lnTo>
                                  <a:pt x="264" y="251"/>
                                </a:lnTo>
                                <a:lnTo>
                                  <a:pt x="259" y="246"/>
                                </a:lnTo>
                                <a:lnTo>
                                  <a:pt x="259" y="229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03"/>
                                </a:lnTo>
                                <a:lnTo>
                                  <a:pt x="251" y="203"/>
                                </a:lnTo>
                                <a:lnTo>
                                  <a:pt x="251" y="190"/>
                                </a:lnTo>
                                <a:lnTo>
                                  <a:pt x="238" y="177"/>
                                </a:lnTo>
                                <a:lnTo>
                                  <a:pt x="216" y="168"/>
                                </a:lnTo>
                                <a:lnTo>
                                  <a:pt x="208" y="168"/>
                                </a:lnTo>
                                <a:lnTo>
                                  <a:pt x="195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73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43" y="156"/>
                                </a:lnTo>
                                <a:lnTo>
                                  <a:pt x="117" y="156"/>
                                </a:lnTo>
                                <a:lnTo>
                                  <a:pt x="100" y="151"/>
                                </a:lnTo>
                                <a:lnTo>
                                  <a:pt x="69" y="151"/>
                                </a:lnTo>
                                <a:lnTo>
                                  <a:pt x="56" y="147"/>
                                </a:lnTo>
                                <a:lnTo>
                                  <a:pt x="0" y="147"/>
                                </a:lnTo>
                                <a:lnTo>
                                  <a:pt x="56" y="156"/>
                                </a:lnTo>
                                <a:lnTo>
                                  <a:pt x="69" y="160"/>
                                </a:lnTo>
                                <a:lnTo>
                                  <a:pt x="100" y="160"/>
                                </a:lnTo>
                                <a:lnTo>
                                  <a:pt x="117" y="164"/>
                                </a:lnTo>
                                <a:lnTo>
                                  <a:pt x="143" y="164"/>
                                </a:lnTo>
                                <a:lnTo>
                                  <a:pt x="160" y="168"/>
                                </a:lnTo>
                                <a:lnTo>
                                  <a:pt x="173" y="168"/>
                                </a:lnTo>
                                <a:lnTo>
                                  <a:pt x="186" y="173"/>
                                </a:lnTo>
                                <a:lnTo>
                                  <a:pt x="195" y="173"/>
                                </a:lnTo>
                                <a:lnTo>
                                  <a:pt x="208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9" y="186"/>
                                </a:lnTo>
                                <a:lnTo>
                                  <a:pt x="242" y="199"/>
                                </a:lnTo>
                                <a:lnTo>
                                  <a:pt x="242" y="194"/>
                                </a:lnTo>
                                <a:lnTo>
                                  <a:pt x="242" y="212"/>
                                </a:lnTo>
                                <a:lnTo>
                                  <a:pt x="246" y="212"/>
                                </a:lnTo>
                                <a:lnTo>
                                  <a:pt x="246" y="225"/>
                                </a:lnTo>
                                <a:lnTo>
                                  <a:pt x="251" y="229"/>
                                </a:lnTo>
                                <a:lnTo>
                                  <a:pt x="251" y="246"/>
                                </a:lnTo>
                                <a:lnTo>
                                  <a:pt x="255" y="251"/>
                                </a:lnTo>
                                <a:lnTo>
                                  <a:pt x="255" y="268"/>
                                </a:lnTo>
                                <a:lnTo>
                                  <a:pt x="259" y="272"/>
                                </a:lnTo>
                                <a:lnTo>
                                  <a:pt x="259" y="289"/>
                                </a:lnTo>
                                <a:lnTo>
                                  <a:pt x="264" y="294"/>
                                </a:lnTo>
                                <a:lnTo>
                                  <a:pt x="264" y="311"/>
                                </a:lnTo>
                                <a:lnTo>
                                  <a:pt x="268" y="315"/>
                                </a:lnTo>
                                <a:lnTo>
                                  <a:pt x="268" y="324"/>
                                </a:lnTo>
                                <a:lnTo>
                                  <a:pt x="272" y="328"/>
                                </a:lnTo>
                                <a:lnTo>
                                  <a:pt x="272" y="346"/>
                                </a:lnTo>
                                <a:lnTo>
                                  <a:pt x="277" y="346"/>
                                </a:lnTo>
                                <a:lnTo>
                                  <a:pt x="277" y="354"/>
                                </a:lnTo>
                                <a:lnTo>
                                  <a:pt x="281" y="359"/>
                                </a:lnTo>
                                <a:lnTo>
                                  <a:pt x="281" y="367"/>
                                </a:lnTo>
                                <a:lnTo>
                                  <a:pt x="285" y="372"/>
                                </a:lnTo>
                                <a:lnTo>
                                  <a:pt x="285" y="380"/>
                                </a:lnTo>
                                <a:lnTo>
                                  <a:pt x="290" y="384"/>
                                </a:lnTo>
                                <a:lnTo>
                                  <a:pt x="290" y="397"/>
                                </a:lnTo>
                                <a:lnTo>
                                  <a:pt x="294" y="402"/>
                                </a:lnTo>
                                <a:lnTo>
                                  <a:pt x="294" y="406"/>
                                </a:lnTo>
                                <a:lnTo>
                                  <a:pt x="298" y="410"/>
                                </a:lnTo>
                                <a:lnTo>
                                  <a:pt x="298" y="423"/>
                                </a:lnTo>
                                <a:lnTo>
                                  <a:pt x="307" y="423"/>
                                </a:lnTo>
                                <a:lnTo>
                                  <a:pt x="307" y="428"/>
                                </a:lnTo>
                                <a:lnTo>
                                  <a:pt x="320" y="441"/>
                                </a:lnTo>
                                <a:lnTo>
                                  <a:pt x="320" y="449"/>
                                </a:lnTo>
                                <a:lnTo>
                                  <a:pt x="328" y="449"/>
                                </a:lnTo>
                                <a:lnTo>
                                  <a:pt x="328" y="454"/>
                                </a:lnTo>
                                <a:lnTo>
                                  <a:pt x="337" y="462"/>
                                </a:lnTo>
                                <a:lnTo>
                                  <a:pt x="341" y="462"/>
                                </a:lnTo>
                                <a:lnTo>
                                  <a:pt x="346" y="467"/>
                                </a:lnTo>
                                <a:lnTo>
                                  <a:pt x="346" y="475"/>
                                </a:lnTo>
                                <a:lnTo>
                                  <a:pt x="354" y="475"/>
                                </a:lnTo>
                                <a:lnTo>
                                  <a:pt x="359" y="480"/>
                                </a:lnTo>
                                <a:lnTo>
                                  <a:pt x="359" y="488"/>
                                </a:lnTo>
                                <a:lnTo>
                                  <a:pt x="367" y="488"/>
                                </a:lnTo>
                                <a:lnTo>
                                  <a:pt x="372" y="497"/>
                                </a:lnTo>
                                <a:lnTo>
                                  <a:pt x="385" y="505"/>
                                </a:lnTo>
                                <a:lnTo>
                                  <a:pt x="385" y="510"/>
                                </a:lnTo>
                                <a:lnTo>
                                  <a:pt x="393" y="510"/>
                                </a:lnTo>
                                <a:lnTo>
                                  <a:pt x="411" y="527"/>
                                </a:lnTo>
                                <a:lnTo>
                                  <a:pt x="415" y="527"/>
                                </a:lnTo>
                                <a:lnTo>
                                  <a:pt x="423" y="540"/>
                                </a:lnTo>
                                <a:lnTo>
                                  <a:pt x="432" y="544"/>
                                </a:lnTo>
                                <a:lnTo>
                                  <a:pt x="449" y="557"/>
                                </a:lnTo>
                                <a:lnTo>
                                  <a:pt x="454" y="557"/>
                                </a:lnTo>
                                <a:lnTo>
                                  <a:pt x="471" y="575"/>
                                </a:lnTo>
                                <a:lnTo>
                                  <a:pt x="471" y="579"/>
                                </a:lnTo>
                                <a:lnTo>
                                  <a:pt x="484" y="579"/>
                                </a:lnTo>
                                <a:lnTo>
                                  <a:pt x="493" y="583"/>
                                </a:lnTo>
                                <a:lnTo>
                                  <a:pt x="506" y="583"/>
                                </a:lnTo>
                                <a:lnTo>
                                  <a:pt x="510" y="588"/>
                                </a:lnTo>
                                <a:lnTo>
                                  <a:pt x="519" y="588"/>
                                </a:lnTo>
                                <a:lnTo>
                                  <a:pt x="523" y="592"/>
                                </a:lnTo>
                                <a:lnTo>
                                  <a:pt x="527" y="592"/>
                                </a:lnTo>
                                <a:lnTo>
                                  <a:pt x="531" y="596"/>
                                </a:lnTo>
                                <a:lnTo>
                                  <a:pt x="540" y="596"/>
                                </a:lnTo>
                                <a:lnTo>
                                  <a:pt x="549" y="605"/>
                                </a:lnTo>
                                <a:lnTo>
                                  <a:pt x="557" y="605"/>
                                </a:lnTo>
                                <a:lnTo>
                                  <a:pt x="562" y="609"/>
                                </a:lnTo>
                                <a:lnTo>
                                  <a:pt x="570" y="609"/>
                                </a:lnTo>
                                <a:lnTo>
                                  <a:pt x="575" y="613"/>
                                </a:lnTo>
                                <a:lnTo>
                                  <a:pt x="583" y="613"/>
                                </a:lnTo>
                                <a:lnTo>
                                  <a:pt x="588" y="618"/>
                                </a:lnTo>
                                <a:lnTo>
                                  <a:pt x="601" y="618"/>
                                </a:lnTo>
                                <a:lnTo>
                                  <a:pt x="609" y="622"/>
                                </a:lnTo>
                                <a:lnTo>
                                  <a:pt x="631" y="622"/>
                                </a:lnTo>
                                <a:lnTo>
                                  <a:pt x="639" y="626"/>
                                </a:lnTo>
                                <a:lnTo>
                                  <a:pt x="704" y="626"/>
                                </a:lnTo>
                                <a:lnTo>
                                  <a:pt x="713" y="631"/>
                                </a:lnTo>
                                <a:lnTo>
                                  <a:pt x="760" y="631"/>
                                </a:lnTo>
                                <a:lnTo>
                                  <a:pt x="769" y="635"/>
                                </a:lnTo>
                                <a:lnTo>
                                  <a:pt x="847" y="635"/>
                                </a:lnTo>
                                <a:lnTo>
                                  <a:pt x="860" y="639"/>
                                </a:lnTo>
                                <a:lnTo>
                                  <a:pt x="1054" y="639"/>
                                </a:lnTo>
                                <a:lnTo>
                                  <a:pt x="1063" y="644"/>
                                </a:lnTo>
                                <a:lnTo>
                                  <a:pt x="1076" y="639"/>
                                </a:lnTo>
                                <a:lnTo>
                                  <a:pt x="1266" y="639"/>
                                </a:lnTo>
                                <a:lnTo>
                                  <a:pt x="1274" y="635"/>
                                </a:lnTo>
                                <a:lnTo>
                                  <a:pt x="1343" y="635"/>
                                </a:lnTo>
                                <a:lnTo>
                                  <a:pt x="1348" y="631"/>
                                </a:lnTo>
                                <a:lnTo>
                                  <a:pt x="1430" y="631"/>
                                </a:lnTo>
                                <a:lnTo>
                                  <a:pt x="1439" y="626"/>
                                </a:lnTo>
                                <a:lnTo>
                                  <a:pt x="1477" y="626"/>
                                </a:lnTo>
                                <a:lnTo>
                                  <a:pt x="1486" y="622"/>
                                </a:lnTo>
                                <a:lnTo>
                                  <a:pt x="1503" y="622"/>
                                </a:lnTo>
                                <a:lnTo>
                                  <a:pt x="1508" y="618"/>
                                </a:lnTo>
                                <a:lnTo>
                                  <a:pt x="1525" y="618"/>
                                </a:lnTo>
                                <a:lnTo>
                                  <a:pt x="1534" y="613"/>
                                </a:lnTo>
                                <a:lnTo>
                                  <a:pt x="1546" y="613"/>
                                </a:lnTo>
                                <a:lnTo>
                                  <a:pt x="1555" y="609"/>
                                </a:lnTo>
                                <a:lnTo>
                                  <a:pt x="1568" y="609"/>
                                </a:lnTo>
                                <a:lnTo>
                                  <a:pt x="1577" y="605"/>
                                </a:lnTo>
                                <a:lnTo>
                                  <a:pt x="1581" y="605"/>
                                </a:lnTo>
                                <a:lnTo>
                                  <a:pt x="1590" y="601"/>
                                </a:lnTo>
                                <a:lnTo>
                                  <a:pt x="1598" y="601"/>
                                </a:lnTo>
                                <a:lnTo>
                                  <a:pt x="1607" y="596"/>
                                </a:lnTo>
                                <a:lnTo>
                                  <a:pt x="1620" y="596"/>
                                </a:lnTo>
                                <a:lnTo>
                                  <a:pt x="1629" y="592"/>
                                </a:lnTo>
                                <a:lnTo>
                                  <a:pt x="1654" y="592"/>
                                </a:lnTo>
                                <a:lnTo>
                                  <a:pt x="1663" y="588"/>
                                </a:lnTo>
                                <a:lnTo>
                                  <a:pt x="1680" y="588"/>
                                </a:lnTo>
                                <a:lnTo>
                                  <a:pt x="1685" y="583"/>
                                </a:lnTo>
                                <a:lnTo>
                                  <a:pt x="1698" y="583"/>
                                </a:lnTo>
                                <a:lnTo>
                                  <a:pt x="1698" y="579"/>
                                </a:lnTo>
                                <a:lnTo>
                                  <a:pt x="1702" y="579"/>
                                </a:lnTo>
                                <a:lnTo>
                                  <a:pt x="1706" y="575"/>
                                </a:lnTo>
                                <a:lnTo>
                                  <a:pt x="1715" y="575"/>
                                </a:lnTo>
                                <a:lnTo>
                                  <a:pt x="1715" y="570"/>
                                </a:lnTo>
                                <a:lnTo>
                                  <a:pt x="1724" y="570"/>
                                </a:lnTo>
                                <a:lnTo>
                                  <a:pt x="1724" y="566"/>
                                </a:lnTo>
                                <a:lnTo>
                                  <a:pt x="1732" y="557"/>
                                </a:lnTo>
                                <a:lnTo>
                                  <a:pt x="1737" y="557"/>
                                </a:lnTo>
                                <a:lnTo>
                                  <a:pt x="1741" y="553"/>
                                </a:lnTo>
                                <a:lnTo>
                                  <a:pt x="1745" y="553"/>
                                </a:lnTo>
                                <a:lnTo>
                                  <a:pt x="1749" y="549"/>
                                </a:lnTo>
                                <a:lnTo>
                                  <a:pt x="1762" y="549"/>
                                </a:lnTo>
                                <a:lnTo>
                                  <a:pt x="1762" y="544"/>
                                </a:lnTo>
                                <a:lnTo>
                                  <a:pt x="1767" y="544"/>
                                </a:lnTo>
                                <a:lnTo>
                                  <a:pt x="1762" y="549"/>
                                </a:lnTo>
                                <a:lnTo>
                                  <a:pt x="1767" y="549"/>
                                </a:lnTo>
                                <a:lnTo>
                                  <a:pt x="1771" y="544"/>
                                </a:lnTo>
                                <a:lnTo>
                                  <a:pt x="1775" y="544"/>
                                </a:lnTo>
                                <a:lnTo>
                                  <a:pt x="1784" y="536"/>
                                </a:lnTo>
                                <a:lnTo>
                                  <a:pt x="1788" y="527"/>
                                </a:lnTo>
                                <a:lnTo>
                                  <a:pt x="1793" y="523"/>
                                </a:lnTo>
                                <a:lnTo>
                                  <a:pt x="1801" y="518"/>
                                </a:lnTo>
                                <a:lnTo>
                                  <a:pt x="1806" y="514"/>
                                </a:lnTo>
                                <a:lnTo>
                                  <a:pt x="1814" y="510"/>
                                </a:lnTo>
                                <a:lnTo>
                                  <a:pt x="1819" y="501"/>
                                </a:lnTo>
                                <a:lnTo>
                                  <a:pt x="1827" y="497"/>
                                </a:lnTo>
                                <a:lnTo>
                                  <a:pt x="1840" y="484"/>
                                </a:lnTo>
                                <a:lnTo>
                                  <a:pt x="1849" y="480"/>
                                </a:lnTo>
                                <a:lnTo>
                                  <a:pt x="1857" y="471"/>
                                </a:lnTo>
                                <a:lnTo>
                                  <a:pt x="1866" y="467"/>
                                </a:lnTo>
                                <a:lnTo>
                                  <a:pt x="1888" y="445"/>
                                </a:lnTo>
                                <a:lnTo>
                                  <a:pt x="1896" y="441"/>
                                </a:lnTo>
                                <a:lnTo>
                                  <a:pt x="1935" y="402"/>
                                </a:lnTo>
                                <a:lnTo>
                                  <a:pt x="1944" y="397"/>
                                </a:lnTo>
                                <a:lnTo>
                                  <a:pt x="1948" y="389"/>
                                </a:lnTo>
                                <a:lnTo>
                                  <a:pt x="1952" y="384"/>
                                </a:lnTo>
                                <a:lnTo>
                                  <a:pt x="1957" y="372"/>
                                </a:lnTo>
                                <a:lnTo>
                                  <a:pt x="1957" y="367"/>
                                </a:lnTo>
                                <a:lnTo>
                                  <a:pt x="1961" y="359"/>
                                </a:lnTo>
                                <a:lnTo>
                                  <a:pt x="1961" y="354"/>
                                </a:lnTo>
                                <a:lnTo>
                                  <a:pt x="1965" y="354"/>
                                </a:lnTo>
                                <a:lnTo>
                                  <a:pt x="1965" y="328"/>
                                </a:lnTo>
                                <a:lnTo>
                                  <a:pt x="1970" y="328"/>
                                </a:lnTo>
                                <a:lnTo>
                                  <a:pt x="1970" y="302"/>
                                </a:lnTo>
                                <a:lnTo>
                                  <a:pt x="1974" y="298"/>
                                </a:lnTo>
                                <a:lnTo>
                                  <a:pt x="1974" y="272"/>
                                </a:lnTo>
                                <a:lnTo>
                                  <a:pt x="1970" y="268"/>
                                </a:lnTo>
                                <a:lnTo>
                                  <a:pt x="1970" y="251"/>
                                </a:lnTo>
                                <a:lnTo>
                                  <a:pt x="1965" y="251"/>
                                </a:lnTo>
                                <a:lnTo>
                                  <a:pt x="1965" y="246"/>
                                </a:lnTo>
                                <a:lnTo>
                                  <a:pt x="1961" y="238"/>
                                </a:lnTo>
                                <a:lnTo>
                                  <a:pt x="1961" y="233"/>
                                </a:lnTo>
                                <a:lnTo>
                                  <a:pt x="1952" y="220"/>
                                </a:lnTo>
                                <a:lnTo>
                                  <a:pt x="1948" y="212"/>
                                </a:lnTo>
                                <a:lnTo>
                                  <a:pt x="1944" y="212"/>
                                </a:lnTo>
                                <a:lnTo>
                                  <a:pt x="1944" y="207"/>
                                </a:lnTo>
                                <a:lnTo>
                                  <a:pt x="1922" y="186"/>
                                </a:lnTo>
                                <a:lnTo>
                                  <a:pt x="1914" y="186"/>
                                </a:lnTo>
                                <a:lnTo>
                                  <a:pt x="1896" y="168"/>
                                </a:lnTo>
                                <a:lnTo>
                                  <a:pt x="1892" y="168"/>
                                </a:lnTo>
                                <a:lnTo>
                                  <a:pt x="1888" y="164"/>
                                </a:lnTo>
                                <a:lnTo>
                                  <a:pt x="1879" y="160"/>
                                </a:lnTo>
                                <a:lnTo>
                                  <a:pt x="1875" y="160"/>
                                </a:lnTo>
                                <a:lnTo>
                                  <a:pt x="1870" y="156"/>
                                </a:lnTo>
                                <a:lnTo>
                                  <a:pt x="1862" y="151"/>
                                </a:lnTo>
                                <a:lnTo>
                                  <a:pt x="1857" y="151"/>
                                </a:lnTo>
                                <a:lnTo>
                                  <a:pt x="1849" y="147"/>
                                </a:lnTo>
                                <a:lnTo>
                                  <a:pt x="1845" y="147"/>
                                </a:lnTo>
                                <a:lnTo>
                                  <a:pt x="1840" y="143"/>
                                </a:lnTo>
                                <a:lnTo>
                                  <a:pt x="1832" y="143"/>
                                </a:lnTo>
                                <a:lnTo>
                                  <a:pt x="1823" y="134"/>
                                </a:lnTo>
                                <a:lnTo>
                                  <a:pt x="1814" y="134"/>
                                </a:lnTo>
                                <a:lnTo>
                                  <a:pt x="1810" y="130"/>
                                </a:lnTo>
                                <a:lnTo>
                                  <a:pt x="1806" y="130"/>
                                </a:lnTo>
                                <a:lnTo>
                                  <a:pt x="1810" y="130"/>
                                </a:lnTo>
                                <a:lnTo>
                                  <a:pt x="1801" y="125"/>
                                </a:lnTo>
                                <a:lnTo>
                                  <a:pt x="1797" y="125"/>
                                </a:lnTo>
                                <a:lnTo>
                                  <a:pt x="1788" y="121"/>
                                </a:lnTo>
                                <a:lnTo>
                                  <a:pt x="1784" y="121"/>
                                </a:lnTo>
                                <a:lnTo>
                                  <a:pt x="1780" y="117"/>
                                </a:lnTo>
                                <a:lnTo>
                                  <a:pt x="1775" y="117"/>
                                </a:lnTo>
                                <a:lnTo>
                                  <a:pt x="1771" y="112"/>
                                </a:lnTo>
                                <a:lnTo>
                                  <a:pt x="1767" y="112"/>
                                </a:lnTo>
                                <a:lnTo>
                                  <a:pt x="1762" y="108"/>
                                </a:lnTo>
                                <a:lnTo>
                                  <a:pt x="1758" y="108"/>
                                </a:lnTo>
                                <a:lnTo>
                                  <a:pt x="1754" y="104"/>
                                </a:lnTo>
                                <a:lnTo>
                                  <a:pt x="1749" y="104"/>
                                </a:lnTo>
                                <a:lnTo>
                                  <a:pt x="1741" y="99"/>
                                </a:lnTo>
                                <a:lnTo>
                                  <a:pt x="1737" y="99"/>
                                </a:lnTo>
                                <a:lnTo>
                                  <a:pt x="1732" y="95"/>
                                </a:lnTo>
                                <a:lnTo>
                                  <a:pt x="1728" y="95"/>
                                </a:lnTo>
                                <a:lnTo>
                                  <a:pt x="1719" y="86"/>
                                </a:lnTo>
                                <a:lnTo>
                                  <a:pt x="1715" y="86"/>
                                </a:lnTo>
                                <a:lnTo>
                                  <a:pt x="1711" y="82"/>
                                </a:lnTo>
                                <a:lnTo>
                                  <a:pt x="1698" y="82"/>
                                </a:lnTo>
                                <a:lnTo>
                                  <a:pt x="1693" y="78"/>
                                </a:lnTo>
                                <a:lnTo>
                                  <a:pt x="1689" y="78"/>
                                </a:lnTo>
                                <a:lnTo>
                                  <a:pt x="1685" y="73"/>
                                </a:lnTo>
                                <a:lnTo>
                                  <a:pt x="1680" y="73"/>
                                </a:lnTo>
                                <a:lnTo>
                                  <a:pt x="1676" y="69"/>
                                </a:lnTo>
                                <a:lnTo>
                                  <a:pt x="1663" y="69"/>
                                </a:lnTo>
                                <a:lnTo>
                                  <a:pt x="1659" y="65"/>
                                </a:lnTo>
                                <a:lnTo>
                                  <a:pt x="1650" y="65"/>
                                </a:lnTo>
                                <a:lnTo>
                                  <a:pt x="1654" y="65"/>
                                </a:lnTo>
                                <a:lnTo>
                                  <a:pt x="1646" y="60"/>
                                </a:lnTo>
                                <a:lnTo>
                                  <a:pt x="1637" y="60"/>
                                </a:lnTo>
                                <a:lnTo>
                                  <a:pt x="1637" y="56"/>
                                </a:lnTo>
                                <a:lnTo>
                                  <a:pt x="1624" y="56"/>
                                </a:lnTo>
                                <a:lnTo>
                                  <a:pt x="1624" y="52"/>
                                </a:lnTo>
                                <a:lnTo>
                                  <a:pt x="1611" y="52"/>
                                </a:lnTo>
                                <a:lnTo>
                                  <a:pt x="1607" y="48"/>
                                </a:lnTo>
                                <a:lnTo>
                                  <a:pt x="1594" y="48"/>
                                </a:lnTo>
                                <a:lnTo>
                                  <a:pt x="1590" y="43"/>
                                </a:lnTo>
                                <a:lnTo>
                                  <a:pt x="1581" y="43"/>
                                </a:lnTo>
                                <a:lnTo>
                                  <a:pt x="1572" y="39"/>
                                </a:lnTo>
                                <a:lnTo>
                                  <a:pt x="1546" y="39"/>
                                </a:lnTo>
                                <a:lnTo>
                                  <a:pt x="1542" y="35"/>
                                </a:lnTo>
                                <a:lnTo>
                                  <a:pt x="1495" y="35"/>
                                </a:lnTo>
                                <a:lnTo>
                                  <a:pt x="1490" y="30"/>
                                </a:lnTo>
                                <a:lnTo>
                                  <a:pt x="1460" y="30"/>
                                </a:lnTo>
                                <a:lnTo>
                                  <a:pt x="1456" y="26"/>
                                </a:lnTo>
                                <a:lnTo>
                                  <a:pt x="1430" y="26"/>
                                </a:lnTo>
                                <a:lnTo>
                                  <a:pt x="1426" y="22"/>
                                </a:lnTo>
                                <a:lnTo>
                                  <a:pt x="1395" y="22"/>
                                </a:lnTo>
                                <a:lnTo>
                                  <a:pt x="1391" y="17"/>
                                </a:lnTo>
                                <a:lnTo>
                                  <a:pt x="1318" y="17"/>
                                </a:lnTo>
                                <a:lnTo>
                                  <a:pt x="1309" y="13"/>
                                </a:lnTo>
                                <a:lnTo>
                                  <a:pt x="1270" y="13"/>
                                </a:lnTo>
                                <a:lnTo>
                                  <a:pt x="1266" y="9"/>
                                </a:lnTo>
                                <a:lnTo>
                                  <a:pt x="1240" y="9"/>
                                </a:lnTo>
                                <a:lnTo>
                                  <a:pt x="1231" y="4"/>
                                </a:lnTo>
                                <a:lnTo>
                                  <a:pt x="1205" y="4"/>
                                </a:lnTo>
                                <a:lnTo>
                                  <a:pt x="1201" y="0"/>
                                </a:lnTo>
                                <a:lnTo>
                                  <a:pt x="1149" y="0"/>
                                </a:lnTo>
                                <a:lnTo>
                                  <a:pt x="11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82240"/>
                            <a:ext cx="81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56">
                                <a:moveTo>
                                  <a:pt x="78" y="147"/>
                                </a:moveTo>
                                <a:lnTo>
                                  <a:pt x="65" y="143"/>
                                </a:lnTo>
                                <a:lnTo>
                                  <a:pt x="35" y="143"/>
                                </a:lnTo>
                                <a:lnTo>
                                  <a:pt x="26" y="138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9" y="143"/>
                                </a:lnTo>
                                <a:lnTo>
                                  <a:pt x="9" y="138"/>
                                </a:lnTo>
                                <a:lnTo>
                                  <a:pt x="13" y="138"/>
                                </a:lnTo>
                                <a:lnTo>
                                  <a:pt x="13" y="134"/>
                                </a:lnTo>
                                <a:lnTo>
                                  <a:pt x="22" y="125"/>
                                </a:lnTo>
                                <a:lnTo>
                                  <a:pt x="26" y="125"/>
                                </a:lnTo>
                                <a:lnTo>
                                  <a:pt x="31" y="121"/>
                                </a:lnTo>
                                <a:lnTo>
                                  <a:pt x="35" y="121"/>
                                </a:lnTo>
                                <a:lnTo>
                                  <a:pt x="44" y="117"/>
                                </a:lnTo>
                                <a:lnTo>
                                  <a:pt x="48" y="117"/>
                                </a:lnTo>
                                <a:lnTo>
                                  <a:pt x="52" y="112"/>
                                </a:lnTo>
                                <a:lnTo>
                                  <a:pt x="61" y="112"/>
                                </a:lnTo>
                                <a:lnTo>
                                  <a:pt x="65" y="108"/>
                                </a:lnTo>
                                <a:lnTo>
                                  <a:pt x="78" y="108"/>
                                </a:lnTo>
                                <a:lnTo>
                                  <a:pt x="83" y="104"/>
                                </a:lnTo>
                                <a:lnTo>
                                  <a:pt x="91" y="104"/>
                                </a:lnTo>
                                <a:lnTo>
                                  <a:pt x="95" y="99"/>
                                </a:lnTo>
                                <a:lnTo>
                                  <a:pt x="104" y="99"/>
                                </a:lnTo>
                                <a:lnTo>
                                  <a:pt x="108" y="95"/>
                                </a:lnTo>
                                <a:lnTo>
                                  <a:pt x="117" y="95"/>
                                </a:lnTo>
                                <a:lnTo>
                                  <a:pt x="12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6"/>
                                </a:lnTo>
                                <a:lnTo>
                                  <a:pt x="143" y="86"/>
                                </a:lnTo>
                                <a:lnTo>
                                  <a:pt x="147" y="82"/>
                                </a:lnTo>
                                <a:lnTo>
                                  <a:pt x="152" y="82"/>
                                </a:lnTo>
                                <a:lnTo>
                                  <a:pt x="156" y="78"/>
                                </a:lnTo>
                                <a:lnTo>
                                  <a:pt x="165" y="78"/>
                                </a:lnTo>
                                <a:lnTo>
                                  <a:pt x="165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69"/>
                                </a:lnTo>
                                <a:lnTo>
                                  <a:pt x="178" y="65"/>
                                </a:lnTo>
                                <a:lnTo>
                                  <a:pt x="190" y="65"/>
                                </a:lnTo>
                                <a:lnTo>
                                  <a:pt x="190" y="60"/>
                                </a:lnTo>
                                <a:lnTo>
                                  <a:pt x="229" y="60"/>
                                </a:lnTo>
                                <a:lnTo>
                                  <a:pt x="234" y="56"/>
                                </a:lnTo>
                                <a:lnTo>
                                  <a:pt x="255" y="56"/>
                                </a:lnTo>
                                <a:lnTo>
                                  <a:pt x="260" y="52"/>
                                </a:lnTo>
                                <a:lnTo>
                                  <a:pt x="273" y="52"/>
                                </a:lnTo>
                                <a:lnTo>
                                  <a:pt x="273" y="48"/>
                                </a:lnTo>
                                <a:lnTo>
                                  <a:pt x="286" y="48"/>
                                </a:lnTo>
                                <a:lnTo>
                                  <a:pt x="286" y="43"/>
                                </a:lnTo>
                                <a:lnTo>
                                  <a:pt x="324" y="43"/>
                                </a:lnTo>
                                <a:lnTo>
                                  <a:pt x="324" y="39"/>
                                </a:lnTo>
                                <a:lnTo>
                                  <a:pt x="359" y="39"/>
                                </a:lnTo>
                                <a:lnTo>
                                  <a:pt x="363" y="35"/>
                                </a:lnTo>
                                <a:lnTo>
                                  <a:pt x="415" y="35"/>
                                </a:lnTo>
                                <a:lnTo>
                                  <a:pt x="419" y="30"/>
                                </a:lnTo>
                                <a:lnTo>
                                  <a:pt x="458" y="30"/>
                                </a:lnTo>
                                <a:lnTo>
                                  <a:pt x="467" y="26"/>
                                </a:lnTo>
                                <a:lnTo>
                                  <a:pt x="523" y="26"/>
                                </a:lnTo>
                                <a:lnTo>
                                  <a:pt x="527" y="22"/>
                                </a:lnTo>
                                <a:lnTo>
                                  <a:pt x="558" y="22"/>
                                </a:lnTo>
                                <a:lnTo>
                                  <a:pt x="562" y="17"/>
                                </a:lnTo>
                                <a:lnTo>
                                  <a:pt x="592" y="17"/>
                                </a:lnTo>
                                <a:lnTo>
                                  <a:pt x="601" y="13"/>
                                </a:lnTo>
                                <a:lnTo>
                                  <a:pt x="1279" y="13"/>
                                </a:lnTo>
                                <a:lnTo>
                                  <a:pt x="1288" y="9"/>
                                </a:lnTo>
                                <a:lnTo>
                                  <a:pt x="1275" y="4"/>
                                </a:lnTo>
                                <a:lnTo>
                                  <a:pt x="1270" y="0"/>
                                </a:lnTo>
                                <a:lnTo>
                                  <a:pt x="1214" y="4"/>
                                </a:lnTo>
                                <a:lnTo>
                                  <a:pt x="1227" y="9"/>
                                </a:lnTo>
                                <a:lnTo>
                                  <a:pt x="1227" y="0"/>
                                </a:lnTo>
                                <a:lnTo>
                                  <a:pt x="1223" y="4"/>
                                </a:lnTo>
                                <a:lnTo>
                                  <a:pt x="1270" y="9"/>
                                </a:lnTo>
                                <a:lnTo>
                                  <a:pt x="1275" y="13"/>
                                </a:lnTo>
                                <a:lnTo>
                                  <a:pt x="1279" y="9"/>
                                </a:lnTo>
                                <a:lnTo>
                                  <a:pt x="1279" y="4"/>
                                </a:lnTo>
                                <a:lnTo>
                                  <a:pt x="601" y="4"/>
                                </a:lnTo>
                                <a:lnTo>
                                  <a:pt x="592" y="9"/>
                                </a:lnTo>
                                <a:lnTo>
                                  <a:pt x="562" y="9"/>
                                </a:lnTo>
                                <a:lnTo>
                                  <a:pt x="558" y="13"/>
                                </a:lnTo>
                                <a:lnTo>
                                  <a:pt x="527" y="13"/>
                                </a:lnTo>
                                <a:lnTo>
                                  <a:pt x="523" y="17"/>
                                </a:lnTo>
                                <a:lnTo>
                                  <a:pt x="467" y="17"/>
                                </a:lnTo>
                                <a:lnTo>
                                  <a:pt x="458" y="22"/>
                                </a:lnTo>
                                <a:lnTo>
                                  <a:pt x="419" y="22"/>
                                </a:lnTo>
                                <a:lnTo>
                                  <a:pt x="415" y="26"/>
                                </a:lnTo>
                                <a:lnTo>
                                  <a:pt x="363" y="26"/>
                                </a:lnTo>
                                <a:lnTo>
                                  <a:pt x="359" y="30"/>
                                </a:lnTo>
                                <a:lnTo>
                                  <a:pt x="316" y="30"/>
                                </a:lnTo>
                                <a:lnTo>
                                  <a:pt x="316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9"/>
                                </a:lnTo>
                                <a:lnTo>
                                  <a:pt x="273" y="39"/>
                                </a:lnTo>
                                <a:lnTo>
                                  <a:pt x="264" y="43"/>
                                </a:lnTo>
                                <a:lnTo>
                                  <a:pt x="268" y="43"/>
                                </a:lnTo>
                                <a:lnTo>
                                  <a:pt x="260" y="43"/>
                                </a:lnTo>
                                <a:lnTo>
                                  <a:pt x="255" y="48"/>
                                </a:lnTo>
                                <a:lnTo>
                                  <a:pt x="234" y="48"/>
                                </a:lnTo>
                                <a:lnTo>
                                  <a:pt x="229" y="5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6"/>
                                </a:lnTo>
                                <a:lnTo>
                                  <a:pt x="178" y="56"/>
                                </a:lnTo>
                                <a:lnTo>
                                  <a:pt x="173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56" y="69"/>
                                </a:lnTo>
                                <a:lnTo>
                                  <a:pt x="160" y="69"/>
                                </a:lnTo>
                                <a:lnTo>
                                  <a:pt x="156" y="69"/>
                                </a:lnTo>
                                <a:lnTo>
                                  <a:pt x="152" y="73"/>
                                </a:lnTo>
                                <a:lnTo>
                                  <a:pt x="147" y="73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0" y="82"/>
                                </a:lnTo>
                                <a:lnTo>
                                  <a:pt x="121" y="82"/>
                                </a:lnTo>
                                <a:lnTo>
                                  <a:pt x="117" y="86"/>
                                </a:lnTo>
                                <a:lnTo>
                                  <a:pt x="108" y="86"/>
                                </a:lnTo>
                                <a:lnTo>
                                  <a:pt x="104" y="91"/>
                                </a:lnTo>
                                <a:lnTo>
                                  <a:pt x="95" y="91"/>
                                </a:lnTo>
                                <a:lnTo>
                                  <a:pt x="91" y="95"/>
                                </a:lnTo>
                                <a:lnTo>
                                  <a:pt x="83" y="95"/>
                                </a:lnTo>
                                <a:lnTo>
                                  <a:pt x="78" y="99"/>
                                </a:lnTo>
                                <a:lnTo>
                                  <a:pt x="65" y="99"/>
                                </a:lnTo>
                                <a:lnTo>
                                  <a:pt x="61" y="104"/>
                                </a:lnTo>
                                <a:lnTo>
                                  <a:pt x="52" y="104"/>
                                </a:lnTo>
                                <a:lnTo>
                                  <a:pt x="48" y="108"/>
                                </a:lnTo>
                                <a:lnTo>
                                  <a:pt x="44" y="108"/>
                                </a:lnTo>
                                <a:lnTo>
                                  <a:pt x="35" y="112"/>
                                </a:lnTo>
                                <a:lnTo>
                                  <a:pt x="31" y="112"/>
                                </a:lnTo>
                                <a:lnTo>
                                  <a:pt x="26" y="117"/>
                                </a:lnTo>
                                <a:lnTo>
                                  <a:pt x="22" y="117"/>
                                </a:lnTo>
                                <a:lnTo>
                                  <a:pt x="1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43"/>
                                </a:lnTo>
                                <a:lnTo>
                                  <a:pt x="9" y="147"/>
                                </a:lnTo>
                                <a:lnTo>
                                  <a:pt x="26" y="147"/>
                                </a:lnTo>
                                <a:lnTo>
                                  <a:pt x="35" y="151"/>
                                </a:lnTo>
                                <a:lnTo>
                                  <a:pt x="65" y="151"/>
                                </a:lnTo>
                                <a:lnTo>
                                  <a:pt x="78" y="156"/>
                                </a:lnTo>
                                <a:lnTo>
                                  <a:pt x="134" y="156"/>
                                </a:lnTo>
                                <a:lnTo>
                                  <a:pt x="7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72160"/>
                            <a:ext cx="12949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57">
                                <a:moveTo>
                                  <a:pt x="1331" y="48"/>
                                </a:moveTo>
                                <a:lnTo>
                                  <a:pt x="1391" y="48"/>
                                </a:lnTo>
                                <a:lnTo>
                                  <a:pt x="1417" y="44"/>
                                </a:lnTo>
                                <a:lnTo>
                                  <a:pt x="1460" y="44"/>
                                </a:lnTo>
                                <a:lnTo>
                                  <a:pt x="1504" y="44"/>
                                </a:lnTo>
                                <a:lnTo>
                                  <a:pt x="1534" y="48"/>
                                </a:lnTo>
                                <a:lnTo>
                                  <a:pt x="1594" y="52"/>
                                </a:lnTo>
                                <a:lnTo>
                                  <a:pt x="1624" y="52"/>
                                </a:lnTo>
                                <a:lnTo>
                                  <a:pt x="1650" y="56"/>
                                </a:lnTo>
                                <a:lnTo>
                                  <a:pt x="1685" y="56"/>
                                </a:lnTo>
                                <a:lnTo>
                                  <a:pt x="1711" y="61"/>
                                </a:lnTo>
                                <a:lnTo>
                                  <a:pt x="1737" y="65"/>
                                </a:lnTo>
                                <a:lnTo>
                                  <a:pt x="1815" y="95"/>
                                </a:lnTo>
                                <a:lnTo>
                                  <a:pt x="1888" y="134"/>
                                </a:lnTo>
                                <a:lnTo>
                                  <a:pt x="1931" y="156"/>
                                </a:lnTo>
                                <a:lnTo>
                                  <a:pt x="1970" y="182"/>
                                </a:lnTo>
                                <a:lnTo>
                                  <a:pt x="2000" y="221"/>
                                </a:lnTo>
                                <a:lnTo>
                                  <a:pt x="2026" y="268"/>
                                </a:lnTo>
                                <a:lnTo>
                                  <a:pt x="2035" y="298"/>
                                </a:lnTo>
                                <a:lnTo>
                                  <a:pt x="2039" y="329"/>
                                </a:lnTo>
                                <a:lnTo>
                                  <a:pt x="2035" y="393"/>
                                </a:lnTo>
                                <a:lnTo>
                                  <a:pt x="2026" y="432"/>
                                </a:lnTo>
                                <a:lnTo>
                                  <a:pt x="2013" y="463"/>
                                </a:lnTo>
                                <a:lnTo>
                                  <a:pt x="1987" y="488"/>
                                </a:lnTo>
                                <a:lnTo>
                                  <a:pt x="1961" y="519"/>
                                </a:lnTo>
                                <a:lnTo>
                                  <a:pt x="1910" y="575"/>
                                </a:lnTo>
                                <a:lnTo>
                                  <a:pt x="1875" y="597"/>
                                </a:lnTo>
                                <a:lnTo>
                                  <a:pt x="1845" y="614"/>
                                </a:lnTo>
                                <a:lnTo>
                                  <a:pt x="1741" y="640"/>
                                </a:lnTo>
                                <a:lnTo>
                                  <a:pt x="1637" y="657"/>
                                </a:lnTo>
                                <a:lnTo>
                                  <a:pt x="1499" y="657"/>
                                </a:lnTo>
                                <a:lnTo>
                                  <a:pt x="1279" y="657"/>
                                </a:lnTo>
                                <a:lnTo>
                                  <a:pt x="1149" y="653"/>
                                </a:lnTo>
                                <a:lnTo>
                                  <a:pt x="1033" y="648"/>
                                </a:lnTo>
                                <a:lnTo>
                                  <a:pt x="804" y="648"/>
                                </a:lnTo>
                                <a:lnTo>
                                  <a:pt x="735" y="644"/>
                                </a:lnTo>
                                <a:lnTo>
                                  <a:pt x="670" y="644"/>
                                </a:lnTo>
                                <a:lnTo>
                                  <a:pt x="631" y="648"/>
                                </a:lnTo>
                                <a:lnTo>
                                  <a:pt x="579" y="648"/>
                                </a:lnTo>
                                <a:lnTo>
                                  <a:pt x="553" y="644"/>
                                </a:lnTo>
                                <a:lnTo>
                                  <a:pt x="501" y="640"/>
                                </a:lnTo>
                                <a:lnTo>
                                  <a:pt x="463" y="644"/>
                                </a:lnTo>
                                <a:lnTo>
                                  <a:pt x="424" y="640"/>
                                </a:lnTo>
                                <a:lnTo>
                                  <a:pt x="389" y="627"/>
                                </a:lnTo>
                                <a:lnTo>
                                  <a:pt x="350" y="601"/>
                                </a:lnTo>
                                <a:lnTo>
                                  <a:pt x="316" y="562"/>
                                </a:lnTo>
                                <a:lnTo>
                                  <a:pt x="255" y="488"/>
                                </a:lnTo>
                                <a:lnTo>
                                  <a:pt x="225" y="463"/>
                                </a:lnTo>
                                <a:lnTo>
                                  <a:pt x="186" y="437"/>
                                </a:lnTo>
                                <a:lnTo>
                                  <a:pt x="156" y="411"/>
                                </a:lnTo>
                                <a:lnTo>
                                  <a:pt x="143" y="385"/>
                                </a:lnTo>
                                <a:lnTo>
                                  <a:pt x="139" y="385"/>
                                </a:lnTo>
                                <a:lnTo>
                                  <a:pt x="126" y="389"/>
                                </a:lnTo>
                                <a:lnTo>
                                  <a:pt x="87" y="402"/>
                                </a:lnTo>
                                <a:lnTo>
                                  <a:pt x="48" y="411"/>
                                </a:lnTo>
                                <a:lnTo>
                                  <a:pt x="35" y="411"/>
                                </a:lnTo>
                                <a:lnTo>
                                  <a:pt x="31" y="406"/>
                                </a:lnTo>
                                <a:lnTo>
                                  <a:pt x="22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89"/>
                                </a:lnTo>
                                <a:lnTo>
                                  <a:pt x="0" y="372"/>
                                </a:lnTo>
                                <a:lnTo>
                                  <a:pt x="9" y="350"/>
                                </a:lnTo>
                                <a:lnTo>
                                  <a:pt x="52" y="307"/>
                                </a:lnTo>
                                <a:lnTo>
                                  <a:pt x="100" y="272"/>
                                </a:lnTo>
                                <a:lnTo>
                                  <a:pt x="117" y="260"/>
                                </a:lnTo>
                                <a:lnTo>
                                  <a:pt x="130" y="251"/>
                                </a:lnTo>
                                <a:lnTo>
                                  <a:pt x="156" y="225"/>
                                </a:lnTo>
                                <a:lnTo>
                                  <a:pt x="173" y="203"/>
                                </a:lnTo>
                                <a:lnTo>
                                  <a:pt x="190" y="195"/>
                                </a:lnTo>
                                <a:lnTo>
                                  <a:pt x="208" y="186"/>
                                </a:lnTo>
                                <a:lnTo>
                                  <a:pt x="229" y="169"/>
                                </a:lnTo>
                                <a:lnTo>
                                  <a:pt x="320" y="78"/>
                                </a:lnTo>
                                <a:lnTo>
                                  <a:pt x="342" y="65"/>
                                </a:lnTo>
                                <a:lnTo>
                                  <a:pt x="359" y="56"/>
                                </a:lnTo>
                                <a:lnTo>
                                  <a:pt x="372" y="48"/>
                                </a:lnTo>
                                <a:lnTo>
                                  <a:pt x="398" y="31"/>
                                </a:lnTo>
                                <a:lnTo>
                                  <a:pt x="419" y="9"/>
                                </a:lnTo>
                                <a:lnTo>
                                  <a:pt x="445" y="0"/>
                                </a:lnTo>
                                <a:lnTo>
                                  <a:pt x="480" y="0"/>
                                </a:lnTo>
                                <a:lnTo>
                                  <a:pt x="476" y="5"/>
                                </a:lnTo>
                                <a:lnTo>
                                  <a:pt x="458" y="9"/>
                                </a:lnTo>
                                <a:lnTo>
                                  <a:pt x="467" y="9"/>
                                </a:lnTo>
                                <a:lnTo>
                                  <a:pt x="536" y="9"/>
                                </a:lnTo>
                                <a:lnTo>
                                  <a:pt x="640" y="22"/>
                                </a:lnTo>
                                <a:lnTo>
                                  <a:pt x="739" y="31"/>
                                </a:lnTo>
                                <a:lnTo>
                                  <a:pt x="778" y="35"/>
                                </a:lnTo>
                                <a:lnTo>
                                  <a:pt x="808" y="35"/>
                                </a:lnTo>
                                <a:lnTo>
                                  <a:pt x="838" y="35"/>
                                </a:lnTo>
                                <a:lnTo>
                                  <a:pt x="856" y="39"/>
                                </a:lnTo>
                                <a:lnTo>
                                  <a:pt x="877" y="44"/>
                                </a:lnTo>
                                <a:lnTo>
                                  <a:pt x="920" y="44"/>
                                </a:lnTo>
                                <a:lnTo>
                                  <a:pt x="1115" y="44"/>
                                </a:lnTo>
                                <a:lnTo>
                                  <a:pt x="1158" y="44"/>
                                </a:lnTo>
                                <a:lnTo>
                                  <a:pt x="1218" y="48"/>
                                </a:lnTo>
                                <a:lnTo>
                                  <a:pt x="13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197000"/>
                            <a:ext cx="1302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622">
                                <a:moveTo>
                                  <a:pt x="1339" y="13"/>
                                </a:moveTo>
                                <a:lnTo>
                                  <a:pt x="1378" y="13"/>
                                </a:lnTo>
                                <a:lnTo>
                                  <a:pt x="1382" y="9"/>
                                </a:lnTo>
                                <a:lnTo>
                                  <a:pt x="1529" y="9"/>
                                </a:lnTo>
                                <a:lnTo>
                                  <a:pt x="1529" y="13"/>
                                </a:lnTo>
                                <a:lnTo>
                                  <a:pt x="1568" y="13"/>
                                </a:lnTo>
                                <a:lnTo>
                                  <a:pt x="1568" y="17"/>
                                </a:lnTo>
                                <a:lnTo>
                                  <a:pt x="1667" y="17"/>
                                </a:lnTo>
                                <a:lnTo>
                                  <a:pt x="1671" y="22"/>
                                </a:lnTo>
                                <a:lnTo>
                                  <a:pt x="1710" y="22"/>
                                </a:lnTo>
                                <a:lnTo>
                                  <a:pt x="1710" y="26"/>
                                </a:lnTo>
                                <a:lnTo>
                                  <a:pt x="1736" y="26"/>
                                </a:lnTo>
                                <a:lnTo>
                                  <a:pt x="1740" y="30"/>
                                </a:lnTo>
                                <a:lnTo>
                                  <a:pt x="1753" y="30"/>
                                </a:lnTo>
                                <a:lnTo>
                                  <a:pt x="1758" y="35"/>
                                </a:lnTo>
                                <a:lnTo>
                                  <a:pt x="1766" y="35"/>
                                </a:lnTo>
                                <a:lnTo>
                                  <a:pt x="1771" y="39"/>
                                </a:lnTo>
                                <a:lnTo>
                                  <a:pt x="1779" y="39"/>
                                </a:lnTo>
                                <a:lnTo>
                                  <a:pt x="1784" y="43"/>
                                </a:lnTo>
                                <a:lnTo>
                                  <a:pt x="1788" y="43"/>
                                </a:lnTo>
                                <a:lnTo>
                                  <a:pt x="1792" y="48"/>
                                </a:lnTo>
                                <a:lnTo>
                                  <a:pt x="1797" y="48"/>
                                </a:lnTo>
                                <a:lnTo>
                                  <a:pt x="1801" y="52"/>
                                </a:lnTo>
                                <a:lnTo>
                                  <a:pt x="1805" y="52"/>
                                </a:lnTo>
                                <a:lnTo>
                                  <a:pt x="1810" y="56"/>
                                </a:lnTo>
                                <a:lnTo>
                                  <a:pt x="1814" y="56"/>
                                </a:lnTo>
                                <a:lnTo>
                                  <a:pt x="1823" y="65"/>
                                </a:lnTo>
                                <a:lnTo>
                                  <a:pt x="1827" y="65"/>
                                </a:lnTo>
                                <a:lnTo>
                                  <a:pt x="1831" y="69"/>
                                </a:lnTo>
                                <a:lnTo>
                                  <a:pt x="1840" y="69"/>
                                </a:lnTo>
                                <a:lnTo>
                                  <a:pt x="1844" y="74"/>
                                </a:lnTo>
                                <a:lnTo>
                                  <a:pt x="1848" y="74"/>
                                </a:lnTo>
                                <a:lnTo>
                                  <a:pt x="1857" y="82"/>
                                </a:lnTo>
                                <a:lnTo>
                                  <a:pt x="1861" y="82"/>
                                </a:lnTo>
                                <a:lnTo>
                                  <a:pt x="1866" y="87"/>
                                </a:lnTo>
                                <a:lnTo>
                                  <a:pt x="1870" y="87"/>
                                </a:lnTo>
                                <a:lnTo>
                                  <a:pt x="1874" y="91"/>
                                </a:lnTo>
                                <a:lnTo>
                                  <a:pt x="1879" y="91"/>
                                </a:lnTo>
                                <a:lnTo>
                                  <a:pt x="1887" y="95"/>
                                </a:lnTo>
                                <a:lnTo>
                                  <a:pt x="1892" y="95"/>
                                </a:lnTo>
                                <a:lnTo>
                                  <a:pt x="1892" y="100"/>
                                </a:lnTo>
                                <a:lnTo>
                                  <a:pt x="1900" y="100"/>
                                </a:lnTo>
                                <a:lnTo>
                                  <a:pt x="1905" y="104"/>
                                </a:lnTo>
                                <a:lnTo>
                                  <a:pt x="1913" y="104"/>
                                </a:lnTo>
                                <a:lnTo>
                                  <a:pt x="1918" y="108"/>
                                </a:lnTo>
                                <a:lnTo>
                                  <a:pt x="1922" y="108"/>
                                </a:lnTo>
                                <a:lnTo>
                                  <a:pt x="1922" y="113"/>
                                </a:lnTo>
                                <a:lnTo>
                                  <a:pt x="1935" y="117"/>
                                </a:lnTo>
                                <a:lnTo>
                                  <a:pt x="1939" y="117"/>
                                </a:lnTo>
                                <a:lnTo>
                                  <a:pt x="1956" y="134"/>
                                </a:lnTo>
                                <a:lnTo>
                                  <a:pt x="1965" y="134"/>
                                </a:lnTo>
                                <a:lnTo>
                                  <a:pt x="1995" y="164"/>
                                </a:lnTo>
                                <a:lnTo>
                                  <a:pt x="1995" y="169"/>
                                </a:lnTo>
                                <a:lnTo>
                                  <a:pt x="2000" y="182"/>
                                </a:lnTo>
                                <a:lnTo>
                                  <a:pt x="2017" y="199"/>
                                </a:lnTo>
                                <a:lnTo>
                                  <a:pt x="2017" y="203"/>
                                </a:lnTo>
                                <a:lnTo>
                                  <a:pt x="2021" y="212"/>
                                </a:lnTo>
                                <a:lnTo>
                                  <a:pt x="2026" y="216"/>
                                </a:lnTo>
                                <a:lnTo>
                                  <a:pt x="2026" y="221"/>
                                </a:lnTo>
                                <a:lnTo>
                                  <a:pt x="2030" y="229"/>
                                </a:lnTo>
                                <a:lnTo>
                                  <a:pt x="2030" y="238"/>
                                </a:lnTo>
                                <a:lnTo>
                                  <a:pt x="2034" y="242"/>
                                </a:lnTo>
                                <a:lnTo>
                                  <a:pt x="2034" y="246"/>
                                </a:lnTo>
                                <a:lnTo>
                                  <a:pt x="2038" y="251"/>
                                </a:lnTo>
                                <a:lnTo>
                                  <a:pt x="2038" y="277"/>
                                </a:lnTo>
                                <a:lnTo>
                                  <a:pt x="2043" y="281"/>
                                </a:lnTo>
                                <a:lnTo>
                                  <a:pt x="2043" y="311"/>
                                </a:lnTo>
                                <a:lnTo>
                                  <a:pt x="2038" y="316"/>
                                </a:lnTo>
                                <a:lnTo>
                                  <a:pt x="2038" y="359"/>
                                </a:lnTo>
                                <a:lnTo>
                                  <a:pt x="2034" y="363"/>
                                </a:lnTo>
                                <a:lnTo>
                                  <a:pt x="2034" y="385"/>
                                </a:lnTo>
                                <a:lnTo>
                                  <a:pt x="2030" y="389"/>
                                </a:lnTo>
                                <a:lnTo>
                                  <a:pt x="2030" y="393"/>
                                </a:lnTo>
                                <a:lnTo>
                                  <a:pt x="2026" y="393"/>
                                </a:lnTo>
                                <a:lnTo>
                                  <a:pt x="2026" y="402"/>
                                </a:lnTo>
                                <a:lnTo>
                                  <a:pt x="2021" y="406"/>
                                </a:lnTo>
                                <a:lnTo>
                                  <a:pt x="2021" y="411"/>
                                </a:lnTo>
                                <a:lnTo>
                                  <a:pt x="2017" y="415"/>
                                </a:lnTo>
                                <a:lnTo>
                                  <a:pt x="2013" y="415"/>
                                </a:lnTo>
                                <a:lnTo>
                                  <a:pt x="2013" y="424"/>
                                </a:lnTo>
                                <a:lnTo>
                                  <a:pt x="1995" y="441"/>
                                </a:lnTo>
                                <a:lnTo>
                                  <a:pt x="1995" y="445"/>
                                </a:lnTo>
                                <a:lnTo>
                                  <a:pt x="1987" y="445"/>
                                </a:lnTo>
                                <a:lnTo>
                                  <a:pt x="1987" y="454"/>
                                </a:lnTo>
                                <a:lnTo>
                                  <a:pt x="1969" y="471"/>
                                </a:lnTo>
                                <a:lnTo>
                                  <a:pt x="1969" y="475"/>
                                </a:lnTo>
                                <a:lnTo>
                                  <a:pt x="1965" y="475"/>
                                </a:lnTo>
                                <a:lnTo>
                                  <a:pt x="1965" y="480"/>
                                </a:lnTo>
                                <a:lnTo>
                                  <a:pt x="1956" y="480"/>
                                </a:lnTo>
                                <a:lnTo>
                                  <a:pt x="1956" y="488"/>
                                </a:lnTo>
                                <a:lnTo>
                                  <a:pt x="1948" y="497"/>
                                </a:lnTo>
                                <a:lnTo>
                                  <a:pt x="1948" y="501"/>
                                </a:lnTo>
                                <a:lnTo>
                                  <a:pt x="1943" y="501"/>
                                </a:lnTo>
                                <a:lnTo>
                                  <a:pt x="1931" y="514"/>
                                </a:lnTo>
                                <a:lnTo>
                                  <a:pt x="1931" y="519"/>
                                </a:lnTo>
                                <a:lnTo>
                                  <a:pt x="1926" y="519"/>
                                </a:lnTo>
                                <a:lnTo>
                                  <a:pt x="1905" y="540"/>
                                </a:lnTo>
                                <a:lnTo>
                                  <a:pt x="1900" y="540"/>
                                </a:lnTo>
                                <a:lnTo>
                                  <a:pt x="1892" y="549"/>
                                </a:lnTo>
                                <a:lnTo>
                                  <a:pt x="1887" y="549"/>
                                </a:lnTo>
                                <a:lnTo>
                                  <a:pt x="1883" y="553"/>
                                </a:lnTo>
                                <a:lnTo>
                                  <a:pt x="1879" y="553"/>
                                </a:lnTo>
                                <a:lnTo>
                                  <a:pt x="1870" y="562"/>
                                </a:lnTo>
                                <a:lnTo>
                                  <a:pt x="1866" y="562"/>
                                </a:lnTo>
                                <a:lnTo>
                                  <a:pt x="1861" y="566"/>
                                </a:lnTo>
                                <a:lnTo>
                                  <a:pt x="1857" y="566"/>
                                </a:lnTo>
                                <a:lnTo>
                                  <a:pt x="1848" y="570"/>
                                </a:lnTo>
                                <a:lnTo>
                                  <a:pt x="1853" y="570"/>
                                </a:lnTo>
                                <a:lnTo>
                                  <a:pt x="1844" y="570"/>
                                </a:lnTo>
                                <a:lnTo>
                                  <a:pt x="1840" y="575"/>
                                </a:lnTo>
                                <a:lnTo>
                                  <a:pt x="1835" y="575"/>
                                </a:lnTo>
                                <a:lnTo>
                                  <a:pt x="1827" y="579"/>
                                </a:lnTo>
                                <a:lnTo>
                                  <a:pt x="1814" y="579"/>
                                </a:lnTo>
                                <a:lnTo>
                                  <a:pt x="1810" y="583"/>
                                </a:lnTo>
                                <a:lnTo>
                                  <a:pt x="1801" y="583"/>
                                </a:lnTo>
                                <a:lnTo>
                                  <a:pt x="1797" y="588"/>
                                </a:lnTo>
                                <a:lnTo>
                                  <a:pt x="1784" y="588"/>
                                </a:lnTo>
                                <a:lnTo>
                                  <a:pt x="1775" y="592"/>
                                </a:lnTo>
                                <a:lnTo>
                                  <a:pt x="1762" y="592"/>
                                </a:lnTo>
                                <a:lnTo>
                                  <a:pt x="1758" y="596"/>
                                </a:lnTo>
                                <a:lnTo>
                                  <a:pt x="1736" y="596"/>
                                </a:lnTo>
                                <a:lnTo>
                                  <a:pt x="1728" y="601"/>
                                </a:lnTo>
                                <a:lnTo>
                                  <a:pt x="1715" y="601"/>
                                </a:lnTo>
                                <a:lnTo>
                                  <a:pt x="1710" y="605"/>
                                </a:lnTo>
                                <a:lnTo>
                                  <a:pt x="1689" y="605"/>
                                </a:lnTo>
                                <a:lnTo>
                                  <a:pt x="1684" y="609"/>
                                </a:lnTo>
                                <a:lnTo>
                                  <a:pt x="1658" y="609"/>
                                </a:lnTo>
                                <a:lnTo>
                                  <a:pt x="1650" y="614"/>
                                </a:lnTo>
                                <a:lnTo>
                                  <a:pt x="1442" y="614"/>
                                </a:lnTo>
                                <a:lnTo>
                                  <a:pt x="1438" y="609"/>
                                </a:lnTo>
                                <a:lnTo>
                                  <a:pt x="1317" y="609"/>
                                </a:lnTo>
                                <a:lnTo>
                                  <a:pt x="1309" y="614"/>
                                </a:lnTo>
                                <a:lnTo>
                                  <a:pt x="1214" y="614"/>
                                </a:lnTo>
                                <a:lnTo>
                                  <a:pt x="1205" y="609"/>
                                </a:lnTo>
                                <a:lnTo>
                                  <a:pt x="1101" y="609"/>
                                </a:lnTo>
                                <a:lnTo>
                                  <a:pt x="1097" y="605"/>
                                </a:lnTo>
                                <a:lnTo>
                                  <a:pt x="795" y="605"/>
                                </a:lnTo>
                                <a:lnTo>
                                  <a:pt x="786" y="601"/>
                                </a:lnTo>
                                <a:lnTo>
                                  <a:pt x="730" y="601"/>
                                </a:lnTo>
                                <a:lnTo>
                                  <a:pt x="721" y="596"/>
                                </a:lnTo>
                                <a:lnTo>
                                  <a:pt x="678" y="596"/>
                                </a:lnTo>
                                <a:lnTo>
                                  <a:pt x="674" y="601"/>
                                </a:lnTo>
                                <a:lnTo>
                                  <a:pt x="643" y="601"/>
                                </a:lnTo>
                                <a:lnTo>
                                  <a:pt x="639" y="605"/>
                                </a:lnTo>
                                <a:lnTo>
                                  <a:pt x="579" y="605"/>
                                </a:lnTo>
                                <a:lnTo>
                                  <a:pt x="574" y="601"/>
                                </a:lnTo>
                                <a:lnTo>
                                  <a:pt x="561" y="601"/>
                                </a:lnTo>
                                <a:lnTo>
                                  <a:pt x="553" y="596"/>
                                </a:lnTo>
                                <a:lnTo>
                                  <a:pt x="427" y="596"/>
                                </a:lnTo>
                                <a:lnTo>
                                  <a:pt x="423" y="592"/>
                                </a:lnTo>
                                <a:lnTo>
                                  <a:pt x="414" y="592"/>
                                </a:lnTo>
                                <a:lnTo>
                                  <a:pt x="410" y="588"/>
                                </a:lnTo>
                                <a:lnTo>
                                  <a:pt x="406" y="588"/>
                                </a:lnTo>
                                <a:lnTo>
                                  <a:pt x="401" y="583"/>
                                </a:lnTo>
                                <a:lnTo>
                                  <a:pt x="397" y="583"/>
                                </a:lnTo>
                                <a:lnTo>
                                  <a:pt x="401" y="583"/>
                                </a:lnTo>
                                <a:lnTo>
                                  <a:pt x="397" y="583"/>
                                </a:lnTo>
                                <a:lnTo>
                                  <a:pt x="401" y="583"/>
                                </a:lnTo>
                                <a:lnTo>
                                  <a:pt x="393" y="579"/>
                                </a:lnTo>
                                <a:lnTo>
                                  <a:pt x="389" y="579"/>
                                </a:lnTo>
                                <a:lnTo>
                                  <a:pt x="319" y="510"/>
                                </a:lnTo>
                                <a:lnTo>
                                  <a:pt x="315" y="501"/>
                                </a:lnTo>
                                <a:lnTo>
                                  <a:pt x="306" y="497"/>
                                </a:lnTo>
                                <a:lnTo>
                                  <a:pt x="306" y="493"/>
                                </a:lnTo>
                                <a:lnTo>
                                  <a:pt x="289" y="471"/>
                                </a:lnTo>
                                <a:lnTo>
                                  <a:pt x="285" y="462"/>
                                </a:lnTo>
                                <a:lnTo>
                                  <a:pt x="272" y="454"/>
                                </a:lnTo>
                                <a:lnTo>
                                  <a:pt x="268" y="445"/>
                                </a:lnTo>
                                <a:lnTo>
                                  <a:pt x="255" y="437"/>
                                </a:lnTo>
                                <a:lnTo>
                                  <a:pt x="250" y="437"/>
                                </a:lnTo>
                                <a:lnTo>
                                  <a:pt x="237" y="424"/>
                                </a:lnTo>
                                <a:lnTo>
                                  <a:pt x="233" y="424"/>
                                </a:lnTo>
                                <a:lnTo>
                                  <a:pt x="220" y="411"/>
                                </a:lnTo>
                                <a:lnTo>
                                  <a:pt x="216" y="411"/>
                                </a:lnTo>
                                <a:lnTo>
                                  <a:pt x="203" y="398"/>
                                </a:lnTo>
                                <a:lnTo>
                                  <a:pt x="198" y="398"/>
                                </a:lnTo>
                                <a:lnTo>
                                  <a:pt x="186" y="385"/>
                                </a:lnTo>
                                <a:lnTo>
                                  <a:pt x="181" y="385"/>
                                </a:lnTo>
                                <a:lnTo>
                                  <a:pt x="160" y="363"/>
                                </a:lnTo>
                                <a:lnTo>
                                  <a:pt x="160" y="359"/>
                                </a:lnTo>
                                <a:lnTo>
                                  <a:pt x="155" y="354"/>
                                </a:lnTo>
                                <a:lnTo>
                                  <a:pt x="155" y="346"/>
                                </a:lnTo>
                                <a:lnTo>
                                  <a:pt x="151" y="341"/>
                                </a:lnTo>
                                <a:lnTo>
                                  <a:pt x="129" y="341"/>
                                </a:lnTo>
                                <a:lnTo>
                                  <a:pt x="125" y="346"/>
                                </a:lnTo>
                                <a:lnTo>
                                  <a:pt x="116" y="346"/>
                                </a:lnTo>
                                <a:lnTo>
                                  <a:pt x="112" y="350"/>
                                </a:lnTo>
                                <a:lnTo>
                                  <a:pt x="108" y="350"/>
                                </a:lnTo>
                                <a:lnTo>
                                  <a:pt x="103" y="354"/>
                                </a:lnTo>
                                <a:lnTo>
                                  <a:pt x="95" y="354"/>
                                </a:lnTo>
                                <a:lnTo>
                                  <a:pt x="91" y="359"/>
                                </a:lnTo>
                                <a:lnTo>
                                  <a:pt x="82" y="359"/>
                                </a:lnTo>
                                <a:lnTo>
                                  <a:pt x="78" y="363"/>
                                </a:lnTo>
                                <a:lnTo>
                                  <a:pt x="65" y="363"/>
                                </a:lnTo>
                                <a:lnTo>
                                  <a:pt x="60" y="367"/>
                                </a:lnTo>
                                <a:lnTo>
                                  <a:pt x="43" y="367"/>
                                </a:lnTo>
                                <a:lnTo>
                                  <a:pt x="43" y="363"/>
                                </a:lnTo>
                                <a:lnTo>
                                  <a:pt x="43" y="367"/>
                                </a:lnTo>
                                <a:lnTo>
                                  <a:pt x="43" y="359"/>
                                </a:lnTo>
                                <a:lnTo>
                                  <a:pt x="39" y="359"/>
                                </a:lnTo>
                                <a:lnTo>
                                  <a:pt x="39" y="354"/>
                                </a:lnTo>
                                <a:lnTo>
                                  <a:pt x="17" y="354"/>
                                </a:lnTo>
                                <a:lnTo>
                                  <a:pt x="17" y="350"/>
                                </a:lnTo>
                                <a:lnTo>
                                  <a:pt x="13" y="350"/>
                                </a:lnTo>
                                <a:lnTo>
                                  <a:pt x="13" y="346"/>
                                </a:lnTo>
                                <a:lnTo>
                                  <a:pt x="8" y="346"/>
                                </a:lnTo>
                                <a:lnTo>
                                  <a:pt x="8" y="329"/>
                                </a:lnTo>
                                <a:lnTo>
                                  <a:pt x="13" y="324"/>
                                </a:lnTo>
                                <a:lnTo>
                                  <a:pt x="13" y="320"/>
                                </a:lnTo>
                                <a:lnTo>
                                  <a:pt x="21" y="316"/>
                                </a:lnTo>
                                <a:lnTo>
                                  <a:pt x="26" y="307"/>
                                </a:lnTo>
                                <a:lnTo>
                                  <a:pt x="60" y="272"/>
                                </a:lnTo>
                                <a:lnTo>
                                  <a:pt x="69" y="268"/>
                                </a:lnTo>
                                <a:lnTo>
                                  <a:pt x="73" y="264"/>
                                </a:lnTo>
                                <a:lnTo>
                                  <a:pt x="82" y="259"/>
                                </a:lnTo>
                                <a:lnTo>
                                  <a:pt x="86" y="255"/>
                                </a:lnTo>
                                <a:lnTo>
                                  <a:pt x="95" y="251"/>
                                </a:lnTo>
                                <a:lnTo>
                                  <a:pt x="103" y="242"/>
                                </a:lnTo>
                                <a:lnTo>
                                  <a:pt x="112" y="238"/>
                                </a:lnTo>
                                <a:lnTo>
                                  <a:pt x="116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29" y="221"/>
                                </a:lnTo>
                                <a:lnTo>
                                  <a:pt x="138" y="221"/>
                                </a:lnTo>
                                <a:lnTo>
                                  <a:pt x="138" y="216"/>
                                </a:lnTo>
                                <a:lnTo>
                                  <a:pt x="142" y="212"/>
                                </a:lnTo>
                                <a:lnTo>
                                  <a:pt x="147" y="212"/>
                                </a:lnTo>
                                <a:lnTo>
                                  <a:pt x="147" y="203"/>
                                </a:lnTo>
                                <a:lnTo>
                                  <a:pt x="181" y="169"/>
                                </a:lnTo>
                                <a:lnTo>
                                  <a:pt x="190" y="169"/>
                                </a:lnTo>
                                <a:lnTo>
                                  <a:pt x="190" y="164"/>
                                </a:lnTo>
                                <a:lnTo>
                                  <a:pt x="194" y="160"/>
                                </a:lnTo>
                                <a:lnTo>
                                  <a:pt x="203" y="160"/>
                                </a:lnTo>
                                <a:lnTo>
                                  <a:pt x="203" y="156"/>
                                </a:lnTo>
                                <a:lnTo>
                                  <a:pt x="207" y="156"/>
                                </a:lnTo>
                                <a:lnTo>
                                  <a:pt x="233" y="134"/>
                                </a:lnTo>
                                <a:lnTo>
                                  <a:pt x="242" y="130"/>
                                </a:lnTo>
                                <a:lnTo>
                                  <a:pt x="250" y="121"/>
                                </a:lnTo>
                                <a:lnTo>
                                  <a:pt x="259" y="117"/>
                                </a:lnTo>
                                <a:lnTo>
                                  <a:pt x="263" y="108"/>
                                </a:lnTo>
                                <a:lnTo>
                                  <a:pt x="268" y="104"/>
                                </a:lnTo>
                                <a:lnTo>
                                  <a:pt x="276" y="100"/>
                                </a:lnTo>
                                <a:lnTo>
                                  <a:pt x="281" y="91"/>
                                </a:lnTo>
                                <a:lnTo>
                                  <a:pt x="285" y="87"/>
                                </a:lnTo>
                                <a:lnTo>
                                  <a:pt x="294" y="82"/>
                                </a:lnTo>
                                <a:lnTo>
                                  <a:pt x="298" y="74"/>
                                </a:lnTo>
                                <a:lnTo>
                                  <a:pt x="302" y="69"/>
                                </a:lnTo>
                                <a:lnTo>
                                  <a:pt x="311" y="65"/>
                                </a:lnTo>
                                <a:lnTo>
                                  <a:pt x="315" y="56"/>
                                </a:lnTo>
                                <a:lnTo>
                                  <a:pt x="319" y="52"/>
                                </a:lnTo>
                                <a:lnTo>
                                  <a:pt x="328" y="48"/>
                                </a:lnTo>
                                <a:lnTo>
                                  <a:pt x="341" y="30"/>
                                </a:lnTo>
                                <a:lnTo>
                                  <a:pt x="350" y="30"/>
                                </a:lnTo>
                                <a:lnTo>
                                  <a:pt x="358" y="22"/>
                                </a:lnTo>
                                <a:lnTo>
                                  <a:pt x="367" y="22"/>
                                </a:lnTo>
                                <a:lnTo>
                                  <a:pt x="363" y="13"/>
                                </a:lnTo>
                                <a:lnTo>
                                  <a:pt x="367" y="13"/>
                                </a:lnTo>
                                <a:lnTo>
                                  <a:pt x="358" y="13"/>
                                </a:lnTo>
                                <a:lnTo>
                                  <a:pt x="350" y="22"/>
                                </a:lnTo>
                                <a:lnTo>
                                  <a:pt x="341" y="22"/>
                                </a:lnTo>
                                <a:lnTo>
                                  <a:pt x="319" y="39"/>
                                </a:lnTo>
                                <a:lnTo>
                                  <a:pt x="311" y="43"/>
                                </a:lnTo>
                                <a:lnTo>
                                  <a:pt x="306" y="48"/>
                                </a:lnTo>
                                <a:lnTo>
                                  <a:pt x="302" y="56"/>
                                </a:lnTo>
                                <a:lnTo>
                                  <a:pt x="294" y="61"/>
                                </a:lnTo>
                                <a:lnTo>
                                  <a:pt x="289" y="65"/>
                                </a:lnTo>
                                <a:lnTo>
                                  <a:pt x="285" y="74"/>
                                </a:lnTo>
                                <a:lnTo>
                                  <a:pt x="276" y="78"/>
                                </a:lnTo>
                                <a:lnTo>
                                  <a:pt x="272" y="82"/>
                                </a:lnTo>
                                <a:lnTo>
                                  <a:pt x="268" y="91"/>
                                </a:lnTo>
                                <a:lnTo>
                                  <a:pt x="259" y="95"/>
                                </a:lnTo>
                                <a:lnTo>
                                  <a:pt x="255" y="100"/>
                                </a:lnTo>
                                <a:lnTo>
                                  <a:pt x="250" y="108"/>
                                </a:lnTo>
                                <a:lnTo>
                                  <a:pt x="242" y="113"/>
                                </a:lnTo>
                                <a:lnTo>
                                  <a:pt x="233" y="121"/>
                                </a:lnTo>
                                <a:lnTo>
                                  <a:pt x="224" y="125"/>
                                </a:lnTo>
                                <a:lnTo>
                                  <a:pt x="207" y="147"/>
                                </a:lnTo>
                                <a:lnTo>
                                  <a:pt x="203" y="147"/>
                                </a:lnTo>
                                <a:lnTo>
                                  <a:pt x="194" y="151"/>
                                </a:lnTo>
                                <a:lnTo>
                                  <a:pt x="198" y="151"/>
                                </a:lnTo>
                                <a:lnTo>
                                  <a:pt x="194" y="151"/>
                                </a:lnTo>
                                <a:lnTo>
                                  <a:pt x="190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81" y="160"/>
                                </a:lnTo>
                                <a:lnTo>
                                  <a:pt x="138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34" y="212"/>
                                </a:lnTo>
                                <a:lnTo>
                                  <a:pt x="138" y="208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12"/>
                                </a:lnTo>
                                <a:lnTo>
                                  <a:pt x="121" y="221"/>
                                </a:lnTo>
                                <a:lnTo>
                                  <a:pt x="116" y="221"/>
                                </a:lnTo>
                                <a:lnTo>
                                  <a:pt x="103" y="229"/>
                                </a:lnTo>
                                <a:lnTo>
                                  <a:pt x="95" y="233"/>
                                </a:lnTo>
                                <a:lnTo>
                                  <a:pt x="86" y="242"/>
                                </a:lnTo>
                                <a:lnTo>
                                  <a:pt x="78" y="246"/>
                                </a:lnTo>
                                <a:lnTo>
                                  <a:pt x="73" y="251"/>
                                </a:lnTo>
                                <a:lnTo>
                                  <a:pt x="65" y="255"/>
                                </a:lnTo>
                                <a:lnTo>
                                  <a:pt x="60" y="259"/>
                                </a:lnTo>
                                <a:lnTo>
                                  <a:pt x="52" y="264"/>
                                </a:lnTo>
                                <a:lnTo>
                                  <a:pt x="17" y="298"/>
                                </a:lnTo>
                                <a:lnTo>
                                  <a:pt x="13" y="307"/>
                                </a:lnTo>
                                <a:lnTo>
                                  <a:pt x="4" y="320"/>
                                </a:lnTo>
                                <a:lnTo>
                                  <a:pt x="4" y="324"/>
                                </a:lnTo>
                                <a:lnTo>
                                  <a:pt x="0" y="329"/>
                                </a:lnTo>
                                <a:lnTo>
                                  <a:pt x="0" y="346"/>
                                </a:lnTo>
                                <a:lnTo>
                                  <a:pt x="4" y="354"/>
                                </a:lnTo>
                                <a:lnTo>
                                  <a:pt x="4" y="350"/>
                                </a:lnTo>
                                <a:lnTo>
                                  <a:pt x="4" y="359"/>
                                </a:lnTo>
                                <a:lnTo>
                                  <a:pt x="8" y="359"/>
                                </a:lnTo>
                                <a:lnTo>
                                  <a:pt x="8" y="363"/>
                                </a:lnTo>
                                <a:lnTo>
                                  <a:pt x="30" y="363"/>
                                </a:lnTo>
                                <a:lnTo>
                                  <a:pt x="30" y="367"/>
                                </a:lnTo>
                                <a:lnTo>
                                  <a:pt x="34" y="367"/>
                                </a:lnTo>
                                <a:lnTo>
                                  <a:pt x="34" y="372"/>
                                </a:lnTo>
                                <a:lnTo>
                                  <a:pt x="43" y="376"/>
                                </a:lnTo>
                                <a:lnTo>
                                  <a:pt x="60" y="376"/>
                                </a:lnTo>
                                <a:lnTo>
                                  <a:pt x="65" y="372"/>
                                </a:lnTo>
                                <a:lnTo>
                                  <a:pt x="78" y="372"/>
                                </a:lnTo>
                                <a:lnTo>
                                  <a:pt x="82" y="367"/>
                                </a:lnTo>
                                <a:lnTo>
                                  <a:pt x="91" y="367"/>
                                </a:lnTo>
                                <a:lnTo>
                                  <a:pt x="95" y="363"/>
                                </a:lnTo>
                                <a:lnTo>
                                  <a:pt x="103" y="363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59"/>
                                </a:lnTo>
                                <a:lnTo>
                                  <a:pt x="116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29" y="350"/>
                                </a:lnTo>
                                <a:lnTo>
                                  <a:pt x="151" y="350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54"/>
                                </a:lnTo>
                                <a:lnTo>
                                  <a:pt x="151" y="359"/>
                                </a:lnTo>
                                <a:lnTo>
                                  <a:pt x="151" y="363"/>
                                </a:lnTo>
                                <a:lnTo>
                                  <a:pt x="160" y="372"/>
                                </a:lnTo>
                                <a:lnTo>
                                  <a:pt x="160" y="380"/>
                                </a:lnTo>
                                <a:lnTo>
                                  <a:pt x="168" y="380"/>
                                </a:lnTo>
                                <a:lnTo>
                                  <a:pt x="181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98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16" y="419"/>
                                </a:lnTo>
                                <a:lnTo>
                                  <a:pt x="220" y="419"/>
                                </a:lnTo>
                                <a:lnTo>
                                  <a:pt x="233" y="432"/>
                                </a:lnTo>
                                <a:lnTo>
                                  <a:pt x="237" y="432"/>
                                </a:lnTo>
                                <a:lnTo>
                                  <a:pt x="250" y="445"/>
                                </a:lnTo>
                                <a:lnTo>
                                  <a:pt x="255" y="445"/>
                                </a:lnTo>
                                <a:lnTo>
                                  <a:pt x="259" y="454"/>
                                </a:lnTo>
                                <a:lnTo>
                                  <a:pt x="263" y="454"/>
                                </a:lnTo>
                                <a:lnTo>
                                  <a:pt x="263" y="462"/>
                                </a:lnTo>
                                <a:lnTo>
                                  <a:pt x="272" y="462"/>
                                </a:lnTo>
                                <a:lnTo>
                                  <a:pt x="276" y="471"/>
                                </a:lnTo>
                                <a:lnTo>
                                  <a:pt x="281" y="480"/>
                                </a:lnTo>
                                <a:lnTo>
                                  <a:pt x="298" y="493"/>
                                </a:lnTo>
                                <a:lnTo>
                                  <a:pt x="298" y="497"/>
                                </a:lnTo>
                                <a:lnTo>
                                  <a:pt x="306" y="510"/>
                                </a:lnTo>
                                <a:lnTo>
                                  <a:pt x="311" y="519"/>
                                </a:lnTo>
                                <a:lnTo>
                                  <a:pt x="376" y="583"/>
                                </a:lnTo>
                                <a:lnTo>
                                  <a:pt x="389" y="588"/>
                                </a:lnTo>
                                <a:lnTo>
                                  <a:pt x="393" y="588"/>
                                </a:lnTo>
                                <a:lnTo>
                                  <a:pt x="393" y="592"/>
                                </a:lnTo>
                                <a:lnTo>
                                  <a:pt x="397" y="592"/>
                                </a:lnTo>
                                <a:lnTo>
                                  <a:pt x="393" y="592"/>
                                </a:lnTo>
                                <a:lnTo>
                                  <a:pt x="401" y="592"/>
                                </a:lnTo>
                                <a:lnTo>
                                  <a:pt x="406" y="596"/>
                                </a:lnTo>
                                <a:lnTo>
                                  <a:pt x="410" y="596"/>
                                </a:lnTo>
                                <a:lnTo>
                                  <a:pt x="414" y="601"/>
                                </a:lnTo>
                                <a:lnTo>
                                  <a:pt x="423" y="601"/>
                                </a:lnTo>
                                <a:lnTo>
                                  <a:pt x="427" y="605"/>
                                </a:lnTo>
                                <a:lnTo>
                                  <a:pt x="553" y="605"/>
                                </a:lnTo>
                                <a:lnTo>
                                  <a:pt x="561" y="609"/>
                                </a:lnTo>
                                <a:lnTo>
                                  <a:pt x="574" y="609"/>
                                </a:lnTo>
                                <a:lnTo>
                                  <a:pt x="579" y="614"/>
                                </a:lnTo>
                                <a:lnTo>
                                  <a:pt x="639" y="614"/>
                                </a:lnTo>
                                <a:lnTo>
                                  <a:pt x="643" y="609"/>
                                </a:lnTo>
                                <a:lnTo>
                                  <a:pt x="674" y="609"/>
                                </a:lnTo>
                                <a:lnTo>
                                  <a:pt x="678" y="605"/>
                                </a:lnTo>
                                <a:lnTo>
                                  <a:pt x="721" y="605"/>
                                </a:lnTo>
                                <a:lnTo>
                                  <a:pt x="730" y="609"/>
                                </a:lnTo>
                                <a:lnTo>
                                  <a:pt x="786" y="609"/>
                                </a:lnTo>
                                <a:lnTo>
                                  <a:pt x="795" y="614"/>
                                </a:lnTo>
                                <a:lnTo>
                                  <a:pt x="1097" y="614"/>
                                </a:lnTo>
                                <a:lnTo>
                                  <a:pt x="1101" y="618"/>
                                </a:lnTo>
                                <a:lnTo>
                                  <a:pt x="1205" y="618"/>
                                </a:lnTo>
                                <a:lnTo>
                                  <a:pt x="1214" y="622"/>
                                </a:lnTo>
                                <a:lnTo>
                                  <a:pt x="1309" y="622"/>
                                </a:lnTo>
                                <a:lnTo>
                                  <a:pt x="1317" y="618"/>
                                </a:lnTo>
                                <a:lnTo>
                                  <a:pt x="1438" y="618"/>
                                </a:lnTo>
                                <a:lnTo>
                                  <a:pt x="1442" y="622"/>
                                </a:lnTo>
                                <a:lnTo>
                                  <a:pt x="1650" y="622"/>
                                </a:lnTo>
                                <a:lnTo>
                                  <a:pt x="1658" y="618"/>
                                </a:lnTo>
                                <a:lnTo>
                                  <a:pt x="1684" y="618"/>
                                </a:lnTo>
                                <a:lnTo>
                                  <a:pt x="1689" y="614"/>
                                </a:lnTo>
                                <a:lnTo>
                                  <a:pt x="1710" y="614"/>
                                </a:lnTo>
                                <a:lnTo>
                                  <a:pt x="1715" y="609"/>
                                </a:lnTo>
                                <a:lnTo>
                                  <a:pt x="1728" y="609"/>
                                </a:lnTo>
                                <a:lnTo>
                                  <a:pt x="1736" y="605"/>
                                </a:lnTo>
                                <a:lnTo>
                                  <a:pt x="1758" y="605"/>
                                </a:lnTo>
                                <a:lnTo>
                                  <a:pt x="1762" y="601"/>
                                </a:lnTo>
                                <a:lnTo>
                                  <a:pt x="1775" y="601"/>
                                </a:lnTo>
                                <a:lnTo>
                                  <a:pt x="1784" y="596"/>
                                </a:lnTo>
                                <a:lnTo>
                                  <a:pt x="1797" y="596"/>
                                </a:lnTo>
                                <a:lnTo>
                                  <a:pt x="1801" y="592"/>
                                </a:lnTo>
                                <a:lnTo>
                                  <a:pt x="1810" y="592"/>
                                </a:lnTo>
                                <a:lnTo>
                                  <a:pt x="1814" y="588"/>
                                </a:lnTo>
                                <a:lnTo>
                                  <a:pt x="1827" y="588"/>
                                </a:lnTo>
                                <a:lnTo>
                                  <a:pt x="1835" y="583"/>
                                </a:lnTo>
                                <a:lnTo>
                                  <a:pt x="1840" y="583"/>
                                </a:lnTo>
                                <a:lnTo>
                                  <a:pt x="1844" y="579"/>
                                </a:lnTo>
                                <a:lnTo>
                                  <a:pt x="1857" y="579"/>
                                </a:lnTo>
                                <a:lnTo>
                                  <a:pt x="1857" y="575"/>
                                </a:lnTo>
                                <a:lnTo>
                                  <a:pt x="1861" y="575"/>
                                </a:lnTo>
                                <a:lnTo>
                                  <a:pt x="1866" y="570"/>
                                </a:lnTo>
                                <a:lnTo>
                                  <a:pt x="1870" y="570"/>
                                </a:lnTo>
                                <a:lnTo>
                                  <a:pt x="1879" y="562"/>
                                </a:lnTo>
                                <a:lnTo>
                                  <a:pt x="1883" y="562"/>
                                </a:lnTo>
                                <a:lnTo>
                                  <a:pt x="1887" y="558"/>
                                </a:lnTo>
                                <a:lnTo>
                                  <a:pt x="1892" y="558"/>
                                </a:lnTo>
                                <a:lnTo>
                                  <a:pt x="1900" y="549"/>
                                </a:lnTo>
                                <a:lnTo>
                                  <a:pt x="1905" y="549"/>
                                </a:lnTo>
                                <a:lnTo>
                                  <a:pt x="1926" y="527"/>
                                </a:lnTo>
                                <a:lnTo>
                                  <a:pt x="1931" y="527"/>
                                </a:lnTo>
                                <a:lnTo>
                                  <a:pt x="1939" y="519"/>
                                </a:lnTo>
                                <a:lnTo>
                                  <a:pt x="1939" y="514"/>
                                </a:lnTo>
                                <a:lnTo>
                                  <a:pt x="1943" y="510"/>
                                </a:lnTo>
                                <a:lnTo>
                                  <a:pt x="1948" y="510"/>
                                </a:lnTo>
                                <a:lnTo>
                                  <a:pt x="1956" y="501"/>
                                </a:lnTo>
                                <a:lnTo>
                                  <a:pt x="1956" y="497"/>
                                </a:lnTo>
                                <a:lnTo>
                                  <a:pt x="1965" y="488"/>
                                </a:lnTo>
                                <a:lnTo>
                                  <a:pt x="1974" y="484"/>
                                </a:lnTo>
                                <a:lnTo>
                                  <a:pt x="1978" y="475"/>
                                </a:lnTo>
                                <a:lnTo>
                                  <a:pt x="1978" y="471"/>
                                </a:lnTo>
                                <a:lnTo>
                                  <a:pt x="2004" y="445"/>
                                </a:lnTo>
                                <a:lnTo>
                                  <a:pt x="2004" y="441"/>
                                </a:lnTo>
                                <a:lnTo>
                                  <a:pt x="2021" y="424"/>
                                </a:lnTo>
                                <a:lnTo>
                                  <a:pt x="2026" y="424"/>
                                </a:lnTo>
                                <a:lnTo>
                                  <a:pt x="2026" y="415"/>
                                </a:lnTo>
                                <a:lnTo>
                                  <a:pt x="2030" y="411"/>
                                </a:lnTo>
                                <a:lnTo>
                                  <a:pt x="2030" y="406"/>
                                </a:lnTo>
                                <a:lnTo>
                                  <a:pt x="2034" y="402"/>
                                </a:lnTo>
                                <a:lnTo>
                                  <a:pt x="2038" y="402"/>
                                </a:lnTo>
                                <a:lnTo>
                                  <a:pt x="2038" y="389"/>
                                </a:lnTo>
                                <a:lnTo>
                                  <a:pt x="2043" y="385"/>
                                </a:lnTo>
                                <a:lnTo>
                                  <a:pt x="2043" y="363"/>
                                </a:lnTo>
                                <a:lnTo>
                                  <a:pt x="2047" y="359"/>
                                </a:lnTo>
                                <a:lnTo>
                                  <a:pt x="2047" y="316"/>
                                </a:lnTo>
                                <a:lnTo>
                                  <a:pt x="2051" y="311"/>
                                </a:lnTo>
                                <a:lnTo>
                                  <a:pt x="2051" y="281"/>
                                </a:lnTo>
                                <a:lnTo>
                                  <a:pt x="2047" y="277"/>
                                </a:lnTo>
                                <a:lnTo>
                                  <a:pt x="2047" y="251"/>
                                </a:lnTo>
                                <a:lnTo>
                                  <a:pt x="2043" y="246"/>
                                </a:lnTo>
                                <a:lnTo>
                                  <a:pt x="2043" y="242"/>
                                </a:lnTo>
                                <a:lnTo>
                                  <a:pt x="2038" y="238"/>
                                </a:lnTo>
                                <a:lnTo>
                                  <a:pt x="2038" y="229"/>
                                </a:lnTo>
                                <a:lnTo>
                                  <a:pt x="2034" y="221"/>
                                </a:lnTo>
                                <a:lnTo>
                                  <a:pt x="2034" y="216"/>
                                </a:lnTo>
                                <a:lnTo>
                                  <a:pt x="2030" y="203"/>
                                </a:lnTo>
                                <a:lnTo>
                                  <a:pt x="2026" y="203"/>
                                </a:lnTo>
                                <a:lnTo>
                                  <a:pt x="2026" y="199"/>
                                </a:lnTo>
                                <a:lnTo>
                                  <a:pt x="2021" y="186"/>
                                </a:lnTo>
                                <a:lnTo>
                                  <a:pt x="2004" y="169"/>
                                </a:lnTo>
                                <a:lnTo>
                                  <a:pt x="2004" y="164"/>
                                </a:lnTo>
                                <a:lnTo>
                                  <a:pt x="1965" y="125"/>
                                </a:lnTo>
                                <a:lnTo>
                                  <a:pt x="1956" y="125"/>
                                </a:lnTo>
                                <a:lnTo>
                                  <a:pt x="1939" y="108"/>
                                </a:lnTo>
                                <a:lnTo>
                                  <a:pt x="1935" y="108"/>
                                </a:lnTo>
                                <a:lnTo>
                                  <a:pt x="1931" y="104"/>
                                </a:lnTo>
                                <a:lnTo>
                                  <a:pt x="1922" y="100"/>
                                </a:lnTo>
                                <a:lnTo>
                                  <a:pt x="1918" y="100"/>
                                </a:lnTo>
                                <a:lnTo>
                                  <a:pt x="1913" y="95"/>
                                </a:lnTo>
                                <a:lnTo>
                                  <a:pt x="1905" y="95"/>
                                </a:lnTo>
                                <a:lnTo>
                                  <a:pt x="1900" y="91"/>
                                </a:lnTo>
                                <a:lnTo>
                                  <a:pt x="1896" y="91"/>
                                </a:lnTo>
                                <a:lnTo>
                                  <a:pt x="1900" y="91"/>
                                </a:lnTo>
                                <a:lnTo>
                                  <a:pt x="1892" y="87"/>
                                </a:lnTo>
                                <a:lnTo>
                                  <a:pt x="1887" y="87"/>
                                </a:lnTo>
                                <a:lnTo>
                                  <a:pt x="1879" y="82"/>
                                </a:lnTo>
                                <a:lnTo>
                                  <a:pt x="1874" y="82"/>
                                </a:lnTo>
                                <a:lnTo>
                                  <a:pt x="1870" y="78"/>
                                </a:lnTo>
                                <a:lnTo>
                                  <a:pt x="1866" y="78"/>
                                </a:lnTo>
                                <a:lnTo>
                                  <a:pt x="1861" y="74"/>
                                </a:lnTo>
                                <a:lnTo>
                                  <a:pt x="1857" y="74"/>
                                </a:lnTo>
                                <a:lnTo>
                                  <a:pt x="1848" y="65"/>
                                </a:lnTo>
                                <a:lnTo>
                                  <a:pt x="1844" y="65"/>
                                </a:lnTo>
                                <a:lnTo>
                                  <a:pt x="1840" y="61"/>
                                </a:lnTo>
                                <a:lnTo>
                                  <a:pt x="1831" y="61"/>
                                </a:lnTo>
                                <a:lnTo>
                                  <a:pt x="1827" y="56"/>
                                </a:lnTo>
                                <a:lnTo>
                                  <a:pt x="1823" y="56"/>
                                </a:lnTo>
                                <a:lnTo>
                                  <a:pt x="1814" y="48"/>
                                </a:lnTo>
                                <a:lnTo>
                                  <a:pt x="1810" y="48"/>
                                </a:lnTo>
                                <a:lnTo>
                                  <a:pt x="1805" y="43"/>
                                </a:lnTo>
                                <a:lnTo>
                                  <a:pt x="1801" y="43"/>
                                </a:lnTo>
                                <a:lnTo>
                                  <a:pt x="1797" y="39"/>
                                </a:lnTo>
                                <a:lnTo>
                                  <a:pt x="1792" y="39"/>
                                </a:lnTo>
                                <a:lnTo>
                                  <a:pt x="1788" y="35"/>
                                </a:lnTo>
                                <a:lnTo>
                                  <a:pt x="1784" y="35"/>
                                </a:lnTo>
                                <a:lnTo>
                                  <a:pt x="1779" y="30"/>
                                </a:lnTo>
                                <a:lnTo>
                                  <a:pt x="1771" y="30"/>
                                </a:lnTo>
                                <a:lnTo>
                                  <a:pt x="1766" y="26"/>
                                </a:lnTo>
                                <a:lnTo>
                                  <a:pt x="1758" y="26"/>
                                </a:lnTo>
                                <a:lnTo>
                                  <a:pt x="1753" y="22"/>
                                </a:lnTo>
                                <a:lnTo>
                                  <a:pt x="1740" y="22"/>
                                </a:lnTo>
                                <a:lnTo>
                                  <a:pt x="1736" y="17"/>
                                </a:lnTo>
                                <a:lnTo>
                                  <a:pt x="1719" y="17"/>
                                </a:lnTo>
                                <a:lnTo>
                                  <a:pt x="1719" y="13"/>
                                </a:lnTo>
                                <a:lnTo>
                                  <a:pt x="1671" y="13"/>
                                </a:lnTo>
                                <a:lnTo>
                                  <a:pt x="1667" y="9"/>
                                </a:lnTo>
                                <a:lnTo>
                                  <a:pt x="1576" y="9"/>
                                </a:lnTo>
                                <a:lnTo>
                                  <a:pt x="1576" y="5"/>
                                </a:lnTo>
                                <a:lnTo>
                                  <a:pt x="1537" y="5"/>
                                </a:lnTo>
                                <a:lnTo>
                                  <a:pt x="1537" y="0"/>
                                </a:lnTo>
                                <a:lnTo>
                                  <a:pt x="1382" y="0"/>
                                </a:lnTo>
                                <a:lnTo>
                                  <a:pt x="1378" y="5"/>
                                </a:lnTo>
                                <a:lnTo>
                                  <a:pt x="1339" y="5"/>
                                </a:lnTo>
                                <a:lnTo>
                                  <a:pt x="13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69640"/>
                            <a:ext cx="619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5">
                                <a:moveTo>
                                  <a:pt x="4" y="65"/>
                                </a:moveTo>
                                <a:lnTo>
                                  <a:pt x="8" y="65"/>
                                </a:lnTo>
                                <a:lnTo>
                                  <a:pt x="8" y="60"/>
                                </a:lnTo>
                                <a:lnTo>
                                  <a:pt x="13" y="60"/>
                                </a:lnTo>
                                <a:lnTo>
                                  <a:pt x="26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51" y="26"/>
                                </a:lnTo>
                                <a:lnTo>
                                  <a:pt x="56" y="26"/>
                                </a:lnTo>
                                <a:lnTo>
                                  <a:pt x="64" y="17"/>
                                </a:lnTo>
                                <a:lnTo>
                                  <a:pt x="69" y="17"/>
                                </a:lnTo>
                                <a:lnTo>
                                  <a:pt x="73" y="13"/>
                                </a:lnTo>
                                <a:lnTo>
                                  <a:pt x="77" y="13"/>
                                </a:lnTo>
                                <a:lnTo>
                                  <a:pt x="82" y="9"/>
                                </a:lnTo>
                                <a:lnTo>
                                  <a:pt x="90" y="9"/>
                                </a:lnTo>
                                <a:lnTo>
                                  <a:pt x="121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9"/>
                                </a:lnTo>
                                <a:lnTo>
                                  <a:pt x="99" y="13"/>
                                </a:lnTo>
                                <a:lnTo>
                                  <a:pt x="112" y="17"/>
                                </a:lnTo>
                                <a:lnTo>
                                  <a:pt x="116" y="17"/>
                                </a:lnTo>
                                <a:lnTo>
                                  <a:pt x="125" y="13"/>
                                </a:lnTo>
                                <a:lnTo>
                                  <a:pt x="138" y="13"/>
                                </a:lnTo>
                                <a:lnTo>
                                  <a:pt x="146" y="17"/>
                                </a:lnTo>
                                <a:lnTo>
                                  <a:pt x="203" y="17"/>
                                </a:lnTo>
                                <a:lnTo>
                                  <a:pt x="216" y="22"/>
                                </a:lnTo>
                                <a:lnTo>
                                  <a:pt x="242" y="22"/>
                                </a:lnTo>
                                <a:lnTo>
                                  <a:pt x="254" y="26"/>
                                </a:lnTo>
                                <a:lnTo>
                                  <a:pt x="280" y="26"/>
                                </a:lnTo>
                                <a:lnTo>
                                  <a:pt x="293" y="30"/>
                                </a:lnTo>
                                <a:lnTo>
                                  <a:pt x="319" y="30"/>
                                </a:lnTo>
                                <a:lnTo>
                                  <a:pt x="332" y="35"/>
                                </a:lnTo>
                                <a:lnTo>
                                  <a:pt x="358" y="35"/>
                                </a:lnTo>
                                <a:lnTo>
                                  <a:pt x="371" y="39"/>
                                </a:lnTo>
                                <a:lnTo>
                                  <a:pt x="406" y="39"/>
                                </a:lnTo>
                                <a:lnTo>
                                  <a:pt x="414" y="43"/>
                                </a:lnTo>
                                <a:lnTo>
                                  <a:pt x="492" y="43"/>
                                </a:lnTo>
                                <a:lnTo>
                                  <a:pt x="496" y="48"/>
                                </a:lnTo>
                                <a:lnTo>
                                  <a:pt x="522" y="48"/>
                                </a:lnTo>
                                <a:lnTo>
                                  <a:pt x="527" y="52"/>
                                </a:lnTo>
                                <a:lnTo>
                                  <a:pt x="902" y="52"/>
                                </a:lnTo>
                                <a:lnTo>
                                  <a:pt x="911" y="56"/>
                                </a:lnTo>
                                <a:lnTo>
                                  <a:pt x="976" y="56"/>
                                </a:lnTo>
                                <a:lnTo>
                                  <a:pt x="976" y="48"/>
                                </a:lnTo>
                                <a:lnTo>
                                  <a:pt x="911" y="48"/>
                                </a:lnTo>
                                <a:lnTo>
                                  <a:pt x="902" y="43"/>
                                </a:lnTo>
                                <a:lnTo>
                                  <a:pt x="527" y="43"/>
                                </a:lnTo>
                                <a:lnTo>
                                  <a:pt x="522" y="39"/>
                                </a:lnTo>
                                <a:lnTo>
                                  <a:pt x="496" y="39"/>
                                </a:lnTo>
                                <a:lnTo>
                                  <a:pt x="492" y="35"/>
                                </a:lnTo>
                                <a:lnTo>
                                  <a:pt x="414" y="35"/>
                                </a:lnTo>
                                <a:lnTo>
                                  <a:pt x="406" y="30"/>
                                </a:lnTo>
                                <a:lnTo>
                                  <a:pt x="371" y="30"/>
                                </a:lnTo>
                                <a:lnTo>
                                  <a:pt x="358" y="26"/>
                                </a:lnTo>
                                <a:lnTo>
                                  <a:pt x="332" y="26"/>
                                </a:lnTo>
                                <a:lnTo>
                                  <a:pt x="319" y="22"/>
                                </a:lnTo>
                                <a:lnTo>
                                  <a:pt x="293" y="22"/>
                                </a:lnTo>
                                <a:lnTo>
                                  <a:pt x="280" y="17"/>
                                </a:lnTo>
                                <a:lnTo>
                                  <a:pt x="254" y="17"/>
                                </a:lnTo>
                                <a:lnTo>
                                  <a:pt x="242" y="13"/>
                                </a:lnTo>
                                <a:lnTo>
                                  <a:pt x="216" y="13"/>
                                </a:lnTo>
                                <a:lnTo>
                                  <a:pt x="203" y="9"/>
                                </a:lnTo>
                                <a:lnTo>
                                  <a:pt x="146" y="9"/>
                                </a:lnTo>
                                <a:lnTo>
                                  <a:pt x="138" y="4"/>
                                </a:lnTo>
                                <a:lnTo>
                                  <a:pt x="125" y="4"/>
                                </a:lnTo>
                                <a:lnTo>
                                  <a:pt x="116" y="9"/>
                                </a:lnTo>
                                <a:lnTo>
                                  <a:pt x="112" y="9"/>
                                </a:lnTo>
                                <a:lnTo>
                                  <a:pt x="108" y="13"/>
                                </a:lnTo>
                                <a:lnTo>
                                  <a:pt x="112" y="17"/>
                                </a:lnTo>
                                <a:lnTo>
                                  <a:pt x="112" y="13"/>
                                </a:lnTo>
                                <a:lnTo>
                                  <a:pt x="121" y="13"/>
                                </a:lnTo>
                                <a:lnTo>
                                  <a:pt x="129" y="4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4"/>
                                </a:lnTo>
                                <a:lnTo>
                                  <a:pt x="73" y="4"/>
                                </a:lnTo>
                                <a:lnTo>
                                  <a:pt x="69" y="9"/>
                                </a:lnTo>
                                <a:lnTo>
                                  <a:pt x="64" y="9"/>
                                </a:lnTo>
                                <a:lnTo>
                                  <a:pt x="56" y="17"/>
                                </a:lnTo>
                                <a:lnTo>
                                  <a:pt x="51" y="17"/>
                                </a:lnTo>
                                <a:lnTo>
                                  <a:pt x="34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9"/>
                                </a:lnTo>
                                <a:lnTo>
                                  <a:pt x="13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6"/>
                                </a:lnTo>
                                <a:lnTo>
                                  <a:pt x="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25080"/>
                            <a:ext cx="12999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31">
                                <a:moveTo>
                                  <a:pt x="1239" y="4"/>
                                </a:moveTo>
                                <a:lnTo>
                                  <a:pt x="1326" y="9"/>
                                </a:lnTo>
                                <a:lnTo>
                                  <a:pt x="1425" y="13"/>
                                </a:lnTo>
                                <a:lnTo>
                                  <a:pt x="1473" y="13"/>
                                </a:lnTo>
                                <a:lnTo>
                                  <a:pt x="1507" y="17"/>
                                </a:lnTo>
                                <a:lnTo>
                                  <a:pt x="1576" y="26"/>
                                </a:lnTo>
                                <a:lnTo>
                                  <a:pt x="1606" y="30"/>
                                </a:lnTo>
                                <a:lnTo>
                                  <a:pt x="1632" y="30"/>
                                </a:lnTo>
                                <a:lnTo>
                                  <a:pt x="1671" y="43"/>
                                </a:lnTo>
                                <a:lnTo>
                                  <a:pt x="1697" y="52"/>
                                </a:lnTo>
                                <a:lnTo>
                                  <a:pt x="1727" y="61"/>
                                </a:lnTo>
                                <a:lnTo>
                                  <a:pt x="1805" y="91"/>
                                </a:lnTo>
                                <a:lnTo>
                                  <a:pt x="1883" y="130"/>
                                </a:lnTo>
                                <a:lnTo>
                                  <a:pt x="1930" y="147"/>
                                </a:lnTo>
                                <a:lnTo>
                                  <a:pt x="1974" y="169"/>
                                </a:lnTo>
                                <a:lnTo>
                                  <a:pt x="2012" y="199"/>
                                </a:lnTo>
                                <a:lnTo>
                                  <a:pt x="2038" y="242"/>
                                </a:lnTo>
                                <a:lnTo>
                                  <a:pt x="2047" y="268"/>
                                </a:lnTo>
                                <a:lnTo>
                                  <a:pt x="2047" y="294"/>
                                </a:lnTo>
                                <a:lnTo>
                                  <a:pt x="2043" y="315"/>
                                </a:lnTo>
                                <a:lnTo>
                                  <a:pt x="2038" y="346"/>
                                </a:lnTo>
                                <a:lnTo>
                                  <a:pt x="2030" y="367"/>
                                </a:lnTo>
                                <a:lnTo>
                                  <a:pt x="2012" y="393"/>
                                </a:lnTo>
                                <a:lnTo>
                                  <a:pt x="1956" y="445"/>
                                </a:lnTo>
                                <a:lnTo>
                                  <a:pt x="1892" y="493"/>
                                </a:lnTo>
                                <a:lnTo>
                                  <a:pt x="1866" y="514"/>
                                </a:lnTo>
                                <a:lnTo>
                                  <a:pt x="1848" y="531"/>
                                </a:lnTo>
                                <a:lnTo>
                                  <a:pt x="1840" y="544"/>
                                </a:lnTo>
                                <a:lnTo>
                                  <a:pt x="1840" y="549"/>
                                </a:lnTo>
                                <a:lnTo>
                                  <a:pt x="1848" y="544"/>
                                </a:lnTo>
                                <a:lnTo>
                                  <a:pt x="1853" y="536"/>
                                </a:lnTo>
                                <a:lnTo>
                                  <a:pt x="1848" y="536"/>
                                </a:lnTo>
                                <a:lnTo>
                                  <a:pt x="1835" y="540"/>
                                </a:lnTo>
                                <a:lnTo>
                                  <a:pt x="1801" y="553"/>
                                </a:lnTo>
                                <a:lnTo>
                                  <a:pt x="1784" y="566"/>
                                </a:lnTo>
                                <a:lnTo>
                                  <a:pt x="1762" y="575"/>
                                </a:lnTo>
                                <a:lnTo>
                                  <a:pt x="1727" y="583"/>
                                </a:lnTo>
                                <a:lnTo>
                                  <a:pt x="1710" y="588"/>
                                </a:lnTo>
                                <a:lnTo>
                                  <a:pt x="1684" y="592"/>
                                </a:lnTo>
                                <a:lnTo>
                                  <a:pt x="1632" y="601"/>
                                </a:lnTo>
                                <a:lnTo>
                                  <a:pt x="1572" y="614"/>
                                </a:lnTo>
                                <a:lnTo>
                                  <a:pt x="1498" y="618"/>
                                </a:lnTo>
                                <a:lnTo>
                                  <a:pt x="1455" y="618"/>
                                </a:lnTo>
                                <a:lnTo>
                                  <a:pt x="1408" y="627"/>
                                </a:lnTo>
                                <a:lnTo>
                                  <a:pt x="1352" y="631"/>
                                </a:lnTo>
                                <a:lnTo>
                                  <a:pt x="1291" y="631"/>
                                </a:lnTo>
                                <a:lnTo>
                                  <a:pt x="1006" y="631"/>
                                </a:lnTo>
                                <a:lnTo>
                                  <a:pt x="911" y="631"/>
                                </a:lnTo>
                                <a:lnTo>
                                  <a:pt x="838" y="627"/>
                                </a:lnTo>
                                <a:lnTo>
                                  <a:pt x="695" y="618"/>
                                </a:lnTo>
                                <a:lnTo>
                                  <a:pt x="661" y="618"/>
                                </a:lnTo>
                                <a:lnTo>
                                  <a:pt x="635" y="614"/>
                                </a:lnTo>
                                <a:lnTo>
                                  <a:pt x="604" y="609"/>
                                </a:lnTo>
                                <a:lnTo>
                                  <a:pt x="583" y="601"/>
                                </a:lnTo>
                                <a:lnTo>
                                  <a:pt x="566" y="592"/>
                                </a:lnTo>
                                <a:lnTo>
                                  <a:pt x="540" y="588"/>
                                </a:lnTo>
                                <a:lnTo>
                                  <a:pt x="449" y="544"/>
                                </a:lnTo>
                                <a:lnTo>
                                  <a:pt x="393" y="488"/>
                                </a:lnTo>
                                <a:lnTo>
                                  <a:pt x="367" y="458"/>
                                </a:lnTo>
                                <a:lnTo>
                                  <a:pt x="354" y="432"/>
                                </a:lnTo>
                                <a:lnTo>
                                  <a:pt x="350" y="419"/>
                                </a:lnTo>
                                <a:lnTo>
                                  <a:pt x="337" y="398"/>
                                </a:lnTo>
                                <a:lnTo>
                                  <a:pt x="311" y="354"/>
                                </a:lnTo>
                                <a:lnTo>
                                  <a:pt x="298" y="328"/>
                                </a:lnTo>
                                <a:lnTo>
                                  <a:pt x="280" y="311"/>
                                </a:lnTo>
                                <a:lnTo>
                                  <a:pt x="263" y="298"/>
                                </a:lnTo>
                                <a:lnTo>
                                  <a:pt x="229" y="290"/>
                                </a:lnTo>
                                <a:lnTo>
                                  <a:pt x="129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1"/>
                                </a:lnTo>
                                <a:lnTo>
                                  <a:pt x="13" y="272"/>
                                </a:lnTo>
                                <a:lnTo>
                                  <a:pt x="43" y="259"/>
                                </a:lnTo>
                                <a:lnTo>
                                  <a:pt x="121" y="233"/>
                                </a:lnTo>
                                <a:lnTo>
                                  <a:pt x="203" y="212"/>
                                </a:lnTo>
                                <a:lnTo>
                                  <a:pt x="233" y="199"/>
                                </a:lnTo>
                                <a:lnTo>
                                  <a:pt x="250" y="195"/>
                                </a:lnTo>
                                <a:lnTo>
                                  <a:pt x="280" y="164"/>
                                </a:lnTo>
                                <a:lnTo>
                                  <a:pt x="315" y="125"/>
                                </a:lnTo>
                                <a:lnTo>
                                  <a:pt x="345" y="87"/>
                                </a:lnTo>
                                <a:lnTo>
                                  <a:pt x="375" y="65"/>
                                </a:lnTo>
                                <a:lnTo>
                                  <a:pt x="436" y="39"/>
                                </a:lnTo>
                                <a:lnTo>
                                  <a:pt x="496" y="17"/>
                                </a:lnTo>
                                <a:lnTo>
                                  <a:pt x="535" y="17"/>
                                </a:lnTo>
                                <a:lnTo>
                                  <a:pt x="613" y="13"/>
                                </a:lnTo>
                                <a:lnTo>
                                  <a:pt x="691" y="4"/>
                                </a:lnTo>
                                <a:lnTo>
                                  <a:pt x="743" y="4"/>
                                </a:lnTo>
                                <a:lnTo>
                                  <a:pt x="760" y="4"/>
                                </a:lnTo>
                                <a:lnTo>
                                  <a:pt x="751" y="0"/>
                                </a:lnTo>
                                <a:lnTo>
                                  <a:pt x="721" y="4"/>
                                </a:lnTo>
                                <a:lnTo>
                                  <a:pt x="682" y="4"/>
                                </a:lnTo>
                                <a:lnTo>
                                  <a:pt x="604" y="9"/>
                                </a:lnTo>
                                <a:lnTo>
                                  <a:pt x="578" y="9"/>
                                </a:lnTo>
                                <a:lnTo>
                                  <a:pt x="583" y="9"/>
                                </a:lnTo>
                                <a:lnTo>
                                  <a:pt x="635" y="4"/>
                                </a:lnTo>
                                <a:lnTo>
                                  <a:pt x="769" y="4"/>
                                </a:lnTo>
                                <a:lnTo>
                                  <a:pt x="820" y="0"/>
                                </a:lnTo>
                                <a:lnTo>
                                  <a:pt x="915" y="0"/>
                                </a:lnTo>
                                <a:lnTo>
                                  <a:pt x="959" y="0"/>
                                </a:lnTo>
                                <a:lnTo>
                                  <a:pt x="1023" y="4"/>
                                </a:lnTo>
                                <a:lnTo>
                                  <a:pt x="1144" y="4"/>
                                </a:lnTo>
                                <a:lnTo>
                                  <a:pt x="12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25080"/>
                            <a:ext cx="1305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635">
                                <a:moveTo>
                                  <a:pt x="1244" y="9"/>
                                </a:moveTo>
                                <a:lnTo>
                                  <a:pt x="1313" y="9"/>
                                </a:lnTo>
                                <a:lnTo>
                                  <a:pt x="1318" y="13"/>
                                </a:lnTo>
                                <a:lnTo>
                                  <a:pt x="1378" y="13"/>
                                </a:lnTo>
                                <a:lnTo>
                                  <a:pt x="1387" y="17"/>
                                </a:lnTo>
                                <a:lnTo>
                                  <a:pt x="1495" y="17"/>
                                </a:lnTo>
                                <a:lnTo>
                                  <a:pt x="1499" y="22"/>
                                </a:lnTo>
                                <a:lnTo>
                                  <a:pt x="1534" y="22"/>
                                </a:lnTo>
                                <a:lnTo>
                                  <a:pt x="1538" y="26"/>
                                </a:lnTo>
                                <a:lnTo>
                                  <a:pt x="1568" y="26"/>
                                </a:lnTo>
                                <a:lnTo>
                                  <a:pt x="1573" y="30"/>
                                </a:lnTo>
                                <a:lnTo>
                                  <a:pt x="1620" y="30"/>
                                </a:lnTo>
                                <a:lnTo>
                                  <a:pt x="1624" y="35"/>
                                </a:lnTo>
                                <a:lnTo>
                                  <a:pt x="1642" y="35"/>
                                </a:lnTo>
                                <a:lnTo>
                                  <a:pt x="1650" y="39"/>
                                </a:lnTo>
                                <a:lnTo>
                                  <a:pt x="1663" y="39"/>
                                </a:lnTo>
                                <a:lnTo>
                                  <a:pt x="1668" y="43"/>
                                </a:lnTo>
                                <a:lnTo>
                                  <a:pt x="1676" y="43"/>
                                </a:lnTo>
                                <a:lnTo>
                                  <a:pt x="1681" y="48"/>
                                </a:lnTo>
                                <a:lnTo>
                                  <a:pt x="1685" y="48"/>
                                </a:lnTo>
                                <a:lnTo>
                                  <a:pt x="1689" y="52"/>
                                </a:lnTo>
                                <a:lnTo>
                                  <a:pt x="1694" y="52"/>
                                </a:lnTo>
                                <a:lnTo>
                                  <a:pt x="1694" y="56"/>
                                </a:lnTo>
                                <a:lnTo>
                                  <a:pt x="1706" y="56"/>
                                </a:lnTo>
                                <a:lnTo>
                                  <a:pt x="1706" y="61"/>
                                </a:lnTo>
                                <a:lnTo>
                                  <a:pt x="1724" y="61"/>
                                </a:lnTo>
                                <a:lnTo>
                                  <a:pt x="1728" y="65"/>
                                </a:lnTo>
                                <a:lnTo>
                                  <a:pt x="1741" y="65"/>
                                </a:lnTo>
                                <a:lnTo>
                                  <a:pt x="1745" y="69"/>
                                </a:lnTo>
                                <a:lnTo>
                                  <a:pt x="1758" y="69"/>
                                </a:lnTo>
                                <a:lnTo>
                                  <a:pt x="1763" y="74"/>
                                </a:lnTo>
                                <a:lnTo>
                                  <a:pt x="1767" y="74"/>
                                </a:lnTo>
                                <a:lnTo>
                                  <a:pt x="1771" y="78"/>
                                </a:lnTo>
                                <a:lnTo>
                                  <a:pt x="1776" y="78"/>
                                </a:lnTo>
                                <a:lnTo>
                                  <a:pt x="1780" y="82"/>
                                </a:lnTo>
                                <a:lnTo>
                                  <a:pt x="1789" y="82"/>
                                </a:lnTo>
                                <a:lnTo>
                                  <a:pt x="1793" y="87"/>
                                </a:lnTo>
                                <a:lnTo>
                                  <a:pt x="1797" y="87"/>
                                </a:lnTo>
                                <a:lnTo>
                                  <a:pt x="1801" y="91"/>
                                </a:lnTo>
                                <a:lnTo>
                                  <a:pt x="1806" y="91"/>
                                </a:lnTo>
                                <a:lnTo>
                                  <a:pt x="1814" y="99"/>
                                </a:lnTo>
                                <a:lnTo>
                                  <a:pt x="1819" y="99"/>
                                </a:lnTo>
                                <a:lnTo>
                                  <a:pt x="1823" y="104"/>
                                </a:lnTo>
                                <a:lnTo>
                                  <a:pt x="1832" y="104"/>
                                </a:lnTo>
                                <a:lnTo>
                                  <a:pt x="1836" y="108"/>
                                </a:lnTo>
                                <a:lnTo>
                                  <a:pt x="1840" y="108"/>
                                </a:lnTo>
                                <a:lnTo>
                                  <a:pt x="1849" y="117"/>
                                </a:lnTo>
                                <a:lnTo>
                                  <a:pt x="1853" y="117"/>
                                </a:lnTo>
                                <a:lnTo>
                                  <a:pt x="1858" y="121"/>
                                </a:lnTo>
                                <a:lnTo>
                                  <a:pt x="1862" y="121"/>
                                </a:lnTo>
                                <a:lnTo>
                                  <a:pt x="1866" y="125"/>
                                </a:lnTo>
                                <a:lnTo>
                                  <a:pt x="1871" y="125"/>
                                </a:lnTo>
                                <a:lnTo>
                                  <a:pt x="1879" y="130"/>
                                </a:lnTo>
                                <a:lnTo>
                                  <a:pt x="1884" y="130"/>
                                </a:lnTo>
                                <a:lnTo>
                                  <a:pt x="1884" y="134"/>
                                </a:lnTo>
                                <a:lnTo>
                                  <a:pt x="1892" y="134"/>
                                </a:lnTo>
                                <a:lnTo>
                                  <a:pt x="1897" y="138"/>
                                </a:lnTo>
                                <a:lnTo>
                                  <a:pt x="1905" y="138"/>
                                </a:lnTo>
                                <a:lnTo>
                                  <a:pt x="1909" y="143"/>
                                </a:lnTo>
                                <a:lnTo>
                                  <a:pt x="1914" y="143"/>
                                </a:lnTo>
                                <a:lnTo>
                                  <a:pt x="1922" y="147"/>
                                </a:lnTo>
                                <a:lnTo>
                                  <a:pt x="1927" y="147"/>
                                </a:lnTo>
                                <a:lnTo>
                                  <a:pt x="1931" y="151"/>
                                </a:lnTo>
                                <a:lnTo>
                                  <a:pt x="1940" y="151"/>
                                </a:lnTo>
                                <a:lnTo>
                                  <a:pt x="1944" y="156"/>
                                </a:lnTo>
                                <a:lnTo>
                                  <a:pt x="1948" y="156"/>
                                </a:lnTo>
                                <a:lnTo>
                                  <a:pt x="1953" y="160"/>
                                </a:lnTo>
                                <a:lnTo>
                                  <a:pt x="1961" y="164"/>
                                </a:lnTo>
                                <a:lnTo>
                                  <a:pt x="1966" y="164"/>
                                </a:lnTo>
                                <a:lnTo>
                                  <a:pt x="1970" y="169"/>
                                </a:lnTo>
                                <a:lnTo>
                                  <a:pt x="1979" y="173"/>
                                </a:lnTo>
                                <a:lnTo>
                                  <a:pt x="1983" y="173"/>
                                </a:lnTo>
                                <a:lnTo>
                                  <a:pt x="1992" y="186"/>
                                </a:lnTo>
                                <a:lnTo>
                                  <a:pt x="2000" y="190"/>
                                </a:lnTo>
                                <a:lnTo>
                                  <a:pt x="2017" y="203"/>
                                </a:lnTo>
                                <a:lnTo>
                                  <a:pt x="2017" y="207"/>
                                </a:lnTo>
                                <a:lnTo>
                                  <a:pt x="2026" y="220"/>
                                </a:lnTo>
                                <a:lnTo>
                                  <a:pt x="2030" y="229"/>
                                </a:lnTo>
                                <a:lnTo>
                                  <a:pt x="2035" y="229"/>
                                </a:lnTo>
                                <a:lnTo>
                                  <a:pt x="2035" y="233"/>
                                </a:lnTo>
                                <a:lnTo>
                                  <a:pt x="2039" y="242"/>
                                </a:lnTo>
                                <a:lnTo>
                                  <a:pt x="2039" y="255"/>
                                </a:lnTo>
                                <a:lnTo>
                                  <a:pt x="2043" y="255"/>
                                </a:lnTo>
                                <a:lnTo>
                                  <a:pt x="2043" y="264"/>
                                </a:lnTo>
                                <a:lnTo>
                                  <a:pt x="2048" y="268"/>
                                </a:lnTo>
                                <a:lnTo>
                                  <a:pt x="2048" y="294"/>
                                </a:lnTo>
                                <a:lnTo>
                                  <a:pt x="2043" y="298"/>
                                </a:lnTo>
                                <a:lnTo>
                                  <a:pt x="2043" y="315"/>
                                </a:lnTo>
                                <a:lnTo>
                                  <a:pt x="2039" y="315"/>
                                </a:lnTo>
                                <a:lnTo>
                                  <a:pt x="2039" y="346"/>
                                </a:lnTo>
                                <a:lnTo>
                                  <a:pt x="2039" y="341"/>
                                </a:lnTo>
                                <a:lnTo>
                                  <a:pt x="2035" y="350"/>
                                </a:lnTo>
                                <a:lnTo>
                                  <a:pt x="2035" y="354"/>
                                </a:lnTo>
                                <a:lnTo>
                                  <a:pt x="2030" y="363"/>
                                </a:lnTo>
                                <a:lnTo>
                                  <a:pt x="2030" y="367"/>
                                </a:lnTo>
                                <a:lnTo>
                                  <a:pt x="1970" y="428"/>
                                </a:lnTo>
                                <a:lnTo>
                                  <a:pt x="1953" y="436"/>
                                </a:lnTo>
                                <a:lnTo>
                                  <a:pt x="1948" y="445"/>
                                </a:lnTo>
                                <a:lnTo>
                                  <a:pt x="1940" y="449"/>
                                </a:lnTo>
                                <a:lnTo>
                                  <a:pt x="1931" y="458"/>
                                </a:lnTo>
                                <a:lnTo>
                                  <a:pt x="1914" y="467"/>
                                </a:lnTo>
                                <a:lnTo>
                                  <a:pt x="1909" y="475"/>
                                </a:lnTo>
                                <a:lnTo>
                                  <a:pt x="1892" y="484"/>
                                </a:lnTo>
                                <a:lnTo>
                                  <a:pt x="1888" y="493"/>
                                </a:lnTo>
                                <a:lnTo>
                                  <a:pt x="1879" y="497"/>
                                </a:lnTo>
                                <a:lnTo>
                                  <a:pt x="1875" y="501"/>
                                </a:lnTo>
                                <a:lnTo>
                                  <a:pt x="1866" y="506"/>
                                </a:lnTo>
                                <a:lnTo>
                                  <a:pt x="1862" y="510"/>
                                </a:lnTo>
                                <a:lnTo>
                                  <a:pt x="1858" y="519"/>
                                </a:lnTo>
                                <a:lnTo>
                                  <a:pt x="1849" y="527"/>
                                </a:lnTo>
                                <a:lnTo>
                                  <a:pt x="1840" y="540"/>
                                </a:lnTo>
                                <a:lnTo>
                                  <a:pt x="1840" y="549"/>
                                </a:lnTo>
                                <a:lnTo>
                                  <a:pt x="1849" y="549"/>
                                </a:lnTo>
                                <a:lnTo>
                                  <a:pt x="1858" y="540"/>
                                </a:lnTo>
                                <a:lnTo>
                                  <a:pt x="1858" y="531"/>
                                </a:lnTo>
                                <a:lnTo>
                                  <a:pt x="1845" y="531"/>
                                </a:lnTo>
                                <a:lnTo>
                                  <a:pt x="1836" y="536"/>
                                </a:lnTo>
                                <a:lnTo>
                                  <a:pt x="1840" y="536"/>
                                </a:lnTo>
                                <a:lnTo>
                                  <a:pt x="1832" y="536"/>
                                </a:lnTo>
                                <a:lnTo>
                                  <a:pt x="1827" y="540"/>
                                </a:lnTo>
                                <a:lnTo>
                                  <a:pt x="1823" y="540"/>
                                </a:lnTo>
                                <a:lnTo>
                                  <a:pt x="1819" y="544"/>
                                </a:lnTo>
                                <a:lnTo>
                                  <a:pt x="1806" y="544"/>
                                </a:lnTo>
                                <a:lnTo>
                                  <a:pt x="1806" y="549"/>
                                </a:lnTo>
                                <a:lnTo>
                                  <a:pt x="1801" y="553"/>
                                </a:lnTo>
                                <a:lnTo>
                                  <a:pt x="1797" y="553"/>
                                </a:lnTo>
                                <a:lnTo>
                                  <a:pt x="1793" y="557"/>
                                </a:lnTo>
                                <a:lnTo>
                                  <a:pt x="1784" y="557"/>
                                </a:lnTo>
                                <a:lnTo>
                                  <a:pt x="1784" y="562"/>
                                </a:lnTo>
                                <a:lnTo>
                                  <a:pt x="1776" y="562"/>
                                </a:lnTo>
                                <a:lnTo>
                                  <a:pt x="1776" y="566"/>
                                </a:lnTo>
                                <a:lnTo>
                                  <a:pt x="1771" y="570"/>
                                </a:lnTo>
                                <a:lnTo>
                                  <a:pt x="1763" y="570"/>
                                </a:lnTo>
                                <a:lnTo>
                                  <a:pt x="1758" y="575"/>
                                </a:lnTo>
                                <a:lnTo>
                                  <a:pt x="1741" y="575"/>
                                </a:lnTo>
                                <a:lnTo>
                                  <a:pt x="1737" y="579"/>
                                </a:lnTo>
                                <a:lnTo>
                                  <a:pt x="1711" y="579"/>
                                </a:lnTo>
                                <a:lnTo>
                                  <a:pt x="1706" y="583"/>
                                </a:lnTo>
                                <a:lnTo>
                                  <a:pt x="1689" y="583"/>
                                </a:lnTo>
                                <a:lnTo>
                                  <a:pt x="1685" y="588"/>
                                </a:lnTo>
                                <a:lnTo>
                                  <a:pt x="1672" y="588"/>
                                </a:lnTo>
                                <a:lnTo>
                                  <a:pt x="1663" y="592"/>
                                </a:lnTo>
                                <a:lnTo>
                                  <a:pt x="1650" y="592"/>
                                </a:lnTo>
                                <a:lnTo>
                                  <a:pt x="1646" y="596"/>
                                </a:lnTo>
                                <a:lnTo>
                                  <a:pt x="1629" y="596"/>
                                </a:lnTo>
                                <a:lnTo>
                                  <a:pt x="1624" y="601"/>
                                </a:lnTo>
                                <a:lnTo>
                                  <a:pt x="1607" y="601"/>
                                </a:lnTo>
                                <a:lnTo>
                                  <a:pt x="1598" y="605"/>
                                </a:lnTo>
                                <a:lnTo>
                                  <a:pt x="1586" y="605"/>
                                </a:lnTo>
                                <a:lnTo>
                                  <a:pt x="1577" y="609"/>
                                </a:lnTo>
                                <a:lnTo>
                                  <a:pt x="1538" y="609"/>
                                </a:lnTo>
                                <a:lnTo>
                                  <a:pt x="1529" y="614"/>
                                </a:lnTo>
                                <a:lnTo>
                                  <a:pt x="1447" y="614"/>
                                </a:lnTo>
                                <a:lnTo>
                                  <a:pt x="1443" y="618"/>
                                </a:lnTo>
                                <a:lnTo>
                                  <a:pt x="1404" y="618"/>
                                </a:lnTo>
                                <a:lnTo>
                                  <a:pt x="1400" y="622"/>
                                </a:lnTo>
                                <a:lnTo>
                                  <a:pt x="1344" y="622"/>
                                </a:lnTo>
                                <a:lnTo>
                                  <a:pt x="1335" y="627"/>
                                </a:lnTo>
                                <a:lnTo>
                                  <a:pt x="907" y="627"/>
                                </a:lnTo>
                                <a:lnTo>
                                  <a:pt x="894" y="622"/>
                                </a:lnTo>
                                <a:lnTo>
                                  <a:pt x="804" y="622"/>
                                </a:lnTo>
                                <a:lnTo>
                                  <a:pt x="795" y="618"/>
                                </a:lnTo>
                                <a:lnTo>
                                  <a:pt x="743" y="618"/>
                                </a:lnTo>
                                <a:lnTo>
                                  <a:pt x="735" y="614"/>
                                </a:lnTo>
                                <a:lnTo>
                                  <a:pt x="678" y="614"/>
                                </a:lnTo>
                                <a:lnTo>
                                  <a:pt x="674" y="609"/>
                                </a:lnTo>
                                <a:lnTo>
                                  <a:pt x="635" y="609"/>
                                </a:lnTo>
                                <a:lnTo>
                                  <a:pt x="631" y="605"/>
                                </a:lnTo>
                                <a:lnTo>
                                  <a:pt x="614" y="605"/>
                                </a:lnTo>
                                <a:lnTo>
                                  <a:pt x="609" y="601"/>
                                </a:lnTo>
                                <a:lnTo>
                                  <a:pt x="601" y="601"/>
                                </a:lnTo>
                                <a:lnTo>
                                  <a:pt x="596" y="596"/>
                                </a:lnTo>
                                <a:lnTo>
                                  <a:pt x="588" y="596"/>
                                </a:lnTo>
                                <a:lnTo>
                                  <a:pt x="583" y="592"/>
                                </a:lnTo>
                                <a:lnTo>
                                  <a:pt x="579" y="592"/>
                                </a:lnTo>
                                <a:lnTo>
                                  <a:pt x="575" y="588"/>
                                </a:lnTo>
                                <a:lnTo>
                                  <a:pt x="562" y="588"/>
                                </a:lnTo>
                                <a:lnTo>
                                  <a:pt x="558" y="583"/>
                                </a:lnTo>
                                <a:lnTo>
                                  <a:pt x="545" y="583"/>
                                </a:lnTo>
                                <a:lnTo>
                                  <a:pt x="545" y="579"/>
                                </a:lnTo>
                                <a:lnTo>
                                  <a:pt x="532" y="579"/>
                                </a:lnTo>
                                <a:lnTo>
                                  <a:pt x="527" y="575"/>
                                </a:lnTo>
                                <a:lnTo>
                                  <a:pt x="523" y="575"/>
                                </a:lnTo>
                                <a:lnTo>
                                  <a:pt x="519" y="570"/>
                                </a:lnTo>
                                <a:lnTo>
                                  <a:pt x="514" y="570"/>
                                </a:lnTo>
                                <a:lnTo>
                                  <a:pt x="510" y="566"/>
                                </a:lnTo>
                                <a:lnTo>
                                  <a:pt x="506" y="566"/>
                                </a:lnTo>
                                <a:lnTo>
                                  <a:pt x="501" y="562"/>
                                </a:lnTo>
                                <a:lnTo>
                                  <a:pt x="497" y="562"/>
                                </a:lnTo>
                                <a:lnTo>
                                  <a:pt x="493" y="557"/>
                                </a:lnTo>
                                <a:lnTo>
                                  <a:pt x="488" y="557"/>
                                </a:lnTo>
                                <a:lnTo>
                                  <a:pt x="484" y="553"/>
                                </a:lnTo>
                                <a:lnTo>
                                  <a:pt x="480" y="553"/>
                                </a:lnTo>
                                <a:lnTo>
                                  <a:pt x="475" y="549"/>
                                </a:lnTo>
                                <a:lnTo>
                                  <a:pt x="471" y="549"/>
                                </a:lnTo>
                                <a:lnTo>
                                  <a:pt x="467" y="544"/>
                                </a:lnTo>
                                <a:lnTo>
                                  <a:pt x="463" y="544"/>
                                </a:lnTo>
                                <a:lnTo>
                                  <a:pt x="458" y="540"/>
                                </a:lnTo>
                                <a:lnTo>
                                  <a:pt x="454" y="540"/>
                                </a:lnTo>
                                <a:lnTo>
                                  <a:pt x="458" y="540"/>
                                </a:lnTo>
                                <a:lnTo>
                                  <a:pt x="450" y="536"/>
                                </a:lnTo>
                                <a:lnTo>
                                  <a:pt x="450" y="527"/>
                                </a:lnTo>
                                <a:lnTo>
                                  <a:pt x="441" y="527"/>
                                </a:lnTo>
                                <a:lnTo>
                                  <a:pt x="432" y="519"/>
                                </a:lnTo>
                                <a:lnTo>
                                  <a:pt x="432" y="514"/>
                                </a:lnTo>
                                <a:lnTo>
                                  <a:pt x="424" y="506"/>
                                </a:lnTo>
                                <a:lnTo>
                                  <a:pt x="419" y="506"/>
                                </a:lnTo>
                                <a:lnTo>
                                  <a:pt x="402" y="488"/>
                                </a:lnTo>
                                <a:lnTo>
                                  <a:pt x="402" y="480"/>
                                </a:lnTo>
                                <a:lnTo>
                                  <a:pt x="393" y="480"/>
                                </a:lnTo>
                                <a:lnTo>
                                  <a:pt x="385" y="471"/>
                                </a:lnTo>
                                <a:lnTo>
                                  <a:pt x="385" y="467"/>
                                </a:lnTo>
                                <a:lnTo>
                                  <a:pt x="372" y="454"/>
                                </a:lnTo>
                                <a:lnTo>
                                  <a:pt x="372" y="449"/>
                                </a:lnTo>
                                <a:lnTo>
                                  <a:pt x="363" y="441"/>
                                </a:lnTo>
                                <a:lnTo>
                                  <a:pt x="363" y="423"/>
                                </a:lnTo>
                                <a:lnTo>
                                  <a:pt x="359" y="423"/>
                                </a:lnTo>
                                <a:lnTo>
                                  <a:pt x="359" y="415"/>
                                </a:lnTo>
                                <a:lnTo>
                                  <a:pt x="355" y="415"/>
                                </a:lnTo>
                                <a:lnTo>
                                  <a:pt x="350" y="411"/>
                                </a:lnTo>
                                <a:lnTo>
                                  <a:pt x="350" y="406"/>
                                </a:lnTo>
                                <a:lnTo>
                                  <a:pt x="346" y="402"/>
                                </a:lnTo>
                                <a:lnTo>
                                  <a:pt x="346" y="398"/>
                                </a:lnTo>
                                <a:lnTo>
                                  <a:pt x="337" y="389"/>
                                </a:lnTo>
                                <a:lnTo>
                                  <a:pt x="337" y="385"/>
                                </a:lnTo>
                                <a:lnTo>
                                  <a:pt x="333" y="380"/>
                                </a:lnTo>
                                <a:lnTo>
                                  <a:pt x="333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24" y="363"/>
                                </a:lnTo>
                                <a:lnTo>
                                  <a:pt x="320" y="359"/>
                                </a:lnTo>
                                <a:lnTo>
                                  <a:pt x="320" y="350"/>
                                </a:lnTo>
                                <a:lnTo>
                                  <a:pt x="316" y="346"/>
                                </a:lnTo>
                                <a:lnTo>
                                  <a:pt x="316" y="337"/>
                                </a:lnTo>
                                <a:lnTo>
                                  <a:pt x="311" y="337"/>
                                </a:lnTo>
                                <a:lnTo>
                                  <a:pt x="311" y="328"/>
                                </a:lnTo>
                                <a:lnTo>
                                  <a:pt x="307" y="328"/>
                                </a:lnTo>
                                <a:lnTo>
                                  <a:pt x="307" y="324"/>
                                </a:lnTo>
                                <a:lnTo>
                                  <a:pt x="303" y="324"/>
                                </a:lnTo>
                                <a:lnTo>
                                  <a:pt x="303" y="320"/>
                                </a:lnTo>
                                <a:lnTo>
                                  <a:pt x="298" y="320"/>
                                </a:lnTo>
                                <a:lnTo>
                                  <a:pt x="298" y="315"/>
                                </a:lnTo>
                                <a:lnTo>
                                  <a:pt x="294" y="315"/>
                                </a:lnTo>
                                <a:lnTo>
                                  <a:pt x="294" y="311"/>
                                </a:lnTo>
                                <a:lnTo>
                                  <a:pt x="290" y="311"/>
                                </a:lnTo>
                                <a:lnTo>
                                  <a:pt x="290" y="307"/>
                                </a:lnTo>
                                <a:lnTo>
                                  <a:pt x="268" y="290"/>
                                </a:lnTo>
                                <a:lnTo>
                                  <a:pt x="260" y="290"/>
                                </a:lnTo>
                                <a:lnTo>
                                  <a:pt x="251" y="285"/>
                                </a:lnTo>
                                <a:lnTo>
                                  <a:pt x="229" y="285"/>
                                </a:lnTo>
                                <a:lnTo>
                                  <a:pt x="221" y="281"/>
                                </a:lnTo>
                                <a:lnTo>
                                  <a:pt x="9" y="281"/>
                                </a:lnTo>
                                <a:lnTo>
                                  <a:pt x="9" y="285"/>
                                </a:lnTo>
                                <a:lnTo>
                                  <a:pt x="9" y="281"/>
                                </a:lnTo>
                                <a:lnTo>
                                  <a:pt x="18" y="272"/>
                                </a:lnTo>
                                <a:lnTo>
                                  <a:pt x="26" y="272"/>
                                </a:lnTo>
                                <a:lnTo>
                                  <a:pt x="35" y="268"/>
                                </a:lnTo>
                                <a:lnTo>
                                  <a:pt x="39" y="264"/>
                                </a:lnTo>
                                <a:lnTo>
                                  <a:pt x="48" y="264"/>
                                </a:lnTo>
                                <a:lnTo>
                                  <a:pt x="74" y="251"/>
                                </a:lnTo>
                                <a:lnTo>
                                  <a:pt x="82" y="251"/>
                                </a:lnTo>
                                <a:lnTo>
                                  <a:pt x="74" y="242"/>
                                </a:lnTo>
                                <a:lnTo>
                                  <a:pt x="48" y="255"/>
                                </a:lnTo>
                                <a:lnTo>
                                  <a:pt x="39" y="255"/>
                                </a:lnTo>
                                <a:lnTo>
                                  <a:pt x="26" y="259"/>
                                </a:lnTo>
                                <a:lnTo>
                                  <a:pt x="26" y="264"/>
                                </a:lnTo>
                                <a:lnTo>
                                  <a:pt x="18" y="264"/>
                                </a:lnTo>
                                <a:lnTo>
                                  <a:pt x="9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281"/>
                                </a:lnTo>
                                <a:lnTo>
                                  <a:pt x="0" y="277"/>
                                </a:lnTo>
                                <a:lnTo>
                                  <a:pt x="0" y="290"/>
                                </a:lnTo>
                                <a:lnTo>
                                  <a:pt x="221" y="290"/>
                                </a:lnTo>
                                <a:lnTo>
                                  <a:pt x="229" y="294"/>
                                </a:lnTo>
                                <a:lnTo>
                                  <a:pt x="251" y="294"/>
                                </a:lnTo>
                                <a:lnTo>
                                  <a:pt x="260" y="298"/>
                                </a:lnTo>
                                <a:lnTo>
                                  <a:pt x="268" y="298"/>
                                </a:lnTo>
                                <a:lnTo>
                                  <a:pt x="281" y="315"/>
                                </a:lnTo>
                                <a:lnTo>
                                  <a:pt x="281" y="311"/>
                                </a:lnTo>
                                <a:lnTo>
                                  <a:pt x="281" y="320"/>
                                </a:lnTo>
                                <a:lnTo>
                                  <a:pt x="285" y="320"/>
                                </a:lnTo>
                                <a:lnTo>
                                  <a:pt x="285" y="324"/>
                                </a:lnTo>
                                <a:lnTo>
                                  <a:pt x="290" y="324"/>
                                </a:lnTo>
                                <a:lnTo>
                                  <a:pt x="290" y="328"/>
                                </a:lnTo>
                                <a:lnTo>
                                  <a:pt x="294" y="328"/>
                                </a:lnTo>
                                <a:lnTo>
                                  <a:pt x="294" y="333"/>
                                </a:lnTo>
                                <a:lnTo>
                                  <a:pt x="298" y="333"/>
                                </a:lnTo>
                                <a:lnTo>
                                  <a:pt x="298" y="337"/>
                                </a:lnTo>
                                <a:lnTo>
                                  <a:pt x="303" y="337"/>
                                </a:lnTo>
                                <a:lnTo>
                                  <a:pt x="303" y="346"/>
                                </a:lnTo>
                                <a:lnTo>
                                  <a:pt x="307" y="346"/>
                                </a:lnTo>
                                <a:lnTo>
                                  <a:pt x="311" y="350"/>
                                </a:lnTo>
                                <a:lnTo>
                                  <a:pt x="311" y="359"/>
                                </a:lnTo>
                                <a:lnTo>
                                  <a:pt x="316" y="363"/>
                                </a:lnTo>
                                <a:lnTo>
                                  <a:pt x="316" y="367"/>
                                </a:lnTo>
                                <a:lnTo>
                                  <a:pt x="324" y="376"/>
                                </a:lnTo>
                                <a:lnTo>
                                  <a:pt x="324" y="380"/>
                                </a:lnTo>
                                <a:lnTo>
                                  <a:pt x="329" y="385"/>
                                </a:lnTo>
                                <a:lnTo>
                                  <a:pt x="329" y="389"/>
                                </a:lnTo>
                                <a:lnTo>
                                  <a:pt x="337" y="398"/>
                                </a:lnTo>
                                <a:lnTo>
                                  <a:pt x="337" y="402"/>
                                </a:lnTo>
                                <a:lnTo>
                                  <a:pt x="342" y="406"/>
                                </a:lnTo>
                                <a:lnTo>
                                  <a:pt x="342" y="411"/>
                                </a:lnTo>
                                <a:lnTo>
                                  <a:pt x="346" y="415"/>
                                </a:lnTo>
                                <a:lnTo>
                                  <a:pt x="346" y="423"/>
                                </a:lnTo>
                                <a:lnTo>
                                  <a:pt x="350" y="423"/>
                                </a:lnTo>
                                <a:lnTo>
                                  <a:pt x="350" y="432"/>
                                </a:lnTo>
                                <a:lnTo>
                                  <a:pt x="355" y="432"/>
                                </a:lnTo>
                                <a:lnTo>
                                  <a:pt x="355" y="441"/>
                                </a:lnTo>
                                <a:lnTo>
                                  <a:pt x="363" y="449"/>
                                </a:lnTo>
                                <a:lnTo>
                                  <a:pt x="363" y="454"/>
                                </a:lnTo>
                                <a:lnTo>
                                  <a:pt x="376" y="467"/>
                                </a:lnTo>
                                <a:lnTo>
                                  <a:pt x="376" y="471"/>
                                </a:lnTo>
                                <a:lnTo>
                                  <a:pt x="419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9"/>
                                </a:lnTo>
                                <a:lnTo>
                                  <a:pt x="441" y="536"/>
                                </a:lnTo>
                                <a:lnTo>
                                  <a:pt x="450" y="549"/>
                                </a:lnTo>
                                <a:lnTo>
                                  <a:pt x="458" y="549"/>
                                </a:lnTo>
                                <a:lnTo>
                                  <a:pt x="463" y="553"/>
                                </a:lnTo>
                                <a:lnTo>
                                  <a:pt x="467" y="553"/>
                                </a:lnTo>
                                <a:lnTo>
                                  <a:pt x="471" y="557"/>
                                </a:lnTo>
                                <a:lnTo>
                                  <a:pt x="475" y="557"/>
                                </a:lnTo>
                                <a:lnTo>
                                  <a:pt x="480" y="562"/>
                                </a:lnTo>
                                <a:lnTo>
                                  <a:pt x="484" y="562"/>
                                </a:lnTo>
                                <a:lnTo>
                                  <a:pt x="488" y="566"/>
                                </a:lnTo>
                                <a:lnTo>
                                  <a:pt x="493" y="566"/>
                                </a:lnTo>
                                <a:lnTo>
                                  <a:pt x="497" y="570"/>
                                </a:lnTo>
                                <a:lnTo>
                                  <a:pt x="501" y="570"/>
                                </a:lnTo>
                                <a:lnTo>
                                  <a:pt x="506" y="575"/>
                                </a:lnTo>
                                <a:lnTo>
                                  <a:pt x="510" y="575"/>
                                </a:lnTo>
                                <a:lnTo>
                                  <a:pt x="514" y="579"/>
                                </a:lnTo>
                                <a:lnTo>
                                  <a:pt x="519" y="579"/>
                                </a:lnTo>
                                <a:lnTo>
                                  <a:pt x="523" y="583"/>
                                </a:lnTo>
                                <a:lnTo>
                                  <a:pt x="527" y="583"/>
                                </a:lnTo>
                                <a:lnTo>
                                  <a:pt x="532" y="588"/>
                                </a:lnTo>
                                <a:lnTo>
                                  <a:pt x="536" y="588"/>
                                </a:lnTo>
                                <a:lnTo>
                                  <a:pt x="536" y="592"/>
                                </a:lnTo>
                                <a:lnTo>
                                  <a:pt x="558" y="592"/>
                                </a:lnTo>
                                <a:lnTo>
                                  <a:pt x="562" y="596"/>
                                </a:lnTo>
                                <a:lnTo>
                                  <a:pt x="575" y="596"/>
                                </a:lnTo>
                                <a:lnTo>
                                  <a:pt x="579" y="601"/>
                                </a:lnTo>
                                <a:lnTo>
                                  <a:pt x="583" y="601"/>
                                </a:lnTo>
                                <a:lnTo>
                                  <a:pt x="588" y="605"/>
                                </a:lnTo>
                                <a:lnTo>
                                  <a:pt x="596" y="605"/>
                                </a:lnTo>
                                <a:lnTo>
                                  <a:pt x="601" y="609"/>
                                </a:lnTo>
                                <a:lnTo>
                                  <a:pt x="609" y="609"/>
                                </a:lnTo>
                                <a:lnTo>
                                  <a:pt x="614" y="614"/>
                                </a:lnTo>
                                <a:lnTo>
                                  <a:pt x="631" y="614"/>
                                </a:lnTo>
                                <a:lnTo>
                                  <a:pt x="635" y="618"/>
                                </a:lnTo>
                                <a:lnTo>
                                  <a:pt x="674" y="618"/>
                                </a:lnTo>
                                <a:lnTo>
                                  <a:pt x="678" y="622"/>
                                </a:lnTo>
                                <a:lnTo>
                                  <a:pt x="735" y="622"/>
                                </a:lnTo>
                                <a:lnTo>
                                  <a:pt x="743" y="627"/>
                                </a:lnTo>
                                <a:lnTo>
                                  <a:pt x="795" y="627"/>
                                </a:lnTo>
                                <a:lnTo>
                                  <a:pt x="804" y="631"/>
                                </a:lnTo>
                                <a:lnTo>
                                  <a:pt x="894" y="631"/>
                                </a:lnTo>
                                <a:lnTo>
                                  <a:pt x="907" y="635"/>
                                </a:lnTo>
                                <a:lnTo>
                                  <a:pt x="1335" y="635"/>
                                </a:lnTo>
                                <a:lnTo>
                                  <a:pt x="1344" y="631"/>
                                </a:lnTo>
                                <a:lnTo>
                                  <a:pt x="1400" y="631"/>
                                </a:lnTo>
                                <a:lnTo>
                                  <a:pt x="1404" y="627"/>
                                </a:lnTo>
                                <a:lnTo>
                                  <a:pt x="1443" y="627"/>
                                </a:lnTo>
                                <a:lnTo>
                                  <a:pt x="1447" y="622"/>
                                </a:lnTo>
                                <a:lnTo>
                                  <a:pt x="1529" y="622"/>
                                </a:lnTo>
                                <a:lnTo>
                                  <a:pt x="1538" y="618"/>
                                </a:lnTo>
                                <a:lnTo>
                                  <a:pt x="1577" y="618"/>
                                </a:lnTo>
                                <a:lnTo>
                                  <a:pt x="1586" y="614"/>
                                </a:lnTo>
                                <a:lnTo>
                                  <a:pt x="1598" y="614"/>
                                </a:lnTo>
                                <a:lnTo>
                                  <a:pt x="1607" y="609"/>
                                </a:lnTo>
                                <a:lnTo>
                                  <a:pt x="1624" y="609"/>
                                </a:lnTo>
                                <a:lnTo>
                                  <a:pt x="1629" y="605"/>
                                </a:lnTo>
                                <a:lnTo>
                                  <a:pt x="1646" y="605"/>
                                </a:lnTo>
                                <a:lnTo>
                                  <a:pt x="1650" y="601"/>
                                </a:lnTo>
                                <a:lnTo>
                                  <a:pt x="1663" y="601"/>
                                </a:lnTo>
                                <a:lnTo>
                                  <a:pt x="1672" y="596"/>
                                </a:lnTo>
                                <a:lnTo>
                                  <a:pt x="1685" y="596"/>
                                </a:lnTo>
                                <a:lnTo>
                                  <a:pt x="1689" y="592"/>
                                </a:lnTo>
                                <a:lnTo>
                                  <a:pt x="1706" y="592"/>
                                </a:lnTo>
                                <a:lnTo>
                                  <a:pt x="1711" y="588"/>
                                </a:lnTo>
                                <a:lnTo>
                                  <a:pt x="1737" y="588"/>
                                </a:lnTo>
                                <a:lnTo>
                                  <a:pt x="1741" y="583"/>
                                </a:lnTo>
                                <a:lnTo>
                                  <a:pt x="1758" y="583"/>
                                </a:lnTo>
                                <a:lnTo>
                                  <a:pt x="1763" y="579"/>
                                </a:lnTo>
                                <a:lnTo>
                                  <a:pt x="1771" y="579"/>
                                </a:lnTo>
                                <a:lnTo>
                                  <a:pt x="1776" y="575"/>
                                </a:lnTo>
                                <a:lnTo>
                                  <a:pt x="1784" y="575"/>
                                </a:lnTo>
                                <a:lnTo>
                                  <a:pt x="1784" y="570"/>
                                </a:lnTo>
                                <a:lnTo>
                                  <a:pt x="1793" y="570"/>
                                </a:lnTo>
                                <a:lnTo>
                                  <a:pt x="1793" y="566"/>
                                </a:lnTo>
                                <a:lnTo>
                                  <a:pt x="1797" y="562"/>
                                </a:lnTo>
                                <a:lnTo>
                                  <a:pt x="1801" y="562"/>
                                </a:lnTo>
                                <a:lnTo>
                                  <a:pt x="1806" y="557"/>
                                </a:lnTo>
                                <a:lnTo>
                                  <a:pt x="1814" y="557"/>
                                </a:lnTo>
                                <a:lnTo>
                                  <a:pt x="1814" y="553"/>
                                </a:lnTo>
                                <a:lnTo>
                                  <a:pt x="1819" y="553"/>
                                </a:lnTo>
                                <a:lnTo>
                                  <a:pt x="1823" y="549"/>
                                </a:lnTo>
                                <a:lnTo>
                                  <a:pt x="1827" y="549"/>
                                </a:lnTo>
                                <a:lnTo>
                                  <a:pt x="1832" y="544"/>
                                </a:lnTo>
                                <a:lnTo>
                                  <a:pt x="1845" y="544"/>
                                </a:lnTo>
                                <a:lnTo>
                                  <a:pt x="1845" y="540"/>
                                </a:lnTo>
                                <a:lnTo>
                                  <a:pt x="1849" y="540"/>
                                </a:lnTo>
                                <a:lnTo>
                                  <a:pt x="1858" y="536"/>
                                </a:lnTo>
                                <a:lnTo>
                                  <a:pt x="1866" y="527"/>
                                </a:lnTo>
                                <a:lnTo>
                                  <a:pt x="1871" y="519"/>
                                </a:lnTo>
                                <a:lnTo>
                                  <a:pt x="1875" y="514"/>
                                </a:lnTo>
                                <a:lnTo>
                                  <a:pt x="1884" y="510"/>
                                </a:lnTo>
                                <a:lnTo>
                                  <a:pt x="1888" y="506"/>
                                </a:lnTo>
                                <a:lnTo>
                                  <a:pt x="1897" y="501"/>
                                </a:lnTo>
                                <a:lnTo>
                                  <a:pt x="1901" y="493"/>
                                </a:lnTo>
                                <a:lnTo>
                                  <a:pt x="1918" y="484"/>
                                </a:lnTo>
                                <a:lnTo>
                                  <a:pt x="1922" y="475"/>
                                </a:lnTo>
                                <a:lnTo>
                                  <a:pt x="1940" y="467"/>
                                </a:lnTo>
                                <a:lnTo>
                                  <a:pt x="1948" y="458"/>
                                </a:lnTo>
                                <a:lnTo>
                                  <a:pt x="1957" y="454"/>
                                </a:lnTo>
                                <a:lnTo>
                                  <a:pt x="1961" y="445"/>
                                </a:lnTo>
                                <a:lnTo>
                                  <a:pt x="1979" y="436"/>
                                </a:lnTo>
                                <a:lnTo>
                                  <a:pt x="2035" y="380"/>
                                </a:lnTo>
                                <a:lnTo>
                                  <a:pt x="2039" y="367"/>
                                </a:lnTo>
                                <a:lnTo>
                                  <a:pt x="2039" y="363"/>
                                </a:lnTo>
                                <a:lnTo>
                                  <a:pt x="2043" y="354"/>
                                </a:lnTo>
                                <a:lnTo>
                                  <a:pt x="2043" y="350"/>
                                </a:lnTo>
                                <a:lnTo>
                                  <a:pt x="2048" y="350"/>
                                </a:lnTo>
                                <a:lnTo>
                                  <a:pt x="2048" y="324"/>
                                </a:lnTo>
                                <a:lnTo>
                                  <a:pt x="2052" y="324"/>
                                </a:lnTo>
                                <a:lnTo>
                                  <a:pt x="2052" y="298"/>
                                </a:lnTo>
                                <a:lnTo>
                                  <a:pt x="2056" y="294"/>
                                </a:lnTo>
                                <a:lnTo>
                                  <a:pt x="2056" y="268"/>
                                </a:lnTo>
                                <a:lnTo>
                                  <a:pt x="2052" y="264"/>
                                </a:lnTo>
                                <a:lnTo>
                                  <a:pt x="2052" y="246"/>
                                </a:lnTo>
                                <a:lnTo>
                                  <a:pt x="2048" y="246"/>
                                </a:lnTo>
                                <a:lnTo>
                                  <a:pt x="2048" y="242"/>
                                </a:lnTo>
                                <a:lnTo>
                                  <a:pt x="2043" y="233"/>
                                </a:lnTo>
                                <a:lnTo>
                                  <a:pt x="2043" y="229"/>
                                </a:lnTo>
                                <a:lnTo>
                                  <a:pt x="2039" y="220"/>
                                </a:lnTo>
                                <a:lnTo>
                                  <a:pt x="2035" y="212"/>
                                </a:lnTo>
                                <a:lnTo>
                                  <a:pt x="2026" y="207"/>
                                </a:lnTo>
                                <a:lnTo>
                                  <a:pt x="2026" y="203"/>
                                </a:lnTo>
                                <a:lnTo>
                                  <a:pt x="2009" y="182"/>
                                </a:lnTo>
                                <a:lnTo>
                                  <a:pt x="2000" y="177"/>
                                </a:lnTo>
                                <a:lnTo>
                                  <a:pt x="1983" y="164"/>
                                </a:lnTo>
                                <a:lnTo>
                                  <a:pt x="1979" y="164"/>
                                </a:lnTo>
                                <a:lnTo>
                                  <a:pt x="1979" y="160"/>
                                </a:lnTo>
                                <a:lnTo>
                                  <a:pt x="1966" y="156"/>
                                </a:lnTo>
                                <a:lnTo>
                                  <a:pt x="1961" y="156"/>
                                </a:lnTo>
                                <a:lnTo>
                                  <a:pt x="1961" y="151"/>
                                </a:lnTo>
                                <a:lnTo>
                                  <a:pt x="1948" y="147"/>
                                </a:lnTo>
                                <a:lnTo>
                                  <a:pt x="1944" y="147"/>
                                </a:lnTo>
                                <a:lnTo>
                                  <a:pt x="1940" y="143"/>
                                </a:lnTo>
                                <a:lnTo>
                                  <a:pt x="1931" y="143"/>
                                </a:lnTo>
                                <a:lnTo>
                                  <a:pt x="1927" y="138"/>
                                </a:lnTo>
                                <a:lnTo>
                                  <a:pt x="1922" y="138"/>
                                </a:lnTo>
                                <a:lnTo>
                                  <a:pt x="1914" y="134"/>
                                </a:lnTo>
                                <a:lnTo>
                                  <a:pt x="1909" y="134"/>
                                </a:lnTo>
                                <a:lnTo>
                                  <a:pt x="1905" y="130"/>
                                </a:lnTo>
                                <a:lnTo>
                                  <a:pt x="1897" y="130"/>
                                </a:lnTo>
                                <a:lnTo>
                                  <a:pt x="1892" y="125"/>
                                </a:lnTo>
                                <a:lnTo>
                                  <a:pt x="1888" y="125"/>
                                </a:lnTo>
                                <a:lnTo>
                                  <a:pt x="1892" y="125"/>
                                </a:lnTo>
                                <a:lnTo>
                                  <a:pt x="1884" y="121"/>
                                </a:lnTo>
                                <a:lnTo>
                                  <a:pt x="1879" y="121"/>
                                </a:lnTo>
                                <a:lnTo>
                                  <a:pt x="1871" y="117"/>
                                </a:lnTo>
                                <a:lnTo>
                                  <a:pt x="1866" y="117"/>
                                </a:lnTo>
                                <a:lnTo>
                                  <a:pt x="1862" y="112"/>
                                </a:lnTo>
                                <a:lnTo>
                                  <a:pt x="1858" y="112"/>
                                </a:lnTo>
                                <a:lnTo>
                                  <a:pt x="1853" y="108"/>
                                </a:lnTo>
                                <a:lnTo>
                                  <a:pt x="1849" y="108"/>
                                </a:lnTo>
                                <a:lnTo>
                                  <a:pt x="1840" y="99"/>
                                </a:lnTo>
                                <a:lnTo>
                                  <a:pt x="1836" y="99"/>
                                </a:lnTo>
                                <a:lnTo>
                                  <a:pt x="1832" y="95"/>
                                </a:lnTo>
                                <a:lnTo>
                                  <a:pt x="1823" y="95"/>
                                </a:lnTo>
                                <a:lnTo>
                                  <a:pt x="1819" y="91"/>
                                </a:lnTo>
                                <a:lnTo>
                                  <a:pt x="1814" y="91"/>
                                </a:lnTo>
                                <a:lnTo>
                                  <a:pt x="1806" y="82"/>
                                </a:lnTo>
                                <a:lnTo>
                                  <a:pt x="1801" y="82"/>
                                </a:lnTo>
                                <a:lnTo>
                                  <a:pt x="1797" y="78"/>
                                </a:lnTo>
                                <a:lnTo>
                                  <a:pt x="1793" y="78"/>
                                </a:lnTo>
                                <a:lnTo>
                                  <a:pt x="1789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76" y="69"/>
                                </a:lnTo>
                                <a:lnTo>
                                  <a:pt x="1771" y="69"/>
                                </a:lnTo>
                                <a:lnTo>
                                  <a:pt x="1767" y="65"/>
                                </a:lnTo>
                                <a:lnTo>
                                  <a:pt x="1763" y="65"/>
                                </a:lnTo>
                                <a:lnTo>
                                  <a:pt x="1758" y="61"/>
                                </a:lnTo>
                                <a:lnTo>
                                  <a:pt x="1745" y="61"/>
                                </a:lnTo>
                                <a:lnTo>
                                  <a:pt x="1741" y="56"/>
                                </a:lnTo>
                                <a:lnTo>
                                  <a:pt x="1728" y="56"/>
                                </a:lnTo>
                                <a:lnTo>
                                  <a:pt x="1724" y="52"/>
                                </a:lnTo>
                                <a:lnTo>
                                  <a:pt x="1715" y="52"/>
                                </a:lnTo>
                                <a:lnTo>
                                  <a:pt x="1715" y="48"/>
                                </a:lnTo>
                                <a:lnTo>
                                  <a:pt x="1702" y="48"/>
                                </a:lnTo>
                                <a:lnTo>
                                  <a:pt x="1702" y="43"/>
                                </a:lnTo>
                                <a:lnTo>
                                  <a:pt x="1689" y="43"/>
                                </a:lnTo>
                                <a:lnTo>
                                  <a:pt x="1685" y="39"/>
                                </a:lnTo>
                                <a:lnTo>
                                  <a:pt x="1681" y="39"/>
                                </a:lnTo>
                                <a:lnTo>
                                  <a:pt x="1676" y="35"/>
                                </a:lnTo>
                                <a:lnTo>
                                  <a:pt x="1668" y="35"/>
                                </a:lnTo>
                                <a:lnTo>
                                  <a:pt x="1663" y="30"/>
                                </a:lnTo>
                                <a:lnTo>
                                  <a:pt x="1650" y="30"/>
                                </a:lnTo>
                                <a:lnTo>
                                  <a:pt x="1642" y="26"/>
                                </a:lnTo>
                                <a:lnTo>
                                  <a:pt x="1624" y="26"/>
                                </a:lnTo>
                                <a:lnTo>
                                  <a:pt x="1620" y="22"/>
                                </a:lnTo>
                                <a:lnTo>
                                  <a:pt x="1573" y="22"/>
                                </a:lnTo>
                                <a:lnTo>
                                  <a:pt x="1568" y="17"/>
                                </a:lnTo>
                                <a:lnTo>
                                  <a:pt x="1538" y="17"/>
                                </a:lnTo>
                                <a:lnTo>
                                  <a:pt x="1534" y="13"/>
                                </a:lnTo>
                                <a:lnTo>
                                  <a:pt x="1499" y="13"/>
                                </a:lnTo>
                                <a:lnTo>
                                  <a:pt x="1495" y="9"/>
                                </a:lnTo>
                                <a:lnTo>
                                  <a:pt x="1387" y="9"/>
                                </a:lnTo>
                                <a:lnTo>
                                  <a:pt x="1378" y="4"/>
                                </a:lnTo>
                                <a:lnTo>
                                  <a:pt x="1318" y="4"/>
                                </a:lnTo>
                                <a:lnTo>
                                  <a:pt x="1313" y="0"/>
                                </a:lnTo>
                                <a:lnTo>
                                  <a:pt x="1244" y="0"/>
                                </a:lnTo>
                                <a:lnTo>
                                  <a:pt x="12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22200"/>
                            <a:ext cx="743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55">
                                <a:moveTo>
                                  <a:pt x="8" y="255"/>
                                </a:moveTo>
                                <a:lnTo>
                                  <a:pt x="21" y="250"/>
                                </a:lnTo>
                                <a:lnTo>
                                  <a:pt x="30" y="246"/>
                                </a:lnTo>
                                <a:lnTo>
                                  <a:pt x="43" y="242"/>
                                </a:lnTo>
                                <a:lnTo>
                                  <a:pt x="52" y="242"/>
                                </a:lnTo>
                                <a:lnTo>
                                  <a:pt x="60" y="237"/>
                                </a:lnTo>
                                <a:lnTo>
                                  <a:pt x="73" y="233"/>
                                </a:lnTo>
                                <a:lnTo>
                                  <a:pt x="8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3" y="224"/>
                                </a:lnTo>
                                <a:lnTo>
                                  <a:pt x="112" y="224"/>
                                </a:lnTo>
                                <a:lnTo>
                                  <a:pt x="125" y="220"/>
                                </a:lnTo>
                                <a:lnTo>
                                  <a:pt x="134" y="216"/>
                                </a:lnTo>
                                <a:lnTo>
                                  <a:pt x="142" y="216"/>
                                </a:lnTo>
                                <a:lnTo>
                                  <a:pt x="151" y="211"/>
                                </a:lnTo>
                                <a:lnTo>
                                  <a:pt x="155" y="211"/>
                                </a:lnTo>
                                <a:lnTo>
                                  <a:pt x="164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73" y="203"/>
                                </a:lnTo>
                                <a:lnTo>
                                  <a:pt x="186" y="203"/>
                                </a:lnTo>
                                <a:lnTo>
                                  <a:pt x="220" y="168"/>
                                </a:lnTo>
                                <a:lnTo>
                                  <a:pt x="224" y="160"/>
                                </a:lnTo>
                                <a:lnTo>
                                  <a:pt x="237" y="142"/>
                                </a:lnTo>
                                <a:lnTo>
                                  <a:pt x="237" y="138"/>
                                </a:lnTo>
                                <a:lnTo>
                                  <a:pt x="246" y="134"/>
                                </a:lnTo>
                                <a:lnTo>
                                  <a:pt x="250" y="125"/>
                                </a:lnTo>
                                <a:lnTo>
                                  <a:pt x="276" y="95"/>
                                </a:lnTo>
                                <a:lnTo>
                                  <a:pt x="276" y="91"/>
                                </a:lnTo>
                                <a:lnTo>
                                  <a:pt x="281" y="86"/>
                                </a:lnTo>
                                <a:lnTo>
                                  <a:pt x="285" y="86"/>
                                </a:lnTo>
                                <a:lnTo>
                                  <a:pt x="294" y="78"/>
                                </a:lnTo>
                                <a:lnTo>
                                  <a:pt x="298" y="78"/>
                                </a:lnTo>
                                <a:lnTo>
                                  <a:pt x="302" y="73"/>
                                </a:lnTo>
                                <a:lnTo>
                                  <a:pt x="311" y="73"/>
                                </a:lnTo>
                                <a:lnTo>
                                  <a:pt x="311" y="69"/>
                                </a:lnTo>
                                <a:lnTo>
                                  <a:pt x="315" y="69"/>
                                </a:lnTo>
                                <a:lnTo>
                                  <a:pt x="319" y="65"/>
                                </a:lnTo>
                                <a:lnTo>
                                  <a:pt x="324" y="65"/>
                                </a:lnTo>
                                <a:lnTo>
                                  <a:pt x="328" y="60"/>
                                </a:lnTo>
                                <a:lnTo>
                                  <a:pt x="337" y="60"/>
                                </a:lnTo>
                                <a:lnTo>
                                  <a:pt x="345" y="52"/>
                                </a:lnTo>
                                <a:lnTo>
                                  <a:pt x="354" y="52"/>
                                </a:lnTo>
                                <a:lnTo>
                                  <a:pt x="358" y="47"/>
                                </a:lnTo>
                                <a:lnTo>
                                  <a:pt x="363" y="47"/>
                                </a:lnTo>
                                <a:lnTo>
                                  <a:pt x="367" y="43"/>
                                </a:lnTo>
                                <a:lnTo>
                                  <a:pt x="371" y="43"/>
                                </a:lnTo>
                                <a:lnTo>
                                  <a:pt x="376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4"/>
                                </a:lnTo>
                                <a:lnTo>
                                  <a:pt x="393" y="34"/>
                                </a:lnTo>
                                <a:lnTo>
                                  <a:pt x="397" y="30"/>
                                </a:lnTo>
                                <a:lnTo>
                                  <a:pt x="410" y="30"/>
                                </a:lnTo>
                                <a:lnTo>
                                  <a:pt x="414" y="26"/>
                                </a:lnTo>
                                <a:lnTo>
                                  <a:pt x="445" y="26"/>
                                </a:lnTo>
                                <a:lnTo>
                                  <a:pt x="449" y="21"/>
                                </a:lnTo>
                                <a:lnTo>
                                  <a:pt x="522" y="21"/>
                                </a:lnTo>
                                <a:lnTo>
                                  <a:pt x="531" y="17"/>
                                </a:lnTo>
                                <a:lnTo>
                                  <a:pt x="596" y="17"/>
                                </a:lnTo>
                                <a:lnTo>
                                  <a:pt x="604" y="13"/>
                                </a:lnTo>
                                <a:lnTo>
                                  <a:pt x="678" y="13"/>
                                </a:lnTo>
                                <a:lnTo>
                                  <a:pt x="687" y="8"/>
                                </a:lnTo>
                                <a:lnTo>
                                  <a:pt x="695" y="4"/>
                                </a:lnTo>
                                <a:lnTo>
                                  <a:pt x="652" y="0"/>
                                </a:lnTo>
                                <a:lnTo>
                                  <a:pt x="643" y="4"/>
                                </a:lnTo>
                                <a:lnTo>
                                  <a:pt x="561" y="4"/>
                                </a:lnTo>
                                <a:lnTo>
                                  <a:pt x="553" y="8"/>
                                </a:lnTo>
                                <a:lnTo>
                                  <a:pt x="505" y="13"/>
                                </a:lnTo>
                                <a:lnTo>
                                  <a:pt x="514" y="17"/>
                                </a:lnTo>
                                <a:lnTo>
                                  <a:pt x="522" y="17"/>
                                </a:lnTo>
                                <a:lnTo>
                                  <a:pt x="531" y="13"/>
                                </a:lnTo>
                                <a:lnTo>
                                  <a:pt x="674" y="13"/>
                                </a:lnTo>
                                <a:lnTo>
                                  <a:pt x="682" y="8"/>
                                </a:lnTo>
                                <a:lnTo>
                                  <a:pt x="998" y="8"/>
                                </a:lnTo>
                                <a:lnTo>
                                  <a:pt x="1006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10" y="8"/>
                                </a:lnTo>
                                <a:lnTo>
                                  <a:pt x="1153" y="8"/>
                                </a:lnTo>
                                <a:lnTo>
                                  <a:pt x="1157" y="13"/>
                                </a:lnTo>
                                <a:lnTo>
                                  <a:pt x="1170" y="13"/>
                                </a:lnTo>
                                <a:lnTo>
                                  <a:pt x="1170" y="4"/>
                                </a:lnTo>
                                <a:lnTo>
                                  <a:pt x="1157" y="4"/>
                                </a:lnTo>
                                <a:lnTo>
                                  <a:pt x="1153" y="0"/>
                                </a:lnTo>
                                <a:lnTo>
                                  <a:pt x="1110" y="0"/>
                                </a:lnTo>
                                <a:lnTo>
                                  <a:pt x="1106" y="4"/>
                                </a:lnTo>
                                <a:lnTo>
                                  <a:pt x="1006" y="4"/>
                                </a:lnTo>
                                <a:lnTo>
                                  <a:pt x="998" y="0"/>
                                </a:lnTo>
                                <a:lnTo>
                                  <a:pt x="682" y="0"/>
                                </a:lnTo>
                                <a:lnTo>
                                  <a:pt x="674" y="4"/>
                                </a:lnTo>
                                <a:lnTo>
                                  <a:pt x="531" y="4"/>
                                </a:lnTo>
                                <a:lnTo>
                                  <a:pt x="522" y="8"/>
                                </a:lnTo>
                                <a:lnTo>
                                  <a:pt x="514" y="8"/>
                                </a:lnTo>
                                <a:lnTo>
                                  <a:pt x="514" y="13"/>
                                </a:lnTo>
                                <a:lnTo>
                                  <a:pt x="553" y="17"/>
                                </a:lnTo>
                                <a:lnTo>
                                  <a:pt x="561" y="13"/>
                                </a:lnTo>
                                <a:lnTo>
                                  <a:pt x="643" y="13"/>
                                </a:lnTo>
                                <a:lnTo>
                                  <a:pt x="652" y="8"/>
                                </a:lnTo>
                                <a:lnTo>
                                  <a:pt x="687" y="4"/>
                                </a:lnTo>
                                <a:lnTo>
                                  <a:pt x="687" y="0"/>
                                </a:lnTo>
                                <a:lnTo>
                                  <a:pt x="678" y="4"/>
                                </a:lnTo>
                                <a:lnTo>
                                  <a:pt x="604" y="4"/>
                                </a:lnTo>
                                <a:lnTo>
                                  <a:pt x="596" y="8"/>
                                </a:lnTo>
                                <a:lnTo>
                                  <a:pt x="531" y="8"/>
                                </a:lnTo>
                                <a:lnTo>
                                  <a:pt x="522" y="13"/>
                                </a:lnTo>
                                <a:lnTo>
                                  <a:pt x="449" y="13"/>
                                </a:lnTo>
                                <a:lnTo>
                                  <a:pt x="445" y="17"/>
                                </a:lnTo>
                                <a:lnTo>
                                  <a:pt x="414" y="17"/>
                                </a:lnTo>
                                <a:lnTo>
                                  <a:pt x="410" y="21"/>
                                </a:lnTo>
                                <a:lnTo>
                                  <a:pt x="397" y="21"/>
                                </a:lnTo>
                                <a:lnTo>
                                  <a:pt x="393" y="26"/>
                                </a:lnTo>
                                <a:lnTo>
                                  <a:pt x="380" y="26"/>
                                </a:lnTo>
                                <a:lnTo>
                                  <a:pt x="380" y="30"/>
                                </a:lnTo>
                                <a:lnTo>
                                  <a:pt x="376" y="30"/>
                                </a:lnTo>
                                <a:lnTo>
                                  <a:pt x="371" y="34"/>
                                </a:lnTo>
                                <a:lnTo>
                                  <a:pt x="367" y="34"/>
                                </a:lnTo>
                                <a:lnTo>
                                  <a:pt x="363" y="39"/>
                                </a:lnTo>
                                <a:lnTo>
                                  <a:pt x="358" y="39"/>
                                </a:lnTo>
                                <a:lnTo>
                                  <a:pt x="354" y="43"/>
                                </a:lnTo>
                                <a:lnTo>
                                  <a:pt x="345" y="43"/>
                                </a:lnTo>
                                <a:lnTo>
                                  <a:pt x="337" y="52"/>
                                </a:lnTo>
                                <a:lnTo>
                                  <a:pt x="328" y="52"/>
                                </a:lnTo>
                                <a:lnTo>
                                  <a:pt x="324" y="56"/>
                                </a:lnTo>
                                <a:lnTo>
                                  <a:pt x="319" y="56"/>
                                </a:lnTo>
                                <a:lnTo>
                                  <a:pt x="315" y="60"/>
                                </a:lnTo>
                                <a:lnTo>
                                  <a:pt x="311" y="60"/>
                                </a:lnTo>
                                <a:lnTo>
                                  <a:pt x="302" y="65"/>
                                </a:lnTo>
                                <a:lnTo>
                                  <a:pt x="306" y="65"/>
                                </a:lnTo>
                                <a:lnTo>
                                  <a:pt x="302" y="65"/>
                                </a:lnTo>
                                <a:lnTo>
                                  <a:pt x="298" y="69"/>
                                </a:lnTo>
                                <a:lnTo>
                                  <a:pt x="294" y="69"/>
                                </a:lnTo>
                                <a:lnTo>
                                  <a:pt x="285" y="78"/>
                                </a:lnTo>
                                <a:lnTo>
                                  <a:pt x="281" y="78"/>
                                </a:lnTo>
                                <a:lnTo>
                                  <a:pt x="268" y="91"/>
                                </a:lnTo>
                                <a:lnTo>
                                  <a:pt x="268" y="95"/>
                                </a:lnTo>
                                <a:lnTo>
                                  <a:pt x="242" y="116"/>
                                </a:lnTo>
                                <a:lnTo>
                                  <a:pt x="237" y="125"/>
                                </a:lnTo>
                                <a:lnTo>
                                  <a:pt x="229" y="138"/>
                                </a:lnTo>
                                <a:lnTo>
                                  <a:pt x="229" y="142"/>
                                </a:lnTo>
                                <a:lnTo>
                                  <a:pt x="216" y="151"/>
                                </a:lnTo>
                                <a:lnTo>
                                  <a:pt x="211" y="160"/>
                                </a:lnTo>
                                <a:lnTo>
                                  <a:pt x="177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73" y="194"/>
                                </a:lnTo>
                                <a:lnTo>
                                  <a:pt x="168" y="199"/>
                                </a:lnTo>
                                <a:lnTo>
                                  <a:pt x="164" y="199"/>
                                </a:lnTo>
                                <a:lnTo>
                                  <a:pt x="155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2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12" y="216"/>
                                </a:lnTo>
                                <a:lnTo>
                                  <a:pt x="103" y="216"/>
                                </a:lnTo>
                                <a:lnTo>
                                  <a:pt x="95" y="220"/>
                                </a:lnTo>
                                <a:lnTo>
                                  <a:pt x="82" y="220"/>
                                </a:lnTo>
                                <a:lnTo>
                                  <a:pt x="73" y="224"/>
                                </a:lnTo>
                                <a:lnTo>
                                  <a:pt x="60" y="229"/>
                                </a:lnTo>
                                <a:lnTo>
                                  <a:pt x="52" y="233"/>
                                </a:lnTo>
                                <a:lnTo>
                                  <a:pt x="43" y="233"/>
                                </a:lnTo>
                                <a:lnTo>
                                  <a:pt x="30" y="237"/>
                                </a:lnTo>
                                <a:lnTo>
                                  <a:pt x="21" y="242"/>
                                </a:lnTo>
                                <a:lnTo>
                                  <a:pt x="8" y="246"/>
                                </a:lnTo>
                                <a:lnTo>
                                  <a:pt x="0" y="246"/>
                                </a:lnTo>
                                <a:lnTo>
                                  <a:pt x="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25080"/>
                            <a:ext cx="1294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52">
                                <a:moveTo>
                                  <a:pt x="1222" y="17"/>
                                </a:moveTo>
                                <a:lnTo>
                                  <a:pt x="1412" y="17"/>
                                </a:lnTo>
                                <a:lnTo>
                                  <a:pt x="1464" y="17"/>
                                </a:lnTo>
                                <a:lnTo>
                                  <a:pt x="1507" y="21"/>
                                </a:lnTo>
                                <a:lnTo>
                                  <a:pt x="1585" y="30"/>
                                </a:lnTo>
                                <a:lnTo>
                                  <a:pt x="1615" y="30"/>
                                </a:lnTo>
                                <a:lnTo>
                                  <a:pt x="1641" y="34"/>
                                </a:lnTo>
                                <a:lnTo>
                                  <a:pt x="1680" y="43"/>
                                </a:lnTo>
                                <a:lnTo>
                                  <a:pt x="1706" y="51"/>
                                </a:lnTo>
                                <a:lnTo>
                                  <a:pt x="1736" y="60"/>
                                </a:lnTo>
                                <a:lnTo>
                                  <a:pt x="1814" y="90"/>
                                </a:lnTo>
                                <a:lnTo>
                                  <a:pt x="1888" y="125"/>
                                </a:lnTo>
                                <a:lnTo>
                                  <a:pt x="1931" y="146"/>
                                </a:lnTo>
                                <a:lnTo>
                                  <a:pt x="1970" y="177"/>
                                </a:lnTo>
                                <a:lnTo>
                                  <a:pt x="2000" y="216"/>
                                </a:lnTo>
                                <a:lnTo>
                                  <a:pt x="2026" y="259"/>
                                </a:lnTo>
                                <a:lnTo>
                                  <a:pt x="2034" y="289"/>
                                </a:lnTo>
                                <a:lnTo>
                                  <a:pt x="2039" y="319"/>
                                </a:lnTo>
                                <a:lnTo>
                                  <a:pt x="2034" y="384"/>
                                </a:lnTo>
                                <a:lnTo>
                                  <a:pt x="2026" y="423"/>
                                </a:lnTo>
                                <a:lnTo>
                                  <a:pt x="2013" y="453"/>
                                </a:lnTo>
                                <a:lnTo>
                                  <a:pt x="1987" y="479"/>
                                </a:lnTo>
                                <a:lnTo>
                                  <a:pt x="1961" y="514"/>
                                </a:lnTo>
                                <a:lnTo>
                                  <a:pt x="1909" y="565"/>
                                </a:lnTo>
                                <a:lnTo>
                                  <a:pt x="1844" y="604"/>
                                </a:lnTo>
                                <a:lnTo>
                                  <a:pt x="1741" y="635"/>
                                </a:lnTo>
                                <a:lnTo>
                                  <a:pt x="1637" y="648"/>
                                </a:lnTo>
                                <a:lnTo>
                                  <a:pt x="1494" y="648"/>
                                </a:lnTo>
                                <a:lnTo>
                                  <a:pt x="1451" y="648"/>
                                </a:lnTo>
                                <a:lnTo>
                                  <a:pt x="1399" y="652"/>
                                </a:lnTo>
                                <a:lnTo>
                                  <a:pt x="1274" y="652"/>
                                </a:lnTo>
                                <a:lnTo>
                                  <a:pt x="1024" y="652"/>
                                </a:lnTo>
                                <a:lnTo>
                                  <a:pt x="803" y="652"/>
                                </a:lnTo>
                                <a:lnTo>
                                  <a:pt x="700" y="648"/>
                                </a:lnTo>
                                <a:lnTo>
                                  <a:pt x="609" y="643"/>
                                </a:lnTo>
                                <a:lnTo>
                                  <a:pt x="549" y="643"/>
                                </a:lnTo>
                                <a:lnTo>
                                  <a:pt x="514" y="648"/>
                                </a:lnTo>
                                <a:lnTo>
                                  <a:pt x="471" y="648"/>
                                </a:lnTo>
                                <a:lnTo>
                                  <a:pt x="445" y="643"/>
                                </a:lnTo>
                                <a:lnTo>
                                  <a:pt x="419" y="635"/>
                                </a:lnTo>
                                <a:lnTo>
                                  <a:pt x="406" y="630"/>
                                </a:lnTo>
                                <a:lnTo>
                                  <a:pt x="389" y="613"/>
                                </a:lnTo>
                                <a:lnTo>
                                  <a:pt x="376" y="591"/>
                                </a:lnTo>
                                <a:lnTo>
                                  <a:pt x="350" y="570"/>
                                </a:lnTo>
                                <a:lnTo>
                                  <a:pt x="320" y="548"/>
                                </a:lnTo>
                                <a:lnTo>
                                  <a:pt x="294" y="527"/>
                                </a:lnTo>
                                <a:lnTo>
                                  <a:pt x="272" y="501"/>
                                </a:lnTo>
                                <a:lnTo>
                                  <a:pt x="246" y="475"/>
                                </a:lnTo>
                                <a:lnTo>
                                  <a:pt x="220" y="453"/>
                                </a:lnTo>
                                <a:lnTo>
                                  <a:pt x="190" y="436"/>
                                </a:lnTo>
                                <a:lnTo>
                                  <a:pt x="164" y="414"/>
                                </a:lnTo>
                                <a:lnTo>
                                  <a:pt x="151" y="393"/>
                                </a:lnTo>
                                <a:lnTo>
                                  <a:pt x="147" y="388"/>
                                </a:lnTo>
                                <a:lnTo>
                                  <a:pt x="134" y="384"/>
                                </a:lnTo>
                                <a:lnTo>
                                  <a:pt x="91" y="371"/>
                                </a:lnTo>
                                <a:lnTo>
                                  <a:pt x="48" y="354"/>
                                </a:lnTo>
                                <a:lnTo>
                                  <a:pt x="35" y="345"/>
                                </a:lnTo>
                                <a:lnTo>
                                  <a:pt x="26" y="336"/>
                                </a:lnTo>
                                <a:lnTo>
                                  <a:pt x="22" y="332"/>
                                </a:lnTo>
                                <a:lnTo>
                                  <a:pt x="17" y="332"/>
                                </a:lnTo>
                                <a:lnTo>
                                  <a:pt x="9" y="336"/>
                                </a:lnTo>
                                <a:lnTo>
                                  <a:pt x="4" y="332"/>
                                </a:lnTo>
                                <a:lnTo>
                                  <a:pt x="0" y="315"/>
                                </a:lnTo>
                                <a:lnTo>
                                  <a:pt x="4" y="306"/>
                                </a:lnTo>
                                <a:lnTo>
                                  <a:pt x="17" y="289"/>
                                </a:lnTo>
                                <a:lnTo>
                                  <a:pt x="39" y="280"/>
                                </a:lnTo>
                                <a:lnTo>
                                  <a:pt x="56" y="272"/>
                                </a:lnTo>
                                <a:lnTo>
                                  <a:pt x="78" y="254"/>
                                </a:lnTo>
                                <a:lnTo>
                                  <a:pt x="108" y="237"/>
                                </a:lnTo>
                                <a:lnTo>
                                  <a:pt x="138" y="220"/>
                                </a:lnTo>
                                <a:lnTo>
                                  <a:pt x="164" y="207"/>
                                </a:lnTo>
                                <a:lnTo>
                                  <a:pt x="194" y="185"/>
                                </a:lnTo>
                                <a:lnTo>
                                  <a:pt x="216" y="164"/>
                                </a:lnTo>
                                <a:lnTo>
                                  <a:pt x="242" y="142"/>
                                </a:lnTo>
                                <a:lnTo>
                                  <a:pt x="272" y="125"/>
                                </a:lnTo>
                                <a:lnTo>
                                  <a:pt x="289" y="116"/>
                                </a:lnTo>
                                <a:lnTo>
                                  <a:pt x="311" y="99"/>
                                </a:lnTo>
                                <a:lnTo>
                                  <a:pt x="354" y="60"/>
                                </a:lnTo>
                                <a:lnTo>
                                  <a:pt x="393" y="21"/>
                                </a:lnTo>
                                <a:lnTo>
                                  <a:pt x="415" y="8"/>
                                </a:lnTo>
                                <a:lnTo>
                                  <a:pt x="432" y="0"/>
                                </a:lnTo>
                                <a:lnTo>
                                  <a:pt x="449" y="0"/>
                                </a:lnTo>
                                <a:lnTo>
                                  <a:pt x="471" y="8"/>
                                </a:lnTo>
                                <a:lnTo>
                                  <a:pt x="523" y="12"/>
                                </a:lnTo>
                                <a:lnTo>
                                  <a:pt x="553" y="12"/>
                                </a:lnTo>
                                <a:lnTo>
                                  <a:pt x="574" y="8"/>
                                </a:lnTo>
                                <a:lnTo>
                                  <a:pt x="600" y="12"/>
                                </a:lnTo>
                                <a:lnTo>
                                  <a:pt x="613" y="17"/>
                                </a:lnTo>
                                <a:lnTo>
                                  <a:pt x="635" y="17"/>
                                </a:lnTo>
                                <a:lnTo>
                                  <a:pt x="808" y="17"/>
                                </a:lnTo>
                                <a:lnTo>
                                  <a:pt x="911" y="17"/>
                                </a:lnTo>
                                <a:lnTo>
                                  <a:pt x="1054" y="17"/>
                                </a:lnTo>
                                <a:lnTo>
                                  <a:pt x="12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21840"/>
                            <a:ext cx="12999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61">
                                <a:moveTo>
                                  <a:pt x="1468" y="26"/>
                                </a:moveTo>
                                <a:lnTo>
                                  <a:pt x="1511" y="30"/>
                                </a:lnTo>
                                <a:lnTo>
                                  <a:pt x="1589" y="39"/>
                                </a:lnTo>
                                <a:lnTo>
                                  <a:pt x="1619" y="39"/>
                                </a:lnTo>
                                <a:lnTo>
                                  <a:pt x="1645" y="43"/>
                                </a:lnTo>
                                <a:lnTo>
                                  <a:pt x="1684" y="52"/>
                                </a:lnTo>
                                <a:lnTo>
                                  <a:pt x="1710" y="61"/>
                                </a:lnTo>
                                <a:lnTo>
                                  <a:pt x="1740" y="69"/>
                                </a:lnTo>
                                <a:lnTo>
                                  <a:pt x="1818" y="100"/>
                                </a:lnTo>
                                <a:lnTo>
                                  <a:pt x="1892" y="134"/>
                                </a:lnTo>
                                <a:lnTo>
                                  <a:pt x="1935" y="156"/>
                                </a:lnTo>
                                <a:lnTo>
                                  <a:pt x="1930" y="156"/>
                                </a:lnTo>
                                <a:lnTo>
                                  <a:pt x="1969" y="186"/>
                                </a:lnTo>
                                <a:lnTo>
                                  <a:pt x="1999" y="225"/>
                                </a:lnTo>
                                <a:lnTo>
                                  <a:pt x="2025" y="268"/>
                                </a:lnTo>
                                <a:lnTo>
                                  <a:pt x="2025" y="264"/>
                                </a:lnTo>
                                <a:lnTo>
                                  <a:pt x="2034" y="294"/>
                                </a:lnTo>
                                <a:lnTo>
                                  <a:pt x="2038" y="324"/>
                                </a:lnTo>
                                <a:lnTo>
                                  <a:pt x="2034" y="389"/>
                                </a:lnTo>
                                <a:lnTo>
                                  <a:pt x="2025" y="428"/>
                                </a:lnTo>
                                <a:lnTo>
                                  <a:pt x="2012" y="458"/>
                                </a:lnTo>
                                <a:lnTo>
                                  <a:pt x="2012" y="454"/>
                                </a:lnTo>
                                <a:lnTo>
                                  <a:pt x="1987" y="480"/>
                                </a:lnTo>
                                <a:lnTo>
                                  <a:pt x="1961" y="514"/>
                                </a:lnTo>
                                <a:lnTo>
                                  <a:pt x="1909" y="566"/>
                                </a:lnTo>
                                <a:lnTo>
                                  <a:pt x="1844" y="605"/>
                                </a:lnTo>
                                <a:lnTo>
                                  <a:pt x="1848" y="605"/>
                                </a:lnTo>
                                <a:lnTo>
                                  <a:pt x="1745" y="635"/>
                                </a:lnTo>
                                <a:lnTo>
                                  <a:pt x="1641" y="648"/>
                                </a:lnTo>
                                <a:lnTo>
                                  <a:pt x="1455" y="648"/>
                                </a:lnTo>
                                <a:lnTo>
                                  <a:pt x="1403" y="653"/>
                                </a:lnTo>
                                <a:lnTo>
                                  <a:pt x="807" y="653"/>
                                </a:lnTo>
                                <a:lnTo>
                                  <a:pt x="704" y="648"/>
                                </a:lnTo>
                                <a:lnTo>
                                  <a:pt x="613" y="644"/>
                                </a:lnTo>
                                <a:lnTo>
                                  <a:pt x="553" y="644"/>
                                </a:lnTo>
                                <a:lnTo>
                                  <a:pt x="518" y="648"/>
                                </a:lnTo>
                                <a:lnTo>
                                  <a:pt x="475" y="648"/>
                                </a:lnTo>
                                <a:lnTo>
                                  <a:pt x="449" y="644"/>
                                </a:lnTo>
                                <a:lnTo>
                                  <a:pt x="410" y="631"/>
                                </a:lnTo>
                                <a:lnTo>
                                  <a:pt x="414" y="631"/>
                                </a:lnTo>
                                <a:lnTo>
                                  <a:pt x="397" y="614"/>
                                </a:lnTo>
                                <a:lnTo>
                                  <a:pt x="384" y="592"/>
                                </a:lnTo>
                                <a:lnTo>
                                  <a:pt x="358" y="570"/>
                                </a:lnTo>
                                <a:lnTo>
                                  <a:pt x="328" y="549"/>
                                </a:lnTo>
                                <a:lnTo>
                                  <a:pt x="302" y="527"/>
                                </a:lnTo>
                                <a:lnTo>
                                  <a:pt x="280" y="501"/>
                                </a:lnTo>
                                <a:lnTo>
                                  <a:pt x="255" y="475"/>
                                </a:lnTo>
                                <a:lnTo>
                                  <a:pt x="229" y="454"/>
                                </a:lnTo>
                                <a:lnTo>
                                  <a:pt x="194" y="437"/>
                                </a:lnTo>
                                <a:lnTo>
                                  <a:pt x="198" y="437"/>
                                </a:lnTo>
                                <a:lnTo>
                                  <a:pt x="172" y="415"/>
                                </a:lnTo>
                                <a:lnTo>
                                  <a:pt x="159" y="393"/>
                                </a:lnTo>
                                <a:lnTo>
                                  <a:pt x="155" y="389"/>
                                </a:lnTo>
                                <a:lnTo>
                                  <a:pt x="138" y="385"/>
                                </a:lnTo>
                                <a:lnTo>
                                  <a:pt x="95" y="372"/>
                                </a:lnTo>
                                <a:lnTo>
                                  <a:pt x="52" y="354"/>
                                </a:lnTo>
                                <a:lnTo>
                                  <a:pt x="56" y="354"/>
                                </a:lnTo>
                                <a:lnTo>
                                  <a:pt x="43" y="346"/>
                                </a:lnTo>
                                <a:lnTo>
                                  <a:pt x="26" y="333"/>
                                </a:lnTo>
                                <a:lnTo>
                                  <a:pt x="21" y="333"/>
                                </a:lnTo>
                                <a:lnTo>
                                  <a:pt x="13" y="337"/>
                                </a:lnTo>
                                <a:lnTo>
                                  <a:pt x="17" y="337"/>
                                </a:lnTo>
                                <a:lnTo>
                                  <a:pt x="13" y="333"/>
                                </a:lnTo>
                                <a:lnTo>
                                  <a:pt x="13" y="337"/>
                                </a:lnTo>
                                <a:lnTo>
                                  <a:pt x="8" y="320"/>
                                </a:lnTo>
                                <a:lnTo>
                                  <a:pt x="13" y="311"/>
                                </a:lnTo>
                                <a:lnTo>
                                  <a:pt x="13" y="316"/>
                                </a:lnTo>
                                <a:lnTo>
                                  <a:pt x="26" y="298"/>
                                </a:lnTo>
                                <a:lnTo>
                                  <a:pt x="21" y="298"/>
                                </a:lnTo>
                                <a:lnTo>
                                  <a:pt x="43" y="290"/>
                                </a:lnTo>
                                <a:lnTo>
                                  <a:pt x="64" y="281"/>
                                </a:lnTo>
                                <a:lnTo>
                                  <a:pt x="86" y="264"/>
                                </a:lnTo>
                                <a:lnTo>
                                  <a:pt x="82" y="264"/>
                                </a:lnTo>
                                <a:lnTo>
                                  <a:pt x="142" y="229"/>
                                </a:lnTo>
                                <a:lnTo>
                                  <a:pt x="168" y="216"/>
                                </a:lnTo>
                                <a:lnTo>
                                  <a:pt x="172" y="216"/>
                                </a:lnTo>
                                <a:lnTo>
                                  <a:pt x="203" y="195"/>
                                </a:lnTo>
                                <a:lnTo>
                                  <a:pt x="224" y="173"/>
                                </a:lnTo>
                                <a:lnTo>
                                  <a:pt x="250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76" y="134"/>
                                </a:lnTo>
                                <a:lnTo>
                                  <a:pt x="298" y="125"/>
                                </a:lnTo>
                                <a:lnTo>
                                  <a:pt x="319" y="108"/>
                                </a:lnTo>
                                <a:lnTo>
                                  <a:pt x="362" y="69"/>
                                </a:lnTo>
                                <a:lnTo>
                                  <a:pt x="401" y="30"/>
                                </a:lnTo>
                                <a:lnTo>
                                  <a:pt x="423" y="17"/>
                                </a:lnTo>
                                <a:lnTo>
                                  <a:pt x="419" y="17"/>
                                </a:lnTo>
                                <a:lnTo>
                                  <a:pt x="436" y="9"/>
                                </a:lnTo>
                                <a:lnTo>
                                  <a:pt x="453" y="9"/>
                                </a:lnTo>
                                <a:lnTo>
                                  <a:pt x="475" y="17"/>
                                </a:lnTo>
                                <a:lnTo>
                                  <a:pt x="527" y="22"/>
                                </a:lnTo>
                                <a:lnTo>
                                  <a:pt x="557" y="22"/>
                                </a:lnTo>
                                <a:lnTo>
                                  <a:pt x="578" y="17"/>
                                </a:lnTo>
                                <a:lnTo>
                                  <a:pt x="604" y="22"/>
                                </a:lnTo>
                                <a:lnTo>
                                  <a:pt x="617" y="26"/>
                                </a:lnTo>
                                <a:lnTo>
                                  <a:pt x="1468" y="26"/>
                                </a:lnTo>
                                <a:lnTo>
                                  <a:pt x="1468" y="17"/>
                                </a:lnTo>
                                <a:lnTo>
                                  <a:pt x="617" y="17"/>
                                </a:lnTo>
                                <a:lnTo>
                                  <a:pt x="604" y="13"/>
                                </a:lnTo>
                                <a:lnTo>
                                  <a:pt x="578" y="9"/>
                                </a:lnTo>
                                <a:lnTo>
                                  <a:pt x="557" y="13"/>
                                </a:lnTo>
                                <a:lnTo>
                                  <a:pt x="527" y="13"/>
                                </a:lnTo>
                                <a:lnTo>
                                  <a:pt x="475" y="9"/>
                                </a:lnTo>
                                <a:lnTo>
                                  <a:pt x="453" y="0"/>
                                </a:lnTo>
                                <a:lnTo>
                                  <a:pt x="436" y="0"/>
                                </a:lnTo>
                                <a:lnTo>
                                  <a:pt x="419" y="9"/>
                                </a:lnTo>
                                <a:lnTo>
                                  <a:pt x="414" y="9"/>
                                </a:lnTo>
                                <a:lnTo>
                                  <a:pt x="393" y="22"/>
                                </a:lnTo>
                                <a:lnTo>
                                  <a:pt x="354" y="61"/>
                                </a:lnTo>
                                <a:lnTo>
                                  <a:pt x="311" y="100"/>
                                </a:lnTo>
                                <a:lnTo>
                                  <a:pt x="289" y="117"/>
                                </a:lnTo>
                                <a:lnTo>
                                  <a:pt x="293" y="117"/>
                                </a:lnTo>
                                <a:lnTo>
                                  <a:pt x="276" y="125"/>
                                </a:lnTo>
                                <a:lnTo>
                                  <a:pt x="242" y="143"/>
                                </a:lnTo>
                                <a:lnTo>
                                  <a:pt x="216" y="164"/>
                                </a:lnTo>
                                <a:lnTo>
                                  <a:pt x="194" y="186"/>
                                </a:lnTo>
                                <a:lnTo>
                                  <a:pt x="164" y="208"/>
                                </a:lnTo>
                                <a:lnTo>
                                  <a:pt x="168" y="208"/>
                                </a:lnTo>
                                <a:lnTo>
                                  <a:pt x="142" y="221"/>
                                </a:lnTo>
                                <a:lnTo>
                                  <a:pt x="82" y="255"/>
                                </a:lnTo>
                                <a:lnTo>
                                  <a:pt x="77" y="255"/>
                                </a:lnTo>
                                <a:lnTo>
                                  <a:pt x="56" y="272"/>
                                </a:lnTo>
                                <a:lnTo>
                                  <a:pt x="60" y="272"/>
                                </a:lnTo>
                                <a:lnTo>
                                  <a:pt x="43" y="281"/>
                                </a:lnTo>
                                <a:lnTo>
                                  <a:pt x="17" y="290"/>
                                </a:lnTo>
                                <a:lnTo>
                                  <a:pt x="4" y="307"/>
                                </a:lnTo>
                                <a:lnTo>
                                  <a:pt x="0" y="320"/>
                                </a:lnTo>
                                <a:lnTo>
                                  <a:pt x="4" y="337"/>
                                </a:lnTo>
                                <a:lnTo>
                                  <a:pt x="13" y="346"/>
                                </a:lnTo>
                                <a:lnTo>
                                  <a:pt x="21" y="341"/>
                                </a:lnTo>
                                <a:lnTo>
                                  <a:pt x="26" y="341"/>
                                </a:lnTo>
                                <a:lnTo>
                                  <a:pt x="21" y="341"/>
                                </a:lnTo>
                                <a:lnTo>
                                  <a:pt x="34" y="354"/>
                                </a:lnTo>
                                <a:lnTo>
                                  <a:pt x="52" y="363"/>
                                </a:lnTo>
                                <a:lnTo>
                                  <a:pt x="95" y="380"/>
                                </a:lnTo>
                                <a:lnTo>
                                  <a:pt x="138" y="393"/>
                                </a:lnTo>
                                <a:lnTo>
                                  <a:pt x="151" y="398"/>
                                </a:lnTo>
                                <a:lnTo>
                                  <a:pt x="147" y="398"/>
                                </a:lnTo>
                                <a:lnTo>
                                  <a:pt x="151" y="402"/>
                                </a:lnTo>
                                <a:lnTo>
                                  <a:pt x="164" y="424"/>
                                </a:lnTo>
                                <a:lnTo>
                                  <a:pt x="190" y="445"/>
                                </a:lnTo>
                                <a:lnTo>
                                  <a:pt x="224" y="462"/>
                                </a:lnTo>
                                <a:lnTo>
                                  <a:pt x="220" y="462"/>
                                </a:lnTo>
                                <a:lnTo>
                                  <a:pt x="246" y="484"/>
                                </a:lnTo>
                                <a:lnTo>
                                  <a:pt x="272" y="510"/>
                                </a:lnTo>
                                <a:lnTo>
                                  <a:pt x="293" y="536"/>
                                </a:lnTo>
                                <a:lnTo>
                                  <a:pt x="319" y="557"/>
                                </a:lnTo>
                                <a:lnTo>
                                  <a:pt x="350" y="579"/>
                                </a:lnTo>
                                <a:lnTo>
                                  <a:pt x="375" y="601"/>
                                </a:lnTo>
                                <a:lnTo>
                                  <a:pt x="388" y="622"/>
                                </a:lnTo>
                                <a:lnTo>
                                  <a:pt x="406" y="640"/>
                                </a:lnTo>
                                <a:lnTo>
                                  <a:pt x="449" y="653"/>
                                </a:lnTo>
                                <a:lnTo>
                                  <a:pt x="475" y="657"/>
                                </a:lnTo>
                                <a:lnTo>
                                  <a:pt x="518" y="657"/>
                                </a:lnTo>
                                <a:lnTo>
                                  <a:pt x="553" y="653"/>
                                </a:lnTo>
                                <a:lnTo>
                                  <a:pt x="613" y="653"/>
                                </a:lnTo>
                                <a:lnTo>
                                  <a:pt x="704" y="657"/>
                                </a:lnTo>
                                <a:lnTo>
                                  <a:pt x="807" y="661"/>
                                </a:lnTo>
                                <a:lnTo>
                                  <a:pt x="1403" y="661"/>
                                </a:lnTo>
                                <a:lnTo>
                                  <a:pt x="1455" y="657"/>
                                </a:lnTo>
                                <a:lnTo>
                                  <a:pt x="1641" y="657"/>
                                </a:lnTo>
                                <a:lnTo>
                                  <a:pt x="1745" y="644"/>
                                </a:lnTo>
                                <a:lnTo>
                                  <a:pt x="1848" y="614"/>
                                </a:lnTo>
                                <a:lnTo>
                                  <a:pt x="1917" y="575"/>
                                </a:lnTo>
                                <a:lnTo>
                                  <a:pt x="1969" y="523"/>
                                </a:lnTo>
                                <a:lnTo>
                                  <a:pt x="1995" y="488"/>
                                </a:lnTo>
                                <a:lnTo>
                                  <a:pt x="2021" y="462"/>
                                </a:lnTo>
                                <a:lnTo>
                                  <a:pt x="2034" y="428"/>
                                </a:lnTo>
                                <a:lnTo>
                                  <a:pt x="2043" y="389"/>
                                </a:lnTo>
                                <a:lnTo>
                                  <a:pt x="2047" y="324"/>
                                </a:lnTo>
                                <a:lnTo>
                                  <a:pt x="2043" y="294"/>
                                </a:lnTo>
                                <a:lnTo>
                                  <a:pt x="2034" y="264"/>
                                </a:lnTo>
                                <a:lnTo>
                                  <a:pt x="2008" y="216"/>
                                </a:lnTo>
                                <a:lnTo>
                                  <a:pt x="1978" y="177"/>
                                </a:lnTo>
                                <a:lnTo>
                                  <a:pt x="1939" y="147"/>
                                </a:lnTo>
                                <a:lnTo>
                                  <a:pt x="1892" y="125"/>
                                </a:lnTo>
                                <a:lnTo>
                                  <a:pt x="1818" y="91"/>
                                </a:lnTo>
                                <a:lnTo>
                                  <a:pt x="1740" y="61"/>
                                </a:lnTo>
                                <a:lnTo>
                                  <a:pt x="1710" y="52"/>
                                </a:lnTo>
                                <a:lnTo>
                                  <a:pt x="1684" y="43"/>
                                </a:lnTo>
                                <a:lnTo>
                                  <a:pt x="1645" y="35"/>
                                </a:lnTo>
                                <a:lnTo>
                                  <a:pt x="1619" y="30"/>
                                </a:lnTo>
                                <a:lnTo>
                                  <a:pt x="1589" y="30"/>
                                </a:lnTo>
                                <a:lnTo>
                                  <a:pt x="1511" y="22"/>
                                </a:lnTo>
                                <a:lnTo>
                                  <a:pt x="1468" y="17"/>
                                </a:lnTo>
                                <a:lnTo>
                                  <a:pt x="146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214640"/>
                            <a:ext cx="1310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666">
                                <a:moveTo>
                                  <a:pt x="1261" y="9"/>
                                </a:moveTo>
                                <a:lnTo>
                                  <a:pt x="1300" y="9"/>
                                </a:lnTo>
                                <a:lnTo>
                                  <a:pt x="1343" y="18"/>
                                </a:lnTo>
                                <a:lnTo>
                                  <a:pt x="1386" y="22"/>
                                </a:lnTo>
                                <a:lnTo>
                                  <a:pt x="1438" y="22"/>
                                </a:lnTo>
                                <a:lnTo>
                                  <a:pt x="1533" y="30"/>
                                </a:lnTo>
                                <a:lnTo>
                                  <a:pt x="1576" y="39"/>
                                </a:lnTo>
                                <a:lnTo>
                                  <a:pt x="1611" y="43"/>
                                </a:lnTo>
                                <a:lnTo>
                                  <a:pt x="1641" y="43"/>
                                </a:lnTo>
                                <a:lnTo>
                                  <a:pt x="1667" y="48"/>
                                </a:lnTo>
                                <a:lnTo>
                                  <a:pt x="1706" y="56"/>
                                </a:lnTo>
                                <a:lnTo>
                                  <a:pt x="1732" y="65"/>
                                </a:lnTo>
                                <a:lnTo>
                                  <a:pt x="1762" y="74"/>
                                </a:lnTo>
                                <a:lnTo>
                                  <a:pt x="1840" y="104"/>
                                </a:lnTo>
                                <a:lnTo>
                                  <a:pt x="1913" y="138"/>
                                </a:lnTo>
                                <a:lnTo>
                                  <a:pt x="1956" y="160"/>
                                </a:lnTo>
                                <a:lnTo>
                                  <a:pt x="1995" y="190"/>
                                </a:lnTo>
                                <a:lnTo>
                                  <a:pt x="2025" y="225"/>
                                </a:lnTo>
                                <a:lnTo>
                                  <a:pt x="2051" y="272"/>
                                </a:lnTo>
                                <a:lnTo>
                                  <a:pt x="2060" y="298"/>
                                </a:lnTo>
                                <a:lnTo>
                                  <a:pt x="2064" y="324"/>
                                </a:lnTo>
                                <a:lnTo>
                                  <a:pt x="2064" y="346"/>
                                </a:lnTo>
                                <a:lnTo>
                                  <a:pt x="2060" y="376"/>
                                </a:lnTo>
                                <a:lnTo>
                                  <a:pt x="2051" y="411"/>
                                </a:lnTo>
                                <a:lnTo>
                                  <a:pt x="2038" y="428"/>
                                </a:lnTo>
                                <a:lnTo>
                                  <a:pt x="2021" y="445"/>
                                </a:lnTo>
                                <a:lnTo>
                                  <a:pt x="1991" y="471"/>
                                </a:lnTo>
                                <a:lnTo>
                                  <a:pt x="1965" y="497"/>
                                </a:lnTo>
                                <a:lnTo>
                                  <a:pt x="1930" y="523"/>
                                </a:lnTo>
                                <a:lnTo>
                                  <a:pt x="1891" y="545"/>
                                </a:lnTo>
                                <a:lnTo>
                                  <a:pt x="1857" y="562"/>
                                </a:lnTo>
                                <a:lnTo>
                                  <a:pt x="1766" y="601"/>
                                </a:lnTo>
                                <a:lnTo>
                                  <a:pt x="1719" y="614"/>
                                </a:lnTo>
                                <a:lnTo>
                                  <a:pt x="1671" y="622"/>
                                </a:lnTo>
                                <a:lnTo>
                                  <a:pt x="1645" y="631"/>
                                </a:lnTo>
                                <a:lnTo>
                                  <a:pt x="1624" y="640"/>
                                </a:lnTo>
                                <a:lnTo>
                                  <a:pt x="1589" y="648"/>
                                </a:lnTo>
                                <a:lnTo>
                                  <a:pt x="1563" y="653"/>
                                </a:lnTo>
                                <a:lnTo>
                                  <a:pt x="1529" y="653"/>
                                </a:lnTo>
                                <a:lnTo>
                                  <a:pt x="1481" y="653"/>
                                </a:lnTo>
                                <a:lnTo>
                                  <a:pt x="1429" y="661"/>
                                </a:lnTo>
                                <a:lnTo>
                                  <a:pt x="1300" y="666"/>
                                </a:lnTo>
                                <a:lnTo>
                                  <a:pt x="1049" y="666"/>
                                </a:lnTo>
                                <a:lnTo>
                                  <a:pt x="829" y="666"/>
                                </a:lnTo>
                                <a:lnTo>
                                  <a:pt x="725" y="661"/>
                                </a:lnTo>
                                <a:lnTo>
                                  <a:pt x="634" y="657"/>
                                </a:lnTo>
                                <a:lnTo>
                                  <a:pt x="574" y="657"/>
                                </a:lnTo>
                                <a:lnTo>
                                  <a:pt x="539" y="653"/>
                                </a:lnTo>
                                <a:lnTo>
                                  <a:pt x="509" y="648"/>
                                </a:lnTo>
                                <a:lnTo>
                                  <a:pt x="492" y="644"/>
                                </a:lnTo>
                                <a:lnTo>
                                  <a:pt x="466" y="640"/>
                                </a:lnTo>
                                <a:lnTo>
                                  <a:pt x="414" y="631"/>
                                </a:lnTo>
                                <a:lnTo>
                                  <a:pt x="375" y="622"/>
                                </a:lnTo>
                                <a:lnTo>
                                  <a:pt x="336" y="614"/>
                                </a:lnTo>
                                <a:lnTo>
                                  <a:pt x="298" y="596"/>
                                </a:lnTo>
                                <a:lnTo>
                                  <a:pt x="272" y="575"/>
                                </a:lnTo>
                                <a:lnTo>
                                  <a:pt x="254" y="553"/>
                                </a:lnTo>
                                <a:lnTo>
                                  <a:pt x="241" y="527"/>
                                </a:lnTo>
                                <a:lnTo>
                                  <a:pt x="215" y="501"/>
                                </a:lnTo>
                                <a:lnTo>
                                  <a:pt x="190" y="475"/>
                                </a:lnTo>
                                <a:lnTo>
                                  <a:pt x="168" y="450"/>
                                </a:lnTo>
                                <a:lnTo>
                                  <a:pt x="146" y="419"/>
                                </a:lnTo>
                                <a:lnTo>
                                  <a:pt x="138" y="393"/>
                                </a:lnTo>
                                <a:lnTo>
                                  <a:pt x="133" y="389"/>
                                </a:lnTo>
                                <a:lnTo>
                                  <a:pt x="73" y="389"/>
                                </a:lnTo>
                                <a:lnTo>
                                  <a:pt x="25" y="385"/>
                                </a:lnTo>
                                <a:lnTo>
                                  <a:pt x="8" y="385"/>
                                </a:lnTo>
                                <a:lnTo>
                                  <a:pt x="0" y="376"/>
                                </a:lnTo>
                                <a:lnTo>
                                  <a:pt x="0" y="359"/>
                                </a:lnTo>
                                <a:lnTo>
                                  <a:pt x="4" y="342"/>
                                </a:lnTo>
                                <a:lnTo>
                                  <a:pt x="25" y="311"/>
                                </a:lnTo>
                                <a:lnTo>
                                  <a:pt x="56" y="290"/>
                                </a:lnTo>
                                <a:lnTo>
                                  <a:pt x="77" y="268"/>
                                </a:lnTo>
                                <a:lnTo>
                                  <a:pt x="90" y="255"/>
                                </a:lnTo>
                                <a:lnTo>
                                  <a:pt x="107" y="251"/>
                                </a:lnTo>
                                <a:lnTo>
                                  <a:pt x="138" y="242"/>
                                </a:lnTo>
                                <a:lnTo>
                                  <a:pt x="155" y="229"/>
                                </a:lnTo>
                                <a:lnTo>
                                  <a:pt x="172" y="208"/>
                                </a:lnTo>
                                <a:lnTo>
                                  <a:pt x="215" y="151"/>
                                </a:lnTo>
                                <a:lnTo>
                                  <a:pt x="263" y="100"/>
                                </a:lnTo>
                                <a:lnTo>
                                  <a:pt x="285" y="82"/>
                                </a:lnTo>
                                <a:lnTo>
                                  <a:pt x="302" y="74"/>
                                </a:lnTo>
                                <a:lnTo>
                                  <a:pt x="323" y="65"/>
                                </a:lnTo>
                                <a:lnTo>
                                  <a:pt x="354" y="48"/>
                                </a:lnTo>
                                <a:lnTo>
                                  <a:pt x="388" y="30"/>
                                </a:lnTo>
                                <a:lnTo>
                                  <a:pt x="418" y="22"/>
                                </a:lnTo>
                                <a:lnTo>
                                  <a:pt x="483" y="18"/>
                                </a:lnTo>
                                <a:lnTo>
                                  <a:pt x="531" y="13"/>
                                </a:lnTo>
                                <a:lnTo>
                                  <a:pt x="574" y="9"/>
                                </a:lnTo>
                                <a:lnTo>
                                  <a:pt x="604" y="5"/>
                                </a:lnTo>
                                <a:lnTo>
                                  <a:pt x="846" y="0"/>
                                </a:lnTo>
                                <a:lnTo>
                                  <a:pt x="941" y="0"/>
                                </a:lnTo>
                                <a:lnTo>
                                  <a:pt x="1071" y="0"/>
                                </a:lnTo>
                                <a:lnTo>
                                  <a:pt x="1110" y="0"/>
                                </a:lnTo>
                                <a:lnTo>
                                  <a:pt x="1161" y="5"/>
                                </a:lnTo>
                                <a:lnTo>
                                  <a:pt x="1218" y="9"/>
                                </a:lnTo>
                                <a:lnTo>
                                  <a:pt x="126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217880"/>
                            <a:ext cx="13190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665">
                                <a:moveTo>
                                  <a:pt x="1270" y="8"/>
                                </a:moveTo>
                                <a:lnTo>
                                  <a:pt x="1317" y="8"/>
                                </a:lnTo>
                                <a:lnTo>
                                  <a:pt x="1322" y="13"/>
                                </a:lnTo>
                                <a:lnTo>
                                  <a:pt x="1356" y="13"/>
                                </a:lnTo>
                                <a:lnTo>
                                  <a:pt x="1360" y="17"/>
                                </a:lnTo>
                                <a:lnTo>
                                  <a:pt x="1408" y="17"/>
                                </a:lnTo>
                                <a:lnTo>
                                  <a:pt x="1412" y="21"/>
                                </a:lnTo>
                                <a:lnTo>
                                  <a:pt x="1494" y="21"/>
                                </a:lnTo>
                                <a:lnTo>
                                  <a:pt x="1503" y="25"/>
                                </a:lnTo>
                                <a:lnTo>
                                  <a:pt x="1529" y="25"/>
                                </a:lnTo>
                                <a:lnTo>
                                  <a:pt x="1538" y="30"/>
                                </a:lnTo>
                                <a:lnTo>
                                  <a:pt x="1550" y="30"/>
                                </a:lnTo>
                                <a:lnTo>
                                  <a:pt x="1559" y="34"/>
                                </a:lnTo>
                                <a:lnTo>
                                  <a:pt x="1576" y="34"/>
                                </a:lnTo>
                                <a:lnTo>
                                  <a:pt x="1585" y="38"/>
                                </a:lnTo>
                                <a:lnTo>
                                  <a:pt x="1607" y="38"/>
                                </a:lnTo>
                                <a:lnTo>
                                  <a:pt x="1611" y="43"/>
                                </a:lnTo>
                                <a:lnTo>
                                  <a:pt x="1658" y="43"/>
                                </a:lnTo>
                                <a:lnTo>
                                  <a:pt x="1663" y="47"/>
                                </a:lnTo>
                                <a:lnTo>
                                  <a:pt x="1693" y="47"/>
                                </a:lnTo>
                                <a:lnTo>
                                  <a:pt x="1697" y="51"/>
                                </a:lnTo>
                                <a:lnTo>
                                  <a:pt x="1710" y="51"/>
                                </a:lnTo>
                                <a:lnTo>
                                  <a:pt x="1715" y="56"/>
                                </a:lnTo>
                                <a:lnTo>
                                  <a:pt x="1728" y="56"/>
                                </a:lnTo>
                                <a:lnTo>
                                  <a:pt x="1732" y="60"/>
                                </a:lnTo>
                                <a:lnTo>
                                  <a:pt x="1736" y="60"/>
                                </a:lnTo>
                                <a:lnTo>
                                  <a:pt x="1741" y="64"/>
                                </a:lnTo>
                                <a:lnTo>
                                  <a:pt x="1749" y="64"/>
                                </a:lnTo>
                                <a:lnTo>
                                  <a:pt x="1753" y="69"/>
                                </a:lnTo>
                                <a:lnTo>
                                  <a:pt x="1766" y="69"/>
                                </a:lnTo>
                                <a:lnTo>
                                  <a:pt x="1766" y="73"/>
                                </a:lnTo>
                                <a:lnTo>
                                  <a:pt x="1779" y="73"/>
                                </a:lnTo>
                                <a:lnTo>
                                  <a:pt x="1784" y="77"/>
                                </a:lnTo>
                                <a:lnTo>
                                  <a:pt x="1792" y="77"/>
                                </a:lnTo>
                                <a:lnTo>
                                  <a:pt x="1797" y="82"/>
                                </a:lnTo>
                                <a:lnTo>
                                  <a:pt x="1805" y="82"/>
                                </a:lnTo>
                                <a:lnTo>
                                  <a:pt x="1810" y="86"/>
                                </a:lnTo>
                                <a:lnTo>
                                  <a:pt x="1814" y="86"/>
                                </a:lnTo>
                                <a:lnTo>
                                  <a:pt x="1818" y="90"/>
                                </a:lnTo>
                                <a:lnTo>
                                  <a:pt x="1827" y="90"/>
                                </a:lnTo>
                                <a:lnTo>
                                  <a:pt x="1831" y="95"/>
                                </a:lnTo>
                                <a:lnTo>
                                  <a:pt x="1836" y="95"/>
                                </a:lnTo>
                                <a:lnTo>
                                  <a:pt x="1844" y="103"/>
                                </a:lnTo>
                                <a:lnTo>
                                  <a:pt x="1849" y="103"/>
                                </a:lnTo>
                                <a:lnTo>
                                  <a:pt x="1853" y="108"/>
                                </a:lnTo>
                                <a:lnTo>
                                  <a:pt x="1857" y="108"/>
                                </a:lnTo>
                                <a:lnTo>
                                  <a:pt x="1866" y="112"/>
                                </a:lnTo>
                                <a:lnTo>
                                  <a:pt x="1870" y="112"/>
                                </a:lnTo>
                                <a:lnTo>
                                  <a:pt x="1874" y="116"/>
                                </a:lnTo>
                                <a:lnTo>
                                  <a:pt x="1879" y="116"/>
                                </a:lnTo>
                                <a:lnTo>
                                  <a:pt x="1883" y="121"/>
                                </a:lnTo>
                                <a:lnTo>
                                  <a:pt x="1887" y="121"/>
                                </a:lnTo>
                                <a:lnTo>
                                  <a:pt x="1892" y="125"/>
                                </a:lnTo>
                                <a:lnTo>
                                  <a:pt x="1896" y="125"/>
                                </a:lnTo>
                                <a:lnTo>
                                  <a:pt x="1900" y="129"/>
                                </a:lnTo>
                                <a:lnTo>
                                  <a:pt x="1905" y="129"/>
                                </a:lnTo>
                                <a:lnTo>
                                  <a:pt x="1913" y="133"/>
                                </a:lnTo>
                                <a:lnTo>
                                  <a:pt x="1918" y="133"/>
                                </a:lnTo>
                                <a:lnTo>
                                  <a:pt x="1918" y="138"/>
                                </a:lnTo>
                                <a:lnTo>
                                  <a:pt x="1926" y="138"/>
                                </a:lnTo>
                                <a:lnTo>
                                  <a:pt x="1926" y="142"/>
                                </a:lnTo>
                                <a:lnTo>
                                  <a:pt x="1939" y="146"/>
                                </a:lnTo>
                                <a:lnTo>
                                  <a:pt x="1944" y="146"/>
                                </a:lnTo>
                                <a:lnTo>
                                  <a:pt x="1948" y="151"/>
                                </a:lnTo>
                                <a:lnTo>
                                  <a:pt x="1952" y="151"/>
                                </a:lnTo>
                                <a:lnTo>
                                  <a:pt x="1956" y="155"/>
                                </a:lnTo>
                                <a:lnTo>
                                  <a:pt x="1969" y="164"/>
                                </a:lnTo>
                                <a:lnTo>
                                  <a:pt x="1974" y="164"/>
                                </a:lnTo>
                                <a:lnTo>
                                  <a:pt x="1978" y="172"/>
                                </a:lnTo>
                                <a:lnTo>
                                  <a:pt x="1987" y="177"/>
                                </a:lnTo>
                                <a:lnTo>
                                  <a:pt x="2004" y="190"/>
                                </a:lnTo>
                                <a:lnTo>
                                  <a:pt x="2008" y="190"/>
                                </a:lnTo>
                                <a:lnTo>
                                  <a:pt x="2017" y="203"/>
                                </a:lnTo>
                                <a:lnTo>
                                  <a:pt x="2021" y="207"/>
                                </a:lnTo>
                                <a:lnTo>
                                  <a:pt x="2021" y="211"/>
                                </a:lnTo>
                                <a:lnTo>
                                  <a:pt x="2039" y="233"/>
                                </a:lnTo>
                                <a:lnTo>
                                  <a:pt x="2043" y="237"/>
                                </a:lnTo>
                                <a:lnTo>
                                  <a:pt x="2043" y="241"/>
                                </a:lnTo>
                                <a:lnTo>
                                  <a:pt x="2047" y="250"/>
                                </a:lnTo>
                                <a:lnTo>
                                  <a:pt x="2052" y="254"/>
                                </a:lnTo>
                                <a:lnTo>
                                  <a:pt x="2052" y="259"/>
                                </a:lnTo>
                                <a:lnTo>
                                  <a:pt x="2056" y="267"/>
                                </a:lnTo>
                                <a:lnTo>
                                  <a:pt x="2056" y="280"/>
                                </a:lnTo>
                                <a:lnTo>
                                  <a:pt x="2060" y="280"/>
                                </a:lnTo>
                                <a:lnTo>
                                  <a:pt x="2060" y="285"/>
                                </a:lnTo>
                                <a:lnTo>
                                  <a:pt x="2064" y="289"/>
                                </a:lnTo>
                                <a:lnTo>
                                  <a:pt x="2064" y="306"/>
                                </a:lnTo>
                                <a:lnTo>
                                  <a:pt x="2069" y="311"/>
                                </a:lnTo>
                                <a:lnTo>
                                  <a:pt x="2069" y="332"/>
                                </a:lnTo>
                                <a:lnTo>
                                  <a:pt x="2064" y="337"/>
                                </a:lnTo>
                                <a:lnTo>
                                  <a:pt x="2064" y="380"/>
                                </a:lnTo>
                                <a:lnTo>
                                  <a:pt x="2060" y="384"/>
                                </a:lnTo>
                                <a:lnTo>
                                  <a:pt x="2060" y="401"/>
                                </a:lnTo>
                                <a:lnTo>
                                  <a:pt x="2056" y="406"/>
                                </a:lnTo>
                                <a:lnTo>
                                  <a:pt x="2052" y="406"/>
                                </a:lnTo>
                                <a:lnTo>
                                  <a:pt x="2052" y="410"/>
                                </a:lnTo>
                                <a:lnTo>
                                  <a:pt x="2047" y="410"/>
                                </a:lnTo>
                                <a:lnTo>
                                  <a:pt x="2047" y="419"/>
                                </a:lnTo>
                                <a:lnTo>
                                  <a:pt x="2039" y="427"/>
                                </a:lnTo>
                                <a:lnTo>
                                  <a:pt x="2030" y="427"/>
                                </a:lnTo>
                                <a:lnTo>
                                  <a:pt x="2030" y="432"/>
                                </a:lnTo>
                                <a:lnTo>
                                  <a:pt x="2017" y="445"/>
                                </a:lnTo>
                                <a:lnTo>
                                  <a:pt x="2013" y="445"/>
                                </a:lnTo>
                                <a:lnTo>
                                  <a:pt x="2004" y="453"/>
                                </a:lnTo>
                                <a:lnTo>
                                  <a:pt x="2004" y="457"/>
                                </a:lnTo>
                                <a:lnTo>
                                  <a:pt x="1995" y="462"/>
                                </a:lnTo>
                                <a:lnTo>
                                  <a:pt x="1969" y="492"/>
                                </a:lnTo>
                                <a:lnTo>
                                  <a:pt x="1965" y="492"/>
                                </a:lnTo>
                                <a:lnTo>
                                  <a:pt x="1952" y="505"/>
                                </a:lnTo>
                                <a:lnTo>
                                  <a:pt x="1948" y="505"/>
                                </a:lnTo>
                                <a:lnTo>
                                  <a:pt x="1939" y="514"/>
                                </a:lnTo>
                                <a:lnTo>
                                  <a:pt x="1935" y="514"/>
                                </a:lnTo>
                                <a:lnTo>
                                  <a:pt x="1926" y="518"/>
                                </a:lnTo>
                                <a:lnTo>
                                  <a:pt x="1922" y="522"/>
                                </a:lnTo>
                                <a:lnTo>
                                  <a:pt x="1918" y="522"/>
                                </a:lnTo>
                                <a:lnTo>
                                  <a:pt x="1909" y="531"/>
                                </a:lnTo>
                                <a:lnTo>
                                  <a:pt x="1905" y="531"/>
                                </a:lnTo>
                                <a:lnTo>
                                  <a:pt x="1900" y="535"/>
                                </a:lnTo>
                                <a:lnTo>
                                  <a:pt x="1896" y="535"/>
                                </a:lnTo>
                                <a:lnTo>
                                  <a:pt x="1887" y="544"/>
                                </a:lnTo>
                                <a:lnTo>
                                  <a:pt x="1879" y="544"/>
                                </a:lnTo>
                                <a:lnTo>
                                  <a:pt x="1874" y="548"/>
                                </a:lnTo>
                                <a:lnTo>
                                  <a:pt x="1870" y="548"/>
                                </a:lnTo>
                                <a:lnTo>
                                  <a:pt x="1861" y="553"/>
                                </a:lnTo>
                                <a:lnTo>
                                  <a:pt x="1866" y="553"/>
                                </a:lnTo>
                                <a:lnTo>
                                  <a:pt x="1861" y="553"/>
                                </a:lnTo>
                                <a:lnTo>
                                  <a:pt x="1853" y="557"/>
                                </a:lnTo>
                                <a:lnTo>
                                  <a:pt x="1849" y="557"/>
                                </a:lnTo>
                                <a:lnTo>
                                  <a:pt x="1844" y="561"/>
                                </a:lnTo>
                                <a:lnTo>
                                  <a:pt x="1836" y="561"/>
                                </a:lnTo>
                                <a:lnTo>
                                  <a:pt x="1831" y="566"/>
                                </a:lnTo>
                                <a:lnTo>
                                  <a:pt x="1827" y="566"/>
                                </a:lnTo>
                                <a:lnTo>
                                  <a:pt x="1823" y="570"/>
                                </a:lnTo>
                                <a:lnTo>
                                  <a:pt x="1814" y="570"/>
                                </a:lnTo>
                                <a:lnTo>
                                  <a:pt x="1805" y="574"/>
                                </a:lnTo>
                                <a:lnTo>
                                  <a:pt x="1801" y="578"/>
                                </a:lnTo>
                                <a:lnTo>
                                  <a:pt x="1797" y="578"/>
                                </a:lnTo>
                                <a:lnTo>
                                  <a:pt x="1792" y="583"/>
                                </a:lnTo>
                                <a:lnTo>
                                  <a:pt x="1784" y="583"/>
                                </a:lnTo>
                                <a:lnTo>
                                  <a:pt x="1779" y="587"/>
                                </a:lnTo>
                                <a:lnTo>
                                  <a:pt x="1775" y="587"/>
                                </a:lnTo>
                                <a:lnTo>
                                  <a:pt x="1766" y="591"/>
                                </a:lnTo>
                                <a:lnTo>
                                  <a:pt x="1762" y="591"/>
                                </a:lnTo>
                                <a:lnTo>
                                  <a:pt x="1753" y="596"/>
                                </a:lnTo>
                                <a:lnTo>
                                  <a:pt x="1749" y="596"/>
                                </a:lnTo>
                                <a:lnTo>
                                  <a:pt x="1745" y="600"/>
                                </a:lnTo>
                                <a:lnTo>
                                  <a:pt x="1732" y="600"/>
                                </a:lnTo>
                                <a:lnTo>
                                  <a:pt x="1728" y="604"/>
                                </a:lnTo>
                                <a:lnTo>
                                  <a:pt x="1719" y="604"/>
                                </a:lnTo>
                                <a:lnTo>
                                  <a:pt x="1715" y="609"/>
                                </a:lnTo>
                                <a:lnTo>
                                  <a:pt x="1689" y="609"/>
                                </a:lnTo>
                                <a:lnTo>
                                  <a:pt x="1684" y="613"/>
                                </a:lnTo>
                                <a:lnTo>
                                  <a:pt x="1658" y="613"/>
                                </a:lnTo>
                                <a:lnTo>
                                  <a:pt x="1658" y="617"/>
                                </a:lnTo>
                                <a:lnTo>
                                  <a:pt x="1654" y="617"/>
                                </a:lnTo>
                                <a:lnTo>
                                  <a:pt x="1650" y="622"/>
                                </a:lnTo>
                                <a:lnTo>
                                  <a:pt x="1637" y="622"/>
                                </a:lnTo>
                                <a:lnTo>
                                  <a:pt x="1637" y="626"/>
                                </a:lnTo>
                                <a:lnTo>
                                  <a:pt x="1628" y="626"/>
                                </a:lnTo>
                                <a:lnTo>
                                  <a:pt x="1628" y="630"/>
                                </a:lnTo>
                                <a:lnTo>
                                  <a:pt x="1624" y="630"/>
                                </a:lnTo>
                                <a:lnTo>
                                  <a:pt x="1620" y="635"/>
                                </a:lnTo>
                                <a:lnTo>
                                  <a:pt x="1607" y="635"/>
                                </a:lnTo>
                                <a:lnTo>
                                  <a:pt x="1602" y="639"/>
                                </a:lnTo>
                                <a:lnTo>
                                  <a:pt x="1572" y="639"/>
                                </a:lnTo>
                                <a:lnTo>
                                  <a:pt x="1563" y="643"/>
                                </a:lnTo>
                                <a:lnTo>
                                  <a:pt x="1477" y="643"/>
                                </a:lnTo>
                                <a:lnTo>
                                  <a:pt x="1473" y="648"/>
                                </a:lnTo>
                                <a:lnTo>
                                  <a:pt x="1430" y="648"/>
                                </a:lnTo>
                                <a:lnTo>
                                  <a:pt x="1421" y="652"/>
                                </a:lnTo>
                                <a:lnTo>
                                  <a:pt x="1356" y="652"/>
                                </a:lnTo>
                                <a:lnTo>
                                  <a:pt x="1347" y="656"/>
                                </a:lnTo>
                                <a:lnTo>
                                  <a:pt x="838" y="656"/>
                                </a:lnTo>
                                <a:lnTo>
                                  <a:pt x="825" y="652"/>
                                </a:lnTo>
                                <a:lnTo>
                                  <a:pt x="695" y="652"/>
                                </a:lnTo>
                                <a:lnTo>
                                  <a:pt x="687" y="648"/>
                                </a:lnTo>
                                <a:lnTo>
                                  <a:pt x="613" y="648"/>
                                </a:lnTo>
                                <a:lnTo>
                                  <a:pt x="609" y="643"/>
                                </a:lnTo>
                                <a:lnTo>
                                  <a:pt x="531" y="643"/>
                                </a:lnTo>
                                <a:lnTo>
                                  <a:pt x="527" y="639"/>
                                </a:lnTo>
                                <a:lnTo>
                                  <a:pt x="510" y="639"/>
                                </a:lnTo>
                                <a:lnTo>
                                  <a:pt x="501" y="635"/>
                                </a:lnTo>
                                <a:lnTo>
                                  <a:pt x="492" y="635"/>
                                </a:lnTo>
                                <a:lnTo>
                                  <a:pt x="488" y="630"/>
                                </a:lnTo>
                                <a:lnTo>
                                  <a:pt x="475" y="630"/>
                                </a:lnTo>
                                <a:lnTo>
                                  <a:pt x="466" y="626"/>
                                </a:lnTo>
                                <a:lnTo>
                                  <a:pt x="453" y="626"/>
                                </a:lnTo>
                                <a:lnTo>
                                  <a:pt x="445" y="622"/>
                                </a:lnTo>
                                <a:lnTo>
                                  <a:pt x="427" y="622"/>
                                </a:lnTo>
                                <a:lnTo>
                                  <a:pt x="423" y="617"/>
                                </a:lnTo>
                                <a:lnTo>
                                  <a:pt x="406" y="617"/>
                                </a:lnTo>
                                <a:lnTo>
                                  <a:pt x="402" y="613"/>
                                </a:lnTo>
                                <a:lnTo>
                                  <a:pt x="380" y="613"/>
                                </a:lnTo>
                                <a:lnTo>
                                  <a:pt x="376" y="609"/>
                                </a:lnTo>
                                <a:lnTo>
                                  <a:pt x="367" y="609"/>
                                </a:lnTo>
                                <a:lnTo>
                                  <a:pt x="363" y="604"/>
                                </a:lnTo>
                                <a:lnTo>
                                  <a:pt x="350" y="604"/>
                                </a:lnTo>
                                <a:lnTo>
                                  <a:pt x="345" y="600"/>
                                </a:lnTo>
                                <a:lnTo>
                                  <a:pt x="337" y="600"/>
                                </a:lnTo>
                                <a:lnTo>
                                  <a:pt x="332" y="596"/>
                                </a:lnTo>
                                <a:lnTo>
                                  <a:pt x="324" y="596"/>
                                </a:lnTo>
                                <a:lnTo>
                                  <a:pt x="319" y="591"/>
                                </a:lnTo>
                                <a:lnTo>
                                  <a:pt x="315" y="591"/>
                                </a:lnTo>
                                <a:lnTo>
                                  <a:pt x="311" y="587"/>
                                </a:lnTo>
                                <a:lnTo>
                                  <a:pt x="307" y="587"/>
                                </a:lnTo>
                                <a:lnTo>
                                  <a:pt x="311" y="587"/>
                                </a:lnTo>
                                <a:lnTo>
                                  <a:pt x="298" y="578"/>
                                </a:lnTo>
                                <a:lnTo>
                                  <a:pt x="294" y="578"/>
                                </a:lnTo>
                                <a:lnTo>
                                  <a:pt x="276" y="561"/>
                                </a:lnTo>
                                <a:lnTo>
                                  <a:pt x="276" y="557"/>
                                </a:lnTo>
                                <a:lnTo>
                                  <a:pt x="263" y="544"/>
                                </a:lnTo>
                                <a:lnTo>
                                  <a:pt x="263" y="540"/>
                                </a:lnTo>
                                <a:lnTo>
                                  <a:pt x="259" y="535"/>
                                </a:lnTo>
                                <a:lnTo>
                                  <a:pt x="259" y="531"/>
                                </a:lnTo>
                                <a:lnTo>
                                  <a:pt x="250" y="522"/>
                                </a:lnTo>
                                <a:lnTo>
                                  <a:pt x="250" y="514"/>
                                </a:lnTo>
                                <a:lnTo>
                                  <a:pt x="246" y="514"/>
                                </a:lnTo>
                                <a:lnTo>
                                  <a:pt x="229" y="492"/>
                                </a:lnTo>
                                <a:lnTo>
                                  <a:pt x="220" y="488"/>
                                </a:lnTo>
                                <a:lnTo>
                                  <a:pt x="220" y="479"/>
                                </a:lnTo>
                                <a:lnTo>
                                  <a:pt x="212" y="479"/>
                                </a:lnTo>
                                <a:lnTo>
                                  <a:pt x="212" y="475"/>
                                </a:lnTo>
                                <a:lnTo>
                                  <a:pt x="203" y="466"/>
                                </a:lnTo>
                                <a:lnTo>
                                  <a:pt x="199" y="466"/>
                                </a:lnTo>
                                <a:lnTo>
                                  <a:pt x="199" y="462"/>
                                </a:lnTo>
                                <a:lnTo>
                                  <a:pt x="181" y="445"/>
                                </a:lnTo>
                                <a:lnTo>
                                  <a:pt x="181" y="440"/>
                                </a:lnTo>
                                <a:lnTo>
                                  <a:pt x="164" y="423"/>
                                </a:lnTo>
                                <a:lnTo>
                                  <a:pt x="164" y="414"/>
                                </a:lnTo>
                                <a:lnTo>
                                  <a:pt x="160" y="414"/>
                                </a:lnTo>
                                <a:lnTo>
                                  <a:pt x="160" y="410"/>
                                </a:lnTo>
                                <a:lnTo>
                                  <a:pt x="155" y="406"/>
                                </a:lnTo>
                                <a:lnTo>
                                  <a:pt x="155" y="401"/>
                                </a:lnTo>
                                <a:lnTo>
                                  <a:pt x="151" y="397"/>
                                </a:lnTo>
                                <a:lnTo>
                                  <a:pt x="151" y="384"/>
                                </a:lnTo>
                                <a:lnTo>
                                  <a:pt x="142" y="380"/>
                                </a:lnTo>
                                <a:lnTo>
                                  <a:pt x="47" y="380"/>
                                </a:lnTo>
                                <a:lnTo>
                                  <a:pt x="43" y="375"/>
                                </a:lnTo>
                                <a:lnTo>
                                  <a:pt x="21" y="375"/>
                                </a:lnTo>
                                <a:lnTo>
                                  <a:pt x="17" y="371"/>
                                </a:lnTo>
                                <a:lnTo>
                                  <a:pt x="13" y="371"/>
                                </a:lnTo>
                                <a:lnTo>
                                  <a:pt x="13" y="367"/>
                                </a:lnTo>
                                <a:lnTo>
                                  <a:pt x="9" y="362"/>
                                </a:lnTo>
                                <a:lnTo>
                                  <a:pt x="9" y="349"/>
                                </a:lnTo>
                                <a:lnTo>
                                  <a:pt x="13" y="345"/>
                                </a:lnTo>
                                <a:lnTo>
                                  <a:pt x="13" y="341"/>
                                </a:lnTo>
                                <a:lnTo>
                                  <a:pt x="17" y="337"/>
                                </a:lnTo>
                                <a:lnTo>
                                  <a:pt x="17" y="332"/>
                                </a:lnTo>
                                <a:lnTo>
                                  <a:pt x="21" y="328"/>
                                </a:lnTo>
                                <a:lnTo>
                                  <a:pt x="21" y="324"/>
                                </a:lnTo>
                                <a:lnTo>
                                  <a:pt x="26" y="319"/>
                                </a:lnTo>
                                <a:lnTo>
                                  <a:pt x="34" y="319"/>
                                </a:lnTo>
                                <a:lnTo>
                                  <a:pt x="34" y="311"/>
                                </a:lnTo>
                                <a:lnTo>
                                  <a:pt x="39" y="306"/>
                                </a:lnTo>
                                <a:lnTo>
                                  <a:pt x="43" y="306"/>
                                </a:lnTo>
                                <a:lnTo>
                                  <a:pt x="56" y="293"/>
                                </a:lnTo>
                                <a:lnTo>
                                  <a:pt x="47" y="293"/>
                                </a:lnTo>
                                <a:lnTo>
                                  <a:pt x="43" y="298"/>
                                </a:lnTo>
                                <a:lnTo>
                                  <a:pt x="39" y="298"/>
                                </a:lnTo>
                                <a:lnTo>
                                  <a:pt x="13" y="324"/>
                                </a:lnTo>
                                <a:lnTo>
                                  <a:pt x="13" y="328"/>
                                </a:lnTo>
                                <a:lnTo>
                                  <a:pt x="9" y="332"/>
                                </a:lnTo>
                                <a:lnTo>
                                  <a:pt x="9" y="337"/>
                                </a:lnTo>
                                <a:lnTo>
                                  <a:pt x="4" y="341"/>
                                </a:lnTo>
                                <a:lnTo>
                                  <a:pt x="4" y="345"/>
                                </a:lnTo>
                                <a:lnTo>
                                  <a:pt x="0" y="349"/>
                                </a:lnTo>
                                <a:lnTo>
                                  <a:pt x="0" y="362"/>
                                </a:lnTo>
                                <a:lnTo>
                                  <a:pt x="4" y="367"/>
                                </a:lnTo>
                                <a:lnTo>
                                  <a:pt x="4" y="380"/>
                                </a:lnTo>
                                <a:lnTo>
                                  <a:pt x="17" y="380"/>
                                </a:lnTo>
                                <a:lnTo>
                                  <a:pt x="21" y="384"/>
                                </a:lnTo>
                                <a:lnTo>
                                  <a:pt x="43" y="384"/>
                                </a:lnTo>
                                <a:lnTo>
                                  <a:pt x="47" y="388"/>
                                </a:lnTo>
                                <a:lnTo>
                                  <a:pt x="142" y="388"/>
                                </a:lnTo>
                                <a:lnTo>
                                  <a:pt x="142" y="393"/>
                                </a:lnTo>
                                <a:lnTo>
                                  <a:pt x="142" y="388"/>
                                </a:lnTo>
                                <a:lnTo>
                                  <a:pt x="142" y="397"/>
                                </a:lnTo>
                                <a:lnTo>
                                  <a:pt x="147" y="401"/>
                                </a:lnTo>
                                <a:lnTo>
                                  <a:pt x="147" y="406"/>
                                </a:lnTo>
                                <a:lnTo>
                                  <a:pt x="151" y="410"/>
                                </a:lnTo>
                                <a:lnTo>
                                  <a:pt x="151" y="423"/>
                                </a:lnTo>
                                <a:lnTo>
                                  <a:pt x="155" y="423"/>
                                </a:lnTo>
                                <a:lnTo>
                                  <a:pt x="164" y="432"/>
                                </a:lnTo>
                                <a:lnTo>
                                  <a:pt x="164" y="440"/>
                                </a:lnTo>
                                <a:lnTo>
                                  <a:pt x="173" y="440"/>
                                </a:lnTo>
                                <a:lnTo>
                                  <a:pt x="173" y="445"/>
                                </a:lnTo>
                                <a:lnTo>
                                  <a:pt x="190" y="462"/>
                                </a:lnTo>
                                <a:lnTo>
                                  <a:pt x="190" y="466"/>
                                </a:lnTo>
                                <a:lnTo>
                                  <a:pt x="199" y="475"/>
                                </a:lnTo>
                                <a:lnTo>
                                  <a:pt x="203" y="475"/>
                                </a:lnTo>
                                <a:lnTo>
                                  <a:pt x="203" y="479"/>
                                </a:lnTo>
                                <a:lnTo>
                                  <a:pt x="212" y="488"/>
                                </a:lnTo>
                                <a:lnTo>
                                  <a:pt x="220" y="501"/>
                                </a:lnTo>
                                <a:lnTo>
                                  <a:pt x="237" y="514"/>
                                </a:lnTo>
                                <a:lnTo>
                                  <a:pt x="237" y="522"/>
                                </a:lnTo>
                                <a:lnTo>
                                  <a:pt x="242" y="522"/>
                                </a:lnTo>
                                <a:lnTo>
                                  <a:pt x="250" y="531"/>
                                </a:lnTo>
                                <a:lnTo>
                                  <a:pt x="250" y="535"/>
                                </a:lnTo>
                                <a:lnTo>
                                  <a:pt x="255" y="540"/>
                                </a:lnTo>
                                <a:lnTo>
                                  <a:pt x="255" y="544"/>
                                </a:lnTo>
                                <a:lnTo>
                                  <a:pt x="268" y="557"/>
                                </a:lnTo>
                                <a:lnTo>
                                  <a:pt x="268" y="561"/>
                                </a:lnTo>
                                <a:lnTo>
                                  <a:pt x="281" y="574"/>
                                </a:lnTo>
                                <a:lnTo>
                                  <a:pt x="281" y="583"/>
                                </a:lnTo>
                                <a:lnTo>
                                  <a:pt x="289" y="583"/>
                                </a:lnTo>
                                <a:lnTo>
                                  <a:pt x="294" y="587"/>
                                </a:lnTo>
                                <a:lnTo>
                                  <a:pt x="298" y="587"/>
                                </a:lnTo>
                                <a:lnTo>
                                  <a:pt x="302" y="596"/>
                                </a:lnTo>
                                <a:lnTo>
                                  <a:pt x="311" y="596"/>
                                </a:lnTo>
                                <a:lnTo>
                                  <a:pt x="315" y="600"/>
                                </a:lnTo>
                                <a:lnTo>
                                  <a:pt x="319" y="600"/>
                                </a:lnTo>
                                <a:lnTo>
                                  <a:pt x="324" y="604"/>
                                </a:lnTo>
                                <a:lnTo>
                                  <a:pt x="332" y="604"/>
                                </a:lnTo>
                                <a:lnTo>
                                  <a:pt x="337" y="609"/>
                                </a:lnTo>
                                <a:lnTo>
                                  <a:pt x="345" y="609"/>
                                </a:lnTo>
                                <a:lnTo>
                                  <a:pt x="350" y="613"/>
                                </a:lnTo>
                                <a:lnTo>
                                  <a:pt x="363" y="613"/>
                                </a:lnTo>
                                <a:lnTo>
                                  <a:pt x="367" y="617"/>
                                </a:lnTo>
                                <a:lnTo>
                                  <a:pt x="376" y="617"/>
                                </a:lnTo>
                                <a:lnTo>
                                  <a:pt x="380" y="622"/>
                                </a:lnTo>
                                <a:lnTo>
                                  <a:pt x="402" y="622"/>
                                </a:lnTo>
                                <a:lnTo>
                                  <a:pt x="406" y="626"/>
                                </a:lnTo>
                                <a:lnTo>
                                  <a:pt x="423" y="626"/>
                                </a:lnTo>
                                <a:lnTo>
                                  <a:pt x="427" y="630"/>
                                </a:lnTo>
                                <a:lnTo>
                                  <a:pt x="445" y="630"/>
                                </a:lnTo>
                                <a:lnTo>
                                  <a:pt x="453" y="635"/>
                                </a:lnTo>
                                <a:lnTo>
                                  <a:pt x="466" y="635"/>
                                </a:lnTo>
                                <a:lnTo>
                                  <a:pt x="475" y="639"/>
                                </a:lnTo>
                                <a:lnTo>
                                  <a:pt x="488" y="639"/>
                                </a:lnTo>
                                <a:lnTo>
                                  <a:pt x="492" y="643"/>
                                </a:lnTo>
                                <a:lnTo>
                                  <a:pt x="501" y="643"/>
                                </a:lnTo>
                                <a:lnTo>
                                  <a:pt x="510" y="648"/>
                                </a:lnTo>
                                <a:lnTo>
                                  <a:pt x="527" y="648"/>
                                </a:lnTo>
                                <a:lnTo>
                                  <a:pt x="531" y="652"/>
                                </a:lnTo>
                                <a:lnTo>
                                  <a:pt x="609" y="652"/>
                                </a:lnTo>
                                <a:lnTo>
                                  <a:pt x="613" y="656"/>
                                </a:lnTo>
                                <a:lnTo>
                                  <a:pt x="687" y="656"/>
                                </a:lnTo>
                                <a:lnTo>
                                  <a:pt x="695" y="661"/>
                                </a:lnTo>
                                <a:lnTo>
                                  <a:pt x="825" y="661"/>
                                </a:lnTo>
                                <a:lnTo>
                                  <a:pt x="838" y="665"/>
                                </a:lnTo>
                                <a:lnTo>
                                  <a:pt x="1347" y="665"/>
                                </a:lnTo>
                                <a:lnTo>
                                  <a:pt x="1356" y="661"/>
                                </a:lnTo>
                                <a:lnTo>
                                  <a:pt x="1421" y="661"/>
                                </a:lnTo>
                                <a:lnTo>
                                  <a:pt x="1430" y="656"/>
                                </a:lnTo>
                                <a:lnTo>
                                  <a:pt x="1473" y="656"/>
                                </a:lnTo>
                                <a:lnTo>
                                  <a:pt x="1477" y="652"/>
                                </a:lnTo>
                                <a:lnTo>
                                  <a:pt x="1563" y="652"/>
                                </a:lnTo>
                                <a:lnTo>
                                  <a:pt x="1572" y="648"/>
                                </a:lnTo>
                                <a:lnTo>
                                  <a:pt x="1602" y="648"/>
                                </a:lnTo>
                                <a:lnTo>
                                  <a:pt x="1607" y="643"/>
                                </a:lnTo>
                                <a:lnTo>
                                  <a:pt x="1620" y="643"/>
                                </a:lnTo>
                                <a:lnTo>
                                  <a:pt x="1624" y="639"/>
                                </a:lnTo>
                                <a:lnTo>
                                  <a:pt x="1637" y="639"/>
                                </a:lnTo>
                                <a:lnTo>
                                  <a:pt x="1637" y="635"/>
                                </a:lnTo>
                                <a:lnTo>
                                  <a:pt x="1645" y="635"/>
                                </a:lnTo>
                                <a:lnTo>
                                  <a:pt x="1645" y="630"/>
                                </a:lnTo>
                                <a:lnTo>
                                  <a:pt x="1650" y="630"/>
                                </a:lnTo>
                                <a:lnTo>
                                  <a:pt x="1654" y="626"/>
                                </a:lnTo>
                                <a:lnTo>
                                  <a:pt x="1667" y="626"/>
                                </a:lnTo>
                                <a:lnTo>
                                  <a:pt x="1667" y="622"/>
                                </a:lnTo>
                                <a:lnTo>
                                  <a:pt x="1684" y="622"/>
                                </a:lnTo>
                                <a:lnTo>
                                  <a:pt x="1689" y="617"/>
                                </a:lnTo>
                                <a:lnTo>
                                  <a:pt x="1715" y="617"/>
                                </a:lnTo>
                                <a:lnTo>
                                  <a:pt x="1719" y="613"/>
                                </a:lnTo>
                                <a:lnTo>
                                  <a:pt x="1728" y="613"/>
                                </a:lnTo>
                                <a:lnTo>
                                  <a:pt x="1732" y="609"/>
                                </a:lnTo>
                                <a:lnTo>
                                  <a:pt x="1745" y="609"/>
                                </a:lnTo>
                                <a:lnTo>
                                  <a:pt x="1749" y="604"/>
                                </a:lnTo>
                                <a:lnTo>
                                  <a:pt x="1753" y="604"/>
                                </a:lnTo>
                                <a:lnTo>
                                  <a:pt x="1762" y="600"/>
                                </a:lnTo>
                                <a:lnTo>
                                  <a:pt x="1766" y="600"/>
                                </a:lnTo>
                                <a:lnTo>
                                  <a:pt x="1775" y="596"/>
                                </a:lnTo>
                                <a:lnTo>
                                  <a:pt x="1779" y="596"/>
                                </a:lnTo>
                                <a:lnTo>
                                  <a:pt x="1784" y="591"/>
                                </a:lnTo>
                                <a:lnTo>
                                  <a:pt x="1792" y="591"/>
                                </a:lnTo>
                                <a:lnTo>
                                  <a:pt x="1797" y="587"/>
                                </a:lnTo>
                                <a:lnTo>
                                  <a:pt x="1801" y="587"/>
                                </a:lnTo>
                                <a:lnTo>
                                  <a:pt x="1814" y="583"/>
                                </a:lnTo>
                                <a:lnTo>
                                  <a:pt x="1814" y="578"/>
                                </a:lnTo>
                                <a:lnTo>
                                  <a:pt x="1823" y="578"/>
                                </a:lnTo>
                                <a:lnTo>
                                  <a:pt x="1827" y="574"/>
                                </a:lnTo>
                                <a:lnTo>
                                  <a:pt x="1831" y="574"/>
                                </a:lnTo>
                                <a:lnTo>
                                  <a:pt x="1836" y="570"/>
                                </a:lnTo>
                                <a:lnTo>
                                  <a:pt x="1844" y="570"/>
                                </a:lnTo>
                                <a:lnTo>
                                  <a:pt x="1849" y="566"/>
                                </a:lnTo>
                                <a:lnTo>
                                  <a:pt x="1853" y="566"/>
                                </a:lnTo>
                                <a:lnTo>
                                  <a:pt x="1861" y="561"/>
                                </a:lnTo>
                                <a:lnTo>
                                  <a:pt x="1870" y="561"/>
                                </a:lnTo>
                                <a:lnTo>
                                  <a:pt x="1870" y="557"/>
                                </a:lnTo>
                                <a:lnTo>
                                  <a:pt x="1874" y="557"/>
                                </a:lnTo>
                                <a:lnTo>
                                  <a:pt x="1879" y="553"/>
                                </a:lnTo>
                                <a:lnTo>
                                  <a:pt x="1887" y="553"/>
                                </a:lnTo>
                                <a:lnTo>
                                  <a:pt x="1896" y="544"/>
                                </a:lnTo>
                                <a:lnTo>
                                  <a:pt x="1900" y="544"/>
                                </a:lnTo>
                                <a:lnTo>
                                  <a:pt x="1905" y="540"/>
                                </a:lnTo>
                                <a:lnTo>
                                  <a:pt x="1909" y="540"/>
                                </a:lnTo>
                                <a:lnTo>
                                  <a:pt x="1918" y="531"/>
                                </a:lnTo>
                                <a:lnTo>
                                  <a:pt x="1922" y="531"/>
                                </a:lnTo>
                                <a:lnTo>
                                  <a:pt x="1935" y="527"/>
                                </a:lnTo>
                                <a:lnTo>
                                  <a:pt x="1935" y="522"/>
                                </a:lnTo>
                                <a:lnTo>
                                  <a:pt x="1939" y="522"/>
                                </a:lnTo>
                                <a:lnTo>
                                  <a:pt x="1948" y="514"/>
                                </a:lnTo>
                                <a:lnTo>
                                  <a:pt x="1952" y="514"/>
                                </a:lnTo>
                                <a:lnTo>
                                  <a:pt x="1965" y="501"/>
                                </a:lnTo>
                                <a:lnTo>
                                  <a:pt x="1969" y="501"/>
                                </a:lnTo>
                                <a:lnTo>
                                  <a:pt x="2004" y="470"/>
                                </a:lnTo>
                                <a:lnTo>
                                  <a:pt x="2013" y="457"/>
                                </a:lnTo>
                                <a:lnTo>
                                  <a:pt x="2013" y="453"/>
                                </a:lnTo>
                                <a:lnTo>
                                  <a:pt x="2017" y="453"/>
                                </a:lnTo>
                                <a:lnTo>
                                  <a:pt x="2030" y="440"/>
                                </a:lnTo>
                                <a:lnTo>
                                  <a:pt x="2039" y="440"/>
                                </a:lnTo>
                                <a:lnTo>
                                  <a:pt x="2039" y="436"/>
                                </a:lnTo>
                                <a:lnTo>
                                  <a:pt x="2056" y="419"/>
                                </a:lnTo>
                                <a:lnTo>
                                  <a:pt x="2060" y="419"/>
                                </a:lnTo>
                                <a:lnTo>
                                  <a:pt x="2060" y="414"/>
                                </a:lnTo>
                                <a:lnTo>
                                  <a:pt x="2064" y="414"/>
                                </a:lnTo>
                                <a:lnTo>
                                  <a:pt x="2064" y="406"/>
                                </a:lnTo>
                                <a:lnTo>
                                  <a:pt x="2069" y="401"/>
                                </a:lnTo>
                                <a:lnTo>
                                  <a:pt x="2069" y="384"/>
                                </a:lnTo>
                                <a:lnTo>
                                  <a:pt x="2073" y="380"/>
                                </a:lnTo>
                                <a:lnTo>
                                  <a:pt x="2073" y="337"/>
                                </a:lnTo>
                                <a:lnTo>
                                  <a:pt x="2077" y="332"/>
                                </a:lnTo>
                                <a:lnTo>
                                  <a:pt x="2077" y="311"/>
                                </a:lnTo>
                                <a:lnTo>
                                  <a:pt x="2073" y="306"/>
                                </a:lnTo>
                                <a:lnTo>
                                  <a:pt x="2073" y="289"/>
                                </a:lnTo>
                                <a:lnTo>
                                  <a:pt x="2069" y="285"/>
                                </a:lnTo>
                                <a:lnTo>
                                  <a:pt x="2069" y="272"/>
                                </a:lnTo>
                                <a:lnTo>
                                  <a:pt x="2064" y="272"/>
                                </a:lnTo>
                                <a:lnTo>
                                  <a:pt x="2064" y="267"/>
                                </a:lnTo>
                                <a:lnTo>
                                  <a:pt x="2060" y="259"/>
                                </a:lnTo>
                                <a:lnTo>
                                  <a:pt x="2060" y="254"/>
                                </a:lnTo>
                                <a:lnTo>
                                  <a:pt x="2056" y="241"/>
                                </a:lnTo>
                                <a:lnTo>
                                  <a:pt x="2052" y="241"/>
                                </a:lnTo>
                                <a:lnTo>
                                  <a:pt x="2052" y="237"/>
                                </a:lnTo>
                                <a:lnTo>
                                  <a:pt x="2047" y="224"/>
                                </a:lnTo>
                                <a:lnTo>
                                  <a:pt x="2030" y="211"/>
                                </a:lnTo>
                                <a:lnTo>
                                  <a:pt x="2030" y="207"/>
                                </a:lnTo>
                                <a:lnTo>
                                  <a:pt x="2026" y="194"/>
                                </a:lnTo>
                                <a:lnTo>
                                  <a:pt x="2008" y="181"/>
                                </a:lnTo>
                                <a:lnTo>
                                  <a:pt x="2004" y="181"/>
                                </a:lnTo>
                                <a:lnTo>
                                  <a:pt x="1995" y="168"/>
                                </a:lnTo>
                                <a:lnTo>
                                  <a:pt x="1987" y="164"/>
                                </a:lnTo>
                                <a:lnTo>
                                  <a:pt x="1974" y="155"/>
                                </a:lnTo>
                                <a:lnTo>
                                  <a:pt x="1969" y="155"/>
                                </a:lnTo>
                                <a:lnTo>
                                  <a:pt x="1965" y="146"/>
                                </a:lnTo>
                                <a:lnTo>
                                  <a:pt x="1952" y="142"/>
                                </a:lnTo>
                                <a:lnTo>
                                  <a:pt x="1948" y="142"/>
                                </a:lnTo>
                                <a:lnTo>
                                  <a:pt x="1944" y="138"/>
                                </a:lnTo>
                                <a:lnTo>
                                  <a:pt x="1939" y="138"/>
                                </a:lnTo>
                                <a:lnTo>
                                  <a:pt x="1935" y="133"/>
                                </a:lnTo>
                                <a:lnTo>
                                  <a:pt x="1926" y="129"/>
                                </a:lnTo>
                                <a:lnTo>
                                  <a:pt x="1922" y="129"/>
                                </a:lnTo>
                                <a:lnTo>
                                  <a:pt x="1926" y="129"/>
                                </a:lnTo>
                                <a:lnTo>
                                  <a:pt x="1918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5" y="121"/>
                                </a:lnTo>
                                <a:lnTo>
                                  <a:pt x="1900" y="121"/>
                                </a:lnTo>
                                <a:lnTo>
                                  <a:pt x="1896" y="116"/>
                                </a:lnTo>
                                <a:lnTo>
                                  <a:pt x="1892" y="116"/>
                                </a:lnTo>
                                <a:lnTo>
                                  <a:pt x="1887" y="112"/>
                                </a:lnTo>
                                <a:lnTo>
                                  <a:pt x="1883" y="112"/>
                                </a:lnTo>
                                <a:lnTo>
                                  <a:pt x="1879" y="108"/>
                                </a:lnTo>
                                <a:lnTo>
                                  <a:pt x="1874" y="108"/>
                                </a:lnTo>
                                <a:lnTo>
                                  <a:pt x="1870" y="103"/>
                                </a:lnTo>
                                <a:lnTo>
                                  <a:pt x="1866" y="103"/>
                                </a:lnTo>
                                <a:lnTo>
                                  <a:pt x="1857" y="99"/>
                                </a:lnTo>
                                <a:lnTo>
                                  <a:pt x="1853" y="99"/>
                                </a:lnTo>
                                <a:lnTo>
                                  <a:pt x="1849" y="95"/>
                                </a:lnTo>
                                <a:lnTo>
                                  <a:pt x="1844" y="95"/>
                                </a:lnTo>
                                <a:lnTo>
                                  <a:pt x="1836" y="86"/>
                                </a:lnTo>
                                <a:lnTo>
                                  <a:pt x="1831" y="86"/>
                                </a:lnTo>
                                <a:lnTo>
                                  <a:pt x="1827" y="82"/>
                                </a:lnTo>
                                <a:lnTo>
                                  <a:pt x="1818" y="82"/>
                                </a:lnTo>
                                <a:lnTo>
                                  <a:pt x="1814" y="77"/>
                                </a:lnTo>
                                <a:lnTo>
                                  <a:pt x="1810" y="77"/>
                                </a:lnTo>
                                <a:lnTo>
                                  <a:pt x="1805" y="73"/>
                                </a:lnTo>
                                <a:lnTo>
                                  <a:pt x="1797" y="73"/>
                                </a:lnTo>
                                <a:lnTo>
                                  <a:pt x="1792" y="69"/>
                                </a:lnTo>
                                <a:lnTo>
                                  <a:pt x="1784" y="69"/>
                                </a:lnTo>
                                <a:lnTo>
                                  <a:pt x="1779" y="64"/>
                                </a:lnTo>
                                <a:lnTo>
                                  <a:pt x="1771" y="64"/>
                                </a:lnTo>
                                <a:lnTo>
                                  <a:pt x="1775" y="64"/>
                                </a:lnTo>
                                <a:lnTo>
                                  <a:pt x="1766" y="60"/>
                                </a:lnTo>
                                <a:lnTo>
                                  <a:pt x="1753" y="60"/>
                                </a:lnTo>
                                <a:lnTo>
                                  <a:pt x="1749" y="56"/>
                                </a:lnTo>
                                <a:lnTo>
                                  <a:pt x="1741" y="56"/>
                                </a:lnTo>
                                <a:lnTo>
                                  <a:pt x="1736" y="51"/>
                                </a:lnTo>
                                <a:lnTo>
                                  <a:pt x="1732" y="51"/>
                                </a:lnTo>
                                <a:lnTo>
                                  <a:pt x="1728" y="47"/>
                                </a:lnTo>
                                <a:lnTo>
                                  <a:pt x="1715" y="47"/>
                                </a:lnTo>
                                <a:lnTo>
                                  <a:pt x="1710" y="43"/>
                                </a:lnTo>
                                <a:lnTo>
                                  <a:pt x="1697" y="43"/>
                                </a:lnTo>
                                <a:lnTo>
                                  <a:pt x="1693" y="38"/>
                                </a:lnTo>
                                <a:lnTo>
                                  <a:pt x="1663" y="38"/>
                                </a:lnTo>
                                <a:lnTo>
                                  <a:pt x="1658" y="34"/>
                                </a:lnTo>
                                <a:lnTo>
                                  <a:pt x="1611" y="34"/>
                                </a:lnTo>
                                <a:lnTo>
                                  <a:pt x="1607" y="30"/>
                                </a:lnTo>
                                <a:lnTo>
                                  <a:pt x="1585" y="30"/>
                                </a:lnTo>
                                <a:lnTo>
                                  <a:pt x="1576" y="25"/>
                                </a:lnTo>
                                <a:lnTo>
                                  <a:pt x="1559" y="25"/>
                                </a:lnTo>
                                <a:lnTo>
                                  <a:pt x="1550" y="21"/>
                                </a:lnTo>
                                <a:lnTo>
                                  <a:pt x="1538" y="21"/>
                                </a:lnTo>
                                <a:lnTo>
                                  <a:pt x="1529" y="17"/>
                                </a:lnTo>
                                <a:lnTo>
                                  <a:pt x="1503" y="17"/>
                                </a:lnTo>
                                <a:lnTo>
                                  <a:pt x="1494" y="13"/>
                                </a:lnTo>
                                <a:lnTo>
                                  <a:pt x="1412" y="13"/>
                                </a:lnTo>
                                <a:lnTo>
                                  <a:pt x="1408" y="8"/>
                                </a:lnTo>
                                <a:lnTo>
                                  <a:pt x="1360" y="8"/>
                                </a:lnTo>
                                <a:lnTo>
                                  <a:pt x="1356" y="4"/>
                                </a:lnTo>
                                <a:lnTo>
                                  <a:pt x="1322" y="4"/>
                                </a:lnTo>
                                <a:lnTo>
                                  <a:pt x="1317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209600"/>
                            <a:ext cx="776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306">
                                <a:moveTo>
                                  <a:pt x="9" y="306"/>
                                </a:moveTo>
                                <a:lnTo>
                                  <a:pt x="13" y="302"/>
                                </a:lnTo>
                                <a:lnTo>
                                  <a:pt x="18" y="302"/>
                                </a:lnTo>
                                <a:lnTo>
                                  <a:pt x="35" y="285"/>
                                </a:lnTo>
                                <a:lnTo>
                                  <a:pt x="39" y="285"/>
                                </a:lnTo>
                                <a:lnTo>
                                  <a:pt x="39" y="280"/>
                                </a:lnTo>
                                <a:lnTo>
                                  <a:pt x="44" y="280"/>
                                </a:lnTo>
                                <a:lnTo>
                                  <a:pt x="44" y="276"/>
                                </a:lnTo>
                                <a:lnTo>
                                  <a:pt x="48" y="276"/>
                                </a:lnTo>
                                <a:lnTo>
                                  <a:pt x="48" y="272"/>
                                </a:lnTo>
                                <a:lnTo>
                                  <a:pt x="52" y="267"/>
                                </a:lnTo>
                                <a:lnTo>
                                  <a:pt x="57" y="267"/>
                                </a:lnTo>
                                <a:lnTo>
                                  <a:pt x="61" y="263"/>
                                </a:lnTo>
                                <a:lnTo>
                                  <a:pt x="82" y="263"/>
                                </a:lnTo>
                                <a:lnTo>
                                  <a:pt x="82" y="259"/>
                                </a:lnTo>
                                <a:lnTo>
                                  <a:pt x="95" y="259"/>
                                </a:lnTo>
                                <a:lnTo>
                                  <a:pt x="95" y="254"/>
                                </a:lnTo>
                                <a:lnTo>
                                  <a:pt x="104" y="254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42"/>
                                </a:lnTo>
                                <a:lnTo>
                                  <a:pt x="143" y="211"/>
                                </a:lnTo>
                                <a:lnTo>
                                  <a:pt x="147" y="203"/>
                                </a:lnTo>
                                <a:lnTo>
                                  <a:pt x="160" y="190"/>
                                </a:lnTo>
                                <a:lnTo>
                                  <a:pt x="165" y="181"/>
                                </a:lnTo>
                                <a:lnTo>
                                  <a:pt x="177" y="168"/>
                                </a:lnTo>
                                <a:lnTo>
                                  <a:pt x="182" y="159"/>
                                </a:lnTo>
                                <a:lnTo>
                                  <a:pt x="195" y="146"/>
                                </a:lnTo>
                                <a:lnTo>
                                  <a:pt x="199" y="138"/>
                                </a:lnTo>
                                <a:lnTo>
                                  <a:pt x="247" y="90"/>
                                </a:lnTo>
                                <a:lnTo>
                                  <a:pt x="251" y="90"/>
                                </a:lnTo>
                                <a:lnTo>
                                  <a:pt x="255" y="86"/>
                                </a:lnTo>
                                <a:lnTo>
                                  <a:pt x="264" y="86"/>
                                </a:lnTo>
                                <a:lnTo>
                                  <a:pt x="268" y="82"/>
                                </a:lnTo>
                                <a:lnTo>
                                  <a:pt x="272" y="82"/>
                                </a:lnTo>
                                <a:lnTo>
                                  <a:pt x="281" y="73"/>
                                </a:lnTo>
                                <a:lnTo>
                                  <a:pt x="290" y="73"/>
                                </a:lnTo>
                                <a:lnTo>
                                  <a:pt x="294" y="69"/>
                                </a:lnTo>
                                <a:lnTo>
                                  <a:pt x="298" y="69"/>
                                </a:lnTo>
                                <a:lnTo>
                                  <a:pt x="307" y="60"/>
                                </a:lnTo>
                                <a:lnTo>
                                  <a:pt x="311" y="60"/>
                                </a:lnTo>
                                <a:lnTo>
                                  <a:pt x="316" y="56"/>
                                </a:lnTo>
                                <a:lnTo>
                                  <a:pt x="320" y="56"/>
                                </a:lnTo>
                                <a:lnTo>
                                  <a:pt x="324" y="51"/>
                                </a:lnTo>
                                <a:lnTo>
                                  <a:pt x="329" y="51"/>
                                </a:lnTo>
                                <a:lnTo>
                                  <a:pt x="333" y="47"/>
                                </a:lnTo>
                                <a:lnTo>
                                  <a:pt x="337" y="47"/>
                                </a:lnTo>
                                <a:lnTo>
                                  <a:pt x="342" y="43"/>
                                </a:lnTo>
                                <a:lnTo>
                                  <a:pt x="346" y="43"/>
                                </a:lnTo>
                                <a:lnTo>
                                  <a:pt x="350" y="38"/>
                                </a:lnTo>
                                <a:lnTo>
                                  <a:pt x="359" y="38"/>
                                </a:lnTo>
                                <a:lnTo>
                                  <a:pt x="363" y="34"/>
                                </a:lnTo>
                                <a:lnTo>
                                  <a:pt x="389" y="34"/>
                                </a:lnTo>
                                <a:lnTo>
                                  <a:pt x="398" y="30"/>
                                </a:lnTo>
                                <a:lnTo>
                                  <a:pt x="437" y="30"/>
                                </a:lnTo>
                                <a:lnTo>
                                  <a:pt x="441" y="26"/>
                                </a:lnTo>
                                <a:lnTo>
                                  <a:pt x="480" y="26"/>
                                </a:lnTo>
                                <a:lnTo>
                                  <a:pt x="488" y="21"/>
                                </a:lnTo>
                                <a:lnTo>
                                  <a:pt x="532" y="21"/>
                                </a:lnTo>
                                <a:lnTo>
                                  <a:pt x="536" y="17"/>
                                </a:lnTo>
                                <a:lnTo>
                                  <a:pt x="575" y="17"/>
                                </a:lnTo>
                                <a:lnTo>
                                  <a:pt x="583" y="13"/>
                                </a:lnTo>
                                <a:lnTo>
                                  <a:pt x="825" y="13"/>
                                </a:lnTo>
                                <a:lnTo>
                                  <a:pt x="825" y="8"/>
                                </a:lnTo>
                                <a:lnTo>
                                  <a:pt x="851" y="8"/>
                                </a:lnTo>
                                <a:lnTo>
                                  <a:pt x="851" y="13"/>
                                </a:lnTo>
                                <a:lnTo>
                                  <a:pt x="1102" y="13"/>
                                </a:lnTo>
                                <a:lnTo>
                                  <a:pt x="1106" y="17"/>
                                </a:lnTo>
                                <a:lnTo>
                                  <a:pt x="1175" y="17"/>
                                </a:lnTo>
                                <a:lnTo>
                                  <a:pt x="1184" y="21"/>
                                </a:lnTo>
                                <a:lnTo>
                                  <a:pt x="1223" y="21"/>
                                </a:lnTo>
                                <a:lnTo>
                                  <a:pt x="1223" y="13"/>
                                </a:lnTo>
                                <a:lnTo>
                                  <a:pt x="1184" y="13"/>
                                </a:lnTo>
                                <a:lnTo>
                                  <a:pt x="1175" y="8"/>
                                </a:lnTo>
                                <a:lnTo>
                                  <a:pt x="1106" y="8"/>
                                </a:lnTo>
                                <a:lnTo>
                                  <a:pt x="1102" y="4"/>
                                </a:lnTo>
                                <a:lnTo>
                                  <a:pt x="860" y="4"/>
                                </a:lnTo>
                                <a:lnTo>
                                  <a:pt x="86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4"/>
                                </a:lnTo>
                                <a:lnTo>
                                  <a:pt x="583" y="4"/>
                                </a:lnTo>
                                <a:lnTo>
                                  <a:pt x="575" y="8"/>
                                </a:lnTo>
                                <a:lnTo>
                                  <a:pt x="536" y="8"/>
                                </a:lnTo>
                                <a:lnTo>
                                  <a:pt x="532" y="13"/>
                                </a:lnTo>
                                <a:lnTo>
                                  <a:pt x="488" y="13"/>
                                </a:lnTo>
                                <a:lnTo>
                                  <a:pt x="480" y="17"/>
                                </a:lnTo>
                                <a:lnTo>
                                  <a:pt x="441" y="17"/>
                                </a:lnTo>
                                <a:lnTo>
                                  <a:pt x="437" y="21"/>
                                </a:lnTo>
                                <a:lnTo>
                                  <a:pt x="398" y="21"/>
                                </a:lnTo>
                                <a:lnTo>
                                  <a:pt x="389" y="26"/>
                                </a:lnTo>
                                <a:lnTo>
                                  <a:pt x="363" y="26"/>
                                </a:lnTo>
                                <a:lnTo>
                                  <a:pt x="359" y="30"/>
                                </a:lnTo>
                                <a:lnTo>
                                  <a:pt x="350" y="30"/>
                                </a:lnTo>
                                <a:lnTo>
                                  <a:pt x="346" y="34"/>
                                </a:lnTo>
                                <a:lnTo>
                                  <a:pt x="342" y="34"/>
                                </a:lnTo>
                                <a:lnTo>
                                  <a:pt x="337" y="38"/>
                                </a:lnTo>
                                <a:lnTo>
                                  <a:pt x="333" y="38"/>
                                </a:lnTo>
                                <a:lnTo>
                                  <a:pt x="329" y="43"/>
                                </a:lnTo>
                                <a:lnTo>
                                  <a:pt x="324" y="43"/>
                                </a:lnTo>
                                <a:lnTo>
                                  <a:pt x="320" y="47"/>
                                </a:lnTo>
                                <a:lnTo>
                                  <a:pt x="316" y="47"/>
                                </a:lnTo>
                                <a:lnTo>
                                  <a:pt x="311" y="51"/>
                                </a:lnTo>
                                <a:lnTo>
                                  <a:pt x="307" y="51"/>
                                </a:lnTo>
                                <a:lnTo>
                                  <a:pt x="298" y="60"/>
                                </a:lnTo>
                                <a:lnTo>
                                  <a:pt x="294" y="60"/>
                                </a:lnTo>
                                <a:lnTo>
                                  <a:pt x="290" y="64"/>
                                </a:lnTo>
                                <a:lnTo>
                                  <a:pt x="281" y="64"/>
                                </a:lnTo>
                                <a:lnTo>
                                  <a:pt x="272" y="73"/>
                                </a:lnTo>
                                <a:lnTo>
                                  <a:pt x="260" y="73"/>
                                </a:lnTo>
                                <a:lnTo>
                                  <a:pt x="260" y="82"/>
                                </a:lnTo>
                                <a:lnTo>
                                  <a:pt x="264" y="77"/>
                                </a:lnTo>
                                <a:lnTo>
                                  <a:pt x="255" y="77"/>
                                </a:lnTo>
                                <a:lnTo>
                                  <a:pt x="251" y="82"/>
                                </a:lnTo>
                                <a:lnTo>
                                  <a:pt x="247" y="82"/>
                                </a:lnTo>
                                <a:lnTo>
                                  <a:pt x="234" y="86"/>
                                </a:lnTo>
                                <a:lnTo>
                                  <a:pt x="190" y="129"/>
                                </a:lnTo>
                                <a:lnTo>
                                  <a:pt x="186" y="138"/>
                                </a:lnTo>
                                <a:lnTo>
                                  <a:pt x="173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56" y="172"/>
                                </a:lnTo>
                                <a:lnTo>
                                  <a:pt x="152" y="181"/>
                                </a:lnTo>
                                <a:lnTo>
                                  <a:pt x="139" y="194"/>
                                </a:lnTo>
                                <a:lnTo>
                                  <a:pt x="134" y="203"/>
                                </a:lnTo>
                                <a:lnTo>
                                  <a:pt x="100" y="242"/>
                                </a:lnTo>
                                <a:lnTo>
                                  <a:pt x="100" y="246"/>
                                </a:lnTo>
                                <a:lnTo>
                                  <a:pt x="95" y="246"/>
                                </a:lnTo>
                                <a:lnTo>
                                  <a:pt x="100" y="246"/>
                                </a:lnTo>
                                <a:lnTo>
                                  <a:pt x="87" y="246"/>
                                </a:lnTo>
                                <a:lnTo>
                                  <a:pt x="87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61" y="254"/>
                                </a:lnTo>
                                <a:lnTo>
                                  <a:pt x="57" y="259"/>
                                </a:lnTo>
                                <a:lnTo>
                                  <a:pt x="52" y="259"/>
                                </a:lnTo>
                                <a:lnTo>
                                  <a:pt x="48" y="263"/>
                                </a:lnTo>
                                <a:lnTo>
                                  <a:pt x="39" y="263"/>
                                </a:lnTo>
                                <a:lnTo>
                                  <a:pt x="39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76"/>
                                </a:lnTo>
                                <a:lnTo>
                                  <a:pt x="35" y="272"/>
                                </a:lnTo>
                                <a:lnTo>
                                  <a:pt x="39" y="272"/>
                                </a:lnTo>
                                <a:lnTo>
                                  <a:pt x="31" y="272"/>
                                </a:lnTo>
                                <a:lnTo>
                                  <a:pt x="31" y="276"/>
                                </a:lnTo>
                                <a:lnTo>
                                  <a:pt x="26" y="276"/>
                                </a:lnTo>
                                <a:lnTo>
                                  <a:pt x="26" y="285"/>
                                </a:lnTo>
                                <a:lnTo>
                                  <a:pt x="18" y="285"/>
                                </a:lnTo>
                                <a:lnTo>
                                  <a:pt x="18" y="293"/>
                                </a:lnTo>
                                <a:lnTo>
                                  <a:pt x="13" y="293"/>
                                </a:lnTo>
                                <a:lnTo>
                                  <a:pt x="9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9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30520"/>
                            <a:ext cx="1286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661">
                                <a:moveTo>
                                  <a:pt x="1222" y="4"/>
                                </a:moveTo>
                                <a:lnTo>
                                  <a:pt x="1261" y="4"/>
                                </a:lnTo>
                                <a:lnTo>
                                  <a:pt x="1305" y="13"/>
                                </a:lnTo>
                                <a:lnTo>
                                  <a:pt x="1348" y="17"/>
                                </a:lnTo>
                                <a:lnTo>
                                  <a:pt x="1400" y="17"/>
                                </a:lnTo>
                                <a:lnTo>
                                  <a:pt x="1495" y="26"/>
                                </a:lnTo>
                                <a:lnTo>
                                  <a:pt x="1533" y="30"/>
                                </a:lnTo>
                                <a:lnTo>
                                  <a:pt x="1572" y="35"/>
                                </a:lnTo>
                                <a:lnTo>
                                  <a:pt x="1603" y="39"/>
                                </a:lnTo>
                                <a:lnTo>
                                  <a:pt x="1628" y="39"/>
                                </a:lnTo>
                                <a:lnTo>
                                  <a:pt x="1667" y="48"/>
                                </a:lnTo>
                                <a:lnTo>
                                  <a:pt x="1693" y="56"/>
                                </a:lnTo>
                                <a:lnTo>
                                  <a:pt x="1723" y="65"/>
                                </a:lnTo>
                                <a:lnTo>
                                  <a:pt x="1801" y="95"/>
                                </a:lnTo>
                                <a:lnTo>
                                  <a:pt x="1875" y="134"/>
                                </a:lnTo>
                                <a:lnTo>
                                  <a:pt x="1918" y="156"/>
                                </a:lnTo>
                                <a:lnTo>
                                  <a:pt x="1957" y="182"/>
                                </a:lnTo>
                                <a:lnTo>
                                  <a:pt x="1987" y="220"/>
                                </a:lnTo>
                                <a:lnTo>
                                  <a:pt x="2013" y="264"/>
                                </a:lnTo>
                                <a:lnTo>
                                  <a:pt x="2022" y="294"/>
                                </a:lnTo>
                                <a:lnTo>
                                  <a:pt x="2026" y="316"/>
                                </a:lnTo>
                                <a:lnTo>
                                  <a:pt x="2026" y="337"/>
                                </a:lnTo>
                                <a:lnTo>
                                  <a:pt x="2022" y="367"/>
                                </a:lnTo>
                                <a:lnTo>
                                  <a:pt x="2013" y="406"/>
                                </a:lnTo>
                                <a:lnTo>
                                  <a:pt x="1996" y="432"/>
                                </a:lnTo>
                                <a:lnTo>
                                  <a:pt x="1939" y="488"/>
                                </a:lnTo>
                                <a:lnTo>
                                  <a:pt x="1914" y="510"/>
                                </a:lnTo>
                                <a:lnTo>
                                  <a:pt x="1879" y="527"/>
                                </a:lnTo>
                                <a:lnTo>
                                  <a:pt x="1844" y="540"/>
                                </a:lnTo>
                                <a:lnTo>
                                  <a:pt x="1810" y="553"/>
                                </a:lnTo>
                                <a:lnTo>
                                  <a:pt x="1741" y="588"/>
                                </a:lnTo>
                                <a:lnTo>
                                  <a:pt x="1706" y="601"/>
                                </a:lnTo>
                                <a:lnTo>
                                  <a:pt x="1663" y="609"/>
                                </a:lnTo>
                                <a:lnTo>
                                  <a:pt x="1628" y="618"/>
                                </a:lnTo>
                                <a:lnTo>
                                  <a:pt x="1581" y="631"/>
                                </a:lnTo>
                                <a:lnTo>
                                  <a:pt x="1525" y="644"/>
                                </a:lnTo>
                                <a:lnTo>
                                  <a:pt x="1456" y="648"/>
                                </a:lnTo>
                                <a:lnTo>
                                  <a:pt x="1417" y="648"/>
                                </a:lnTo>
                                <a:lnTo>
                                  <a:pt x="1374" y="652"/>
                                </a:lnTo>
                                <a:lnTo>
                                  <a:pt x="1322" y="657"/>
                                </a:lnTo>
                                <a:lnTo>
                                  <a:pt x="1261" y="661"/>
                                </a:lnTo>
                                <a:lnTo>
                                  <a:pt x="1011" y="661"/>
                                </a:lnTo>
                                <a:lnTo>
                                  <a:pt x="791" y="661"/>
                                </a:lnTo>
                                <a:lnTo>
                                  <a:pt x="687" y="657"/>
                                </a:lnTo>
                                <a:lnTo>
                                  <a:pt x="596" y="652"/>
                                </a:lnTo>
                                <a:lnTo>
                                  <a:pt x="562" y="648"/>
                                </a:lnTo>
                                <a:lnTo>
                                  <a:pt x="544" y="648"/>
                                </a:lnTo>
                                <a:lnTo>
                                  <a:pt x="527" y="644"/>
                                </a:lnTo>
                                <a:lnTo>
                                  <a:pt x="514" y="640"/>
                                </a:lnTo>
                                <a:lnTo>
                                  <a:pt x="501" y="635"/>
                                </a:lnTo>
                                <a:lnTo>
                                  <a:pt x="480" y="631"/>
                                </a:lnTo>
                                <a:lnTo>
                                  <a:pt x="458" y="627"/>
                                </a:lnTo>
                                <a:lnTo>
                                  <a:pt x="441" y="618"/>
                                </a:lnTo>
                                <a:lnTo>
                                  <a:pt x="423" y="609"/>
                                </a:lnTo>
                                <a:lnTo>
                                  <a:pt x="406" y="596"/>
                                </a:lnTo>
                                <a:lnTo>
                                  <a:pt x="376" y="579"/>
                                </a:lnTo>
                                <a:lnTo>
                                  <a:pt x="320" y="544"/>
                                </a:lnTo>
                                <a:lnTo>
                                  <a:pt x="298" y="523"/>
                                </a:lnTo>
                                <a:lnTo>
                                  <a:pt x="272" y="493"/>
                                </a:lnTo>
                                <a:lnTo>
                                  <a:pt x="251" y="462"/>
                                </a:lnTo>
                                <a:lnTo>
                                  <a:pt x="238" y="432"/>
                                </a:lnTo>
                                <a:lnTo>
                                  <a:pt x="233" y="398"/>
                                </a:lnTo>
                                <a:lnTo>
                                  <a:pt x="229" y="372"/>
                                </a:lnTo>
                                <a:lnTo>
                                  <a:pt x="225" y="354"/>
                                </a:lnTo>
                                <a:lnTo>
                                  <a:pt x="220" y="324"/>
                                </a:lnTo>
                                <a:lnTo>
                                  <a:pt x="216" y="294"/>
                                </a:lnTo>
                                <a:lnTo>
                                  <a:pt x="212" y="268"/>
                                </a:lnTo>
                                <a:lnTo>
                                  <a:pt x="194" y="251"/>
                                </a:lnTo>
                                <a:lnTo>
                                  <a:pt x="169" y="233"/>
                                </a:lnTo>
                                <a:lnTo>
                                  <a:pt x="95" y="203"/>
                                </a:lnTo>
                                <a:lnTo>
                                  <a:pt x="56" y="190"/>
                                </a:lnTo>
                                <a:lnTo>
                                  <a:pt x="26" y="177"/>
                                </a:lnTo>
                                <a:lnTo>
                                  <a:pt x="4" y="169"/>
                                </a:lnTo>
                                <a:lnTo>
                                  <a:pt x="0" y="160"/>
                                </a:lnTo>
                                <a:lnTo>
                                  <a:pt x="9" y="151"/>
                                </a:lnTo>
                                <a:lnTo>
                                  <a:pt x="9" y="156"/>
                                </a:lnTo>
                                <a:lnTo>
                                  <a:pt x="17" y="151"/>
                                </a:lnTo>
                                <a:lnTo>
                                  <a:pt x="39" y="134"/>
                                </a:lnTo>
                                <a:lnTo>
                                  <a:pt x="52" y="125"/>
                                </a:lnTo>
                                <a:lnTo>
                                  <a:pt x="61" y="117"/>
                                </a:lnTo>
                                <a:lnTo>
                                  <a:pt x="82" y="108"/>
                                </a:lnTo>
                                <a:lnTo>
                                  <a:pt x="151" y="74"/>
                                </a:lnTo>
                                <a:lnTo>
                                  <a:pt x="216" y="48"/>
                                </a:lnTo>
                                <a:lnTo>
                                  <a:pt x="225" y="48"/>
                                </a:lnTo>
                                <a:lnTo>
                                  <a:pt x="238" y="43"/>
                                </a:lnTo>
                                <a:lnTo>
                                  <a:pt x="281" y="39"/>
                                </a:lnTo>
                                <a:lnTo>
                                  <a:pt x="324" y="35"/>
                                </a:lnTo>
                                <a:lnTo>
                                  <a:pt x="359" y="30"/>
                                </a:lnTo>
                                <a:lnTo>
                                  <a:pt x="497" y="22"/>
                                </a:lnTo>
                                <a:lnTo>
                                  <a:pt x="553" y="17"/>
                                </a:lnTo>
                                <a:lnTo>
                                  <a:pt x="596" y="13"/>
                                </a:lnTo>
                                <a:lnTo>
                                  <a:pt x="812" y="0"/>
                                </a:lnTo>
                                <a:lnTo>
                                  <a:pt x="911" y="0"/>
                                </a:lnTo>
                                <a:lnTo>
                                  <a:pt x="963" y="4"/>
                                </a:lnTo>
                                <a:lnTo>
                                  <a:pt x="1024" y="4"/>
                                </a:lnTo>
                                <a:lnTo>
                                  <a:pt x="12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28000"/>
                            <a:ext cx="12916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669">
                                <a:moveTo>
                                  <a:pt x="1265" y="13"/>
                                </a:moveTo>
                                <a:lnTo>
                                  <a:pt x="1309" y="21"/>
                                </a:lnTo>
                                <a:lnTo>
                                  <a:pt x="1352" y="26"/>
                                </a:lnTo>
                                <a:lnTo>
                                  <a:pt x="1404" y="26"/>
                                </a:lnTo>
                                <a:lnTo>
                                  <a:pt x="1499" y="34"/>
                                </a:lnTo>
                                <a:lnTo>
                                  <a:pt x="1576" y="43"/>
                                </a:lnTo>
                                <a:lnTo>
                                  <a:pt x="1607" y="47"/>
                                </a:lnTo>
                                <a:lnTo>
                                  <a:pt x="1632" y="47"/>
                                </a:lnTo>
                                <a:lnTo>
                                  <a:pt x="1671" y="56"/>
                                </a:lnTo>
                                <a:lnTo>
                                  <a:pt x="1697" y="65"/>
                                </a:lnTo>
                                <a:lnTo>
                                  <a:pt x="1727" y="73"/>
                                </a:lnTo>
                                <a:lnTo>
                                  <a:pt x="1805" y="104"/>
                                </a:lnTo>
                                <a:lnTo>
                                  <a:pt x="1879" y="142"/>
                                </a:lnTo>
                                <a:lnTo>
                                  <a:pt x="1922" y="164"/>
                                </a:lnTo>
                                <a:lnTo>
                                  <a:pt x="1918" y="164"/>
                                </a:lnTo>
                                <a:lnTo>
                                  <a:pt x="1956" y="190"/>
                                </a:lnTo>
                                <a:lnTo>
                                  <a:pt x="1987" y="229"/>
                                </a:lnTo>
                                <a:lnTo>
                                  <a:pt x="2013" y="272"/>
                                </a:lnTo>
                                <a:lnTo>
                                  <a:pt x="2013" y="268"/>
                                </a:lnTo>
                                <a:lnTo>
                                  <a:pt x="2021" y="298"/>
                                </a:lnTo>
                                <a:lnTo>
                                  <a:pt x="2026" y="320"/>
                                </a:lnTo>
                                <a:lnTo>
                                  <a:pt x="2026" y="341"/>
                                </a:lnTo>
                                <a:lnTo>
                                  <a:pt x="2021" y="371"/>
                                </a:lnTo>
                                <a:lnTo>
                                  <a:pt x="2013" y="410"/>
                                </a:lnTo>
                                <a:lnTo>
                                  <a:pt x="2013" y="406"/>
                                </a:lnTo>
                                <a:lnTo>
                                  <a:pt x="1995" y="432"/>
                                </a:lnTo>
                                <a:lnTo>
                                  <a:pt x="1939" y="488"/>
                                </a:lnTo>
                                <a:lnTo>
                                  <a:pt x="1913" y="510"/>
                                </a:lnTo>
                                <a:lnTo>
                                  <a:pt x="1918" y="510"/>
                                </a:lnTo>
                                <a:lnTo>
                                  <a:pt x="1883" y="527"/>
                                </a:lnTo>
                                <a:lnTo>
                                  <a:pt x="1814" y="553"/>
                                </a:lnTo>
                                <a:lnTo>
                                  <a:pt x="1745" y="587"/>
                                </a:lnTo>
                                <a:lnTo>
                                  <a:pt x="1710" y="600"/>
                                </a:lnTo>
                                <a:lnTo>
                                  <a:pt x="1667" y="609"/>
                                </a:lnTo>
                                <a:lnTo>
                                  <a:pt x="1632" y="618"/>
                                </a:lnTo>
                                <a:lnTo>
                                  <a:pt x="1585" y="631"/>
                                </a:lnTo>
                                <a:lnTo>
                                  <a:pt x="1529" y="644"/>
                                </a:lnTo>
                                <a:lnTo>
                                  <a:pt x="1460" y="648"/>
                                </a:lnTo>
                                <a:lnTo>
                                  <a:pt x="1421" y="648"/>
                                </a:lnTo>
                                <a:lnTo>
                                  <a:pt x="1378" y="652"/>
                                </a:lnTo>
                                <a:lnTo>
                                  <a:pt x="1326" y="656"/>
                                </a:lnTo>
                                <a:lnTo>
                                  <a:pt x="1265" y="661"/>
                                </a:lnTo>
                                <a:lnTo>
                                  <a:pt x="795" y="661"/>
                                </a:lnTo>
                                <a:lnTo>
                                  <a:pt x="691" y="656"/>
                                </a:lnTo>
                                <a:lnTo>
                                  <a:pt x="600" y="652"/>
                                </a:lnTo>
                                <a:lnTo>
                                  <a:pt x="566" y="648"/>
                                </a:lnTo>
                                <a:lnTo>
                                  <a:pt x="548" y="648"/>
                                </a:lnTo>
                                <a:lnTo>
                                  <a:pt x="531" y="644"/>
                                </a:lnTo>
                                <a:lnTo>
                                  <a:pt x="505" y="635"/>
                                </a:lnTo>
                                <a:lnTo>
                                  <a:pt x="462" y="626"/>
                                </a:lnTo>
                                <a:lnTo>
                                  <a:pt x="427" y="609"/>
                                </a:lnTo>
                                <a:lnTo>
                                  <a:pt x="432" y="609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96"/>
                                </a:lnTo>
                                <a:lnTo>
                                  <a:pt x="380" y="579"/>
                                </a:lnTo>
                                <a:lnTo>
                                  <a:pt x="384" y="579"/>
                                </a:lnTo>
                                <a:lnTo>
                                  <a:pt x="328" y="544"/>
                                </a:lnTo>
                                <a:lnTo>
                                  <a:pt x="306" y="523"/>
                                </a:lnTo>
                                <a:lnTo>
                                  <a:pt x="281" y="492"/>
                                </a:lnTo>
                                <a:lnTo>
                                  <a:pt x="259" y="462"/>
                                </a:lnTo>
                                <a:lnTo>
                                  <a:pt x="259" y="466"/>
                                </a:lnTo>
                                <a:lnTo>
                                  <a:pt x="246" y="436"/>
                                </a:lnTo>
                                <a:lnTo>
                                  <a:pt x="242" y="402"/>
                                </a:lnTo>
                                <a:lnTo>
                                  <a:pt x="237" y="376"/>
                                </a:lnTo>
                                <a:lnTo>
                                  <a:pt x="233" y="358"/>
                                </a:lnTo>
                                <a:lnTo>
                                  <a:pt x="224" y="298"/>
                                </a:lnTo>
                                <a:lnTo>
                                  <a:pt x="220" y="272"/>
                                </a:lnTo>
                                <a:lnTo>
                                  <a:pt x="203" y="250"/>
                                </a:lnTo>
                                <a:lnTo>
                                  <a:pt x="173" y="233"/>
                                </a:lnTo>
                                <a:lnTo>
                                  <a:pt x="99" y="203"/>
                                </a:lnTo>
                                <a:lnTo>
                                  <a:pt x="60" y="190"/>
                                </a:lnTo>
                                <a:lnTo>
                                  <a:pt x="30" y="177"/>
                                </a:lnTo>
                                <a:lnTo>
                                  <a:pt x="8" y="168"/>
                                </a:lnTo>
                                <a:lnTo>
                                  <a:pt x="13" y="173"/>
                                </a:lnTo>
                                <a:lnTo>
                                  <a:pt x="8" y="164"/>
                                </a:lnTo>
                                <a:lnTo>
                                  <a:pt x="8" y="168"/>
                                </a:lnTo>
                                <a:lnTo>
                                  <a:pt x="17" y="160"/>
                                </a:lnTo>
                                <a:lnTo>
                                  <a:pt x="8" y="155"/>
                                </a:lnTo>
                                <a:lnTo>
                                  <a:pt x="8" y="164"/>
                                </a:lnTo>
                                <a:lnTo>
                                  <a:pt x="26" y="160"/>
                                </a:lnTo>
                                <a:lnTo>
                                  <a:pt x="47" y="142"/>
                                </a:lnTo>
                                <a:lnTo>
                                  <a:pt x="60" y="134"/>
                                </a:lnTo>
                                <a:lnTo>
                                  <a:pt x="69" y="125"/>
                                </a:lnTo>
                                <a:lnTo>
                                  <a:pt x="65" y="125"/>
                                </a:lnTo>
                                <a:lnTo>
                                  <a:pt x="86" y="116"/>
                                </a:lnTo>
                                <a:lnTo>
                                  <a:pt x="155" y="82"/>
                                </a:lnTo>
                                <a:lnTo>
                                  <a:pt x="220" y="56"/>
                                </a:lnTo>
                                <a:lnTo>
                                  <a:pt x="229" y="56"/>
                                </a:lnTo>
                                <a:lnTo>
                                  <a:pt x="242" y="52"/>
                                </a:lnTo>
                                <a:lnTo>
                                  <a:pt x="328" y="43"/>
                                </a:lnTo>
                                <a:lnTo>
                                  <a:pt x="363" y="39"/>
                                </a:lnTo>
                                <a:lnTo>
                                  <a:pt x="501" y="30"/>
                                </a:lnTo>
                                <a:lnTo>
                                  <a:pt x="557" y="26"/>
                                </a:lnTo>
                                <a:lnTo>
                                  <a:pt x="600" y="21"/>
                                </a:lnTo>
                                <a:lnTo>
                                  <a:pt x="816" y="8"/>
                                </a:lnTo>
                                <a:lnTo>
                                  <a:pt x="915" y="8"/>
                                </a:lnTo>
                                <a:lnTo>
                                  <a:pt x="967" y="13"/>
                                </a:lnTo>
                                <a:lnTo>
                                  <a:pt x="1265" y="13"/>
                                </a:lnTo>
                                <a:lnTo>
                                  <a:pt x="1265" y="4"/>
                                </a:lnTo>
                                <a:lnTo>
                                  <a:pt x="967" y="4"/>
                                </a:lnTo>
                                <a:lnTo>
                                  <a:pt x="915" y="0"/>
                                </a:lnTo>
                                <a:lnTo>
                                  <a:pt x="816" y="0"/>
                                </a:lnTo>
                                <a:lnTo>
                                  <a:pt x="600" y="13"/>
                                </a:lnTo>
                                <a:lnTo>
                                  <a:pt x="557" y="17"/>
                                </a:lnTo>
                                <a:lnTo>
                                  <a:pt x="501" y="21"/>
                                </a:lnTo>
                                <a:lnTo>
                                  <a:pt x="363" y="30"/>
                                </a:lnTo>
                                <a:lnTo>
                                  <a:pt x="328" y="34"/>
                                </a:lnTo>
                                <a:lnTo>
                                  <a:pt x="242" y="43"/>
                                </a:lnTo>
                                <a:lnTo>
                                  <a:pt x="229" y="47"/>
                                </a:lnTo>
                                <a:lnTo>
                                  <a:pt x="220" y="47"/>
                                </a:lnTo>
                                <a:lnTo>
                                  <a:pt x="155" y="73"/>
                                </a:lnTo>
                                <a:lnTo>
                                  <a:pt x="86" y="108"/>
                                </a:lnTo>
                                <a:lnTo>
                                  <a:pt x="60" y="116"/>
                                </a:lnTo>
                                <a:lnTo>
                                  <a:pt x="52" y="125"/>
                                </a:lnTo>
                                <a:lnTo>
                                  <a:pt x="39" y="134"/>
                                </a:lnTo>
                                <a:lnTo>
                                  <a:pt x="17" y="151"/>
                                </a:lnTo>
                                <a:lnTo>
                                  <a:pt x="21" y="151"/>
                                </a:lnTo>
                                <a:lnTo>
                                  <a:pt x="13" y="155"/>
                                </a:lnTo>
                                <a:lnTo>
                                  <a:pt x="17" y="160"/>
                                </a:lnTo>
                                <a:lnTo>
                                  <a:pt x="17" y="147"/>
                                </a:lnTo>
                                <a:lnTo>
                                  <a:pt x="0" y="164"/>
                                </a:lnTo>
                                <a:lnTo>
                                  <a:pt x="4" y="177"/>
                                </a:lnTo>
                                <a:lnTo>
                                  <a:pt x="30" y="186"/>
                                </a:lnTo>
                                <a:lnTo>
                                  <a:pt x="60" y="199"/>
                                </a:lnTo>
                                <a:lnTo>
                                  <a:pt x="99" y="212"/>
                                </a:lnTo>
                                <a:lnTo>
                                  <a:pt x="173" y="242"/>
                                </a:lnTo>
                                <a:lnTo>
                                  <a:pt x="168" y="242"/>
                                </a:lnTo>
                                <a:lnTo>
                                  <a:pt x="194" y="259"/>
                                </a:lnTo>
                                <a:lnTo>
                                  <a:pt x="211" y="276"/>
                                </a:lnTo>
                                <a:lnTo>
                                  <a:pt x="211" y="272"/>
                                </a:lnTo>
                                <a:lnTo>
                                  <a:pt x="216" y="298"/>
                                </a:lnTo>
                                <a:lnTo>
                                  <a:pt x="224" y="358"/>
                                </a:lnTo>
                                <a:lnTo>
                                  <a:pt x="229" y="376"/>
                                </a:lnTo>
                                <a:lnTo>
                                  <a:pt x="233" y="402"/>
                                </a:lnTo>
                                <a:lnTo>
                                  <a:pt x="237" y="436"/>
                                </a:lnTo>
                                <a:lnTo>
                                  <a:pt x="250" y="466"/>
                                </a:lnTo>
                                <a:lnTo>
                                  <a:pt x="272" y="501"/>
                                </a:lnTo>
                                <a:lnTo>
                                  <a:pt x="298" y="531"/>
                                </a:lnTo>
                                <a:lnTo>
                                  <a:pt x="319" y="553"/>
                                </a:lnTo>
                                <a:lnTo>
                                  <a:pt x="376" y="587"/>
                                </a:lnTo>
                                <a:lnTo>
                                  <a:pt x="380" y="587"/>
                                </a:lnTo>
                                <a:lnTo>
                                  <a:pt x="410" y="605"/>
                                </a:lnTo>
                                <a:lnTo>
                                  <a:pt x="406" y="605"/>
                                </a:lnTo>
                                <a:lnTo>
                                  <a:pt x="423" y="618"/>
                                </a:lnTo>
                                <a:lnTo>
                                  <a:pt x="462" y="635"/>
                                </a:lnTo>
                                <a:lnTo>
                                  <a:pt x="505" y="644"/>
                                </a:lnTo>
                                <a:lnTo>
                                  <a:pt x="531" y="652"/>
                                </a:lnTo>
                                <a:lnTo>
                                  <a:pt x="548" y="656"/>
                                </a:lnTo>
                                <a:lnTo>
                                  <a:pt x="566" y="656"/>
                                </a:lnTo>
                                <a:lnTo>
                                  <a:pt x="600" y="661"/>
                                </a:lnTo>
                                <a:lnTo>
                                  <a:pt x="691" y="665"/>
                                </a:lnTo>
                                <a:lnTo>
                                  <a:pt x="795" y="669"/>
                                </a:lnTo>
                                <a:lnTo>
                                  <a:pt x="1265" y="669"/>
                                </a:lnTo>
                                <a:lnTo>
                                  <a:pt x="1326" y="665"/>
                                </a:lnTo>
                                <a:lnTo>
                                  <a:pt x="1378" y="661"/>
                                </a:lnTo>
                                <a:lnTo>
                                  <a:pt x="1421" y="656"/>
                                </a:lnTo>
                                <a:lnTo>
                                  <a:pt x="1460" y="656"/>
                                </a:lnTo>
                                <a:lnTo>
                                  <a:pt x="1529" y="652"/>
                                </a:lnTo>
                                <a:lnTo>
                                  <a:pt x="1585" y="639"/>
                                </a:lnTo>
                                <a:lnTo>
                                  <a:pt x="1632" y="626"/>
                                </a:lnTo>
                                <a:lnTo>
                                  <a:pt x="1667" y="618"/>
                                </a:lnTo>
                                <a:lnTo>
                                  <a:pt x="1710" y="609"/>
                                </a:lnTo>
                                <a:lnTo>
                                  <a:pt x="1745" y="596"/>
                                </a:lnTo>
                                <a:lnTo>
                                  <a:pt x="1814" y="561"/>
                                </a:lnTo>
                                <a:lnTo>
                                  <a:pt x="1883" y="536"/>
                                </a:lnTo>
                                <a:lnTo>
                                  <a:pt x="1922" y="518"/>
                                </a:lnTo>
                                <a:lnTo>
                                  <a:pt x="1948" y="497"/>
                                </a:lnTo>
                                <a:lnTo>
                                  <a:pt x="2004" y="440"/>
                                </a:lnTo>
                                <a:lnTo>
                                  <a:pt x="2021" y="410"/>
                                </a:lnTo>
                                <a:lnTo>
                                  <a:pt x="2030" y="371"/>
                                </a:lnTo>
                                <a:lnTo>
                                  <a:pt x="2034" y="341"/>
                                </a:lnTo>
                                <a:lnTo>
                                  <a:pt x="2034" y="320"/>
                                </a:lnTo>
                                <a:lnTo>
                                  <a:pt x="2030" y="298"/>
                                </a:lnTo>
                                <a:lnTo>
                                  <a:pt x="2021" y="268"/>
                                </a:lnTo>
                                <a:lnTo>
                                  <a:pt x="1995" y="220"/>
                                </a:lnTo>
                                <a:lnTo>
                                  <a:pt x="1965" y="181"/>
                                </a:lnTo>
                                <a:lnTo>
                                  <a:pt x="1926" y="155"/>
                                </a:lnTo>
                                <a:lnTo>
                                  <a:pt x="1922" y="155"/>
                                </a:lnTo>
                                <a:lnTo>
                                  <a:pt x="1879" y="134"/>
                                </a:lnTo>
                                <a:lnTo>
                                  <a:pt x="1805" y="95"/>
                                </a:lnTo>
                                <a:lnTo>
                                  <a:pt x="1727" y="65"/>
                                </a:lnTo>
                                <a:lnTo>
                                  <a:pt x="1697" y="56"/>
                                </a:lnTo>
                                <a:lnTo>
                                  <a:pt x="1671" y="47"/>
                                </a:lnTo>
                                <a:lnTo>
                                  <a:pt x="1632" y="39"/>
                                </a:lnTo>
                                <a:lnTo>
                                  <a:pt x="1607" y="39"/>
                                </a:lnTo>
                                <a:lnTo>
                                  <a:pt x="1576" y="34"/>
                                </a:lnTo>
                                <a:lnTo>
                                  <a:pt x="1499" y="26"/>
                                </a:lnTo>
                                <a:lnTo>
                                  <a:pt x="1404" y="17"/>
                                </a:lnTo>
                                <a:lnTo>
                                  <a:pt x="1352" y="17"/>
                                </a:lnTo>
                                <a:lnTo>
                                  <a:pt x="1309" y="13"/>
                                </a:lnTo>
                                <a:lnTo>
                                  <a:pt x="1265" y="4"/>
                                </a:lnTo>
                                <a:lnTo>
                                  <a:pt x="12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525400"/>
                            <a:ext cx="12891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657">
                                <a:moveTo>
                                  <a:pt x="1213" y="13"/>
                                </a:moveTo>
                                <a:lnTo>
                                  <a:pt x="1239" y="13"/>
                                </a:lnTo>
                                <a:lnTo>
                                  <a:pt x="1270" y="17"/>
                                </a:lnTo>
                                <a:lnTo>
                                  <a:pt x="1343" y="30"/>
                                </a:lnTo>
                                <a:lnTo>
                                  <a:pt x="1416" y="39"/>
                                </a:lnTo>
                                <a:lnTo>
                                  <a:pt x="1477" y="43"/>
                                </a:lnTo>
                                <a:lnTo>
                                  <a:pt x="1542" y="48"/>
                                </a:lnTo>
                                <a:lnTo>
                                  <a:pt x="1598" y="56"/>
                                </a:lnTo>
                                <a:lnTo>
                                  <a:pt x="1697" y="78"/>
                                </a:lnTo>
                                <a:lnTo>
                                  <a:pt x="1784" y="108"/>
                                </a:lnTo>
                                <a:lnTo>
                                  <a:pt x="1857" y="134"/>
                                </a:lnTo>
                                <a:lnTo>
                                  <a:pt x="1926" y="160"/>
                                </a:lnTo>
                                <a:lnTo>
                                  <a:pt x="1982" y="207"/>
                                </a:lnTo>
                                <a:lnTo>
                                  <a:pt x="2004" y="233"/>
                                </a:lnTo>
                                <a:lnTo>
                                  <a:pt x="2021" y="268"/>
                                </a:lnTo>
                                <a:lnTo>
                                  <a:pt x="2030" y="302"/>
                                </a:lnTo>
                                <a:lnTo>
                                  <a:pt x="2025" y="346"/>
                                </a:lnTo>
                                <a:lnTo>
                                  <a:pt x="2013" y="380"/>
                                </a:lnTo>
                                <a:lnTo>
                                  <a:pt x="1987" y="410"/>
                                </a:lnTo>
                                <a:lnTo>
                                  <a:pt x="1948" y="441"/>
                                </a:lnTo>
                                <a:lnTo>
                                  <a:pt x="1909" y="467"/>
                                </a:lnTo>
                                <a:lnTo>
                                  <a:pt x="1866" y="488"/>
                                </a:lnTo>
                                <a:lnTo>
                                  <a:pt x="1822" y="510"/>
                                </a:lnTo>
                                <a:lnTo>
                                  <a:pt x="1788" y="523"/>
                                </a:lnTo>
                                <a:lnTo>
                                  <a:pt x="1762" y="536"/>
                                </a:lnTo>
                                <a:lnTo>
                                  <a:pt x="1697" y="557"/>
                                </a:lnTo>
                                <a:lnTo>
                                  <a:pt x="1628" y="570"/>
                                </a:lnTo>
                                <a:lnTo>
                                  <a:pt x="1550" y="579"/>
                                </a:lnTo>
                                <a:lnTo>
                                  <a:pt x="1507" y="588"/>
                                </a:lnTo>
                                <a:lnTo>
                                  <a:pt x="1464" y="596"/>
                                </a:lnTo>
                                <a:lnTo>
                                  <a:pt x="1421" y="609"/>
                                </a:lnTo>
                                <a:lnTo>
                                  <a:pt x="1365" y="622"/>
                                </a:lnTo>
                                <a:lnTo>
                                  <a:pt x="1300" y="635"/>
                                </a:lnTo>
                                <a:lnTo>
                                  <a:pt x="1222" y="644"/>
                                </a:lnTo>
                                <a:lnTo>
                                  <a:pt x="1153" y="648"/>
                                </a:lnTo>
                                <a:lnTo>
                                  <a:pt x="1097" y="652"/>
                                </a:lnTo>
                                <a:lnTo>
                                  <a:pt x="993" y="657"/>
                                </a:lnTo>
                                <a:lnTo>
                                  <a:pt x="907" y="657"/>
                                </a:lnTo>
                                <a:lnTo>
                                  <a:pt x="898" y="652"/>
                                </a:lnTo>
                                <a:lnTo>
                                  <a:pt x="881" y="648"/>
                                </a:lnTo>
                                <a:lnTo>
                                  <a:pt x="864" y="648"/>
                                </a:lnTo>
                                <a:lnTo>
                                  <a:pt x="833" y="644"/>
                                </a:lnTo>
                                <a:lnTo>
                                  <a:pt x="760" y="639"/>
                                </a:lnTo>
                                <a:lnTo>
                                  <a:pt x="699" y="635"/>
                                </a:lnTo>
                                <a:lnTo>
                                  <a:pt x="591" y="609"/>
                                </a:lnTo>
                                <a:lnTo>
                                  <a:pt x="535" y="596"/>
                                </a:lnTo>
                                <a:lnTo>
                                  <a:pt x="484" y="583"/>
                                </a:lnTo>
                                <a:lnTo>
                                  <a:pt x="397" y="549"/>
                                </a:lnTo>
                                <a:lnTo>
                                  <a:pt x="363" y="531"/>
                                </a:lnTo>
                                <a:lnTo>
                                  <a:pt x="341" y="514"/>
                                </a:lnTo>
                                <a:lnTo>
                                  <a:pt x="315" y="501"/>
                                </a:lnTo>
                                <a:lnTo>
                                  <a:pt x="281" y="480"/>
                                </a:lnTo>
                                <a:lnTo>
                                  <a:pt x="259" y="462"/>
                                </a:lnTo>
                                <a:lnTo>
                                  <a:pt x="233" y="441"/>
                                </a:lnTo>
                                <a:lnTo>
                                  <a:pt x="190" y="415"/>
                                </a:lnTo>
                                <a:lnTo>
                                  <a:pt x="160" y="402"/>
                                </a:lnTo>
                                <a:lnTo>
                                  <a:pt x="125" y="393"/>
                                </a:lnTo>
                                <a:lnTo>
                                  <a:pt x="78" y="376"/>
                                </a:lnTo>
                                <a:lnTo>
                                  <a:pt x="39" y="354"/>
                                </a:lnTo>
                                <a:lnTo>
                                  <a:pt x="13" y="328"/>
                                </a:lnTo>
                                <a:lnTo>
                                  <a:pt x="0" y="311"/>
                                </a:lnTo>
                                <a:lnTo>
                                  <a:pt x="0" y="289"/>
                                </a:lnTo>
                                <a:lnTo>
                                  <a:pt x="17" y="272"/>
                                </a:lnTo>
                                <a:lnTo>
                                  <a:pt x="43" y="251"/>
                                </a:lnTo>
                                <a:lnTo>
                                  <a:pt x="78" y="229"/>
                                </a:lnTo>
                                <a:lnTo>
                                  <a:pt x="151" y="194"/>
                                </a:lnTo>
                                <a:lnTo>
                                  <a:pt x="181" y="186"/>
                                </a:lnTo>
                                <a:lnTo>
                                  <a:pt x="203" y="177"/>
                                </a:lnTo>
                                <a:lnTo>
                                  <a:pt x="216" y="173"/>
                                </a:lnTo>
                                <a:lnTo>
                                  <a:pt x="224" y="169"/>
                                </a:lnTo>
                                <a:lnTo>
                                  <a:pt x="246" y="160"/>
                                </a:lnTo>
                                <a:lnTo>
                                  <a:pt x="259" y="151"/>
                                </a:lnTo>
                                <a:lnTo>
                                  <a:pt x="285" y="138"/>
                                </a:lnTo>
                                <a:lnTo>
                                  <a:pt x="324" y="121"/>
                                </a:lnTo>
                                <a:lnTo>
                                  <a:pt x="376" y="95"/>
                                </a:lnTo>
                                <a:lnTo>
                                  <a:pt x="432" y="69"/>
                                </a:lnTo>
                                <a:lnTo>
                                  <a:pt x="479" y="52"/>
                                </a:lnTo>
                                <a:lnTo>
                                  <a:pt x="518" y="43"/>
                                </a:lnTo>
                                <a:lnTo>
                                  <a:pt x="548" y="35"/>
                                </a:lnTo>
                                <a:lnTo>
                                  <a:pt x="579" y="30"/>
                                </a:lnTo>
                                <a:lnTo>
                                  <a:pt x="604" y="26"/>
                                </a:lnTo>
                                <a:lnTo>
                                  <a:pt x="665" y="17"/>
                                </a:lnTo>
                                <a:lnTo>
                                  <a:pt x="699" y="13"/>
                                </a:lnTo>
                                <a:lnTo>
                                  <a:pt x="743" y="9"/>
                                </a:lnTo>
                                <a:lnTo>
                                  <a:pt x="855" y="0"/>
                                </a:lnTo>
                                <a:lnTo>
                                  <a:pt x="1041" y="4"/>
                                </a:lnTo>
                                <a:lnTo>
                                  <a:pt x="12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531160"/>
                            <a:ext cx="1294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52">
                                <a:moveTo>
                                  <a:pt x="1222" y="8"/>
                                </a:moveTo>
                                <a:lnTo>
                                  <a:pt x="1261" y="8"/>
                                </a:lnTo>
                                <a:lnTo>
                                  <a:pt x="1270" y="13"/>
                                </a:lnTo>
                                <a:lnTo>
                                  <a:pt x="1296" y="13"/>
                                </a:lnTo>
                                <a:lnTo>
                                  <a:pt x="1305" y="17"/>
                                </a:lnTo>
                                <a:lnTo>
                                  <a:pt x="1322" y="17"/>
                                </a:lnTo>
                                <a:lnTo>
                                  <a:pt x="1330" y="21"/>
                                </a:lnTo>
                                <a:lnTo>
                                  <a:pt x="1352" y="21"/>
                                </a:lnTo>
                                <a:lnTo>
                                  <a:pt x="1361" y="26"/>
                                </a:lnTo>
                                <a:lnTo>
                                  <a:pt x="1378" y="26"/>
                                </a:lnTo>
                                <a:lnTo>
                                  <a:pt x="1387" y="30"/>
                                </a:lnTo>
                                <a:lnTo>
                                  <a:pt x="1417" y="30"/>
                                </a:lnTo>
                                <a:lnTo>
                                  <a:pt x="1425" y="34"/>
                                </a:lnTo>
                                <a:lnTo>
                                  <a:pt x="1456" y="34"/>
                                </a:lnTo>
                                <a:lnTo>
                                  <a:pt x="1464" y="39"/>
                                </a:lnTo>
                                <a:lnTo>
                                  <a:pt x="1533" y="39"/>
                                </a:lnTo>
                                <a:lnTo>
                                  <a:pt x="1546" y="43"/>
                                </a:lnTo>
                                <a:lnTo>
                                  <a:pt x="1577" y="43"/>
                                </a:lnTo>
                                <a:lnTo>
                                  <a:pt x="1590" y="47"/>
                                </a:lnTo>
                                <a:lnTo>
                                  <a:pt x="1607" y="47"/>
                                </a:lnTo>
                                <a:lnTo>
                                  <a:pt x="1633" y="56"/>
                                </a:lnTo>
                                <a:lnTo>
                                  <a:pt x="1646" y="56"/>
                                </a:lnTo>
                                <a:lnTo>
                                  <a:pt x="1672" y="64"/>
                                </a:lnTo>
                                <a:lnTo>
                                  <a:pt x="1680" y="64"/>
                                </a:lnTo>
                                <a:lnTo>
                                  <a:pt x="1706" y="73"/>
                                </a:lnTo>
                                <a:lnTo>
                                  <a:pt x="1715" y="77"/>
                                </a:lnTo>
                                <a:lnTo>
                                  <a:pt x="1728" y="82"/>
                                </a:lnTo>
                                <a:lnTo>
                                  <a:pt x="1741" y="82"/>
                                </a:lnTo>
                                <a:lnTo>
                                  <a:pt x="1758" y="90"/>
                                </a:lnTo>
                                <a:lnTo>
                                  <a:pt x="1771" y="95"/>
                                </a:lnTo>
                                <a:lnTo>
                                  <a:pt x="1788" y="103"/>
                                </a:lnTo>
                                <a:lnTo>
                                  <a:pt x="1801" y="103"/>
                                </a:lnTo>
                                <a:lnTo>
                                  <a:pt x="1836" y="121"/>
                                </a:lnTo>
                                <a:lnTo>
                                  <a:pt x="1849" y="121"/>
                                </a:lnTo>
                                <a:lnTo>
                                  <a:pt x="1866" y="129"/>
                                </a:lnTo>
                                <a:lnTo>
                                  <a:pt x="1875" y="129"/>
                                </a:lnTo>
                                <a:lnTo>
                                  <a:pt x="1892" y="138"/>
                                </a:lnTo>
                                <a:lnTo>
                                  <a:pt x="1901" y="138"/>
                                </a:lnTo>
                                <a:lnTo>
                                  <a:pt x="1922" y="151"/>
                                </a:lnTo>
                                <a:lnTo>
                                  <a:pt x="1927" y="155"/>
                                </a:lnTo>
                                <a:lnTo>
                                  <a:pt x="1944" y="164"/>
                                </a:lnTo>
                                <a:lnTo>
                                  <a:pt x="1952" y="172"/>
                                </a:lnTo>
                                <a:lnTo>
                                  <a:pt x="1961" y="177"/>
                                </a:lnTo>
                                <a:lnTo>
                                  <a:pt x="1965" y="181"/>
                                </a:lnTo>
                                <a:lnTo>
                                  <a:pt x="1974" y="185"/>
                                </a:lnTo>
                                <a:lnTo>
                                  <a:pt x="1987" y="198"/>
                                </a:lnTo>
                                <a:lnTo>
                                  <a:pt x="1991" y="207"/>
                                </a:lnTo>
                                <a:lnTo>
                                  <a:pt x="2004" y="220"/>
                                </a:lnTo>
                                <a:lnTo>
                                  <a:pt x="2026" y="259"/>
                                </a:lnTo>
                                <a:lnTo>
                                  <a:pt x="2026" y="268"/>
                                </a:lnTo>
                                <a:lnTo>
                                  <a:pt x="2030" y="276"/>
                                </a:lnTo>
                                <a:lnTo>
                                  <a:pt x="2030" y="337"/>
                                </a:lnTo>
                                <a:lnTo>
                                  <a:pt x="2026" y="345"/>
                                </a:lnTo>
                                <a:lnTo>
                                  <a:pt x="2026" y="354"/>
                                </a:lnTo>
                                <a:lnTo>
                                  <a:pt x="2009" y="371"/>
                                </a:lnTo>
                                <a:lnTo>
                                  <a:pt x="2004" y="380"/>
                                </a:lnTo>
                                <a:lnTo>
                                  <a:pt x="1987" y="397"/>
                                </a:lnTo>
                                <a:lnTo>
                                  <a:pt x="1978" y="401"/>
                                </a:lnTo>
                                <a:lnTo>
                                  <a:pt x="1961" y="419"/>
                                </a:lnTo>
                                <a:lnTo>
                                  <a:pt x="1952" y="423"/>
                                </a:lnTo>
                                <a:lnTo>
                                  <a:pt x="1944" y="432"/>
                                </a:lnTo>
                                <a:lnTo>
                                  <a:pt x="1931" y="436"/>
                                </a:lnTo>
                                <a:lnTo>
                                  <a:pt x="1922" y="445"/>
                                </a:lnTo>
                                <a:lnTo>
                                  <a:pt x="1914" y="449"/>
                                </a:lnTo>
                                <a:lnTo>
                                  <a:pt x="1901" y="458"/>
                                </a:lnTo>
                                <a:lnTo>
                                  <a:pt x="1896" y="462"/>
                                </a:lnTo>
                                <a:lnTo>
                                  <a:pt x="1879" y="466"/>
                                </a:lnTo>
                                <a:lnTo>
                                  <a:pt x="1870" y="475"/>
                                </a:lnTo>
                                <a:lnTo>
                                  <a:pt x="1862" y="479"/>
                                </a:lnTo>
                                <a:lnTo>
                                  <a:pt x="1853" y="484"/>
                                </a:lnTo>
                                <a:lnTo>
                                  <a:pt x="1840" y="488"/>
                                </a:lnTo>
                                <a:lnTo>
                                  <a:pt x="1788" y="514"/>
                                </a:lnTo>
                                <a:lnTo>
                                  <a:pt x="1784" y="514"/>
                                </a:lnTo>
                                <a:lnTo>
                                  <a:pt x="1771" y="518"/>
                                </a:lnTo>
                                <a:lnTo>
                                  <a:pt x="1767" y="522"/>
                                </a:lnTo>
                                <a:lnTo>
                                  <a:pt x="1771" y="522"/>
                                </a:lnTo>
                                <a:lnTo>
                                  <a:pt x="1762" y="522"/>
                                </a:lnTo>
                                <a:lnTo>
                                  <a:pt x="1745" y="531"/>
                                </a:lnTo>
                                <a:lnTo>
                                  <a:pt x="1736" y="531"/>
                                </a:lnTo>
                                <a:lnTo>
                                  <a:pt x="1728" y="535"/>
                                </a:lnTo>
                                <a:lnTo>
                                  <a:pt x="1719" y="535"/>
                                </a:lnTo>
                                <a:lnTo>
                                  <a:pt x="1715" y="540"/>
                                </a:lnTo>
                                <a:lnTo>
                                  <a:pt x="1706" y="540"/>
                                </a:lnTo>
                                <a:lnTo>
                                  <a:pt x="1698" y="544"/>
                                </a:lnTo>
                                <a:lnTo>
                                  <a:pt x="1689" y="544"/>
                                </a:lnTo>
                                <a:lnTo>
                                  <a:pt x="1680" y="548"/>
                                </a:lnTo>
                                <a:lnTo>
                                  <a:pt x="1663" y="548"/>
                                </a:lnTo>
                                <a:lnTo>
                                  <a:pt x="1654" y="553"/>
                                </a:lnTo>
                                <a:lnTo>
                                  <a:pt x="1646" y="553"/>
                                </a:lnTo>
                                <a:lnTo>
                                  <a:pt x="1637" y="557"/>
                                </a:lnTo>
                                <a:lnTo>
                                  <a:pt x="1607" y="557"/>
                                </a:lnTo>
                                <a:lnTo>
                                  <a:pt x="1598" y="561"/>
                                </a:lnTo>
                                <a:lnTo>
                                  <a:pt x="1581" y="561"/>
                                </a:lnTo>
                                <a:lnTo>
                                  <a:pt x="1568" y="566"/>
                                </a:lnTo>
                                <a:lnTo>
                                  <a:pt x="1559" y="566"/>
                                </a:lnTo>
                                <a:lnTo>
                                  <a:pt x="1551" y="570"/>
                                </a:lnTo>
                                <a:lnTo>
                                  <a:pt x="1529" y="570"/>
                                </a:lnTo>
                                <a:lnTo>
                                  <a:pt x="1516" y="574"/>
                                </a:lnTo>
                                <a:lnTo>
                                  <a:pt x="1508" y="574"/>
                                </a:lnTo>
                                <a:lnTo>
                                  <a:pt x="1495" y="579"/>
                                </a:lnTo>
                                <a:lnTo>
                                  <a:pt x="1482" y="579"/>
                                </a:lnTo>
                                <a:lnTo>
                                  <a:pt x="1473" y="583"/>
                                </a:lnTo>
                                <a:lnTo>
                                  <a:pt x="1460" y="583"/>
                                </a:lnTo>
                                <a:lnTo>
                                  <a:pt x="1456" y="587"/>
                                </a:lnTo>
                                <a:lnTo>
                                  <a:pt x="1447" y="587"/>
                                </a:lnTo>
                                <a:lnTo>
                                  <a:pt x="1438" y="592"/>
                                </a:lnTo>
                                <a:lnTo>
                                  <a:pt x="1425" y="592"/>
                                </a:lnTo>
                                <a:lnTo>
                                  <a:pt x="1421" y="596"/>
                                </a:lnTo>
                                <a:lnTo>
                                  <a:pt x="1413" y="596"/>
                                </a:lnTo>
                                <a:lnTo>
                                  <a:pt x="1408" y="600"/>
                                </a:lnTo>
                                <a:lnTo>
                                  <a:pt x="1395" y="600"/>
                                </a:lnTo>
                                <a:lnTo>
                                  <a:pt x="1387" y="605"/>
                                </a:lnTo>
                                <a:lnTo>
                                  <a:pt x="1378" y="605"/>
                                </a:lnTo>
                                <a:lnTo>
                                  <a:pt x="1374" y="609"/>
                                </a:lnTo>
                                <a:lnTo>
                                  <a:pt x="1356" y="609"/>
                                </a:lnTo>
                                <a:lnTo>
                                  <a:pt x="1348" y="613"/>
                                </a:lnTo>
                                <a:lnTo>
                                  <a:pt x="1339" y="613"/>
                                </a:lnTo>
                                <a:lnTo>
                                  <a:pt x="1330" y="617"/>
                                </a:lnTo>
                                <a:lnTo>
                                  <a:pt x="1313" y="617"/>
                                </a:lnTo>
                                <a:lnTo>
                                  <a:pt x="1305" y="622"/>
                                </a:lnTo>
                                <a:lnTo>
                                  <a:pt x="1287" y="622"/>
                                </a:lnTo>
                                <a:lnTo>
                                  <a:pt x="1279" y="626"/>
                                </a:lnTo>
                                <a:lnTo>
                                  <a:pt x="1248" y="626"/>
                                </a:lnTo>
                                <a:lnTo>
                                  <a:pt x="1240" y="630"/>
                                </a:lnTo>
                                <a:lnTo>
                                  <a:pt x="1192" y="630"/>
                                </a:lnTo>
                                <a:lnTo>
                                  <a:pt x="1184" y="635"/>
                                </a:lnTo>
                                <a:lnTo>
                                  <a:pt x="1136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063" y="639"/>
                                </a:lnTo>
                                <a:lnTo>
                                  <a:pt x="1058" y="643"/>
                                </a:lnTo>
                                <a:lnTo>
                                  <a:pt x="924" y="643"/>
                                </a:lnTo>
                                <a:lnTo>
                                  <a:pt x="920" y="639"/>
                                </a:lnTo>
                                <a:lnTo>
                                  <a:pt x="903" y="639"/>
                                </a:lnTo>
                                <a:lnTo>
                                  <a:pt x="903" y="635"/>
                                </a:lnTo>
                                <a:lnTo>
                                  <a:pt x="877" y="635"/>
                                </a:lnTo>
                                <a:lnTo>
                                  <a:pt x="873" y="630"/>
                                </a:lnTo>
                                <a:lnTo>
                                  <a:pt x="821" y="630"/>
                                </a:lnTo>
                                <a:lnTo>
                                  <a:pt x="812" y="626"/>
                                </a:lnTo>
                                <a:lnTo>
                                  <a:pt x="760" y="626"/>
                                </a:lnTo>
                                <a:lnTo>
                                  <a:pt x="752" y="622"/>
                                </a:lnTo>
                                <a:lnTo>
                                  <a:pt x="721" y="622"/>
                                </a:lnTo>
                                <a:lnTo>
                                  <a:pt x="717" y="617"/>
                                </a:lnTo>
                                <a:lnTo>
                                  <a:pt x="696" y="617"/>
                                </a:lnTo>
                                <a:lnTo>
                                  <a:pt x="687" y="613"/>
                                </a:lnTo>
                                <a:lnTo>
                                  <a:pt x="670" y="613"/>
                                </a:lnTo>
                                <a:lnTo>
                                  <a:pt x="661" y="609"/>
                                </a:lnTo>
                                <a:lnTo>
                                  <a:pt x="648" y="609"/>
                                </a:lnTo>
                                <a:lnTo>
                                  <a:pt x="639" y="605"/>
                                </a:lnTo>
                                <a:lnTo>
                                  <a:pt x="635" y="605"/>
                                </a:lnTo>
                                <a:lnTo>
                                  <a:pt x="626" y="600"/>
                                </a:lnTo>
                                <a:lnTo>
                                  <a:pt x="613" y="600"/>
                                </a:lnTo>
                                <a:lnTo>
                                  <a:pt x="605" y="596"/>
                                </a:lnTo>
                                <a:lnTo>
                                  <a:pt x="600" y="596"/>
                                </a:lnTo>
                                <a:lnTo>
                                  <a:pt x="592" y="592"/>
                                </a:lnTo>
                                <a:lnTo>
                                  <a:pt x="579" y="592"/>
                                </a:lnTo>
                                <a:lnTo>
                                  <a:pt x="570" y="587"/>
                                </a:lnTo>
                                <a:lnTo>
                                  <a:pt x="557" y="587"/>
                                </a:lnTo>
                                <a:lnTo>
                                  <a:pt x="549" y="583"/>
                                </a:lnTo>
                                <a:lnTo>
                                  <a:pt x="536" y="583"/>
                                </a:lnTo>
                                <a:lnTo>
                                  <a:pt x="527" y="579"/>
                                </a:lnTo>
                                <a:lnTo>
                                  <a:pt x="523" y="579"/>
                                </a:lnTo>
                                <a:lnTo>
                                  <a:pt x="514" y="574"/>
                                </a:lnTo>
                                <a:lnTo>
                                  <a:pt x="501" y="574"/>
                                </a:lnTo>
                                <a:lnTo>
                                  <a:pt x="497" y="570"/>
                                </a:lnTo>
                                <a:lnTo>
                                  <a:pt x="493" y="570"/>
                                </a:lnTo>
                                <a:lnTo>
                                  <a:pt x="484" y="566"/>
                                </a:lnTo>
                                <a:lnTo>
                                  <a:pt x="475" y="566"/>
                                </a:lnTo>
                                <a:lnTo>
                                  <a:pt x="467" y="561"/>
                                </a:lnTo>
                                <a:lnTo>
                                  <a:pt x="462" y="561"/>
                                </a:lnTo>
                                <a:lnTo>
                                  <a:pt x="458" y="557"/>
                                </a:lnTo>
                                <a:lnTo>
                                  <a:pt x="449" y="557"/>
                                </a:lnTo>
                                <a:lnTo>
                                  <a:pt x="445" y="553"/>
                                </a:lnTo>
                                <a:lnTo>
                                  <a:pt x="441" y="553"/>
                                </a:lnTo>
                                <a:lnTo>
                                  <a:pt x="436" y="548"/>
                                </a:lnTo>
                                <a:lnTo>
                                  <a:pt x="432" y="548"/>
                                </a:lnTo>
                                <a:lnTo>
                                  <a:pt x="423" y="544"/>
                                </a:lnTo>
                                <a:lnTo>
                                  <a:pt x="419" y="544"/>
                                </a:lnTo>
                                <a:lnTo>
                                  <a:pt x="410" y="535"/>
                                </a:lnTo>
                                <a:lnTo>
                                  <a:pt x="406" y="535"/>
                                </a:lnTo>
                                <a:lnTo>
                                  <a:pt x="410" y="535"/>
                                </a:lnTo>
                                <a:lnTo>
                                  <a:pt x="402" y="531"/>
                                </a:lnTo>
                                <a:lnTo>
                                  <a:pt x="397" y="531"/>
                                </a:lnTo>
                                <a:lnTo>
                                  <a:pt x="389" y="522"/>
                                </a:lnTo>
                                <a:lnTo>
                                  <a:pt x="385" y="522"/>
                                </a:lnTo>
                                <a:lnTo>
                                  <a:pt x="380" y="518"/>
                                </a:lnTo>
                                <a:lnTo>
                                  <a:pt x="376" y="518"/>
                                </a:lnTo>
                                <a:lnTo>
                                  <a:pt x="372" y="514"/>
                                </a:lnTo>
                                <a:lnTo>
                                  <a:pt x="367" y="514"/>
                                </a:lnTo>
                                <a:lnTo>
                                  <a:pt x="363" y="509"/>
                                </a:lnTo>
                                <a:lnTo>
                                  <a:pt x="359" y="509"/>
                                </a:lnTo>
                                <a:lnTo>
                                  <a:pt x="354" y="505"/>
                                </a:lnTo>
                                <a:lnTo>
                                  <a:pt x="350" y="505"/>
                                </a:lnTo>
                                <a:lnTo>
                                  <a:pt x="341" y="496"/>
                                </a:lnTo>
                                <a:lnTo>
                                  <a:pt x="337" y="496"/>
                                </a:lnTo>
                                <a:lnTo>
                                  <a:pt x="333" y="492"/>
                                </a:lnTo>
                                <a:lnTo>
                                  <a:pt x="328" y="492"/>
                                </a:lnTo>
                                <a:lnTo>
                                  <a:pt x="324" y="488"/>
                                </a:lnTo>
                                <a:lnTo>
                                  <a:pt x="324" y="484"/>
                                </a:lnTo>
                                <a:lnTo>
                                  <a:pt x="315" y="484"/>
                                </a:lnTo>
                                <a:lnTo>
                                  <a:pt x="307" y="475"/>
                                </a:lnTo>
                                <a:lnTo>
                                  <a:pt x="302" y="475"/>
                                </a:lnTo>
                                <a:lnTo>
                                  <a:pt x="294" y="466"/>
                                </a:lnTo>
                                <a:lnTo>
                                  <a:pt x="290" y="466"/>
                                </a:lnTo>
                                <a:lnTo>
                                  <a:pt x="294" y="466"/>
                                </a:lnTo>
                                <a:lnTo>
                                  <a:pt x="290" y="466"/>
                                </a:lnTo>
                                <a:lnTo>
                                  <a:pt x="294" y="466"/>
                                </a:lnTo>
                                <a:lnTo>
                                  <a:pt x="285" y="462"/>
                                </a:lnTo>
                                <a:lnTo>
                                  <a:pt x="285" y="458"/>
                                </a:lnTo>
                                <a:lnTo>
                                  <a:pt x="277" y="458"/>
                                </a:lnTo>
                                <a:lnTo>
                                  <a:pt x="251" y="432"/>
                                </a:lnTo>
                                <a:lnTo>
                                  <a:pt x="246" y="432"/>
                                </a:lnTo>
                                <a:lnTo>
                                  <a:pt x="233" y="419"/>
                                </a:lnTo>
                                <a:lnTo>
                                  <a:pt x="229" y="419"/>
                                </a:lnTo>
                                <a:lnTo>
                                  <a:pt x="229" y="414"/>
                                </a:lnTo>
                                <a:lnTo>
                                  <a:pt x="220" y="410"/>
                                </a:lnTo>
                                <a:lnTo>
                                  <a:pt x="212" y="406"/>
                                </a:lnTo>
                                <a:lnTo>
                                  <a:pt x="207" y="406"/>
                                </a:lnTo>
                                <a:lnTo>
                                  <a:pt x="203" y="401"/>
                                </a:lnTo>
                                <a:lnTo>
                                  <a:pt x="194" y="397"/>
                                </a:lnTo>
                                <a:lnTo>
                                  <a:pt x="186" y="397"/>
                                </a:lnTo>
                                <a:lnTo>
                                  <a:pt x="169" y="388"/>
                                </a:lnTo>
                                <a:lnTo>
                                  <a:pt x="160" y="388"/>
                                </a:lnTo>
                                <a:lnTo>
                                  <a:pt x="143" y="380"/>
                                </a:lnTo>
                                <a:lnTo>
                                  <a:pt x="134" y="380"/>
                                </a:lnTo>
                                <a:lnTo>
                                  <a:pt x="125" y="376"/>
                                </a:lnTo>
                                <a:lnTo>
                                  <a:pt x="117" y="376"/>
                                </a:lnTo>
                                <a:lnTo>
                                  <a:pt x="108" y="371"/>
                                </a:lnTo>
                                <a:lnTo>
                                  <a:pt x="104" y="371"/>
                                </a:lnTo>
                                <a:lnTo>
                                  <a:pt x="99" y="367"/>
                                </a:lnTo>
                                <a:lnTo>
                                  <a:pt x="91" y="367"/>
                                </a:lnTo>
                                <a:lnTo>
                                  <a:pt x="82" y="358"/>
                                </a:lnTo>
                                <a:lnTo>
                                  <a:pt x="78" y="358"/>
                                </a:lnTo>
                                <a:lnTo>
                                  <a:pt x="74" y="354"/>
                                </a:lnTo>
                                <a:lnTo>
                                  <a:pt x="65" y="350"/>
                                </a:lnTo>
                                <a:lnTo>
                                  <a:pt x="61" y="350"/>
                                </a:lnTo>
                                <a:lnTo>
                                  <a:pt x="52" y="341"/>
                                </a:lnTo>
                                <a:lnTo>
                                  <a:pt x="48" y="341"/>
                                </a:lnTo>
                                <a:lnTo>
                                  <a:pt x="13" y="306"/>
                                </a:lnTo>
                                <a:lnTo>
                                  <a:pt x="13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289"/>
                                </a:lnTo>
                                <a:lnTo>
                                  <a:pt x="13" y="285"/>
                                </a:lnTo>
                                <a:lnTo>
                                  <a:pt x="13" y="280"/>
                                </a:lnTo>
                                <a:lnTo>
                                  <a:pt x="17" y="276"/>
                                </a:lnTo>
                                <a:lnTo>
                                  <a:pt x="17" y="272"/>
                                </a:lnTo>
                                <a:lnTo>
                                  <a:pt x="35" y="259"/>
                                </a:lnTo>
                                <a:lnTo>
                                  <a:pt x="43" y="255"/>
                                </a:lnTo>
                                <a:lnTo>
                                  <a:pt x="56" y="242"/>
                                </a:lnTo>
                                <a:lnTo>
                                  <a:pt x="112" y="211"/>
                                </a:lnTo>
                                <a:lnTo>
                                  <a:pt x="125" y="207"/>
                                </a:lnTo>
                                <a:lnTo>
                                  <a:pt x="169" y="185"/>
                                </a:lnTo>
                                <a:lnTo>
                                  <a:pt x="177" y="185"/>
                                </a:lnTo>
                                <a:lnTo>
                                  <a:pt x="186" y="181"/>
                                </a:lnTo>
                                <a:lnTo>
                                  <a:pt x="177" y="177"/>
                                </a:lnTo>
                                <a:lnTo>
                                  <a:pt x="169" y="177"/>
                                </a:lnTo>
                                <a:lnTo>
                                  <a:pt x="125" y="198"/>
                                </a:lnTo>
                                <a:lnTo>
                                  <a:pt x="112" y="203"/>
                                </a:lnTo>
                                <a:lnTo>
                                  <a:pt x="48" y="233"/>
                                </a:lnTo>
                                <a:lnTo>
                                  <a:pt x="35" y="246"/>
                                </a:lnTo>
                                <a:lnTo>
                                  <a:pt x="26" y="250"/>
                                </a:lnTo>
                                <a:lnTo>
                                  <a:pt x="9" y="272"/>
                                </a:lnTo>
                                <a:lnTo>
                                  <a:pt x="9" y="276"/>
                                </a:lnTo>
                                <a:lnTo>
                                  <a:pt x="4" y="280"/>
                                </a:lnTo>
                                <a:lnTo>
                                  <a:pt x="4" y="285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4" y="306"/>
                                </a:lnTo>
                                <a:lnTo>
                                  <a:pt x="4" y="302"/>
                                </a:lnTo>
                                <a:lnTo>
                                  <a:pt x="4" y="306"/>
                                </a:lnTo>
                                <a:lnTo>
                                  <a:pt x="17" y="319"/>
                                </a:lnTo>
                                <a:lnTo>
                                  <a:pt x="17" y="328"/>
                                </a:lnTo>
                                <a:lnTo>
                                  <a:pt x="26" y="328"/>
                                </a:lnTo>
                                <a:lnTo>
                                  <a:pt x="26" y="337"/>
                                </a:lnTo>
                                <a:lnTo>
                                  <a:pt x="35" y="337"/>
                                </a:lnTo>
                                <a:lnTo>
                                  <a:pt x="48" y="350"/>
                                </a:lnTo>
                                <a:lnTo>
                                  <a:pt x="52" y="350"/>
                                </a:lnTo>
                                <a:lnTo>
                                  <a:pt x="61" y="358"/>
                                </a:lnTo>
                                <a:lnTo>
                                  <a:pt x="65" y="358"/>
                                </a:lnTo>
                                <a:lnTo>
                                  <a:pt x="65" y="363"/>
                                </a:lnTo>
                                <a:lnTo>
                                  <a:pt x="78" y="367"/>
                                </a:lnTo>
                                <a:lnTo>
                                  <a:pt x="82" y="367"/>
                                </a:lnTo>
                                <a:lnTo>
                                  <a:pt x="91" y="376"/>
                                </a:lnTo>
                                <a:lnTo>
                                  <a:pt x="99" y="376"/>
                                </a:lnTo>
                                <a:lnTo>
                                  <a:pt x="104" y="380"/>
                                </a:lnTo>
                                <a:lnTo>
                                  <a:pt x="108" y="380"/>
                                </a:lnTo>
                                <a:lnTo>
                                  <a:pt x="117" y="384"/>
                                </a:lnTo>
                                <a:lnTo>
                                  <a:pt x="125" y="384"/>
                                </a:lnTo>
                                <a:lnTo>
                                  <a:pt x="134" y="388"/>
                                </a:lnTo>
                                <a:lnTo>
                                  <a:pt x="143" y="388"/>
                                </a:lnTo>
                                <a:lnTo>
                                  <a:pt x="160" y="397"/>
                                </a:lnTo>
                                <a:lnTo>
                                  <a:pt x="169" y="397"/>
                                </a:lnTo>
                                <a:lnTo>
                                  <a:pt x="186" y="406"/>
                                </a:lnTo>
                                <a:lnTo>
                                  <a:pt x="194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07" y="414"/>
                                </a:lnTo>
                                <a:lnTo>
                                  <a:pt x="212" y="414"/>
                                </a:lnTo>
                                <a:lnTo>
                                  <a:pt x="212" y="419"/>
                                </a:lnTo>
                                <a:lnTo>
                                  <a:pt x="220" y="423"/>
                                </a:lnTo>
                                <a:lnTo>
                                  <a:pt x="229" y="427"/>
                                </a:lnTo>
                                <a:lnTo>
                                  <a:pt x="233" y="427"/>
                                </a:lnTo>
                                <a:lnTo>
                                  <a:pt x="246" y="440"/>
                                </a:lnTo>
                                <a:lnTo>
                                  <a:pt x="251" y="440"/>
                                </a:lnTo>
                                <a:lnTo>
                                  <a:pt x="251" y="449"/>
                                </a:lnTo>
                                <a:lnTo>
                                  <a:pt x="259" y="449"/>
                                </a:lnTo>
                                <a:lnTo>
                                  <a:pt x="259" y="458"/>
                                </a:lnTo>
                                <a:lnTo>
                                  <a:pt x="268" y="458"/>
                                </a:lnTo>
                                <a:lnTo>
                                  <a:pt x="277" y="466"/>
                                </a:lnTo>
                                <a:lnTo>
                                  <a:pt x="277" y="471"/>
                                </a:lnTo>
                                <a:lnTo>
                                  <a:pt x="285" y="471"/>
                                </a:lnTo>
                                <a:lnTo>
                                  <a:pt x="285" y="475"/>
                                </a:lnTo>
                                <a:lnTo>
                                  <a:pt x="290" y="475"/>
                                </a:lnTo>
                                <a:lnTo>
                                  <a:pt x="285" y="475"/>
                                </a:lnTo>
                                <a:lnTo>
                                  <a:pt x="294" y="475"/>
                                </a:lnTo>
                                <a:lnTo>
                                  <a:pt x="302" y="484"/>
                                </a:lnTo>
                                <a:lnTo>
                                  <a:pt x="307" y="484"/>
                                </a:lnTo>
                                <a:lnTo>
                                  <a:pt x="315" y="492"/>
                                </a:lnTo>
                                <a:lnTo>
                                  <a:pt x="315" y="496"/>
                                </a:lnTo>
                                <a:lnTo>
                                  <a:pt x="324" y="496"/>
                                </a:lnTo>
                                <a:lnTo>
                                  <a:pt x="328" y="501"/>
                                </a:lnTo>
                                <a:lnTo>
                                  <a:pt x="333" y="501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5"/>
                                </a:lnTo>
                                <a:lnTo>
                                  <a:pt x="350" y="514"/>
                                </a:lnTo>
                                <a:lnTo>
                                  <a:pt x="354" y="514"/>
                                </a:lnTo>
                                <a:lnTo>
                                  <a:pt x="359" y="518"/>
                                </a:lnTo>
                                <a:lnTo>
                                  <a:pt x="363" y="518"/>
                                </a:lnTo>
                                <a:lnTo>
                                  <a:pt x="367" y="522"/>
                                </a:lnTo>
                                <a:lnTo>
                                  <a:pt x="372" y="522"/>
                                </a:lnTo>
                                <a:lnTo>
                                  <a:pt x="376" y="527"/>
                                </a:lnTo>
                                <a:lnTo>
                                  <a:pt x="380" y="527"/>
                                </a:lnTo>
                                <a:lnTo>
                                  <a:pt x="385" y="531"/>
                                </a:lnTo>
                                <a:lnTo>
                                  <a:pt x="389" y="531"/>
                                </a:lnTo>
                                <a:lnTo>
                                  <a:pt x="397" y="540"/>
                                </a:lnTo>
                                <a:lnTo>
                                  <a:pt x="402" y="540"/>
                                </a:lnTo>
                                <a:lnTo>
                                  <a:pt x="402" y="544"/>
                                </a:lnTo>
                                <a:lnTo>
                                  <a:pt x="410" y="544"/>
                                </a:lnTo>
                                <a:lnTo>
                                  <a:pt x="419" y="553"/>
                                </a:lnTo>
                                <a:lnTo>
                                  <a:pt x="423" y="553"/>
                                </a:lnTo>
                                <a:lnTo>
                                  <a:pt x="432" y="557"/>
                                </a:lnTo>
                                <a:lnTo>
                                  <a:pt x="436" y="557"/>
                                </a:lnTo>
                                <a:lnTo>
                                  <a:pt x="441" y="561"/>
                                </a:lnTo>
                                <a:lnTo>
                                  <a:pt x="445" y="561"/>
                                </a:lnTo>
                                <a:lnTo>
                                  <a:pt x="449" y="566"/>
                                </a:lnTo>
                                <a:lnTo>
                                  <a:pt x="458" y="566"/>
                                </a:lnTo>
                                <a:lnTo>
                                  <a:pt x="462" y="570"/>
                                </a:lnTo>
                                <a:lnTo>
                                  <a:pt x="467" y="570"/>
                                </a:lnTo>
                                <a:lnTo>
                                  <a:pt x="475" y="574"/>
                                </a:lnTo>
                                <a:lnTo>
                                  <a:pt x="484" y="574"/>
                                </a:lnTo>
                                <a:lnTo>
                                  <a:pt x="493" y="579"/>
                                </a:lnTo>
                                <a:lnTo>
                                  <a:pt x="497" y="579"/>
                                </a:lnTo>
                                <a:lnTo>
                                  <a:pt x="501" y="583"/>
                                </a:lnTo>
                                <a:lnTo>
                                  <a:pt x="514" y="583"/>
                                </a:lnTo>
                                <a:lnTo>
                                  <a:pt x="523" y="587"/>
                                </a:lnTo>
                                <a:lnTo>
                                  <a:pt x="527" y="587"/>
                                </a:lnTo>
                                <a:lnTo>
                                  <a:pt x="536" y="592"/>
                                </a:lnTo>
                                <a:lnTo>
                                  <a:pt x="549" y="592"/>
                                </a:lnTo>
                                <a:lnTo>
                                  <a:pt x="557" y="596"/>
                                </a:lnTo>
                                <a:lnTo>
                                  <a:pt x="570" y="596"/>
                                </a:lnTo>
                                <a:lnTo>
                                  <a:pt x="579" y="600"/>
                                </a:lnTo>
                                <a:lnTo>
                                  <a:pt x="592" y="600"/>
                                </a:lnTo>
                                <a:lnTo>
                                  <a:pt x="600" y="605"/>
                                </a:lnTo>
                                <a:lnTo>
                                  <a:pt x="605" y="605"/>
                                </a:lnTo>
                                <a:lnTo>
                                  <a:pt x="613" y="609"/>
                                </a:lnTo>
                                <a:lnTo>
                                  <a:pt x="626" y="609"/>
                                </a:lnTo>
                                <a:lnTo>
                                  <a:pt x="635" y="613"/>
                                </a:lnTo>
                                <a:lnTo>
                                  <a:pt x="639" y="613"/>
                                </a:lnTo>
                                <a:lnTo>
                                  <a:pt x="648" y="617"/>
                                </a:lnTo>
                                <a:lnTo>
                                  <a:pt x="661" y="617"/>
                                </a:lnTo>
                                <a:lnTo>
                                  <a:pt x="670" y="622"/>
                                </a:lnTo>
                                <a:lnTo>
                                  <a:pt x="687" y="622"/>
                                </a:lnTo>
                                <a:lnTo>
                                  <a:pt x="696" y="626"/>
                                </a:lnTo>
                                <a:lnTo>
                                  <a:pt x="717" y="626"/>
                                </a:lnTo>
                                <a:lnTo>
                                  <a:pt x="721" y="630"/>
                                </a:lnTo>
                                <a:lnTo>
                                  <a:pt x="752" y="630"/>
                                </a:lnTo>
                                <a:lnTo>
                                  <a:pt x="760" y="635"/>
                                </a:lnTo>
                                <a:lnTo>
                                  <a:pt x="812" y="635"/>
                                </a:lnTo>
                                <a:lnTo>
                                  <a:pt x="821" y="639"/>
                                </a:lnTo>
                                <a:lnTo>
                                  <a:pt x="873" y="639"/>
                                </a:lnTo>
                                <a:lnTo>
                                  <a:pt x="877" y="643"/>
                                </a:lnTo>
                                <a:lnTo>
                                  <a:pt x="894" y="643"/>
                                </a:lnTo>
                                <a:lnTo>
                                  <a:pt x="894" y="648"/>
                                </a:lnTo>
                                <a:lnTo>
                                  <a:pt x="920" y="648"/>
                                </a:lnTo>
                                <a:lnTo>
                                  <a:pt x="924" y="652"/>
                                </a:lnTo>
                                <a:lnTo>
                                  <a:pt x="1058" y="652"/>
                                </a:lnTo>
                                <a:lnTo>
                                  <a:pt x="1063" y="648"/>
                                </a:lnTo>
                                <a:lnTo>
                                  <a:pt x="1132" y="648"/>
                                </a:lnTo>
                                <a:lnTo>
                                  <a:pt x="1136" y="643"/>
                                </a:lnTo>
                                <a:lnTo>
                                  <a:pt x="1184" y="643"/>
                                </a:lnTo>
                                <a:lnTo>
                                  <a:pt x="1192" y="639"/>
                                </a:lnTo>
                                <a:lnTo>
                                  <a:pt x="1240" y="639"/>
                                </a:lnTo>
                                <a:lnTo>
                                  <a:pt x="1248" y="635"/>
                                </a:lnTo>
                                <a:lnTo>
                                  <a:pt x="1279" y="635"/>
                                </a:lnTo>
                                <a:lnTo>
                                  <a:pt x="1287" y="630"/>
                                </a:lnTo>
                                <a:lnTo>
                                  <a:pt x="1305" y="630"/>
                                </a:lnTo>
                                <a:lnTo>
                                  <a:pt x="1313" y="626"/>
                                </a:lnTo>
                                <a:lnTo>
                                  <a:pt x="1330" y="626"/>
                                </a:lnTo>
                                <a:lnTo>
                                  <a:pt x="1339" y="622"/>
                                </a:lnTo>
                                <a:lnTo>
                                  <a:pt x="1348" y="622"/>
                                </a:lnTo>
                                <a:lnTo>
                                  <a:pt x="1356" y="617"/>
                                </a:lnTo>
                                <a:lnTo>
                                  <a:pt x="1374" y="617"/>
                                </a:lnTo>
                                <a:lnTo>
                                  <a:pt x="1378" y="613"/>
                                </a:lnTo>
                                <a:lnTo>
                                  <a:pt x="1387" y="613"/>
                                </a:lnTo>
                                <a:lnTo>
                                  <a:pt x="1395" y="609"/>
                                </a:lnTo>
                                <a:lnTo>
                                  <a:pt x="1408" y="609"/>
                                </a:lnTo>
                                <a:lnTo>
                                  <a:pt x="1413" y="605"/>
                                </a:lnTo>
                                <a:lnTo>
                                  <a:pt x="1421" y="605"/>
                                </a:lnTo>
                                <a:lnTo>
                                  <a:pt x="1425" y="600"/>
                                </a:lnTo>
                                <a:lnTo>
                                  <a:pt x="1438" y="600"/>
                                </a:lnTo>
                                <a:lnTo>
                                  <a:pt x="1447" y="596"/>
                                </a:lnTo>
                                <a:lnTo>
                                  <a:pt x="1456" y="596"/>
                                </a:lnTo>
                                <a:lnTo>
                                  <a:pt x="1460" y="592"/>
                                </a:lnTo>
                                <a:lnTo>
                                  <a:pt x="1473" y="592"/>
                                </a:lnTo>
                                <a:lnTo>
                                  <a:pt x="1482" y="587"/>
                                </a:lnTo>
                                <a:lnTo>
                                  <a:pt x="1495" y="587"/>
                                </a:lnTo>
                                <a:lnTo>
                                  <a:pt x="1508" y="583"/>
                                </a:lnTo>
                                <a:lnTo>
                                  <a:pt x="1516" y="583"/>
                                </a:lnTo>
                                <a:lnTo>
                                  <a:pt x="1529" y="579"/>
                                </a:lnTo>
                                <a:lnTo>
                                  <a:pt x="1551" y="579"/>
                                </a:lnTo>
                                <a:lnTo>
                                  <a:pt x="1559" y="574"/>
                                </a:lnTo>
                                <a:lnTo>
                                  <a:pt x="1568" y="574"/>
                                </a:lnTo>
                                <a:lnTo>
                                  <a:pt x="1581" y="570"/>
                                </a:lnTo>
                                <a:lnTo>
                                  <a:pt x="1598" y="570"/>
                                </a:lnTo>
                                <a:lnTo>
                                  <a:pt x="1607" y="566"/>
                                </a:lnTo>
                                <a:lnTo>
                                  <a:pt x="1637" y="566"/>
                                </a:lnTo>
                                <a:lnTo>
                                  <a:pt x="1646" y="561"/>
                                </a:lnTo>
                                <a:lnTo>
                                  <a:pt x="1654" y="561"/>
                                </a:lnTo>
                                <a:lnTo>
                                  <a:pt x="1663" y="557"/>
                                </a:lnTo>
                                <a:lnTo>
                                  <a:pt x="1680" y="557"/>
                                </a:lnTo>
                                <a:lnTo>
                                  <a:pt x="1689" y="553"/>
                                </a:lnTo>
                                <a:lnTo>
                                  <a:pt x="1698" y="553"/>
                                </a:lnTo>
                                <a:lnTo>
                                  <a:pt x="1706" y="548"/>
                                </a:lnTo>
                                <a:lnTo>
                                  <a:pt x="1715" y="548"/>
                                </a:lnTo>
                                <a:lnTo>
                                  <a:pt x="1719" y="544"/>
                                </a:lnTo>
                                <a:lnTo>
                                  <a:pt x="1728" y="544"/>
                                </a:lnTo>
                                <a:lnTo>
                                  <a:pt x="1736" y="540"/>
                                </a:lnTo>
                                <a:lnTo>
                                  <a:pt x="1745" y="540"/>
                                </a:lnTo>
                                <a:lnTo>
                                  <a:pt x="1762" y="531"/>
                                </a:lnTo>
                                <a:lnTo>
                                  <a:pt x="1775" y="531"/>
                                </a:lnTo>
                                <a:lnTo>
                                  <a:pt x="1784" y="522"/>
                                </a:lnTo>
                                <a:lnTo>
                                  <a:pt x="1788" y="522"/>
                                </a:lnTo>
                                <a:lnTo>
                                  <a:pt x="1840" y="496"/>
                                </a:lnTo>
                                <a:lnTo>
                                  <a:pt x="1853" y="492"/>
                                </a:lnTo>
                                <a:lnTo>
                                  <a:pt x="1862" y="488"/>
                                </a:lnTo>
                                <a:lnTo>
                                  <a:pt x="1879" y="484"/>
                                </a:lnTo>
                                <a:lnTo>
                                  <a:pt x="1888" y="475"/>
                                </a:lnTo>
                                <a:lnTo>
                                  <a:pt x="1896" y="471"/>
                                </a:lnTo>
                                <a:lnTo>
                                  <a:pt x="1909" y="466"/>
                                </a:lnTo>
                                <a:lnTo>
                                  <a:pt x="1922" y="458"/>
                                </a:lnTo>
                                <a:lnTo>
                                  <a:pt x="1931" y="453"/>
                                </a:lnTo>
                                <a:lnTo>
                                  <a:pt x="1939" y="445"/>
                                </a:lnTo>
                                <a:lnTo>
                                  <a:pt x="1952" y="440"/>
                                </a:lnTo>
                                <a:lnTo>
                                  <a:pt x="1961" y="432"/>
                                </a:lnTo>
                                <a:lnTo>
                                  <a:pt x="1970" y="427"/>
                                </a:lnTo>
                                <a:lnTo>
                                  <a:pt x="1987" y="410"/>
                                </a:lnTo>
                                <a:lnTo>
                                  <a:pt x="1996" y="406"/>
                                </a:lnTo>
                                <a:lnTo>
                                  <a:pt x="2013" y="388"/>
                                </a:lnTo>
                                <a:lnTo>
                                  <a:pt x="2017" y="380"/>
                                </a:lnTo>
                                <a:lnTo>
                                  <a:pt x="2030" y="367"/>
                                </a:lnTo>
                                <a:lnTo>
                                  <a:pt x="2034" y="354"/>
                                </a:lnTo>
                                <a:lnTo>
                                  <a:pt x="2034" y="345"/>
                                </a:lnTo>
                                <a:lnTo>
                                  <a:pt x="2039" y="337"/>
                                </a:lnTo>
                                <a:lnTo>
                                  <a:pt x="2039" y="276"/>
                                </a:lnTo>
                                <a:lnTo>
                                  <a:pt x="2034" y="268"/>
                                </a:lnTo>
                                <a:lnTo>
                                  <a:pt x="2034" y="259"/>
                                </a:lnTo>
                                <a:lnTo>
                                  <a:pt x="2013" y="211"/>
                                </a:lnTo>
                                <a:lnTo>
                                  <a:pt x="2000" y="198"/>
                                </a:lnTo>
                                <a:lnTo>
                                  <a:pt x="1996" y="190"/>
                                </a:lnTo>
                                <a:lnTo>
                                  <a:pt x="1983" y="177"/>
                                </a:lnTo>
                                <a:lnTo>
                                  <a:pt x="1974" y="172"/>
                                </a:lnTo>
                                <a:lnTo>
                                  <a:pt x="1970" y="168"/>
                                </a:lnTo>
                                <a:lnTo>
                                  <a:pt x="1961" y="164"/>
                                </a:lnTo>
                                <a:lnTo>
                                  <a:pt x="1952" y="155"/>
                                </a:lnTo>
                                <a:lnTo>
                                  <a:pt x="1935" y="147"/>
                                </a:lnTo>
                                <a:lnTo>
                                  <a:pt x="1931" y="142"/>
                                </a:lnTo>
                                <a:lnTo>
                                  <a:pt x="1901" y="129"/>
                                </a:lnTo>
                                <a:lnTo>
                                  <a:pt x="1892" y="129"/>
                                </a:lnTo>
                                <a:lnTo>
                                  <a:pt x="1875" y="121"/>
                                </a:lnTo>
                                <a:lnTo>
                                  <a:pt x="1866" y="121"/>
                                </a:lnTo>
                                <a:lnTo>
                                  <a:pt x="1849" y="112"/>
                                </a:lnTo>
                                <a:lnTo>
                                  <a:pt x="1836" y="112"/>
                                </a:lnTo>
                                <a:lnTo>
                                  <a:pt x="1801" y="95"/>
                                </a:lnTo>
                                <a:lnTo>
                                  <a:pt x="1788" y="95"/>
                                </a:lnTo>
                                <a:lnTo>
                                  <a:pt x="1771" y="86"/>
                                </a:lnTo>
                                <a:lnTo>
                                  <a:pt x="1758" y="82"/>
                                </a:lnTo>
                                <a:lnTo>
                                  <a:pt x="1741" y="73"/>
                                </a:lnTo>
                                <a:lnTo>
                                  <a:pt x="1728" y="73"/>
                                </a:lnTo>
                                <a:lnTo>
                                  <a:pt x="1715" y="69"/>
                                </a:lnTo>
                                <a:lnTo>
                                  <a:pt x="1706" y="64"/>
                                </a:lnTo>
                                <a:lnTo>
                                  <a:pt x="1680" y="56"/>
                                </a:lnTo>
                                <a:lnTo>
                                  <a:pt x="1672" y="56"/>
                                </a:lnTo>
                                <a:lnTo>
                                  <a:pt x="1646" y="47"/>
                                </a:lnTo>
                                <a:lnTo>
                                  <a:pt x="1633" y="47"/>
                                </a:lnTo>
                                <a:lnTo>
                                  <a:pt x="1607" y="39"/>
                                </a:lnTo>
                                <a:lnTo>
                                  <a:pt x="1590" y="39"/>
                                </a:lnTo>
                                <a:lnTo>
                                  <a:pt x="1577" y="34"/>
                                </a:lnTo>
                                <a:lnTo>
                                  <a:pt x="1546" y="34"/>
                                </a:lnTo>
                                <a:lnTo>
                                  <a:pt x="1533" y="30"/>
                                </a:lnTo>
                                <a:lnTo>
                                  <a:pt x="1464" y="30"/>
                                </a:lnTo>
                                <a:lnTo>
                                  <a:pt x="1456" y="26"/>
                                </a:lnTo>
                                <a:lnTo>
                                  <a:pt x="1425" y="26"/>
                                </a:lnTo>
                                <a:lnTo>
                                  <a:pt x="1417" y="21"/>
                                </a:lnTo>
                                <a:lnTo>
                                  <a:pt x="1387" y="21"/>
                                </a:lnTo>
                                <a:lnTo>
                                  <a:pt x="1378" y="17"/>
                                </a:lnTo>
                                <a:lnTo>
                                  <a:pt x="1361" y="17"/>
                                </a:lnTo>
                                <a:lnTo>
                                  <a:pt x="1352" y="13"/>
                                </a:lnTo>
                                <a:lnTo>
                                  <a:pt x="1330" y="13"/>
                                </a:lnTo>
                                <a:lnTo>
                                  <a:pt x="1322" y="8"/>
                                </a:lnTo>
                                <a:lnTo>
                                  <a:pt x="1305" y="8"/>
                                </a:lnTo>
                                <a:lnTo>
                                  <a:pt x="1296" y="4"/>
                                </a:lnTo>
                                <a:lnTo>
                                  <a:pt x="1270" y="4"/>
                                </a:lnTo>
                                <a:lnTo>
                                  <a:pt x="1261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22880"/>
                            <a:ext cx="663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94">
                                <a:moveTo>
                                  <a:pt x="9" y="194"/>
                                </a:moveTo>
                                <a:lnTo>
                                  <a:pt x="13" y="190"/>
                                </a:lnTo>
                                <a:lnTo>
                                  <a:pt x="17" y="190"/>
                                </a:lnTo>
                                <a:lnTo>
                                  <a:pt x="26" y="185"/>
                                </a:lnTo>
                                <a:lnTo>
                                  <a:pt x="39" y="185"/>
                                </a:lnTo>
                                <a:lnTo>
                                  <a:pt x="39" y="181"/>
                                </a:lnTo>
                                <a:lnTo>
                                  <a:pt x="48" y="181"/>
                                </a:lnTo>
                                <a:lnTo>
                                  <a:pt x="52" y="177"/>
                                </a:lnTo>
                                <a:lnTo>
                                  <a:pt x="56" y="177"/>
                                </a:lnTo>
                                <a:lnTo>
                                  <a:pt x="61" y="173"/>
                                </a:lnTo>
                                <a:lnTo>
                                  <a:pt x="65" y="173"/>
                                </a:lnTo>
                                <a:lnTo>
                                  <a:pt x="69" y="168"/>
                                </a:lnTo>
                                <a:lnTo>
                                  <a:pt x="74" y="168"/>
                                </a:lnTo>
                                <a:lnTo>
                                  <a:pt x="78" y="164"/>
                                </a:lnTo>
                                <a:lnTo>
                                  <a:pt x="82" y="164"/>
                                </a:lnTo>
                                <a:lnTo>
                                  <a:pt x="91" y="155"/>
                                </a:lnTo>
                                <a:lnTo>
                                  <a:pt x="95" y="155"/>
                                </a:lnTo>
                                <a:lnTo>
                                  <a:pt x="108" y="151"/>
                                </a:lnTo>
                                <a:lnTo>
                                  <a:pt x="117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64" y="121"/>
                                </a:lnTo>
                                <a:lnTo>
                                  <a:pt x="177" y="116"/>
                                </a:lnTo>
                                <a:lnTo>
                                  <a:pt x="190" y="108"/>
                                </a:lnTo>
                                <a:lnTo>
                                  <a:pt x="208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20" y="95"/>
                                </a:lnTo>
                                <a:lnTo>
                                  <a:pt x="238" y="90"/>
                                </a:lnTo>
                                <a:lnTo>
                                  <a:pt x="251" y="82"/>
                                </a:lnTo>
                                <a:lnTo>
                                  <a:pt x="277" y="73"/>
                                </a:lnTo>
                                <a:lnTo>
                                  <a:pt x="285" y="69"/>
                                </a:lnTo>
                                <a:lnTo>
                                  <a:pt x="298" y="65"/>
                                </a:lnTo>
                                <a:lnTo>
                                  <a:pt x="307" y="60"/>
                                </a:lnTo>
                                <a:lnTo>
                                  <a:pt x="320" y="56"/>
                                </a:lnTo>
                                <a:lnTo>
                                  <a:pt x="328" y="56"/>
                                </a:lnTo>
                                <a:lnTo>
                                  <a:pt x="346" y="47"/>
                                </a:lnTo>
                                <a:lnTo>
                                  <a:pt x="363" y="47"/>
                                </a:lnTo>
                                <a:lnTo>
                                  <a:pt x="372" y="43"/>
                                </a:lnTo>
                                <a:lnTo>
                                  <a:pt x="389" y="43"/>
                                </a:lnTo>
                                <a:lnTo>
                                  <a:pt x="393" y="39"/>
                                </a:lnTo>
                                <a:lnTo>
                                  <a:pt x="423" y="39"/>
                                </a:lnTo>
                                <a:lnTo>
                                  <a:pt x="432" y="34"/>
                                </a:lnTo>
                                <a:lnTo>
                                  <a:pt x="449" y="34"/>
                                </a:lnTo>
                                <a:lnTo>
                                  <a:pt x="458" y="30"/>
                                </a:lnTo>
                                <a:lnTo>
                                  <a:pt x="480" y="30"/>
                                </a:lnTo>
                                <a:lnTo>
                                  <a:pt x="488" y="26"/>
                                </a:lnTo>
                                <a:lnTo>
                                  <a:pt x="506" y="26"/>
                                </a:lnTo>
                                <a:lnTo>
                                  <a:pt x="506" y="21"/>
                                </a:lnTo>
                                <a:lnTo>
                                  <a:pt x="523" y="21"/>
                                </a:lnTo>
                                <a:lnTo>
                                  <a:pt x="527" y="17"/>
                                </a:lnTo>
                                <a:lnTo>
                                  <a:pt x="562" y="17"/>
                                </a:lnTo>
                                <a:lnTo>
                                  <a:pt x="566" y="13"/>
                                </a:lnTo>
                                <a:lnTo>
                                  <a:pt x="626" y="13"/>
                                </a:lnTo>
                                <a:lnTo>
                                  <a:pt x="635" y="8"/>
                                </a:lnTo>
                                <a:lnTo>
                                  <a:pt x="860" y="8"/>
                                </a:lnTo>
                                <a:lnTo>
                                  <a:pt x="873" y="13"/>
                                </a:lnTo>
                                <a:lnTo>
                                  <a:pt x="937" y="13"/>
                                </a:lnTo>
                                <a:lnTo>
                                  <a:pt x="950" y="17"/>
                                </a:lnTo>
                                <a:lnTo>
                                  <a:pt x="1015" y="17"/>
                                </a:lnTo>
                                <a:lnTo>
                                  <a:pt x="1024" y="21"/>
                                </a:lnTo>
                                <a:lnTo>
                                  <a:pt x="1045" y="21"/>
                                </a:lnTo>
                                <a:lnTo>
                                  <a:pt x="1045" y="13"/>
                                </a:lnTo>
                                <a:lnTo>
                                  <a:pt x="1024" y="13"/>
                                </a:lnTo>
                                <a:lnTo>
                                  <a:pt x="1015" y="8"/>
                                </a:lnTo>
                                <a:lnTo>
                                  <a:pt x="950" y="8"/>
                                </a:lnTo>
                                <a:lnTo>
                                  <a:pt x="937" y="4"/>
                                </a:lnTo>
                                <a:lnTo>
                                  <a:pt x="873" y="4"/>
                                </a:lnTo>
                                <a:lnTo>
                                  <a:pt x="860" y="0"/>
                                </a:lnTo>
                                <a:lnTo>
                                  <a:pt x="635" y="0"/>
                                </a:lnTo>
                                <a:lnTo>
                                  <a:pt x="626" y="4"/>
                                </a:lnTo>
                                <a:lnTo>
                                  <a:pt x="566" y="4"/>
                                </a:lnTo>
                                <a:lnTo>
                                  <a:pt x="562" y="8"/>
                                </a:lnTo>
                                <a:lnTo>
                                  <a:pt x="527" y="8"/>
                                </a:lnTo>
                                <a:lnTo>
                                  <a:pt x="523" y="13"/>
                                </a:lnTo>
                                <a:lnTo>
                                  <a:pt x="497" y="13"/>
                                </a:lnTo>
                                <a:lnTo>
                                  <a:pt x="497" y="17"/>
                                </a:lnTo>
                                <a:lnTo>
                                  <a:pt x="488" y="17"/>
                                </a:lnTo>
                                <a:lnTo>
                                  <a:pt x="480" y="21"/>
                                </a:lnTo>
                                <a:lnTo>
                                  <a:pt x="458" y="21"/>
                                </a:lnTo>
                                <a:lnTo>
                                  <a:pt x="449" y="26"/>
                                </a:lnTo>
                                <a:lnTo>
                                  <a:pt x="432" y="26"/>
                                </a:lnTo>
                                <a:lnTo>
                                  <a:pt x="423" y="30"/>
                                </a:lnTo>
                                <a:lnTo>
                                  <a:pt x="393" y="30"/>
                                </a:lnTo>
                                <a:lnTo>
                                  <a:pt x="389" y="34"/>
                                </a:lnTo>
                                <a:lnTo>
                                  <a:pt x="372" y="34"/>
                                </a:lnTo>
                                <a:lnTo>
                                  <a:pt x="363" y="39"/>
                                </a:lnTo>
                                <a:lnTo>
                                  <a:pt x="346" y="39"/>
                                </a:lnTo>
                                <a:lnTo>
                                  <a:pt x="328" y="47"/>
                                </a:lnTo>
                                <a:lnTo>
                                  <a:pt x="320" y="47"/>
                                </a:lnTo>
                                <a:lnTo>
                                  <a:pt x="307" y="52"/>
                                </a:lnTo>
                                <a:lnTo>
                                  <a:pt x="298" y="56"/>
                                </a:lnTo>
                                <a:lnTo>
                                  <a:pt x="285" y="60"/>
                                </a:lnTo>
                                <a:lnTo>
                                  <a:pt x="277" y="65"/>
                                </a:lnTo>
                                <a:lnTo>
                                  <a:pt x="251" y="73"/>
                                </a:lnTo>
                                <a:lnTo>
                                  <a:pt x="238" y="82"/>
                                </a:lnTo>
                                <a:lnTo>
                                  <a:pt x="220" y="86"/>
                                </a:lnTo>
                                <a:lnTo>
                                  <a:pt x="203" y="95"/>
                                </a:lnTo>
                                <a:lnTo>
                                  <a:pt x="208" y="95"/>
                                </a:lnTo>
                                <a:lnTo>
                                  <a:pt x="190" y="99"/>
                                </a:lnTo>
                                <a:lnTo>
                                  <a:pt x="177" y="108"/>
                                </a:lnTo>
                                <a:lnTo>
                                  <a:pt x="164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38" y="121"/>
                                </a:lnTo>
                                <a:lnTo>
                                  <a:pt x="125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7"/>
                                </a:lnTo>
                                <a:lnTo>
                                  <a:pt x="91" y="147"/>
                                </a:lnTo>
                                <a:lnTo>
                                  <a:pt x="82" y="155"/>
                                </a:lnTo>
                                <a:lnTo>
                                  <a:pt x="78" y="155"/>
                                </a:lnTo>
                                <a:lnTo>
                                  <a:pt x="74" y="160"/>
                                </a:lnTo>
                                <a:lnTo>
                                  <a:pt x="69" y="160"/>
                                </a:lnTo>
                                <a:lnTo>
                                  <a:pt x="65" y="164"/>
                                </a:lnTo>
                                <a:lnTo>
                                  <a:pt x="61" y="164"/>
                                </a:lnTo>
                                <a:lnTo>
                                  <a:pt x="56" y="168"/>
                                </a:lnTo>
                                <a:lnTo>
                                  <a:pt x="52" y="168"/>
                                </a:lnTo>
                                <a:lnTo>
                                  <a:pt x="48" y="173"/>
                                </a:lnTo>
                                <a:lnTo>
                                  <a:pt x="39" y="173"/>
                                </a:lnTo>
                                <a:lnTo>
                                  <a:pt x="30" y="177"/>
                                </a:lnTo>
                                <a:lnTo>
                                  <a:pt x="35" y="177"/>
                                </a:lnTo>
                                <a:lnTo>
                                  <a:pt x="26" y="177"/>
                                </a:lnTo>
                                <a:lnTo>
                                  <a:pt x="17" y="181"/>
                                </a:lnTo>
                                <a:lnTo>
                                  <a:pt x="13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9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30440"/>
                            <a:ext cx="12924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656">
                                <a:moveTo>
                                  <a:pt x="1253" y="8"/>
                                </a:moveTo>
                                <a:lnTo>
                                  <a:pt x="1331" y="13"/>
                                </a:lnTo>
                                <a:lnTo>
                                  <a:pt x="1421" y="13"/>
                                </a:lnTo>
                                <a:lnTo>
                                  <a:pt x="1473" y="17"/>
                                </a:lnTo>
                                <a:lnTo>
                                  <a:pt x="1521" y="21"/>
                                </a:lnTo>
                                <a:lnTo>
                                  <a:pt x="1560" y="26"/>
                                </a:lnTo>
                                <a:lnTo>
                                  <a:pt x="1598" y="30"/>
                                </a:lnTo>
                                <a:lnTo>
                                  <a:pt x="1655" y="34"/>
                                </a:lnTo>
                                <a:lnTo>
                                  <a:pt x="1689" y="43"/>
                                </a:lnTo>
                                <a:lnTo>
                                  <a:pt x="1715" y="51"/>
                                </a:lnTo>
                                <a:lnTo>
                                  <a:pt x="1745" y="60"/>
                                </a:lnTo>
                                <a:lnTo>
                                  <a:pt x="1823" y="90"/>
                                </a:lnTo>
                                <a:lnTo>
                                  <a:pt x="1901" y="129"/>
                                </a:lnTo>
                                <a:lnTo>
                                  <a:pt x="1944" y="151"/>
                                </a:lnTo>
                                <a:lnTo>
                                  <a:pt x="1979" y="177"/>
                                </a:lnTo>
                                <a:lnTo>
                                  <a:pt x="2004" y="216"/>
                                </a:lnTo>
                                <a:lnTo>
                                  <a:pt x="2026" y="259"/>
                                </a:lnTo>
                                <a:lnTo>
                                  <a:pt x="2035" y="280"/>
                                </a:lnTo>
                                <a:lnTo>
                                  <a:pt x="2035" y="302"/>
                                </a:lnTo>
                                <a:lnTo>
                                  <a:pt x="2030" y="324"/>
                                </a:lnTo>
                                <a:lnTo>
                                  <a:pt x="2022" y="362"/>
                                </a:lnTo>
                                <a:lnTo>
                                  <a:pt x="2004" y="397"/>
                                </a:lnTo>
                                <a:lnTo>
                                  <a:pt x="1979" y="423"/>
                                </a:lnTo>
                                <a:lnTo>
                                  <a:pt x="1953" y="453"/>
                                </a:lnTo>
                                <a:lnTo>
                                  <a:pt x="1905" y="501"/>
                                </a:lnTo>
                                <a:lnTo>
                                  <a:pt x="1849" y="531"/>
                                </a:lnTo>
                                <a:lnTo>
                                  <a:pt x="1814" y="548"/>
                                </a:lnTo>
                                <a:lnTo>
                                  <a:pt x="1789" y="566"/>
                                </a:lnTo>
                                <a:lnTo>
                                  <a:pt x="1763" y="578"/>
                                </a:lnTo>
                                <a:lnTo>
                                  <a:pt x="1724" y="587"/>
                                </a:lnTo>
                                <a:lnTo>
                                  <a:pt x="1685" y="596"/>
                                </a:lnTo>
                                <a:lnTo>
                                  <a:pt x="1637" y="609"/>
                                </a:lnTo>
                                <a:lnTo>
                                  <a:pt x="1577" y="622"/>
                                </a:lnTo>
                                <a:lnTo>
                                  <a:pt x="1503" y="626"/>
                                </a:lnTo>
                                <a:lnTo>
                                  <a:pt x="1482" y="630"/>
                                </a:lnTo>
                                <a:lnTo>
                                  <a:pt x="1460" y="630"/>
                                </a:lnTo>
                                <a:lnTo>
                                  <a:pt x="1408" y="639"/>
                                </a:lnTo>
                                <a:lnTo>
                                  <a:pt x="1348" y="648"/>
                                </a:lnTo>
                                <a:lnTo>
                                  <a:pt x="1283" y="652"/>
                                </a:lnTo>
                                <a:lnTo>
                                  <a:pt x="1154" y="656"/>
                                </a:lnTo>
                                <a:lnTo>
                                  <a:pt x="1037" y="656"/>
                                </a:lnTo>
                                <a:lnTo>
                                  <a:pt x="808" y="643"/>
                                </a:lnTo>
                                <a:lnTo>
                                  <a:pt x="696" y="639"/>
                                </a:lnTo>
                                <a:lnTo>
                                  <a:pt x="601" y="630"/>
                                </a:lnTo>
                                <a:lnTo>
                                  <a:pt x="506" y="617"/>
                                </a:lnTo>
                                <a:lnTo>
                                  <a:pt x="406" y="587"/>
                                </a:lnTo>
                                <a:lnTo>
                                  <a:pt x="307" y="535"/>
                                </a:lnTo>
                                <a:lnTo>
                                  <a:pt x="264" y="501"/>
                                </a:lnTo>
                                <a:lnTo>
                                  <a:pt x="225" y="466"/>
                                </a:lnTo>
                                <a:lnTo>
                                  <a:pt x="203" y="449"/>
                                </a:lnTo>
                                <a:lnTo>
                                  <a:pt x="169" y="432"/>
                                </a:lnTo>
                                <a:lnTo>
                                  <a:pt x="143" y="410"/>
                                </a:lnTo>
                                <a:lnTo>
                                  <a:pt x="126" y="388"/>
                                </a:lnTo>
                                <a:lnTo>
                                  <a:pt x="121" y="380"/>
                                </a:lnTo>
                                <a:lnTo>
                                  <a:pt x="104" y="371"/>
                                </a:lnTo>
                                <a:lnTo>
                                  <a:pt x="65" y="350"/>
                                </a:lnTo>
                                <a:lnTo>
                                  <a:pt x="26" y="324"/>
                                </a:lnTo>
                                <a:lnTo>
                                  <a:pt x="13" y="315"/>
                                </a:lnTo>
                                <a:lnTo>
                                  <a:pt x="5" y="306"/>
                                </a:lnTo>
                                <a:lnTo>
                                  <a:pt x="0" y="289"/>
                                </a:lnTo>
                                <a:lnTo>
                                  <a:pt x="9" y="280"/>
                                </a:lnTo>
                                <a:lnTo>
                                  <a:pt x="31" y="267"/>
                                </a:lnTo>
                                <a:lnTo>
                                  <a:pt x="44" y="263"/>
                                </a:lnTo>
                                <a:lnTo>
                                  <a:pt x="61" y="259"/>
                                </a:lnTo>
                                <a:lnTo>
                                  <a:pt x="82" y="250"/>
                                </a:lnTo>
                                <a:lnTo>
                                  <a:pt x="104" y="229"/>
                                </a:lnTo>
                                <a:lnTo>
                                  <a:pt x="134" y="211"/>
                                </a:lnTo>
                                <a:lnTo>
                                  <a:pt x="164" y="194"/>
                                </a:lnTo>
                                <a:lnTo>
                                  <a:pt x="190" y="181"/>
                                </a:lnTo>
                                <a:lnTo>
                                  <a:pt x="242" y="142"/>
                                </a:lnTo>
                                <a:lnTo>
                                  <a:pt x="294" y="103"/>
                                </a:lnTo>
                                <a:lnTo>
                                  <a:pt x="350" y="73"/>
                                </a:lnTo>
                                <a:lnTo>
                                  <a:pt x="411" y="51"/>
                                </a:lnTo>
                                <a:lnTo>
                                  <a:pt x="514" y="26"/>
                                </a:lnTo>
                                <a:lnTo>
                                  <a:pt x="562" y="17"/>
                                </a:lnTo>
                                <a:lnTo>
                                  <a:pt x="618" y="8"/>
                                </a:lnTo>
                                <a:lnTo>
                                  <a:pt x="666" y="4"/>
                                </a:lnTo>
                                <a:lnTo>
                                  <a:pt x="726" y="4"/>
                                </a:lnTo>
                                <a:lnTo>
                                  <a:pt x="786" y="0"/>
                                </a:lnTo>
                                <a:lnTo>
                                  <a:pt x="838" y="0"/>
                                </a:lnTo>
                                <a:lnTo>
                                  <a:pt x="933" y="0"/>
                                </a:lnTo>
                                <a:lnTo>
                                  <a:pt x="998" y="4"/>
                                </a:lnTo>
                                <a:lnTo>
                                  <a:pt x="1076" y="4"/>
                                </a:lnTo>
                                <a:lnTo>
                                  <a:pt x="1115" y="4"/>
                                </a:lnTo>
                                <a:lnTo>
                                  <a:pt x="1162" y="8"/>
                                </a:lnTo>
                                <a:lnTo>
                                  <a:pt x="12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532960"/>
                            <a:ext cx="1297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657">
                                <a:moveTo>
                                  <a:pt x="1257" y="9"/>
                                </a:moveTo>
                                <a:lnTo>
                                  <a:pt x="1361" y="9"/>
                                </a:lnTo>
                                <a:lnTo>
                                  <a:pt x="1365" y="13"/>
                                </a:lnTo>
                                <a:lnTo>
                                  <a:pt x="1477" y="13"/>
                                </a:lnTo>
                                <a:lnTo>
                                  <a:pt x="1482" y="17"/>
                                </a:lnTo>
                                <a:lnTo>
                                  <a:pt x="1512" y="17"/>
                                </a:lnTo>
                                <a:lnTo>
                                  <a:pt x="1516" y="22"/>
                                </a:lnTo>
                                <a:lnTo>
                                  <a:pt x="1542" y="22"/>
                                </a:lnTo>
                                <a:lnTo>
                                  <a:pt x="1551" y="26"/>
                                </a:lnTo>
                                <a:lnTo>
                                  <a:pt x="1577" y="26"/>
                                </a:lnTo>
                                <a:lnTo>
                                  <a:pt x="1585" y="30"/>
                                </a:lnTo>
                                <a:lnTo>
                                  <a:pt x="1637" y="30"/>
                                </a:lnTo>
                                <a:lnTo>
                                  <a:pt x="1646" y="34"/>
                                </a:lnTo>
                                <a:lnTo>
                                  <a:pt x="1667" y="34"/>
                                </a:lnTo>
                                <a:lnTo>
                                  <a:pt x="1672" y="39"/>
                                </a:lnTo>
                                <a:lnTo>
                                  <a:pt x="1685" y="39"/>
                                </a:lnTo>
                                <a:lnTo>
                                  <a:pt x="1689" y="43"/>
                                </a:lnTo>
                                <a:lnTo>
                                  <a:pt x="1697" y="43"/>
                                </a:lnTo>
                                <a:lnTo>
                                  <a:pt x="1697" y="47"/>
                                </a:lnTo>
                                <a:lnTo>
                                  <a:pt x="1710" y="47"/>
                                </a:lnTo>
                                <a:lnTo>
                                  <a:pt x="1710" y="52"/>
                                </a:lnTo>
                                <a:lnTo>
                                  <a:pt x="1723" y="52"/>
                                </a:lnTo>
                                <a:lnTo>
                                  <a:pt x="1723" y="56"/>
                                </a:lnTo>
                                <a:lnTo>
                                  <a:pt x="1741" y="56"/>
                                </a:lnTo>
                                <a:lnTo>
                                  <a:pt x="1745" y="60"/>
                                </a:lnTo>
                                <a:lnTo>
                                  <a:pt x="1758" y="60"/>
                                </a:lnTo>
                                <a:lnTo>
                                  <a:pt x="1762" y="65"/>
                                </a:lnTo>
                                <a:lnTo>
                                  <a:pt x="1775" y="65"/>
                                </a:lnTo>
                                <a:lnTo>
                                  <a:pt x="1780" y="69"/>
                                </a:lnTo>
                                <a:lnTo>
                                  <a:pt x="1784" y="69"/>
                                </a:lnTo>
                                <a:lnTo>
                                  <a:pt x="1788" y="73"/>
                                </a:lnTo>
                                <a:lnTo>
                                  <a:pt x="1793" y="73"/>
                                </a:lnTo>
                                <a:lnTo>
                                  <a:pt x="1797" y="78"/>
                                </a:lnTo>
                                <a:lnTo>
                                  <a:pt x="1801" y="78"/>
                                </a:lnTo>
                                <a:lnTo>
                                  <a:pt x="1805" y="82"/>
                                </a:lnTo>
                                <a:lnTo>
                                  <a:pt x="1814" y="82"/>
                                </a:lnTo>
                                <a:lnTo>
                                  <a:pt x="1818" y="86"/>
                                </a:lnTo>
                                <a:lnTo>
                                  <a:pt x="1823" y="86"/>
                                </a:lnTo>
                                <a:lnTo>
                                  <a:pt x="1831" y="95"/>
                                </a:lnTo>
                                <a:lnTo>
                                  <a:pt x="1836" y="95"/>
                                </a:lnTo>
                                <a:lnTo>
                                  <a:pt x="1840" y="99"/>
                                </a:lnTo>
                                <a:lnTo>
                                  <a:pt x="1844" y="99"/>
                                </a:lnTo>
                                <a:lnTo>
                                  <a:pt x="1849" y="104"/>
                                </a:lnTo>
                                <a:lnTo>
                                  <a:pt x="1853" y="104"/>
                                </a:lnTo>
                                <a:lnTo>
                                  <a:pt x="1862" y="112"/>
                                </a:lnTo>
                                <a:lnTo>
                                  <a:pt x="1870" y="112"/>
                                </a:lnTo>
                                <a:lnTo>
                                  <a:pt x="1875" y="117"/>
                                </a:lnTo>
                                <a:lnTo>
                                  <a:pt x="1879" y="117"/>
                                </a:lnTo>
                                <a:lnTo>
                                  <a:pt x="1883" y="121"/>
                                </a:lnTo>
                                <a:lnTo>
                                  <a:pt x="1888" y="121"/>
                                </a:lnTo>
                                <a:lnTo>
                                  <a:pt x="1892" y="125"/>
                                </a:lnTo>
                                <a:lnTo>
                                  <a:pt x="1901" y="125"/>
                                </a:lnTo>
                                <a:lnTo>
                                  <a:pt x="1901" y="130"/>
                                </a:lnTo>
                                <a:lnTo>
                                  <a:pt x="1909" y="130"/>
                                </a:lnTo>
                                <a:lnTo>
                                  <a:pt x="1913" y="134"/>
                                </a:lnTo>
                                <a:lnTo>
                                  <a:pt x="1922" y="134"/>
                                </a:lnTo>
                                <a:lnTo>
                                  <a:pt x="1926" y="138"/>
                                </a:lnTo>
                                <a:lnTo>
                                  <a:pt x="1931" y="138"/>
                                </a:lnTo>
                                <a:lnTo>
                                  <a:pt x="1939" y="147"/>
                                </a:lnTo>
                                <a:lnTo>
                                  <a:pt x="1944" y="147"/>
                                </a:lnTo>
                                <a:lnTo>
                                  <a:pt x="1957" y="160"/>
                                </a:lnTo>
                                <a:lnTo>
                                  <a:pt x="1961" y="160"/>
                                </a:lnTo>
                                <a:lnTo>
                                  <a:pt x="1991" y="190"/>
                                </a:lnTo>
                                <a:lnTo>
                                  <a:pt x="1991" y="194"/>
                                </a:lnTo>
                                <a:lnTo>
                                  <a:pt x="2004" y="207"/>
                                </a:lnTo>
                                <a:lnTo>
                                  <a:pt x="2004" y="216"/>
                                </a:lnTo>
                                <a:lnTo>
                                  <a:pt x="2013" y="225"/>
                                </a:lnTo>
                                <a:lnTo>
                                  <a:pt x="2013" y="229"/>
                                </a:lnTo>
                                <a:lnTo>
                                  <a:pt x="2017" y="242"/>
                                </a:lnTo>
                                <a:lnTo>
                                  <a:pt x="2021" y="242"/>
                                </a:lnTo>
                                <a:lnTo>
                                  <a:pt x="2021" y="246"/>
                                </a:lnTo>
                                <a:lnTo>
                                  <a:pt x="2026" y="255"/>
                                </a:lnTo>
                                <a:lnTo>
                                  <a:pt x="2026" y="268"/>
                                </a:lnTo>
                                <a:lnTo>
                                  <a:pt x="2030" y="268"/>
                                </a:lnTo>
                                <a:lnTo>
                                  <a:pt x="2030" y="272"/>
                                </a:lnTo>
                                <a:lnTo>
                                  <a:pt x="2034" y="276"/>
                                </a:lnTo>
                                <a:lnTo>
                                  <a:pt x="2034" y="294"/>
                                </a:lnTo>
                                <a:lnTo>
                                  <a:pt x="2030" y="298"/>
                                </a:lnTo>
                                <a:lnTo>
                                  <a:pt x="2030" y="324"/>
                                </a:lnTo>
                                <a:lnTo>
                                  <a:pt x="2026" y="328"/>
                                </a:lnTo>
                                <a:lnTo>
                                  <a:pt x="2026" y="346"/>
                                </a:lnTo>
                                <a:lnTo>
                                  <a:pt x="2021" y="350"/>
                                </a:lnTo>
                                <a:lnTo>
                                  <a:pt x="2021" y="358"/>
                                </a:lnTo>
                                <a:lnTo>
                                  <a:pt x="2017" y="363"/>
                                </a:lnTo>
                                <a:lnTo>
                                  <a:pt x="2017" y="367"/>
                                </a:lnTo>
                                <a:lnTo>
                                  <a:pt x="2013" y="371"/>
                                </a:lnTo>
                                <a:lnTo>
                                  <a:pt x="2013" y="376"/>
                                </a:lnTo>
                                <a:lnTo>
                                  <a:pt x="2008" y="380"/>
                                </a:lnTo>
                                <a:lnTo>
                                  <a:pt x="2004" y="380"/>
                                </a:lnTo>
                                <a:lnTo>
                                  <a:pt x="2004" y="389"/>
                                </a:lnTo>
                                <a:lnTo>
                                  <a:pt x="1987" y="406"/>
                                </a:lnTo>
                                <a:lnTo>
                                  <a:pt x="1987" y="410"/>
                                </a:lnTo>
                                <a:lnTo>
                                  <a:pt x="1983" y="415"/>
                                </a:lnTo>
                                <a:lnTo>
                                  <a:pt x="1974" y="415"/>
                                </a:lnTo>
                                <a:lnTo>
                                  <a:pt x="1974" y="423"/>
                                </a:lnTo>
                                <a:lnTo>
                                  <a:pt x="1957" y="441"/>
                                </a:lnTo>
                                <a:lnTo>
                                  <a:pt x="1957" y="445"/>
                                </a:lnTo>
                                <a:lnTo>
                                  <a:pt x="1952" y="445"/>
                                </a:lnTo>
                                <a:lnTo>
                                  <a:pt x="1957" y="445"/>
                                </a:lnTo>
                                <a:lnTo>
                                  <a:pt x="1952" y="445"/>
                                </a:lnTo>
                                <a:lnTo>
                                  <a:pt x="1944" y="454"/>
                                </a:lnTo>
                                <a:lnTo>
                                  <a:pt x="1944" y="458"/>
                                </a:lnTo>
                                <a:lnTo>
                                  <a:pt x="1935" y="458"/>
                                </a:lnTo>
                                <a:lnTo>
                                  <a:pt x="1935" y="466"/>
                                </a:lnTo>
                                <a:lnTo>
                                  <a:pt x="1926" y="466"/>
                                </a:lnTo>
                                <a:lnTo>
                                  <a:pt x="1926" y="475"/>
                                </a:lnTo>
                                <a:lnTo>
                                  <a:pt x="1918" y="475"/>
                                </a:lnTo>
                                <a:lnTo>
                                  <a:pt x="1918" y="484"/>
                                </a:lnTo>
                                <a:lnTo>
                                  <a:pt x="1909" y="484"/>
                                </a:lnTo>
                                <a:lnTo>
                                  <a:pt x="1909" y="488"/>
                                </a:lnTo>
                                <a:lnTo>
                                  <a:pt x="1905" y="492"/>
                                </a:lnTo>
                                <a:lnTo>
                                  <a:pt x="1896" y="492"/>
                                </a:lnTo>
                                <a:lnTo>
                                  <a:pt x="1896" y="497"/>
                                </a:lnTo>
                                <a:lnTo>
                                  <a:pt x="1892" y="501"/>
                                </a:lnTo>
                                <a:lnTo>
                                  <a:pt x="1883" y="501"/>
                                </a:lnTo>
                                <a:lnTo>
                                  <a:pt x="1883" y="505"/>
                                </a:lnTo>
                                <a:lnTo>
                                  <a:pt x="1879" y="510"/>
                                </a:lnTo>
                                <a:lnTo>
                                  <a:pt x="1875" y="510"/>
                                </a:lnTo>
                                <a:lnTo>
                                  <a:pt x="1870" y="514"/>
                                </a:lnTo>
                                <a:lnTo>
                                  <a:pt x="1866" y="514"/>
                                </a:lnTo>
                                <a:lnTo>
                                  <a:pt x="1862" y="518"/>
                                </a:lnTo>
                                <a:lnTo>
                                  <a:pt x="1857" y="518"/>
                                </a:lnTo>
                                <a:lnTo>
                                  <a:pt x="1849" y="523"/>
                                </a:lnTo>
                                <a:lnTo>
                                  <a:pt x="1853" y="523"/>
                                </a:lnTo>
                                <a:lnTo>
                                  <a:pt x="1844" y="523"/>
                                </a:lnTo>
                                <a:lnTo>
                                  <a:pt x="1840" y="527"/>
                                </a:lnTo>
                                <a:lnTo>
                                  <a:pt x="1836" y="527"/>
                                </a:lnTo>
                                <a:lnTo>
                                  <a:pt x="1827" y="536"/>
                                </a:lnTo>
                                <a:lnTo>
                                  <a:pt x="1823" y="536"/>
                                </a:lnTo>
                                <a:lnTo>
                                  <a:pt x="1818" y="540"/>
                                </a:lnTo>
                                <a:lnTo>
                                  <a:pt x="1810" y="540"/>
                                </a:lnTo>
                                <a:lnTo>
                                  <a:pt x="1810" y="544"/>
                                </a:lnTo>
                                <a:lnTo>
                                  <a:pt x="1805" y="549"/>
                                </a:lnTo>
                                <a:lnTo>
                                  <a:pt x="1797" y="549"/>
                                </a:lnTo>
                                <a:lnTo>
                                  <a:pt x="1797" y="553"/>
                                </a:lnTo>
                                <a:lnTo>
                                  <a:pt x="1788" y="562"/>
                                </a:lnTo>
                                <a:lnTo>
                                  <a:pt x="1784" y="562"/>
                                </a:lnTo>
                                <a:lnTo>
                                  <a:pt x="1780" y="566"/>
                                </a:lnTo>
                                <a:lnTo>
                                  <a:pt x="1775" y="566"/>
                                </a:lnTo>
                                <a:lnTo>
                                  <a:pt x="1771" y="570"/>
                                </a:lnTo>
                                <a:lnTo>
                                  <a:pt x="1762" y="570"/>
                                </a:lnTo>
                                <a:lnTo>
                                  <a:pt x="1758" y="574"/>
                                </a:lnTo>
                                <a:lnTo>
                                  <a:pt x="1745" y="574"/>
                                </a:lnTo>
                                <a:lnTo>
                                  <a:pt x="1736" y="579"/>
                                </a:lnTo>
                                <a:lnTo>
                                  <a:pt x="1710" y="579"/>
                                </a:lnTo>
                                <a:lnTo>
                                  <a:pt x="1706" y="583"/>
                                </a:lnTo>
                                <a:lnTo>
                                  <a:pt x="1693" y="583"/>
                                </a:lnTo>
                                <a:lnTo>
                                  <a:pt x="1689" y="587"/>
                                </a:lnTo>
                                <a:lnTo>
                                  <a:pt x="1676" y="587"/>
                                </a:lnTo>
                                <a:lnTo>
                                  <a:pt x="1672" y="592"/>
                                </a:lnTo>
                                <a:lnTo>
                                  <a:pt x="1659" y="592"/>
                                </a:lnTo>
                                <a:lnTo>
                                  <a:pt x="1654" y="596"/>
                                </a:lnTo>
                                <a:lnTo>
                                  <a:pt x="1646" y="596"/>
                                </a:lnTo>
                                <a:lnTo>
                                  <a:pt x="1641" y="600"/>
                                </a:lnTo>
                                <a:lnTo>
                                  <a:pt x="1624" y="600"/>
                                </a:lnTo>
                                <a:lnTo>
                                  <a:pt x="1620" y="605"/>
                                </a:lnTo>
                                <a:lnTo>
                                  <a:pt x="1611" y="605"/>
                                </a:lnTo>
                                <a:lnTo>
                                  <a:pt x="1602" y="609"/>
                                </a:lnTo>
                                <a:lnTo>
                                  <a:pt x="1577" y="609"/>
                                </a:lnTo>
                                <a:lnTo>
                                  <a:pt x="1568" y="613"/>
                                </a:lnTo>
                                <a:lnTo>
                                  <a:pt x="1542" y="613"/>
                                </a:lnTo>
                                <a:lnTo>
                                  <a:pt x="1533" y="618"/>
                                </a:lnTo>
                                <a:lnTo>
                                  <a:pt x="1482" y="618"/>
                                </a:lnTo>
                                <a:lnTo>
                                  <a:pt x="1473" y="622"/>
                                </a:lnTo>
                                <a:lnTo>
                                  <a:pt x="1456" y="622"/>
                                </a:lnTo>
                                <a:lnTo>
                                  <a:pt x="1451" y="626"/>
                                </a:lnTo>
                                <a:lnTo>
                                  <a:pt x="1430" y="626"/>
                                </a:lnTo>
                                <a:lnTo>
                                  <a:pt x="1425" y="631"/>
                                </a:lnTo>
                                <a:lnTo>
                                  <a:pt x="1404" y="631"/>
                                </a:lnTo>
                                <a:lnTo>
                                  <a:pt x="1395" y="635"/>
                                </a:lnTo>
                                <a:lnTo>
                                  <a:pt x="1374" y="635"/>
                                </a:lnTo>
                                <a:lnTo>
                                  <a:pt x="1365" y="639"/>
                                </a:lnTo>
                                <a:lnTo>
                                  <a:pt x="1326" y="639"/>
                                </a:lnTo>
                                <a:lnTo>
                                  <a:pt x="1317" y="644"/>
                                </a:lnTo>
                                <a:lnTo>
                                  <a:pt x="1196" y="644"/>
                                </a:lnTo>
                                <a:lnTo>
                                  <a:pt x="1188" y="648"/>
                                </a:lnTo>
                                <a:lnTo>
                                  <a:pt x="1011" y="648"/>
                                </a:lnTo>
                                <a:lnTo>
                                  <a:pt x="998" y="644"/>
                                </a:lnTo>
                                <a:lnTo>
                                  <a:pt x="929" y="644"/>
                                </a:lnTo>
                                <a:lnTo>
                                  <a:pt x="911" y="639"/>
                                </a:lnTo>
                                <a:lnTo>
                                  <a:pt x="838" y="639"/>
                                </a:lnTo>
                                <a:lnTo>
                                  <a:pt x="825" y="635"/>
                                </a:lnTo>
                                <a:lnTo>
                                  <a:pt x="782" y="635"/>
                                </a:lnTo>
                                <a:lnTo>
                                  <a:pt x="765" y="631"/>
                                </a:lnTo>
                                <a:lnTo>
                                  <a:pt x="708" y="631"/>
                                </a:lnTo>
                                <a:lnTo>
                                  <a:pt x="695" y="626"/>
                                </a:lnTo>
                                <a:lnTo>
                                  <a:pt x="648" y="626"/>
                                </a:lnTo>
                                <a:lnTo>
                                  <a:pt x="635" y="622"/>
                                </a:lnTo>
                                <a:lnTo>
                                  <a:pt x="592" y="622"/>
                                </a:lnTo>
                                <a:lnTo>
                                  <a:pt x="583" y="618"/>
                                </a:lnTo>
                                <a:lnTo>
                                  <a:pt x="557" y="618"/>
                                </a:lnTo>
                                <a:lnTo>
                                  <a:pt x="544" y="613"/>
                                </a:lnTo>
                                <a:lnTo>
                                  <a:pt x="536" y="613"/>
                                </a:lnTo>
                                <a:lnTo>
                                  <a:pt x="523" y="609"/>
                                </a:lnTo>
                                <a:lnTo>
                                  <a:pt x="510" y="609"/>
                                </a:lnTo>
                                <a:lnTo>
                                  <a:pt x="484" y="600"/>
                                </a:lnTo>
                                <a:lnTo>
                                  <a:pt x="471" y="600"/>
                                </a:lnTo>
                                <a:lnTo>
                                  <a:pt x="419" y="583"/>
                                </a:lnTo>
                                <a:lnTo>
                                  <a:pt x="406" y="574"/>
                                </a:lnTo>
                                <a:lnTo>
                                  <a:pt x="393" y="570"/>
                                </a:lnTo>
                                <a:lnTo>
                                  <a:pt x="389" y="566"/>
                                </a:lnTo>
                                <a:lnTo>
                                  <a:pt x="371" y="557"/>
                                </a:lnTo>
                                <a:lnTo>
                                  <a:pt x="346" y="549"/>
                                </a:lnTo>
                                <a:lnTo>
                                  <a:pt x="328" y="531"/>
                                </a:lnTo>
                                <a:lnTo>
                                  <a:pt x="311" y="527"/>
                                </a:lnTo>
                                <a:lnTo>
                                  <a:pt x="294" y="510"/>
                                </a:lnTo>
                                <a:lnTo>
                                  <a:pt x="281" y="501"/>
                                </a:lnTo>
                                <a:lnTo>
                                  <a:pt x="272" y="492"/>
                                </a:lnTo>
                                <a:lnTo>
                                  <a:pt x="259" y="484"/>
                                </a:lnTo>
                                <a:lnTo>
                                  <a:pt x="233" y="458"/>
                                </a:lnTo>
                                <a:lnTo>
                                  <a:pt x="220" y="449"/>
                                </a:lnTo>
                                <a:lnTo>
                                  <a:pt x="220" y="445"/>
                                </a:lnTo>
                                <a:lnTo>
                                  <a:pt x="212" y="445"/>
                                </a:lnTo>
                                <a:lnTo>
                                  <a:pt x="207" y="441"/>
                                </a:lnTo>
                                <a:lnTo>
                                  <a:pt x="203" y="441"/>
                                </a:lnTo>
                                <a:lnTo>
                                  <a:pt x="194" y="432"/>
                                </a:lnTo>
                                <a:lnTo>
                                  <a:pt x="190" y="432"/>
                                </a:lnTo>
                                <a:lnTo>
                                  <a:pt x="186" y="428"/>
                                </a:lnTo>
                                <a:lnTo>
                                  <a:pt x="181" y="428"/>
                                </a:lnTo>
                                <a:lnTo>
                                  <a:pt x="177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64" y="415"/>
                                </a:lnTo>
                                <a:lnTo>
                                  <a:pt x="164" y="410"/>
                                </a:lnTo>
                                <a:lnTo>
                                  <a:pt x="156" y="410"/>
                                </a:lnTo>
                                <a:lnTo>
                                  <a:pt x="147" y="402"/>
                                </a:lnTo>
                                <a:lnTo>
                                  <a:pt x="147" y="397"/>
                                </a:lnTo>
                                <a:lnTo>
                                  <a:pt x="143" y="397"/>
                                </a:lnTo>
                                <a:lnTo>
                                  <a:pt x="134" y="389"/>
                                </a:lnTo>
                                <a:lnTo>
                                  <a:pt x="134" y="376"/>
                                </a:lnTo>
                                <a:lnTo>
                                  <a:pt x="130" y="376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1"/>
                                </a:lnTo>
                                <a:lnTo>
                                  <a:pt x="125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12" y="363"/>
                                </a:lnTo>
                                <a:lnTo>
                                  <a:pt x="108" y="363"/>
                                </a:lnTo>
                                <a:lnTo>
                                  <a:pt x="99" y="354"/>
                                </a:lnTo>
                                <a:lnTo>
                                  <a:pt x="95" y="354"/>
                                </a:lnTo>
                                <a:lnTo>
                                  <a:pt x="86" y="346"/>
                                </a:lnTo>
                                <a:lnTo>
                                  <a:pt x="82" y="346"/>
                                </a:lnTo>
                                <a:lnTo>
                                  <a:pt x="78" y="341"/>
                                </a:lnTo>
                                <a:lnTo>
                                  <a:pt x="69" y="337"/>
                                </a:lnTo>
                                <a:lnTo>
                                  <a:pt x="65" y="337"/>
                                </a:lnTo>
                                <a:lnTo>
                                  <a:pt x="65" y="333"/>
                                </a:lnTo>
                                <a:lnTo>
                                  <a:pt x="56" y="328"/>
                                </a:lnTo>
                                <a:lnTo>
                                  <a:pt x="48" y="324"/>
                                </a:lnTo>
                                <a:lnTo>
                                  <a:pt x="43" y="324"/>
                                </a:lnTo>
                                <a:lnTo>
                                  <a:pt x="35" y="315"/>
                                </a:lnTo>
                                <a:lnTo>
                                  <a:pt x="30" y="315"/>
                                </a:lnTo>
                                <a:lnTo>
                                  <a:pt x="26" y="311"/>
                                </a:lnTo>
                                <a:lnTo>
                                  <a:pt x="22" y="311"/>
                                </a:lnTo>
                                <a:lnTo>
                                  <a:pt x="17" y="307"/>
                                </a:lnTo>
                                <a:lnTo>
                                  <a:pt x="17" y="302"/>
                                </a:lnTo>
                                <a:lnTo>
                                  <a:pt x="13" y="302"/>
                                </a:lnTo>
                                <a:lnTo>
                                  <a:pt x="13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285"/>
                                </a:lnTo>
                                <a:lnTo>
                                  <a:pt x="13" y="285"/>
                                </a:lnTo>
                                <a:lnTo>
                                  <a:pt x="0" y="276"/>
                                </a:lnTo>
                                <a:lnTo>
                                  <a:pt x="0" y="298"/>
                                </a:lnTo>
                                <a:lnTo>
                                  <a:pt x="4" y="307"/>
                                </a:lnTo>
                                <a:lnTo>
                                  <a:pt x="4" y="302"/>
                                </a:lnTo>
                                <a:lnTo>
                                  <a:pt x="4" y="311"/>
                                </a:lnTo>
                                <a:lnTo>
                                  <a:pt x="9" y="311"/>
                                </a:lnTo>
                                <a:lnTo>
                                  <a:pt x="9" y="315"/>
                                </a:lnTo>
                                <a:lnTo>
                                  <a:pt x="17" y="315"/>
                                </a:lnTo>
                                <a:lnTo>
                                  <a:pt x="22" y="320"/>
                                </a:lnTo>
                                <a:lnTo>
                                  <a:pt x="26" y="320"/>
                                </a:lnTo>
                                <a:lnTo>
                                  <a:pt x="30" y="324"/>
                                </a:lnTo>
                                <a:lnTo>
                                  <a:pt x="35" y="324"/>
                                </a:lnTo>
                                <a:lnTo>
                                  <a:pt x="43" y="333"/>
                                </a:lnTo>
                                <a:lnTo>
                                  <a:pt x="48" y="333"/>
                                </a:lnTo>
                                <a:lnTo>
                                  <a:pt x="48" y="337"/>
                                </a:lnTo>
                                <a:lnTo>
                                  <a:pt x="56" y="341"/>
                                </a:lnTo>
                                <a:lnTo>
                                  <a:pt x="65" y="346"/>
                                </a:lnTo>
                                <a:lnTo>
                                  <a:pt x="69" y="346"/>
                                </a:lnTo>
                                <a:lnTo>
                                  <a:pt x="69" y="350"/>
                                </a:lnTo>
                                <a:lnTo>
                                  <a:pt x="82" y="354"/>
                                </a:lnTo>
                                <a:lnTo>
                                  <a:pt x="86" y="354"/>
                                </a:lnTo>
                                <a:lnTo>
                                  <a:pt x="95" y="363"/>
                                </a:lnTo>
                                <a:lnTo>
                                  <a:pt x="99" y="363"/>
                                </a:lnTo>
                                <a:lnTo>
                                  <a:pt x="108" y="371"/>
                                </a:lnTo>
                                <a:lnTo>
                                  <a:pt x="112" y="371"/>
                                </a:lnTo>
                                <a:lnTo>
                                  <a:pt x="117" y="376"/>
                                </a:lnTo>
                                <a:lnTo>
                                  <a:pt x="117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21" y="384"/>
                                </a:lnTo>
                                <a:lnTo>
                                  <a:pt x="125" y="384"/>
                                </a:lnTo>
                                <a:lnTo>
                                  <a:pt x="125" y="389"/>
                                </a:lnTo>
                                <a:lnTo>
                                  <a:pt x="134" y="397"/>
                                </a:lnTo>
                                <a:lnTo>
                                  <a:pt x="134" y="406"/>
                                </a:lnTo>
                                <a:lnTo>
                                  <a:pt x="138" y="406"/>
                                </a:lnTo>
                                <a:lnTo>
                                  <a:pt x="138" y="410"/>
                                </a:lnTo>
                                <a:lnTo>
                                  <a:pt x="147" y="410"/>
                                </a:lnTo>
                                <a:lnTo>
                                  <a:pt x="156" y="419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3" y="432"/>
                                </a:lnTo>
                                <a:lnTo>
                                  <a:pt x="177" y="432"/>
                                </a:lnTo>
                                <a:lnTo>
                                  <a:pt x="181" y="436"/>
                                </a:lnTo>
                                <a:lnTo>
                                  <a:pt x="186" y="436"/>
                                </a:lnTo>
                                <a:lnTo>
                                  <a:pt x="190" y="441"/>
                                </a:lnTo>
                                <a:lnTo>
                                  <a:pt x="194" y="441"/>
                                </a:lnTo>
                                <a:lnTo>
                                  <a:pt x="203" y="449"/>
                                </a:lnTo>
                                <a:lnTo>
                                  <a:pt x="207" y="449"/>
                                </a:lnTo>
                                <a:lnTo>
                                  <a:pt x="212" y="454"/>
                                </a:lnTo>
                                <a:lnTo>
                                  <a:pt x="212" y="458"/>
                                </a:lnTo>
                                <a:lnTo>
                                  <a:pt x="220" y="458"/>
                                </a:lnTo>
                                <a:lnTo>
                                  <a:pt x="225" y="466"/>
                                </a:lnTo>
                                <a:lnTo>
                                  <a:pt x="251" y="492"/>
                                </a:lnTo>
                                <a:lnTo>
                                  <a:pt x="264" y="501"/>
                                </a:lnTo>
                                <a:lnTo>
                                  <a:pt x="272" y="510"/>
                                </a:lnTo>
                                <a:lnTo>
                                  <a:pt x="285" y="518"/>
                                </a:lnTo>
                                <a:lnTo>
                                  <a:pt x="294" y="527"/>
                                </a:lnTo>
                                <a:lnTo>
                                  <a:pt x="311" y="536"/>
                                </a:lnTo>
                                <a:lnTo>
                                  <a:pt x="320" y="540"/>
                                </a:lnTo>
                                <a:lnTo>
                                  <a:pt x="328" y="549"/>
                                </a:lnTo>
                                <a:lnTo>
                                  <a:pt x="346" y="557"/>
                                </a:lnTo>
                                <a:lnTo>
                                  <a:pt x="371" y="566"/>
                                </a:lnTo>
                                <a:lnTo>
                                  <a:pt x="380" y="574"/>
                                </a:lnTo>
                                <a:lnTo>
                                  <a:pt x="393" y="579"/>
                                </a:lnTo>
                                <a:lnTo>
                                  <a:pt x="406" y="583"/>
                                </a:lnTo>
                                <a:lnTo>
                                  <a:pt x="419" y="592"/>
                                </a:lnTo>
                                <a:lnTo>
                                  <a:pt x="471" y="609"/>
                                </a:lnTo>
                                <a:lnTo>
                                  <a:pt x="484" y="609"/>
                                </a:lnTo>
                                <a:lnTo>
                                  <a:pt x="510" y="618"/>
                                </a:lnTo>
                                <a:lnTo>
                                  <a:pt x="523" y="618"/>
                                </a:lnTo>
                                <a:lnTo>
                                  <a:pt x="536" y="622"/>
                                </a:lnTo>
                                <a:lnTo>
                                  <a:pt x="544" y="622"/>
                                </a:lnTo>
                                <a:lnTo>
                                  <a:pt x="557" y="626"/>
                                </a:lnTo>
                                <a:lnTo>
                                  <a:pt x="583" y="626"/>
                                </a:lnTo>
                                <a:lnTo>
                                  <a:pt x="592" y="631"/>
                                </a:lnTo>
                                <a:lnTo>
                                  <a:pt x="635" y="631"/>
                                </a:lnTo>
                                <a:lnTo>
                                  <a:pt x="648" y="635"/>
                                </a:lnTo>
                                <a:lnTo>
                                  <a:pt x="695" y="635"/>
                                </a:lnTo>
                                <a:lnTo>
                                  <a:pt x="708" y="639"/>
                                </a:lnTo>
                                <a:lnTo>
                                  <a:pt x="765" y="639"/>
                                </a:lnTo>
                                <a:lnTo>
                                  <a:pt x="782" y="644"/>
                                </a:lnTo>
                                <a:lnTo>
                                  <a:pt x="825" y="644"/>
                                </a:lnTo>
                                <a:lnTo>
                                  <a:pt x="838" y="648"/>
                                </a:lnTo>
                                <a:lnTo>
                                  <a:pt x="911" y="648"/>
                                </a:lnTo>
                                <a:lnTo>
                                  <a:pt x="929" y="652"/>
                                </a:lnTo>
                                <a:lnTo>
                                  <a:pt x="998" y="652"/>
                                </a:lnTo>
                                <a:lnTo>
                                  <a:pt x="1011" y="657"/>
                                </a:lnTo>
                                <a:lnTo>
                                  <a:pt x="1188" y="657"/>
                                </a:lnTo>
                                <a:lnTo>
                                  <a:pt x="1196" y="652"/>
                                </a:lnTo>
                                <a:lnTo>
                                  <a:pt x="1317" y="652"/>
                                </a:lnTo>
                                <a:lnTo>
                                  <a:pt x="1326" y="648"/>
                                </a:lnTo>
                                <a:lnTo>
                                  <a:pt x="1365" y="648"/>
                                </a:lnTo>
                                <a:lnTo>
                                  <a:pt x="1374" y="644"/>
                                </a:lnTo>
                                <a:lnTo>
                                  <a:pt x="1395" y="644"/>
                                </a:lnTo>
                                <a:lnTo>
                                  <a:pt x="1404" y="639"/>
                                </a:lnTo>
                                <a:lnTo>
                                  <a:pt x="1425" y="639"/>
                                </a:lnTo>
                                <a:lnTo>
                                  <a:pt x="1430" y="635"/>
                                </a:lnTo>
                                <a:lnTo>
                                  <a:pt x="1451" y="635"/>
                                </a:lnTo>
                                <a:lnTo>
                                  <a:pt x="1456" y="631"/>
                                </a:lnTo>
                                <a:lnTo>
                                  <a:pt x="1473" y="631"/>
                                </a:lnTo>
                                <a:lnTo>
                                  <a:pt x="1482" y="626"/>
                                </a:lnTo>
                                <a:lnTo>
                                  <a:pt x="1533" y="626"/>
                                </a:lnTo>
                                <a:lnTo>
                                  <a:pt x="1542" y="622"/>
                                </a:lnTo>
                                <a:lnTo>
                                  <a:pt x="1568" y="622"/>
                                </a:lnTo>
                                <a:lnTo>
                                  <a:pt x="1577" y="618"/>
                                </a:lnTo>
                                <a:lnTo>
                                  <a:pt x="1602" y="618"/>
                                </a:lnTo>
                                <a:lnTo>
                                  <a:pt x="1611" y="613"/>
                                </a:lnTo>
                                <a:lnTo>
                                  <a:pt x="1620" y="613"/>
                                </a:lnTo>
                                <a:lnTo>
                                  <a:pt x="1624" y="609"/>
                                </a:lnTo>
                                <a:lnTo>
                                  <a:pt x="1641" y="609"/>
                                </a:lnTo>
                                <a:lnTo>
                                  <a:pt x="1646" y="605"/>
                                </a:lnTo>
                                <a:lnTo>
                                  <a:pt x="1654" y="605"/>
                                </a:lnTo>
                                <a:lnTo>
                                  <a:pt x="1659" y="600"/>
                                </a:lnTo>
                                <a:lnTo>
                                  <a:pt x="1672" y="600"/>
                                </a:lnTo>
                                <a:lnTo>
                                  <a:pt x="1676" y="596"/>
                                </a:lnTo>
                                <a:lnTo>
                                  <a:pt x="1689" y="596"/>
                                </a:lnTo>
                                <a:lnTo>
                                  <a:pt x="1693" y="592"/>
                                </a:lnTo>
                                <a:lnTo>
                                  <a:pt x="1706" y="592"/>
                                </a:lnTo>
                                <a:lnTo>
                                  <a:pt x="1710" y="587"/>
                                </a:lnTo>
                                <a:lnTo>
                                  <a:pt x="1736" y="587"/>
                                </a:lnTo>
                                <a:lnTo>
                                  <a:pt x="1745" y="583"/>
                                </a:lnTo>
                                <a:lnTo>
                                  <a:pt x="1758" y="583"/>
                                </a:lnTo>
                                <a:lnTo>
                                  <a:pt x="1762" y="579"/>
                                </a:lnTo>
                                <a:lnTo>
                                  <a:pt x="1771" y="579"/>
                                </a:lnTo>
                                <a:lnTo>
                                  <a:pt x="1775" y="574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70"/>
                                </a:lnTo>
                                <a:lnTo>
                                  <a:pt x="1788" y="570"/>
                                </a:lnTo>
                                <a:lnTo>
                                  <a:pt x="1797" y="562"/>
                                </a:lnTo>
                                <a:lnTo>
                                  <a:pt x="1805" y="562"/>
                                </a:lnTo>
                                <a:lnTo>
                                  <a:pt x="1805" y="557"/>
                                </a:lnTo>
                                <a:lnTo>
                                  <a:pt x="1810" y="553"/>
                                </a:lnTo>
                                <a:lnTo>
                                  <a:pt x="1818" y="553"/>
                                </a:lnTo>
                                <a:lnTo>
                                  <a:pt x="1818" y="549"/>
                                </a:lnTo>
                                <a:lnTo>
                                  <a:pt x="1823" y="544"/>
                                </a:lnTo>
                                <a:lnTo>
                                  <a:pt x="1827" y="544"/>
                                </a:lnTo>
                                <a:lnTo>
                                  <a:pt x="1836" y="536"/>
                                </a:lnTo>
                                <a:lnTo>
                                  <a:pt x="1840" y="536"/>
                                </a:lnTo>
                                <a:lnTo>
                                  <a:pt x="1844" y="531"/>
                                </a:lnTo>
                                <a:lnTo>
                                  <a:pt x="1857" y="531"/>
                                </a:lnTo>
                                <a:lnTo>
                                  <a:pt x="1857" y="527"/>
                                </a:lnTo>
                                <a:lnTo>
                                  <a:pt x="1862" y="527"/>
                                </a:lnTo>
                                <a:lnTo>
                                  <a:pt x="1866" y="523"/>
                                </a:lnTo>
                                <a:lnTo>
                                  <a:pt x="1870" y="523"/>
                                </a:lnTo>
                                <a:lnTo>
                                  <a:pt x="1875" y="518"/>
                                </a:lnTo>
                                <a:lnTo>
                                  <a:pt x="1879" y="518"/>
                                </a:lnTo>
                                <a:lnTo>
                                  <a:pt x="1883" y="514"/>
                                </a:lnTo>
                                <a:lnTo>
                                  <a:pt x="1892" y="514"/>
                                </a:lnTo>
                                <a:lnTo>
                                  <a:pt x="1892" y="510"/>
                                </a:lnTo>
                                <a:lnTo>
                                  <a:pt x="1896" y="505"/>
                                </a:lnTo>
                                <a:lnTo>
                                  <a:pt x="1905" y="505"/>
                                </a:lnTo>
                                <a:lnTo>
                                  <a:pt x="1905" y="501"/>
                                </a:lnTo>
                                <a:lnTo>
                                  <a:pt x="1909" y="497"/>
                                </a:lnTo>
                                <a:lnTo>
                                  <a:pt x="1918" y="497"/>
                                </a:lnTo>
                                <a:lnTo>
                                  <a:pt x="1918" y="492"/>
                                </a:lnTo>
                                <a:lnTo>
                                  <a:pt x="1952" y="458"/>
                                </a:lnTo>
                                <a:lnTo>
                                  <a:pt x="1952" y="454"/>
                                </a:lnTo>
                                <a:lnTo>
                                  <a:pt x="1961" y="454"/>
                                </a:lnTo>
                                <a:lnTo>
                                  <a:pt x="1965" y="445"/>
                                </a:lnTo>
                                <a:lnTo>
                                  <a:pt x="1965" y="441"/>
                                </a:lnTo>
                                <a:lnTo>
                                  <a:pt x="1996" y="410"/>
                                </a:lnTo>
                                <a:lnTo>
                                  <a:pt x="1996" y="406"/>
                                </a:lnTo>
                                <a:lnTo>
                                  <a:pt x="2004" y="406"/>
                                </a:lnTo>
                                <a:lnTo>
                                  <a:pt x="2004" y="397"/>
                                </a:lnTo>
                                <a:lnTo>
                                  <a:pt x="2013" y="389"/>
                                </a:lnTo>
                                <a:lnTo>
                                  <a:pt x="2017" y="389"/>
                                </a:lnTo>
                                <a:lnTo>
                                  <a:pt x="2017" y="380"/>
                                </a:lnTo>
                                <a:lnTo>
                                  <a:pt x="2021" y="376"/>
                                </a:lnTo>
                                <a:lnTo>
                                  <a:pt x="2021" y="371"/>
                                </a:lnTo>
                                <a:lnTo>
                                  <a:pt x="2026" y="367"/>
                                </a:lnTo>
                                <a:lnTo>
                                  <a:pt x="2026" y="363"/>
                                </a:lnTo>
                                <a:lnTo>
                                  <a:pt x="2030" y="358"/>
                                </a:lnTo>
                                <a:lnTo>
                                  <a:pt x="2030" y="350"/>
                                </a:lnTo>
                                <a:lnTo>
                                  <a:pt x="2034" y="346"/>
                                </a:lnTo>
                                <a:lnTo>
                                  <a:pt x="2034" y="328"/>
                                </a:lnTo>
                                <a:lnTo>
                                  <a:pt x="2039" y="324"/>
                                </a:lnTo>
                                <a:lnTo>
                                  <a:pt x="2039" y="298"/>
                                </a:lnTo>
                                <a:lnTo>
                                  <a:pt x="2043" y="294"/>
                                </a:lnTo>
                                <a:lnTo>
                                  <a:pt x="2043" y="276"/>
                                </a:lnTo>
                                <a:lnTo>
                                  <a:pt x="2039" y="272"/>
                                </a:lnTo>
                                <a:lnTo>
                                  <a:pt x="2039" y="259"/>
                                </a:lnTo>
                                <a:lnTo>
                                  <a:pt x="2034" y="259"/>
                                </a:lnTo>
                                <a:lnTo>
                                  <a:pt x="2034" y="255"/>
                                </a:lnTo>
                                <a:lnTo>
                                  <a:pt x="2030" y="246"/>
                                </a:lnTo>
                                <a:lnTo>
                                  <a:pt x="2030" y="242"/>
                                </a:lnTo>
                                <a:lnTo>
                                  <a:pt x="2026" y="233"/>
                                </a:lnTo>
                                <a:lnTo>
                                  <a:pt x="2021" y="229"/>
                                </a:lnTo>
                                <a:lnTo>
                                  <a:pt x="2021" y="225"/>
                                </a:lnTo>
                                <a:lnTo>
                                  <a:pt x="2013" y="216"/>
                                </a:lnTo>
                                <a:lnTo>
                                  <a:pt x="2013" y="207"/>
                                </a:lnTo>
                                <a:lnTo>
                                  <a:pt x="2000" y="194"/>
                                </a:lnTo>
                                <a:lnTo>
                                  <a:pt x="2000" y="190"/>
                                </a:lnTo>
                                <a:lnTo>
                                  <a:pt x="1961" y="151"/>
                                </a:lnTo>
                                <a:lnTo>
                                  <a:pt x="1957" y="151"/>
                                </a:lnTo>
                                <a:lnTo>
                                  <a:pt x="1944" y="138"/>
                                </a:lnTo>
                                <a:lnTo>
                                  <a:pt x="1939" y="138"/>
                                </a:lnTo>
                                <a:lnTo>
                                  <a:pt x="1931" y="130"/>
                                </a:lnTo>
                                <a:lnTo>
                                  <a:pt x="1926" y="130"/>
                                </a:lnTo>
                                <a:lnTo>
                                  <a:pt x="1922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1"/>
                                </a:lnTo>
                                <a:lnTo>
                                  <a:pt x="1905" y="121"/>
                                </a:lnTo>
                                <a:lnTo>
                                  <a:pt x="1909" y="121"/>
                                </a:lnTo>
                                <a:lnTo>
                                  <a:pt x="1901" y="117"/>
                                </a:lnTo>
                                <a:lnTo>
                                  <a:pt x="1892" y="117"/>
                                </a:lnTo>
                                <a:lnTo>
                                  <a:pt x="1888" y="112"/>
                                </a:lnTo>
                                <a:lnTo>
                                  <a:pt x="1883" y="112"/>
                                </a:lnTo>
                                <a:lnTo>
                                  <a:pt x="1879" y="108"/>
                                </a:lnTo>
                                <a:lnTo>
                                  <a:pt x="1875" y="108"/>
                                </a:lnTo>
                                <a:lnTo>
                                  <a:pt x="1870" y="104"/>
                                </a:lnTo>
                                <a:lnTo>
                                  <a:pt x="1862" y="104"/>
                                </a:lnTo>
                                <a:lnTo>
                                  <a:pt x="1853" y="95"/>
                                </a:lnTo>
                                <a:lnTo>
                                  <a:pt x="1849" y="95"/>
                                </a:lnTo>
                                <a:lnTo>
                                  <a:pt x="1844" y="91"/>
                                </a:lnTo>
                                <a:lnTo>
                                  <a:pt x="1840" y="91"/>
                                </a:lnTo>
                                <a:lnTo>
                                  <a:pt x="1836" y="86"/>
                                </a:lnTo>
                                <a:lnTo>
                                  <a:pt x="1831" y="86"/>
                                </a:lnTo>
                                <a:lnTo>
                                  <a:pt x="1823" y="78"/>
                                </a:lnTo>
                                <a:lnTo>
                                  <a:pt x="1818" y="78"/>
                                </a:lnTo>
                                <a:lnTo>
                                  <a:pt x="1814" y="73"/>
                                </a:lnTo>
                                <a:lnTo>
                                  <a:pt x="1805" y="73"/>
                                </a:lnTo>
                                <a:lnTo>
                                  <a:pt x="1801" y="69"/>
                                </a:lnTo>
                                <a:lnTo>
                                  <a:pt x="1797" y="69"/>
                                </a:lnTo>
                                <a:lnTo>
                                  <a:pt x="1793" y="65"/>
                                </a:lnTo>
                                <a:lnTo>
                                  <a:pt x="1788" y="65"/>
                                </a:lnTo>
                                <a:lnTo>
                                  <a:pt x="1784" y="60"/>
                                </a:lnTo>
                                <a:lnTo>
                                  <a:pt x="1780" y="60"/>
                                </a:lnTo>
                                <a:lnTo>
                                  <a:pt x="1775" y="56"/>
                                </a:lnTo>
                                <a:lnTo>
                                  <a:pt x="1762" y="56"/>
                                </a:lnTo>
                                <a:lnTo>
                                  <a:pt x="1758" y="52"/>
                                </a:lnTo>
                                <a:lnTo>
                                  <a:pt x="1745" y="52"/>
                                </a:lnTo>
                                <a:lnTo>
                                  <a:pt x="1741" y="47"/>
                                </a:lnTo>
                                <a:lnTo>
                                  <a:pt x="1732" y="47"/>
                                </a:lnTo>
                                <a:lnTo>
                                  <a:pt x="1732" y="43"/>
                                </a:lnTo>
                                <a:lnTo>
                                  <a:pt x="1719" y="43"/>
                                </a:lnTo>
                                <a:lnTo>
                                  <a:pt x="1719" y="39"/>
                                </a:lnTo>
                                <a:lnTo>
                                  <a:pt x="1706" y="39"/>
                                </a:lnTo>
                                <a:lnTo>
                                  <a:pt x="1706" y="34"/>
                                </a:lnTo>
                                <a:lnTo>
                                  <a:pt x="1689" y="34"/>
                                </a:lnTo>
                                <a:lnTo>
                                  <a:pt x="1685" y="30"/>
                                </a:lnTo>
                                <a:lnTo>
                                  <a:pt x="1672" y="30"/>
                                </a:lnTo>
                                <a:lnTo>
                                  <a:pt x="1667" y="26"/>
                                </a:lnTo>
                                <a:lnTo>
                                  <a:pt x="1646" y="26"/>
                                </a:lnTo>
                                <a:lnTo>
                                  <a:pt x="1637" y="22"/>
                                </a:lnTo>
                                <a:lnTo>
                                  <a:pt x="1585" y="22"/>
                                </a:lnTo>
                                <a:lnTo>
                                  <a:pt x="1577" y="17"/>
                                </a:lnTo>
                                <a:lnTo>
                                  <a:pt x="1551" y="17"/>
                                </a:lnTo>
                                <a:lnTo>
                                  <a:pt x="1542" y="13"/>
                                </a:lnTo>
                                <a:lnTo>
                                  <a:pt x="1516" y="13"/>
                                </a:lnTo>
                                <a:lnTo>
                                  <a:pt x="1512" y="9"/>
                                </a:lnTo>
                                <a:lnTo>
                                  <a:pt x="1482" y="9"/>
                                </a:lnTo>
                                <a:lnTo>
                                  <a:pt x="1477" y="4"/>
                                </a:lnTo>
                                <a:lnTo>
                                  <a:pt x="1365" y="4"/>
                                </a:lnTo>
                                <a:lnTo>
                                  <a:pt x="1361" y="0"/>
                                </a:lnTo>
                                <a:lnTo>
                                  <a:pt x="1257" y="0"/>
                                </a:lnTo>
                                <a:lnTo>
                                  <a:pt x="1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527200"/>
                            <a:ext cx="798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294">
                                <a:moveTo>
                                  <a:pt x="13" y="294"/>
                                </a:moveTo>
                                <a:lnTo>
                                  <a:pt x="13" y="285"/>
                                </a:lnTo>
                                <a:lnTo>
                                  <a:pt x="17" y="281"/>
                                </a:lnTo>
                                <a:lnTo>
                                  <a:pt x="22" y="281"/>
                                </a:lnTo>
                                <a:lnTo>
                                  <a:pt x="26" y="277"/>
                                </a:lnTo>
                                <a:lnTo>
                                  <a:pt x="35" y="277"/>
                                </a:lnTo>
                                <a:lnTo>
                                  <a:pt x="39" y="272"/>
                                </a:lnTo>
                                <a:lnTo>
                                  <a:pt x="52" y="272"/>
                                </a:lnTo>
                                <a:lnTo>
                                  <a:pt x="56" y="268"/>
                                </a:lnTo>
                                <a:lnTo>
                                  <a:pt x="65" y="268"/>
                                </a:lnTo>
                                <a:lnTo>
                                  <a:pt x="69" y="264"/>
                                </a:lnTo>
                                <a:lnTo>
                                  <a:pt x="78" y="264"/>
                                </a:lnTo>
                                <a:lnTo>
                                  <a:pt x="82" y="259"/>
                                </a:lnTo>
                                <a:lnTo>
                                  <a:pt x="91" y="259"/>
                                </a:lnTo>
                                <a:lnTo>
                                  <a:pt x="91" y="255"/>
                                </a:lnTo>
                                <a:lnTo>
                                  <a:pt x="95" y="255"/>
                                </a:lnTo>
                                <a:lnTo>
                                  <a:pt x="95" y="247"/>
                                </a:lnTo>
                                <a:lnTo>
                                  <a:pt x="99" y="242"/>
                                </a:lnTo>
                                <a:lnTo>
                                  <a:pt x="104" y="242"/>
                                </a:lnTo>
                                <a:lnTo>
                                  <a:pt x="117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3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16"/>
                                </a:lnTo>
                                <a:lnTo>
                                  <a:pt x="147" y="212"/>
                                </a:lnTo>
                                <a:lnTo>
                                  <a:pt x="151" y="212"/>
                                </a:lnTo>
                                <a:lnTo>
                                  <a:pt x="156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3"/>
                                </a:lnTo>
                                <a:lnTo>
                                  <a:pt x="173" y="199"/>
                                </a:lnTo>
                                <a:lnTo>
                                  <a:pt x="181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86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99" y="190"/>
                                </a:lnTo>
                                <a:lnTo>
                                  <a:pt x="203" y="186"/>
                                </a:lnTo>
                                <a:lnTo>
                                  <a:pt x="212" y="182"/>
                                </a:lnTo>
                                <a:lnTo>
                                  <a:pt x="216" y="177"/>
                                </a:lnTo>
                                <a:lnTo>
                                  <a:pt x="220" y="169"/>
                                </a:lnTo>
                                <a:lnTo>
                                  <a:pt x="229" y="164"/>
                                </a:lnTo>
                                <a:lnTo>
                                  <a:pt x="233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46" y="151"/>
                                </a:lnTo>
                                <a:lnTo>
                                  <a:pt x="255" y="147"/>
                                </a:lnTo>
                                <a:lnTo>
                                  <a:pt x="259" y="143"/>
                                </a:lnTo>
                                <a:lnTo>
                                  <a:pt x="268" y="139"/>
                                </a:lnTo>
                                <a:lnTo>
                                  <a:pt x="272" y="130"/>
                                </a:lnTo>
                                <a:lnTo>
                                  <a:pt x="289" y="121"/>
                                </a:lnTo>
                                <a:lnTo>
                                  <a:pt x="294" y="117"/>
                                </a:lnTo>
                                <a:lnTo>
                                  <a:pt x="302" y="113"/>
                                </a:lnTo>
                                <a:lnTo>
                                  <a:pt x="307" y="108"/>
                                </a:lnTo>
                                <a:lnTo>
                                  <a:pt x="324" y="100"/>
                                </a:lnTo>
                                <a:lnTo>
                                  <a:pt x="328" y="95"/>
                                </a:lnTo>
                                <a:lnTo>
                                  <a:pt x="346" y="87"/>
                                </a:lnTo>
                                <a:lnTo>
                                  <a:pt x="346" y="82"/>
                                </a:lnTo>
                                <a:lnTo>
                                  <a:pt x="354" y="82"/>
                                </a:lnTo>
                                <a:lnTo>
                                  <a:pt x="367" y="78"/>
                                </a:lnTo>
                                <a:lnTo>
                                  <a:pt x="376" y="69"/>
                                </a:lnTo>
                                <a:lnTo>
                                  <a:pt x="384" y="69"/>
                                </a:lnTo>
                                <a:lnTo>
                                  <a:pt x="389" y="65"/>
                                </a:lnTo>
                                <a:lnTo>
                                  <a:pt x="397" y="65"/>
                                </a:lnTo>
                                <a:lnTo>
                                  <a:pt x="406" y="61"/>
                                </a:lnTo>
                                <a:lnTo>
                                  <a:pt x="419" y="61"/>
                                </a:lnTo>
                                <a:lnTo>
                                  <a:pt x="419" y="56"/>
                                </a:lnTo>
                                <a:lnTo>
                                  <a:pt x="441" y="56"/>
                                </a:lnTo>
                                <a:lnTo>
                                  <a:pt x="445" y="52"/>
                                </a:lnTo>
                                <a:lnTo>
                                  <a:pt x="454" y="52"/>
                                </a:lnTo>
                                <a:lnTo>
                                  <a:pt x="458" y="48"/>
                                </a:lnTo>
                                <a:lnTo>
                                  <a:pt x="471" y="48"/>
                                </a:lnTo>
                                <a:lnTo>
                                  <a:pt x="479" y="43"/>
                                </a:lnTo>
                                <a:lnTo>
                                  <a:pt x="492" y="43"/>
                                </a:lnTo>
                                <a:lnTo>
                                  <a:pt x="497" y="39"/>
                                </a:lnTo>
                                <a:lnTo>
                                  <a:pt x="505" y="39"/>
                                </a:lnTo>
                                <a:lnTo>
                                  <a:pt x="510" y="35"/>
                                </a:lnTo>
                                <a:lnTo>
                                  <a:pt x="523" y="35"/>
                                </a:lnTo>
                                <a:lnTo>
                                  <a:pt x="527" y="31"/>
                                </a:lnTo>
                                <a:lnTo>
                                  <a:pt x="540" y="31"/>
                                </a:lnTo>
                                <a:lnTo>
                                  <a:pt x="549" y="26"/>
                                </a:lnTo>
                                <a:lnTo>
                                  <a:pt x="562" y="26"/>
                                </a:lnTo>
                                <a:lnTo>
                                  <a:pt x="566" y="22"/>
                                </a:lnTo>
                                <a:lnTo>
                                  <a:pt x="587" y="22"/>
                                </a:lnTo>
                                <a:lnTo>
                                  <a:pt x="592" y="18"/>
                                </a:lnTo>
                                <a:lnTo>
                                  <a:pt x="626" y="18"/>
                                </a:lnTo>
                                <a:lnTo>
                                  <a:pt x="631" y="13"/>
                                </a:lnTo>
                                <a:lnTo>
                                  <a:pt x="700" y="13"/>
                                </a:lnTo>
                                <a:lnTo>
                                  <a:pt x="704" y="9"/>
                                </a:lnTo>
                                <a:lnTo>
                                  <a:pt x="1024" y="9"/>
                                </a:lnTo>
                                <a:lnTo>
                                  <a:pt x="1028" y="13"/>
                                </a:lnTo>
                                <a:lnTo>
                                  <a:pt x="1196" y="13"/>
                                </a:lnTo>
                                <a:lnTo>
                                  <a:pt x="1201" y="18"/>
                                </a:lnTo>
                                <a:lnTo>
                                  <a:pt x="1257" y="18"/>
                                </a:lnTo>
                                <a:lnTo>
                                  <a:pt x="1257" y="9"/>
                                </a:lnTo>
                                <a:lnTo>
                                  <a:pt x="1201" y="9"/>
                                </a:lnTo>
                                <a:lnTo>
                                  <a:pt x="1196" y="5"/>
                                </a:lnTo>
                                <a:lnTo>
                                  <a:pt x="1028" y="5"/>
                                </a:lnTo>
                                <a:lnTo>
                                  <a:pt x="1024" y="0"/>
                                </a:lnTo>
                                <a:lnTo>
                                  <a:pt x="704" y="0"/>
                                </a:lnTo>
                                <a:lnTo>
                                  <a:pt x="700" y="5"/>
                                </a:lnTo>
                                <a:lnTo>
                                  <a:pt x="631" y="5"/>
                                </a:lnTo>
                                <a:lnTo>
                                  <a:pt x="626" y="9"/>
                                </a:lnTo>
                                <a:lnTo>
                                  <a:pt x="592" y="9"/>
                                </a:lnTo>
                                <a:lnTo>
                                  <a:pt x="587" y="13"/>
                                </a:lnTo>
                                <a:lnTo>
                                  <a:pt x="566" y="13"/>
                                </a:lnTo>
                                <a:lnTo>
                                  <a:pt x="562" y="18"/>
                                </a:lnTo>
                                <a:lnTo>
                                  <a:pt x="549" y="18"/>
                                </a:lnTo>
                                <a:lnTo>
                                  <a:pt x="540" y="22"/>
                                </a:lnTo>
                                <a:lnTo>
                                  <a:pt x="527" y="22"/>
                                </a:lnTo>
                                <a:lnTo>
                                  <a:pt x="523" y="26"/>
                                </a:lnTo>
                                <a:lnTo>
                                  <a:pt x="510" y="26"/>
                                </a:lnTo>
                                <a:lnTo>
                                  <a:pt x="505" y="31"/>
                                </a:lnTo>
                                <a:lnTo>
                                  <a:pt x="497" y="31"/>
                                </a:lnTo>
                                <a:lnTo>
                                  <a:pt x="492" y="35"/>
                                </a:lnTo>
                                <a:lnTo>
                                  <a:pt x="479" y="35"/>
                                </a:lnTo>
                                <a:lnTo>
                                  <a:pt x="471" y="39"/>
                                </a:lnTo>
                                <a:lnTo>
                                  <a:pt x="458" y="39"/>
                                </a:lnTo>
                                <a:lnTo>
                                  <a:pt x="454" y="43"/>
                                </a:lnTo>
                                <a:lnTo>
                                  <a:pt x="445" y="43"/>
                                </a:lnTo>
                                <a:lnTo>
                                  <a:pt x="441" y="48"/>
                                </a:lnTo>
                                <a:lnTo>
                                  <a:pt x="419" y="48"/>
                                </a:lnTo>
                                <a:lnTo>
                                  <a:pt x="410" y="52"/>
                                </a:lnTo>
                                <a:lnTo>
                                  <a:pt x="415" y="52"/>
                                </a:lnTo>
                                <a:lnTo>
                                  <a:pt x="406" y="52"/>
                                </a:lnTo>
                                <a:lnTo>
                                  <a:pt x="397" y="56"/>
                                </a:lnTo>
                                <a:lnTo>
                                  <a:pt x="389" y="56"/>
                                </a:lnTo>
                                <a:lnTo>
                                  <a:pt x="384" y="61"/>
                                </a:lnTo>
                                <a:lnTo>
                                  <a:pt x="376" y="61"/>
                                </a:lnTo>
                                <a:lnTo>
                                  <a:pt x="363" y="65"/>
                                </a:lnTo>
                                <a:lnTo>
                                  <a:pt x="354" y="74"/>
                                </a:lnTo>
                                <a:lnTo>
                                  <a:pt x="346" y="74"/>
                                </a:lnTo>
                                <a:lnTo>
                                  <a:pt x="337" y="78"/>
                                </a:lnTo>
                                <a:lnTo>
                                  <a:pt x="320" y="87"/>
                                </a:lnTo>
                                <a:lnTo>
                                  <a:pt x="315" y="91"/>
                                </a:lnTo>
                                <a:lnTo>
                                  <a:pt x="298" y="100"/>
                                </a:lnTo>
                                <a:lnTo>
                                  <a:pt x="294" y="104"/>
                                </a:lnTo>
                                <a:lnTo>
                                  <a:pt x="285" y="108"/>
                                </a:lnTo>
                                <a:lnTo>
                                  <a:pt x="281" y="113"/>
                                </a:lnTo>
                                <a:lnTo>
                                  <a:pt x="264" y="121"/>
                                </a:lnTo>
                                <a:lnTo>
                                  <a:pt x="259" y="130"/>
                                </a:lnTo>
                                <a:lnTo>
                                  <a:pt x="251" y="134"/>
                                </a:lnTo>
                                <a:lnTo>
                                  <a:pt x="246" y="139"/>
                                </a:lnTo>
                                <a:lnTo>
                                  <a:pt x="238" y="143"/>
                                </a:lnTo>
                                <a:lnTo>
                                  <a:pt x="233" y="147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6"/>
                                </a:lnTo>
                                <a:lnTo>
                                  <a:pt x="212" y="160"/>
                                </a:lnTo>
                                <a:lnTo>
                                  <a:pt x="207" y="169"/>
                                </a:lnTo>
                                <a:lnTo>
                                  <a:pt x="203" y="173"/>
                                </a:lnTo>
                                <a:lnTo>
                                  <a:pt x="194" y="177"/>
                                </a:lnTo>
                                <a:lnTo>
                                  <a:pt x="190" y="182"/>
                                </a:lnTo>
                                <a:lnTo>
                                  <a:pt x="194" y="182"/>
                                </a:lnTo>
                                <a:lnTo>
                                  <a:pt x="190" y="182"/>
                                </a:lnTo>
                                <a:lnTo>
                                  <a:pt x="186" y="186"/>
                                </a:lnTo>
                                <a:lnTo>
                                  <a:pt x="173" y="186"/>
                                </a:lnTo>
                                <a:lnTo>
                                  <a:pt x="173" y="190"/>
                                </a:lnTo>
                                <a:lnTo>
                                  <a:pt x="168" y="195"/>
                                </a:lnTo>
                                <a:lnTo>
                                  <a:pt x="164" y="195"/>
                                </a:lnTo>
                                <a:lnTo>
                                  <a:pt x="160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1" y="203"/>
                                </a:lnTo>
                                <a:lnTo>
                                  <a:pt x="147" y="203"/>
                                </a:lnTo>
                                <a:lnTo>
                                  <a:pt x="143" y="208"/>
                                </a:lnTo>
                                <a:lnTo>
                                  <a:pt x="134" y="208"/>
                                </a:lnTo>
                                <a:lnTo>
                                  <a:pt x="134" y="212"/>
                                </a:lnTo>
                                <a:lnTo>
                                  <a:pt x="13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1" y="221"/>
                                </a:lnTo>
                                <a:lnTo>
                                  <a:pt x="117" y="221"/>
                                </a:lnTo>
                                <a:lnTo>
                                  <a:pt x="104" y="234"/>
                                </a:lnTo>
                                <a:lnTo>
                                  <a:pt x="99" y="234"/>
                                </a:lnTo>
                                <a:lnTo>
                                  <a:pt x="86" y="247"/>
                                </a:lnTo>
                                <a:lnTo>
                                  <a:pt x="82" y="247"/>
                                </a:lnTo>
                                <a:lnTo>
                                  <a:pt x="82" y="255"/>
                                </a:lnTo>
                                <a:lnTo>
                                  <a:pt x="82" y="251"/>
                                </a:lnTo>
                                <a:lnTo>
                                  <a:pt x="86" y="251"/>
                                </a:lnTo>
                                <a:lnTo>
                                  <a:pt x="82" y="251"/>
                                </a:lnTo>
                                <a:lnTo>
                                  <a:pt x="78" y="255"/>
                                </a:lnTo>
                                <a:lnTo>
                                  <a:pt x="69" y="255"/>
                                </a:lnTo>
                                <a:lnTo>
                                  <a:pt x="65" y="259"/>
                                </a:lnTo>
                                <a:lnTo>
                                  <a:pt x="56" y="259"/>
                                </a:lnTo>
                                <a:lnTo>
                                  <a:pt x="52" y="264"/>
                                </a:lnTo>
                                <a:lnTo>
                                  <a:pt x="39" y="264"/>
                                </a:lnTo>
                                <a:lnTo>
                                  <a:pt x="35" y="268"/>
                                </a:lnTo>
                                <a:lnTo>
                                  <a:pt x="26" y="268"/>
                                </a:lnTo>
                                <a:lnTo>
                                  <a:pt x="22" y="272"/>
                                </a:lnTo>
                                <a:lnTo>
                                  <a:pt x="17" y="272"/>
                                </a:lnTo>
                                <a:lnTo>
                                  <a:pt x="4" y="285"/>
                                </a:lnTo>
                                <a:lnTo>
                                  <a:pt x="0" y="285"/>
                                </a:lnTo>
                                <a:lnTo>
                                  <a:pt x="1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250280"/>
                            <a:ext cx="1273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666">
                                <a:moveTo>
                                  <a:pt x="1206" y="9"/>
                                </a:moveTo>
                                <a:lnTo>
                                  <a:pt x="1249" y="9"/>
                                </a:lnTo>
                                <a:lnTo>
                                  <a:pt x="1288" y="18"/>
                                </a:lnTo>
                                <a:lnTo>
                                  <a:pt x="1383" y="22"/>
                                </a:lnTo>
                                <a:lnTo>
                                  <a:pt x="1478" y="30"/>
                                </a:lnTo>
                                <a:lnTo>
                                  <a:pt x="1560" y="43"/>
                                </a:lnTo>
                                <a:lnTo>
                                  <a:pt x="1616" y="48"/>
                                </a:lnTo>
                                <a:lnTo>
                                  <a:pt x="1650" y="56"/>
                                </a:lnTo>
                                <a:lnTo>
                                  <a:pt x="1676" y="65"/>
                                </a:lnTo>
                                <a:lnTo>
                                  <a:pt x="1707" y="74"/>
                                </a:lnTo>
                                <a:lnTo>
                                  <a:pt x="1784" y="104"/>
                                </a:lnTo>
                                <a:lnTo>
                                  <a:pt x="1858" y="138"/>
                                </a:lnTo>
                                <a:lnTo>
                                  <a:pt x="1901" y="160"/>
                                </a:lnTo>
                                <a:lnTo>
                                  <a:pt x="1940" y="190"/>
                                </a:lnTo>
                                <a:lnTo>
                                  <a:pt x="1970" y="225"/>
                                </a:lnTo>
                                <a:lnTo>
                                  <a:pt x="1996" y="272"/>
                                </a:lnTo>
                                <a:lnTo>
                                  <a:pt x="2005" y="298"/>
                                </a:lnTo>
                                <a:lnTo>
                                  <a:pt x="2005" y="342"/>
                                </a:lnTo>
                                <a:lnTo>
                                  <a:pt x="2000" y="372"/>
                                </a:lnTo>
                                <a:lnTo>
                                  <a:pt x="1992" y="406"/>
                                </a:lnTo>
                                <a:lnTo>
                                  <a:pt x="1979" y="432"/>
                                </a:lnTo>
                                <a:lnTo>
                                  <a:pt x="1957" y="454"/>
                                </a:lnTo>
                                <a:lnTo>
                                  <a:pt x="1931" y="484"/>
                                </a:lnTo>
                                <a:lnTo>
                                  <a:pt x="1905" y="506"/>
                                </a:lnTo>
                                <a:lnTo>
                                  <a:pt x="1875" y="523"/>
                                </a:lnTo>
                                <a:lnTo>
                                  <a:pt x="1810" y="545"/>
                                </a:lnTo>
                                <a:lnTo>
                                  <a:pt x="1767" y="566"/>
                                </a:lnTo>
                                <a:lnTo>
                                  <a:pt x="1715" y="588"/>
                                </a:lnTo>
                                <a:lnTo>
                                  <a:pt x="1668" y="605"/>
                                </a:lnTo>
                                <a:lnTo>
                                  <a:pt x="1616" y="614"/>
                                </a:lnTo>
                                <a:lnTo>
                                  <a:pt x="1590" y="618"/>
                                </a:lnTo>
                                <a:lnTo>
                                  <a:pt x="1564" y="627"/>
                                </a:lnTo>
                                <a:lnTo>
                                  <a:pt x="1525" y="635"/>
                                </a:lnTo>
                                <a:lnTo>
                                  <a:pt x="1499" y="640"/>
                                </a:lnTo>
                                <a:lnTo>
                                  <a:pt x="1465" y="640"/>
                                </a:lnTo>
                                <a:lnTo>
                                  <a:pt x="1421" y="644"/>
                                </a:lnTo>
                                <a:lnTo>
                                  <a:pt x="1370" y="653"/>
                                </a:lnTo>
                                <a:lnTo>
                                  <a:pt x="1309" y="661"/>
                                </a:lnTo>
                                <a:lnTo>
                                  <a:pt x="1244" y="666"/>
                                </a:lnTo>
                                <a:lnTo>
                                  <a:pt x="994" y="666"/>
                                </a:lnTo>
                                <a:lnTo>
                                  <a:pt x="774" y="666"/>
                                </a:lnTo>
                                <a:lnTo>
                                  <a:pt x="670" y="661"/>
                                </a:lnTo>
                                <a:lnTo>
                                  <a:pt x="579" y="657"/>
                                </a:lnTo>
                                <a:lnTo>
                                  <a:pt x="519" y="657"/>
                                </a:lnTo>
                                <a:lnTo>
                                  <a:pt x="489" y="653"/>
                                </a:lnTo>
                                <a:lnTo>
                                  <a:pt x="458" y="648"/>
                                </a:lnTo>
                                <a:lnTo>
                                  <a:pt x="441" y="644"/>
                                </a:lnTo>
                                <a:lnTo>
                                  <a:pt x="419" y="640"/>
                                </a:lnTo>
                                <a:lnTo>
                                  <a:pt x="372" y="627"/>
                                </a:lnTo>
                                <a:lnTo>
                                  <a:pt x="342" y="614"/>
                                </a:lnTo>
                                <a:lnTo>
                                  <a:pt x="316" y="601"/>
                                </a:lnTo>
                                <a:lnTo>
                                  <a:pt x="286" y="579"/>
                                </a:lnTo>
                                <a:lnTo>
                                  <a:pt x="255" y="562"/>
                                </a:lnTo>
                                <a:lnTo>
                                  <a:pt x="229" y="545"/>
                                </a:lnTo>
                                <a:lnTo>
                                  <a:pt x="186" y="501"/>
                                </a:lnTo>
                                <a:lnTo>
                                  <a:pt x="143" y="450"/>
                                </a:lnTo>
                                <a:lnTo>
                                  <a:pt x="130" y="424"/>
                                </a:lnTo>
                                <a:lnTo>
                                  <a:pt x="121" y="398"/>
                                </a:lnTo>
                                <a:lnTo>
                                  <a:pt x="121" y="376"/>
                                </a:lnTo>
                                <a:lnTo>
                                  <a:pt x="113" y="329"/>
                                </a:lnTo>
                                <a:lnTo>
                                  <a:pt x="108" y="277"/>
                                </a:lnTo>
                                <a:lnTo>
                                  <a:pt x="104" y="259"/>
                                </a:lnTo>
                                <a:lnTo>
                                  <a:pt x="100" y="246"/>
                                </a:lnTo>
                                <a:lnTo>
                                  <a:pt x="95" y="242"/>
                                </a:lnTo>
                                <a:lnTo>
                                  <a:pt x="83" y="238"/>
                                </a:lnTo>
                                <a:lnTo>
                                  <a:pt x="9" y="238"/>
                                </a:lnTo>
                                <a:lnTo>
                                  <a:pt x="5" y="234"/>
                                </a:lnTo>
                                <a:lnTo>
                                  <a:pt x="0" y="199"/>
                                </a:lnTo>
                                <a:lnTo>
                                  <a:pt x="18" y="169"/>
                                </a:lnTo>
                                <a:lnTo>
                                  <a:pt x="39" y="143"/>
                                </a:lnTo>
                                <a:lnTo>
                                  <a:pt x="57" y="121"/>
                                </a:lnTo>
                                <a:lnTo>
                                  <a:pt x="100" y="95"/>
                                </a:lnTo>
                                <a:lnTo>
                                  <a:pt x="121" y="82"/>
                                </a:lnTo>
                                <a:lnTo>
                                  <a:pt x="143" y="74"/>
                                </a:lnTo>
                                <a:lnTo>
                                  <a:pt x="169" y="61"/>
                                </a:lnTo>
                                <a:lnTo>
                                  <a:pt x="191" y="52"/>
                                </a:lnTo>
                                <a:lnTo>
                                  <a:pt x="242" y="43"/>
                                </a:lnTo>
                                <a:lnTo>
                                  <a:pt x="255" y="39"/>
                                </a:lnTo>
                                <a:lnTo>
                                  <a:pt x="273" y="30"/>
                                </a:lnTo>
                                <a:lnTo>
                                  <a:pt x="311" y="22"/>
                                </a:lnTo>
                                <a:lnTo>
                                  <a:pt x="385" y="18"/>
                                </a:lnTo>
                                <a:lnTo>
                                  <a:pt x="450" y="13"/>
                                </a:lnTo>
                                <a:lnTo>
                                  <a:pt x="510" y="9"/>
                                </a:lnTo>
                                <a:lnTo>
                                  <a:pt x="549" y="5"/>
                                </a:lnTo>
                                <a:lnTo>
                                  <a:pt x="791" y="0"/>
                                </a:lnTo>
                                <a:lnTo>
                                  <a:pt x="886" y="0"/>
                                </a:lnTo>
                                <a:lnTo>
                                  <a:pt x="1015" y="0"/>
                                </a:lnTo>
                                <a:lnTo>
                                  <a:pt x="1054" y="0"/>
                                </a:lnTo>
                                <a:lnTo>
                                  <a:pt x="1106" y="5"/>
                                </a:lnTo>
                                <a:lnTo>
                                  <a:pt x="1162" y="9"/>
                                </a:lnTo>
                                <a:lnTo>
                                  <a:pt x="12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253520"/>
                            <a:ext cx="12096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665">
                                <a:moveTo>
                                  <a:pt x="1102" y="8"/>
                                </a:moveTo>
                                <a:lnTo>
                                  <a:pt x="1153" y="8"/>
                                </a:lnTo>
                                <a:lnTo>
                                  <a:pt x="1158" y="13"/>
                                </a:lnTo>
                                <a:lnTo>
                                  <a:pt x="1188" y="13"/>
                                </a:lnTo>
                                <a:lnTo>
                                  <a:pt x="1197" y="17"/>
                                </a:lnTo>
                                <a:lnTo>
                                  <a:pt x="1240" y="17"/>
                                </a:lnTo>
                                <a:lnTo>
                                  <a:pt x="1248" y="21"/>
                                </a:lnTo>
                                <a:lnTo>
                                  <a:pt x="1326" y="21"/>
                                </a:lnTo>
                                <a:lnTo>
                                  <a:pt x="1335" y="25"/>
                                </a:lnTo>
                                <a:lnTo>
                                  <a:pt x="1365" y="25"/>
                                </a:lnTo>
                                <a:lnTo>
                                  <a:pt x="1369" y="30"/>
                                </a:lnTo>
                                <a:lnTo>
                                  <a:pt x="1387" y="30"/>
                                </a:lnTo>
                                <a:lnTo>
                                  <a:pt x="1391" y="34"/>
                                </a:lnTo>
                                <a:lnTo>
                                  <a:pt x="1413" y="34"/>
                                </a:lnTo>
                                <a:lnTo>
                                  <a:pt x="1417" y="38"/>
                                </a:lnTo>
                                <a:lnTo>
                                  <a:pt x="1443" y="38"/>
                                </a:lnTo>
                                <a:lnTo>
                                  <a:pt x="1447" y="43"/>
                                </a:lnTo>
                                <a:lnTo>
                                  <a:pt x="1490" y="43"/>
                                </a:lnTo>
                                <a:lnTo>
                                  <a:pt x="1499" y="47"/>
                                </a:lnTo>
                                <a:lnTo>
                                  <a:pt x="1525" y="47"/>
                                </a:lnTo>
                                <a:lnTo>
                                  <a:pt x="1529" y="51"/>
                                </a:lnTo>
                                <a:lnTo>
                                  <a:pt x="1542" y="51"/>
                                </a:lnTo>
                                <a:lnTo>
                                  <a:pt x="1546" y="56"/>
                                </a:lnTo>
                                <a:lnTo>
                                  <a:pt x="1559" y="56"/>
                                </a:lnTo>
                                <a:lnTo>
                                  <a:pt x="1564" y="60"/>
                                </a:lnTo>
                                <a:lnTo>
                                  <a:pt x="1568" y="60"/>
                                </a:lnTo>
                                <a:lnTo>
                                  <a:pt x="1572" y="64"/>
                                </a:lnTo>
                                <a:lnTo>
                                  <a:pt x="1581" y="64"/>
                                </a:lnTo>
                                <a:lnTo>
                                  <a:pt x="1585" y="69"/>
                                </a:lnTo>
                                <a:lnTo>
                                  <a:pt x="1598" y="69"/>
                                </a:lnTo>
                                <a:lnTo>
                                  <a:pt x="1598" y="73"/>
                                </a:lnTo>
                                <a:lnTo>
                                  <a:pt x="1611" y="73"/>
                                </a:lnTo>
                                <a:lnTo>
                                  <a:pt x="1616" y="77"/>
                                </a:lnTo>
                                <a:lnTo>
                                  <a:pt x="1624" y="77"/>
                                </a:lnTo>
                                <a:lnTo>
                                  <a:pt x="1628" y="82"/>
                                </a:lnTo>
                                <a:lnTo>
                                  <a:pt x="1637" y="82"/>
                                </a:lnTo>
                                <a:lnTo>
                                  <a:pt x="1641" y="86"/>
                                </a:lnTo>
                                <a:lnTo>
                                  <a:pt x="1646" y="86"/>
                                </a:lnTo>
                                <a:lnTo>
                                  <a:pt x="1650" y="90"/>
                                </a:lnTo>
                                <a:lnTo>
                                  <a:pt x="1659" y="90"/>
                                </a:lnTo>
                                <a:lnTo>
                                  <a:pt x="1663" y="95"/>
                                </a:lnTo>
                                <a:lnTo>
                                  <a:pt x="1667" y="95"/>
                                </a:lnTo>
                                <a:lnTo>
                                  <a:pt x="1676" y="103"/>
                                </a:lnTo>
                                <a:lnTo>
                                  <a:pt x="1680" y="103"/>
                                </a:lnTo>
                                <a:lnTo>
                                  <a:pt x="1685" y="108"/>
                                </a:lnTo>
                                <a:lnTo>
                                  <a:pt x="1689" y="108"/>
                                </a:lnTo>
                                <a:lnTo>
                                  <a:pt x="1698" y="112"/>
                                </a:lnTo>
                                <a:lnTo>
                                  <a:pt x="1702" y="112"/>
                                </a:lnTo>
                                <a:lnTo>
                                  <a:pt x="1706" y="116"/>
                                </a:lnTo>
                                <a:lnTo>
                                  <a:pt x="1711" y="116"/>
                                </a:lnTo>
                                <a:lnTo>
                                  <a:pt x="1715" y="121"/>
                                </a:lnTo>
                                <a:lnTo>
                                  <a:pt x="1719" y="121"/>
                                </a:lnTo>
                                <a:lnTo>
                                  <a:pt x="1724" y="125"/>
                                </a:lnTo>
                                <a:lnTo>
                                  <a:pt x="1728" y="125"/>
                                </a:lnTo>
                                <a:lnTo>
                                  <a:pt x="1732" y="129"/>
                                </a:lnTo>
                                <a:lnTo>
                                  <a:pt x="1736" y="129"/>
                                </a:lnTo>
                                <a:lnTo>
                                  <a:pt x="1745" y="133"/>
                                </a:lnTo>
                                <a:lnTo>
                                  <a:pt x="1749" y="133"/>
                                </a:lnTo>
                                <a:lnTo>
                                  <a:pt x="1749" y="138"/>
                                </a:lnTo>
                                <a:lnTo>
                                  <a:pt x="1758" y="138"/>
                                </a:lnTo>
                                <a:lnTo>
                                  <a:pt x="1758" y="142"/>
                                </a:lnTo>
                                <a:lnTo>
                                  <a:pt x="1771" y="146"/>
                                </a:lnTo>
                                <a:lnTo>
                                  <a:pt x="1775" y="146"/>
                                </a:lnTo>
                                <a:lnTo>
                                  <a:pt x="1780" y="151"/>
                                </a:lnTo>
                                <a:lnTo>
                                  <a:pt x="1784" y="151"/>
                                </a:lnTo>
                                <a:lnTo>
                                  <a:pt x="1788" y="155"/>
                                </a:lnTo>
                                <a:lnTo>
                                  <a:pt x="1801" y="164"/>
                                </a:lnTo>
                                <a:lnTo>
                                  <a:pt x="1806" y="164"/>
                                </a:lnTo>
                                <a:lnTo>
                                  <a:pt x="1810" y="172"/>
                                </a:lnTo>
                                <a:lnTo>
                                  <a:pt x="1819" y="177"/>
                                </a:lnTo>
                                <a:lnTo>
                                  <a:pt x="1836" y="190"/>
                                </a:lnTo>
                                <a:lnTo>
                                  <a:pt x="1840" y="190"/>
                                </a:lnTo>
                                <a:lnTo>
                                  <a:pt x="1849" y="203"/>
                                </a:lnTo>
                                <a:lnTo>
                                  <a:pt x="1853" y="207"/>
                                </a:lnTo>
                                <a:lnTo>
                                  <a:pt x="1853" y="211"/>
                                </a:lnTo>
                                <a:lnTo>
                                  <a:pt x="1870" y="233"/>
                                </a:lnTo>
                                <a:lnTo>
                                  <a:pt x="1875" y="237"/>
                                </a:lnTo>
                                <a:lnTo>
                                  <a:pt x="1875" y="241"/>
                                </a:lnTo>
                                <a:lnTo>
                                  <a:pt x="1879" y="250"/>
                                </a:lnTo>
                                <a:lnTo>
                                  <a:pt x="1883" y="254"/>
                                </a:lnTo>
                                <a:lnTo>
                                  <a:pt x="1883" y="259"/>
                                </a:lnTo>
                                <a:lnTo>
                                  <a:pt x="1888" y="267"/>
                                </a:lnTo>
                                <a:lnTo>
                                  <a:pt x="1888" y="280"/>
                                </a:lnTo>
                                <a:lnTo>
                                  <a:pt x="1892" y="280"/>
                                </a:lnTo>
                                <a:lnTo>
                                  <a:pt x="1892" y="293"/>
                                </a:lnTo>
                                <a:lnTo>
                                  <a:pt x="1896" y="293"/>
                                </a:lnTo>
                                <a:lnTo>
                                  <a:pt x="1896" y="337"/>
                                </a:lnTo>
                                <a:lnTo>
                                  <a:pt x="1892" y="341"/>
                                </a:lnTo>
                                <a:lnTo>
                                  <a:pt x="1892" y="375"/>
                                </a:lnTo>
                                <a:lnTo>
                                  <a:pt x="1888" y="380"/>
                                </a:lnTo>
                                <a:lnTo>
                                  <a:pt x="1888" y="393"/>
                                </a:lnTo>
                                <a:lnTo>
                                  <a:pt x="1883" y="397"/>
                                </a:lnTo>
                                <a:lnTo>
                                  <a:pt x="1883" y="406"/>
                                </a:lnTo>
                                <a:lnTo>
                                  <a:pt x="1879" y="410"/>
                                </a:lnTo>
                                <a:lnTo>
                                  <a:pt x="1879" y="414"/>
                                </a:lnTo>
                                <a:lnTo>
                                  <a:pt x="1875" y="419"/>
                                </a:lnTo>
                                <a:lnTo>
                                  <a:pt x="1870" y="419"/>
                                </a:lnTo>
                                <a:lnTo>
                                  <a:pt x="1870" y="427"/>
                                </a:lnTo>
                                <a:lnTo>
                                  <a:pt x="1849" y="449"/>
                                </a:lnTo>
                                <a:lnTo>
                                  <a:pt x="1840" y="449"/>
                                </a:lnTo>
                                <a:lnTo>
                                  <a:pt x="1840" y="457"/>
                                </a:lnTo>
                                <a:lnTo>
                                  <a:pt x="1827" y="470"/>
                                </a:lnTo>
                                <a:lnTo>
                                  <a:pt x="1827" y="475"/>
                                </a:lnTo>
                                <a:lnTo>
                                  <a:pt x="1823" y="475"/>
                                </a:lnTo>
                                <a:lnTo>
                                  <a:pt x="1827" y="475"/>
                                </a:lnTo>
                                <a:lnTo>
                                  <a:pt x="1823" y="475"/>
                                </a:lnTo>
                                <a:lnTo>
                                  <a:pt x="1801" y="496"/>
                                </a:lnTo>
                                <a:lnTo>
                                  <a:pt x="1797" y="496"/>
                                </a:lnTo>
                                <a:lnTo>
                                  <a:pt x="1793" y="501"/>
                                </a:lnTo>
                                <a:lnTo>
                                  <a:pt x="1788" y="501"/>
                                </a:lnTo>
                                <a:lnTo>
                                  <a:pt x="1784" y="505"/>
                                </a:lnTo>
                                <a:lnTo>
                                  <a:pt x="1780" y="505"/>
                                </a:lnTo>
                                <a:lnTo>
                                  <a:pt x="1775" y="509"/>
                                </a:lnTo>
                                <a:lnTo>
                                  <a:pt x="1771" y="509"/>
                                </a:lnTo>
                                <a:lnTo>
                                  <a:pt x="1767" y="514"/>
                                </a:lnTo>
                                <a:lnTo>
                                  <a:pt x="1758" y="514"/>
                                </a:lnTo>
                                <a:lnTo>
                                  <a:pt x="1754" y="518"/>
                                </a:lnTo>
                                <a:lnTo>
                                  <a:pt x="1745" y="518"/>
                                </a:lnTo>
                                <a:lnTo>
                                  <a:pt x="1741" y="522"/>
                                </a:lnTo>
                                <a:lnTo>
                                  <a:pt x="1732" y="522"/>
                                </a:lnTo>
                                <a:lnTo>
                                  <a:pt x="1728" y="527"/>
                                </a:lnTo>
                                <a:lnTo>
                                  <a:pt x="1724" y="527"/>
                                </a:lnTo>
                                <a:lnTo>
                                  <a:pt x="1719" y="531"/>
                                </a:lnTo>
                                <a:lnTo>
                                  <a:pt x="1711" y="531"/>
                                </a:lnTo>
                                <a:lnTo>
                                  <a:pt x="1702" y="535"/>
                                </a:lnTo>
                                <a:lnTo>
                                  <a:pt x="1706" y="535"/>
                                </a:lnTo>
                                <a:lnTo>
                                  <a:pt x="1702" y="535"/>
                                </a:lnTo>
                                <a:lnTo>
                                  <a:pt x="1693" y="540"/>
                                </a:lnTo>
                                <a:lnTo>
                                  <a:pt x="1689" y="540"/>
                                </a:lnTo>
                                <a:lnTo>
                                  <a:pt x="1680" y="544"/>
                                </a:lnTo>
                                <a:lnTo>
                                  <a:pt x="1676" y="548"/>
                                </a:lnTo>
                                <a:lnTo>
                                  <a:pt x="1672" y="548"/>
                                </a:lnTo>
                                <a:lnTo>
                                  <a:pt x="1663" y="553"/>
                                </a:lnTo>
                                <a:lnTo>
                                  <a:pt x="1659" y="557"/>
                                </a:lnTo>
                                <a:lnTo>
                                  <a:pt x="1654" y="557"/>
                                </a:lnTo>
                                <a:lnTo>
                                  <a:pt x="1650" y="561"/>
                                </a:lnTo>
                                <a:lnTo>
                                  <a:pt x="1641" y="561"/>
                                </a:lnTo>
                                <a:lnTo>
                                  <a:pt x="1633" y="565"/>
                                </a:lnTo>
                                <a:lnTo>
                                  <a:pt x="1628" y="570"/>
                                </a:lnTo>
                                <a:lnTo>
                                  <a:pt x="1624" y="570"/>
                                </a:lnTo>
                                <a:lnTo>
                                  <a:pt x="1616" y="574"/>
                                </a:lnTo>
                                <a:lnTo>
                                  <a:pt x="1611" y="574"/>
                                </a:lnTo>
                                <a:lnTo>
                                  <a:pt x="1607" y="578"/>
                                </a:lnTo>
                                <a:lnTo>
                                  <a:pt x="1598" y="578"/>
                                </a:lnTo>
                                <a:lnTo>
                                  <a:pt x="1594" y="583"/>
                                </a:lnTo>
                                <a:lnTo>
                                  <a:pt x="1585" y="583"/>
                                </a:lnTo>
                                <a:lnTo>
                                  <a:pt x="1581" y="587"/>
                                </a:lnTo>
                                <a:lnTo>
                                  <a:pt x="1572" y="587"/>
                                </a:lnTo>
                                <a:lnTo>
                                  <a:pt x="1568" y="591"/>
                                </a:lnTo>
                                <a:lnTo>
                                  <a:pt x="1559" y="591"/>
                                </a:lnTo>
                                <a:lnTo>
                                  <a:pt x="1555" y="596"/>
                                </a:lnTo>
                                <a:lnTo>
                                  <a:pt x="1542" y="596"/>
                                </a:lnTo>
                                <a:lnTo>
                                  <a:pt x="1533" y="600"/>
                                </a:lnTo>
                                <a:lnTo>
                                  <a:pt x="1525" y="600"/>
                                </a:lnTo>
                                <a:lnTo>
                                  <a:pt x="1516" y="604"/>
                                </a:lnTo>
                                <a:lnTo>
                                  <a:pt x="1495" y="604"/>
                                </a:lnTo>
                                <a:lnTo>
                                  <a:pt x="1490" y="609"/>
                                </a:lnTo>
                                <a:lnTo>
                                  <a:pt x="1482" y="609"/>
                                </a:lnTo>
                                <a:lnTo>
                                  <a:pt x="1477" y="613"/>
                                </a:lnTo>
                                <a:lnTo>
                                  <a:pt x="1469" y="613"/>
                                </a:lnTo>
                                <a:lnTo>
                                  <a:pt x="1464" y="617"/>
                                </a:lnTo>
                                <a:lnTo>
                                  <a:pt x="1456" y="617"/>
                                </a:lnTo>
                                <a:lnTo>
                                  <a:pt x="1451" y="622"/>
                                </a:lnTo>
                                <a:lnTo>
                                  <a:pt x="1438" y="622"/>
                                </a:lnTo>
                                <a:lnTo>
                                  <a:pt x="1430" y="626"/>
                                </a:lnTo>
                                <a:lnTo>
                                  <a:pt x="1400" y="626"/>
                                </a:lnTo>
                                <a:lnTo>
                                  <a:pt x="1395" y="630"/>
                                </a:lnTo>
                                <a:lnTo>
                                  <a:pt x="1322" y="630"/>
                                </a:lnTo>
                                <a:lnTo>
                                  <a:pt x="1317" y="635"/>
                                </a:lnTo>
                                <a:lnTo>
                                  <a:pt x="1296" y="635"/>
                                </a:lnTo>
                                <a:lnTo>
                                  <a:pt x="1292" y="639"/>
                                </a:lnTo>
                                <a:lnTo>
                                  <a:pt x="1270" y="639"/>
                                </a:lnTo>
                                <a:lnTo>
                                  <a:pt x="1261" y="643"/>
                                </a:lnTo>
                                <a:lnTo>
                                  <a:pt x="1248" y="643"/>
                                </a:lnTo>
                                <a:lnTo>
                                  <a:pt x="1240" y="648"/>
                                </a:lnTo>
                                <a:lnTo>
                                  <a:pt x="1218" y="648"/>
                                </a:lnTo>
                                <a:lnTo>
                                  <a:pt x="1210" y="652"/>
                                </a:lnTo>
                                <a:lnTo>
                                  <a:pt x="1171" y="652"/>
                                </a:lnTo>
                                <a:lnTo>
                                  <a:pt x="1162" y="656"/>
                                </a:lnTo>
                                <a:lnTo>
                                  <a:pt x="670" y="656"/>
                                </a:lnTo>
                                <a:lnTo>
                                  <a:pt x="657" y="652"/>
                                </a:lnTo>
                                <a:lnTo>
                                  <a:pt x="527" y="652"/>
                                </a:lnTo>
                                <a:lnTo>
                                  <a:pt x="518" y="648"/>
                                </a:lnTo>
                                <a:lnTo>
                                  <a:pt x="445" y="648"/>
                                </a:lnTo>
                                <a:lnTo>
                                  <a:pt x="441" y="643"/>
                                </a:lnTo>
                                <a:lnTo>
                                  <a:pt x="372" y="643"/>
                                </a:lnTo>
                                <a:lnTo>
                                  <a:pt x="372" y="639"/>
                                </a:lnTo>
                                <a:lnTo>
                                  <a:pt x="346" y="639"/>
                                </a:lnTo>
                                <a:lnTo>
                                  <a:pt x="341" y="635"/>
                                </a:lnTo>
                                <a:lnTo>
                                  <a:pt x="333" y="635"/>
                                </a:lnTo>
                                <a:lnTo>
                                  <a:pt x="328" y="630"/>
                                </a:lnTo>
                                <a:lnTo>
                                  <a:pt x="315" y="630"/>
                                </a:lnTo>
                                <a:lnTo>
                                  <a:pt x="307" y="626"/>
                                </a:lnTo>
                                <a:lnTo>
                                  <a:pt x="294" y="626"/>
                                </a:lnTo>
                                <a:lnTo>
                                  <a:pt x="290" y="622"/>
                                </a:lnTo>
                                <a:lnTo>
                                  <a:pt x="277" y="622"/>
                                </a:lnTo>
                                <a:lnTo>
                                  <a:pt x="272" y="617"/>
                                </a:lnTo>
                                <a:lnTo>
                                  <a:pt x="264" y="617"/>
                                </a:lnTo>
                                <a:lnTo>
                                  <a:pt x="259" y="613"/>
                                </a:lnTo>
                                <a:lnTo>
                                  <a:pt x="255" y="613"/>
                                </a:lnTo>
                                <a:lnTo>
                                  <a:pt x="251" y="609"/>
                                </a:lnTo>
                                <a:lnTo>
                                  <a:pt x="246" y="609"/>
                                </a:lnTo>
                                <a:lnTo>
                                  <a:pt x="242" y="604"/>
                                </a:lnTo>
                                <a:lnTo>
                                  <a:pt x="238" y="604"/>
                                </a:lnTo>
                                <a:lnTo>
                                  <a:pt x="233" y="600"/>
                                </a:lnTo>
                                <a:lnTo>
                                  <a:pt x="229" y="600"/>
                                </a:lnTo>
                                <a:lnTo>
                                  <a:pt x="225" y="596"/>
                                </a:lnTo>
                                <a:lnTo>
                                  <a:pt x="225" y="591"/>
                                </a:lnTo>
                                <a:lnTo>
                                  <a:pt x="216" y="591"/>
                                </a:lnTo>
                                <a:lnTo>
                                  <a:pt x="212" y="587"/>
                                </a:lnTo>
                                <a:lnTo>
                                  <a:pt x="212" y="583"/>
                                </a:lnTo>
                                <a:lnTo>
                                  <a:pt x="203" y="583"/>
                                </a:lnTo>
                                <a:lnTo>
                                  <a:pt x="199" y="578"/>
                                </a:lnTo>
                                <a:lnTo>
                                  <a:pt x="194" y="578"/>
                                </a:lnTo>
                                <a:lnTo>
                                  <a:pt x="186" y="570"/>
                                </a:lnTo>
                                <a:lnTo>
                                  <a:pt x="182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2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77" y="565"/>
                                </a:lnTo>
                                <a:lnTo>
                                  <a:pt x="173" y="565"/>
                                </a:lnTo>
                                <a:lnTo>
                                  <a:pt x="169" y="561"/>
                                </a:lnTo>
                                <a:lnTo>
                                  <a:pt x="164" y="561"/>
                                </a:lnTo>
                                <a:lnTo>
                                  <a:pt x="160" y="557"/>
                                </a:lnTo>
                                <a:lnTo>
                                  <a:pt x="156" y="557"/>
                                </a:lnTo>
                                <a:lnTo>
                                  <a:pt x="151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43" y="548"/>
                                </a:lnTo>
                                <a:lnTo>
                                  <a:pt x="134" y="540"/>
                                </a:lnTo>
                                <a:lnTo>
                                  <a:pt x="134" y="535"/>
                                </a:lnTo>
                                <a:lnTo>
                                  <a:pt x="130" y="535"/>
                                </a:lnTo>
                                <a:lnTo>
                                  <a:pt x="130" y="531"/>
                                </a:lnTo>
                                <a:lnTo>
                                  <a:pt x="121" y="531"/>
                                </a:lnTo>
                                <a:lnTo>
                                  <a:pt x="108" y="518"/>
                                </a:lnTo>
                                <a:lnTo>
                                  <a:pt x="87" y="492"/>
                                </a:lnTo>
                                <a:lnTo>
                                  <a:pt x="61" y="470"/>
                                </a:lnTo>
                                <a:lnTo>
                                  <a:pt x="61" y="466"/>
                                </a:lnTo>
                                <a:lnTo>
                                  <a:pt x="48" y="453"/>
                                </a:lnTo>
                                <a:lnTo>
                                  <a:pt x="48" y="445"/>
                                </a:lnTo>
                                <a:lnTo>
                                  <a:pt x="43" y="445"/>
                                </a:lnTo>
                                <a:lnTo>
                                  <a:pt x="39" y="440"/>
                                </a:lnTo>
                                <a:lnTo>
                                  <a:pt x="39" y="432"/>
                                </a:lnTo>
                                <a:lnTo>
                                  <a:pt x="35" y="432"/>
                                </a:lnTo>
                                <a:lnTo>
                                  <a:pt x="30" y="427"/>
                                </a:lnTo>
                                <a:lnTo>
                                  <a:pt x="30" y="423"/>
                                </a:lnTo>
                                <a:lnTo>
                                  <a:pt x="26" y="419"/>
                                </a:lnTo>
                                <a:lnTo>
                                  <a:pt x="26" y="410"/>
                                </a:lnTo>
                                <a:lnTo>
                                  <a:pt x="22" y="406"/>
                                </a:lnTo>
                                <a:lnTo>
                                  <a:pt x="22" y="375"/>
                                </a:lnTo>
                                <a:lnTo>
                                  <a:pt x="17" y="375"/>
                                </a:lnTo>
                                <a:lnTo>
                                  <a:pt x="17" y="341"/>
                                </a:lnTo>
                                <a:lnTo>
                                  <a:pt x="13" y="337"/>
                                </a:lnTo>
                                <a:lnTo>
                                  <a:pt x="13" y="311"/>
                                </a:lnTo>
                                <a:lnTo>
                                  <a:pt x="9" y="302"/>
                                </a:lnTo>
                                <a:lnTo>
                                  <a:pt x="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302"/>
                                </a:lnTo>
                                <a:lnTo>
                                  <a:pt x="4" y="311"/>
                                </a:lnTo>
                                <a:lnTo>
                                  <a:pt x="4" y="337"/>
                                </a:lnTo>
                                <a:lnTo>
                                  <a:pt x="9" y="341"/>
                                </a:lnTo>
                                <a:lnTo>
                                  <a:pt x="9" y="384"/>
                                </a:lnTo>
                                <a:lnTo>
                                  <a:pt x="13" y="384"/>
                                </a:lnTo>
                                <a:lnTo>
                                  <a:pt x="13" y="406"/>
                                </a:lnTo>
                                <a:lnTo>
                                  <a:pt x="17" y="410"/>
                                </a:lnTo>
                                <a:lnTo>
                                  <a:pt x="17" y="419"/>
                                </a:lnTo>
                                <a:lnTo>
                                  <a:pt x="22" y="423"/>
                                </a:lnTo>
                                <a:lnTo>
                                  <a:pt x="22" y="427"/>
                                </a:lnTo>
                                <a:lnTo>
                                  <a:pt x="26" y="432"/>
                                </a:lnTo>
                                <a:lnTo>
                                  <a:pt x="26" y="440"/>
                                </a:lnTo>
                                <a:lnTo>
                                  <a:pt x="30" y="440"/>
                                </a:lnTo>
                                <a:lnTo>
                                  <a:pt x="35" y="445"/>
                                </a:lnTo>
                                <a:lnTo>
                                  <a:pt x="35" y="453"/>
                                </a:lnTo>
                                <a:lnTo>
                                  <a:pt x="39" y="453"/>
                                </a:lnTo>
                                <a:lnTo>
                                  <a:pt x="43" y="457"/>
                                </a:lnTo>
                                <a:lnTo>
                                  <a:pt x="43" y="466"/>
                                </a:lnTo>
                                <a:lnTo>
                                  <a:pt x="52" y="466"/>
                                </a:lnTo>
                                <a:lnTo>
                                  <a:pt x="52" y="470"/>
                                </a:lnTo>
                                <a:lnTo>
                                  <a:pt x="78" y="501"/>
                                </a:lnTo>
                                <a:lnTo>
                                  <a:pt x="99" y="518"/>
                                </a:lnTo>
                                <a:lnTo>
                                  <a:pt x="99" y="527"/>
                                </a:lnTo>
                                <a:lnTo>
                                  <a:pt x="108" y="527"/>
                                </a:lnTo>
                                <a:lnTo>
                                  <a:pt x="121" y="540"/>
                                </a:lnTo>
                                <a:lnTo>
                                  <a:pt x="121" y="544"/>
                                </a:lnTo>
                                <a:lnTo>
                                  <a:pt x="125" y="544"/>
                                </a:lnTo>
                                <a:lnTo>
                                  <a:pt x="125" y="548"/>
                                </a:lnTo>
                                <a:lnTo>
                                  <a:pt x="134" y="548"/>
                                </a:lnTo>
                                <a:lnTo>
                                  <a:pt x="143" y="557"/>
                                </a:lnTo>
                                <a:lnTo>
                                  <a:pt x="143" y="561"/>
                                </a:lnTo>
                                <a:lnTo>
                                  <a:pt x="151" y="561"/>
                                </a:lnTo>
                                <a:lnTo>
                                  <a:pt x="156" y="565"/>
                                </a:lnTo>
                                <a:lnTo>
                                  <a:pt x="160" y="565"/>
                                </a:lnTo>
                                <a:lnTo>
                                  <a:pt x="164" y="570"/>
                                </a:lnTo>
                                <a:lnTo>
                                  <a:pt x="169" y="570"/>
                                </a:lnTo>
                                <a:lnTo>
                                  <a:pt x="173" y="574"/>
                                </a:lnTo>
                                <a:lnTo>
                                  <a:pt x="177" y="574"/>
                                </a:lnTo>
                                <a:lnTo>
                                  <a:pt x="177" y="578"/>
                                </a:lnTo>
                                <a:lnTo>
                                  <a:pt x="182" y="578"/>
                                </a:lnTo>
                                <a:lnTo>
                                  <a:pt x="177" y="578"/>
                                </a:lnTo>
                                <a:lnTo>
                                  <a:pt x="186" y="578"/>
                                </a:lnTo>
                                <a:lnTo>
                                  <a:pt x="194" y="587"/>
                                </a:lnTo>
                                <a:lnTo>
                                  <a:pt x="199" y="587"/>
                                </a:lnTo>
                                <a:lnTo>
                                  <a:pt x="203" y="591"/>
                                </a:lnTo>
                                <a:lnTo>
                                  <a:pt x="203" y="596"/>
                                </a:lnTo>
                                <a:lnTo>
                                  <a:pt x="212" y="596"/>
                                </a:lnTo>
                                <a:lnTo>
                                  <a:pt x="216" y="600"/>
                                </a:lnTo>
                                <a:lnTo>
                                  <a:pt x="216" y="604"/>
                                </a:lnTo>
                                <a:lnTo>
                                  <a:pt x="225" y="604"/>
                                </a:lnTo>
                                <a:lnTo>
                                  <a:pt x="229" y="609"/>
                                </a:lnTo>
                                <a:lnTo>
                                  <a:pt x="233" y="609"/>
                                </a:lnTo>
                                <a:lnTo>
                                  <a:pt x="238" y="613"/>
                                </a:lnTo>
                                <a:lnTo>
                                  <a:pt x="242" y="613"/>
                                </a:lnTo>
                                <a:lnTo>
                                  <a:pt x="246" y="617"/>
                                </a:lnTo>
                                <a:lnTo>
                                  <a:pt x="251" y="617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2"/>
                                </a:lnTo>
                                <a:lnTo>
                                  <a:pt x="264" y="626"/>
                                </a:lnTo>
                                <a:lnTo>
                                  <a:pt x="272" y="626"/>
                                </a:lnTo>
                                <a:lnTo>
                                  <a:pt x="277" y="630"/>
                                </a:lnTo>
                                <a:lnTo>
                                  <a:pt x="290" y="630"/>
                                </a:lnTo>
                                <a:lnTo>
                                  <a:pt x="294" y="635"/>
                                </a:lnTo>
                                <a:lnTo>
                                  <a:pt x="307" y="635"/>
                                </a:lnTo>
                                <a:lnTo>
                                  <a:pt x="315" y="639"/>
                                </a:lnTo>
                                <a:lnTo>
                                  <a:pt x="328" y="639"/>
                                </a:lnTo>
                                <a:lnTo>
                                  <a:pt x="333" y="643"/>
                                </a:lnTo>
                                <a:lnTo>
                                  <a:pt x="341" y="643"/>
                                </a:lnTo>
                                <a:lnTo>
                                  <a:pt x="346" y="648"/>
                                </a:lnTo>
                                <a:lnTo>
                                  <a:pt x="363" y="648"/>
                                </a:lnTo>
                                <a:lnTo>
                                  <a:pt x="363" y="652"/>
                                </a:lnTo>
                                <a:lnTo>
                                  <a:pt x="441" y="652"/>
                                </a:lnTo>
                                <a:lnTo>
                                  <a:pt x="445" y="656"/>
                                </a:lnTo>
                                <a:lnTo>
                                  <a:pt x="518" y="656"/>
                                </a:lnTo>
                                <a:lnTo>
                                  <a:pt x="527" y="661"/>
                                </a:lnTo>
                                <a:lnTo>
                                  <a:pt x="657" y="661"/>
                                </a:lnTo>
                                <a:lnTo>
                                  <a:pt x="670" y="665"/>
                                </a:lnTo>
                                <a:lnTo>
                                  <a:pt x="1162" y="665"/>
                                </a:lnTo>
                                <a:lnTo>
                                  <a:pt x="1171" y="661"/>
                                </a:lnTo>
                                <a:lnTo>
                                  <a:pt x="1210" y="661"/>
                                </a:lnTo>
                                <a:lnTo>
                                  <a:pt x="1218" y="656"/>
                                </a:lnTo>
                                <a:lnTo>
                                  <a:pt x="1240" y="656"/>
                                </a:lnTo>
                                <a:lnTo>
                                  <a:pt x="1248" y="652"/>
                                </a:lnTo>
                                <a:lnTo>
                                  <a:pt x="1261" y="652"/>
                                </a:lnTo>
                                <a:lnTo>
                                  <a:pt x="1270" y="648"/>
                                </a:lnTo>
                                <a:lnTo>
                                  <a:pt x="1292" y="648"/>
                                </a:lnTo>
                                <a:lnTo>
                                  <a:pt x="1296" y="643"/>
                                </a:lnTo>
                                <a:lnTo>
                                  <a:pt x="1317" y="643"/>
                                </a:lnTo>
                                <a:lnTo>
                                  <a:pt x="1322" y="639"/>
                                </a:lnTo>
                                <a:lnTo>
                                  <a:pt x="1395" y="639"/>
                                </a:lnTo>
                                <a:lnTo>
                                  <a:pt x="1400" y="635"/>
                                </a:lnTo>
                                <a:lnTo>
                                  <a:pt x="1430" y="635"/>
                                </a:lnTo>
                                <a:lnTo>
                                  <a:pt x="1438" y="630"/>
                                </a:lnTo>
                                <a:lnTo>
                                  <a:pt x="1451" y="630"/>
                                </a:lnTo>
                                <a:lnTo>
                                  <a:pt x="1456" y="626"/>
                                </a:lnTo>
                                <a:lnTo>
                                  <a:pt x="1464" y="626"/>
                                </a:lnTo>
                                <a:lnTo>
                                  <a:pt x="1469" y="622"/>
                                </a:lnTo>
                                <a:lnTo>
                                  <a:pt x="1477" y="622"/>
                                </a:lnTo>
                                <a:lnTo>
                                  <a:pt x="1482" y="617"/>
                                </a:lnTo>
                                <a:lnTo>
                                  <a:pt x="1490" y="617"/>
                                </a:lnTo>
                                <a:lnTo>
                                  <a:pt x="1495" y="613"/>
                                </a:lnTo>
                                <a:lnTo>
                                  <a:pt x="1516" y="613"/>
                                </a:lnTo>
                                <a:lnTo>
                                  <a:pt x="1525" y="609"/>
                                </a:lnTo>
                                <a:lnTo>
                                  <a:pt x="1533" y="609"/>
                                </a:lnTo>
                                <a:lnTo>
                                  <a:pt x="1542" y="604"/>
                                </a:lnTo>
                                <a:lnTo>
                                  <a:pt x="1555" y="604"/>
                                </a:lnTo>
                                <a:lnTo>
                                  <a:pt x="1559" y="600"/>
                                </a:lnTo>
                                <a:lnTo>
                                  <a:pt x="1568" y="600"/>
                                </a:lnTo>
                                <a:lnTo>
                                  <a:pt x="1572" y="596"/>
                                </a:lnTo>
                                <a:lnTo>
                                  <a:pt x="1581" y="596"/>
                                </a:lnTo>
                                <a:lnTo>
                                  <a:pt x="1585" y="591"/>
                                </a:lnTo>
                                <a:lnTo>
                                  <a:pt x="1594" y="591"/>
                                </a:lnTo>
                                <a:lnTo>
                                  <a:pt x="1598" y="587"/>
                                </a:lnTo>
                                <a:lnTo>
                                  <a:pt x="1607" y="587"/>
                                </a:lnTo>
                                <a:lnTo>
                                  <a:pt x="1611" y="583"/>
                                </a:lnTo>
                                <a:lnTo>
                                  <a:pt x="1616" y="583"/>
                                </a:lnTo>
                                <a:lnTo>
                                  <a:pt x="1624" y="578"/>
                                </a:lnTo>
                                <a:lnTo>
                                  <a:pt x="1628" y="578"/>
                                </a:lnTo>
                                <a:lnTo>
                                  <a:pt x="1641" y="574"/>
                                </a:lnTo>
                                <a:lnTo>
                                  <a:pt x="1641" y="570"/>
                                </a:lnTo>
                                <a:lnTo>
                                  <a:pt x="1650" y="570"/>
                                </a:lnTo>
                                <a:lnTo>
                                  <a:pt x="1654" y="565"/>
                                </a:lnTo>
                                <a:lnTo>
                                  <a:pt x="1659" y="565"/>
                                </a:lnTo>
                                <a:lnTo>
                                  <a:pt x="1672" y="561"/>
                                </a:lnTo>
                                <a:lnTo>
                                  <a:pt x="1672" y="557"/>
                                </a:lnTo>
                                <a:lnTo>
                                  <a:pt x="1676" y="557"/>
                                </a:lnTo>
                                <a:lnTo>
                                  <a:pt x="1689" y="553"/>
                                </a:lnTo>
                                <a:lnTo>
                                  <a:pt x="1689" y="548"/>
                                </a:lnTo>
                                <a:lnTo>
                                  <a:pt x="1693" y="548"/>
                                </a:lnTo>
                                <a:lnTo>
                                  <a:pt x="1702" y="544"/>
                                </a:lnTo>
                                <a:lnTo>
                                  <a:pt x="1711" y="544"/>
                                </a:lnTo>
                                <a:lnTo>
                                  <a:pt x="1711" y="540"/>
                                </a:lnTo>
                                <a:lnTo>
                                  <a:pt x="1719" y="540"/>
                                </a:lnTo>
                                <a:lnTo>
                                  <a:pt x="1724" y="535"/>
                                </a:lnTo>
                                <a:lnTo>
                                  <a:pt x="1728" y="535"/>
                                </a:lnTo>
                                <a:lnTo>
                                  <a:pt x="1732" y="531"/>
                                </a:lnTo>
                                <a:lnTo>
                                  <a:pt x="1741" y="531"/>
                                </a:lnTo>
                                <a:lnTo>
                                  <a:pt x="1745" y="527"/>
                                </a:lnTo>
                                <a:lnTo>
                                  <a:pt x="1754" y="527"/>
                                </a:lnTo>
                                <a:lnTo>
                                  <a:pt x="1758" y="522"/>
                                </a:lnTo>
                                <a:lnTo>
                                  <a:pt x="1767" y="522"/>
                                </a:lnTo>
                                <a:lnTo>
                                  <a:pt x="1771" y="518"/>
                                </a:lnTo>
                                <a:lnTo>
                                  <a:pt x="1775" y="518"/>
                                </a:lnTo>
                                <a:lnTo>
                                  <a:pt x="1780" y="514"/>
                                </a:lnTo>
                                <a:lnTo>
                                  <a:pt x="1784" y="514"/>
                                </a:lnTo>
                                <a:lnTo>
                                  <a:pt x="1788" y="509"/>
                                </a:lnTo>
                                <a:lnTo>
                                  <a:pt x="1793" y="509"/>
                                </a:lnTo>
                                <a:lnTo>
                                  <a:pt x="1797" y="505"/>
                                </a:lnTo>
                                <a:lnTo>
                                  <a:pt x="1801" y="505"/>
                                </a:lnTo>
                                <a:lnTo>
                                  <a:pt x="1814" y="492"/>
                                </a:lnTo>
                                <a:lnTo>
                                  <a:pt x="1823" y="492"/>
                                </a:lnTo>
                                <a:lnTo>
                                  <a:pt x="1823" y="483"/>
                                </a:lnTo>
                                <a:lnTo>
                                  <a:pt x="1831" y="483"/>
                                </a:lnTo>
                                <a:lnTo>
                                  <a:pt x="1836" y="475"/>
                                </a:lnTo>
                                <a:lnTo>
                                  <a:pt x="1836" y="470"/>
                                </a:lnTo>
                                <a:lnTo>
                                  <a:pt x="1879" y="427"/>
                                </a:lnTo>
                                <a:lnTo>
                                  <a:pt x="1883" y="427"/>
                                </a:lnTo>
                                <a:lnTo>
                                  <a:pt x="1883" y="419"/>
                                </a:lnTo>
                                <a:lnTo>
                                  <a:pt x="1888" y="414"/>
                                </a:lnTo>
                                <a:lnTo>
                                  <a:pt x="1888" y="410"/>
                                </a:lnTo>
                                <a:lnTo>
                                  <a:pt x="1892" y="406"/>
                                </a:lnTo>
                                <a:lnTo>
                                  <a:pt x="1892" y="397"/>
                                </a:lnTo>
                                <a:lnTo>
                                  <a:pt x="1896" y="393"/>
                                </a:lnTo>
                                <a:lnTo>
                                  <a:pt x="1896" y="380"/>
                                </a:lnTo>
                                <a:lnTo>
                                  <a:pt x="1901" y="375"/>
                                </a:lnTo>
                                <a:lnTo>
                                  <a:pt x="1901" y="341"/>
                                </a:lnTo>
                                <a:lnTo>
                                  <a:pt x="1905" y="337"/>
                                </a:lnTo>
                                <a:lnTo>
                                  <a:pt x="1905" y="285"/>
                                </a:lnTo>
                                <a:lnTo>
                                  <a:pt x="1901" y="285"/>
                                </a:lnTo>
                                <a:lnTo>
                                  <a:pt x="1901" y="272"/>
                                </a:lnTo>
                                <a:lnTo>
                                  <a:pt x="1896" y="272"/>
                                </a:lnTo>
                                <a:lnTo>
                                  <a:pt x="1896" y="267"/>
                                </a:lnTo>
                                <a:lnTo>
                                  <a:pt x="1892" y="259"/>
                                </a:lnTo>
                                <a:lnTo>
                                  <a:pt x="1892" y="254"/>
                                </a:lnTo>
                                <a:lnTo>
                                  <a:pt x="1888" y="241"/>
                                </a:lnTo>
                                <a:lnTo>
                                  <a:pt x="1883" y="241"/>
                                </a:lnTo>
                                <a:lnTo>
                                  <a:pt x="1883" y="237"/>
                                </a:lnTo>
                                <a:lnTo>
                                  <a:pt x="1879" y="224"/>
                                </a:lnTo>
                                <a:lnTo>
                                  <a:pt x="1862" y="211"/>
                                </a:lnTo>
                                <a:lnTo>
                                  <a:pt x="1862" y="207"/>
                                </a:lnTo>
                                <a:lnTo>
                                  <a:pt x="1857" y="194"/>
                                </a:lnTo>
                                <a:lnTo>
                                  <a:pt x="1840" y="181"/>
                                </a:lnTo>
                                <a:lnTo>
                                  <a:pt x="1836" y="181"/>
                                </a:lnTo>
                                <a:lnTo>
                                  <a:pt x="1827" y="168"/>
                                </a:lnTo>
                                <a:lnTo>
                                  <a:pt x="1819" y="164"/>
                                </a:lnTo>
                                <a:lnTo>
                                  <a:pt x="1806" y="155"/>
                                </a:lnTo>
                                <a:lnTo>
                                  <a:pt x="1801" y="155"/>
                                </a:lnTo>
                                <a:lnTo>
                                  <a:pt x="1797" y="146"/>
                                </a:lnTo>
                                <a:lnTo>
                                  <a:pt x="1784" y="142"/>
                                </a:lnTo>
                                <a:lnTo>
                                  <a:pt x="1780" y="142"/>
                                </a:lnTo>
                                <a:lnTo>
                                  <a:pt x="1775" y="138"/>
                                </a:lnTo>
                                <a:lnTo>
                                  <a:pt x="1771" y="138"/>
                                </a:lnTo>
                                <a:lnTo>
                                  <a:pt x="1767" y="133"/>
                                </a:lnTo>
                                <a:lnTo>
                                  <a:pt x="1758" y="129"/>
                                </a:lnTo>
                                <a:lnTo>
                                  <a:pt x="1754" y="129"/>
                                </a:lnTo>
                                <a:lnTo>
                                  <a:pt x="1758" y="129"/>
                                </a:lnTo>
                                <a:lnTo>
                                  <a:pt x="1749" y="125"/>
                                </a:lnTo>
                                <a:lnTo>
                                  <a:pt x="1745" y="125"/>
                                </a:lnTo>
                                <a:lnTo>
                                  <a:pt x="1736" y="121"/>
                                </a:lnTo>
                                <a:lnTo>
                                  <a:pt x="1732" y="121"/>
                                </a:lnTo>
                                <a:lnTo>
                                  <a:pt x="1728" y="116"/>
                                </a:lnTo>
                                <a:lnTo>
                                  <a:pt x="1724" y="116"/>
                                </a:lnTo>
                                <a:lnTo>
                                  <a:pt x="1719" y="112"/>
                                </a:lnTo>
                                <a:lnTo>
                                  <a:pt x="1715" y="112"/>
                                </a:lnTo>
                                <a:lnTo>
                                  <a:pt x="1711" y="108"/>
                                </a:lnTo>
                                <a:lnTo>
                                  <a:pt x="1706" y="108"/>
                                </a:lnTo>
                                <a:lnTo>
                                  <a:pt x="1702" y="103"/>
                                </a:lnTo>
                                <a:lnTo>
                                  <a:pt x="1698" y="103"/>
                                </a:lnTo>
                                <a:lnTo>
                                  <a:pt x="1689" y="99"/>
                                </a:lnTo>
                                <a:lnTo>
                                  <a:pt x="1685" y="99"/>
                                </a:lnTo>
                                <a:lnTo>
                                  <a:pt x="1680" y="95"/>
                                </a:lnTo>
                                <a:lnTo>
                                  <a:pt x="1676" y="95"/>
                                </a:lnTo>
                                <a:lnTo>
                                  <a:pt x="1667" y="86"/>
                                </a:lnTo>
                                <a:lnTo>
                                  <a:pt x="1663" y="86"/>
                                </a:lnTo>
                                <a:lnTo>
                                  <a:pt x="1659" y="82"/>
                                </a:lnTo>
                                <a:lnTo>
                                  <a:pt x="1650" y="82"/>
                                </a:lnTo>
                                <a:lnTo>
                                  <a:pt x="1646" y="77"/>
                                </a:lnTo>
                                <a:lnTo>
                                  <a:pt x="1641" y="77"/>
                                </a:lnTo>
                                <a:lnTo>
                                  <a:pt x="1637" y="73"/>
                                </a:lnTo>
                                <a:lnTo>
                                  <a:pt x="1628" y="73"/>
                                </a:lnTo>
                                <a:lnTo>
                                  <a:pt x="1624" y="69"/>
                                </a:lnTo>
                                <a:lnTo>
                                  <a:pt x="1616" y="69"/>
                                </a:lnTo>
                                <a:lnTo>
                                  <a:pt x="1611" y="64"/>
                                </a:lnTo>
                                <a:lnTo>
                                  <a:pt x="1603" y="64"/>
                                </a:lnTo>
                                <a:lnTo>
                                  <a:pt x="1607" y="64"/>
                                </a:lnTo>
                                <a:lnTo>
                                  <a:pt x="1598" y="60"/>
                                </a:lnTo>
                                <a:lnTo>
                                  <a:pt x="1585" y="60"/>
                                </a:lnTo>
                                <a:lnTo>
                                  <a:pt x="1581" y="56"/>
                                </a:lnTo>
                                <a:lnTo>
                                  <a:pt x="1572" y="56"/>
                                </a:lnTo>
                                <a:lnTo>
                                  <a:pt x="1568" y="51"/>
                                </a:lnTo>
                                <a:lnTo>
                                  <a:pt x="1564" y="51"/>
                                </a:lnTo>
                                <a:lnTo>
                                  <a:pt x="1559" y="47"/>
                                </a:lnTo>
                                <a:lnTo>
                                  <a:pt x="1546" y="47"/>
                                </a:lnTo>
                                <a:lnTo>
                                  <a:pt x="1542" y="43"/>
                                </a:lnTo>
                                <a:lnTo>
                                  <a:pt x="1529" y="43"/>
                                </a:lnTo>
                                <a:lnTo>
                                  <a:pt x="1525" y="38"/>
                                </a:lnTo>
                                <a:lnTo>
                                  <a:pt x="1499" y="38"/>
                                </a:lnTo>
                                <a:lnTo>
                                  <a:pt x="1490" y="34"/>
                                </a:lnTo>
                                <a:lnTo>
                                  <a:pt x="1447" y="34"/>
                                </a:lnTo>
                                <a:lnTo>
                                  <a:pt x="1443" y="30"/>
                                </a:lnTo>
                                <a:lnTo>
                                  <a:pt x="1417" y="30"/>
                                </a:lnTo>
                                <a:lnTo>
                                  <a:pt x="1413" y="25"/>
                                </a:lnTo>
                                <a:lnTo>
                                  <a:pt x="1391" y="25"/>
                                </a:lnTo>
                                <a:lnTo>
                                  <a:pt x="1387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65" y="17"/>
                                </a:lnTo>
                                <a:lnTo>
                                  <a:pt x="1335" y="17"/>
                                </a:lnTo>
                                <a:lnTo>
                                  <a:pt x="1326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40" y="8"/>
                                </a:lnTo>
                                <a:lnTo>
                                  <a:pt x="1197" y="8"/>
                                </a:lnTo>
                                <a:lnTo>
                                  <a:pt x="1188" y="4"/>
                                </a:lnTo>
                                <a:lnTo>
                                  <a:pt x="1158" y="4"/>
                                </a:lnTo>
                                <a:lnTo>
                                  <a:pt x="1153" y="0"/>
                                </a:lnTo>
                                <a:lnTo>
                                  <a:pt x="1102" y="0"/>
                                </a:lnTo>
                                <a:lnTo>
                                  <a:pt x="1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245240"/>
                            <a:ext cx="768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93">
                                <a:moveTo>
                                  <a:pt x="117" y="293"/>
                                </a:moveTo>
                                <a:lnTo>
                                  <a:pt x="112" y="285"/>
                                </a:lnTo>
                                <a:lnTo>
                                  <a:pt x="112" y="267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46"/>
                                </a:lnTo>
                                <a:lnTo>
                                  <a:pt x="99" y="246"/>
                                </a:lnTo>
                                <a:lnTo>
                                  <a:pt x="95" y="242"/>
                                </a:lnTo>
                                <a:lnTo>
                                  <a:pt x="17" y="242"/>
                                </a:lnTo>
                                <a:lnTo>
                                  <a:pt x="17" y="237"/>
                                </a:lnTo>
                                <a:lnTo>
                                  <a:pt x="9" y="237"/>
                                </a:lnTo>
                                <a:lnTo>
                                  <a:pt x="13" y="242"/>
                                </a:lnTo>
                                <a:lnTo>
                                  <a:pt x="13" y="237"/>
                                </a:lnTo>
                                <a:lnTo>
                                  <a:pt x="9" y="237"/>
                                </a:lnTo>
                                <a:lnTo>
                                  <a:pt x="9" y="203"/>
                                </a:lnTo>
                                <a:lnTo>
                                  <a:pt x="13" y="198"/>
                                </a:lnTo>
                                <a:lnTo>
                                  <a:pt x="13" y="194"/>
                                </a:lnTo>
                                <a:lnTo>
                                  <a:pt x="17" y="190"/>
                                </a:lnTo>
                                <a:lnTo>
                                  <a:pt x="17" y="185"/>
                                </a:lnTo>
                                <a:lnTo>
                                  <a:pt x="22" y="181"/>
                                </a:lnTo>
                                <a:lnTo>
                                  <a:pt x="26" y="181"/>
                                </a:lnTo>
                                <a:lnTo>
                                  <a:pt x="26" y="172"/>
                                </a:lnTo>
                                <a:lnTo>
                                  <a:pt x="43" y="155"/>
                                </a:lnTo>
                                <a:lnTo>
                                  <a:pt x="43" y="151"/>
                                </a:lnTo>
                                <a:lnTo>
                                  <a:pt x="52" y="151"/>
                                </a:lnTo>
                                <a:lnTo>
                                  <a:pt x="52" y="142"/>
                                </a:lnTo>
                                <a:lnTo>
                                  <a:pt x="61" y="134"/>
                                </a:lnTo>
                                <a:lnTo>
                                  <a:pt x="65" y="134"/>
                                </a:lnTo>
                                <a:lnTo>
                                  <a:pt x="65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5"/>
                                </a:lnTo>
                                <a:lnTo>
                                  <a:pt x="74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16"/>
                                </a:lnTo>
                                <a:lnTo>
                                  <a:pt x="87" y="112"/>
                                </a:lnTo>
                                <a:lnTo>
                                  <a:pt x="91" y="112"/>
                                </a:lnTo>
                                <a:lnTo>
                                  <a:pt x="95" y="108"/>
                                </a:lnTo>
                                <a:lnTo>
                                  <a:pt x="99" y="108"/>
                                </a:lnTo>
                                <a:lnTo>
                                  <a:pt x="104" y="103"/>
                                </a:lnTo>
                                <a:lnTo>
                                  <a:pt x="108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7" y="99"/>
                                </a:lnTo>
                                <a:lnTo>
                                  <a:pt x="121" y="95"/>
                                </a:lnTo>
                                <a:lnTo>
                                  <a:pt x="125" y="95"/>
                                </a:lnTo>
                                <a:lnTo>
                                  <a:pt x="130" y="90"/>
                                </a:lnTo>
                                <a:lnTo>
                                  <a:pt x="138" y="90"/>
                                </a:lnTo>
                                <a:lnTo>
                                  <a:pt x="143" y="86"/>
                                </a:lnTo>
                                <a:lnTo>
                                  <a:pt x="151" y="86"/>
                                </a:lnTo>
                                <a:lnTo>
                                  <a:pt x="151" y="82"/>
                                </a:lnTo>
                                <a:lnTo>
                                  <a:pt x="156" y="77"/>
                                </a:lnTo>
                                <a:lnTo>
                                  <a:pt x="164" y="77"/>
                                </a:lnTo>
                                <a:lnTo>
                                  <a:pt x="164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69"/>
                                </a:lnTo>
                                <a:lnTo>
                                  <a:pt x="182" y="69"/>
                                </a:lnTo>
                                <a:lnTo>
                                  <a:pt x="182" y="64"/>
                                </a:lnTo>
                                <a:lnTo>
                                  <a:pt x="190" y="64"/>
                                </a:lnTo>
                                <a:lnTo>
                                  <a:pt x="195" y="60"/>
                                </a:lnTo>
                                <a:lnTo>
                                  <a:pt x="212" y="60"/>
                                </a:lnTo>
                                <a:lnTo>
                                  <a:pt x="216" y="56"/>
                                </a:lnTo>
                                <a:lnTo>
                                  <a:pt x="251" y="56"/>
                                </a:lnTo>
                                <a:lnTo>
                                  <a:pt x="251" y="51"/>
                                </a:lnTo>
                                <a:lnTo>
                                  <a:pt x="264" y="51"/>
                                </a:lnTo>
                                <a:lnTo>
                                  <a:pt x="264" y="47"/>
                                </a:lnTo>
                                <a:lnTo>
                                  <a:pt x="272" y="47"/>
                                </a:lnTo>
                                <a:lnTo>
                                  <a:pt x="272" y="43"/>
                                </a:lnTo>
                                <a:lnTo>
                                  <a:pt x="281" y="43"/>
                                </a:lnTo>
                                <a:lnTo>
                                  <a:pt x="281" y="38"/>
                                </a:lnTo>
                                <a:lnTo>
                                  <a:pt x="290" y="38"/>
                                </a:lnTo>
                                <a:lnTo>
                                  <a:pt x="294" y="34"/>
                                </a:lnTo>
                                <a:lnTo>
                                  <a:pt x="324" y="34"/>
                                </a:lnTo>
                                <a:lnTo>
                                  <a:pt x="333" y="30"/>
                                </a:lnTo>
                                <a:lnTo>
                                  <a:pt x="376" y="30"/>
                                </a:lnTo>
                                <a:lnTo>
                                  <a:pt x="385" y="26"/>
                                </a:lnTo>
                                <a:lnTo>
                                  <a:pt x="436" y="26"/>
                                </a:lnTo>
                                <a:lnTo>
                                  <a:pt x="445" y="21"/>
                                </a:lnTo>
                                <a:lnTo>
                                  <a:pt x="510" y="21"/>
                                </a:lnTo>
                                <a:lnTo>
                                  <a:pt x="518" y="17"/>
                                </a:lnTo>
                                <a:lnTo>
                                  <a:pt x="562" y="17"/>
                                </a:lnTo>
                                <a:lnTo>
                                  <a:pt x="570" y="13"/>
                                </a:lnTo>
                                <a:lnTo>
                                  <a:pt x="812" y="13"/>
                                </a:lnTo>
                                <a:lnTo>
                                  <a:pt x="812" y="8"/>
                                </a:lnTo>
                                <a:lnTo>
                                  <a:pt x="838" y="8"/>
                                </a:lnTo>
                                <a:lnTo>
                                  <a:pt x="838" y="13"/>
                                </a:lnTo>
                                <a:lnTo>
                                  <a:pt x="1089" y="13"/>
                                </a:lnTo>
                                <a:lnTo>
                                  <a:pt x="1097" y="17"/>
                                </a:lnTo>
                                <a:lnTo>
                                  <a:pt x="1166" y="17"/>
                                </a:lnTo>
                                <a:lnTo>
                                  <a:pt x="1171" y="21"/>
                                </a:lnTo>
                                <a:lnTo>
                                  <a:pt x="1210" y="21"/>
                                </a:lnTo>
                                <a:lnTo>
                                  <a:pt x="1210" y="13"/>
                                </a:lnTo>
                                <a:lnTo>
                                  <a:pt x="1171" y="13"/>
                                </a:lnTo>
                                <a:lnTo>
                                  <a:pt x="1166" y="8"/>
                                </a:lnTo>
                                <a:lnTo>
                                  <a:pt x="1097" y="8"/>
                                </a:lnTo>
                                <a:lnTo>
                                  <a:pt x="1089" y="4"/>
                                </a:lnTo>
                                <a:lnTo>
                                  <a:pt x="847" y="4"/>
                                </a:lnTo>
                                <a:lnTo>
                                  <a:pt x="847" y="0"/>
                                </a:lnTo>
                                <a:lnTo>
                                  <a:pt x="804" y="0"/>
                                </a:lnTo>
                                <a:lnTo>
                                  <a:pt x="804" y="4"/>
                                </a:lnTo>
                                <a:lnTo>
                                  <a:pt x="570" y="4"/>
                                </a:lnTo>
                                <a:lnTo>
                                  <a:pt x="562" y="8"/>
                                </a:lnTo>
                                <a:lnTo>
                                  <a:pt x="518" y="8"/>
                                </a:lnTo>
                                <a:lnTo>
                                  <a:pt x="510" y="13"/>
                                </a:lnTo>
                                <a:lnTo>
                                  <a:pt x="445" y="13"/>
                                </a:lnTo>
                                <a:lnTo>
                                  <a:pt x="436" y="17"/>
                                </a:lnTo>
                                <a:lnTo>
                                  <a:pt x="385" y="17"/>
                                </a:lnTo>
                                <a:lnTo>
                                  <a:pt x="376" y="21"/>
                                </a:lnTo>
                                <a:lnTo>
                                  <a:pt x="333" y="21"/>
                                </a:lnTo>
                                <a:lnTo>
                                  <a:pt x="324" y="26"/>
                                </a:lnTo>
                                <a:lnTo>
                                  <a:pt x="294" y="26"/>
                                </a:lnTo>
                                <a:lnTo>
                                  <a:pt x="290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38"/>
                                </a:lnTo>
                                <a:lnTo>
                                  <a:pt x="255" y="38"/>
                                </a:lnTo>
                                <a:lnTo>
                                  <a:pt x="255" y="43"/>
                                </a:lnTo>
                                <a:lnTo>
                                  <a:pt x="251" y="43"/>
                                </a:lnTo>
                                <a:lnTo>
                                  <a:pt x="242" y="47"/>
                                </a:lnTo>
                                <a:lnTo>
                                  <a:pt x="246" y="47"/>
                                </a:lnTo>
                                <a:lnTo>
                                  <a:pt x="216" y="47"/>
                                </a:lnTo>
                                <a:lnTo>
                                  <a:pt x="212" y="51"/>
                                </a:lnTo>
                                <a:lnTo>
                                  <a:pt x="195" y="51"/>
                                </a:lnTo>
                                <a:lnTo>
                                  <a:pt x="190" y="56"/>
                                </a:lnTo>
                                <a:lnTo>
                                  <a:pt x="173" y="56"/>
                                </a:lnTo>
                                <a:lnTo>
                                  <a:pt x="173" y="60"/>
                                </a:lnTo>
                                <a:lnTo>
                                  <a:pt x="164" y="60"/>
                                </a:lnTo>
                                <a:lnTo>
                                  <a:pt x="164" y="64"/>
                                </a:lnTo>
                                <a:lnTo>
                                  <a:pt x="156" y="64"/>
                                </a:lnTo>
                                <a:lnTo>
                                  <a:pt x="156" y="69"/>
                                </a:lnTo>
                                <a:lnTo>
                                  <a:pt x="151" y="73"/>
                                </a:lnTo>
                                <a:lnTo>
                                  <a:pt x="143" y="73"/>
                                </a:lnTo>
                                <a:lnTo>
                                  <a:pt x="143" y="82"/>
                                </a:lnTo>
                                <a:lnTo>
                                  <a:pt x="143" y="77"/>
                                </a:lnTo>
                                <a:lnTo>
                                  <a:pt x="147" y="77"/>
                                </a:lnTo>
                                <a:lnTo>
                                  <a:pt x="143" y="77"/>
                                </a:lnTo>
                                <a:lnTo>
                                  <a:pt x="138" y="82"/>
                                </a:lnTo>
                                <a:lnTo>
                                  <a:pt x="130" y="82"/>
                                </a:lnTo>
                                <a:lnTo>
                                  <a:pt x="125" y="86"/>
                                </a:lnTo>
                                <a:lnTo>
                                  <a:pt x="121" y="86"/>
                                </a:lnTo>
                                <a:lnTo>
                                  <a:pt x="117" y="90"/>
                                </a:lnTo>
                                <a:lnTo>
                                  <a:pt x="112" y="90"/>
                                </a:lnTo>
                                <a:lnTo>
                                  <a:pt x="108" y="95"/>
                                </a:lnTo>
                                <a:lnTo>
                                  <a:pt x="104" y="95"/>
                                </a:lnTo>
                                <a:lnTo>
                                  <a:pt x="99" y="99"/>
                                </a:lnTo>
                                <a:lnTo>
                                  <a:pt x="95" y="99"/>
                                </a:lnTo>
                                <a:lnTo>
                                  <a:pt x="91" y="103"/>
                                </a:lnTo>
                                <a:lnTo>
                                  <a:pt x="87" y="103"/>
                                </a:lnTo>
                                <a:lnTo>
                                  <a:pt x="82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112"/>
                                </a:lnTo>
                                <a:lnTo>
                                  <a:pt x="69" y="116"/>
                                </a:lnTo>
                                <a:lnTo>
                                  <a:pt x="61" y="116"/>
                                </a:lnTo>
                                <a:lnTo>
                                  <a:pt x="61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29"/>
                                </a:lnTo>
                                <a:lnTo>
                                  <a:pt x="56" y="125"/>
                                </a:lnTo>
                                <a:lnTo>
                                  <a:pt x="61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34"/>
                                </a:lnTo>
                                <a:lnTo>
                                  <a:pt x="35" y="151"/>
                                </a:lnTo>
                                <a:lnTo>
                                  <a:pt x="35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64"/>
                                </a:lnTo>
                                <a:lnTo>
                                  <a:pt x="17" y="172"/>
                                </a:lnTo>
                                <a:lnTo>
                                  <a:pt x="13" y="172"/>
                                </a:lnTo>
                                <a:lnTo>
                                  <a:pt x="13" y="181"/>
                                </a:lnTo>
                                <a:lnTo>
                                  <a:pt x="9" y="185"/>
                                </a:lnTo>
                                <a:lnTo>
                                  <a:pt x="9" y="190"/>
                                </a:lnTo>
                                <a:lnTo>
                                  <a:pt x="4" y="194"/>
                                </a:lnTo>
                                <a:lnTo>
                                  <a:pt x="4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37"/>
                                </a:lnTo>
                                <a:lnTo>
                                  <a:pt x="4" y="246"/>
                                </a:lnTo>
                                <a:lnTo>
                                  <a:pt x="4" y="242"/>
                                </a:lnTo>
                                <a:lnTo>
                                  <a:pt x="9" y="246"/>
                                </a:lnTo>
                                <a:lnTo>
                                  <a:pt x="9" y="250"/>
                                </a:lnTo>
                                <a:lnTo>
                                  <a:pt x="95" y="250"/>
                                </a:lnTo>
                                <a:lnTo>
                                  <a:pt x="99" y="254"/>
                                </a:lnTo>
                                <a:lnTo>
                                  <a:pt x="99" y="263"/>
                                </a:lnTo>
                                <a:lnTo>
                                  <a:pt x="104" y="267"/>
                                </a:lnTo>
                                <a:lnTo>
                                  <a:pt x="104" y="285"/>
                                </a:lnTo>
                                <a:lnTo>
                                  <a:pt x="108" y="293"/>
                                </a:lnTo>
                                <a:lnTo>
                                  <a:pt x="11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200400"/>
                            <a:ext cx="1316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657">
                                <a:moveTo>
                                  <a:pt x="1262" y="9"/>
                                </a:moveTo>
                                <a:lnTo>
                                  <a:pt x="1305" y="9"/>
                                </a:lnTo>
                                <a:lnTo>
                                  <a:pt x="1348" y="18"/>
                                </a:lnTo>
                                <a:lnTo>
                                  <a:pt x="1391" y="22"/>
                                </a:lnTo>
                                <a:lnTo>
                                  <a:pt x="1443" y="22"/>
                                </a:lnTo>
                                <a:lnTo>
                                  <a:pt x="1538" y="30"/>
                                </a:lnTo>
                                <a:lnTo>
                                  <a:pt x="1620" y="43"/>
                                </a:lnTo>
                                <a:lnTo>
                                  <a:pt x="1650" y="43"/>
                                </a:lnTo>
                                <a:lnTo>
                                  <a:pt x="1676" y="48"/>
                                </a:lnTo>
                                <a:lnTo>
                                  <a:pt x="1715" y="56"/>
                                </a:lnTo>
                                <a:lnTo>
                                  <a:pt x="1741" y="65"/>
                                </a:lnTo>
                                <a:lnTo>
                                  <a:pt x="1767" y="74"/>
                                </a:lnTo>
                                <a:lnTo>
                                  <a:pt x="1845" y="104"/>
                                </a:lnTo>
                                <a:lnTo>
                                  <a:pt x="1923" y="138"/>
                                </a:lnTo>
                                <a:lnTo>
                                  <a:pt x="1966" y="160"/>
                                </a:lnTo>
                                <a:lnTo>
                                  <a:pt x="2005" y="186"/>
                                </a:lnTo>
                                <a:lnTo>
                                  <a:pt x="2035" y="225"/>
                                </a:lnTo>
                                <a:lnTo>
                                  <a:pt x="2061" y="272"/>
                                </a:lnTo>
                                <a:lnTo>
                                  <a:pt x="2069" y="298"/>
                                </a:lnTo>
                                <a:lnTo>
                                  <a:pt x="2074" y="316"/>
                                </a:lnTo>
                                <a:lnTo>
                                  <a:pt x="2074" y="333"/>
                                </a:lnTo>
                                <a:lnTo>
                                  <a:pt x="2069" y="363"/>
                                </a:lnTo>
                                <a:lnTo>
                                  <a:pt x="2061" y="398"/>
                                </a:lnTo>
                                <a:lnTo>
                                  <a:pt x="2035" y="424"/>
                                </a:lnTo>
                                <a:lnTo>
                                  <a:pt x="2022" y="432"/>
                                </a:lnTo>
                                <a:lnTo>
                                  <a:pt x="2009" y="441"/>
                                </a:lnTo>
                                <a:lnTo>
                                  <a:pt x="1992" y="454"/>
                                </a:lnTo>
                                <a:lnTo>
                                  <a:pt x="1974" y="471"/>
                                </a:lnTo>
                                <a:lnTo>
                                  <a:pt x="1948" y="493"/>
                                </a:lnTo>
                                <a:lnTo>
                                  <a:pt x="1914" y="514"/>
                                </a:lnTo>
                                <a:lnTo>
                                  <a:pt x="1875" y="527"/>
                                </a:lnTo>
                                <a:lnTo>
                                  <a:pt x="1836" y="540"/>
                                </a:lnTo>
                                <a:lnTo>
                                  <a:pt x="1806" y="553"/>
                                </a:lnTo>
                                <a:lnTo>
                                  <a:pt x="1789" y="562"/>
                                </a:lnTo>
                                <a:lnTo>
                                  <a:pt x="1767" y="566"/>
                                </a:lnTo>
                                <a:lnTo>
                                  <a:pt x="1732" y="571"/>
                                </a:lnTo>
                                <a:lnTo>
                                  <a:pt x="1698" y="579"/>
                                </a:lnTo>
                                <a:lnTo>
                                  <a:pt x="1659" y="596"/>
                                </a:lnTo>
                                <a:lnTo>
                                  <a:pt x="1607" y="614"/>
                                </a:lnTo>
                                <a:lnTo>
                                  <a:pt x="1538" y="622"/>
                                </a:lnTo>
                                <a:lnTo>
                                  <a:pt x="1491" y="627"/>
                                </a:lnTo>
                                <a:lnTo>
                                  <a:pt x="1430" y="635"/>
                                </a:lnTo>
                                <a:lnTo>
                                  <a:pt x="1365" y="644"/>
                                </a:lnTo>
                                <a:lnTo>
                                  <a:pt x="1296" y="648"/>
                                </a:lnTo>
                                <a:lnTo>
                                  <a:pt x="1171" y="653"/>
                                </a:lnTo>
                                <a:lnTo>
                                  <a:pt x="1054" y="657"/>
                                </a:lnTo>
                                <a:lnTo>
                                  <a:pt x="938" y="653"/>
                                </a:lnTo>
                                <a:lnTo>
                                  <a:pt x="817" y="640"/>
                                </a:lnTo>
                                <a:lnTo>
                                  <a:pt x="696" y="622"/>
                                </a:lnTo>
                                <a:lnTo>
                                  <a:pt x="644" y="618"/>
                                </a:lnTo>
                                <a:lnTo>
                                  <a:pt x="601" y="614"/>
                                </a:lnTo>
                                <a:lnTo>
                                  <a:pt x="549" y="609"/>
                                </a:lnTo>
                                <a:lnTo>
                                  <a:pt x="501" y="596"/>
                                </a:lnTo>
                                <a:lnTo>
                                  <a:pt x="424" y="558"/>
                                </a:lnTo>
                                <a:lnTo>
                                  <a:pt x="389" y="536"/>
                                </a:lnTo>
                                <a:lnTo>
                                  <a:pt x="355" y="514"/>
                                </a:lnTo>
                                <a:lnTo>
                                  <a:pt x="277" y="463"/>
                                </a:lnTo>
                                <a:lnTo>
                                  <a:pt x="251" y="450"/>
                                </a:lnTo>
                                <a:lnTo>
                                  <a:pt x="234" y="441"/>
                                </a:lnTo>
                                <a:lnTo>
                                  <a:pt x="225" y="428"/>
                                </a:lnTo>
                                <a:lnTo>
                                  <a:pt x="203" y="406"/>
                                </a:lnTo>
                                <a:lnTo>
                                  <a:pt x="178" y="389"/>
                                </a:lnTo>
                                <a:lnTo>
                                  <a:pt x="152" y="385"/>
                                </a:lnTo>
                                <a:lnTo>
                                  <a:pt x="130" y="376"/>
                                </a:lnTo>
                                <a:lnTo>
                                  <a:pt x="121" y="359"/>
                                </a:lnTo>
                                <a:lnTo>
                                  <a:pt x="134" y="355"/>
                                </a:lnTo>
                                <a:lnTo>
                                  <a:pt x="165" y="350"/>
                                </a:lnTo>
                                <a:lnTo>
                                  <a:pt x="190" y="337"/>
                                </a:lnTo>
                                <a:lnTo>
                                  <a:pt x="199" y="333"/>
                                </a:lnTo>
                                <a:lnTo>
                                  <a:pt x="203" y="324"/>
                                </a:lnTo>
                                <a:lnTo>
                                  <a:pt x="195" y="320"/>
                                </a:lnTo>
                                <a:lnTo>
                                  <a:pt x="169" y="311"/>
                                </a:lnTo>
                                <a:lnTo>
                                  <a:pt x="104" y="307"/>
                                </a:lnTo>
                                <a:lnTo>
                                  <a:pt x="39" y="298"/>
                                </a:lnTo>
                                <a:lnTo>
                                  <a:pt x="18" y="290"/>
                                </a:lnTo>
                                <a:lnTo>
                                  <a:pt x="9" y="285"/>
                                </a:lnTo>
                                <a:lnTo>
                                  <a:pt x="5" y="272"/>
                                </a:lnTo>
                                <a:lnTo>
                                  <a:pt x="0" y="264"/>
                                </a:lnTo>
                                <a:lnTo>
                                  <a:pt x="5" y="255"/>
                                </a:lnTo>
                                <a:lnTo>
                                  <a:pt x="13" y="255"/>
                                </a:lnTo>
                                <a:lnTo>
                                  <a:pt x="22" y="247"/>
                                </a:lnTo>
                                <a:lnTo>
                                  <a:pt x="35" y="234"/>
                                </a:lnTo>
                                <a:lnTo>
                                  <a:pt x="48" y="229"/>
                                </a:lnTo>
                                <a:lnTo>
                                  <a:pt x="74" y="212"/>
                                </a:lnTo>
                                <a:lnTo>
                                  <a:pt x="113" y="190"/>
                                </a:lnTo>
                                <a:lnTo>
                                  <a:pt x="156" y="164"/>
                                </a:lnTo>
                                <a:lnTo>
                                  <a:pt x="203" y="143"/>
                                </a:lnTo>
                                <a:lnTo>
                                  <a:pt x="247" y="130"/>
                                </a:lnTo>
                                <a:lnTo>
                                  <a:pt x="255" y="126"/>
                                </a:lnTo>
                                <a:lnTo>
                                  <a:pt x="268" y="121"/>
                                </a:lnTo>
                                <a:lnTo>
                                  <a:pt x="307" y="100"/>
                                </a:lnTo>
                                <a:lnTo>
                                  <a:pt x="346" y="82"/>
                                </a:lnTo>
                                <a:lnTo>
                                  <a:pt x="376" y="69"/>
                                </a:lnTo>
                                <a:lnTo>
                                  <a:pt x="441" y="61"/>
                                </a:lnTo>
                                <a:lnTo>
                                  <a:pt x="501" y="48"/>
                                </a:lnTo>
                                <a:lnTo>
                                  <a:pt x="545" y="30"/>
                                </a:lnTo>
                                <a:lnTo>
                                  <a:pt x="584" y="22"/>
                                </a:lnTo>
                                <a:lnTo>
                                  <a:pt x="609" y="18"/>
                                </a:lnTo>
                                <a:lnTo>
                                  <a:pt x="640" y="18"/>
                                </a:lnTo>
                                <a:lnTo>
                                  <a:pt x="713" y="9"/>
                                </a:lnTo>
                                <a:lnTo>
                                  <a:pt x="787" y="5"/>
                                </a:lnTo>
                                <a:lnTo>
                                  <a:pt x="817" y="0"/>
                                </a:lnTo>
                                <a:lnTo>
                                  <a:pt x="843" y="0"/>
                                </a:lnTo>
                                <a:lnTo>
                                  <a:pt x="942" y="0"/>
                                </a:lnTo>
                                <a:lnTo>
                                  <a:pt x="1072" y="0"/>
                                </a:lnTo>
                                <a:lnTo>
                                  <a:pt x="1110" y="0"/>
                                </a:lnTo>
                                <a:lnTo>
                                  <a:pt x="1167" y="5"/>
                                </a:lnTo>
                                <a:lnTo>
                                  <a:pt x="1218" y="9"/>
                                </a:lnTo>
                                <a:lnTo>
                                  <a:pt x="12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203640"/>
                            <a:ext cx="12013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656">
                                <a:moveTo>
                                  <a:pt x="1076" y="8"/>
                                </a:moveTo>
                                <a:lnTo>
                                  <a:pt x="1128" y="8"/>
                                </a:lnTo>
                                <a:lnTo>
                                  <a:pt x="1132" y="13"/>
                                </a:lnTo>
                                <a:lnTo>
                                  <a:pt x="1166" y="13"/>
                                </a:lnTo>
                                <a:lnTo>
                                  <a:pt x="1171" y="17"/>
                                </a:lnTo>
                                <a:lnTo>
                                  <a:pt x="1218" y="17"/>
                                </a:lnTo>
                                <a:lnTo>
                                  <a:pt x="1223" y="21"/>
                                </a:lnTo>
                                <a:lnTo>
                                  <a:pt x="1305" y="21"/>
                                </a:lnTo>
                                <a:lnTo>
                                  <a:pt x="1313" y="25"/>
                                </a:lnTo>
                                <a:lnTo>
                                  <a:pt x="1343" y="25"/>
                                </a:lnTo>
                                <a:lnTo>
                                  <a:pt x="1348" y="30"/>
                                </a:lnTo>
                                <a:lnTo>
                                  <a:pt x="1365" y="30"/>
                                </a:lnTo>
                                <a:lnTo>
                                  <a:pt x="1369" y="34"/>
                                </a:lnTo>
                                <a:lnTo>
                                  <a:pt x="1391" y="34"/>
                                </a:lnTo>
                                <a:lnTo>
                                  <a:pt x="1395" y="38"/>
                                </a:lnTo>
                                <a:lnTo>
                                  <a:pt x="1421" y="38"/>
                                </a:lnTo>
                                <a:lnTo>
                                  <a:pt x="1426" y="43"/>
                                </a:lnTo>
                                <a:lnTo>
                                  <a:pt x="1473" y="43"/>
                                </a:lnTo>
                                <a:lnTo>
                                  <a:pt x="1477" y="47"/>
                                </a:lnTo>
                                <a:lnTo>
                                  <a:pt x="1503" y="47"/>
                                </a:lnTo>
                                <a:lnTo>
                                  <a:pt x="1512" y="51"/>
                                </a:lnTo>
                                <a:lnTo>
                                  <a:pt x="1521" y="51"/>
                                </a:lnTo>
                                <a:lnTo>
                                  <a:pt x="1525" y="56"/>
                                </a:lnTo>
                                <a:lnTo>
                                  <a:pt x="1538" y="56"/>
                                </a:lnTo>
                                <a:lnTo>
                                  <a:pt x="1542" y="60"/>
                                </a:lnTo>
                                <a:lnTo>
                                  <a:pt x="1546" y="60"/>
                                </a:lnTo>
                                <a:lnTo>
                                  <a:pt x="1546" y="64"/>
                                </a:lnTo>
                                <a:lnTo>
                                  <a:pt x="1559" y="64"/>
                                </a:lnTo>
                                <a:lnTo>
                                  <a:pt x="1559" y="69"/>
                                </a:lnTo>
                                <a:lnTo>
                                  <a:pt x="1577" y="69"/>
                                </a:lnTo>
                                <a:lnTo>
                                  <a:pt x="1577" y="73"/>
                                </a:lnTo>
                                <a:lnTo>
                                  <a:pt x="1590" y="73"/>
                                </a:lnTo>
                                <a:lnTo>
                                  <a:pt x="1594" y="77"/>
                                </a:lnTo>
                                <a:lnTo>
                                  <a:pt x="1607" y="77"/>
                                </a:lnTo>
                                <a:lnTo>
                                  <a:pt x="1611" y="82"/>
                                </a:lnTo>
                                <a:lnTo>
                                  <a:pt x="1616" y="82"/>
                                </a:lnTo>
                                <a:lnTo>
                                  <a:pt x="1620" y="86"/>
                                </a:lnTo>
                                <a:lnTo>
                                  <a:pt x="1624" y="86"/>
                                </a:lnTo>
                                <a:lnTo>
                                  <a:pt x="1629" y="90"/>
                                </a:lnTo>
                                <a:lnTo>
                                  <a:pt x="1641" y="90"/>
                                </a:lnTo>
                                <a:lnTo>
                                  <a:pt x="1646" y="95"/>
                                </a:lnTo>
                                <a:lnTo>
                                  <a:pt x="1650" y="95"/>
                                </a:lnTo>
                                <a:lnTo>
                                  <a:pt x="1659" y="103"/>
                                </a:lnTo>
                                <a:lnTo>
                                  <a:pt x="1663" y="103"/>
                                </a:lnTo>
                                <a:lnTo>
                                  <a:pt x="1667" y="108"/>
                                </a:lnTo>
                                <a:lnTo>
                                  <a:pt x="1672" y="108"/>
                                </a:lnTo>
                                <a:lnTo>
                                  <a:pt x="1680" y="112"/>
                                </a:lnTo>
                                <a:lnTo>
                                  <a:pt x="1685" y="112"/>
                                </a:lnTo>
                                <a:lnTo>
                                  <a:pt x="1689" y="116"/>
                                </a:lnTo>
                                <a:lnTo>
                                  <a:pt x="1693" y="116"/>
                                </a:lnTo>
                                <a:lnTo>
                                  <a:pt x="1698" y="121"/>
                                </a:lnTo>
                                <a:lnTo>
                                  <a:pt x="1702" y="121"/>
                                </a:lnTo>
                                <a:lnTo>
                                  <a:pt x="1706" y="125"/>
                                </a:lnTo>
                                <a:lnTo>
                                  <a:pt x="1711" y="125"/>
                                </a:lnTo>
                                <a:lnTo>
                                  <a:pt x="1715" y="129"/>
                                </a:lnTo>
                                <a:lnTo>
                                  <a:pt x="1719" y="129"/>
                                </a:lnTo>
                                <a:lnTo>
                                  <a:pt x="1728" y="133"/>
                                </a:lnTo>
                                <a:lnTo>
                                  <a:pt x="1732" y="133"/>
                                </a:lnTo>
                                <a:lnTo>
                                  <a:pt x="1732" y="138"/>
                                </a:lnTo>
                                <a:lnTo>
                                  <a:pt x="1741" y="138"/>
                                </a:lnTo>
                                <a:lnTo>
                                  <a:pt x="1745" y="142"/>
                                </a:lnTo>
                                <a:lnTo>
                                  <a:pt x="1754" y="142"/>
                                </a:lnTo>
                                <a:lnTo>
                                  <a:pt x="1758" y="146"/>
                                </a:lnTo>
                                <a:lnTo>
                                  <a:pt x="1762" y="146"/>
                                </a:lnTo>
                                <a:lnTo>
                                  <a:pt x="1762" y="151"/>
                                </a:lnTo>
                                <a:lnTo>
                                  <a:pt x="1775" y="155"/>
                                </a:lnTo>
                                <a:lnTo>
                                  <a:pt x="1780" y="155"/>
                                </a:lnTo>
                                <a:lnTo>
                                  <a:pt x="1797" y="172"/>
                                </a:lnTo>
                                <a:lnTo>
                                  <a:pt x="1806" y="172"/>
                                </a:lnTo>
                                <a:lnTo>
                                  <a:pt x="1836" y="203"/>
                                </a:lnTo>
                                <a:lnTo>
                                  <a:pt x="1836" y="207"/>
                                </a:lnTo>
                                <a:lnTo>
                                  <a:pt x="1840" y="220"/>
                                </a:lnTo>
                                <a:lnTo>
                                  <a:pt x="1857" y="237"/>
                                </a:lnTo>
                                <a:lnTo>
                                  <a:pt x="1857" y="242"/>
                                </a:lnTo>
                                <a:lnTo>
                                  <a:pt x="1862" y="250"/>
                                </a:lnTo>
                                <a:lnTo>
                                  <a:pt x="1866" y="254"/>
                                </a:lnTo>
                                <a:lnTo>
                                  <a:pt x="1866" y="259"/>
                                </a:lnTo>
                                <a:lnTo>
                                  <a:pt x="1870" y="267"/>
                                </a:lnTo>
                                <a:lnTo>
                                  <a:pt x="1870" y="280"/>
                                </a:lnTo>
                                <a:lnTo>
                                  <a:pt x="1875" y="280"/>
                                </a:lnTo>
                                <a:lnTo>
                                  <a:pt x="1875" y="289"/>
                                </a:lnTo>
                                <a:lnTo>
                                  <a:pt x="1879" y="289"/>
                                </a:lnTo>
                                <a:lnTo>
                                  <a:pt x="1879" y="302"/>
                                </a:lnTo>
                                <a:lnTo>
                                  <a:pt x="1883" y="306"/>
                                </a:lnTo>
                                <a:lnTo>
                                  <a:pt x="1883" y="324"/>
                                </a:lnTo>
                                <a:lnTo>
                                  <a:pt x="1879" y="328"/>
                                </a:lnTo>
                                <a:lnTo>
                                  <a:pt x="1879" y="362"/>
                                </a:lnTo>
                                <a:lnTo>
                                  <a:pt x="1875" y="367"/>
                                </a:lnTo>
                                <a:lnTo>
                                  <a:pt x="1875" y="380"/>
                                </a:lnTo>
                                <a:lnTo>
                                  <a:pt x="1870" y="384"/>
                                </a:lnTo>
                                <a:lnTo>
                                  <a:pt x="1870" y="388"/>
                                </a:lnTo>
                                <a:lnTo>
                                  <a:pt x="1866" y="393"/>
                                </a:lnTo>
                                <a:lnTo>
                                  <a:pt x="1866" y="397"/>
                                </a:lnTo>
                                <a:lnTo>
                                  <a:pt x="1853" y="410"/>
                                </a:lnTo>
                                <a:lnTo>
                                  <a:pt x="1849" y="410"/>
                                </a:lnTo>
                                <a:lnTo>
                                  <a:pt x="1836" y="423"/>
                                </a:lnTo>
                                <a:lnTo>
                                  <a:pt x="1832" y="423"/>
                                </a:lnTo>
                                <a:lnTo>
                                  <a:pt x="1823" y="432"/>
                                </a:lnTo>
                                <a:lnTo>
                                  <a:pt x="1819" y="432"/>
                                </a:lnTo>
                                <a:lnTo>
                                  <a:pt x="1810" y="440"/>
                                </a:lnTo>
                                <a:lnTo>
                                  <a:pt x="1801" y="440"/>
                                </a:lnTo>
                                <a:lnTo>
                                  <a:pt x="1801" y="449"/>
                                </a:lnTo>
                                <a:lnTo>
                                  <a:pt x="1784" y="462"/>
                                </a:lnTo>
                                <a:lnTo>
                                  <a:pt x="1788" y="462"/>
                                </a:lnTo>
                                <a:lnTo>
                                  <a:pt x="1784" y="462"/>
                                </a:lnTo>
                                <a:lnTo>
                                  <a:pt x="1775" y="470"/>
                                </a:lnTo>
                                <a:lnTo>
                                  <a:pt x="1775" y="475"/>
                                </a:lnTo>
                                <a:lnTo>
                                  <a:pt x="1771" y="475"/>
                                </a:lnTo>
                                <a:lnTo>
                                  <a:pt x="1767" y="479"/>
                                </a:lnTo>
                                <a:lnTo>
                                  <a:pt x="1762" y="479"/>
                                </a:lnTo>
                                <a:lnTo>
                                  <a:pt x="1754" y="488"/>
                                </a:lnTo>
                                <a:lnTo>
                                  <a:pt x="1749" y="488"/>
                                </a:lnTo>
                                <a:lnTo>
                                  <a:pt x="1745" y="492"/>
                                </a:lnTo>
                                <a:lnTo>
                                  <a:pt x="1741" y="492"/>
                                </a:lnTo>
                                <a:lnTo>
                                  <a:pt x="1737" y="496"/>
                                </a:lnTo>
                                <a:lnTo>
                                  <a:pt x="1732" y="496"/>
                                </a:lnTo>
                                <a:lnTo>
                                  <a:pt x="1728" y="501"/>
                                </a:lnTo>
                                <a:lnTo>
                                  <a:pt x="1724" y="501"/>
                                </a:lnTo>
                                <a:lnTo>
                                  <a:pt x="1719" y="505"/>
                                </a:lnTo>
                                <a:lnTo>
                                  <a:pt x="1715" y="505"/>
                                </a:lnTo>
                                <a:lnTo>
                                  <a:pt x="1711" y="509"/>
                                </a:lnTo>
                                <a:lnTo>
                                  <a:pt x="1702" y="509"/>
                                </a:lnTo>
                                <a:lnTo>
                                  <a:pt x="1698" y="514"/>
                                </a:lnTo>
                                <a:lnTo>
                                  <a:pt x="1693" y="514"/>
                                </a:lnTo>
                                <a:lnTo>
                                  <a:pt x="1685" y="518"/>
                                </a:lnTo>
                                <a:lnTo>
                                  <a:pt x="1676" y="518"/>
                                </a:lnTo>
                                <a:lnTo>
                                  <a:pt x="1672" y="522"/>
                                </a:lnTo>
                                <a:lnTo>
                                  <a:pt x="1667" y="522"/>
                                </a:lnTo>
                                <a:lnTo>
                                  <a:pt x="1663" y="527"/>
                                </a:lnTo>
                                <a:lnTo>
                                  <a:pt x="1654" y="527"/>
                                </a:lnTo>
                                <a:lnTo>
                                  <a:pt x="1646" y="531"/>
                                </a:lnTo>
                                <a:lnTo>
                                  <a:pt x="1650" y="531"/>
                                </a:lnTo>
                                <a:lnTo>
                                  <a:pt x="1646" y="531"/>
                                </a:lnTo>
                                <a:lnTo>
                                  <a:pt x="1641" y="535"/>
                                </a:lnTo>
                                <a:lnTo>
                                  <a:pt x="1633" y="535"/>
                                </a:lnTo>
                                <a:lnTo>
                                  <a:pt x="1629" y="540"/>
                                </a:lnTo>
                                <a:lnTo>
                                  <a:pt x="1616" y="540"/>
                                </a:lnTo>
                                <a:lnTo>
                                  <a:pt x="1616" y="544"/>
                                </a:lnTo>
                                <a:lnTo>
                                  <a:pt x="1607" y="544"/>
                                </a:lnTo>
                                <a:lnTo>
                                  <a:pt x="1607" y="548"/>
                                </a:lnTo>
                                <a:lnTo>
                                  <a:pt x="1598" y="548"/>
                                </a:lnTo>
                                <a:lnTo>
                                  <a:pt x="1598" y="553"/>
                                </a:lnTo>
                                <a:lnTo>
                                  <a:pt x="1594" y="553"/>
                                </a:lnTo>
                                <a:lnTo>
                                  <a:pt x="1590" y="557"/>
                                </a:lnTo>
                                <a:lnTo>
                                  <a:pt x="1559" y="557"/>
                                </a:lnTo>
                                <a:lnTo>
                                  <a:pt x="1555" y="561"/>
                                </a:lnTo>
                                <a:lnTo>
                                  <a:pt x="1534" y="561"/>
                                </a:lnTo>
                                <a:lnTo>
                                  <a:pt x="1529" y="566"/>
                                </a:lnTo>
                                <a:lnTo>
                                  <a:pt x="1521" y="566"/>
                                </a:lnTo>
                                <a:lnTo>
                                  <a:pt x="1516" y="570"/>
                                </a:lnTo>
                                <a:lnTo>
                                  <a:pt x="1508" y="570"/>
                                </a:lnTo>
                                <a:lnTo>
                                  <a:pt x="1503" y="574"/>
                                </a:lnTo>
                                <a:lnTo>
                                  <a:pt x="1499" y="574"/>
                                </a:lnTo>
                                <a:lnTo>
                                  <a:pt x="1490" y="578"/>
                                </a:lnTo>
                                <a:lnTo>
                                  <a:pt x="1486" y="578"/>
                                </a:lnTo>
                                <a:lnTo>
                                  <a:pt x="1482" y="583"/>
                                </a:lnTo>
                                <a:lnTo>
                                  <a:pt x="1477" y="583"/>
                                </a:lnTo>
                                <a:lnTo>
                                  <a:pt x="1473" y="587"/>
                                </a:lnTo>
                                <a:lnTo>
                                  <a:pt x="1464" y="587"/>
                                </a:lnTo>
                                <a:lnTo>
                                  <a:pt x="1460" y="591"/>
                                </a:lnTo>
                                <a:lnTo>
                                  <a:pt x="1451" y="591"/>
                                </a:lnTo>
                                <a:lnTo>
                                  <a:pt x="1447" y="596"/>
                                </a:lnTo>
                                <a:lnTo>
                                  <a:pt x="1438" y="596"/>
                                </a:lnTo>
                                <a:lnTo>
                                  <a:pt x="1434" y="600"/>
                                </a:lnTo>
                                <a:lnTo>
                                  <a:pt x="1426" y="600"/>
                                </a:lnTo>
                                <a:lnTo>
                                  <a:pt x="1421" y="604"/>
                                </a:lnTo>
                                <a:lnTo>
                                  <a:pt x="1404" y="604"/>
                                </a:lnTo>
                                <a:lnTo>
                                  <a:pt x="1395" y="609"/>
                                </a:lnTo>
                                <a:lnTo>
                                  <a:pt x="1369" y="609"/>
                                </a:lnTo>
                                <a:lnTo>
                                  <a:pt x="1361" y="613"/>
                                </a:lnTo>
                                <a:lnTo>
                                  <a:pt x="1309" y="613"/>
                                </a:lnTo>
                                <a:lnTo>
                                  <a:pt x="1305" y="617"/>
                                </a:lnTo>
                                <a:lnTo>
                                  <a:pt x="1274" y="617"/>
                                </a:lnTo>
                                <a:lnTo>
                                  <a:pt x="1266" y="622"/>
                                </a:lnTo>
                                <a:lnTo>
                                  <a:pt x="1244" y="622"/>
                                </a:lnTo>
                                <a:lnTo>
                                  <a:pt x="1235" y="626"/>
                                </a:lnTo>
                                <a:lnTo>
                                  <a:pt x="1210" y="626"/>
                                </a:lnTo>
                                <a:lnTo>
                                  <a:pt x="1201" y="630"/>
                                </a:lnTo>
                                <a:lnTo>
                                  <a:pt x="1175" y="630"/>
                                </a:lnTo>
                                <a:lnTo>
                                  <a:pt x="1166" y="635"/>
                                </a:lnTo>
                                <a:lnTo>
                                  <a:pt x="1132" y="635"/>
                                </a:lnTo>
                                <a:lnTo>
                                  <a:pt x="1128" y="639"/>
                                </a:lnTo>
                                <a:lnTo>
                                  <a:pt x="1007" y="639"/>
                                </a:lnTo>
                                <a:lnTo>
                                  <a:pt x="998" y="643"/>
                                </a:lnTo>
                                <a:lnTo>
                                  <a:pt x="920" y="643"/>
                                </a:lnTo>
                                <a:lnTo>
                                  <a:pt x="916" y="648"/>
                                </a:lnTo>
                                <a:lnTo>
                                  <a:pt x="825" y="648"/>
                                </a:lnTo>
                                <a:lnTo>
                                  <a:pt x="812" y="643"/>
                                </a:lnTo>
                                <a:lnTo>
                                  <a:pt x="765" y="643"/>
                                </a:lnTo>
                                <a:lnTo>
                                  <a:pt x="752" y="639"/>
                                </a:lnTo>
                                <a:lnTo>
                                  <a:pt x="721" y="639"/>
                                </a:lnTo>
                                <a:lnTo>
                                  <a:pt x="704" y="635"/>
                                </a:lnTo>
                                <a:lnTo>
                                  <a:pt x="674" y="635"/>
                                </a:lnTo>
                                <a:lnTo>
                                  <a:pt x="657" y="630"/>
                                </a:lnTo>
                                <a:lnTo>
                                  <a:pt x="626" y="630"/>
                                </a:lnTo>
                                <a:lnTo>
                                  <a:pt x="614" y="626"/>
                                </a:lnTo>
                                <a:lnTo>
                                  <a:pt x="596" y="626"/>
                                </a:lnTo>
                                <a:lnTo>
                                  <a:pt x="583" y="622"/>
                                </a:lnTo>
                                <a:lnTo>
                                  <a:pt x="566" y="622"/>
                                </a:lnTo>
                                <a:lnTo>
                                  <a:pt x="553" y="617"/>
                                </a:lnTo>
                                <a:lnTo>
                                  <a:pt x="523" y="617"/>
                                </a:lnTo>
                                <a:lnTo>
                                  <a:pt x="510" y="613"/>
                                </a:lnTo>
                                <a:lnTo>
                                  <a:pt x="497" y="613"/>
                                </a:lnTo>
                                <a:lnTo>
                                  <a:pt x="484" y="609"/>
                                </a:lnTo>
                                <a:lnTo>
                                  <a:pt x="458" y="609"/>
                                </a:lnTo>
                                <a:lnTo>
                                  <a:pt x="445" y="604"/>
                                </a:lnTo>
                                <a:lnTo>
                                  <a:pt x="402" y="604"/>
                                </a:lnTo>
                                <a:lnTo>
                                  <a:pt x="385" y="600"/>
                                </a:lnTo>
                                <a:lnTo>
                                  <a:pt x="372" y="600"/>
                                </a:lnTo>
                                <a:lnTo>
                                  <a:pt x="363" y="596"/>
                                </a:lnTo>
                                <a:lnTo>
                                  <a:pt x="350" y="596"/>
                                </a:lnTo>
                                <a:lnTo>
                                  <a:pt x="324" y="587"/>
                                </a:lnTo>
                                <a:lnTo>
                                  <a:pt x="315" y="587"/>
                                </a:lnTo>
                                <a:lnTo>
                                  <a:pt x="303" y="583"/>
                                </a:lnTo>
                                <a:lnTo>
                                  <a:pt x="285" y="574"/>
                                </a:lnTo>
                                <a:lnTo>
                                  <a:pt x="272" y="570"/>
                                </a:lnTo>
                                <a:lnTo>
                                  <a:pt x="259" y="561"/>
                                </a:lnTo>
                                <a:lnTo>
                                  <a:pt x="251" y="553"/>
                                </a:lnTo>
                                <a:lnTo>
                                  <a:pt x="225" y="540"/>
                                </a:lnTo>
                                <a:lnTo>
                                  <a:pt x="216" y="531"/>
                                </a:lnTo>
                                <a:lnTo>
                                  <a:pt x="199" y="522"/>
                                </a:lnTo>
                                <a:lnTo>
                                  <a:pt x="190" y="514"/>
                                </a:lnTo>
                                <a:lnTo>
                                  <a:pt x="182" y="509"/>
                                </a:lnTo>
                                <a:lnTo>
                                  <a:pt x="173" y="501"/>
                                </a:lnTo>
                                <a:lnTo>
                                  <a:pt x="160" y="496"/>
                                </a:lnTo>
                                <a:lnTo>
                                  <a:pt x="151" y="488"/>
                                </a:lnTo>
                                <a:lnTo>
                                  <a:pt x="143" y="483"/>
                                </a:lnTo>
                                <a:lnTo>
                                  <a:pt x="134" y="475"/>
                                </a:lnTo>
                                <a:lnTo>
                                  <a:pt x="121" y="470"/>
                                </a:lnTo>
                                <a:lnTo>
                                  <a:pt x="112" y="466"/>
                                </a:lnTo>
                                <a:lnTo>
                                  <a:pt x="104" y="458"/>
                                </a:lnTo>
                                <a:lnTo>
                                  <a:pt x="91" y="453"/>
                                </a:lnTo>
                                <a:lnTo>
                                  <a:pt x="95" y="453"/>
                                </a:lnTo>
                                <a:lnTo>
                                  <a:pt x="91" y="453"/>
                                </a:lnTo>
                                <a:lnTo>
                                  <a:pt x="95" y="453"/>
                                </a:lnTo>
                                <a:lnTo>
                                  <a:pt x="87" y="449"/>
                                </a:lnTo>
                                <a:lnTo>
                                  <a:pt x="82" y="449"/>
                                </a:lnTo>
                                <a:lnTo>
                                  <a:pt x="78" y="445"/>
                                </a:lnTo>
                                <a:lnTo>
                                  <a:pt x="69" y="445"/>
                                </a:lnTo>
                                <a:lnTo>
                                  <a:pt x="65" y="440"/>
                                </a:lnTo>
                                <a:lnTo>
                                  <a:pt x="65" y="436"/>
                                </a:lnTo>
                                <a:lnTo>
                                  <a:pt x="56" y="436"/>
                                </a:lnTo>
                                <a:lnTo>
                                  <a:pt x="56" y="432"/>
                                </a:lnTo>
                                <a:lnTo>
                                  <a:pt x="52" y="432"/>
                                </a:lnTo>
                                <a:lnTo>
                                  <a:pt x="52" y="427"/>
                                </a:lnTo>
                                <a:lnTo>
                                  <a:pt x="48" y="427"/>
                                </a:lnTo>
                                <a:lnTo>
                                  <a:pt x="48" y="423"/>
                                </a:lnTo>
                                <a:lnTo>
                                  <a:pt x="43" y="423"/>
                                </a:lnTo>
                                <a:lnTo>
                                  <a:pt x="43" y="419"/>
                                </a:lnTo>
                                <a:lnTo>
                                  <a:pt x="39" y="419"/>
                                </a:lnTo>
                                <a:lnTo>
                                  <a:pt x="39" y="414"/>
                                </a:lnTo>
                                <a:lnTo>
                                  <a:pt x="35" y="414"/>
                                </a:lnTo>
                                <a:lnTo>
                                  <a:pt x="22" y="397"/>
                                </a:lnTo>
                                <a:lnTo>
                                  <a:pt x="9" y="388"/>
                                </a:lnTo>
                                <a:lnTo>
                                  <a:pt x="9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9" y="397"/>
                                </a:lnTo>
                                <a:lnTo>
                                  <a:pt x="13" y="406"/>
                                </a:lnTo>
                                <a:lnTo>
                                  <a:pt x="26" y="414"/>
                                </a:lnTo>
                                <a:lnTo>
                                  <a:pt x="26" y="423"/>
                                </a:lnTo>
                                <a:lnTo>
                                  <a:pt x="30" y="423"/>
                                </a:lnTo>
                                <a:lnTo>
                                  <a:pt x="30" y="427"/>
                                </a:lnTo>
                                <a:lnTo>
                                  <a:pt x="35" y="427"/>
                                </a:lnTo>
                                <a:lnTo>
                                  <a:pt x="35" y="432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43" y="436"/>
                                </a:lnTo>
                                <a:lnTo>
                                  <a:pt x="43" y="440"/>
                                </a:lnTo>
                                <a:lnTo>
                                  <a:pt x="48" y="440"/>
                                </a:lnTo>
                                <a:lnTo>
                                  <a:pt x="48" y="445"/>
                                </a:lnTo>
                                <a:lnTo>
                                  <a:pt x="56" y="445"/>
                                </a:lnTo>
                                <a:lnTo>
                                  <a:pt x="56" y="449"/>
                                </a:lnTo>
                                <a:lnTo>
                                  <a:pt x="65" y="449"/>
                                </a:lnTo>
                                <a:lnTo>
                                  <a:pt x="69" y="453"/>
                                </a:lnTo>
                                <a:lnTo>
                                  <a:pt x="78" y="453"/>
                                </a:lnTo>
                                <a:lnTo>
                                  <a:pt x="82" y="458"/>
                                </a:lnTo>
                                <a:lnTo>
                                  <a:pt x="87" y="458"/>
                                </a:lnTo>
                                <a:lnTo>
                                  <a:pt x="87" y="462"/>
                                </a:lnTo>
                                <a:lnTo>
                                  <a:pt x="91" y="462"/>
                                </a:lnTo>
                                <a:lnTo>
                                  <a:pt x="87" y="462"/>
                                </a:lnTo>
                                <a:lnTo>
                                  <a:pt x="91" y="462"/>
                                </a:lnTo>
                                <a:lnTo>
                                  <a:pt x="104" y="475"/>
                                </a:lnTo>
                                <a:lnTo>
                                  <a:pt x="121" y="479"/>
                                </a:lnTo>
                                <a:lnTo>
                                  <a:pt x="134" y="492"/>
                                </a:lnTo>
                                <a:lnTo>
                                  <a:pt x="143" y="496"/>
                                </a:lnTo>
                                <a:lnTo>
                                  <a:pt x="151" y="505"/>
                                </a:lnTo>
                                <a:lnTo>
                                  <a:pt x="164" y="509"/>
                                </a:lnTo>
                                <a:lnTo>
                                  <a:pt x="173" y="518"/>
                                </a:lnTo>
                                <a:lnTo>
                                  <a:pt x="182" y="522"/>
                                </a:lnTo>
                                <a:lnTo>
                                  <a:pt x="190" y="531"/>
                                </a:lnTo>
                                <a:lnTo>
                                  <a:pt x="208" y="540"/>
                                </a:lnTo>
                                <a:lnTo>
                                  <a:pt x="216" y="548"/>
                                </a:lnTo>
                                <a:lnTo>
                                  <a:pt x="242" y="561"/>
                                </a:lnTo>
                                <a:lnTo>
                                  <a:pt x="251" y="570"/>
                                </a:lnTo>
                                <a:lnTo>
                                  <a:pt x="272" y="578"/>
                                </a:lnTo>
                                <a:lnTo>
                                  <a:pt x="285" y="583"/>
                                </a:lnTo>
                                <a:lnTo>
                                  <a:pt x="303" y="591"/>
                                </a:lnTo>
                                <a:lnTo>
                                  <a:pt x="315" y="596"/>
                                </a:lnTo>
                                <a:lnTo>
                                  <a:pt x="324" y="596"/>
                                </a:lnTo>
                                <a:lnTo>
                                  <a:pt x="350" y="604"/>
                                </a:lnTo>
                                <a:lnTo>
                                  <a:pt x="363" y="604"/>
                                </a:lnTo>
                                <a:lnTo>
                                  <a:pt x="372" y="609"/>
                                </a:lnTo>
                                <a:lnTo>
                                  <a:pt x="385" y="609"/>
                                </a:lnTo>
                                <a:lnTo>
                                  <a:pt x="402" y="613"/>
                                </a:lnTo>
                                <a:lnTo>
                                  <a:pt x="445" y="613"/>
                                </a:lnTo>
                                <a:lnTo>
                                  <a:pt x="458" y="617"/>
                                </a:lnTo>
                                <a:lnTo>
                                  <a:pt x="484" y="617"/>
                                </a:lnTo>
                                <a:lnTo>
                                  <a:pt x="497" y="622"/>
                                </a:lnTo>
                                <a:lnTo>
                                  <a:pt x="510" y="622"/>
                                </a:lnTo>
                                <a:lnTo>
                                  <a:pt x="523" y="626"/>
                                </a:lnTo>
                                <a:lnTo>
                                  <a:pt x="553" y="626"/>
                                </a:lnTo>
                                <a:lnTo>
                                  <a:pt x="566" y="630"/>
                                </a:lnTo>
                                <a:lnTo>
                                  <a:pt x="583" y="630"/>
                                </a:lnTo>
                                <a:lnTo>
                                  <a:pt x="596" y="635"/>
                                </a:lnTo>
                                <a:lnTo>
                                  <a:pt x="614" y="635"/>
                                </a:lnTo>
                                <a:lnTo>
                                  <a:pt x="626" y="639"/>
                                </a:lnTo>
                                <a:lnTo>
                                  <a:pt x="657" y="639"/>
                                </a:lnTo>
                                <a:lnTo>
                                  <a:pt x="674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21" y="648"/>
                                </a:lnTo>
                                <a:lnTo>
                                  <a:pt x="752" y="648"/>
                                </a:lnTo>
                                <a:lnTo>
                                  <a:pt x="765" y="652"/>
                                </a:lnTo>
                                <a:lnTo>
                                  <a:pt x="812" y="652"/>
                                </a:lnTo>
                                <a:lnTo>
                                  <a:pt x="825" y="656"/>
                                </a:lnTo>
                                <a:lnTo>
                                  <a:pt x="916" y="656"/>
                                </a:lnTo>
                                <a:lnTo>
                                  <a:pt x="920" y="652"/>
                                </a:lnTo>
                                <a:lnTo>
                                  <a:pt x="998" y="652"/>
                                </a:lnTo>
                                <a:lnTo>
                                  <a:pt x="1007" y="648"/>
                                </a:lnTo>
                                <a:lnTo>
                                  <a:pt x="1128" y="648"/>
                                </a:lnTo>
                                <a:lnTo>
                                  <a:pt x="1132" y="643"/>
                                </a:lnTo>
                                <a:lnTo>
                                  <a:pt x="1166" y="643"/>
                                </a:lnTo>
                                <a:lnTo>
                                  <a:pt x="1175" y="639"/>
                                </a:lnTo>
                                <a:lnTo>
                                  <a:pt x="1201" y="639"/>
                                </a:lnTo>
                                <a:lnTo>
                                  <a:pt x="1210" y="635"/>
                                </a:lnTo>
                                <a:lnTo>
                                  <a:pt x="1235" y="635"/>
                                </a:lnTo>
                                <a:lnTo>
                                  <a:pt x="1244" y="630"/>
                                </a:lnTo>
                                <a:lnTo>
                                  <a:pt x="1266" y="630"/>
                                </a:lnTo>
                                <a:lnTo>
                                  <a:pt x="1274" y="626"/>
                                </a:lnTo>
                                <a:lnTo>
                                  <a:pt x="1305" y="626"/>
                                </a:lnTo>
                                <a:lnTo>
                                  <a:pt x="1309" y="622"/>
                                </a:lnTo>
                                <a:lnTo>
                                  <a:pt x="1361" y="622"/>
                                </a:lnTo>
                                <a:lnTo>
                                  <a:pt x="1369" y="617"/>
                                </a:lnTo>
                                <a:lnTo>
                                  <a:pt x="1395" y="617"/>
                                </a:lnTo>
                                <a:lnTo>
                                  <a:pt x="1404" y="613"/>
                                </a:lnTo>
                                <a:lnTo>
                                  <a:pt x="1421" y="613"/>
                                </a:lnTo>
                                <a:lnTo>
                                  <a:pt x="1426" y="609"/>
                                </a:lnTo>
                                <a:lnTo>
                                  <a:pt x="1434" y="609"/>
                                </a:lnTo>
                                <a:lnTo>
                                  <a:pt x="1438" y="604"/>
                                </a:lnTo>
                                <a:lnTo>
                                  <a:pt x="1447" y="604"/>
                                </a:lnTo>
                                <a:lnTo>
                                  <a:pt x="1451" y="600"/>
                                </a:lnTo>
                                <a:lnTo>
                                  <a:pt x="1460" y="600"/>
                                </a:lnTo>
                                <a:lnTo>
                                  <a:pt x="1464" y="596"/>
                                </a:lnTo>
                                <a:lnTo>
                                  <a:pt x="1473" y="596"/>
                                </a:lnTo>
                                <a:lnTo>
                                  <a:pt x="1477" y="591"/>
                                </a:lnTo>
                                <a:lnTo>
                                  <a:pt x="1482" y="591"/>
                                </a:lnTo>
                                <a:lnTo>
                                  <a:pt x="1486" y="587"/>
                                </a:lnTo>
                                <a:lnTo>
                                  <a:pt x="1490" y="587"/>
                                </a:lnTo>
                                <a:lnTo>
                                  <a:pt x="1499" y="583"/>
                                </a:lnTo>
                                <a:lnTo>
                                  <a:pt x="1503" y="583"/>
                                </a:lnTo>
                                <a:lnTo>
                                  <a:pt x="1508" y="578"/>
                                </a:lnTo>
                                <a:lnTo>
                                  <a:pt x="1516" y="578"/>
                                </a:lnTo>
                                <a:lnTo>
                                  <a:pt x="1521" y="574"/>
                                </a:lnTo>
                                <a:lnTo>
                                  <a:pt x="1529" y="574"/>
                                </a:lnTo>
                                <a:lnTo>
                                  <a:pt x="1534" y="570"/>
                                </a:lnTo>
                                <a:lnTo>
                                  <a:pt x="1555" y="570"/>
                                </a:lnTo>
                                <a:lnTo>
                                  <a:pt x="1559" y="566"/>
                                </a:lnTo>
                                <a:lnTo>
                                  <a:pt x="1590" y="566"/>
                                </a:lnTo>
                                <a:lnTo>
                                  <a:pt x="1594" y="561"/>
                                </a:lnTo>
                                <a:lnTo>
                                  <a:pt x="1607" y="561"/>
                                </a:lnTo>
                                <a:lnTo>
                                  <a:pt x="1607" y="557"/>
                                </a:lnTo>
                                <a:lnTo>
                                  <a:pt x="1616" y="557"/>
                                </a:lnTo>
                                <a:lnTo>
                                  <a:pt x="1616" y="553"/>
                                </a:lnTo>
                                <a:lnTo>
                                  <a:pt x="1624" y="553"/>
                                </a:lnTo>
                                <a:lnTo>
                                  <a:pt x="1624" y="548"/>
                                </a:lnTo>
                                <a:lnTo>
                                  <a:pt x="1629" y="548"/>
                                </a:lnTo>
                                <a:lnTo>
                                  <a:pt x="1633" y="544"/>
                                </a:lnTo>
                                <a:lnTo>
                                  <a:pt x="1641" y="544"/>
                                </a:lnTo>
                                <a:lnTo>
                                  <a:pt x="1646" y="540"/>
                                </a:lnTo>
                                <a:lnTo>
                                  <a:pt x="1654" y="540"/>
                                </a:lnTo>
                                <a:lnTo>
                                  <a:pt x="1654" y="535"/>
                                </a:lnTo>
                                <a:lnTo>
                                  <a:pt x="1663" y="535"/>
                                </a:lnTo>
                                <a:lnTo>
                                  <a:pt x="1667" y="531"/>
                                </a:lnTo>
                                <a:lnTo>
                                  <a:pt x="1672" y="531"/>
                                </a:lnTo>
                                <a:lnTo>
                                  <a:pt x="1676" y="527"/>
                                </a:lnTo>
                                <a:lnTo>
                                  <a:pt x="1685" y="527"/>
                                </a:lnTo>
                                <a:lnTo>
                                  <a:pt x="1693" y="522"/>
                                </a:lnTo>
                                <a:lnTo>
                                  <a:pt x="1698" y="522"/>
                                </a:lnTo>
                                <a:lnTo>
                                  <a:pt x="1702" y="518"/>
                                </a:lnTo>
                                <a:lnTo>
                                  <a:pt x="1711" y="518"/>
                                </a:lnTo>
                                <a:lnTo>
                                  <a:pt x="1715" y="514"/>
                                </a:lnTo>
                                <a:lnTo>
                                  <a:pt x="1719" y="514"/>
                                </a:lnTo>
                                <a:lnTo>
                                  <a:pt x="1724" y="509"/>
                                </a:lnTo>
                                <a:lnTo>
                                  <a:pt x="1728" y="509"/>
                                </a:lnTo>
                                <a:lnTo>
                                  <a:pt x="1732" y="505"/>
                                </a:lnTo>
                                <a:lnTo>
                                  <a:pt x="1737" y="505"/>
                                </a:lnTo>
                                <a:lnTo>
                                  <a:pt x="1741" y="501"/>
                                </a:lnTo>
                                <a:lnTo>
                                  <a:pt x="1745" y="501"/>
                                </a:lnTo>
                                <a:lnTo>
                                  <a:pt x="1749" y="496"/>
                                </a:lnTo>
                                <a:lnTo>
                                  <a:pt x="1754" y="496"/>
                                </a:lnTo>
                                <a:lnTo>
                                  <a:pt x="1762" y="488"/>
                                </a:lnTo>
                                <a:lnTo>
                                  <a:pt x="1767" y="488"/>
                                </a:lnTo>
                                <a:lnTo>
                                  <a:pt x="1771" y="483"/>
                                </a:lnTo>
                                <a:lnTo>
                                  <a:pt x="1775" y="483"/>
                                </a:lnTo>
                                <a:lnTo>
                                  <a:pt x="1784" y="475"/>
                                </a:lnTo>
                                <a:lnTo>
                                  <a:pt x="1784" y="470"/>
                                </a:lnTo>
                                <a:lnTo>
                                  <a:pt x="1793" y="470"/>
                                </a:lnTo>
                                <a:lnTo>
                                  <a:pt x="1810" y="449"/>
                                </a:lnTo>
                                <a:lnTo>
                                  <a:pt x="1819" y="440"/>
                                </a:lnTo>
                                <a:lnTo>
                                  <a:pt x="1823" y="440"/>
                                </a:lnTo>
                                <a:lnTo>
                                  <a:pt x="1832" y="432"/>
                                </a:lnTo>
                                <a:lnTo>
                                  <a:pt x="1836" y="432"/>
                                </a:lnTo>
                                <a:lnTo>
                                  <a:pt x="1840" y="427"/>
                                </a:lnTo>
                                <a:lnTo>
                                  <a:pt x="1849" y="427"/>
                                </a:lnTo>
                                <a:lnTo>
                                  <a:pt x="1849" y="419"/>
                                </a:lnTo>
                                <a:lnTo>
                                  <a:pt x="1853" y="419"/>
                                </a:lnTo>
                                <a:lnTo>
                                  <a:pt x="1875" y="397"/>
                                </a:lnTo>
                                <a:lnTo>
                                  <a:pt x="1875" y="393"/>
                                </a:lnTo>
                                <a:lnTo>
                                  <a:pt x="1879" y="388"/>
                                </a:lnTo>
                                <a:lnTo>
                                  <a:pt x="1879" y="384"/>
                                </a:lnTo>
                                <a:lnTo>
                                  <a:pt x="1883" y="380"/>
                                </a:lnTo>
                                <a:lnTo>
                                  <a:pt x="1883" y="367"/>
                                </a:lnTo>
                                <a:lnTo>
                                  <a:pt x="1888" y="362"/>
                                </a:lnTo>
                                <a:lnTo>
                                  <a:pt x="1888" y="328"/>
                                </a:lnTo>
                                <a:lnTo>
                                  <a:pt x="1892" y="324"/>
                                </a:lnTo>
                                <a:lnTo>
                                  <a:pt x="1892" y="306"/>
                                </a:lnTo>
                                <a:lnTo>
                                  <a:pt x="1888" y="302"/>
                                </a:lnTo>
                                <a:lnTo>
                                  <a:pt x="1888" y="280"/>
                                </a:lnTo>
                                <a:lnTo>
                                  <a:pt x="1883" y="280"/>
                                </a:lnTo>
                                <a:lnTo>
                                  <a:pt x="1883" y="272"/>
                                </a:lnTo>
                                <a:lnTo>
                                  <a:pt x="1879" y="272"/>
                                </a:lnTo>
                                <a:lnTo>
                                  <a:pt x="1879" y="267"/>
                                </a:lnTo>
                                <a:lnTo>
                                  <a:pt x="1875" y="259"/>
                                </a:lnTo>
                                <a:lnTo>
                                  <a:pt x="1875" y="254"/>
                                </a:lnTo>
                                <a:lnTo>
                                  <a:pt x="1870" y="242"/>
                                </a:lnTo>
                                <a:lnTo>
                                  <a:pt x="1866" y="242"/>
                                </a:lnTo>
                                <a:lnTo>
                                  <a:pt x="1866" y="237"/>
                                </a:lnTo>
                                <a:lnTo>
                                  <a:pt x="1862" y="224"/>
                                </a:lnTo>
                                <a:lnTo>
                                  <a:pt x="1844" y="207"/>
                                </a:lnTo>
                                <a:lnTo>
                                  <a:pt x="1844" y="203"/>
                                </a:lnTo>
                                <a:lnTo>
                                  <a:pt x="1806" y="164"/>
                                </a:lnTo>
                                <a:lnTo>
                                  <a:pt x="1797" y="164"/>
                                </a:lnTo>
                                <a:lnTo>
                                  <a:pt x="1780" y="146"/>
                                </a:lnTo>
                                <a:lnTo>
                                  <a:pt x="1775" y="146"/>
                                </a:lnTo>
                                <a:lnTo>
                                  <a:pt x="1771" y="142"/>
                                </a:lnTo>
                                <a:lnTo>
                                  <a:pt x="1762" y="138"/>
                                </a:lnTo>
                                <a:lnTo>
                                  <a:pt x="1758" y="138"/>
                                </a:lnTo>
                                <a:lnTo>
                                  <a:pt x="1754" y="133"/>
                                </a:lnTo>
                                <a:lnTo>
                                  <a:pt x="1745" y="133"/>
                                </a:lnTo>
                                <a:lnTo>
                                  <a:pt x="1741" y="129"/>
                                </a:lnTo>
                                <a:lnTo>
                                  <a:pt x="1737" y="129"/>
                                </a:lnTo>
                                <a:lnTo>
                                  <a:pt x="1741" y="129"/>
                                </a:lnTo>
                                <a:lnTo>
                                  <a:pt x="1732" y="125"/>
                                </a:lnTo>
                                <a:lnTo>
                                  <a:pt x="1728" y="125"/>
                                </a:lnTo>
                                <a:lnTo>
                                  <a:pt x="1719" y="121"/>
                                </a:lnTo>
                                <a:lnTo>
                                  <a:pt x="1715" y="121"/>
                                </a:lnTo>
                                <a:lnTo>
                                  <a:pt x="1711" y="116"/>
                                </a:lnTo>
                                <a:lnTo>
                                  <a:pt x="1706" y="116"/>
                                </a:lnTo>
                                <a:lnTo>
                                  <a:pt x="1702" y="112"/>
                                </a:lnTo>
                                <a:lnTo>
                                  <a:pt x="1698" y="112"/>
                                </a:lnTo>
                                <a:lnTo>
                                  <a:pt x="1693" y="108"/>
                                </a:lnTo>
                                <a:lnTo>
                                  <a:pt x="1689" y="108"/>
                                </a:lnTo>
                                <a:lnTo>
                                  <a:pt x="1685" y="103"/>
                                </a:lnTo>
                                <a:lnTo>
                                  <a:pt x="1680" y="103"/>
                                </a:lnTo>
                                <a:lnTo>
                                  <a:pt x="1672" y="99"/>
                                </a:lnTo>
                                <a:lnTo>
                                  <a:pt x="1667" y="99"/>
                                </a:lnTo>
                                <a:lnTo>
                                  <a:pt x="1663" y="95"/>
                                </a:lnTo>
                                <a:lnTo>
                                  <a:pt x="1659" y="95"/>
                                </a:lnTo>
                                <a:lnTo>
                                  <a:pt x="1650" y="86"/>
                                </a:lnTo>
                                <a:lnTo>
                                  <a:pt x="1646" y="86"/>
                                </a:lnTo>
                                <a:lnTo>
                                  <a:pt x="1641" y="82"/>
                                </a:lnTo>
                                <a:lnTo>
                                  <a:pt x="1629" y="82"/>
                                </a:lnTo>
                                <a:lnTo>
                                  <a:pt x="1624" y="77"/>
                                </a:lnTo>
                                <a:lnTo>
                                  <a:pt x="1620" y="77"/>
                                </a:lnTo>
                                <a:lnTo>
                                  <a:pt x="1616" y="73"/>
                                </a:lnTo>
                                <a:lnTo>
                                  <a:pt x="1611" y="73"/>
                                </a:lnTo>
                                <a:lnTo>
                                  <a:pt x="1607" y="69"/>
                                </a:lnTo>
                                <a:lnTo>
                                  <a:pt x="1594" y="69"/>
                                </a:lnTo>
                                <a:lnTo>
                                  <a:pt x="1590" y="64"/>
                                </a:lnTo>
                                <a:lnTo>
                                  <a:pt x="1581" y="64"/>
                                </a:lnTo>
                                <a:lnTo>
                                  <a:pt x="1585" y="64"/>
                                </a:lnTo>
                                <a:lnTo>
                                  <a:pt x="1577" y="60"/>
                                </a:lnTo>
                                <a:lnTo>
                                  <a:pt x="1568" y="60"/>
                                </a:lnTo>
                                <a:lnTo>
                                  <a:pt x="1568" y="56"/>
                                </a:lnTo>
                                <a:lnTo>
                                  <a:pt x="1555" y="56"/>
                                </a:lnTo>
                                <a:lnTo>
                                  <a:pt x="1555" y="51"/>
                                </a:lnTo>
                                <a:lnTo>
                                  <a:pt x="1542" y="51"/>
                                </a:lnTo>
                                <a:lnTo>
                                  <a:pt x="1538" y="47"/>
                                </a:lnTo>
                                <a:lnTo>
                                  <a:pt x="1525" y="47"/>
                                </a:lnTo>
                                <a:lnTo>
                                  <a:pt x="1521" y="43"/>
                                </a:lnTo>
                                <a:lnTo>
                                  <a:pt x="1512" y="43"/>
                                </a:lnTo>
                                <a:lnTo>
                                  <a:pt x="1503" y="38"/>
                                </a:lnTo>
                                <a:lnTo>
                                  <a:pt x="1477" y="38"/>
                                </a:lnTo>
                                <a:lnTo>
                                  <a:pt x="1473" y="34"/>
                                </a:lnTo>
                                <a:lnTo>
                                  <a:pt x="1426" y="34"/>
                                </a:lnTo>
                                <a:lnTo>
                                  <a:pt x="1421" y="30"/>
                                </a:lnTo>
                                <a:lnTo>
                                  <a:pt x="1395" y="30"/>
                                </a:lnTo>
                                <a:lnTo>
                                  <a:pt x="1391" y="25"/>
                                </a:lnTo>
                                <a:lnTo>
                                  <a:pt x="1369" y="25"/>
                                </a:lnTo>
                                <a:lnTo>
                                  <a:pt x="1365" y="21"/>
                                </a:lnTo>
                                <a:lnTo>
                                  <a:pt x="1348" y="21"/>
                                </a:lnTo>
                                <a:lnTo>
                                  <a:pt x="1343" y="17"/>
                                </a:lnTo>
                                <a:lnTo>
                                  <a:pt x="1313" y="17"/>
                                </a:lnTo>
                                <a:lnTo>
                                  <a:pt x="1305" y="13"/>
                                </a:lnTo>
                                <a:lnTo>
                                  <a:pt x="1223" y="13"/>
                                </a:lnTo>
                                <a:lnTo>
                                  <a:pt x="1218" y="8"/>
                                </a:lnTo>
                                <a:lnTo>
                                  <a:pt x="1171" y="8"/>
                                </a:lnTo>
                                <a:lnTo>
                                  <a:pt x="1166" y="4"/>
                                </a:lnTo>
                                <a:lnTo>
                                  <a:pt x="1132" y="4"/>
                                </a:lnTo>
                                <a:lnTo>
                                  <a:pt x="1128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195360"/>
                            <a:ext cx="803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406">
                                <a:moveTo>
                                  <a:pt x="190" y="397"/>
                                </a:moveTo>
                                <a:lnTo>
                                  <a:pt x="186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88"/>
                                </a:lnTo>
                                <a:lnTo>
                                  <a:pt x="160" y="388"/>
                                </a:lnTo>
                                <a:lnTo>
                                  <a:pt x="156" y="384"/>
                                </a:lnTo>
                                <a:lnTo>
                                  <a:pt x="147" y="384"/>
                                </a:lnTo>
                                <a:lnTo>
                                  <a:pt x="147" y="380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5"/>
                                </a:lnTo>
                                <a:lnTo>
                                  <a:pt x="134" y="375"/>
                                </a:lnTo>
                                <a:lnTo>
                                  <a:pt x="134" y="371"/>
                                </a:lnTo>
                                <a:lnTo>
                                  <a:pt x="130" y="371"/>
                                </a:lnTo>
                                <a:lnTo>
                                  <a:pt x="130" y="367"/>
                                </a:lnTo>
                                <a:lnTo>
                                  <a:pt x="147" y="367"/>
                                </a:lnTo>
                                <a:lnTo>
                                  <a:pt x="147" y="363"/>
                                </a:lnTo>
                                <a:lnTo>
                                  <a:pt x="160" y="363"/>
                                </a:lnTo>
                                <a:lnTo>
                                  <a:pt x="164" y="358"/>
                                </a:lnTo>
                                <a:lnTo>
                                  <a:pt x="173" y="358"/>
                                </a:lnTo>
                                <a:lnTo>
                                  <a:pt x="177" y="354"/>
                                </a:lnTo>
                                <a:lnTo>
                                  <a:pt x="190" y="354"/>
                                </a:lnTo>
                                <a:lnTo>
                                  <a:pt x="194" y="350"/>
                                </a:lnTo>
                                <a:lnTo>
                                  <a:pt x="203" y="350"/>
                                </a:lnTo>
                                <a:lnTo>
                                  <a:pt x="203" y="34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41"/>
                                </a:lnTo>
                                <a:lnTo>
                                  <a:pt x="212" y="341"/>
                                </a:lnTo>
                                <a:lnTo>
                                  <a:pt x="212" y="328"/>
                                </a:lnTo>
                                <a:lnTo>
                                  <a:pt x="203" y="324"/>
                                </a:lnTo>
                                <a:lnTo>
                                  <a:pt x="199" y="324"/>
                                </a:lnTo>
                                <a:lnTo>
                                  <a:pt x="194" y="319"/>
                                </a:lnTo>
                                <a:lnTo>
                                  <a:pt x="186" y="319"/>
                                </a:lnTo>
                                <a:lnTo>
                                  <a:pt x="182" y="315"/>
                                </a:lnTo>
                                <a:lnTo>
                                  <a:pt x="160" y="315"/>
                                </a:lnTo>
                                <a:lnTo>
                                  <a:pt x="151" y="311"/>
                                </a:lnTo>
                                <a:lnTo>
                                  <a:pt x="125" y="311"/>
                                </a:lnTo>
                                <a:lnTo>
                                  <a:pt x="117" y="306"/>
                                </a:lnTo>
                                <a:lnTo>
                                  <a:pt x="82" y="306"/>
                                </a:lnTo>
                                <a:lnTo>
                                  <a:pt x="74" y="302"/>
                                </a:lnTo>
                                <a:lnTo>
                                  <a:pt x="52" y="302"/>
                                </a:lnTo>
                                <a:lnTo>
                                  <a:pt x="43" y="298"/>
                                </a:lnTo>
                                <a:lnTo>
                                  <a:pt x="30" y="298"/>
                                </a:lnTo>
                                <a:lnTo>
                                  <a:pt x="26" y="293"/>
                                </a:lnTo>
                                <a:lnTo>
                                  <a:pt x="17" y="293"/>
                                </a:lnTo>
                                <a:lnTo>
                                  <a:pt x="17" y="289"/>
                                </a:lnTo>
                                <a:lnTo>
                                  <a:pt x="17" y="293"/>
                                </a:lnTo>
                                <a:lnTo>
                                  <a:pt x="17" y="289"/>
                                </a:lnTo>
                                <a:lnTo>
                                  <a:pt x="13" y="289"/>
                                </a:lnTo>
                                <a:lnTo>
                                  <a:pt x="13" y="280"/>
                                </a:lnTo>
                                <a:lnTo>
                                  <a:pt x="9" y="276"/>
                                </a:lnTo>
                                <a:lnTo>
                                  <a:pt x="9" y="267"/>
                                </a:lnTo>
                                <a:lnTo>
                                  <a:pt x="22" y="267"/>
                                </a:lnTo>
                                <a:lnTo>
                                  <a:pt x="22" y="263"/>
                                </a:lnTo>
                                <a:lnTo>
                                  <a:pt x="26" y="263"/>
                                </a:lnTo>
                                <a:lnTo>
                                  <a:pt x="26" y="259"/>
                                </a:lnTo>
                                <a:lnTo>
                                  <a:pt x="30" y="259"/>
                                </a:lnTo>
                                <a:lnTo>
                                  <a:pt x="30" y="255"/>
                                </a:lnTo>
                                <a:lnTo>
                                  <a:pt x="35" y="255"/>
                                </a:lnTo>
                                <a:lnTo>
                                  <a:pt x="35" y="250"/>
                                </a:lnTo>
                                <a:lnTo>
                                  <a:pt x="39" y="250"/>
                                </a:lnTo>
                                <a:lnTo>
                                  <a:pt x="39" y="246"/>
                                </a:lnTo>
                                <a:lnTo>
                                  <a:pt x="43" y="242"/>
                                </a:lnTo>
                                <a:lnTo>
                                  <a:pt x="52" y="242"/>
                                </a:lnTo>
                                <a:lnTo>
                                  <a:pt x="52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33"/>
                                </a:lnTo>
                                <a:lnTo>
                                  <a:pt x="69" y="233"/>
                                </a:lnTo>
                                <a:lnTo>
                                  <a:pt x="69" y="229"/>
                                </a:lnTo>
                                <a:lnTo>
                                  <a:pt x="74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0"/>
                                </a:lnTo>
                                <a:lnTo>
                                  <a:pt x="87" y="220"/>
                                </a:lnTo>
                                <a:lnTo>
                                  <a:pt x="95" y="211"/>
                                </a:lnTo>
                                <a:lnTo>
                                  <a:pt x="99" y="211"/>
                                </a:lnTo>
                                <a:lnTo>
                                  <a:pt x="108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30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51" y="181"/>
                                </a:lnTo>
                                <a:lnTo>
                                  <a:pt x="156" y="177"/>
                                </a:lnTo>
                                <a:lnTo>
                                  <a:pt x="160" y="177"/>
                                </a:lnTo>
                                <a:lnTo>
                                  <a:pt x="169" y="172"/>
                                </a:lnTo>
                                <a:lnTo>
                                  <a:pt x="173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86" y="164"/>
                                </a:lnTo>
                                <a:lnTo>
                                  <a:pt x="190" y="159"/>
                                </a:lnTo>
                                <a:lnTo>
                                  <a:pt x="194" y="159"/>
                                </a:lnTo>
                                <a:lnTo>
                                  <a:pt x="203" y="155"/>
                                </a:lnTo>
                                <a:lnTo>
                                  <a:pt x="207" y="155"/>
                                </a:lnTo>
                                <a:lnTo>
                                  <a:pt x="212" y="151"/>
                                </a:lnTo>
                                <a:lnTo>
                                  <a:pt x="216" y="151"/>
                                </a:lnTo>
                                <a:lnTo>
                                  <a:pt x="225" y="146"/>
                                </a:lnTo>
                                <a:lnTo>
                                  <a:pt x="233" y="146"/>
                                </a:lnTo>
                                <a:lnTo>
                                  <a:pt x="238" y="14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68" y="134"/>
                                </a:lnTo>
                                <a:lnTo>
                                  <a:pt x="272" y="134"/>
                                </a:lnTo>
                                <a:lnTo>
                                  <a:pt x="277" y="129"/>
                                </a:lnTo>
                                <a:lnTo>
                                  <a:pt x="281" y="129"/>
                                </a:lnTo>
                                <a:lnTo>
                                  <a:pt x="285" y="125"/>
                                </a:lnTo>
                                <a:lnTo>
                                  <a:pt x="290" y="125"/>
                                </a:lnTo>
                                <a:lnTo>
                                  <a:pt x="298" y="116"/>
                                </a:lnTo>
                                <a:lnTo>
                                  <a:pt x="302" y="116"/>
                                </a:lnTo>
                                <a:lnTo>
                                  <a:pt x="311" y="108"/>
                                </a:lnTo>
                                <a:lnTo>
                                  <a:pt x="320" y="108"/>
                                </a:lnTo>
                                <a:lnTo>
                                  <a:pt x="324" y="103"/>
                                </a:lnTo>
                                <a:lnTo>
                                  <a:pt x="328" y="103"/>
                                </a:lnTo>
                                <a:lnTo>
                                  <a:pt x="337" y="95"/>
                                </a:lnTo>
                                <a:lnTo>
                                  <a:pt x="341" y="95"/>
                                </a:lnTo>
                                <a:lnTo>
                                  <a:pt x="350" y="90"/>
                                </a:lnTo>
                                <a:lnTo>
                                  <a:pt x="354" y="90"/>
                                </a:lnTo>
                                <a:lnTo>
                                  <a:pt x="359" y="86"/>
                                </a:lnTo>
                                <a:lnTo>
                                  <a:pt x="372" y="86"/>
                                </a:lnTo>
                                <a:lnTo>
                                  <a:pt x="372" y="82"/>
                                </a:lnTo>
                                <a:lnTo>
                                  <a:pt x="389" y="82"/>
                                </a:lnTo>
                                <a:lnTo>
                                  <a:pt x="398" y="77"/>
                                </a:lnTo>
                                <a:lnTo>
                                  <a:pt x="423" y="77"/>
                                </a:lnTo>
                                <a:lnTo>
                                  <a:pt x="428" y="73"/>
                                </a:lnTo>
                                <a:lnTo>
                                  <a:pt x="445" y="73"/>
                                </a:lnTo>
                                <a:lnTo>
                                  <a:pt x="454" y="69"/>
                                </a:lnTo>
                                <a:lnTo>
                                  <a:pt x="467" y="69"/>
                                </a:lnTo>
                                <a:lnTo>
                                  <a:pt x="475" y="64"/>
                                </a:lnTo>
                                <a:lnTo>
                                  <a:pt x="484" y="64"/>
                                </a:lnTo>
                                <a:lnTo>
                                  <a:pt x="488" y="60"/>
                                </a:lnTo>
                                <a:lnTo>
                                  <a:pt x="497" y="60"/>
                                </a:lnTo>
                                <a:lnTo>
                                  <a:pt x="501" y="56"/>
                                </a:lnTo>
                                <a:lnTo>
                                  <a:pt x="510" y="56"/>
                                </a:lnTo>
                                <a:lnTo>
                                  <a:pt x="514" y="51"/>
                                </a:lnTo>
                                <a:lnTo>
                                  <a:pt x="523" y="51"/>
                                </a:lnTo>
                                <a:lnTo>
                                  <a:pt x="527" y="47"/>
                                </a:lnTo>
                                <a:lnTo>
                                  <a:pt x="540" y="47"/>
                                </a:lnTo>
                                <a:lnTo>
                                  <a:pt x="544" y="43"/>
                                </a:lnTo>
                                <a:lnTo>
                                  <a:pt x="549" y="43"/>
                                </a:lnTo>
                                <a:lnTo>
                                  <a:pt x="553" y="38"/>
                                </a:lnTo>
                                <a:lnTo>
                                  <a:pt x="566" y="38"/>
                                </a:lnTo>
                                <a:lnTo>
                                  <a:pt x="570" y="34"/>
                                </a:lnTo>
                                <a:lnTo>
                                  <a:pt x="596" y="34"/>
                                </a:lnTo>
                                <a:lnTo>
                                  <a:pt x="605" y="30"/>
                                </a:lnTo>
                                <a:lnTo>
                                  <a:pt x="644" y="30"/>
                                </a:lnTo>
                                <a:lnTo>
                                  <a:pt x="652" y="26"/>
                                </a:lnTo>
                                <a:lnTo>
                                  <a:pt x="687" y="26"/>
                                </a:lnTo>
                                <a:lnTo>
                                  <a:pt x="696" y="21"/>
                                </a:lnTo>
                                <a:lnTo>
                                  <a:pt x="726" y="21"/>
                                </a:lnTo>
                                <a:lnTo>
                                  <a:pt x="734" y="17"/>
                                </a:lnTo>
                                <a:lnTo>
                                  <a:pt x="782" y="17"/>
                                </a:lnTo>
                                <a:lnTo>
                                  <a:pt x="791" y="13"/>
                                </a:lnTo>
                                <a:lnTo>
                                  <a:pt x="860" y="13"/>
                                </a:lnTo>
                                <a:lnTo>
                                  <a:pt x="864" y="8"/>
                                </a:lnTo>
                                <a:lnTo>
                                  <a:pt x="894" y="8"/>
                                </a:lnTo>
                                <a:lnTo>
                                  <a:pt x="894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3" y="17"/>
                                </a:lnTo>
                                <a:lnTo>
                                  <a:pt x="1222" y="17"/>
                                </a:lnTo>
                                <a:lnTo>
                                  <a:pt x="1227" y="21"/>
                                </a:lnTo>
                                <a:lnTo>
                                  <a:pt x="1266" y="21"/>
                                </a:lnTo>
                                <a:lnTo>
                                  <a:pt x="1266" y="13"/>
                                </a:lnTo>
                                <a:lnTo>
                                  <a:pt x="1227" y="13"/>
                                </a:lnTo>
                                <a:lnTo>
                                  <a:pt x="1222" y="8"/>
                                </a:lnTo>
                                <a:lnTo>
                                  <a:pt x="1153" y="8"/>
                                </a:lnTo>
                                <a:lnTo>
                                  <a:pt x="1149" y="4"/>
                                </a:lnTo>
                                <a:lnTo>
                                  <a:pt x="903" y="4"/>
                                </a:lnTo>
                                <a:lnTo>
                                  <a:pt x="903" y="0"/>
                                </a:lnTo>
                                <a:lnTo>
                                  <a:pt x="864" y="0"/>
                                </a:lnTo>
                                <a:lnTo>
                                  <a:pt x="860" y="4"/>
                                </a:lnTo>
                                <a:lnTo>
                                  <a:pt x="791" y="4"/>
                                </a:lnTo>
                                <a:lnTo>
                                  <a:pt x="782" y="8"/>
                                </a:lnTo>
                                <a:lnTo>
                                  <a:pt x="734" y="8"/>
                                </a:lnTo>
                                <a:lnTo>
                                  <a:pt x="726" y="13"/>
                                </a:lnTo>
                                <a:lnTo>
                                  <a:pt x="696" y="13"/>
                                </a:lnTo>
                                <a:lnTo>
                                  <a:pt x="687" y="17"/>
                                </a:lnTo>
                                <a:lnTo>
                                  <a:pt x="652" y="17"/>
                                </a:lnTo>
                                <a:lnTo>
                                  <a:pt x="644" y="21"/>
                                </a:lnTo>
                                <a:lnTo>
                                  <a:pt x="605" y="21"/>
                                </a:lnTo>
                                <a:lnTo>
                                  <a:pt x="596" y="26"/>
                                </a:lnTo>
                                <a:lnTo>
                                  <a:pt x="570" y="26"/>
                                </a:lnTo>
                                <a:lnTo>
                                  <a:pt x="566" y="30"/>
                                </a:lnTo>
                                <a:lnTo>
                                  <a:pt x="553" y="30"/>
                                </a:lnTo>
                                <a:lnTo>
                                  <a:pt x="549" y="34"/>
                                </a:lnTo>
                                <a:lnTo>
                                  <a:pt x="544" y="34"/>
                                </a:lnTo>
                                <a:lnTo>
                                  <a:pt x="540" y="38"/>
                                </a:lnTo>
                                <a:lnTo>
                                  <a:pt x="527" y="38"/>
                                </a:lnTo>
                                <a:lnTo>
                                  <a:pt x="523" y="43"/>
                                </a:lnTo>
                                <a:lnTo>
                                  <a:pt x="514" y="43"/>
                                </a:lnTo>
                                <a:lnTo>
                                  <a:pt x="510" y="47"/>
                                </a:lnTo>
                                <a:lnTo>
                                  <a:pt x="501" y="47"/>
                                </a:lnTo>
                                <a:lnTo>
                                  <a:pt x="497" y="51"/>
                                </a:lnTo>
                                <a:lnTo>
                                  <a:pt x="488" y="51"/>
                                </a:lnTo>
                                <a:lnTo>
                                  <a:pt x="484" y="56"/>
                                </a:lnTo>
                                <a:lnTo>
                                  <a:pt x="475" y="56"/>
                                </a:lnTo>
                                <a:lnTo>
                                  <a:pt x="467" y="60"/>
                                </a:lnTo>
                                <a:lnTo>
                                  <a:pt x="454" y="60"/>
                                </a:lnTo>
                                <a:lnTo>
                                  <a:pt x="445" y="64"/>
                                </a:lnTo>
                                <a:lnTo>
                                  <a:pt x="428" y="64"/>
                                </a:lnTo>
                                <a:lnTo>
                                  <a:pt x="423" y="69"/>
                                </a:lnTo>
                                <a:lnTo>
                                  <a:pt x="398" y="69"/>
                                </a:lnTo>
                                <a:lnTo>
                                  <a:pt x="389" y="73"/>
                                </a:lnTo>
                                <a:lnTo>
                                  <a:pt x="363" y="73"/>
                                </a:lnTo>
                                <a:lnTo>
                                  <a:pt x="363" y="77"/>
                                </a:lnTo>
                                <a:lnTo>
                                  <a:pt x="359" y="77"/>
                                </a:lnTo>
                                <a:lnTo>
                                  <a:pt x="354" y="82"/>
                                </a:lnTo>
                                <a:lnTo>
                                  <a:pt x="350" y="82"/>
                                </a:lnTo>
                                <a:lnTo>
                                  <a:pt x="341" y="86"/>
                                </a:lnTo>
                                <a:lnTo>
                                  <a:pt x="337" y="86"/>
                                </a:lnTo>
                                <a:lnTo>
                                  <a:pt x="328" y="95"/>
                                </a:lnTo>
                                <a:lnTo>
                                  <a:pt x="324" y="95"/>
                                </a:lnTo>
                                <a:lnTo>
                                  <a:pt x="320" y="99"/>
                                </a:lnTo>
                                <a:lnTo>
                                  <a:pt x="311" y="99"/>
                                </a:lnTo>
                                <a:lnTo>
                                  <a:pt x="302" y="108"/>
                                </a:lnTo>
                                <a:lnTo>
                                  <a:pt x="298" y="108"/>
                                </a:lnTo>
                                <a:lnTo>
                                  <a:pt x="290" y="116"/>
                                </a:lnTo>
                                <a:lnTo>
                                  <a:pt x="285" y="116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72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4" y="129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33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16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07" y="146"/>
                                </a:lnTo>
                                <a:lnTo>
                                  <a:pt x="203" y="146"/>
                                </a:lnTo>
                                <a:lnTo>
                                  <a:pt x="194" y="151"/>
                                </a:lnTo>
                                <a:lnTo>
                                  <a:pt x="190" y="151"/>
                                </a:lnTo>
                                <a:lnTo>
                                  <a:pt x="177" y="155"/>
                                </a:lnTo>
                                <a:lnTo>
                                  <a:pt x="177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43" y="172"/>
                                </a:lnTo>
                                <a:lnTo>
                                  <a:pt x="138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17" y="194"/>
                                </a:lnTo>
                                <a:lnTo>
                                  <a:pt x="108" y="194"/>
                                </a:lnTo>
                                <a:lnTo>
                                  <a:pt x="99" y="203"/>
                                </a:lnTo>
                                <a:lnTo>
                                  <a:pt x="95" y="203"/>
                                </a:lnTo>
                                <a:lnTo>
                                  <a:pt x="87" y="211"/>
                                </a:lnTo>
                                <a:lnTo>
                                  <a:pt x="82" y="211"/>
                                </a:lnTo>
                                <a:lnTo>
                                  <a:pt x="74" y="216"/>
                                </a:lnTo>
                                <a:lnTo>
                                  <a:pt x="78" y="216"/>
                                </a:lnTo>
                                <a:lnTo>
                                  <a:pt x="74" y="216"/>
                                </a:lnTo>
                                <a:lnTo>
                                  <a:pt x="69" y="220"/>
                                </a:lnTo>
                                <a:lnTo>
                                  <a:pt x="61" y="220"/>
                                </a:lnTo>
                                <a:lnTo>
                                  <a:pt x="61" y="224"/>
                                </a:lnTo>
                                <a:lnTo>
                                  <a:pt x="52" y="224"/>
                                </a:lnTo>
                                <a:lnTo>
                                  <a:pt x="52" y="229"/>
                                </a:lnTo>
                                <a:lnTo>
                                  <a:pt x="43" y="229"/>
                                </a:lnTo>
                                <a:lnTo>
                                  <a:pt x="43" y="233"/>
                                </a:lnTo>
                                <a:lnTo>
                                  <a:pt x="39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42"/>
                                </a:lnTo>
                                <a:lnTo>
                                  <a:pt x="26" y="242"/>
                                </a:lnTo>
                                <a:lnTo>
                                  <a:pt x="26" y="246"/>
                                </a:lnTo>
                                <a:lnTo>
                                  <a:pt x="22" y="246"/>
                                </a:lnTo>
                                <a:lnTo>
                                  <a:pt x="22" y="255"/>
                                </a:lnTo>
                                <a:lnTo>
                                  <a:pt x="22" y="250"/>
                                </a:lnTo>
                                <a:lnTo>
                                  <a:pt x="26" y="250"/>
                                </a:lnTo>
                                <a:lnTo>
                                  <a:pt x="17" y="250"/>
                                </a:lnTo>
                                <a:lnTo>
                                  <a:pt x="17" y="255"/>
                                </a:lnTo>
                                <a:lnTo>
                                  <a:pt x="13" y="255"/>
                                </a:lnTo>
                                <a:lnTo>
                                  <a:pt x="13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76"/>
                                </a:lnTo>
                                <a:lnTo>
                                  <a:pt x="4" y="280"/>
                                </a:lnTo>
                                <a:lnTo>
                                  <a:pt x="4" y="289"/>
                                </a:lnTo>
                                <a:lnTo>
                                  <a:pt x="9" y="298"/>
                                </a:lnTo>
                                <a:lnTo>
                                  <a:pt x="9" y="293"/>
                                </a:lnTo>
                                <a:lnTo>
                                  <a:pt x="9" y="298"/>
                                </a:lnTo>
                                <a:lnTo>
                                  <a:pt x="17" y="302"/>
                                </a:lnTo>
                                <a:lnTo>
                                  <a:pt x="26" y="302"/>
                                </a:lnTo>
                                <a:lnTo>
                                  <a:pt x="30" y="306"/>
                                </a:lnTo>
                                <a:lnTo>
                                  <a:pt x="43" y="306"/>
                                </a:lnTo>
                                <a:lnTo>
                                  <a:pt x="52" y="311"/>
                                </a:lnTo>
                                <a:lnTo>
                                  <a:pt x="74" y="311"/>
                                </a:lnTo>
                                <a:lnTo>
                                  <a:pt x="82" y="315"/>
                                </a:lnTo>
                                <a:lnTo>
                                  <a:pt x="117" y="315"/>
                                </a:lnTo>
                                <a:lnTo>
                                  <a:pt x="125" y="319"/>
                                </a:lnTo>
                                <a:lnTo>
                                  <a:pt x="151" y="319"/>
                                </a:lnTo>
                                <a:lnTo>
                                  <a:pt x="160" y="324"/>
                                </a:lnTo>
                                <a:lnTo>
                                  <a:pt x="182" y="324"/>
                                </a:lnTo>
                                <a:lnTo>
                                  <a:pt x="186" y="328"/>
                                </a:lnTo>
                                <a:lnTo>
                                  <a:pt x="194" y="328"/>
                                </a:lnTo>
                                <a:lnTo>
                                  <a:pt x="199" y="332"/>
                                </a:lnTo>
                                <a:lnTo>
                                  <a:pt x="203" y="332"/>
                                </a:lnTo>
                                <a:lnTo>
                                  <a:pt x="203" y="337"/>
                                </a:lnTo>
                                <a:lnTo>
                                  <a:pt x="203" y="332"/>
                                </a:lnTo>
                                <a:lnTo>
                                  <a:pt x="199" y="332"/>
                                </a:lnTo>
                                <a:lnTo>
                                  <a:pt x="199" y="337"/>
                                </a:lnTo>
                                <a:lnTo>
                                  <a:pt x="194" y="337"/>
                                </a:lnTo>
                                <a:lnTo>
                                  <a:pt x="194" y="341"/>
                                </a:lnTo>
                                <a:lnTo>
                                  <a:pt x="190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64" y="350"/>
                                </a:lnTo>
                                <a:lnTo>
                                  <a:pt x="160" y="354"/>
                                </a:lnTo>
                                <a:lnTo>
                                  <a:pt x="138" y="354"/>
                                </a:lnTo>
                                <a:lnTo>
                                  <a:pt x="138" y="358"/>
                                </a:lnTo>
                                <a:lnTo>
                                  <a:pt x="121" y="358"/>
                                </a:lnTo>
                                <a:lnTo>
                                  <a:pt x="121" y="380"/>
                                </a:lnTo>
                                <a:lnTo>
                                  <a:pt x="125" y="380"/>
                                </a:lnTo>
                                <a:lnTo>
                                  <a:pt x="125" y="384"/>
                                </a:lnTo>
                                <a:lnTo>
                                  <a:pt x="130" y="384"/>
                                </a:lnTo>
                                <a:lnTo>
                                  <a:pt x="130" y="388"/>
                                </a:lnTo>
                                <a:lnTo>
                                  <a:pt x="138" y="388"/>
                                </a:lnTo>
                                <a:lnTo>
                                  <a:pt x="138" y="393"/>
                                </a:lnTo>
                                <a:lnTo>
                                  <a:pt x="156" y="393"/>
                                </a:lnTo>
                                <a:lnTo>
                                  <a:pt x="160" y="397"/>
                                </a:lnTo>
                                <a:lnTo>
                                  <a:pt x="173" y="397"/>
                                </a:lnTo>
                                <a:lnTo>
                                  <a:pt x="177" y="401"/>
                                </a:lnTo>
                                <a:lnTo>
                                  <a:pt x="186" y="401"/>
                                </a:lnTo>
                                <a:lnTo>
                                  <a:pt x="190" y="406"/>
                                </a:lnTo>
                                <a:lnTo>
                                  <a:pt x="19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30440"/>
                            <a:ext cx="1294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652">
                                <a:moveTo>
                                  <a:pt x="1239" y="8"/>
                                </a:moveTo>
                                <a:lnTo>
                                  <a:pt x="1283" y="8"/>
                                </a:lnTo>
                                <a:lnTo>
                                  <a:pt x="1321" y="17"/>
                                </a:lnTo>
                                <a:lnTo>
                                  <a:pt x="1417" y="21"/>
                                </a:lnTo>
                                <a:lnTo>
                                  <a:pt x="1468" y="26"/>
                                </a:lnTo>
                                <a:lnTo>
                                  <a:pt x="1516" y="30"/>
                                </a:lnTo>
                                <a:lnTo>
                                  <a:pt x="1555" y="34"/>
                                </a:lnTo>
                                <a:lnTo>
                                  <a:pt x="1594" y="38"/>
                                </a:lnTo>
                                <a:lnTo>
                                  <a:pt x="1624" y="43"/>
                                </a:lnTo>
                                <a:lnTo>
                                  <a:pt x="1650" y="43"/>
                                </a:lnTo>
                                <a:lnTo>
                                  <a:pt x="1689" y="51"/>
                                </a:lnTo>
                                <a:lnTo>
                                  <a:pt x="1715" y="60"/>
                                </a:lnTo>
                                <a:lnTo>
                                  <a:pt x="1740" y="69"/>
                                </a:lnTo>
                                <a:lnTo>
                                  <a:pt x="1818" y="99"/>
                                </a:lnTo>
                                <a:lnTo>
                                  <a:pt x="1896" y="138"/>
                                </a:lnTo>
                                <a:lnTo>
                                  <a:pt x="1939" y="159"/>
                                </a:lnTo>
                                <a:lnTo>
                                  <a:pt x="1978" y="185"/>
                                </a:lnTo>
                                <a:lnTo>
                                  <a:pt x="2008" y="224"/>
                                </a:lnTo>
                                <a:lnTo>
                                  <a:pt x="2030" y="272"/>
                                </a:lnTo>
                                <a:lnTo>
                                  <a:pt x="2038" y="298"/>
                                </a:lnTo>
                                <a:lnTo>
                                  <a:pt x="2038" y="345"/>
                                </a:lnTo>
                                <a:lnTo>
                                  <a:pt x="2034" y="375"/>
                                </a:lnTo>
                                <a:lnTo>
                                  <a:pt x="2030" y="414"/>
                                </a:lnTo>
                                <a:lnTo>
                                  <a:pt x="2017" y="436"/>
                                </a:lnTo>
                                <a:lnTo>
                                  <a:pt x="1974" y="479"/>
                                </a:lnTo>
                                <a:lnTo>
                                  <a:pt x="1948" y="501"/>
                                </a:lnTo>
                                <a:lnTo>
                                  <a:pt x="1918" y="522"/>
                                </a:lnTo>
                                <a:lnTo>
                                  <a:pt x="1879" y="535"/>
                                </a:lnTo>
                                <a:lnTo>
                                  <a:pt x="1844" y="548"/>
                                </a:lnTo>
                                <a:lnTo>
                                  <a:pt x="1797" y="566"/>
                                </a:lnTo>
                                <a:lnTo>
                                  <a:pt x="1745" y="583"/>
                                </a:lnTo>
                                <a:lnTo>
                                  <a:pt x="1641" y="600"/>
                                </a:lnTo>
                                <a:lnTo>
                                  <a:pt x="1611" y="604"/>
                                </a:lnTo>
                                <a:lnTo>
                                  <a:pt x="1598" y="609"/>
                                </a:lnTo>
                                <a:lnTo>
                                  <a:pt x="1581" y="613"/>
                                </a:lnTo>
                                <a:lnTo>
                                  <a:pt x="1537" y="617"/>
                                </a:lnTo>
                                <a:lnTo>
                                  <a:pt x="1507" y="622"/>
                                </a:lnTo>
                                <a:lnTo>
                                  <a:pt x="1473" y="622"/>
                                </a:lnTo>
                                <a:lnTo>
                                  <a:pt x="1434" y="626"/>
                                </a:lnTo>
                                <a:lnTo>
                                  <a:pt x="1408" y="630"/>
                                </a:lnTo>
                                <a:lnTo>
                                  <a:pt x="1386" y="635"/>
                                </a:lnTo>
                                <a:lnTo>
                                  <a:pt x="1334" y="643"/>
                                </a:lnTo>
                                <a:lnTo>
                                  <a:pt x="1274" y="648"/>
                                </a:lnTo>
                                <a:lnTo>
                                  <a:pt x="1131" y="652"/>
                                </a:lnTo>
                                <a:lnTo>
                                  <a:pt x="998" y="652"/>
                                </a:lnTo>
                                <a:lnTo>
                                  <a:pt x="890" y="643"/>
                                </a:lnTo>
                                <a:lnTo>
                                  <a:pt x="786" y="622"/>
                                </a:lnTo>
                                <a:lnTo>
                                  <a:pt x="682" y="604"/>
                                </a:lnTo>
                                <a:lnTo>
                                  <a:pt x="596" y="591"/>
                                </a:lnTo>
                                <a:lnTo>
                                  <a:pt x="540" y="583"/>
                                </a:lnTo>
                                <a:lnTo>
                                  <a:pt x="492" y="561"/>
                                </a:lnTo>
                                <a:lnTo>
                                  <a:pt x="449" y="531"/>
                                </a:lnTo>
                                <a:lnTo>
                                  <a:pt x="401" y="505"/>
                                </a:lnTo>
                                <a:lnTo>
                                  <a:pt x="384" y="496"/>
                                </a:lnTo>
                                <a:lnTo>
                                  <a:pt x="367" y="488"/>
                                </a:lnTo>
                                <a:lnTo>
                                  <a:pt x="337" y="471"/>
                                </a:lnTo>
                                <a:lnTo>
                                  <a:pt x="306" y="453"/>
                                </a:lnTo>
                                <a:lnTo>
                                  <a:pt x="281" y="427"/>
                                </a:lnTo>
                                <a:lnTo>
                                  <a:pt x="268" y="419"/>
                                </a:lnTo>
                                <a:lnTo>
                                  <a:pt x="250" y="414"/>
                                </a:lnTo>
                                <a:lnTo>
                                  <a:pt x="203" y="397"/>
                                </a:lnTo>
                                <a:lnTo>
                                  <a:pt x="160" y="375"/>
                                </a:lnTo>
                                <a:lnTo>
                                  <a:pt x="147" y="367"/>
                                </a:lnTo>
                                <a:lnTo>
                                  <a:pt x="138" y="358"/>
                                </a:lnTo>
                                <a:lnTo>
                                  <a:pt x="129" y="354"/>
                                </a:lnTo>
                                <a:lnTo>
                                  <a:pt x="112" y="350"/>
                                </a:lnTo>
                                <a:lnTo>
                                  <a:pt x="65" y="337"/>
                                </a:lnTo>
                                <a:lnTo>
                                  <a:pt x="17" y="319"/>
                                </a:lnTo>
                                <a:lnTo>
                                  <a:pt x="4" y="315"/>
                                </a:lnTo>
                                <a:lnTo>
                                  <a:pt x="0" y="311"/>
                                </a:lnTo>
                                <a:lnTo>
                                  <a:pt x="26" y="289"/>
                                </a:lnTo>
                                <a:lnTo>
                                  <a:pt x="69" y="272"/>
                                </a:lnTo>
                                <a:lnTo>
                                  <a:pt x="108" y="254"/>
                                </a:lnTo>
                                <a:lnTo>
                                  <a:pt x="138" y="242"/>
                                </a:lnTo>
                                <a:lnTo>
                                  <a:pt x="164" y="224"/>
                                </a:lnTo>
                                <a:lnTo>
                                  <a:pt x="177" y="216"/>
                                </a:lnTo>
                                <a:lnTo>
                                  <a:pt x="186" y="211"/>
                                </a:lnTo>
                                <a:lnTo>
                                  <a:pt x="211" y="203"/>
                                </a:lnTo>
                                <a:lnTo>
                                  <a:pt x="237" y="185"/>
                                </a:lnTo>
                                <a:lnTo>
                                  <a:pt x="263" y="168"/>
                                </a:lnTo>
                                <a:lnTo>
                                  <a:pt x="285" y="151"/>
                                </a:lnTo>
                                <a:lnTo>
                                  <a:pt x="315" y="138"/>
                                </a:lnTo>
                                <a:lnTo>
                                  <a:pt x="319" y="134"/>
                                </a:lnTo>
                                <a:lnTo>
                                  <a:pt x="332" y="129"/>
                                </a:lnTo>
                                <a:lnTo>
                                  <a:pt x="367" y="112"/>
                                </a:lnTo>
                                <a:lnTo>
                                  <a:pt x="401" y="90"/>
                                </a:lnTo>
                                <a:lnTo>
                                  <a:pt x="432" y="82"/>
                                </a:lnTo>
                                <a:lnTo>
                                  <a:pt x="492" y="73"/>
                                </a:lnTo>
                                <a:lnTo>
                                  <a:pt x="540" y="60"/>
                                </a:lnTo>
                                <a:lnTo>
                                  <a:pt x="574" y="43"/>
                                </a:lnTo>
                                <a:lnTo>
                                  <a:pt x="587" y="38"/>
                                </a:lnTo>
                                <a:lnTo>
                                  <a:pt x="604" y="34"/>
                                </a:lnTo>
                                <a:lnTo>
                                  <a:pt x="652" y="26"/>
                                </a:lnTo>
                                <a:lnTo>
                                  <a:pt x="717" y="13"/>
                                </a:lnTo>
                                <a:lnTo>
                                  <a:pt x="777" y="4"/>
                                </a:lnTo>
                                <a:lnTo>
                                  <a:pt x="825" y="0"/>
                                </a:lnTo>
                                <a:lnTo>
                                  <a:pt x="924" y="0"/>
                                </a:lnTo>
                                <a:lnTo>
                                  <a:pt x="1049" y="0"/>
                                </a:lnTo>
                                <a:lnTo>
                                  <a:pt x="1088" y="0"/>
                                </a:lnTo>
                                <a:lnTo>
                                  <a:pt x="1144" y="4"/>
                                </a:lnTo>
                                <a:lnTo>
                                  <a:pt x="1196" y="8"/>
                                </a:lnTo>
                                <a:lnTo>
                                  <a:pt x="12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532960"/>
                            <a:ext cx="1176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652">
                                <a:moveTo>
                                  <a:pt x="1049" y="9"/>
                                </a:moveTo>
                                <a:lnTo>
                                  <a:pt x="1101" y="9"/>
                                </a:lnTo>
                                <a:lnTo>
                                  <a:pt x="1106" y="13"/>
                                </a:lnTo>
                                <a:lnTo>
                                  <a:pt x="1136" y="13"/>
                                </a:lnTo>
                                <a:lnTo>
                                  <a:pt x="1144" y="17"/>
                                </a:lnTo>
                                <a:lnTo>
                                  <a:pt x="1188" y="17"/>
                                </a:lnTo>
                                <a:lnTo>
                                  <a:pt x="1196" y="22"/>
                                </a:lnTo>
                                <a:lnTo>
                                  <a:pt x="1278" y="22"/>
                                </a:lnTo>
                                <a:lnTo>
                                  <a:pt x="1283" y="26"/>
                                </a:lnTo>
                                <a:lnTo>
                                  <a:pt x="1313" y="26"/>
                                </a:lnTo>
                                <a:lnTo>
                                  <a:pt x="1317" y="30"/>
                                </a:lnTo>
                                <a:lnTo>
                                  <a:pt x="1343" y="30"/>
                                </a:lnTo>
                                <a:lnTo>
                                  <a:pt x="1352" y="34"/>
                                </a:lnTo>
                                <a:lnTo>
                                  <a:pt x="1378" y="34"/>
                                </a:lnTo>
                                <a:lnTo>
                                  <a:pt x="1386" y="39"/>
                                </a:lnTo>
                                <a:lnTo>
                                  <a:pt x="1442" y="39"/>
                                </a:lnTo>
                                <a:lnTo>
                                  <a:pt x="1447" y="43"/>
                                </a:lnTo>
                                <a:lnTo>
                                  <a:pt x="1468" y="43"/>
                                </a:lnTo>
                                <a:lnTo>
                                  <a:pt x="1473" y="47"/>
                                </a:lnTo>
                                <a:lnTo>
                                  <a:pt x="1486" y="47"/>
                                </a:lnTo>
                                <a:lnTo>
                                  <a:pt x="1490" y="52"/>
                                </a:lnTo>
                                <a:lnTo>
                                  <a:pt x="1503" y="52"/>
                                </a:lnTo>
                                <a:lnTo>
                                  <a:pt x="1507" y="56"/>
                                </a:lnTo>
                                <a:lnTo>
                                  <a:pt x="1516" y="56"/>
                                </a:lnTo>
                                <a:lnTo>
                                  <a:pt x="1520" y="60"/>
                                </a:lnTo>
                                <a:lnTo>
                                  <a:pt x="1529" y="60"/>
                                </a:lnTo>
                                <a:lnTo>
                                  <a:pt x="1533" y="65"/>
                                </a:lnTo>
                                <a:lnTo>
                                  <a:pt x="1542" y="65"/>
                                </a:lnTo>
                                <a:lnTo>
                                  <a:pt x="1546" y="69"/>
                                </a:lnTo>
                                <a:lnTo>
                                  <a:pt x="1559" y="69"/>
                                </a:lnTo>
                                <a:lnTo>
                                  <a:pt x="1563" y="73"/>
                                </a:lnTo>
                                <a:lnTo>
                                  <a:pt x="1576" y="73"/>
                                </a:lnTo>
                                <a:lnTo>
                                  <a:pt x="1581" y="78"/>
                                </a:lnTo>
                                <a:lnTo>
                                  <a:pt x="1585" y="78"/>
                                </a:lnTo>
                                <a:lnTo>
                                  <a:pt x="1589" y="82"/>
                                </a:lnTo>
                                <a:lnTo>
                                  <a:pt x="1594" y="82"/>
                                </a:lnTo>
                                <a:lnTo>
                                  <a:pt x="1598" y="86"/>
                                </a:lnTo>
                                <a:lnTo>
                                  <a:pt x="1607" y="86"/>
                                </a:lnTo>
                                <a:lnTo>
                                  <a:pt x="1611" y="91"/>
                                </a:lnTo>
                                <a:lnTo>
                                  <a:pt x="1615" y="91"/>
                                </a:lnTo>
                                <a:lnTo>
                                  <a:pt x="1620" y="95"/>
                                </a:lnTo>
                                <a:lnTo>
                                  <a:pt x="1624" y="95"/>
                                </a:lnTo>
                                <a:lnTo>
                                  <a:pt x="1633" y="104"/>
                                </a:lnTo>
                                <a:lnTo>
                                  <a:pt x="1637" y="104"/>
                                </a:lnTo>
                                <a:lnTo>
                                  <a:pt x="1641" y="108"/>
                                </a:lnTo>
                                <a:lnTo>
                                  <a:pt x="1650" y="108"/>
                                </a:lnTo>
                                <a:lnTo>
                                  <a:pt x="1654" y="112"/>
                                </a:lnTo>
                                <a:lnTo>
                                  <a:pt x="1658" y="112"/>
                                </a:lnTo>
                                <a:lnTo>
                                  <a:pt x="1667" y="121"/>
                                </a:lnTo>
                                <a:lnTo>
                                  <a:pt x="1671" y="121"/>
                                </a:lnTo>
                                <a:lnTo>
                                  <a:pt x="1676" y="125"/>
                                </a:lnTo>
                                <a:lnTo>
                                  <a:pt x="1680" y="125"/>
                                </a:lnTo>
                                <a:lnTo>
                                  <a:pt x="1684" y="130"/>
                                </a:lnTo>
                                <a:lnTo>
                                  <a:pt x="1689" y="130"/>
                                </a:lnTo>
                                <a:lnTo>
                                  <a:pt x="1697" y="134"/>
                                </a:lnTo>
                                <a:lnTo>
                                  <a:pt x="1702" y="134"/>
                                </a:lnTo>
                                <a:lnTo>
                                  <a:pt x="1702" y="138"/>
                                </a:lnTo>
                                <a:lnTo>
                                  <a:pt x="1710" y="138"/>
                                </a:lnTo>
                                <a:lnTo>
                                  <a:pt x="1715" y="142"/>
                                </a:lnTo>
                                <a:lnTo>
                                  <a:pt x="1723" y="142"/>
                                </a:lnTo>
                                <a:lnTo>
                                  <a:pt x="1728" y="147"/>
                                </a:lnTo>
                                <a:lnTo>
                                  <a:pt x="1732" y="147"/>
                                </a:lnTo>
                                <a:lnTo>
                                  <a:pt x="1741" y="155"/>
                                </a:lnTo>
                                <a:lnTo>
                                  <a:pt x="1749" y="155"/>
                                </a:lnTo>
                                <a:lnTo>
                                  <a:pt x="1766" y="173"/>
                                </a:lnTo>
                                <a:lnTo>
                                  <a:pt x="1771" y="173"/>
                                </a:lnTo>
                                <a:lnTo>
                                  <a:pt x="1805" y="212"/>
                                </a:lnTo>
                                <a:lnTo>
                                  <a:pt x="1810" y="216"/>
                                </a:lnTo>
                                <a:lnTo>
                                  <a:pt x="1810" y="220"/>
                                </a:lnTo>
                                <a:lnTo>
                                  <a:pt x="1818" y="233"/>
                                </a:lnTo>
                                <a:lnTo>
                                  <a:pt x="1823" y="238"/>
                                </a:lnTo>
                                <a:lnTo>
                                  <a:pt x="1823" y="242"/>
                                </a:lnTo>
                                <a:lnTo>
                                  <a:pt x="1827" y="250"/>
                                </a:lnTo>
                                <a:lnTo>
                                  <a:pt x="1831" y="255"/>
                                </a:lnTo>
                                <a:lnTo>
                                  <a:pt x="1831" y="259"/>
                                </a:lnTo>
                                <a:lnTo>
                                  <a:pt x="1836" y="268"/>
                                </a:lnTo>
                                <a:lnTo>
                                  <a:pt x="1836" y="281"/>
                                </a:lnTo>
                                <a:lnTo>
                                  <a:pt x="1840" y="281"/>
                                </a:lnTo>
                                <a:lnTo>
                                  <a:pt x="1840" y="294"/>
                                </a:lnTo>
                                <a:lnTo>
                                  <a:pt x="1844" y="294"/>
                                </a:lnTo>
                                <a:lnTo>
                                  <a:pt x="1844" y="341"/>
                                </a:lnTo>
                                <a:lnTo>
                                  <a:pt x="1840" y="346"/>
                                </a:lnTo>
                                <a:lnTo>
                                  <a:pt x="1840" y="380"/>
                                </a:lnTo>
                                <a:lnTo>
                                  <a:pt x="1836" y="389"/>
                                </a:lnTo>
                                <a:lnTo>
                                  <a:pt x="1836" y="402"/>
                                </a:lnTo>
                                <a:lnTo>
                                  <a:pt x="1831" y="406"/>
                                </a:lnTo>
                                <a:lnTo>
                                  <a:pt x="1831" y="415"/>
                                </a:lnTo>
                                <a:lnTo>
                                  <a:pt x="1827" y="419"/>
                                </a:lnTo>
                                <a:lnTo>
                                  <a:pt x="1827" y="423"/>
                                </a:lnTo>
                                <a:lnTo>
                                  <a:pt x="1784" y="467"/>
                                </a:lnTo>
                                <a:lnTo>
                                  <a:pt x="1784" y="471"/>
                                </a:lnTo>
                                <a:lnTo>
                                  <a:pt x="1779" y="471"/>
                                </a:lnTo>
                                <a:lnTo>
                                  <a:pt x="1784" y="471"/>
                                </a:lnTo>
                                <a:lnTo>
                                  <a:pt x="1779" y="471"/>
                                </a:lnTo>
                                <a:lnTo>
                                  <a:pt x="1771" y="479"/>
                                </a:lnTo>
                                <a:lnTo>
                                  <a:pt x="1771" y="484"/>
                                </a:lnTo>
                                <a:lnTo>
                                  <a:pt x="1766" y="484"/>
                                </a:lnTo>
                                <a:lnTo>
                                  <a:pt x="1753" y="497"/>
                                </a:lnTo>
                                <a:lnTo>
                                  <a:pt x="1749" y="497"/>
                                </a:lnTo>
                                <a:lnTo>
                                  <a:pt x="1745" y="501"/>
                                </a:lnTo>
                                <a:lnTo>
                                  <a:pt x="1741" y="501"/>
                                </a:lnTo>
                                <a:lnTo>
                                  <a:pt x="1736" y="505"/>
                                </a:lnTo>
                                <a:lnTo>
                                  <a:pt x="1732" y="505"/>
                                </a:lnTo>
                                <a:lnTo>
                                  <a:pt x="1728" y="510"/>
                                </a:lnTo>
                                <a:lnTo>
                                  <a:pt x="1723" y="510"/>
                                </a:lnTo>
                                <a:lnTo>
                                  <a:pt x="1719" y="514"/>
                                </a:lnTo>
                                <a:lnTo>
                                  <a:pt x="1715" y="514"/>
                                </a:lnTo>
                                <a:lnTo>
                                  <a:pt x="1710" y="518"/>
                                </a:lnTo>
                                <a:lnTo>
                                  <a:pt x="1702" y="518"/>
                                </a:lnTo>
                                <a:lnTo>
                                  <a:pt x="1697" y="523"/>
                                </a:lnTo>
                                <a:lnTo>
                                  <a:pt x="1693" y="523"/>
                                </a:lnTo>
                                <a:lnTo>
                                  <a:pt x="1689" y="527"/>
                                </a:lnTo>
                                <a:lnTo>
                                  <a:pt x="1680" y="527"/>
                                </a:lnTo>
                                <a:lnTo>
                                  <a:pt x="1676" y="531"/>
                                </a:lnTo>
                                <a:lnTo>
                                  <a:pt x="1671" y="531"/>
                                </a:lnTo>
                                <a:lnTo>
                                  <a:pt x="1667" y="536"/>
                                </a:lnTo>
                                <a:lnTo>
                                  <a:pt x="1658" y="536"/>
                                </a:lnTo>
                                <a:lnTo>
                                  <a:pt x="1650" y="540"/>
                                </a:lnTo>
                                <a:lnTo>
                                  <a:pt x="1654" y="540"/>
                                </a:lnTo>
                                <a:lnTo>
                                  <a:pt x="1650" y="540"/>
                                </a:lnTo>
                                <a:lnTo>
                                  <a:pt x="1641" y="544"/>
                                </a:lnTo>
                                <a:lnTo>
                                  <a:pt x="1637" y="544"/>
                                </a:lnTo>
                                <a:lnTo>
                                  <a:pt x="1633" y="549"/>
                                </a:lnTo>
                                <a:lnTo>
                                  <a:pt x="1624" y="549"/>
                                </a:lnTo>
                                <a:lnTo>
                                  <a:pt x="1615" y="553"/>
                                </a:lnTo>
                                <a:lnTo>
                                  <a:pt x="1611" y="557"/>
                                </a:lnTo>
                                <a:lnTo>
                                  <a:pt x="1607" y="557"/>
                                </a:lnTo>
                                <a:lnTo>
                                  <a:pt x="1602" y="562"/>
                                </a:lnTo>
                                <a:lnTo>
                                  <a:pt x="1589" y="562"/>
                                </a:lnTo>
                                <a:lnTo>
                                  <a:pt x="1581" y="566"/>
                                </a:lnTo>
                                <a:lnTo>
                                  <a:pt x="1576" y="566"/>
                                </a:lnTo>
                                <a:lnTo>
                                  <a:pt x="1568" y="570"/>
                                </a:lnTo>
                                <a:lnTo>
                                  <a:pt x="1563" y="570"/>
                                </a:lnTo>
                                <a:lnTo>
                                  <a:pt x="1555" y="575"/>
                                </a:lnTo>
                                <a:lnTo>
                                  <a:pt x="1542" y="575"/>
                                </a:lnTo>
                                <a:lnTo>
                                  <a:pt x="1533" y="579"/>
                                </a:lnTo>
                                <a:lnTo>
                                  <a:pt x="1520" y="579"/>
                                </a:lnTo>
                                <a:lnTo>
                                  <a:pt x="1516" y="583"/>
                                </a:lnTo>
                                <a:lnTo>
                                  <a:pt x="1503" y="583"/>
                                </a:lnTo>
                                <a:lnTo>
                                  <a:pt x="1494" y="587"/>
                                </a:lnTo>
                                <a:lnTo>
                                  <a:pt x="1468" y="587"/>
                                </a:lnTo>
                                <a:lnTo>
                                  <a:pt x="1464" y="592"/>
                                </a:lnTo>
                                <a:lnTo>
                                  <a:pt x="1421" y="592"/>
                                </a:lnTo>
                                <a:lnTo>
                                  <a:pt x="1421" y="596"/>
                                </a:lnTo>
                                <a:lnTo>
                                  <a:pt x="1408" y="596"/>
                                </a:lnTo>
                                <a:lnTo>
                                  <a:pt x="1404" y="600"/>
                                </a:lnTo>
                                <a:lnTo>
                                  <a:pt x="1382" y="600"/>
                                </a:lnTo>
                                <a:lnTo>
                                  <a:pt x="1378" y="605"/>
                                </a:lnTo>
                                <a:lnTo>
                                  <a:pt x="1356" y="605"/>
                                </a:lnTo>
                                <a:lnTo>
                                  <a:pt x="1352" y="609"/>
                                </a:lnTo>
                                <a:lnTo>
                                  <a:pt x="1309" y="609"/>
                                </a:lnTo>
                                <a:lnTo>
                                  <a:pt x="1300" y="613"/>
                                </a:lnTo>
                                <a:lnTo>
                                  <a:pt x="1248" y="613"/>
                                </a:lnTo>
                                <a:lnTo>
                                  <a:pt x="1239" y="618"/>
                                </a:lnTo>
                                <a:lnTo>
                                  <a:pt x="1218" y="618"/>
                                </a:lnTo>
                                <a:lnTo>
                                  <a:pt x="1214" y="622"/>
                                </a:lnTo>
                                <a:lnTo>
                                  <a:pt x="1196" y="622"/>
                                </a:lnTo>
                                <a:lnTo>
                                  <a:pt x="1188" y="626"/>
                                </a:lnTo>
                                <a:lnTo>
                                  <a:pt x="1170" y="626"/>
                                </a:lnTo>
                                <a:lnTo>
                                  <a:pt x="1162" y="631"/>
                                </a:lnTo>
                                <a:lnTo>
                                  <a:pt x="1144" y="631"/>
                                </a:lnTo>
                                <a:lnTo>
                                  <a:pt x="1136" y="635"/>
                                </a:lnTo>
                                <a:lnTo>
                                  <a:pt x="1106" y="635"/>
                                </a:lnTo>
                                <a:lnTo>
                                  <a:pt x="1097" y="639"/>
                                </a:lnTo>
                                <a:lnTo>
                                  <a:pt x="894" y="639"/>
                                </a:lnTo>
                                <a:lnTo>
                                  <a:pt x="885" y="644"/>
                                </a:lnTo>
                                <a:lnTo>
                                  <a:pt x="795" y="644"/>
                                </a:lnTo>
                                <a:lnTo>
                                  <a:pt x="782" y="639"/>
                                </a:lnTo>
                                <a:lnTo>
                                  <a:pt x="738" y="639"/>
                                </a:lnTo>
                                <a:lnTo>
                                  <a:pt x="725" y="635"/>
                                </a:lnTo>
                                <a:lnTo>
                                  <a:pt x="713" y="635"/>
                                </a:lnTo>
                                <a:lnTo>
                                  <a:pt x="700" y="631"/>
                                </a:lnTo>
                                <a:lnTo>
                                  <a:pt x="687" y="631"/>
                                </a:lnTo>
                                <a:lnTo>
                                  <a:pt x="674" y="626"/>
                                </a:lnTo>
                                <a:lnTo>
                                  <a:pt x="656" y="626"/>
                                </a:lnTo>
                                <a:lnTo>
                                  <a:pt x="643" y="622"/>
                                </a:lnTo>
                                <a:lnTo>
                                  <a:pt x="630" y="622"/>
                                </a:lnTo>
                                <a:lnTo>
                                  <a:pt x="617" y="618"/>
                                </a:lnTo>
                                <a:lnTo>
                                  <a:pt x="605" y="618"/>
                                </a:lnTo>
                                <a:lnTo>
                                  <a:pt x="592" y="613"/>
                                </a:lnTo>
                                <a:lnTo>
                                  <a:pt x="579" y="613"/>
                                </a:lnTo>
                                <a:lnTo>
                                  <a:pt x="553" y="605"/>
                                </a:lnTo>
                                <a:lnTo>
                                  <a:pt x="540" y="605"/>
                                </a:lnTo>
                                <a:lnTo>
                                  <a:pt x="531" y="600"/>
                                </a:lnTo>
                                <a:lnTo>
                                  <a:pt x="518" y="600"/>
                                </a:lnTo>
                                <a:lnTo>
                                  <a:pt x="505" y="596"/>
                                </a:lnTo>
                                <a:lnTo>
                                  <a:pt x="492" y="596"/>
                                </a:lnTo>
                                <a:lnTo>
                                  <a:pt x="479" y="592"/>
                                </a:lnTo>
                                <a:lnTo>
                                  <a:pt x="471" y="592"/>
                                </a:lnTo>
                                <a:lnTo>
                                  <a:pt x="458" y="587"/>
                                </a:lnTo>
                                <a:lnTo>
                                  <a:pt x="436" y="587"/>
                                </a:lnTo>
                                <a:lnTo>
                                  <a:pt x="427" y="583"/>
                                </a:lnTo>
                                <a:lnTo>
                                  <a:pt x="397" y="583"/>
                                </a:lnTo>
                                <a:lnTo>
                                  <a:pt x="389" y="579"/>
                                </a:lnTo>
                                <a:lnTo>
                                  <a:pt x="367" y="579"/>
                                </a:lnTo>
                                <a:lnTo>
                                  <a:pt x="363" y="575"/>
                                </a:lnTo>
                                <a:lnTo>
                                  <a:pt x="354" y="575"/>
                                </a:lnTo>
                                <a:lnTo>
                                  <a:pt x="350" y="570"/>
                                </a:lnTo>
                                <a:lnTo>
                                  <a:pt x="345" y="570"/>
                                </a:lnTo>
                                <a:lnTo>
                                  <a:pt x="337" y="566"/>
                                </a:lnTo>
                                <a:lnTo>
                                  <a:pt x="332" y="566"/>
                                </a:lnTo>
                                <a:lnTo>
                                  <a:pt x="328" y="562"/>
                                </a:lnTo>
                                <a:lnTo>
                                  <a:pt x="319" y="557"/>
                                </a:lnTo>
                                <a:lnTo>
                                  <a:pt x="315" y="557"/>
                                </a:lnTo>
                                <a:lnTo>
                                  <a:pt x="311" y="553"/>
                                </a:lnTo>
                                <a:lnTo>
                                  <a:pt x="302" y="549"/>
                                </a:lnTo>
                                <a:lnTo>
                                  <a:pt x="298" y="549"/>
                                </a:lnTo>
                                <a:lnTo>
                                  <a:pt x="298" y="544"/>
                                </a:lnTo>
                                <a:lnTo>
                                  <a:pt x="289" y="540"/>
                                </a:lnTo>
                                <a:lnTo>
                                  <a:pt x="281" y="536"/>
                                </a:lnTo>
                                <a:lnTo>
                                  <a:pt x="276" y="536"/>
                                </a:lnTo>
                                <a:lnTo>
                                  <a:pt x="259" y="518"/>
                                </a:lnTo>
                                <a:lnTo>
                                  <a:pt x="246" y="514"/>
                                </a:lnTo>
                                <a:lnTo>
                                  <a:pt x="242" y="514"/>
                                </a:lnTo>
                                <a:lnTo>
                                  <a:pt x="237" y="510"/>
                                </a:lnTo>
                                <a:lnTo>
                                  <a:pt x="224" y="501"/>
                                </a:lnTo>
                                <a:lnTo>
                                  <a:pt x="216" y="501"/>
                                </a:lnTo>
                                <a:lnTo>
                                  <a:pt x="216" y="497"/>
                                </a:lnTo>
                                <a:lnTo>
                                  <a:pt x="211" y="497"/>
                                </a:lnTo>
                                <a:lnTo>
                                  <a:pt x="216" y="497"/>
                                </a:lnTo>
                                <a:lnTo>
                                  <a:pt x="207" y="492"/>
                                </a:lnTo>
                                <a:lnTo>
                                  <a:pt x="203" y="492"/>
                                </a:lnTo>
                                <a:lnTo>
                                  <a:pt x="203" y="488"/>
                                </a:lnTo>
                                <a:lnTo>
                                  <a:pt x="190" y="484"/>
                                </a:lnTo>
                                <a:lnTo>
                                  <a:pt x="186" y="484"/>
                                </a:lnTo>
                                <a:lnTo>
                                  <a:pt x="177" y="475"/>
                                </a:lnTo>
                                <a:lnTo>
                                  <a:pt x="173" y="475"/>
                                </a:lnTo>
                                <a:lnTo>
                                  <a:pt x="168" y="471"/>
                                </a:lnTo>
                                <a:lnTo>
                                  <a:pt x="160" y="471"/>
                                </a:lnTo>
                                <a:lnTo>
                                  <a:pt x="155" y="467"/>
                                </a:lnTo>
                                <a:lnTo>
                                  <a:pt x="151" y="467"/>
                                </a:lnTo>
                                <a:lnTo>
                                  <a:pt x="142" y="458"/>
                                </a:lnTo>
                                <a:lnTo>
                                  <a:pt x="138" y="458"/>
                                </a:lnTo>
                                <a:lnTo>
                                  <a:pt x="134" y="454"/>
                                </a:lnTo>
                                <a:lnTo>
                                  <a:pt x="134" y="449"/>
                                </a:lnTo>
                                <a:lnTo>
                                  <a:pt x="125" y="449"/>
                                </a:lnTo>
                                <a:lnTo>
                                  <a:pt x="121" y="445"/>
                                </a:lnTo>
                                <a:lnTo>
                                  <a:pt x="116" y="445"/>
                                </a:lnTo>
                                <a:lnTo>
                                  <a:pt x="99" y="428"/>
                                </a:lnTo>
                                <a:lnTo>
                                  <a:pt x="95" y="419"/>
                                </a:lnTo>
                                <a:lnTo>
                                  <a:pt x="86" y="415"/>
                                </a:lnTo>
                                <a:lnTo>
                                  <a:pt x="82" y="415"/>
                                </a:lnTo>
                                <a:lnTo>
                                  <a:pt x="78" y="410"/>
                                </a:lnTo>
                                <a:lnTo>
                                  <a:pt x="73" y="410"/>
                                </a:lnTo>
                                <a:lnTo>
                                  <a:pt x="69" y="406"/>
                                </a:lnTo>
                                <a:lnTo>
                                  <a:pt x="65" y="406"/>
                                </a:lnTo>
                                <a:lnTo>
                                  <a:pt x="60" y="402"/>
                                </a:lnTo>
                                <a:lnTo>
                                  <a:pt x="56" y="402"/>
                                </a:lnTo>
                                <a:lnTo>
                                  <a:pt x="52" y="397"/>
                                </a:lnTo>
                                <a:lnTo>
                                  <a:pt x="39" y="397"/>
                                </a:lnTo>
                                <a:lnTo>
                                  <a:pt x="30" y="393"/>
                                </a:lnTo>
                                <a:lnTo>
                                  <a:pt x="26" y="393"/>
                                </a:lnTo>
                                <a:lnTo>
                                  <a:pt x="21" y="389"/>
                                </a:lnTo>
                                <a:lnTo>
                                  <a:pt x="13" y="389"/>
                                </a:lnTo>
                                <a:lnTo>
                                  <a:pt x="13" y="384"/>
                                </a:lnTo>
                                <a:lnTo>
                                  <a:pt x="0" y="380"/>
                                </a:lnTo>
                                <a:lnTo>
                                  <a:pt x="4" y="393"/>
                                </a:lnTo>
                                <a:lnTo>
                                  <a:pt x="13" y="397"/>
                                </a:lnTo>
                                <a:lnTo>
                                  <a:pt x="21" y="397"/>
                                </a:lnTo>
                                <a:lnTo>
                                  <a:pt x="26" y="402"/>
                                </a:lnTo>
                                <a:lnTo>
                                  <a:pt x="30" y="402"/>
                                </a:lnTo>
                                <a:lnTo>
                                  <a:pt x="39" y="406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60" y="410"/>
                                </a:lnTo>
                                <a:lnTo>
                                  <a:pt x="65" y="415"/>
                                </a:lnTo>
                                <a:lnTo>
                                  <a:pt x="69" y="415"/>
                                </a:lnTo>
                                <a:lnTo>
                                  <a:pt x="73" y="419"/>
                                </a:lnTo>
                                <a:lnTo>
                                  <a:pt x="78" y="419"/>
                                </a:lnTo>
                                <a:lnTo>
                                  <a:pt x="82" y="423"/>
                                </a:lnTo>
                                <a:lnTo>
                                  <a:pt x="86" y="423"/>
                                </a:lnTo>
                                <a:lnTo>
                                  <a:pt x="86" y="428"/>
                                </a:lnTo>
                                <a:lnTo>
                                  <a:pt x="91" y="428"/>
                                </a:lnTo>
                                <a:lnTo>
                                  <a:pt x="91" y="436"/>
                                </a:lnTo>
                                <a:lnTo>
                                  <a:pt x="99" y="436"/>
                                </a:lnTo>
                                <a:lnTo>
                                  <a:pt x="116" y="454"/>
                                </a:lnTo>
                                <a:lnTo>
                                  <a:pt x="121" y="454"/>
                                </a:lnTo>
                                <a:lnTo>
                                  <a:pt x="125" y="458"/>
                                </a:lnTo>
                                <a:lnTo>
                                  <a:pt x="125" y="462"/>
                                </a:lnTo>
                                <a:lnTo>
                                  <a:pt x="134" y="462"/>
                                </a:lnTo>
                                <a:lnTo>
                                  <a:pt x="138" y="467"/>
                                </a:lnTo>
                                <a:lnTo>
                                  <a:pt x="142" y="467"/>
                                </a:lnTo>
                                <a:lnTo>
                                  <a:pt x="151" y="475"/>
                                </a:lnTo>
                                <a:lnTo>
                                  <a:pt x="155" y="475"/>
                                </a:lnTo>
                                <a:lnTo>
                                  <a:pt x="160" y="479"/>
                                </a:lnTo>
                                <a:lnTo>
                                  <a:pt x="168" y="479"/>
                                </a:lnTo>
                                <a:lnTo>
                                  <a:pt x="173" y="484"/>
                                </a:lnTo>
                                <a:lnTo>
                                  <a:pt x="177" y="484"/>
                                </a:lnTo>
                                <a:lnTo>
                                  <a:pt x="186" y="492"/>
                                </a:lnTo>
                                <a:lnTo>
                                  <a:pt x="190" y="492"/>
                                </a:lnTo>
                                <a:lnTo>
                                  <a:pt x="194" y="497"/>
                                </a:lnTo>
                                <a:lnTo>
                                  <a:pt x="203" y="501"/>
                                </a:lnTo>
                                <a:lnTo>
                                  <a:pt x="207" y="501"/>
                                </a:lnTo>
                                <a:lnTo>
                                  <a:pt x="207" y="505"/>
                                </a:lnTo>
                                <a:lnTo>
                                  <a:pt x="211" y="505"/>
                                </a:lnTo>
                                <a:lnTo>
                                  <a:pt x="207" y="505"/>
                                </a:lnTo>
                                <a:lnTo>
                                  <a:pt x="216" y="510"/>
                                </a:lnTo>
                                <a:lnTo>
                                  <a:pt x="224" y="510"/>
                                </a:lnTo>
                                <a:lnTo>
                                  <a:pt x="229" y="518"/>
                                </a:lnTo>
                                <a:lnTo>
                                  <a:pt x="242" y="523"/>
                                </a:lnTo>
                                <a:lnTo>
                                  <a:pt x="246" y="523"/>
                                </a:lnTo>
                                <a:lnTo>
                                  <a:pt x="263" y="540"/>
                                </a:lnTo>
                                <a:lnTo>
                                  <a:pt x="276" y="544"/>
                                </a:lnTo>
                                <a:lnTo>
                                  <a:pt x="281" y="544"/>
                                </a:lnTo>
                                <a:lnTo>
                                  <a:pt x="281" y="549"/>
                                </a:lnTo>
                                <a:lnTo>
                                  <a:pt x="289" y="553"/>
                                </a:lnTo>
                                <a:lnTo>
                                  <a:pt x="298" y="557"/>
                                </a:lnTo>
                                <a:lnTo>
                                  <a:pt x="302" y="557"/>
                                </a:lnTo>
                                <a:lnTo>
                                  <a:pt x="302" y="562"/>
                                </a:lnTo>
                                <a:lnTo>
                                  <a:pt x="315" y="566"/>
                                </a:lnTo>
                                <a:lnTo>
                                  <a:pt x="319" y="566"/>
                                </a:lnTo>
                                <a:lnTo>
                                  <a:pt x="319" y="570"/>
                                </a:lnTo>
                                <a:lnTo>
                                  <a:pt x="332" y="575"/>
                                </a:lnTo>
                                <a:lnTo>
                                  <a:pt x="337" y="575"/>
                                </a:lnTo>
                                <a:lnTo>
                                  <a:pt x="345" y="579"/>
                                </a:lnTo>
                                <a:lnTo>
                                  <a:pt x="350" y="579"/>
                                </a:lnTo>
                                <a:lnTo>
                                  <a:pt x="354" y="583"/>
                                </a:lnTo>
                                <a:lnTo>
                                  <a:pt x="363" y="583"/>
                                </a:lnTo>
                                <a:lnTo>
                                  <a:pt x="367" y="587"/>
                                </a:lnTo>
                                <a:lnTo>
                                  <a:pt x="389" y="587"/>
                                </a:lnTo>
                                <a:lnTo>
                                  <a:pt x="397" y="592"/>
                                </a:lnTo>
                                <a:lnTo>
                                  <a:pt x="427" y="592"/>
                                </a:lnTo>
                                <a:lnTo>
                                  <a:pt x="436" y="596"/>
                                </a:lnTo>
                                <a:lnTo>
                                  <a:pt x="458" y="596"/>
                                </a:lnTo>
                                <a:lnTo>
                                  <a:pt x="471" y="600"/>
                                </a:lnTo>
                                <a:lnTo>
                                  <a:pt x="479" y="600"/>
                                </a:lnTo>
                                <a:lnTo>
                                  <a:pt x="492" y="605"/>
                                </a:lnTo>
                                <a:lnTo>
                                  <a:pt x="505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31" y="609"/>
                                </a:lnTo>
                                <a:lnTo>
                                  <a:pt x="540" y="613"/>
                                </a:lnTo>
                                <a:lnTo>
                                  <a:pt x="553" y="613"/>
                                </a:lnTo>
                                <a:lnTo>
                                  <a:pt x="579" y="622"/>
                                </a:lnTo>
                                <a:lnTo>
                                  <a:pt x="592" y="622"/>
                                </a:lnTo>
                                <a:lnTo>
                                  <a:pt x="605" y="626"/>
                                </a:lnTo>
                                <a:lnTo>
                                  <a:pt x="617" y="626"/>
                                </a:lnTo>
                                <a:lnTo>
                                  <a:pt x="630" y="631"/>
                                </a:lnTo>
                                <a:lnTo>
                                  <a:pt x="643" y="631"/>
                                </a:lnTo>
                                <a:lnTo>
                                  <a:pt x="656" y="635"/>
                                </a:lnTo>
                                <a:lnTo>
                                  <a:pt x="674" y="635"/>
                                </a:lnTo>
                                <a:lnTo>
                                  <a:pt x="687" y="639"/>
                                </a:lnTo>
                                <a:lnTo>
                                  <a:pt x="700" y="639"/>
                                </a:lnTo>
                                <a:lnTo>
                                  <a:pt x="713" y="644"/>
                                </a:lnTo>
                                <a:lnTo>
                                  <a:pt x="725" y="644"/>
                                </a:lnTo>
                                <a:lnTo>
                                  <a:pt x="738" y="648"/>
                                </a:lnTo>
                                <a:lnTo>
                                  <a:pt x="782" y="648"/>
                                </a:lnTo>
                                <a:lnTo>
                                  <a:pt x="795" y="652"/>
                                </a:lnTo>
                                <a:lnTo>
                                  <a:pt x="885" y="652"/>
                                </a:lnTo>
                                <a:lnTo>
                                  <a:pt x="894" y="648"/>
                                </a:lnTo>
                                <a:lnTo>
                                  <a:pt x="1097" y="648"/>
                                </a:lnTo>
                                <a:lnTo>
                                  <a:pt x="1106" y="644"/>
                                </a:lnTo>
                                <a:lnTo>
                                  <a:pt x="1136" y="644"/>
                                </a:lnTo>
                                <a:lnTo>
                                  <a:pt x="1144" y="639"/>
                                </a:lnTo>
                                <a:lnTo>
                                  <a:pt x="1162" y="639"/>
                                </a:lnTo>
                                <a:lnTo>
                                  <a:pt x="1170" y="635"/>
                                </a:lnTo>
                                <a:lnTo>
                                  <a:pt x="1188" y="635"/>
                                </a:lnTo>
                                <a:lnTo>
                                  <a:pt x="1196" y="631"/>
                                </a:lnTo>
                                <a:lnTo>
                                  <a:pt x="1214" y="631"/>
                                </a:lnTo>
                                <a:lnTo>
                                  <a:pt x="1218" y="626"/>
                                </a:lnTo>
                                <a:lnTo>
                                  <a:pt x="1239" y="626"/>
                                </a:lnTo>
                                <a:lnTo>
                                  <a:pt x="1248" y="622"/>
                                </a:lnTo>
                                <a:lnTo>
                                  <a:pt x="1300" y="622"/>
                                </a:lnTo>
                                <a:lnTo>
                                  <a:pt x="1309" y="618"/>
                                </a:lnTo>
                                <a:lnTo>
                                  <a:pt x="1352" y="618"/>
                                </a:lnTo>
                                <a:lnTo>
                                  <a:pt x="1356" y="613"/>
                                </a:lnTo>
                                <a:lnTo>
                                  <a:pt x="1378" y="613"/>
                                </a:lnTo>
                                <a:lnTo>
                                  <a:pt x="1382" y="609"/>
                                </a:lnTo>
                                <a:lnTo>
                                  <a:pt x="1404" y="609"/>
                                </a:lnTo>
                                <a:lnTo>
                                  <a:pt x="1408" y="605"/>
                                </a:lnTo>
                                <a:lnTo>
                                  <a:pt x="1430" y="605"/>
                                </a:lnTo>
                                <a:lnTo>
                                  <a:pt x="1430" y="600"/>
                                </a:lnTo>
                                <a:lnTo>
                                  <a:pt x="1464" y="600"/>
                                </a:lnTo>
                                <a:lnTo>
                                  <a:pt x="1468" y="596"/>
                                </a:lnTo>
                                <a:lnTo>
                                  <a:pt x="1494" y="596"/>
                                </a:lnTo>
                                <a:lnTo>
                                  <a:pt x="1503" y="592"/>
                                </a:lnTo>
                                <a:lnTo>
                                  <a:pt x="1516" y="592"/>
                                </a:lnTo>
                                <a:lnTo>
                                  <a:pt x="1520" y="587"/>
                                </a:lnTo>
                                <a:lnTo>
                                  <a:pt x="1533" y="587"/>
                                </a:lnTo>
                                <a:lnTo>
                                  <a:pt x="1542" y="583"/>
                                </a:lnTo>
                                <a:lnTo>
                                  <a:pt x="1555" y="583"/>
                                </a:lnTo>
                                <a:lnTo>
                                  <a:pt x="1563" y="579"/>
                                </a:lnTo>
                                <a:lnTo>
                                  <a:pt x="1568" y="579"/>
                                </a:lnTo>
                                <a:lnTo>
                                  <a:pt x="1576" y="575"/>
                                </a:lnTo>
                                <a:lnTo>
                                  <a:pt x="1581" y="575"/>
                                </a:lnTo>
                                <a:lnTo>
                                  <a:pt x="1589" y="570"/>
                                </a:lnTo>
                                <a:lnTo>
                                  <a:pt x="1602" y="570"/>
                                </a:lnTo>
                                <a:lnTo>
                                  <a:pt x="1607" y="566"/>
                                </a:lnTo>
                                <a:lnTo>
                                  <a:pt x="1611" y="566"/>
                                </a:lnTo>
                                <a:lnTo>
                                  <a:pt x="1624" y="562"/>
                                </a:lnTo>
                                <a:lnTo>
                                  <a:pt x="1624" y="557"/>
                                </a:lnTo>
                                <a:lnTo>
                                  <a:pt x="1633" y="557"/>
                                </a:lnTo>
                                <a:lnTo>
                                  <a:pt x="1637" y="553"/>
                                </a:lnTo>
                                <a:lnTo>
                                  <a:pt x="1641" y="553"/>
                                </a:lnTo>
                                <a:lnTo>
                                  <a:pt x="1650" y="549"/>
                                </a:lnTo>
                                <a:lnTo>
                                  <a:pt x="1658" y="549"/>
                                </a:lnTo>
                                <a:lnTo>
                                  <a:pt x="1658" y="544"/>
                                </a:lnTo>
                                <a:lnTo>
                                  <a:pt x="1667" y="544"/>
                                </a:lnTo>
                                <a:lnTo>
                                  <a:pt x="1671" y="540"/>
                                </a:lnTo>
                                <a:lnTo>
                                  <a:pt x="1676" y="540"/>
                                </a:lnTo>
                                <a:lnTo>
                                  <a:pt x="1680" y="536"/>
                                </a:lnTo>
                                <a:lnTo>
                                  <a:pt x="1689" y="536"/>
                                </a:lnTo>
                                <a:lnTo>
                                  <a:pt x="1693" y="531"/>
                                </a:lnTo>
                                <a:lnTo>
                                  <a:pt x="1697" y="531"/>
                                </a:lnTo>
                                <a:lnTo>
                                  <a:pt x="1702" y="527"/>
                                </a:lnTo>
                                <a:lnTo>
                                  <a:pt x="1710" y="527"/>
                                </a:lnTo>
                                <a:lnTo>
                                  <a:pt x="1715" y="523"/>
                                </a:lnTo>
                                <a:lnTo>
                                  <a:pt x="1719" y="523"/>
                                </a:lnTo>
                                <a:lnTo>
                                  <a:pt x="1723" y="518"/>
                                </a:lnTo>
                                <a:lnTo>
                                  <a:pt x="1728" y="518"/>
                                </a:lnTo>
                                <a:lnTo>
                                  <a:pt x="1732" y="514"/>
                                </a:lnTo>
                                <a:lnTo>
                                  <a:pt x="1736" y="514"/>
                                </a:lnTo>
                                <a:lnTo>
                                  <a:pt x="1741" y="510"/>
                                </a:lnTo>
                                <a:lnTo>
                                  <a:pt x="1745" y="510"/>
                                </a:lnTo>
                                <a:lnTo>
                                  <a:pt x="1749" y="505"/>
                                </a:lnTo>
                                <a:lnTo>
                                  <a:pt x="1753" y="505"/>
                                </a:lnTo>
                                <a:lnTo>
                                  <a:pt x="1766" y="492"/>
                                </a:lnTo>
                                <a:lnTo>
                                  <a:pt x="1771" y="492"/>
                                </a:lnTo>
                                <a:lnTo>
                                  <a:pt x="1779" y="484"/>
                                </a:lnTo>
                                <a:lnTo>
                                  <a:pt x="1779" y="479"/>
                                </a:lnTo>
                                <a:lnTo>
                                  <a:pt x="1788" y="479"/>
                                </a:lnTo>
                                <a:lnTo>
                                  <a:pt x="1792" y="471"/>
                                </a:lnTo>
                                <a:lnTo>
                                  <a:pt x="1792" y="467"/>
                                </a:lnTo>
                                <a:lnTo>
                                  <a:pt x="1836" y="423"/>
                                </a:lnTo>
                                <a:lnTo>
                                  <a:pt x="1836" y="419"/>
                                </a:lnTo>
                                <a:lnTo>
                                  <a:pt x="1840" y="415"/>
                                </a:lnTo>
                                <a:lnTo>
                                  <a:pt x="1840" y="406"/>
                                </a:lnTo>
                                <a:lnTo>
                                  <a:pt x="1844" y="402"/>
                                </a:lnTo>
                                <a:lnTo>
                                  <a:pt x="1844" y="389"/>
                                </a:lnTo>
                                <a:lnTo>
                                  <a:pt x="1848" y="380"/>
                                </a:lnTo>
                                <a:lnTo>
                                  <a:pt x="1848" y="346"/>
                                </a:lnTo>
                                <a:lnTo>
                                  <a:pt x="1853" y="341"/>
                                </a:lnTo>
                                <a:lnTo>
                                  <a:pt x="1853" y="285"/>
                                </a:lnTo>
                                <a:lnTo>
                                  <a:pt x="1848" y="285"/>
                                </a:lnTo>
                                <a:lnTo>
                                  <a:pt x="1848" y="272"/>
                                </a:lnTo>
                                <a:lnTo>
                                  <a:pt x="1844" y="272"/>
                                </a:lnTo>
                                <a:lnTo>
                                  <a:pt x="1844" y="268"/>
                                </a:lnTo>
                                <a:lnTo>
                                  <a:pt x="1840" y="259"/>
                                </a:lnTo>
                                <a:lnTo>
                                  <a:pt x="1840" y="255"/>
                                </a:lnTo>
                                <a:lnTo>
                                  <a:pt x="1836" y="242"/>
                                </a:lnTo>
                                <a:lnTo>
                                  <a:pt x="1831" y="242"/>
                                </a:lnTo>
                                <a:lnTo>
                                  <a:pt x="1831" y="238"/>
                                </a:lnTo>
                                <a:lnTo>
                                  <a:pt x="1827" y="225"/>
                                </a:lnTo>
                                <a:lnTo>
                                  <a:pt x="1818" y="220"/>
                                </a:lnTo>
                                <a:lnTo>
                                  <a:pt x="1818" y="216"/>
                                </a:lnTo>
                                <a:lnTo>
                                  <a:pt x="1814" y="203"/>
                                </a:lnTo>
                                <a:lnTo>
                                  <a:pt x="1771" y="164"/>
                                </a:lnTo>
                                <a:lnTo>
                                  <a:pt x="1766" y="164"/>
                                </a:lnTo>
                                <a:lnTo>
                                  <a:pt x="1749" y="147"/>
                                </a:lnTo>
                                <a:lnTo>
                                  <a:pt x="1741" y="147"/>
                                </a:lnTo>
                                <a:lnTo>
                                  <a:pt x="1732" y="138"/>
                                </a:lnTo>
                                <a:lnTo>
                                  <a:pt x="1728" y="138"/>
                                </a:lnTo>
                                <a:lnTo>
                                  <a:pt x="1723" y="134"/>
                                </a:lnTo>
                                <a:lnTo>
                                  <a:pt x="1715" y="134"/>
                                </a:lnTo>
                                <a:lnTo>
                                  <a:pt x="1710" y="130"/>
                                </a:lnTo>
                                <a:lnTo>
                                  <a:pt x="1706" y="130"/>
                                </a:lnTo>
                                <a:lnTo>
                                  <a:pt x="1710" y="130"/>
                                </a:lnTo>
                                <a:lnTo>
                                  <a:pt x="1702" y="125"/>
                                </a:lnTo>
                                <a:lnTo>
                                  <a:pt x="1697" y="125"/>
                                </a:lnTo>
                                <a:lnTo>
                                  <a:pt x="1689" y="121"/>
                                </a:lnTo>
                                <a:lnTo>
                                  <a:pt x="1684" y="121"/>
                                </a:lnTo>
                                <a:lnTo>
                                  <a:pt x="1680" y="117"/>
                                </a:lnTo>
                                <a:lnTo>
                                  <a:pt x="1676" y="117"/>
                                </a:lnTo>
                                <a:lnTo>
                                  <a:pt x="1671" y="112"/>
                                </a:lnTo>
                                <a:lnTo>
                                  <a:pt x="1667" y="112"/>
                                </a:lnTo>
                                <a:lnTo>
                                  <a:pt x="1658" y="104"/>
                                </a:lnTo>
                                <a:lnTo>
                                  <a:pt x="1654" y="104"/>
                                </a:lnTo>
                                <a:lnTo>
                                  <a:pt x="1650" y="99"/>
                                </a:lnTo>
                                <a:lnTo>
                                  <a:pt x="1641" y="99"/>
                                </a:lnTo>
                                <a:lnTo>
                                  <a:pt x="1637" y="95"/>
                                </a:lnTo>
                                <a:lnTo>
                                  <a:pt x="1633" y="95"/>
                                </a:lnTo>
                                <a:lnTo>
                                  <a:pt x="1624" y="86"/>
                                </a:lnTo>
                                <a:lnTo>
                                  <a:pt x="1620" y="86"/>
                                </a:lnTo>
                                <a:lnTo>
                                  <a:pt x="1615" y="82"/>
                                </a:lnTo>
                                <a:lnTo>
                                  <a:pt x="1611" y="82"/>
                                </a:lnTo>
                                <a:lnTo>
                                  <a:pt x="1607" y="78"/>
                                </a:lnTo>
                                <a:lnTo>
                                  <a:pt x="1598" y="78"/>
                                </a:lnTo>
                                <a:lnTo>
                                  <a:pt x="1594" y="73"/>
                                </a:lnTo>
                                <a:lnTo>
                                  <a:pt x="1589" y="73"/>
                                </a:lnTo>
                                <a:lnTo>
                                  <a:pt x="1585" y="69"/>
                                </a:lnTo>
                                <a:lnTo>
                                  <a:pt x="1581" y="69"/>
                                </a:lnTo>
                                <a:lnTo>
                                  <a:pt x="1576" y="65"/>
                                </a:lnTo>
                                <a:lnTo>
                                  <a:pt x="1563" y="65"/>
                                </a:lnTo>
                                <a:lnTo>
                                  <a:pt x="1559" y="60"/>
                                </a:lnTo>
                                <a:lnTo>
                                  <a:pt x="1546" y="60"/>
                                </a:lnTo>
                                <a:lnTo>
                                  <a:pt x="1542" y="56"/>
                                </a:lnTo>
                                <a:lnTo>
                                  <a:pt x="1533" y="56"/>
                                </a:lnTo>
                                <a:lnTo>
                                  <a:pt x="1529" y="52"/>
                                </a:lnTo>
                                <a:lnTo>
                                  <a:pt x="1520" y="52"/>
                                </a:lnTo>
                                <a:lnTo>
                                  <a:pt x="1516" y="47"/>
                                </a:lnTo>
                                <a:lnTo>
                                  <a:pt x="1507" y="47"/>
                                </a:lnTo>
                                <a:lnTo>
                                  <a:pt x="1503" y="43"/>
                                </a:lnTo>
                                <a:lnTo>
                                  <a:pt x="1490" y="43"/>
                                </a:lnTo>
                                <a:lnTo>
                                  <a:pt x="1486" y="39"/>
                                </a:lnTo>
                                <a:lnTo>
                                  <a:pt x="1473" y="39"/>
                                </a:lnTo>
                                <a:lnTo>
                                  <a:pt x="1468" y="34"/>
                                </a:lnTo>
                                <a:lnTo>
                                  <a:pt x="1447" y="34"/>
                                </a:lnTo>
                                <a:lnTo>
                                  <a:pt x="1442" y="30"/>
                                </a:lnTo>
                                <a:lnTo>
                                  <a:pt x="1386" y="30"/>
                                </a:lnTo>
                                <a:lnTo>
                                  <a:pt x="1378" y="26"/>
                                </a:lnTo>
                                <a:lnTo>
                                  <a:pt x="1352" y="26"/>
                                </a:lnTo>
                                <a:lnTo>
                                  <a:pt x="1343" y="22"/>
                                </a:lnTo>
                                <a:lnTo>
                                  <a:pt x="1317" y="22"/>
                                </a:lnTo>
                                <a:lnTo>
                                  <a:pt x="1313" y="17"/>
                                </a:lnTo>
                                <a:lnTo>
                                  <a:pt x="1283" y="17"/>
                                </a:lnTo>
                                <a:lnTo>
                                  <a:pt x="1278" y="13"/>
                                </a:lnTo>
                                <a:lnTo>
                                  <a:pt x="1196" y="13"/>
                                </a:lnTo>
                                <a:lnTo>
                                  <a:pt x="1188" y="9"/>
                                </a:lnTo>
                                <a:lnTo>
                                  <a:pt x="1144" y="9"/>
                                </a:lnTo>
                                <a:lnTo>
                                  <a:pt x="1136" y="4"/>
                                </a:lnTo>
                                <a:lnTo>
                                  <a:pt x="1106" y="4"/>
                                </a:lnTo>
                                <a:lnTo>
                                  <a:pt x="1101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24680"/>
                            <a:ext cx="789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06">
                                <a:moveTo>
                                  <a:pt x="195" y="393"/>
                                </a:moveTo>
                                <a:lnTo>
                                  <a:pt x="191" y="393"/>
                                </a:lnTo>
                                <a:lnTo>
                                  <a:pt x="186" y="389"/>
                                </a:lnTo>
                                <a:lnTo>
                                  <a:pt x="178" y="389"/>
                                </a:lnTo>
                                <a:lnTo>
                                  <a:pt x="173" y="384"/>
                                </a:lnTo>
                                <a:lnTo>
                                  <a:pt x="169" y="384"/>
                                </a:lnTo>
                                <a:lnTo>
                                  <a:pt x="165" y="380"/>
                                </a:lnTo>
                                <a:lnTo>
                                  <a:pt x="160" y="380"/>
                                </a:lnTo>
                                <a:lnTo>
                                  <a:pt x="156" y="376"/>
                                </a:lnTo>
                                <a:lnTo>
                                  <a:pt x="152" y="376"/>
                                </a:lnTo>
                                <a:lnTo>
                                  <a:pt x="152" y="367"/>
                                </a:lnTo>
                                <a:lnTo>
                                  <a:pt x="147" y="367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4" y="359"/>
                                </a:lnTo>
                                <a:lnTo>
                                  <a:pt x="130" y="354"/>
                                </a:lnTo>
                                <a:lnTo>
                                  <a:pt x="121" y="354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0"/>
                                </a:lnTo>
                                <a:lnTo>
                                  <a:pt x="100" y="346"/>
                                </a:lnTo>
                                <a:lnTo>
                                  <a:pt x="87" y="346"/>
                                </a:lnTo>
                                <a:lnTo>
                                  <a:pt x="83" y="341"/>
                                </a:lnTo>
                                <a:lnTo>
                                  <a:pt x="78" y="341"/>
                                </a:lnTo>
                                <a:lnTo>
                                  <a:pt x="70" y="337"/>
                                </a:lnTo>
                                <a:lnTo>
                                  <a:pt x="65" y="337"/>
                                </a:lnTo>
                                <a:lnTo>
                                  <a:pt x="57" y="333"/>
                                </a:lnTo>
                                <a:lnTo>
                                  <a:pt x="44" y="333"/>
                                </a:lnTo>
                                <a:lnTo>
                                  <a:pt x="39" y="328"/>
                                </a:lnTo>
                                <a:lnTo>
                                  <a:pt x="35" y="328"/>
                                </a:lnTo>
                                <a:lnTo>
                                  <a:pt x="26" y="324"/>
                                </a:lnTo>
                                <a:lnTo>
                                  <a:pt x="18" y="324"/>
                                </a:lnTo>
                                <a:lnTo>
                                  <a:pt x="13" y="320"/>
                                </a:lnTo>
                                <a:lnTo>
                                  <a:pt x="9" y="320"/>
                                </a:lnTo>
                                <a:lnTo>
                                  <a:pt x="9" y="315"/>
                                </a:lnTo>
                                <a:lnTo>
                                  <a:pt x="9" y="324"/>
                                </a:lnTo>
                                <a:lnTo>
                                  <a:pt x="9" y="320"/>
                                </a:lnTo>
                                <a:lnTo>
                                  <a:pt x="13" y="320"/>
                                </a:lnTo>
                                <a:lnTo>
                                  <a:pt x="13" y="311"/>
                                </a:lnTo>
                                <a:lnTo>
                                  <a:pt x="18" y="311"/>
                                </a:lnTo>
                                <a:lnTo>
                                  <a:pt x="22" y="307"/>
                                </a:lnTo>
                                <a:lnTo>
                                  <a:pt x="26" y="307"/>
                                </a:lnTo>
                                <a:lnTo>
                                  <a:pt x="31" y="302"/>
                                </a:lnTo>
                                <a:lnTo>
                                  <a:pt x="35" y="302"/>
                                </a:lnTo>
                                <a:lnTo>
                                  <a:pt x="44" y="294"/>
                                </a:lnTo>
                                <a:lnTo>
                                  <a:pt x="48" y="294"/>
                                </a:lnTo>
                                <a:lnTo>
                                  <a:pt x="57" y="289"/>
                                </a:lnTo>
                                <a:lnTo>
                                  <a:pt x="61" y="289"/>
                                </a:lnTo>
                                <a:lnTo>
                                  <a:pt x="65" y="285"/>
                                </a:lnTo>
                                <a:lnTo>
                                  <a:pt x="70" y="285"/>
                                </a:lnTo>
                                <a:lnTo>
                                  <a:pt x="78" y="281"/>
                                </a:lnTo>
                                <a:lnTo>
                                  <a:pt x="83" y="281"/>
                                </a:lnTo>
                                <a:lnTo>
                                  <a:pt x="87" y="276"/>
                                </a:lnTo>
                                <a:lnTo>
                                  <a:pt x="91" y="276"/>
                                </a:lnTo>
                                <a:lnTo>
                                  <a:pt x="100" y="27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8"/>
                                </a:lnTo>
                                <a:lnTo>
                                  <a:pt x="113" y="268"/>
                                </a:lnTo>
                                <a:lnTo>
                                  <a:pt x="117" y="263"/>
                                </a:lnTo>
                                <a:lnTo>
                                  <a:pt x="121" y="263"/>
                                </a:lnTo>
                                <a:lnTo>
                                  <a:pt x="126" y="259"/>
                                </a:lnTo>
                                <a:lnTo>
                                  <a:pt x="134" y="259"/>
                                </a:lnTo>
                                <a:lnTo>
                                  <a:pt x="139" y="255"/>
                                </a:lnTo>
                                <a:lnTo>
                                  <a:pt x="147" y="255"/>
                                </a:lnTo>
                                <a:lnTo>
                                  <a:pt x="147" y="251"/>
                                </a:lnTo>
                                <a:lnTo>
                                  <a:pt x="156" y="251"/>
                                </a:lnTo>
                                <a:lnTo>
                                  <a:pt x="156" y="246"/>
                                </a:lnTo>
                                <a:lnTo>
                                  <a:pt x="165" y="238"/>
                                </a:lnTo>
                                <a:lnTo>
                                  <a:pt x="173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78" y="229"/>
                                </a:lnTo>
                                <a:lnTo>
                                  <a:pt x="182" y="229"/>
                                </a:lnTo>
                                <a:lnTo>
                                  <a:pt x="186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5" y="220"/>
                                </a:lnTo>
                                <a:lnTo>
                                  <a:pt x="203" y="220"/>
                                </a:lnTo>
                                <a:lnTo>
                                  <a:pt x="208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25" y="212"/>
                                </a:lnTo>
                                <a:lnTo>
                                  <a:pt x="229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47" y="194"/>
                                </a:lnTo>
                                <a:lnTo>
                                  <a:pt x="255" y="194"/>
                                </a:lnTo>
                                <a:lnTo>
                                  <a:pt x="255" y="190"/>
                                </a:lnTo>
                                <a:lnTo>
                                  <a:pt x="260" y="190"/>
                                </a:lnTo>
                                <a:lnTo>
                                  <a:pt x="260" y="186"/>
                                </a:lnTo>
                                <a:lnTo>
                                  <a:pt x="277" y="168"/>
                                </a:lnTo>
                                <a:lnTo>
                                  <a:pt x="286" y="168"/>
                                </a:lnTo>
                                <a:lnTo>
                                  <a:pt x="286" y="164"/>
                                </a:lnTo>
                                <a:lnTo>
                                  <a:pt x="290" y="160"/>
                                </a:lnTo>
                                <a:lnTo>
                                  <a:pt x="294" y="160"/>
                                </a:lnTo>
                                <a:lnTo>
                                  <a:pt x="299" y="155"/>
                                </a:lnTo>
                                <a:lnTo>
                                  <a:pt x="303" y="155"/>
                                </a:lnTo>
                                <a:lnTo>
                                  <a:pt x="307" y="151"/>
                                </a:lnTo>
                                <a:lnTo>
                                  <a:pt x="324" y="151"/>
                                </a:lnTo>
                                <a:lnTo>
                                  <a:pt x="324" y="147"/>
                                </a:lnTo>
                                <a:lnTo>
                                  <a:pt x="329" y="147"/>
                                </a:lnTo>
                                <a:lnTo>
                                  <a:pt x="333" y="143"/>
                                </a:lnTo>
                                <a:lnTo>
                                  <a:pt x="337" y="143"/>
                                </a:lnTo>
                                <a:lnTo>
                                  <a:pt x="346" y="134"/>
                                </a:lnTo>
                                <a:lnTo>
                                  <a:pt x="350" y="134"/>
                                </a:lnTo>
                                <a:lnTo>
                                  <a:pt x="355" y="130"/>
                                </a:lnTo>
                                <a:lnTo>
                                  <a:pt x="359" y="130"/>
                                </a:lnTo>
                                <a:lnTo>
                                  <a:pt x="363" y="125"/>
                                </a:lnTo>
                                <a:lnTo>
                                  <a:pt x="368" y="125"/>
                                </a:lnTo>
                                <a:lnTo>
                                  <a:pt x="376" y="121"/>
                                </a:lnTo>
                                <a:lnTo>
                                  <a:pt x="381" y="117"/>
                                </a:lnTo>
                                <a:lnTo>
                                  <a:pt x="385" y="117"/>
                                </a:lnTo>
                                <a:lnTo>
                                  <a:pt x="389" y="112"/>
                                </a:lnTo>
                                <a:lnTo>
                                  <a:pt x="394" y="112"/>
                                </a:lnTo>
                                <a:lnTo>
                                  <a:pt x="398" y="108"/>
                                </a:lnTo>
                                <a:lnTo>
                                  <a:pt x="402" y="108"/>
                                </a:lnTo>
                                <a:lnTo>
                                  <a:pt x="406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5" y="99"/>
                                </a:lnTo>
                                <a:lnTo>
                                  <a:pt x="424" y="99"/>
                                </a:lnTo>
                                <a:lnTo>
                                  <a:pt x="428" y="95"/>
                                </a:lnTo>
                                <a:lnTo>
                                  <a:pt x="445" y="95"/>
                                </a:lnTo>
                                <a:lnTo>
                                  <a:pt x="454" y="91"/>
                                </a:lnTo>
                                <a:lnTo>
                                  <a:pt x="476" y="91"/>
                                </a:lnTo>
                                <a:lnTo>
                                  <a:pt x="484" y="86"/>
                                </a:lnTo>
                                <a:lnTo>
                                  <a:pt x="497" y="86"/>
                                </a:lnTo>
                                <a:lnTo>
                                  <a:pt x="502" y="82"/>
                                </a:lnTo>
                                <a:lnTo>
                                  <a:pt x="514" y="82"/>
                                </a:lnTo>
                                <a:lnTo>
                                  <a:pt x="519" y="78"/>
                                </a:lnTo>
                                <a:lnTo>
                                  <a:pt x="527" y="78"/>
                                </a:lnTo>
                                <a:lnTo>
                                  <a:pt x="532" y="73"/>
                                </a:lnTo>
                                <a:lnTo>
                                  <a:pt x="536" y="73"/>
                                </a:lnTo>
                                <a:lnTo>
                                  <a:pt x="540" y="69"/>
                                </a:lnTo>
                                <a:lnTo>
                                  <a:pt x="545" y="69"/>
                                </a:lnTo>
                                <a:lnTo>
                                  <a:pt x="549" y="65"/>
                                </a:lnTo>
                                <a:lnTo>
                                  <a:pt x="553" y="65"/>
                                </a:lnTo>
                                <a:lnTo>
                                  <a:pt x="562" y="60"/>
                                </a:lnTo>
                                <a:lnTo>
                                  <a:pt x="566" y="60"/>
                                </a:lnTo>
                                <a:lnTo>
                                  <a:pt x="571" y="56"/>
                                </a:lnTo>
                                <a:lnTo>
                                  <a:pt x="575" y="56"/>
                                </a:lnTo>
                                <a:lnTo>
                                  <a:pt x="579" y="52"/>
                                </a:lnTo>
                                <a:lnTo>
                                  <a:pt x="588" y="52"/>
                                </a:lnTo>
                                <a:lnTo>
                                  <a:pt x="592" y="47"/>
                                </a:lnTo>
                                <a:lnTo>
                                  <a:pt x="614" y="47"/>
                                </a:lnTo>
                                <a:lnTo>
                                  <a:pt x="618" y="43"/>
                                </a:lnTo>
                                <a:lnTo>
                                  <a:pt x="635" y="43"/>
                                </a:lnTo>
                                <a:lnTo>
                                  <a:pt x="644" y="39"/>
                                </a:lnTo>
                                <a:lnTo>
                                  <a:pt x="657" y="39"/>
                                </a:lnTo>
                                <a:lnTo>
                                  <a:pt x="666" y="35"/>
                                </a:lnTo>
                                <a:lnTo>
                                  <a:pt x="679" y="35"/>
                                </a:lnTo>
                                <a:lnTo>
                                  <a:pt x="687" y="30"/>
                                </a:lnTo>
                                <a:lnTo>
                                  <a:pt x="705" y="30"/>
                                </a:lnTo>
                                <a:lnTo>
                                  <a:pt x="709" y="26"/>
                                </a:lnTo>
                                <a:lnTo>
                                  <a:pt x="726" y="26"/>
                                </a:lnTo>
                                <a:lnTo>
                                  <a:pt x="735" y="22"/>
                                </a:lnTo>
                                <a:lnTo>
                                  <a:pt x="752" y="22"/>
                                </a:lnTo>
                                <a:lnTo>
                                  <a:pt x="756" y="17"/>
                                </a:lnTo>
                                <a:lnTo>
                                  <a:pt x="787" y="17"/>
                                </a:lnTo>
                                <a:lnTo>
                                  <a:pt x="795" y="13"/>
                                </a:lnTo>
                                <a:lnTo>
                                  <a:pt x="847" y="13"/>
                                </a:lnTo>
                                <a:lnTo>
                                  <a:pt x="847" y="9"/>
                                </a:lnTo>
                                <a:lnTo>
                                  <a:pt x="877" y="9"/>
                                </a:lnTo>
                                <a:lnTo>
                                  <a:pt x="882" y="13"/>
                                </a:lnTo>
                                <a:lnTo>
                                  <a:pt x="1128" y="13"/>
                                </a:lnTo>
                                <a:lnTo>
                                  <a:pt x="1132" y="17"/>
                                </a:lnTo>
                                <a:lnTo>
                                  <a:pt x="1201" y="17"/>
                                </a:lnTo>
                                <a:lnTo>
                                  <a:pt x="1206" y="22"/>
                                </a:lnTo>
                                <a:lnTo>
                                  <a:pt x="1244" y="22"/>
                                </a:lnTo>
                                <a:lnTo>
                                  <a:pt x="1244" y="13"/>
                                </a:lnTo>
                                <a:lnTo>
                                  <a:pt x="1206" y="13"/>
                                </a:lnTo>
                                <a:lnTo>
                                  <a:pt x="1201" y="9"/>
                                </a:lnTo>
                                <a:lnTo>
                                  <a:pt x="1132" y="9"/>
                                </a:lnTo>
                                <a:lnTo>
                                  <a:pt x="1128" y="4"/>
                                </a:lnTo>
                                <a:lnTo>
                                  <a:pt x="882" y="4"/>
                                </a:lnTo>
                                <a:lnTo>
                                  <a:pt x="877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4"/>
                                </a:lnTo>
                                <a:lnTo>
                                  <a:pt x="795" y="4"/>
                                </a:lnTo>
                                <a:lnTo>
                                  <a:pt x="787" y="9"/>
                                </a:lnTo>
                                <a:lnTo>
                                  <a:pt x="756" y="9"/>
                                </a:lnTo>
                                <a:lnTo>
                                  <a:pt x="752" y="13"/>
                                </a:lnTo>
                                <a:lnTo>
                                  <a:pt x="735" y="13"/>
                                </a:lnTo>
                                <a:lnTo>
                                  <a:pt x="726" y="17"/>
                                </a:lnTo>
                                <a:lnTo>
                                  <a:pt x="709" y="17"/>
                                </a:lnTo>
                                <a:lnTo>
                                  <a:pt x="705" y="22"/>
                                </a:lnTo>
                                <a:lnTo>
                                  <a:pt x="687" y="22"/>
                                </a:lnTo>
                                <a:lnTo>
                                  <a:pt x="679" y="26"/>
                                </a:lnTo>
                                <a:lnTo>
                                  <a:pt x="666" y="26"/>
                                </a:lnTo>
                                <a:lnTo>
                                  <a:pt x="657" y="30"/>
                                </a:lnTo>
                                <a:lnTo>
                                  <a:pt x="644" y="30"/>
                                </a:lnTo>
                                <a:lnTo>
                                  <a:pt x="635" y="35"/>
                                </a:lnTo>
                                <a:lnTo>
                                  <a:pt x="618" y="35"/>
                                </a:lnTo>
                                <a:lnTo>
                                  <a:pt x="614" y="39"/>
                                </a:lnTo>
                                <a:lnTo>
                                  <a:pt x="592" y="39"/>
                                </a:lnTo>
                                <a:lnTo>
                                  <a:pt x="588" y="43"/>
                                </a:lnTo>
                                <a:lnTo>
                                  <a:pt x="579" y="43"/>
                                </a:lnTo>
                                <a:lnTo>
                                  <a:pt x="575" y="47"/>
                                </a:lnTo>
                                <a:lnTo>
                                  <a:pt x="571" y="47"/>
                                </a:lnTo>
                                <a:lnTo>
                                  <a:pt x="566" y="52"/>
                                </a:lnTo>
                                <a:lnTo>
                                  <a:pt x="562" y="52"/>
                                </a:lnTo>
                                <a:lnTo>
                                  <a:pt x="553" y="56"/>
                                </a:lnTo>
                                <a:lnTo>
                                  <a:pt x="549" y="56"/>
                                </a:lnTo>
                                <a:lnTo>
                                  <a:pt x="545" y="60"/>
                                </a:lnTo>
                                <a:lnTo>
                                  <a:pt x="540" y="60"/>
                                </a:lnTo>
                                <a:lnTo>
                                  <a:pt x="536" y="65"/>
                                </a:lnTo>
                                <a:lnTo>
                                  <a:pt x="532" y="65"/>
                                </a:lnTo>
                                <a:lnTo>
                                  <a:pt x="527" y="69"/>
                                </a:lnTo>
                                <a:lnTo>
                                  <a:pt x="519" y="69"/>
                                </a:lnTo>
                                <a:lnTo>
                                  <a:pt x="514" y="73"/>
                                </a:lnTo>
                                <a:lnTo>
                                  <a:pt x="502" y="73"/>
                                </a:lnTo>
                                <a:lnTo>
                                  <a:pt x="497" y="78"/>
                                </a:lnTo>
                                <a:lnTo>
                                  <a:pt x="484" y="78"/>
                                </a:lnTo>
                                <a:lnTo>
                                  <a:pt x="476" y="82"/>
                                </a:lnTo>
                                <a:lnTo>
                                  <a:pt x="454" y="82"/>
                                </a:lnTo>
                                <a:lnTo>
                                  <a:pt x="445" y="86"/>
                                </a:lnTo>
                                <a:lnTo>
                                  <a:pt x="428" y="86"/>
                                </a:lnTo>
                                <a:lnTo>
                                  <a:pt x="424" y="91"/>
                                </a:lnTo>
                                <a:lnTo>
                                  <a:pt x="415" y="91"/>
                                </a:lnTo>
                                <a:lnTo>
                                  <a:pt x="411" y="95"/>
                                </a:lnTo>
                                <a:lnTo>
                                  <a:pt x="406" y="95"/>
                                </a:lnTo>
                                <a:lnTo>
                                  <a:pt x="402" y="99"/>
                                </a:lnTo>
                                <a:lnTo>
                                  <a:pt x="398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9" y="104"/>
                                </a:lnTo>
                                <a:lnTo>
                                  <a:pt x="385" y="108"/>
                                </a:lnTo>
                                <a:lnTo>
                                  <a:pt x="381" y="108"/>
                                </a:lnTo>
                                <a:lnTo>
                                  <a:pt x="368" y="112"/>
                                </a:lnTo>
                                <a:lnTo>
                                  <a:pt x="368" y="117"/>
                                </a:lnTo>
                                <a:lnTo>
                                  <a:pt x="363" y="117"/>
                                </a:lnTo>
                                <a:lnTo>
                                  <a:pt x="359" y="121"/>
                                </a:lnTo>
                                <a:lnTo>
                                  <a:pt x="355" y="121"/>
                                </a:lnTo>
                                <a:lnTo>
                                  <a:pt x="350" y="125"/>
                                </a:lnTo>
                                <a:lnTo>
                                  <a:pt x="346" y="125"/>
                                </a:lnTo>
                                <a:lnTo>
                                  <a:pt x="337" y="134"/>
                                </a:lnTo>
                                <a:lnTo>
                                  <a:pt x="333" y="134"/>
                                </a:lnTo>
                                <a:lnTo>
                                  <a:pt x="329" y="138"/>
                                </a:lnTo>
                                <a:lnTo>
                                  <a:pt x="324" y="138"/>
                                </a:lnTo>
                                <a:lnTo>
                                  <a:pt x="316" y="143"/>
                                </a:lnTo>
                                <a:lnTo>
                                  <a:pt x="320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03" y="147"/>
                                </a:lnTo>
                                <a:lnTo>
                                  <a:pt x="299" y="147"/>
                                </a:lnTo>
                                <a:lnTo>
                                  <a:pt x="294" y="151"/>
                                </a:lnTo>
                                <a:lnTo>
                                  <a:pt x="290" y="151"/>
                                </a:lnTo>
                                <a:lnTo>
                                  <a:pt x="286" y="155"/>
                                </a:lnTo>
                                <a:lnTo>
                                  <a:pt x="277" y="155"/>
                                </a:lnTo>
                                <a:lnTo>
                                  <a:pt x="277" y="160"/>
                                </a:lnTo>
                                <a:lnTo>
                                  <a:pt x="260" y="177"/>
                                </a:lnTo>
                                <a:lnTo>
                                  <a:pt x="251" y="177"/>
                                </a:lnTo>
                                <a:lnTo>
                                  <a:pt x="251" y="181"/>
                                </a:lnTo>
                                <a:lnTo>
                                  <a:pt x="247" y="181"/>
                                </a:lnTo>
                                <a:lnTo>
                                  <a:pt x="247" y="186"/>
                                </a:lnTo>
                                <a:lnTo>
                                  <a:pt x="234" y="199"/>
                                </a:lnTo>
                                <a:lnTo>
                                  <a:pt x="229" y="199"/>
                                </a:lnTo>
                                <a:lnTo>
                                  <a:pt x="225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7"/>
                                </a:lnTo>
                                <a:lnTo>
                                  <a:pt x="216" y="207"/>
                                </a:lnTo>
                                <a:lnTo>
                                  <a:pt x="208" y="207"/>
                                </a:lnTo>
                                <a:lnTo>
                                  <a:pt x="203" y="212"/>
                                </a:lnTo>
                                <a:lnTo>
                                  <a:pt x="195" y="212"/>
                                </a:lnTo>
                                <a:lnTo>
                                  <a:pt x="191" y="216"/>
                                </a:lnTo>
                                <a:lnTo>
                                  <a:pt x="186" y="216"/>
                                </a:lnTo>
                                <a:lnTo>
                                  <a:pt x="182" y="220"/>
                                </a:lnTo>
                                <a:lnTo>
                                  <a:pt x="178" y="220"/>
                                </a:lnTo>
                                <a:lnTo>
                                  <a:pt x="173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9"/>
                                </a:lnTo>
                                <a:lnTo>
                                  <a:pt x="156" y="238"/>
                                </a:lnTo>
                                <a:lnTo>
                                  <a:pt x="147" y="238"/>
                                </a:lnTo>
                                <a:lnTo>
                                  <a:pt x="147" y="242"/>
                                </a:lnTo>
                                <a:lnTo>
                                  <a:pt x="139" y="246"/>
                                </a:lnTo>
                                <a:lnTo>
                                  <a:pt x="143" y="246"/>
                                </a:lnTo>
                                <a:lnTo>
                                  <a:pt x="139" y="246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51"/>
                                </a:lnTo>
                                <a:lnTo>
                                  <a:pt x="121" y="255"/>
                                </a:lnTo>
                                <a:lnTo>
                                  <a:pt x="117" y="255"/>
                                </a:lnTo>
                                <a:lnTo>
                                  <a:pt x="113" y="259"/>
                                </a:lnTo>
                                <a:lnTo>
                                  <a:pt x="108" y="259"/>
                                </a:lnTo>
                                <a:lnTo>
                                  <a:pt x="104" y="263"/>
                                </a:lnTo>
                                <a:lnTo>
                                  <a:pt x="100" y="263"/>
                                </a:lnTo>
                                <a:lnTo>
                                  <a:pt x="91" y="268"/>
                                </a:lnTo>
                                <a:lnTo>
                                  <a:pt x="87" y="268"/>
                                </a:lnTo>
                                <a:lnTo>
                                  <a:pt x="83" y="272"/>
                                </a:lnTo>
                                <a:lnTo>
                                  <a:pt x="78" y="272"/>
                                </a:lnTo>
                                <a:lnTo>
                                  <a:pt x="70" y="276"/>
                                </a:lnTo>
                                <a:lnTo>
                                  <a:pt x="65" y="276"/>
                                </a:lnTo>
                                <a:lnTo>
                                  <a:pt x="61" y="281"/>
                                </a:lnTo>
                                <a:lnTo>
                                  <a:pt x="57" y="281"/>
                                </a:lnTo>
                                <a:lnTo>
                                  <a:pt x="48" y="285"/>
                                </a:lnTo>
                                <a:lnTo>
                                  <a:pt x="44" y="285"/>
                                </a:lnTo>
                                <a:lnTo>
                                  <a:pt x="35" y="294"/>
                                </a:lnTo>
                                <a:lnTo>
                                  <a:pt x="31" y="294"/>
                                </a:lnTo>
                                <a:lnTo>
                                  <a:pt x="26" y="298"/>
                                </a:lnTo>
                                <a:lnTo>
                                  <a:pt x="22" y="298"/>
                                </a:lnTo>
                                <a:lnTo>
                                  <a:pt x="18" y="302"/>
                                </a:lnTo>
                                <a:lnTo>
                                  <a:pt x="13" y="302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20"/>
                                </a:lnTo>
                                <a:lnTo>
                                  <a:pt x="0" y="315"/>
                                </a:lnTo>
                                <a:lnTo>
                                  <a:pt x="0" y="324"/>
                                </a:lnTo>
                                <a:lnTo>
                                  <a:pt x="9" y="328"/>
                                </a:lnTo>
                                <a:lnTo>
                                  <a:pt x="13" y="328"/>
                                </a:lnTo>
                                <a:lnTo>
                                  <a:pt x="18" y="333"/>
                                </a:lnTo>
                                <a:lnTo>
                                  <a:pt x="26" y="333"/>
                                </a:lnTo>
                                <a:lnTo>
                                  <a:pt x="35" y="337"/>
                                </a:lnTo>
                                <a:lnTo>
                                  <a:pt x="39" y="337"/>
                                </a:lnTo>
                                <a:lnTo>
                                  <a:pt x="44" y="341"/>
                                </a:lnTo>
                                <a:lnTo>
                                  <a:pt x="57" y="341"/>
                                </a:lnTo>
                                <a:lnTo>
                                  <a:pt x="65" y="346"/>
                                </a:lnTo>
                                <a:lnTo>
                                  <a:pt x="70" y="346"/>
                                </a:lnTo>
                                <a:lnTo>
                                  <a:pt x="78" y="350"/>
                                </a:lnTo>
                                <a:lnTo>
                                  <a:pt x="83" y="350"/>
                                </a:lnTo>
                                <a:lnTo>
                                  <a:pt x="87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8" y="359"/>
                                </a:lnTo>
                                <a:lnTo>
                                  <a:pt x="117" y="359"/>
                                </a:lnTo>
                                <a:lnTo>
                                  <a:pt x="121" y="363"/>
                                </a:lnTo>
                                <a:lnTo>
                                  <a:pt x="130" y="363"/>
                                </a:lnTo>
                                <a:lnTo>
                                  <a:pt x="134" y="36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72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76"/>
                                </a:lnTo>
                                <a:lnTo>
                                  <a:pt x="143" y="376"/>
                                </a:lnTo>
                                <a:lnTo>
                                  <a:pt x="152" y="384"/>
                                </a:lnTo>
                                <a:lnTo>
                                  <a:pt x="156" y="384"/>
                                </a:lnTo>
                                <a:lnTo>
                                  <a:pt x="160" y="389"/>
                                </a:lnTo>
                                <a:lnTo>
                                  <a:pt x="165" y="389"/>
                                </a:lnTo>
                                <a:lnTo>
                                  <a:pt x="169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78" y="397"/>
                                </a:lnTo>
                                <a:lnTo>
                                  <a:pt x="186" y="397"/>
                                </a:lnTo>
                                <a:lnTo>
                                  <a:pt x="191" y="402"/>
                                </a:lnTo>
                                <a:lnTo>
                                  <a:pt x="195" y="402"/>
                                </a:lnTo>
                                <a:lnTo>
                                  <a:pt x="199" y="406"/>
                                </a:lnTo>
                                <a:lnTo>
                                  <a:pt x="195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571120"/>
                            <a:ext cx="13003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669">
                                <a:moveTo>
                                  <a:pt x="1236" y="8"/>
                                </a:moveTo>
                                <a:lnTo>
                                  <a:pt x="1279" y="13"/>
                                </a:lnTo>
                                <a:lnTo>
                                  <a:pt x="1318" y="17"/>
                                </a:lnTo>
                                <a:lnTo>
                                  <a:pt x="1413" y="25"/>
                                </a:lnTo>
                                <a:lnTo>
                                  <a:pt x="1508" y="34"/>
                                </a:lnTo>
                                <a:lnTo>
                                  <a:pt x="1590" y="43"/>
                                </a:lnTo>
                                <a:lnTo>
                                  <a:pt x="1646" y="47"/>
                                </a:lnTo>
                                <a:lnTo>
                                  <a:pt x="1680" y="56"/>
                                </a:lnTo>
                                <a:lnTo>
                                  <a:pt x="1706" y="64"/>
                                </a:lnTo>
                                <a:lnTo>
                                  <a:pt x="1737" y="73"/>
                                </a:lnTo>
                                <a:lnTo>
                                  <a:pt x="1814" y="103"/>
                                </a:lnTo>
                                <a:lnTo>
                                  <a:pt x="1888" y="138"/>
                                </a:lnTo>
                                <a:lnTo>
                                  <a:pt x="1931" y="159"/>
                                </a:lnTo>
                                <a:lnTo>
                                  <a:pt x="1970" y="185"/>
                                </a:lnTo>
                                <a:lnTo>
                                  <a:pt x="2000" y="216"/>
                                </a:lnTo>
                                <a:lnTo>
                                  <a:pt x="2026" y="259"/>
                                </a:lnTo>
                                <a:lnTo>
                                  <a:pt x="2039" y="289"/>
                                </a:lnTo>
                                <a:lnTo>
                                  <a:pt x="2043" y="298"/>
                                </a:lnTo>
                                <a:lnTo>
                                  <a:pt x="2043" y="306"/>
                                </a:lnTo>
                                <a:lnTo>
                                  <a:pt x="2048" y="324"/>
                                </a:lnTo>
                                <a:lnTo>
                                  <a:pt x="2048" y="354"/>
                                </a:lnTo>
                                <a:lnTo>
                                  <a:pt x="2035" y="393"/>
                                </a:lnTo>
                                <a:lnTo>
                                  <a:pt x="2013" y="423"/>
                                </a:lnTo>
                                <a:lnTo>
                                  <a:pt x="1978" y="449"/>
                                </a:lnTo>
                                <a:lnTo>
                                  <a:pt x="1948" y="479"/>
                                </a:lnTo>
                                <a:lnTo>
                                  <a:pt x="1927" y="501"/>
                                </a:lnTo>
                                <a:lnTo>
                                  <a:pt x="1905" y="518"/>
                                </a:lnTo>
                                <a:lnTo>
                                  <a:pt x="1853" y="540"/>
                                </a:lnTo>
                                <a:lnTo>
                                  <a:pt x="1810" y="557"/>
                                </a:lnTo>
                                <a:lnTo>
                                  <a:pt x="1771" y="578"/>
                                </a:lnTo>
                                <a:lnTo>
                                  <a:pt x="1728" y="596"/>
                                </a:lnTo>
                                <a:lnTo>
                                  <a:pt x="1680" y="604"/>
                                </a:lnTo>
                                <a:lnTo>
                                  <a:pt x="1642" y="613"/>
                                </a:lnTo>
                                <a:lnTo>
                                  <a:pt x="1594" y="635"/>
                                </a:lnTo>
                                <a:lnTo>
                                  <a:pt x="1534" y="652"/>
                                </a:lnTo>
                                <a:lnTo>
                                  <a:pt x="1460" y="661"/>
                                </a:lnTo>
                                <a:lnTo>
                                  <a:pt x="1382" y="665"/>
                                </a:lnTo>
                                <a:lnTo>
                                  <a:pt x="1274" y="665"/>
                                </a:lnTo>
                                <a:lnTo>
                                  <a:pt x="1145" y="669"/>
                                </a:lnTo>
                                <a:lnTo>
                                  <a:pt x="1024" y="669"/>
                                </a:lnTo>
                                <a:lnTo>
                                  <a:pt x="804" y="665"/>
                                </a:lnTo>
                                <a:lnTo>
                                  <a:pt x="700" y="661"/>
                                </a:lnTo>
                                <a:lnTo>
                                  <a:pt x="609" y="656"/>
                                </a:lnTo>
                                <a:lnTo>
                                  <a:pt x="575" y="656"/>
                                </a:lnTo>
                                <a:lnTo>
                                  <a:pt x="553" y="652"/>
                                </a:lnTo>
                                <a:lnTo>
                                  <a:pt x="523" y="648"/>
                                </a:lnTo>
                                <a:lnTo>
                                  <a:pt x="514" y="643"/>
                                </a:lnTo>
                                <a:lnTo>
                                  <a:pt x="501" y="639"/>
                                </a:lnTo>
                                <a:lnTo>
                                  <a:pt x="484" y="630"/>
                                </a:lnTo>
                                <a:lnTo>
                                  <a:pt x="462" y="626"/>
                                </a:lnTo>
                                <a:lnTo>
                                  <a:pt x="437" y="622"/>
                                </a:lnTo>
                                <a:lnTo>
                                  <a:pt x="419" y="617"/>
                                </a:lnTo>
                                <a:lnTo>
                                  <a:pt x="393" y="604"/>
                                </a:lnTo>
                                <a:lnTo>
                                  <a:pt x="380" y="596"/>
                                </a:lnTo>
                                <a:lnTo>
                                  <a:pt x="359" y="574"/>
                                </a:lnTo>
                                <a:lnTo>
                                  <a:pt x="341" y="566"/>
                                </a:lnTo>
                                <a:lnTo>
                                  <a:pt x="311" y="553"/>
                                </a:lnTo>
                                <a:lnTo>
                                  <a:pt x="290" y="548"/>
                                </a:lnTo>
                                <a:lnTo>
                                  <a:pt x="272" y="535"/>
                                </a:lnTo>
                                <a:lnTo>
                                  <a:pt x="246" y="514"/>
                                </a:lnTo>
                                <a:lnTo>
                                  <a:pt x="221" y="492"/>
                                </a:lnTo>
                                <a:lnTo>
                                  <a:pt x="177" y="449"/>
                                </a:lnTo>
                                <a:lnTo>
                                  <a:pt x="169" y="427"/>
                                </a:lnTo>
                                <a:lnTo>
                                  <a:pt x="164" y="414"/>
                                </a:lnTo>
                                <a:lnTo>
                                  <a:pt x="147" y="397"/>
                                </a:lnTo>
                                <a:lnTo>
                                  <a:pt x="134" y="375"/>
                                </a:lnTo>
                                <a:lnTo>
                                  <a:pt x="126" y="367"/>
                                </a:lnTo>
                                <a:lnTo>
                                  <a:pt x="121" y="358"/>
                                </a:lnTo>
                                <a:lnTo>
                                  <a:pt x="104" y="324"/>
                                </a:lnTo>
                                <a:lnTo>
                                  <a:pt x="91" y="306"/>
                                </a:lnTo>
                                <a:lnTo>
                                  <a:pt x="82" y="293"/>
                                </a:lnTo>
                                <a:lnTo>
                                  <a:pt x="78" y="280"/>
                                </a:lnTo>
                                <a:lnTo>
                                  <a:pt x="65" y="259"/>
                                </a:lnTo>
                                <a:lnTo>
                                  <a:pt x="31" y="194"/>
                                </a:lnTo>
                                <a:lnTo>
                                  <a:pt x="5" y="125"/>
                                </a:lnTo>
                                <a:lnTo>
                                  <a:pt x="0" y="99"/>
                                </a:lnTo>
                                <a:lnTo>
                                  <a:pt x="9" y="86"/>
                                </a:lnTo>
                                <a:lnTo>
                                  <a:pt x="43" y="69"/>
                                </a:lnTo>
                                <a:lnTo>
                                  <a:pt x="82" y="60"/>
                                </a:lnTo>
                                <a:lnTo>
                                  <a:pt x="121" y="56"/>
                                </a:lnTo>
                                <a:lnTo>
                                  <a:pt x="156" y="47"/>
                                </a:lnTo>
                                <a:lnTo>
                                  <a:pt x="186" y="38"/>
                                </a:lnTo>
                                <a:lnTo>
                                  <a:pt x="208" y="34"/>
                                </a:lnTo>
                                <a:lnTo>
                                  <a:pt x="259" y="25"/>
                                </a:lnTo>
                                <a:lnTo>
                                  <a:pt x="294" y="25"/>
                                </a:lnTo>
                                <a:lnTo>
                                  <a:pt x="341" y="21"/>
                                </a:lnTo>
                                <a:lnTo>
                                  <a:pt x="415" y="17"/>
                                </a:lnTo>
                                <a:lnTo>
                                  <a:pt x="480" y="13"/>
                                </a:lnTo>
                                <a:lnTo>
                                  <a:pt x="540" y="8"/>
                                </a:lnTo>
                                <a:lnTo>
                                  <a:pt x="579" y="4"/>
                                </a:lnTo>
                                <a:lnTo>
                                  <a:pt x="821" y="0"/>
                                </a:lnTo>
                                <a:lnTo>
                                  <a:pt x="916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36" y="4"/>
                                </a:lnTo>
                                <a:lnTo>
                                  <a:pt x="1192" y="8"/>
                                </a:lnTo>
                                <a:lnTo>
                                  <a:pt x="12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573640"/>
                            <a:ext cx="11955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670">
                                <a:moveTo>
                                  <a:pt x="1067" y="9"/>
                                </a:moveTo>
                                <a:lnTo>
                                  <a:pt x="1105" y="9"/>
                                </a:lnTo>
                                <a:lnTo>
                                  <a:pt x="1114" y="13"/>
                                </a:lnTo>
                                <a:lnTo>
                                  <a:pt x="1140" y="13"/>
                                </a:lnTo>
                                <a:lnTo>
                                  <a:pt x="1144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75" y="21"/>
                                </a:lnTo>
                                <a:lnTo>
                                  <a:pt x="1213" y="21"/>
                                </a:lnTo>
                                <a:lnTo>
                                  <a:pt x="1218" y="26"/>
                                </a:lnTo>
                                <a:lnTo>
                                  <a:pt x="1304" y="26"/>
                                </a:lnTo>
                                <a:lnTo>
                                  <a:pt x="1313" y="30"/>
                                </a:lnTo>
                                <a:lnTo>
                                  <a:pt x="1339" y="30"/>
                                </a:lnTo>
                                <a:lnTo>
                                  <a:pt x="1343" y="34"/>
                                </a:lnTo>
                                <a:lnTo>
                                  <a:pt x="1373" y="34"/>
                                </a:lnTo>
                                <a:lnTo>
                                  <a:pt x="1378" y="39"/>
                                </a:lnTo>
                                <a:lnTo>
                                  <a:pt x="1408" y="39"/>
                                </a:lnTo>
                                <a:lnTo>
                                  <a:pt x="1412" y="43"/>
                                </a:lnTo>
                                <a:lnTo>
                                  <a:pt x="1455" y="43"/>
                                </a:lnTo>
                                <a:lnTo>
                                  <a:pt x="1464" y="47"/>
                                </a:lnTo>
                                <a:lnTo>
                                  <a:pt x="1490" y="47"/>
                                </a:lnTo>
                                <a:lnTo>
                                  <a:pt x="1494" y="52"/>
                                </a:lnTo>
                                <a:lnTo>
                                  <a:pt x="1507" y="52"/>
                                </a:lnTo>
                                <a:lnTo>
                                  <a:pt x="1511" y="56"/>
                                </a:lnTo>
                                <a:lnTo>
                                  <a:pt x="1524" y="56"/>
                                </a:lnTo>
                                <a:lnTo>
                                  <a:pt x="1529" y="60"/>
                                </a:lnTo>
                                <a:lnTo>
                                  <a:pt x="1533" y="60"/>
                                </a:lnTo>
                                <a:lnTo>
                                  <a:pt x="1537" y="65"/>
                                </a:lnTo>
                                <a:lnTo>
                                  <a:pt x="1546" y="65"/>
                                </a:lnTo>
                                <a:lnTo>
                                  <a:pt x="1550" y="69"/>
                                </a:lnTo>
                                <a:lnTo>
                                  <a:pt x="1563" y="69"/>
                                </a:lnTo>
                                <a:lnTo>
                                  <a:pt x="1563" y="73"/>
                                </a:lnTo>
                                <a:lnTo>
                                  <a:pt x="1576" y="73"/>
                                </a:lnTo>
                                <a:lnTo>
                                  <a:pt x="1581" y="78"/>
                                </a:lnTo>
                                <a:lnTo>
                                  <a:pt x="1594" y="78"/>
                                </a:lnTo>
                                <a:lnTo>
                                  <a:pt x="1598" y="82"/>
                                </a:lnTo>
                                <a:lnTo>
                                  <a:pt x="1602" y="82"/>
                                </a:lnTo>
                                <a:lnTo>
                                  <a:pt x="1606" y="86"/>
                                </a:lnTo>
                                <a:lnTo>
                                  <a:pt x="1611" y="86"/>
                                </a:lnTo>
                                <a:lnTo>
                                  <a:pt x="1615" y="91"/>
                                </a:lnTo>
                                <a:lnTo>
                                  <a:pt x="1624" y="91"/>
                                </a:lnTo>
                                <a:lnTo>
                                  <a:pt x="1628" y="95"/>
                                </a:lnTo>
                                <a:lnTo>
                                  <a:pt x="1637" y="95"/>
                                </a:lnTo>
                                <a:lnTo>
                                  <a:pt x="1645" y="104"/>
                                </a:lnTo>
                                <a:lnTo>
                                  <a:pt x="1650" y="104"/>
                                </a:lnTo>
                                <a:lnTo>
                                  <a:pt x="1654" y="108"/>
                                </a:lnTo>
                                <a:lnTo>
                                  <a:pt x="1658" y="108"/>
                                </a:lnTo>
                                <a:lnTo>
                                  <a:pt x="1663" y="112"/>
                                </a:lnTo>
                                <a:lnTo>
                                  <a:pt x="1667" y="112"/>
                                </a:lnTo>
                                <a:lnTo>
                                  <a:pt x="1671" y="117"/>
                                </a:lnTo>
                                <a:lnTo>
                                  <a:pt x="1676" y="117"/>
                                </a:lnTo>
                                <a:lnTo>
                                  <a:pt x="1680" y="121"/>
                                </a:lnTo>
                                <a:lnTo>
                                  <a:pt x="1684" y="121"/>
                                </a:lnTo>
                                <a:lnTo>
                                  <a:pt x="1689" y="125"/>
                                </a:lnTo>
                                <a:lnTo>
                                  <a:pt x="1693" y="125"/>
                                </a:lnTo>
                                <a:lnTo>
                                  <a:pt x="1697" y="129"/>
                                </a:lnTo>
                                <a:lnTo>
                                  <a:pt x="1702" y="129"/>
                                </a:lnTo>
                                <a:lnTo>
                                  <a:pt x="1710" y="134"/>
                                </a:lnTo>
                                <a:lnTo>
                                  <a:pt x="1714" y="134"/>
                                </a:lnTo>
                                <a:lnTo>
                                  <a:pt x="1714" y="138"/>
                                </a:lnTo>
                                <a:lnTo>
                                  <a:pt x="1723" y="138"/>
                                </a:lnTo>
                                <a:lnTo>
                                  <a:pt x="1727" y="142"/>
                                </a:lnTo>
                                <a:lnTo>
                                  <a:pt x="1736" y="142"/>
                                </a:lnTo>
                                <a:lnTo>
                                  <a:pt x="1745" y="151"/>
                                </a:lnTo>
                                <a:lnTo>
                                  <a:pt x="1749" y="151"/>
                                </a:lnTo>
                                <a:lnTo>
                                  <a:pt x="1753" y="155"/>
                                </a:lnTo>
                                <a:lnTo>
                                  <a:pt x="1762" y="160"/>
                                </a:lnTo>
                                <a:lnTo>
                                  <a:pt x="1766" y="160"/>
                                </a:lnTo>
                                <a:lnTo>
                                  <a:pt x="1775" y="168"/>
                                </a:lnTo>
                                <a:lnTo>
                                  <a:pt x="1779" y="168"/>
                                </a:lnTo>
                                <a:lnTo>
                                  <a:pt x="1784" y="173"/>
                                </a:lnTo>
                                <a:lnTo>
                                  <a:pt x="1797" y="181"/>
                                </a:lnTo>
                                <a:lnTo>
                                  <a:pt x="1801" y="181"/>
                                </a:lnTo>
                                <a:lnTo>
                                  <a:pt x="1818" y="199"/>
                                </a:lnTo>
                                <a:lnTo>
                                  <a:pt x="1818" y="203"/>
                                </a:lnTo>
                                <a:lnTo>
                                  <a:pt x="1840" y="225"/>
                                </a:lnTo>
                                <a:lnTo>
                                  <a:pt x="1840" y="229"/>
                                </a:lnTo>
                                <a:lnTo>
                                  <a:pt x="1844" y="242"/>
                                </a:lnTo>
                                <a:lnTo>
                                  <a:pt x="1848" y="242"/>
                                </a:lnTo>
                                <a:lnTo>
                                  <a:pt x="1848" y="246"/>
                                </a:lnTo>
                                <a:lnTo>
                                  <a:pt x="1853" y="255"/>
                                </a:lnTo>
                                <a:lnTo>
                                  <a:pt x="1853" y="263"/>
                                </a:lnTo>
                                <a:lnTo>
                                  <a:pt x="1857" y="268"/>
                                </a:lnTo>
                                <a:lnTo>
                                  <a:pt x="1857" y="272"/>
                                </a:lnTo>
                                <a:lnTo>
                                  <a:pt x="1861" y="276"/>
                                </a:lnTo>
                                <a:lnTo>
                                  <a:pt x="1861" y="281"/>
                                </a:lnTo>
                                <a:lnTo>
                                  <a:pt x="1866" y="285"/>
                                </a:lnTo>
                                <a:lnTo>
                                  <a:pt x="1866" y="298"/>
                                </a:lnTo>
                                <a:lnTo>
                                  <a:pt x="1870" y="298"/>
                                </a:lnTo>
                                <a:lnTo>
                                  <a:pt x="1870" y="311"/>
                                </a:lnTo>
                                <a:lnTo>
                                  <a:pt x="1874" y="311"/>
                                </a:lnTo>
                                <a:lnTo>
                                  <a:pt x="1874" y="354"/>
                                </a:lnTo>
                                <a:lnTo>
                                  <a:pt x="1870" y="358"/>
                                </a:lnTo>
                                <a:lnTo>
                                  <a:pt x="1870" y="371"/>
                                </a:lnTo>
                                <a:lnTo>
                                  <a:pt x="1866" y="376"/>
                                </a:lnTo>
                                <a:lnTo>
                                  <a:pt x="1866" y="384"/>
                                </a:lnTo>
                                <a:lnTo>
                                  <a:pt x="1848" y="402"/>
                                </a:lnTo>
                                <a:lnTo>
                                  <a:pt x="1848" y="406"/>
                                </a:lnTo>
                                <a:lnTo>
                                  <a:pt x="1844" y="410"/>
                                </a:lnTo>
                                <a:lnTo>
                                  <a:pt x="1840" y="410"/>
                                </a:lnTo>
                                <a:lnTo>
                                  <a:pt x="1831" y="419"/>
                                </a:lnTo>
                                <a:lnTo>
                                  <a:pt x="1831" y="423"/>
                                </a:lnTo>
                                <a:lnTo>
                                  <a:pt x="1827" y="423"/>
                                </a:lnTo>
                                <a:lnTo>
                                  <a:pt x="1809" y="441"/>
                                </a:lnTo>
                                <a:lnTo>
                                  <a:pt x="1805" y="441"/>
                                </a:lnTo>
                                <a:lnTo>
                                  <a:pt x="1779" y="466"/>
                                </a:lnTo>
                                <a:lnTo>
                                  <a:pt x="1779" y="471"/>
                                </a:lnTo>
                                <a:lnTo>
                                  <a:pt x="1775" y="471"/>
                                </a:lnTo>
                                <a:lnTo>
                                  <a:pt x="1779" y="471"/>
                                </a:lnTo>
                                <a:lnTo>
                                  <a:pt x="1775" y="471"/>
                                </a:lnTo>
                                <a:lnTo>
                                  <a:pt x="1766" y="479"/>
                                </a:lnTo>
                                <a:lnTo>
                                  <a:pt x="1762" y="479"/>
                                </a:lnTo>
                                <a:lnTo>
                                  <a:pt x="1762" y="488"/>
                                </a:lnTo>
                                <a:lnTo>
                                  <a:pt x="1753" y="488"/>
                                </a:lnTo>
                                <a:lnTo>
                                  <a:pt x="1753" y="492"/>
                                </a:lnTo>
                                <a:lnTo>
                                  <a:pt x="1749" y="492"/>
                                </a:lnTo>
                                <a:lnTo>
                                  <a:pt x="1749" y="497"/>
                                </a:lnTo>
                                <a:lnTo>
                                  <a:pt x="1745" y="501"/>
                                </a:lnTo>
                                <a:lnTo>
                                  <a:pt x="1736" y="501"/>
                                </a:lnTo>
                                <a:lnTo>
                                  <a:pt x="1736" y="505"/>
                                </a:lnTo>
                                <a:lnTo>
                                  <a:pt x="1732" y="510"/>
                                </a:lnTo>
                                <a:lnTo>
                                  <a:pt x="1727" y="510"/>
                                </a:lnTo>
                                <a:lnTo>
                                  <a:pt x="1723" y="514"/>
                                </a:lnTo>
                                <a:lnTo>
                                  <a:pt x="1719" y="514"/>
                                </a:lnTo>
                                <a:lnTo>
                                  <a:pt x="1714" y="518"/>
                                </a:lnTo>
                                <a:lnTo>
                                  <a:pt x="1710" y="518"/>
                                </a:lnTo>
                                <a:lnTo>
                                  <a:pt x="1706" y="523"/>
                                </a:lnTo>
                                <a:lnTo>
                                  <a:pt x="1697" y="523"/>
                                </a:lnTo>
                                <a:lnTo>
                                  <a:pt x="1693" y="527"/>
                                </a:lnTo>
                                <a:lnTo>
                                  <a:pt x="1689" y="527"/>
                                </a:lnTo>
                                <a:lnTo>
                                  <a:pt x="1680" y="531"/>
                                </a:lnTo>
                                <a:lnTo>
                                  <a:pt x="1684" y="531"/>
                                </a:lnTo>
                                <a:lnTo>
                                  <a:pt x="1680" y="531"/>
                                </a:lnTo>
                                <a:lnTo>
                                  <a:pt x="1671" y="536"/>
                                </a:lnTo>
                                <a:lnTo>
                                  <a:pt x="1667" y="536"/>
                                </a:lnTo>
                                <a:lnTo>
                                  <a:pt x="1663" y="540"/>
                                </a:lnTo>
                                <a:lnTo>
                                  <a:pt x="1658" y="540"/>
                                </a:lnTo>
                                <a:lnTo>
                                  <a:pt x="1654" y="544"/>
                                </a:lnTo>
                                <a:lnTo>
                                  <a:pt x="1645" y="544"/>
                                </a:lnTo>
                                <a:lnTo>
                                  <a:pt x="1637" y="553"/>
                                </a:lnTo>
                                <a:lnTo>
                                  <a:pt x="1632" y="553"/>
                                </a:lnTo>
                                <a:lnTo>
                                  <a:pt x="1628" y="557"/>
                                </a:lnTo>
                                <a:lnTo>
                                  <a:pt x="1619" y="557"/>
                                </a:lnTo>
                                <a:lnTo>
                                  <a:pt x="1611" y="566"/>
                                </a:lnTo>
                                <a:lnTo>
                                  <a:pt x="1606" y="566"/>
                                </a:lnTo>
                                <a:lnTo>
                                  <a:pt x="1602" y="570"/>
                                </a:lnTo>
                                <a:lnTo>
                                  <a:pt x="1594" y="570"/>
                                </a:lnTo>
                                <a:lnTo>
                                  <a:pt x="1589" y="574"/>
                                </a:lnTo>
                                <a:lnTo>
                                  <a:pt x="1585" y="574"/>
                                </a:lnTo>
                                <a:lnTo>
                                  <a:pt x="1581" y="579"/>
                                </a:lnTo>
                                <a:lnTo>
                                  <a:pt x="1572" y="579"/>
                                </a:lnTo>
                                <a:lnTo>
                                  <a:pt x="1568" y="583"/>
                                </a:lnTo>
                                <a:lnTo>
                                  <a:pt x="1563" y="583"/>
                                </a:lnTo>
                                <a:lnTo>
                                  <a:pt x="1559" y="587"/>
                                </a:lnTo>
                                <a:lnTo>
                                  <a:pt x="1546" y="587"/>
                                </a:lnTo>
                                <a:lnTo>
                                  <a:pt x="1542" y="592"/>
                                </a:lnTo>
                                <a:lnTo>
                                  <a:pt x="1524" y="592"/>
                                </a:lnTo>
                                <a:lnTo>
                                  <a:pt x="1516" y="596"/>
                                </a:lnTo>
                                <a:lnTo>
                                  <a:pt x="1499" y="596"/>
                                </a:lnTo>
                                <a:lnTo>
                                  <a:pt x="1494" y="600"/>
                                </a:lnTo>
                                <a:lnTo>
                                  <a:pt x="1481" y="600"/>
                                </a:lnTo>
                                <a:lnTo>
                                  <a:pt x="1477" y="605"/>
                                </a:lnTo>
                                <a:lnTo>
                                  <a:pt x="1473" y="605"/>
                                </a:lnTo>
                                <a:lnTo>
                                  <a:pt x="1468" y="609"/>
                                </a:lnTo>
                                <a:lnTo>
                                  <a:pt x="1460" y="609"/>
                                </a:lnTo>
                                <a:lnTo>
                                  <a:pt x="1455" y="613"/>
                                </a:lnTo>
                                <a:lnTo>
                                  <a:pt x="1451" y="613"/>
                                </a:lnTo>
                                <a:lnTo>
                                  <a:pt x="1442" y="618"/>
                                </a:lnTo>
                                <a:lnTo>
                                  <a:pt x="1438" y="618"/>
                                </a:lnTo>
                                <a:lnTo>
                                  <a:pt x="1425" y="622"/>
                                </a:lnTo>
                                <a:lnTo>
                                  <a:pt x="1425" y="626"/>
                                </a:lnTo>
                                <a:lnTo>
                                  <a:pt x="1416" y="626"/>
                                </a:lnTo>
                                <a:lnTo>
                                  <a:pt x="1408" y="631"/>
                                </a:lnTo>
                                <a:lnTo>
                                  <a:pt x="1403" y="631"/>
                                </a:lnTo>
                                <a:lnTo>
                                  <a:pt x="1395" y="635"/>
                                </a:lnTo>
                                <a:lnTo>
                                  <a:pt x="1386" y="635"/>
                                </a:lnTo>
                                <a:lnTo>
                                  <a:pt x="1378" y="639"/>
                                </a:lnTo>
                                <a:lnTo>
                                  <a:pt x="1369" y="639"/>
                                </a:lnTo>
                                <a:lnTo>
                                  <a:pt x="1360" y="644"/>
                                </a:lnTo>
                                <a:lnTo>
                                  <a:pt x="1352" y="644"/>
                                </a:lnTo>
                                <a:lnTo>
                                  <a:pt x="1347" y="648"/>
                                </a:lnTo>
                                <a:lnTo>
                                  <a:pt x="1317" y="648"/>
                                </a:lnTo>
                                <a:lnTo>
                                  <a:pt x="1308" y="652"/>
                                </a:lnTo>
                                <a:lnTo>
                                  <a:pt x="1183" y="652"/>
                                </a:lnTo>
                                <a:lnTo>
                                  <a:pt x="1175" y="657"/>
                                </a:lnTo>
                                <a:lnTo>
                                  <a:pt x="933" y="657"/>
                                </a:lnTo>
                                <a:lnTo>
                                  <a:pt x="928" y="661"/>
                                </a:lnTo>
                                <a:lnTo>
                                  <a:pt x="829" y="661"/>
                                </a:lnTo>
                                <a:lnTo>
                                  <a:pt x="816" y="657"/>
                                </a:lnTo>
                                <a:lnTo>
                                  <a:pt x="622" y="657"/>
                                </a:lnTo>
                                <a:lnTo>
                                  <a:pt x="609" y="652"/>
                                </a:lnTo>
                                <a:lnTo>
                                  <a:pt x="492" y="652"/>
                                </a:lnTo>
                                <a:lnTo>
                                  <a:pt x="483" y="648"/>
                                </a:lnTo>
                                <a:lnTo>
                                  <a:pt x="419" y="648"/>
                                </a:lnTo>
                                <a:lnTo>
                                  <a:pt x="414" y="644"/>
                                </a:lnTo>
                                <a:lnTo>
                                  <a:pt x="376" y="644"/>
                                </a:lnTo>
                                <a:lnTo>
                                  <a:pt x="371" y="639"/>
                                </a:lnTo>
                                <a:lnTo>
                                  <a:pt x="358" y="639"/>
                                </a:lnTo>
                                <a:lnTo>
                                  <a:pt x="358" y="635"/>
                                </a:lnTo>
                                <a:lnTo>
                                  <a:pt x="345" y="635"/>
                                </a:lnTo>
                                <a:lnTo>
                                  <a:pt x="341" y="631"/>
                                </a:lnTo>
                                <a:lnTo>
                                  <a:pt x="337" y="631"/>
                                </a:lnTo>
                                <a:lnTo>
                                  <a:pt x="337" y="626"/>
                                </a:lnTo>
                                <a:lnTo>
                                  <a:pt x="324" y="626"/>
                                </a:lnTo>
                                <a:lnTo>
                                  <a:pt x="319" y="622"/>
                                </a:lnTo>
                                <a:lnTo>
                                  <a:pt x="311" y="622"/>
                                </a:lnTo>
                                <a:lnTo>
                                  <a:pt x="306" y="618"/>
                                </a:lnTo>
                                <a:lnTo>
                                  <a:pt x="293" y="618"/>
                                </a:lnTo>
                                <a:lnTo>
                                  <a:pt x="285" y="613"/>
                                </a:lnTo>
                                <a:lnTo>
                                  <a:pt x="268" y="613"/>
                                </a:lnTo>
                                <a:lnTo>
                                  <a:pt x="263" y="609"/>
                                </a:lnTo>
                                <a:lnTo>
                                  <a:pt x="250" y="609"/>
                                </a:lnTo>
                                <a:lnTo>
                                  <a:pt x="246" y="605"/>
                                </a:lnTo>
                                <a:lnTo>
                                  <a:pt x="242" y="605"/>
                                </a:lnTo>
                                <a:lnTo>
                                  <a:pt x="237" y="600"/>
                                </a:lnTo>
                                <a:lnTo>
                                  <a:pt x="233" y="600"/>
                                </a:lnTo>
                                <a:lnTo>
                                  <a:pt x="229" y="596"/>
                                </a:lnTo>
                                <a:lnTo>
                                  <a:pt x="229" y="592"/>
                                </a:lnTo>
                                <a:lnTo>
                                  <a:pt x="220" y="592"/>
                                </a:lnTo>
                                <a:lnTo>
                                  <a:pt x="207" y="579"/>
                                </a:lnTo>
                                <a:lnTo>
                                  <a:pt x="207" y="574"/>
                                </a:lnTo>
                                <a:lnTo>
                                  <a:pt x="198" y="574"/>
                                </a:lnTo>
                                <a:lnTo>
                                  <a:pt x="194" y="570"/>
                                </a:lnTo>
                                <a:lnTo>
                                  <a:pt x="194" y="566"/>
                                </a:lnTo>
                                <a:lnTo>
                                  <a:pt x="185" y="566"/>
                                </a:lnTo>
                                <a:lnTo>
                                  <a:pt x="177" y="557"/>
                                </a:lnTo>
                                <a:lnTo>
                                  <a:pt x="17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7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68" y="553"/>
                                </a:lnTo>
                                <a:lnTo>
                                  <a:pt x="164" y="553"/>
                                </a:lnTo>
                                <a:lnTo>
                                  <a:pt x="160" y="549"/>
                                </a:lnTo>
                                <a:lnTo>
                                  <a:pt x="151" y="549"/>
                                </a:lnTo>
                                <a:lnTo>
                                  <a:pt x="147" y="544"/>
                                </a:lnTo>
                                <a:lnTo>
                                  <a:pt x="138" y="544"/>
                                </a:lnTo>
                                <a:lnTo>
                                  <a:pt x="134" y="540"/>
                                </a:lnTo>
                                <a:lnTo>
                                  <a:pt x="129" y="540"/>
                                </a:lnTo>
                                <a:lnTo>
                                  <a:pt x="129" y="536"/>
                                </a:lnTo>
                                <a:lnTo>
                                  <a:pt x="116" y="536"/>
                                </a:lnTo>
                                <a:lnTo>
                                  <a:pt x="116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03" y="527"/>
                                </a:lnTo>
                                <a:lnTo>
                                  <a:pt x="99" y="527"/>
                                </a:lnTo>
                                <a:lnTo>
                                  <a:pt x="90" y="518"/>
                                </a:lnTo>
                                <a:lnTo>
                                  <a:pt x="90" y="510"/>
                                </a:lnTo>
                                <a:lnTo>
                                  <a:pt x="82" y="510"/>
                                </a:lnTo>
                                <a:lnTo>
                                  <a:pt x="82" y="505"/>
                                </a:lnTo>
                                <a:lnTo>
                                  <a:pt x="52" y="479"/>
                                </a:lnTo>
                                <a:lnTo>
                                  <a:pt x="52" y="475"/>
                                </a:lnTo>
                                <a:lnTo>
                                  <a:pt x="43" y="475"/>
                                </a:lnTo>
                                <a:lnTo>
                                  <a:pt x="43" y="466"/>
                                </a:lnTo>
                                <a:lnTo>
                                  <a:pt x="34" y="466"/>
                                </a:lnTo>
                                <a:lnTo>
                                  <a:pt x="17" y="449"/>
                                </a:lnTo>
                                <a:lnTo>
                                  <a:pt x="17" y="445"/>
                                </a:lnTo>
                                <a:lnTo>
                                  <a:pt x="13" y="445"/>
                                </a:lnTo>
                                <a:lnTo>
                                  <a:pt x="8" y="441"/>
                                </a:lnTo>
                                <a:lnTo>
                                  <a:pt x="8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41"/>
                                </a:lnTo>
                                <a:lnTo>
                                  <a:pt x="4" y="445"/>
                                </a:lnTo>
                                <a:lnTo>
                                  <a:pt x="4" y="453"/>
                                </a:lnTo>
                                <a:lnTo>
                                  <a:pt x="8" y="453"/>
                                </a:lnTo>
                                <a:lnTo>
                                  <a:pt x="8" y="458"/>
                                </a:lnTo>
                                <a:lnTo>
                                  <a:pt x="17" y="458"/>
                                </a:lnTo>
                                <a:lnTo>
                                  <a:pt x="17" y="466"/>
                                </a:lnTo>
                                <a:lnTo>
                                  <a:pt x="26" y="466"/>
                                </a:lnTo>
                                <a:lnTo>
                                  <a:pt x="43" y="484"/>
                                </a:lnTo>
                                <a:lnTo>
                                  <a:pt x="43" y="488"/>
                                </a:lnTo>
                                <a:lnTo>
                                  <a:pt x="52" y="488"/>
                                </a:lnTo>
                                <a:lnTo>
                                  <a:pt x="73" y="514"/>
                                </a:lnTo>
                                <a:lnTo>
                                  <a:pt x="82" y="518"/>
                                </a:lnTo>
                                <a:lnTo>
                                  <a:pt x="99" y="536"/>
                                </a:lnTo>
                                <a:lnTo>
                                  <a:pt x="103" y="536"/>
                                </a:lnTo>
                                <a:lnTo>
                                  <a:pt x="108" y="540"/>
                                </a:lnTo>
                                <a:lnTo>
                                  <a:pt x="108" y="544"/>
                                </a:lnTo>
                                <a:lnTo>
                                  <a:pt x="121" y="544"/>
                                </a:lnTo>
                                <a:lnTo>
                                  <a:pt x="121" y="549"/>
                                </a:lnTo>
                                <a:lnTo>
                                  <a:pt x="134" y="549"/>
                                </a:lnTo>
                                <a:lnTo>
                                  <a:pt x="138" y="553"/>
                                </a:lnTo>
                                <a:lnTo>
                                  <a:pt x="147" y="553"/>
                                </a:lnTo>
                                <a:lnTo>
                                  <a:pt x="151" y="557"/>
                                </a:lnTo>
                                <a:lnTo>
                                  <a:pt x="160" y="557"/>
                                </a:lnTo>
                                <a:lnTo>
                                  <a:pt x="164" y="562"/>
                                </a:lnTo>
                                <a:lnTo>
                                  <a:pt x="168" y="562"/>
                                </a:lnTo>
                                <a:lnTo>
                                  <a:pt x="168" y="566"/>
                                </a:lnTo>
                                <a:lnTo>
                                  <a:pt x="172" y="566"/>
                                </a:lnTo>
                                <a:lnTo>
                                  <a:pt x="168" y="566"/>
                                </a:lnTo>
                                <a:lnTo>
                                  <a:pt x="177" y="566"/>
                                </a:lnTo>
                                <a:lnTo>
                                  <a:pt x="185" y="574"/>
                                </a:lnTo>
                                <a:lnTo>
                                  <a:pt x="185" y="579"/>
                                </a:lnTo>
                                <a:lnTo>
                                  <a:pt x="194" y="579"/>
                                </a:lnTo>
                                <a:lnTo>
                                  <a:pt x="198" y="583"/>
                                </a:lnTo>
                                <a:lnTo>
                                  <a:pt x="198" y="587"/>
                                </a:lnTo>
                                <a:lnTo>
                                  <a:pt x="207" y="587"/>
                                </a:lnTo>
                                <a:lnTo>
                                  <a:pt x="220" y="600"/>
                                </a:lnTo>
                                <a:lnTo>
                                  <a:pt x="220" y="605"/>
                                </a:lnTo>
                                <a:lnTo>
                                  <a:pt x="229" y="605"/>
                                </a:lnTo>
                                <a:lnTo>
                                  <a:pt x="233" y="609"/>
                                </a:lnTo>
                                <a:lnTo>
                                  <a:pt x="237" y="609"/>
                                </a:lnTo>
                                <a:lnTo>
                                  <a:pt x="242" y="613"/>
                                </a:lnTo>
                                <a:lnTo>
                                  <a:pt x="246" y="613"/>
                                </a:lnTo>
                                <a:lnTo>
                                  <a:pt x="250" y="618"/>
                                </a:lnTo>
                                <a:lnTo>
                                  <a:pt x="263" y="618"/>
                                </a:lnTo>
                                <a:lnTo>
                                  <a:pt x="268" y="622"/>
                                </a:lnTo>
                                <a:lnTo>
                                  <a:pt x="285" y="622"/>
                                </a:lnTo>
                                <a:lnTo>
                                  <a:pt x="293" y="626"/>
                                </a:lnTo>
                                <a:lnTo>
                                  <a:pt x="306" y="626"/>
                                </a:lnTo>
                                <a:lnTo>
                                  <a:pt x="311" y="631"/>
                                </a:lnTo>
                                <a:lnTo>
                                  <a:pt x="319" y="631"/>
                                </a:lnTo>
                                <a:lnTo>
                                  <a:pt x="324" y="635"/>
                                </a:lnTo>
                                <a:lnTo>
                                  <a:pt x="328" y="635"/>
                                </a:lnTo>
                                <a:lnTo>
                                  <a:pt x="328" y="639"/>
                                </a:lnTo>
                                <a:lnTo>
                                  <a:pt x="341" y="639"/>
                                </a:lnTo>
                                <a:lnTo>
                                  <a:pt x="345" y="644"/>
                                </a:lnTo>
                                <a:lnTo>
                                  <a:pt x="350" y="644"/>
                                </a:lnTo>
                                <a:lnTo>
                                  <a:pt x="350" y="648"/>
                                </a:lnTo>
                                <a:lnTo>
                                  <a:pt x="371" y="648"/>
                                </a:lnTo>
                                <a:lnTo>
                                  <a:pt x="376" y="652"/>
                                </a:lnTo>
                                <a:lnTo>
                                  <a:pt x="414" y="652"/>
                                </a:lnTo>
                                <a:lnTo>
                                  <a:pt x="419" y="657"/>
                                </a:lnTo>
                                <a:lnTo>
                                  <a:pt x="483" y="657"/>
                                </a:lnTo>
                                <a:lnTo>
                                  <a:pt x="492" y="661"/>
                                </a:lnTo>
                                <a:lnTo>
                                  <a:pt x="609" y="661"/>
                                </a:lnTo>
                                <a:lnTo>
                                  <a:pt x="622" y="665"/>
                                </a:lnTo>
                                <a:lnTo>
                                  <a:pt x="816" y="665"/>
                                </a:lnTo>
                                <a:lnTo>
                                  <a:pt x="829" y="670"/>
                                </a:lnTo>
                                <a:lnTo>
                                  <a:pt x="928" y="670"/>
                                </a:lnTo>
                                <a:lnTo>
                                  <a:pt x="933" y="665"/>
                                </a:lnTo>
                                <a:lnTo>
                                  <a:pt x="1175" y="665"/>
                                </a:lnTo>
                                <a:lnTo>
                                  <a:pt x="1183" y="661"/>
                                </a:lnTo>
                                <a:lnTo>
                                  <a:pt x="1308" y="661"/>
                                </a:lnTo>
                                <a:lnTo>
                                  <a:pt x="1317" y="657"/>
                                </a:lnTo>
                                <a:lnTo>
                                  <a:pt x="1347" y="657"/>
                                </a:lnTo>
                                <a:lnTo>
                                  <a:pt x="1352" y="652"/>
                                </a:lnTo>
                                <a:lnTo>
                                  <a:pt x="1360" y="652"/>
                                </a:lnTo>
                                <a:lnTo>
                                  <a:pt x="1369" y="648"/>
                                </a:lnTo>
                                <a:lnTo>
                                  <a:pt x="1378" y="648"/>
                                </a:lnTo>
                                <a:lnTo>
                                  <a:pt x="1386" y="644"/>
                                </a:lnTo>
                                <a:lnTo>
                                  <a:pt x="1395" y="644"/>
                                </a:lnTo>
                                <a:lnTo>
                                  <a:pt x="1403" y="639"/>
                                </a:lnTo>
                                <a:lnTo>
                                  <a:pt x="1408" y="639"/>
                                </a:lnTo>
                                <a:lnTo>
                                  <a:pt x="1416" y="635"/>
                                </a:lnTo>
                                <a:lnTo>
                                  <a:pt x="1425" y="635"/>
                                </a:lnTo>
                                <a:lnTo>
                                  <a:pt x="1434" y="631"/>
                                </a:lnTo>
                                <a:lnTo>
                                  <a:pt x="1438" y="626"/>
                                </a:lnTo>
                                <a:lnTo>
                                  <a:pt x="1442" y="626"/>
                                </a:lnTo>
                                <a:lnTo>
                                  <a:pt x="1451" y="622"/>
                                </a:lnTo>
                                <a:lnTo>
                                  <a:pt x="1455" y="622"/>
                                </a:lnTo>
                                <a:lnTo>
                                  <a:pt x="1460" y="618"/>
                                </a:lnTo>
                                <a:lnTo>
                                  <a:pt x="1468" y="618"/>
                                </a:lnTo>
                                <a:lnTo>
                                  <a:pt x="1473" y="613"/>
                                </a:lnTo>
                                <a:lnTo>
                                  <a:pt x="1477" y="613"/>
                                </a:lnTo>
                                <a:lnTo>
                                  <a:pt x="1481" y="609"/>
                                </a:lnTo>
                                <a:lnTo>
                                  <a:pt x="1494" y="609"/>
                                </a:lnTo>
                                <a:lnTo>
                                  <a:pt x="1499" y="605"/>
                                </a:lnTo>
                                <a:lnTo>
                                  <a:pt x="1516" y="605"/>
                                </a:lnTo>
                                <a:lnTo>
                                  <a:pt x="1524" y="600"/>
                                </a:lnTo>
                                <a:lnTo>
                                  <a:pt x="1542" y="600"/>
                                </a:lnTo>
                                <a:lnTo>
                                  <a:pt x="1546" y="596"/>
                                </a:lnTo>
                                <a:lnTo>
                                  <a:pt x="1559" y="596"/>
                                </a:lnTo>
                                <a:lnTo>
                                  <a:pt x="1563" y="592"/>
                                </a:lnTo>
                                <a:lnTo>
                                  <a:pt x="1568" y="592"/>
                                </a:lnTo>
                                <a:lnTo>
                                  <a:pt x="1572" y="587"/>
                                </a:lnTo>
                                <a:lnTo>
                                  <a:pt x="1581" y="587"/>
                                </a:lnTo>
                                <a:lnTo>
                                  <a:pt x="1585" y="583"/>
                                </a:lnTo>
                                <a:lnTo>
                                  <a:pt x="1589" y="583"/>
                                </a:lnTo>
                                <a:lnTo>
                                  <a:pt x="1594" y="579"/>
                                </a:lnTo>
                                <a:lnTo>
                                  <a:pt x="1602" y="579"/>
                                </a:lnTo>
                                <a:lnTo>
                                  <a:pt x="1606" y="574"/>
                                </a:lnTo>
                                <a:lnTo>
                                  <a:pt x="1611" y="574"/>
                                </a:lnTo>
                                <a:lnTo>
                                  <a:pt x="1619" y="566"/>
                                </a:lnTo>
                                <a:lnTo>
                                  <a:pt x="1628" y="566"/>
                                </a:lnTo>
                                <a:lnTo>
                                  <a:pt x="1632" y="562"/>
                                </a:lnTo>
                                <a:lnTo>
                                  <a:pt x="1637" y="562"/>
                                </a:lnTo>
                                <a:lnTo>
                                  <a:pt x="1645" y="553"/>
                                </a:lnTo>
                                <a:lnTo>
                                  <a:pt x="1654" y="553"/>
                                </a:lnTo>
                                <a:lnTo>
                                  <a:pt x="1658" y="549"/>
                                </a:lnTo>
                                <a:lnTo>
                                  <a:pt x="1663" y="549"/>
                                </a:lnTo>
                                <a:lnTo>
                                  <a:pt x="1667" y="544"/>
                                </a:lnTo>
                                <a:lnTo>
                                  <a:pt x="1671" y="544"/>
                                </a:lnTo>
                                <a:lnTo>
                                  <a:pt x="1680" y="540"/>
                                </a:lnTo>
                                <a:lnTo>
                                  <a:pt x="1689" y="540"/>
                                </a:lnTo>
                                <a:lnTo>
                                  <a:pt x="1689" y="536"/>
                                </a:lnTo>
                                <a:lnTo>
                                  <a:pt x="1693" y="536"/>
                                </a:lnTo>
                                <a:lnTo>
                                  <a:pt x="1697" y="531"/>
                                </a:lnTo>
                                <a:lnTo>
                                  <a:pt x="1706" y="531"/>
                                </a:lnTo>
                                <a:lnTo>
                                  <a:pt x="1710" y="527"/>
                                </a:lnTo>
                                <a:lnTo>
                                  <a:pt x="1714" y="527"/>
                                </a:lnTo>
                                <a:lnTo>
                                  <a:pt x="1719" y="523"/>
                                </a:lnTo>
                                <a:lnTo>
                                  <a:pt x="1723" y="523"/>
                                </a:lnTo>
                                <a:lnTo>
                                  <a:pt x="1727" y="518"/>
                                </a:lnTo>
                                <a:lnTo>
                                  <a:pt x="1732" y="518"/>
                                </a:lnTo>
                                <a:lnTo>
                                  <a:pt x="1736" y="514"/>
                                </a:lnTo>
                                <a:lnTo>
                                  <a:pt x="1745" y="514"/>
                                </a:lnTo>
                                <a:lnTo>
                                  <a:pt x="1745" y="510"/>
                                </a:lnTo>
                                <a:lnTo>
                                  <a:pt x="1749" y="505"/>
                                </a:lnTo>
                                <a:lnTo>
                                  <a:pt x="1758" y="505"/>
                                </a:lnTo>
                                <a:lnTo>
                                  <a:pt x="1758" y="501"/>
                                </a:lnTo>
                                <a:lnTo>
                                  <a:pt x="1762" y="501"/>
                                </a:lnTo>
                                <a:lnTo>
                                  <a:pt x="1762" y="497"/>
                                </a:lnTo>
                                <a:lnTo>
                                  <a:pt x="1771" y="488"/>
                                </a:lnTo>
                                <a:lnTo>
                                  <a:pt x="1775" y="488"/>
                                </a:lnTo>
                                <a:lnTo>
                                  <a:pt x="1775" y="479"/>
                                </a:lnTo>
                                <a:lnTo>
                                  <a:pt x="1784" y="479"/>
                                </a:lnTo>
                                <a:lnTo>
                                  <a:pt x="1788" y="471"/>
                                </a:lnTo>
                                <a:lnTo>
                                  <a:pt x="1788" y="466"/>
                                </a:lnTo>
                                <a:lnTo>
                                  <a:pt x="1805" y="449"/>
                                </a:lnTo>
                                <a:lnTo>
                                  <a:pt x="1809" y="449"/>
                                </a:lnTo>
                                <a:lnTo>
                                  <a:pt x="1827" y="432"/>
                                </a:lnTo>
                                <a:lnTo>
                                  <a:pt x="1831" y="432"/>
                                </a:lnTo>
                                <a:lnTo>
                                  <a:pt x="1840" y="423"/>
                                </a:lnTo>
                                <a:lnTo>
                                  <a:pt x="1840" y="419"/>
                                </a:lnTo>
                                <a:lnTo>
                                  <a:pt x="1844" y="419"/>
                                </a:lnTo>
                                <a:lnTo>
                                  <a:pt x="1857" y="406"/>
                                </a:lnTo>
                                <a:lnTo>
                                  <a:pt x="1857" y="402"/>
                                </a:lnTo>
                                <a:lnTo>
                                  <a:pt x="1874" y="384"/>
                                </a:lnTo>
                                <a:lnTo>
                                  <a:pt x="1874" y="376"/>
                                </a:lnTo>
                                <a:lnTo>
                                  <a:pt x="1879" y="371"/>
                                </a:lnTo>
                                <a:lnTo>
                                  <a:pt x="1879" y="358"/>
                                </a:lnTo>
                                <a:lnTo>
                                  <a:pt x="1883" y="354"/>
                                </a:lnTo>
                                <a:lnTo>
                                  <a:pt x="1883" y="302"/>
                                </a:lnTo>
                                <a:lnTo>
                                  <a:pt x="1879" y="302"/>
                                </a:lnTo>
                                <a:lnTo>
                                  <a:pt x="1879" y="289"/>
                                </a:lnTo>
                                <a:lnTo>
                                  <a:pt x="1874" y="289"/>
                                </a:lnTo>
                                <a:lnTo>
                                  <a:pt x="1874" y="285"/>
                                </a:lnTo>
                                <a:lnTo>
                                  <a:pt x="1870" y="281"/>
                                </a:lnTo>
                                <a:lnTo>
                                  <a:pt x="1870" y="276"/>
                                </a:lnTo>
                                <a:lnTo>
                                  <a:pt x="1866" y="272"/>
                                </a:lnTo>
                                <a:lnTo>
                                  <a:pt x="1866" y="268"/>
                                </a:lnTo>
                                <a:lnTo>
                                  <a:pt x="1861" y="263"/>
                                </a:lnTo>
                                <a:lnTo>
                                  <a:pt x="1861" y="255"/>
                                </a:lnTo>
                                <a:lnTo>
                                  <a:pt x="1857" y="246"/>
                                </a:lnTo>
                                <a:lnTo>
                                  <a:pt x="1857" y="242"/>
                                </a:lnTo>
                                <a:lnTo>
                                  <a:pt x="1853" y="233"/>
                                </a:lnTo>
                                <a:lnTo>
                                  <a:pt x="1848" y="229"/>
                                </a:lnTo>
                                <a:lnTo>
                                  <a:pt x="1848" y="225"/>
                                </a:lnTo>
                                <a:lnTo>
                                  <a:pt x="1827" y="203"/>
                                </a:lnTo>
                                <a:lnTo>
                                  <a:pt x="1827" y="199"/>
                                </a:lnTo>
                                <a:lnTo>
                                  <a:pt x="1801" y="173"/>
                                </a:lnTo>
                                <a:lnTo>
                                  <a:pt x="1797" y="173"/>
                                </a:lnTo>
                                <a:lnTo>
                                  <a:pt x="1792" y="164"/>
                                </a:lnTo>
                                <a:lnTo>
                                  <a:pt x="1779" y="160"/>
                                </a:lnTo>
                                <a:lnTo>
                                  <a:pt x="1775" y="160"/>
                                </a:lnTo>
                                <a:lnTo>
                                  <a:pt x="1766" y="151"/>
                                </a:lnTo>
                                <a:lnTo>
                                  <a:pt x="1762" y="151"/>
                                </a:lnTo>
                                <a:lnTo>
                                  <a:pt x="1762" y="147"/>
                                </a:lnTo>
                                <a:lnTo>
                                  <a:pt x="1749" y="142"/>
                                </a:lnTo>
                                <a:lnTo>
                                  <a:pt x="1745" y="142"/>
                                </a:lnTo>
                                <a:lnTo>
                                  <a:pt x="1736" y="134"/>
                                </a:lnTo>
                                <a:lnTo>
                                  <a:pt x="1727" y="134"/>
                                </a:lnTo>
                                <a:lnTo>
                                  <a:pt x="1723" y="129"/>
                                </a:lnTo>
                                <a:lnTo>
                                  <a:pt x="1719" y="129"/>
                                </a:lnTo>
                                <a:lnTo>
                                  <a:pt x="1723" y="129"/>
                                </a:lnTo>
                                <a:lnTo>
                                  <a:pt x="1714" y="125"/>
                                </a:lnTo>
                                <a:lnTo>
                                  <a:pt x="1710" y="125"/>
                                </a:lnTo>
                                <a:lnTo>
                                  <a:pt x="1702" y="121"/>
                                </a:lnTo>
                                <a:lnTo>
                                  <a:pt x="1697" y="121"/>
                                </a:lnTo>
                                <a:lnTo>
                                  <a:pt x="1693" y="117"/>
                                </a:lnTo>
                                <a:lnTo>
                                  <a:pt x="1689" y="117"/>
                                </a:lnTo>
                                <a:lnTo>
                                  <a:pt x="1684" y="112"/>
                                </a:lnTo>
                                <a:lnTo>
                                  <a:pt x="1680" y="112"/>
                                </a:lnTo>
                                <a:lnTo>
                                  <a:pt x="1676" y="108"/>
                                </a:lnTo>
                                <a:lnTo>
                                  <a:pt x="1671" y="108"/>
                                </a:lnTo>
                                <a:lnTo>
                                  <a:pt x="1667" y="104"/>
                                </a:lnTo>
                                <a:lnTo>
                                  <a:pt x="1663" y="104"/>
                                </a:lnTo>
                                <a:lnTo>
                                  <a:pt x="1658" y="99"/>
                                </a:lnTo>
                                <a:lnTo>
                                  <a:pt x="1654" y="99"/>
                                </a:lnTo>
                                <a:lnTo>
                                  <a:pt x="1650" y="95"/>
                                </a:lnTo>
                                <a:lnTo>
                                  <a:pt x="1645" y="95"/>
                                </a:lnTo>
                                <a:lnTo>
                                  <a:pt x="1637" y="86"/>
                                </a:lnTo>
                                <a:lnTo>
                                  <a:pt x="1628" y="86"/>
                                </a:lnTo>
                                <a:lnTo>
                                  <a:pt x="1624" y="82"/>
                                </a:lnTo>
                                <a:lnTo>
                                  <a:pt x="1615" y="82"/>
                                </a:lnTo>
                                <a:lnTo>
                                  <a:pt x="1611" y="78"/>
                                </a:lnTo>
                                <a:lnTo>
                                  <a:pt x="1606" y="78"/>
                                </a:lnTo>
                                <a:lnTo>
                                  <a:pt x="1602" y="73"/>
                                </a:lnTo>
                                <a:lnTo>
                                  <a:pt x="1598" y="73"/>
                                </a:lnTo>
                                <a:lnTo>
                                  <a:pt x="1594" y="69"/>
                                </a:lnTo>
                                <a:lnTo>
                                  <a:pt x="1581" y="69"/>
                                </a:lnTo>
                                <a:lnTo>
                                  <a:pt x="1576" y="65"/>
                                </a:lnTo>
                                <a:lnTo>
                                  <a:pt x="1568" y="65"/>
                                </a:lnTo>
                                <a:lnTo>
                                  <a:pt x="1572" y="65"/>
                                </a:lnTo>
                                <a:lnTo>
                                  <a:pt x="1563" y="60"/>
                                </a:lnTo>
                                <a:lnTo>
                                  <a:pt x="1550" y="60"/>
                                </a:lnTo>
                                <a:lnTo>
                                  <a:pt x="1546" y="56"/>
                                </a:lnTo>
                                <a:lnTo>
                                  <a:pt x="1537" y="56"/>
                                </a:lnTo>
                                <a:lnTo>
                                  <a:pt x="1533" y="52"/>
                                </a:lnTo>
                                <a:lnTo>
                                  <a:pt x="1529" y="52"/>
                                </a:lnTo>
                                <a:lnTo>
                                  <a:pt x="1524" y="47"/>
                                </a:lnTo>
                                <a:lnTo>
                                  <a:pt x="1511" y="47"/>
                                </a:lnTo>
                                <a:lnTo>
                                  <a:pt x="1507" y="43"/>
                                </a:lnTo>
                                <a:lnTo>
                                  <a:pt x="1494" y="43"/>
                                </a:lnTo>
                                <a:lnTo>
                                  <a:pt x="1490" y="39"/>
                                </a:lnTo>
                                <a:lnTo>
                                  <a:pt x="1464" y="39"/>
                                </a:lnTo>
                                <a:lnTo>
                                  <a:pt x="1455" y="34"/>
                                </a:lnTo>
                                <a:lnTo>
                                  <a:pt x="1412" y="34"/>
                                </a:lnTo>
                                <a:lnTo>
                                  <a:pt x="1408" y="30"/>
                                </a:lnTo>
                                <a:lnTo>
                                  <a:pt x="1378" y="30"/>
                                </a:lnTo>
                                <a:lnTo>
                                  <a:pt x="1373" y="26"/>
                                </a:lnTo>
                                <a:lnTo>
                                  <a:pt x="1343" y="26"/>
                                </a:lnTo>
                                <a:lnTo>
                                  <a:pt x="1339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04" y="17"/>
                                </a:lnTo>
                                <a:lnTo>
                                  <a:pt x="1218" y="17"/>
                                </a:lnTo>
                                <a:lnTo>
                                  <a:pt x="1213" y="13"/>
                                </a:lnTo>
                                <a:lnTo>
                                  <a:pt x="1175" y="13"/>
                                </a:lnTo>
                                <a:lnTo>
                                  <a:pt x="1170" y="9"/>
                                </a:lnTo>
                                <a:lnTo>
                                  <a:pt x="1144" y="9"/>
                                </a:lnTo>
                                <a:lnTo>
                                  <a:pt x="1140" y="4"/>
                                </a:lnTo>
                                <a:lnTo>
                                  <a:pt x="1114" y="4"/>
                                </a:lnTo>
                                <a:lnTo>
                                  <a:pt x="1105" y="0"/>
                                </a:lnTo>
                                <a:lnTo>
                                  <a:pt x="1067" y="0"/>
                                </a:lnTo>
                                <a:lnTo>
                                  <a:pt x="10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567880"/>
                            <a:ext cx="787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445">
                                <a:moveTo>
                                  <a:pt x="181" y="445"/>
                                </a:moveTo>
                                <a:lnTo>
                                  <a:pt x="177" y="441"/>
                                </a:lnTo>
                                <a:lnTo>
                                  <a:pt x="177" y="424"/>
                                </a:lnTo>
                                <a:lnTo>
                                  <a:pt x="173" y="424"/>
                                </a:lnTo>
                                <a:lnTo>
                                  <a:pt x="168" y="419"/>
                                </a:lnTo>
                                <a:lnTo>
                                  <a:pt x="168" y="411"/>
                                </a:lnTo>
                                <a:lnTo>
                                  <a:pt x="164" y="411"/>
                                </a:lnTo>
                                <a:lnTo>
                                  <a:pt x="164" y="406"/>
                                </a:lnTo>
                                <a:lnTo>
                                  <a:pt x="160" y="406"/>
                                </a:lnTo>
                                <a:lnTo>
                                  <a:pt x="155" y="402"/>
                                </a:lnTo>
                                <a:lnTo>
                                  <a:pt x="155" y="393"/>
                                </a:lnTo>
                                <a:lnTo>
                                  <a:pt x="151" y="393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6"/>
                                </a:lnTo>
                                <a:lnTo>
                                  <a:pt x="130" y="367"/>
                                </a:lnTo>
                                <a:lnTo>
                                  <a:pt x="130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46"/>
                                </a:lnTo>
                                <a:lnTo>
                                  <a:pt x="121" y="346"/>
                                </a:lnTo>
                                <a:lnTo>
                                  <a:pt x="117" y="342"/>
                                </a:lnTo>
                                <a:lnTo>
                                  <a:pt x="117" y="337"/>
                                </a:lnTo>
                                <a:lnTo>
                                  <a:pt x="112" y="333"/>
                                </a:lnTo>
                                <a:lnTo>
                                  <a:pt x="112" y="324"/>
                                </a:lnTo>
                                <a:lnTo>
                                  <a:pt x="108" y="324"/>
                                </a:lnTo>
                                <a:lnTo>
                                  <a:pt x="99" y="316"/>
                                </a:lnTo>
                                <a:lnTo>
                                  <a:pt x="99" y="307"/>
                                </a:lnTo>
                                <a:lnTo>
                                  <a:pt x="95" y="307"/>
                                </a:lnTo>
                                <a:lnTo>
                                  <a:pt x="95" y="298"/>
                                </a:lnTo>
                                <a:lnTo>
                                  <a:pt x="91" y="298"/>
                                </a:lnTo>
                                <a:lnTo>
                                  <a:pt x="91" y="290"/>
                                </a:lnTo>
                                <a:lnTo>
                                  <a:pt x="86" y="290"/>
                                </a:lnTo>
                                <a:lnTo>
                                  <a:pt x="82" y="285"/>
                                </a:lnTo>
                                <a:lnTo>
                                  <a:pt x="82" y="281"/>
                                </a:lnTo>
                                <a:lnTo>
                                  <a:pt x="78" y="272"/>
                                </a:lnTo>
                                <a:lnTo>
                                  <a:pt x="73" y="268"/>
                                </a:lnTo>
                                <a:lnTo>
                                  <a:pt x="73" y="264"/>
                                </a:lnTo>
                                <a:lnTo>
                                  <a:pt x="60" y="234"/>
                                </a:lnTo>
                                <a:lnTo>
                                  <a:pt x="56" y="229"/>
                                </a:lnTo>
                                <a:lnTo>
                                  <a:pt x="39" y="199"/>
                                </a:lnTo>
                                <a:lnTo>
                                  <a:pt x="35" y="186"/>
                                </a:lnTo>
                                <a:lnTo>
                                  <a:pt x="22" y="160"/>
                                </a:lnTo>
                                <a:lnTo>
                                  <a:pt x="22" y="151"/>
                                </a:lnTo>
                                <a:lnTo>
                                  <a:pt x="17" y="138"/>
                                </a:lnTo>
                                <a:lnTo>
                                  <a:pt x="13" y="138"/>
                                </a:lnTo>
                                <a:lnTo>
                                  <a:pt x="13" y="121"/>
                                </a:lnTo>
                                <a:lnTo>
                                  <a:pt x="9" y="117"/>
                                </a:lnTo>
                                <a:lnTo>
                                  <a:pt x="9" y="100"/>
                                </a:lnTo>
                                <a:lnTo>
                                  <a:pt x="13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1"/>
                                </a:lnTo>
                                <a:lnTo>
                                  <a:pt x="22" y="91"/>
                                </a:lnTo>
                                <a:lnTo>
                                  <a:pt x="26" y="87"/>
                                </a:lnTo>
                                <a:lnTo>
                                  <a:pt x="30" y="87"/>
                                </a:lnTo>
                                <a:lnTo>
                                  <a:pt x="35" y="82"/>
                                </a:lnTo>
                                <a:lnTo>
                                  <a:pt x="39" y="82"/>
                                </a:lnTo>
                                <a:lnTo>
                                  <a:pt x="43" y="78"/>
                                </a:lnTo>
                                <a:lnTo>
                                  <a:pt x="52" y="78"/>
                                </a:lnTo>
                                <a:lnTo>
                                  <a:pt x="56" y="74"/>
                                </a:lnTo>
                                <a:lnTo>
                                  <a:pt x="69" y="74"/>
                                </a:lnTo>
                                <a:lnTo>
                                  <a:pt x="78" y="69"/>
                                </a:lnTo>
                                <a:lnTo>
                                  <a:pt x="104" y="69"/>
                                </a:lnTo>
                                <a:lnTo>
                                  <a:pt x="108" y="65"/>
                                </a:lnTo>
                                <a:lnTo>
                                  <a:pt x="130" y="65"/>
                                </a:lnTo>
                                <a:lnTo>
                                  <a:pt x="134" y="61"/>
                                </a:lnTo>
                                <a:lnTo>
                                  <a:pt x="147" y="61"/>
                                </a:lnTo>
                                <a:lnTo>
                                  <a:pt x="151" y="56"/>
                                </a:lnTo>
                                <a:lnTo>
                                  <a:pt x="164" y="56"/>
                                </a:lnTo>
                                <a:lnTo>
                                  <a:pt x="164" y="52"/>
                                </a:lnTo>
                                <a:lnTo>
                                  <a:pt x="168" y="52"/>
                                </a:lnTo>
                                <a:lnTo>
                                  <a:pt x="173" y="48"/>
                                </a:lnTo>
                                <a:lnTo>
                                  <a:pt x="186" y="48"/>
                                </a:lnTo>
                                <a:lnTo>
                                  <a:pt x="190" y="43"/>
                                </a:lnTo>
                                <a:lnTo>
                                  <a:pt x="216" y="43"/>
                                </a:lnTo>
                                <a:lnTo>
                                  <a:pt x="216" y="39"/>
                                </a:lnTo>
                                <a:lnTo>
                                  <a:pt x="246" y="39"/>
                                </a:lnTo>
                                <a:lnTo>
                                  <a:pt x="246" y="35"/>
                                </a:lnTo>
                                <a:lnTo>
                                  <a:pt x="281" y="35"/>
                                </a:lnTo>
                                <a:lnTo>
                                  <a:pt x="285" y="30"/>
                                </a:lnTo>
                                <a:lnTo>
                                  <a:pt x="354" y="30"/>
                                </a:lnTo>
                                <a:lnTo>
                                  <a:pt x="363" y="26"/>
                                </a:lnTo>
                                <a:lnTo>
                                  <a:pt x="406" y="26"/>
                                </a:lnTo>
                                <a:lnTo>
                                  <a:pt x="415" y="22"/>
                                </a:lnTo>
                                <a:lnTo>
                                  <a:pt x="466" y="22"/>
                                </a:lnTo>
                                <a:lnTo>
                                  <a:pt x="475" y="18"/>
                                </a:lnTo>
                                <a:lnTo>
                                  <a:pt x="540" y="18"/>
                                </a:lnTo>
                                <a:lnTo>
                                  <a:pt x="549" y="13"/>
                                </a:lnTo>
                                <a:lnTo>
                                  <a:pt x="592" y="13"/>
                                </a:lnTo>
                                <a:lnTo>
                                  <a:pt x="600" y="9"/>
                                </a:lnTo>
                                <a:lnTo>
                                  <a:pt x="1119" y="9"/>
                                </a:lnTo>
                                <a:lnTo>
                                  <a:pt x="1127" y="13"/>
                                </a:lnTo>
                                <a:lnTo>
                                  <a:pt x="1196" y="13"/>
                                </a:lnTo>
                                <a:lnTo>
                                  <a:pt x="1201" y="18"/>
                                </a:lnTo>
                                <a:lnTo>
                                  <a:pt x="1240" y="18"/>
                                </a:lnTo>
                                <a:lnTo>
                                  <a:pt x="1240" y="9"/>
                                </a:lnTo>
                                <a:lnTo>
                                  <a:pt x="1201" y="9"/>
                                </a:lnTo>
                                <a:lnTo>
                                  <a:pt x="1196" y="5"/>
                                </a:lnTo>
                                <a:lnTo>
                                  <a:pt x="1127" y="5"/>
                                </a:lnTo>
                                <a:lnTo>
                                  <a:pt x="1119" y="0"/>
                                </a:lnTo>
                                <a:lnTo>
                                  <a:pt x="600" y="0"/>
                                </a:lnTo>
                                <a:lnTo>
                                  <a:pt x="592" y="5"/>
                                </a:lnTo>
                                <a:lnTo>
                                  <a:pt x="549" y="5"/>
                                </a:lnTo>
                                <a:lnTo>
                                  <a:pt x="540" y="9"/>
                                </a:lnTo>
                                <a:lnTo>
                                  <a:pt x="475" y="9"/>
                                </a:lnTo>
                                <a:lnTo>
                                  <a:pt x="466" y="13"/>
                                </a:lnTo>
                                <a:lnTo>
                                  <a:pt x="415" y="13"/>
                                </a:lnTo>
                                <a:lnTo>
                                  <a:pt x="406" y="18"/>
                                </a:lnTo>
                                <a:lnTo>
                                  <a:pt x="363" y="18"/>
                                </a:lnTo>
                                <a:lnTo>
                                  <a:pt x="354" y="22"/>
                                </a:lnTo>
                                <a:lnTo>
                                  <a:pt x="285" y="22"/>
                                </a:lnTo>
                                <a:lnTo>
                                  <a:pt x="281" y="26"/>
                                </a:lnTo>
                                <a:lnTo>
                                  <a:pt x="238" y="26"/>
                                </a:lnTo>
                                <a:lnTo>
                                  <a:pt x="238" y="30"/>
                                </a:lnTo>
                                <a:lnTo>
                                  <a:pt x="207" y="30"/>
                                </a:lnTo>
                                <a:lnTo>
                                  <a:pt x="207" y="35"/>
                                </a:lnTo>
                                <a:lnTo>
                                  <a:pt x="190" y="35"/>
                                </a:lnTo>
                                <a:lnTo>
                                  <a:pt x="186" y="39"/>
                                </a:lnTo>
                                <a:lnTo>
                                  <a:pt x="173" y="39"/>
                                </a:lnTo>
                                <a:lnTo>
                                  <a:pt x="168" y="43"/>
                                </a:lnTo>
                                <a:lnTo>
                                  <a:pt x="164" y="43"/>
                                </a:lnTo>
                                <a:lnTo>
                                  <a:pt x="155" y="48"/>
                                </a:lnTo>
                                <a:lnTo>
                                  <a:pt x="160" y="48"/>
                                </a:lnTo>
                                <a:lnTo>
                                  <a:pt x="151" y="48"/>
                                </a:lnTo>
                                <a:lnTo>
                                  <a:pt x="147" y="52"/>
                                </a:lnTo>
                                <a:lnTo>
                                  <a:pt x="134" y="52"/>
                                </a:lnTo>
                                <a:lnTo>
                                  <a:pt x="130" y="56"/>
                                </a:lnTo>
                                <a:lnTo>
                                  <a:pt x="108" y="56"/>
                                </a:lnTo>
                                <a:lnTo>
                                  <a:pt x="104" y="61"/>
                                </a:lnTo>
                                <a:lnTo>
                                  <a:pt x="78" y="61"/>
                                </a:lnTo>
                                <a:lnTo>
                                  <a:pt x="69" y="65"/>
                                </a:lnTo>
                                <a:lnTo>
                                  <a:pt x="56" y="65"/>
                                </a:lnTo>
                                <a:lnTo>
                                  <a:pt x="52" y="69"/>
                                </a:lnTo>
                                <a:lnTo>
                                  <a:pt x="43" y="69"/>
                                </a:lnTo>
                                <a:lnTo>
                                  <a:pt x="39" y="74"/>
                                </a:lnTo>
                                <a:lnTo>
                                  <a:pt x="35" y="74"/>
                                </a:lnTo>
                                <a:lnTo>
                                  <a:pt x="30" y="78"/>
                                </a:lnTo>
                                <a:lnTo>
                                  <a:pt x="26" y="78"/>
                                </a:lnTo>
                                <a:lnTo>
                                  <a:pt x="22" y="82"/>
                                </a:lnTo>
                                <a:lnTo>
                                  <a:pt x="17" y="82"/>
                                </a:lnTo>
                                <a:lnTo>
                                  <a:pt x="9" y="87"/>
                                </a:lnTo>
                                <a:lnTo>
                                  <a:pt x="13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lnTo>
                                  <a:pt x="4" y="121"/>
                                </a:lnTo>
                                <a:lnTo>
                                  <a:pt x="4" y="138"/>
                                </a:lnTo>
                                <a:lnTo>
                                  <a:pt x="9" y="147"/>
                                </a:lnTo>
                                <a:lnTo>
                                  <a:pt x="13" y="151"/>
                                </a:lnTo>
                                <a:lnTo>
                                  <a:pt x="13" y="160"/>
                                </a:lnTo>
                                <a:lnTo>
                                  <a:pt x="26" y="186"/>
                                </a:lnTo>
                                <a:lnTo>
                                  <a:pt x="30" y="199"/>
                                </a:lnTo>
                                <a:lnTo>
                                  <a:pt x="47" y="238"/>
                                </a:lnTo>
                                <a:lnTo>
                                  <a:pt x="52" y="242"/>
                                </a:lnTo>
                                <a:lnTo>
                                  <a:pt x="65" y="264"/>
                                </a:lnTo>
                                <a:lnTo>
                                  <a:pt x="65" y="268"/>
                                </a:lnTo>
                                <a:lnTo>
                                  <a:pt x="69" y="281"/>
                                </a:lnTo>
                                <a:lnTo>
                                  <a:pt x="73" y="281"/>
                                </a:lnTo>
                                <a:lnTo>
                                  <a:pt x="73" y="285"/>
                                </a:lnTo>
                                <a:lnTo>
                                  <a:pt x="78" y="290"/>
                                </a:lnTo>
                                <a:lnTo>
                                  <a:pt x="78" y="29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86" y="307"/>
                                </a:lnTo>
                                <a:lnTo>
                                  <a:pt x="86" y="316"/>
                                </a:lnTo>
                                <a:lnTo>
                                  <a:pt x="91" y="316"/>
                                </a:lnTo>
                                <a:lnTo>
                                  <a:pt x="99" y="324"/>
                                </a:lnTo>
                                <a:lnTo>
                                  <a:pt x="99" y="333"/>
                                </a:lnTo>
                                <a:lnTo>
                                  <a:pt x="104" y="333"/>
                                </a:lnTo>
                                <a:lnTo>
                                  <a:pt x="108" y="337"/>
                                </a:lnTo>
                                <a:lnTo>
                                  <a:pt x="108" y="342"/>
                                </a:lnTo>
                                <a:lnTo>
                                  <a:pt x="112" y="346"/>
                                </a:lnTo>
                                <a:lnTo>
                                  <a:pt x="112" y="354"/>
                                </a:lnTo>
                                <a:lnTo>
                                  <a:pt x="117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21" y="363"/>
                                </a:lnTo>
                                <a:lnTo>
                                  <a:pt x="121" y="367"/>
                                </a:lnTo>
                                <a:lnTo>
                                  <a:pt x="130" y="376"/>
                                </a:lnTo>
                                <a:lnTo>
                                  <a:pt x="130" y="380"/>
                                </a:lnTo>
                                <a:lnTo>
                                  <a:pt x="142" y="393"/>
                                </a:lnTo>
                                <a:lnTo>
                                  <a:pt x="142" y="402"/>
                                </a:lnTo>
                                <a:lnTo>
                                  <a:pt x="147" y="402"/>
                                </a:lnTo>
                                <a:lnTo>
                                  <a:pt x="151" y="406"/>
                                </a:lnTo>
                                <a:lnTo>
                                  <a:pt x="151" y="415"/>
                                </a:lnTo>
                                <a:lnTo>
                                  <a:pt x="155" y="415"/>
                                </a:lnTo>
                                <a:lnTo>
                                  <a:pt x="155" y="419"/>
                                </a:lnTo>
                                <a:lnTo>
                                  <a:pt x="160" y="419"/>
                                </a:lnTo>
                                <a:lnTo>
                                  <a:pt x="164" y="424"/>
                                </a:lnTo>
                                <a:lnTo>
                                  <a:pt x="164" y="432"/>
                                </a:lnTo>
                                <a:lnTo>
                                  <a:pt x="168" y="432"/>
                                </a:lnTo>
                                <a:lnTo>
                                  <a:pt x="168" y="441"/>
                                </a:lnTo>
                                <a:lnTo>
                                  <a:pt x="173" y="445"/>
                                </a:lnTo>
                                <a:lnTo>
                                  <a:pt x="181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5183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86000"/>
                            <a:ext cx="515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6280"/>
                            <a:ext cx="5183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1724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1312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36232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133080"/>
                            <a:ext cx="57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&amp;B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504720"/>
                            <a:ext cx="13136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687">
                                <a:moveTo>
                                  <a:pt x="1244" y="9"/>
                                </a:moveTo>
                                <a:lnTo>
                                  <a:pt x="1330" y="17"/>
                                </a:lnTo>
                                <a:lnTo>
                                  <a:pt x="1425" y="26"/>
                                </a:lnTo>
                                <a:lnTo>
                                  <a:pt x="1525" y="35"/>
                                </a:lnTo>
                                <a:lnTo>
                                  <a:pt x="1546" y="39"/>
                                </a:lnTo>
                                <a:lnTo>
                                  <a:pt x="1568" y="39"/>
                                </a:lnTo>
                                <a:lnTo>
                                  <a:pt x="1607" y="43"/>
                                </a:lnTo>
                                <a:lnTo>
                                  <a:pt x="1637" y="48"/>
                                </a:lnTo>
                                <a:lnTo>
                                  <a:pt x="1663" y="48"/>
                                </a:lnTo>
                                <a:lnTo>
                                  <a:pt x="1702" y="56"/>
                                </a:lnTo>
                                <a:lnTo>
                                  <a:pt x="1728" y="65"/>
                                </a:lnTo>
                                <a:lnTo>
                                  <a:pt x="1758" y="74"/>
                                </a:lnTo>
                                <a:lnTo>
                                  <a:pt x="1840" y="108"/>
                                </a:lnTo>
                                <a:lnTo>
                                  <a:pt x="1918" y="143"/>
                                </a:lnTo>
                                <a:lnTo>
                                  <a:pt x="1961" y="164"/>
                                </a:lnTo>
                                <a:lnTo>
                                  <a:pt x="2000" y="194"/>
                                </a:lnTo>
                                <a:lnTo>
                                  <a:pt x="2030" y="233"/>
                                </a:lnTo>
                                <a:lnTo>
                                  <a:pt x="2056" y="281"/>
                                </a:lnTo>
                                <a:lnTo>
                                  <a:pt x="2069" y="346"/>
                                </a:lnTo>
                                <a:lnTo>
                                  <a:pt x="2069" y="411"/>
                                </a:lnTo>
                                <a:lnTo>
                                  <a:pt x="2056" y="449"/>
                                </a:lnTo>
                                <a:lnTo>
                                  <a:pt x="2039" y="475"/>
                                </a:lnTo>
                                <a:lnTo>
                                  <a:pt x="2013" y="497"/>
                                </a:lnTo>
                                <a:lnTo>
                                  <a:pt x="1987" y="527"/>
                                </a:lnTo>
                                <a:lnTo>
                                  <a:pt x="1961" y="553"/>
                                </a:lnTo>
                                <a:lnTo>
                                  <a:pt x="1935" y="570"/>
                                </a:lnTo>
                                <a:lnTo>
                                  <a:pt x="1875" y="596"/>
                                </a:lnTo>
                                <a:lnTo>
                                  <a:pt x="1831" y="614"/>
                                </a:lnTo>
                                <a:lnTo>
                                  <a:pt x="1784" y="635"/>
                                </a:lnTo>
                                <a:lnTo>
                                  <a:pt x="1741" y="652"/>
                                </a:lnTo>
                                <a:lnTo>
                                  <a:pt x="1693" y="661"/>
                                </a:lnTo>
                                <a:lnTo>
                                  <a:pt x="1659" y="665"/>
                                </a:lnTo>
                                <a:lnTo>
                                  <a:pt x="1624" y="674"/>
                                </a:lnTo>
                                <a:lnTo>
                                  <a:pt x="1581" y="678"/>
                                </a:lnTo>
                                <a:lnTo>
                                  <a:pt x="1516" y="683"/>
                                </a:lnTo>
                                <a:lnTo>
                                  <a:pt x="1417" y="683"/>
                                </a:lnTo>
                                <a:lnTo>
                                  <a:pt x="1287" y="687"/>
                                </a:lnTo>
                                <a:lnTo>
                                  <a:pt x="1028" y="687"/>
                                </a:lnTo>
                                <a:lnTo>
                                  <a:pt x="803" y="687"/>
                                </a:lnTo>
                                <a:lnTo>
                                  <a:pt x="695" y="683"/>
                                </a:lnTo>
                                <a:lnTo>
                                  <a:pt x="600" y="678"/>
                                </a:lnTo>
                                <a:lnTo>
                                  <a:pt x="566" y="674"/>
                                </a:lnTo>
                                <a:lnTo>
                                  <a:pt x="540" y="674"/>
                                </a:lnTo>
                                <a:lnTo>
                                  <a:pt x="501" y="670"/>
                                </a:lnTo>
                                <a:lnTo>
                                  <a:pt x="471" y="670"/>
                                </a:lnTo>
                                <a:lnTo>
                                  <a:pt x="453" y="665"/>
                                </a:lnTo>
                                <a:lnTo>
                                  <a:pt x="428" y="661"/>
                                </a:lnTo>
                                <a:lnTo>
                                  <a:pt x="380" y="644"/>
                                </a:lnTo>
                                <a:lnTo>
                                  <a:pt x="341" y="627"/>
                                </a:lnTo>
                                <a:lnTo>
                                  <a:pt x="324" y="618"/>
                                </a:lnTo>
                                <a:lnTo>
                                  <a:pt x="311" y="605"/>
                                </a:lnTo>
                                <a:lnTo>
                                  <a:pt x="272" y="583"/>
                                </a:lnTo>
                                <a:lnTo>
                                  <a:pt x="242" y="562"/>
                                </a:lnTo>
                                <a:lnTo>
                                  <a:pt x="220" y="540"/>
                                </a:lnTo>
                                <a:lnTo>
                                  <a:pt x="203" y="514"/>
                                </a:lnTo>
                                <a:lnTo>
                                  <a:pt x="177" y="484"/>
                                </a:lnTo>
                                <a:lnTo>
                                  <a:pt x="138" y="458"/>
                                </a:lnTo>
                                <a:lnTo>
                                  <a:pt x="86" y="428"/>
                                </a:lnTo>
                                <a:lnTo>
                                  <a:pt x="39" y="393"/>
                                </a:lnTo>
                                <a:lnTo>
                                  <a:pt x="26" y="380"/>
                                </a:lnTo>
                                <a:lnTo>
                                  <a:pt x="17" y="367"/>
                                </a:lnTo>
                                <a:lnTo>
                                  <a:pt x="9" y="346"/>
                                </a:lnTo>
                                <a:lnTo>
                                  <a:pt x="0" y="311"/>
                                </a:lnTo>
                                <a:lnTo>
                                  <a:pt x="0" y="303"/>
                                </a:lnTo>
                                <a:lnTo>
                                  <a:pt x="4" y="298"/>
                                </a:lnTo>
                                <a:lnTo>
                                  <a:pt x="4" y="290"/>
                                </a:lnTo>
                                <a:lnTo>
                                  <a:pt x="0" y="272"/>
                                </a:lnTo>
                                <a:lnTo>
                                  <a:pt x="4" y="255"/>
                                </a:lnTo>
                                <a:lnTo>
                                  <a:pt x="26" y="220"/>
                                </a:lnTo>
                                <a:lnTo>
                                  <a:pt x="47" y="194"/>
                                </a:lnTo>
                                <a:lnTo>
                                  <a:pt x="60" y="186"/>
                                </a:lnTo>
                                <a:lnTo>
                                  <a:pt x="69" y="177"/>
                                </a:lnTo>
                                <a:lnTo>
                                  <a:pt x="95" y="147"/>
                                </a:lnTo>
                                <a:lnTo>
                                  <a:pt x="108" y="138"/>
                                </a:lnTo>
                                <a:lnTo>
                                  <a:pt x="121" y="125"/>
                                </a:lnTo>
                                <a:lnTo>
                                  <a:pt x="134" y="117"/>
                                </a:lnTo>
                                <a:lnTo>
                                  <a:pt x="143" y="108"/>
                                </a:lnTo>
                                <a:lnTo>
                                  <a:pt x="155" y="99"/>
                                </a:lnTo>
                                <a:lnTo>
                                  <a:pt x="164" y="95"/>
                                </a:lnTo>
                                <a:lnTo>
                                  <a:pt x="173" y="91"/>
                                </a:lnTo>
                                <a:lnTo>
                                  <a:pt x="186" y="86"/>
                                </a:lnTo>
                                <a:lnTo>
                                  <a:pt x="207" y="78"/>
                                </a:lnTo>
                                <a:lnTo>
                                  <a:pt x="220" y="69"/>
                                </a:lnTo>
                                <a:lnTo>
                                  <a:pt x="229" y="61"/>
                                </a:lnTo>
                                <a:lnTo>
                                  <a:pt x="250" y="56"/>
                                </a:lnTo>
                                <a:lnTo>
                                  <a:pt x="268" y="52"/>
                                </a:lnTo>
                                <a:lnTo>
                                  <a:pt x="294" y="43"/>
                                </a:lnTo>
                                <a:lnTo>
                                  <a:pt x="350" y="26"/>
                                </a:lnTo>
                                <a:lnTo>
                                  <a:pt x="479" y="17"/>
                                </a:lnTo>
                                <a:lnTo>
                                  <a:pt x="531" y="13"/>
                                </a:lnTo>
                                <a:lnTo>
                                  <a:pt x="570" y="9"/>
                                </a:lnTo>
                                <a:lnTo>
                                  <a:pt x="626" y="4"/>
                                </a:lnTo>
                                <a:lnTo>
                                  <a:pt x="695" y="4"/>
                                </a:lnTo>
                                <a:lnTo>
                                  <a:pt x="764" y="0"/>
                                </a:lnTo>
                                <a:lnTo>
                                  <a:pt x="821" y="0"/>
                                </a:lnTo>
                                <a:lnTo>
                                  <a:pt x="920" y="0"/>
                                </a:lnTo>
                                <a:lnTo>
                                  <a:pt x="1050" y="0"/>
                                </a:lnTo>
                                <a:lnTo>
                                  <a:pt x="1088" y="0"/>
                                </a:lnTo>
                                <a:lnTo>
                                  <a:pt x="1145" y="4"/>
                                </a:lnTo>
                                <a:lnTo>
                                  <a:pt x="1201" y="9"/>
                                </a:lnTo>
                                <a:lnTo>
                                  <a:pt x="12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02200"/>
                            <a:ext cx="1319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695">
                                <a:moveTo>
                                  <a:pt x="1248" y="17"/>
                                </a:moveTo>
                                <a:lnTo>
                                  <a:pt x="1334" y="26"/>
                                </a:lnTo>
                                <a:lnTo>
                                  <a:pt x="1429" y="34"/>
                                </a:lnTo>
                                <a:lnTo>
                                  <a:pt x="1529" y="43"/>
                                </a:lnTo>
                                <a:lnTo>
                                  <a:pt x="1550" y="47"/>
                                </a:lnTo>
                                <a:lnTo>
                                  <a:pt x="1572" y="47"/>
                                </a:lnTo>
                                <a:lnTo>
                                  <a:pt x="1611" y="52"/>
                                </a:lnTo>
                                <a:lnTo>
                                  <a:pt x="1641" y="56"/>
                                </a:lnTo>
                                <a:lnTo>
                                  <a:pt x="1667" y="56"/>
                                </a:lnTo>
                                <a:lnTo>
                                  <a:pt x="1706" y="65"/>
                                </a:lnTo>
                                <a:lnTo>
                                  <a:pt x="1732" y="73"/>
                                </a:lnTo>
                                <a:lnTo>
                                  <a:pt x="1762" y="82"/>
                                </a:lnTo>
                                <a:lnTo>
                                  <a:pt x="1844" y="116"/>
                                </a:lnTo>
                                <a:lnTo>
                                  <a:pt x="1922" y="151"/>
                                </a:lnTo>
                                <a:lnTo>
                                  <a:pt x="1965" y="173"/>
                                </a:lnTo>
                                <a:lnTo>
                                  <a:pt x="1961" y="173"/>
                                </a:lnTo>
                                <a:lnTo>
                                  <a:pt x="1999" y="203"/>
                                </a:lnTo>
                                <a:lnTo>
                                  <a:pt x="2030" y="242"/>
                                </a:lnTo>
                                <a:lnTo>
                                  <a:pt x="2030" y="237"/>
                                </a:lnTo>
                                <a:lnTo>
                                  <a:pt x="2056" y="285"/>
                                </a:lnTo>
                                <a:lnTo>
                                  <a:pt x="2069" y="350"/>
                                </a:lnTo>
                                <a:lnTo>
                                  <a:pt x="2069" y="415"/>
                                </a:lnTo>
                                <a:lnTo>
                                  <a:pt x="2056" y="453"/>
                                </a:lnTo>
                                <a:lnTo>
                                  <a:pt x="2056" y="449"/>
                                </a:lnTo>
                                <a:lnTo>
                                  <a:pt x="2038" y="475"/>
                                </a:lnTo>
                                <a:lnTo>
                                  <a:pt x="2012" y="497"/>
                                </a:lnTo>
                                <a:lnTo>
                                  <a:pt x="1987" y="527"/>
                                </a:lnTo>
                                <a:lnTo>
                                  <a:pt x="1961" y="553"/>
                                </a:lnTo>
                                <a:lnTo>
                                  <a:pt x="1935" y="570"/>
                                </a:lnTo>
                                <a:lnTo>
                                  <a:pt x="1939" y="570"/>
                                </a:lnTo>
                                <a:lnTo>
                                  <a:pt x="1879" y="596"/>
                                </a:lnTo>
                                <a:lnTo>
                                  <a:pt x="1835" y="613"/>
                                </a:lnTo>
                                <a:lnTo>
                                  <a:pt x="1788" y="635"/>
                                </a:lnTo>
                                <a:lnTo>
                                  <a:pt x="1745" y="652"/>
                                </a:lnTo>
                                <a:lnTo>
                                  <a:pt x="1697" y="661"/>
                                </a:lnTo>
                                <a:lnTo>
                                  <a:pt x="1663" y="665"/>
                                </a:lnTo>
                                <a:lnTo>
                                  <a:pt x="1628" y="674"/>
                                </a:lnTo>
                                <a:lnTo>
                                  <a:pt x="1585" y="678"/>
                                </a:lnTo>
                                <a:lnTo>
                                  <a:pt x="1520" y="682"/>
                                </a:lnTo>
                                <a:lnTo>
                                  <a:pt x="1421" y="682"/>
                                </a:lnTo>
                                <a:lnTo>
                                  <a:pt x="1291" y="687"/>
                                </a:lnTo>
                                <a:lnTo>
                                  <a:pt x="807" y="687"/>
                                </a:lnTo>
                                <a:lnTo>
                                  <a:pt x="699" y="682"/>
                                </a:lnTo>
                                <a:lnTo>
                                  <a:pt x="604" y="678"/>
                                </a:lnTo>
                                <a:lnTo>
                                  <a:pt x="570" y="674"/>
                                </a:lnTo>
                                <a:lnTo>
                                  <a:pt x="544" y="674"/>
                                </a:lnTo>
                                <a:lnTo>
                                  <a:pt x="505" y="669"/>
                                </a:lnTo>
                                <a:lnTo>
                                  <a:pt x="475" y="669"/>
                                </a:lnTo>
                                <a:lnTo>
                                  <a:pt x="457" y="665"/>
                                </a:lnTo>
                                <a:lnTo>
                                  <a:pt x="432" y="661"/>
                                </a:lnTo>
                                <a:lnTo>
                                  <a:pt x="384" y="643"/>
                                </a:lnTo>
                                <a:lnTo>
                                  <a:pt x="345" y="626"/>
                                </a:lnTo>
                                <a:lnTo>
                                  <a:pt x="328" y="618"/>
                                </a:lnTo>
                                <a:lnTo>
                                  <a:pt x="332" y="618"/>
                                </a:lnTo>
                                <a:lnTo>
                                  <a:pt x="319" y="605"/>
                                </a:lnTo>
                                <a:lnTo>
                                  <a:pt x="276" y="583"/>
                                </a:lnTo>
                                <a:lnTo>
                                  <a:pt x="280" y="583"/>
                                </a:lnTo>
                                <a:lnTo>
                                  <a:pt x="250" y="561"/>
                                </a:lnTo>
                                <a:lnTo>
                                  <a:pt x="229" y="540"/>
                                </a:lnTo>
                                <a:lnTo>
                                  <a:pt x="211" y="514"/>
                                </a:lnTo>
                                <a:lnTo>
                                  <a:pt x="185" y="484"/>
                                </a:lnTo>
                                <a:lnTo>
                                  <a:pt x="147" y="458"/>
                                </a:lnTo>
                                <a:lnTo>
                                  <a:pt x="95" y="427"/>
                                </a:lnTo>
                                <a:lnTo>
                                  <a:pt x="47" y="393"/>
                                </a:lnTo>
                                <a:lnTo>
                                  <a:pt x="34" y="380"/>
                                </a:lnTo>
                                <a:lnTo>
                                  <a:pt x="26" y="367"/>
                                </a:lnTo>
                                <a:lnTo>
                                  <a:pt x="26" y="371"/>
                                </a:lnTo>
                                <a:lnTo>
                                  <a:pt x="17" y="350"/>
                                </a:lnTo>
                                <a:lnTo>
                                  <a:pt x="8" y="315"/>
                                </a:lnTo>
                                <a:lnTo>
                                  <a:pt x="8" y="307"/>
                                </a:lnTo>
                                <a:lnTo>
                                  <a:pt x="8" y="311"/>
                                </a:lnTo>
                                <a:lnTo>
                                  <a:pt x="13" y="302"/>
                                </a:lnTo>
                                <a:lnTo>
                                  <a:pt x="13" y="294"/>
                                </a:lnTo>
                                <a:lnTo>
                                  <a:pt x="8" y="276"/>
                                </a:lnTo>
                                <a:lnTo>
                                  <a:pt x="13" y="259"/>
                                </a:lnTo>
                                <a:lnTo>
                                  <a:pt x="13" y="263"/>
                                </a:lnTo>
                                <a:lnTo>
                                  <a:pt x="34" y="229"/>
                                </a:lnTo>
                                <a:lnTo>
                                  <a:pt x="56" y="203"/>
                                </a:lnTo>
                                <a:lnTo>
                                  <a:pt x="69" y="194"/>
                                </a:lnTo>
                                <a:lnTo>
                                  <a:pt x="77" y="186"/>
                                </a:lnTo>
                                <a:lnTo>
                                  <a:pt x="103" y="155"/>
                                </a:lnTo>
                                <a:lnTo>
                                  <a:pt x="116" y="147"/>
                                </a:lnTo>
                                <a:lnTo>
                                  <a:pt x="129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51" y="116"/>
                                </a:lnTo>
                                <a:lnTo>
                                  <a:pt x="164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77" y="99"/>
                                </a:lnTo>
                                <a:lnTo>
                                  <a:pt x="190" y="95"/>
                                </a:lnTo>
                                <a:lnTo>
                                  <a:pt x="211" y="86"/>
                                </a:lnTo>
                                <a:lnTo>
                                  <a:pt x="229" y="78"/>
                                </a:lnTo>
                                <a:lnTo>
                                  <a:pt x="237" y="69"/>
                                </a:lnTo>
                                <a:lnTo>
                                  <a:pt x="233" y="69"/>
                                </a:lnTo>
                                <a:lnTo>
                                  <a:pt x="254" y="65"/>
                                </a:lnTo>
                                <a:lnTo>
                                  <a:pt x="272" y="60"/>
                                </a:lnTo>
                                <a:lnTo>
                                  <a:pt x="298" y="52"/>
                                </a:lnTo>
                                <a:lnTo>
                                  <a:pt x="354" y="34"/>
                                </a:lnTo>
                                <a:lnTo>
                                  <a:pt x="483" y="26"/>
                                </a:lnTo>
                                <a:lnTo>
                                  <a:pt x="535" y="21"/>
                                </a:lnTo>
                                <a:lnTo>
                                  <a:pt x="574" y="17"/>
                                </a:lnTo>
                                <a:lnTo>
                                  <a:pt x="630" y="13"/>
                                </a:lnTo>
                                <a:lnTo>
                                  <a:pt x="699" y="13"/>
                                </a:lnTo>
                                <a:lnTo>
                                  <a:pt x="768" y="8"/>
                                </a:lnTo>
                                <a:lnTo>
                                  <a:pt x="1092" y="8"/>
                                </a:lnTo>
                                <a:lnTo>
                                  <a:pt x="1205" y="17"/>
                                </a:lnTo>
                                <a:lnTo>
                                  <a:pt x="1248" y="17"/>
                                </a:lnTo>
                                <a:lnTo>
                                  <a:pt x="1248" y="8"/>
                                </a:lnTo>
                                <a:lnTo>
                                  <a:pt x="1205" y="8"/>
                                </a:lnTo>
                                <a:lnTo>
                                  <a:pt x="1092" y="0"/>
                                </a:lnTo>
                                <a:lnTo>
                                  <a:pt x="768" y="0"/>
                                </a:lnTo>
                                <a:lnTo>
                                  <a:pt x="699" y="4"/>
                                </a:lnTo>
                                <a:lnTo>
                                  <a:pt x="630" y="4"/>
                                </a:lnTo>
                                <a:lnTo>
                                  <a:pt x="574" y="8"/>
                                </a:lnTo>
                                <a:lnTo>
                                  <a:pt x="535" y="13"/>
                                </a:lnTo>
                                <a:lnTo>
                                  <a:pt x="483" y="17"/>
                                </a:lnTo>
                                <a:lnTo>
                                  <a:pt x="354" y="26"/>
                                </a:lnTo>
                                <a:lnTo>
                                  <a:pt x="298" y="43"/>
                                </a:lnTo>
                                <a:lnTo>
                                  <a:pt x="272" y="52"/>
                                </a:lnTo>
                                <a:lnTo>
                                  <a:pt x="254" y="56"/>
                                </a:lnTo>
                                <a:lnTo>
                                  <a:pt x="233" y="60"/>
                                </a:lnTo>
                                <a:lnTo>
                                  <a:pt x="220" y="69"/>
                                </a:lnTo>
                                <a:lnTo>
                                  <a:pt x="207" y="78"/>
                                </a:lnTo>
                                <a:lnTo>
                                  <a:pt x="211" y="78"/>
                                </a:lnTo>
                                <a:lnTo>
                                  <a:pt x="190" y="86"/>
                                </a:lnTo>
                                <a:lnTo>
                                  <a:pt x="177" y="90"/>
                                </a:lnTo>
                                <a:lnTo>
                                  <a:pt x="159" y="99"/>
                                </a:lnTo>
                                <a:lnTo>
                                  <a:pt x="155" y="99"/>
                                </a:lnTo>
                                <a:lnTo>
                                  <a:pt x="142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08" y="138"/>
                                </a:lnTo>
                                <a:lnTo>
                                  <a:pt x="95" y="147"/>
                                </a:lnTo>
                                <a:lnTo>
                                  <a:pt x="69" y="177"/>
                                </a:lnTo>
                                <a:lnTo>
                                  <a:pt x="60" y="186"/>
                                </a:lnTo>
                                <a:lnTo>
                                  <a:pt x="47" y="194"/>
                                </a:lnTo>
                                <a:lnTo>
                                  <a:pt x="26" y="220"/>
                                </a:lnTo>
                                <a:lnTo>
                                  <a:pt x="4" y="259"/>
                                </a:lnTo>
                                <a:lnTo>
                                  <a:pt x="0" y="276"/>
                                </a:lnTo>
                                <a:lnTo>
                                  <a:pt x="4" y="294"/>
                                </a:lnTo>
                                <a:lnTo>
                                  <a:pt x="4" y="302"/>
                                </a:lnTo>
                                <a:lnTo>
                                  <a:pt x="4" y="298"/>
                                </a:lnTo>
                                <a:lnTo>
                                  <a:pt x="0" y="307"/>
                                </a:lnTo>
                                <a:lnTo>
                                  <a:pt x="0" y="315"/>
                                </a:lnTo>
                                <a:lnTo>
                                  <a:pt x="8" y="350"/>
                                </a:lnTo>
                                <a:lnTo>
                                  <a:pt x="17" y="371"/>
                                </a:lnTo>
                                <a:lnTo>
                                  <a:pt x="26" y="389"/>
                                </a:lnTo>
                                <a:lnTo>
                                  <a:pt x="39" y="402"/>
                                </a:lnTo>
                                <a:lnTo>
                                  <a:pt x="86" y="436"/>
                                </a:lnTo>
                                <a:lnTo>
                                  <a:pt x="138" y="466"/>
                                </a:lnTo>
                                <a:lnTo>
                                  <a:pt x="177" y="492"/>
                                </a:lnTo>
                                <a:lnTo>
                                  <a:pt x="203" y="523"/>
                                </a:lnTo>
                                <a:lnTo>
                                  <a:pt x="220" y="548"/>
                                </a:lnTo>
                                <a:lnTo>
                                  <a:pt x="242" y="570"/>
                                </a:lnTo>
                                <a:lnTo>
                                  <a:pt x="272" y="592"/>
                                </a:lnTo>
                                <a:lnTo>
                                  <a:pt x="276" y="592"/>
                                </a:lnTo>
                                <a:lnTo>
                                  <a:pt x="315" y="613"/>
                                </a:lnTo>
                                <a:lnTo>
                                  <a:pt x="311" y="613"/>
                                </a:lnTo>
                                <a:lnTo>
                                  <a:pt x="324" y="626"/>
                                </a:lnTo>
                                <a:lnTo>
                                  <a:pt x="345" y="635"/>
                                </a:lnTo>
                                <a:lnTo>
                                  <a:pt x="384" y="652"/>
                                </a:lnTo>
                                <a:lnTo>
                                  <a:pt x="432" y="669"/>
                                </a:lnTo>
                                <a:lnTo>
                                  <a:pt x="457" y="674"/>
                                </a:lnTo>
                                <a:lnTo>
                                  <a:pt x="475" y="678"/>
                                </a:lnTo>
                                <a:lnTo>
                                  <a:pt x="505" y="678"/>
                                </a:lnTo>
                                <a:lnTo>
                                  <a:pt x="544" y="682"/>
                                </a:lnTo>
                                <a:lnTo>
                                  <a:pt x="570" y="682"/>
                                </a:lnTo>
                                <a:lnTo>
                                  <a:pt x="604" y="687"/>
                                </a:lnTo>
                                <a:lnTo>
                                  <a:pt x="699" y="691"/>
                                </a:lnTo>
                                <a:lnTo>
                                  <a:pt x="807" y="695"/>
                                </a:lnTo>
                                <a:lnTo>
                                  <a:pt x="1291" y="695"/>
                                </a:lnTo>
                                <a:lnTo>
                                  <a:pt x="1421" y="691"/>
                                </a:lnTo>
                                <a:lnTo>
                                  <a:pt x="1520" y="691"/>
                                </a:lnTo>
                                <a:lnTo>
                                  <a:pt x="1585" y="687"/>
                                </a:lnTo>
                                <a:lnTo>
                                  <a:pt x="1628" y="682"/>
                                </a:lnTo>
                                <a:lnTo>
                                  <a:pt x="1663" y="674"/>
                                </a:lnTo>
                                <a:lnTo>
                                  <a:pt x="1697" y="669"/>
                                </a:lnTo>
                                <a:lnTo>
                                  <a:pt x="1745" y="661"/>
                                </a:lnTo>
                                <a:lnTo>
                                  <a:pt x="1788" y="643"/>
                                </a:lnTo>
                                <a:lnTo>
                                  <a:pt x="1835" y="622"/>
                                </a:lnTo>
                                <a:lnTo>
                                  <a:pt x="1879" y="605"/>
                                </a:lnTo>
                                <a:lnTo>
                                  <a:pt x="1939" y="579"/>
                                </a:lnTo>
                                <a:lnTo>
                                  <a:pt x="1969" y="561"/>
                                </a:lnTo>
                                <a:lnTo>
                                  <a:pt x="1995" y="535"/>
                                </a:lnTo>
                                <a:lnTo>
                                  <a:pt x="2021" y="505"/>
                                </a:lnTo>
                                <a:lnTo>
                                  <a:pt x="2047" y="484"/>
                                </a:lnTo>
                                <a:lnTo>
                                  <a:pt x="2064" y="453"/>
                                </a:lnTo>
                                <a:lnTo>
                                  <a:pt x="2077" y="415"/>
                                </a:lnTo>
                                <a:lnTo>
                                  <a:pt x="2077" y="350"/>
                                </a:lnTo>
                                <a:lnTo>
                                  <a:pt x="2064" y="285"/>
                                </a:lnTo>
                                <a:lnTo>
                                  <a:pt x="2038" y="237"/>
                                </a:lnTo>
                                <a:lnTo>
                                  <a:pt x="2038" y="233"/>
                                </a:lnTo>
                                <a:lnTo>
                                  <a:pt x="2008" y="194"/>
                                </a:lnTo>
                                <a:lnTo>
                                  <a:pt x="1969" y="164"/>
                                </a:lnTo>
                                <a:lnTo>
                                  <a:pt x="1922" y="142"/>
                                </a:lnTo>
                                <a:lnTo>
                                  <a:pt x="1844" y="108"/>
                                </a:lnTo>
                                <a:lnTo>
                                  <a:pt x="1762" y="73"/>
                                </a:lnTo>
                                <a:lnTo>
                                  <a:pt x="1732" y="65"/>
                                </a:lnTo>
                                <a:lnTo>
                                  <a:pt x="1706" y="56"/>
                                </a:lnTo>
                                <a:lnTo>
                                  <a:pt x="1667" y="47"/>
                                </a:lnTo>
                                <a:lnTo>
                                  <a:pt x="1641" y="47"/>
                                </a:lnTo>
                                <a:lnTo>
                                  <a:pt x="1611" y="43"/>
                                </a:lnTo>
                                <a:lnTo>
                                  <a:pt x="1572" y="39"/>
                                </a:lnTo>
                                <a:lnTo>
                                  <a:pt x="1550" y="39"/>
                                </a:lnTo>
                                <a:lnTo>
                                  <a:pt x="1529" y="34"/>
                                </a:lnTo>
                                <a:lnTo>
                                  <a:pt x="1429" y="26"/>
                                </a:lnTo>
                                <a:lnTo>
                                  <a:pt x="1334" y="17"/>
                                </a:lnTo>
                                <a:lnTo>
                                  <a:pt x="1248" y="8"/>
                                </a:lnTo>
                                <a:lnTo>
                                  <a:pt x="124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559600"/>
                            <a:ext cx="13575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96">
                                <a:moveTo>
                                  <a:pt x="1309" y="9"/>
                                </a:moveTo>
                                <a:lnTo>
                                  <a:pt x="1395" y="18"/>
                                </a:lnTo>
                                <a:lnTo>
                                  <a:pt x="1495" y="26"/>
                                </a:lnTo>
                                <a:lnTo>
                                  <a:pt x="1594" y="35"/>
                                </a:lnTo>
                                <a:lnTo>
                                  <a:pt x="1616" y="39"/>
                                </a:lnTo>
                                <a:lnTo>
                                  <a:pt x="1637" y="39"/>
                                </a:lnTo>
                                <a:lnTo>
                                  <a:pt x="1676" y="43"/>
                                </a:lnTo>
                                <a:lnTo>
                                  <a:pt x="1711" y="48"/>
                                </a:lnTo>
                                <a:lnTo>
                                  <a:pt x="1737" y="48"/>
                                </a:lnTo>
                                <a:lnTo>
                                  <a:pt x="1775" y="56"/>
                                </a:lnTo>
                                <a:lnTo>
                                  <a:pt x="1801" y="65"/>
                                </a:lnTo>
                                <a:lnTo>
                                  <a:pt x="1832" y="74"/>
                                </a:lnTo>
                                <a:lnTo>
                                  <a:pt x="1914" y="104"/>
                                </a:lnTo>
                                <a:lnTo>
                                  <a:pt x="1991" y="143"/>
                                </a:lnTo>
                                <a:lnTo>
                                  <a:pt x="2043" y="169"/>
                                </a:lnTo>
                                <a:lnTo>
                                  <a:pt x="2086" y="212"/>
                                </a:lnTo>
                                <a:lnTo>
                                  <a:pt x="2121" y="264"/>
                                </a:lnTo>
                                <a:lnTo>
                                  <a:pt x="2130" y="290"/>
                                </a:lnTo>
                                <a:lnTo>
                                  <a:pt x="2130" y="320"/>
                                </a:lnTo>
                                <a:lnTo>
                                  <a:pt x="2130" y="342"/>
                                </a:lnTo>
                                <a:lnTo>
                                  <a:pt x="2134" y="350"/>
                                </a:lnTo>
                                <a:lnTo>
                                  <a:pt x="2138" y="363"/>
                                </a:lnTo>
                                <a:lnTo>
                                  <a:pt x="2138" y="372"/>
                                </a:lnTo>
                                <a:lnTo>
                                  <a:pt x="2130" y="380"/>
                                </a:lnTo>
                                <a:lnTo>
                                  <a:pt x="2117" y="398"/>
                                </a:lnTo>
                                <a:lnTo>
                                  <a:pt x="2056" y="458"/>
                                </a:lnTo>
                                <a:lnTo>
                                  <a:pt x="1996" y="506"/>
                                </a:lnTo>
                                <a:lnTo>
                                  <a:pt x="1931" y="532"/>
                                </a:lnTo>
                                <a:lnTo>
                                  <a:pt x="1858" y="545"/>
                                </a:lnTo>
                                <a:lnTo>
                                  <a:pt x="1836" y="549"/>
                                </a:lnTo>
                                <a:lnTo>
                                  <a:pt x="1806" y="566"/>
                                </a:lnTo>
                                <a:lnTo>
                                  <a:pt x="1728" y="605"/>
                                </a:lnTo>
                                <a:lnTo>
                                  <a:pt x="1642" y="644"/>
                                </a:lnTo>
                                <a:lnTo>
                                  <a:pt x="1594" y="657"/>
                                </a:lnTo>
                                <a:lnTo>
                                  <a:pt x="1555" y="661"/>
                                </a:lnTo>
                                <a:lnTo>
                                  <a:pt x="1512" y="666"/>
                                </a:lnTo>
                                <a:lnTo>
                                  <a:pt x="1464" y="679"/>
                                </a:lnTo>
                                <a:lnTo>
                                  <a:pt x="1413" y="687"/>
                                </a:lnTo>
                                <a:lnTo>
                                  <a:pt x="1348" y="692"/>
                                </a:lnTo>
                                <a:lnTo>
                                  <a:pt x="1214" y="696"/>
                                </a:lnTo>
                                <a:lnTo>
                                  <a:pt x="1089" y="696"/>
                                </a:lnTo>
                                <a:lnTo>
                                  <a:pt x="946" y="696"/>
                                </a:lnTo>
                                <a:lnTo>
                                  <a:pt x="799" y="687"/>
                                </a:lnTo>
                                <a:lnTo>
                                  <a:pt x="652" y="666"/>
                                </a:lnTo>
                                <a:lnTo>
                                  <a:pt x="588" y="644"/>
                                </a:lnTo>
                                <a:lnTo>
                                  <a:pt x="527" y="618"/>
                                </a:lnTo>
                                <a:lnTo>
                                  <a:pt x="484" y="592"/>
                                </a:lnTo>
                                <a:lnTo>
                                  <a:pt x="441" y="558"/>
                                </a:lnTo>
                                <a:lnTo>
                                  <a:pt x="402" y="514"/>
                                </a:lnTo>
                                <a:lnTo>
                                  <a:pt x="367" y="480"/>
                                </a:lnTo>
                                <a:lnTo>
                                  <a:pt x="350" y="467"/>
                                </a:lnTo>
                                <a:lnTo>
                                  <a:pt x="324" y="450"/>
                                </a:lnTo>
                                <a:lnTo>
                                  <a:pt x="268" y="415"/>
                                </a:lnTo>
                                <a:lnTo>
                                  <a:pt x="216" y="380"/>
                                </a:lnTo>
                                <a:lnTo>
                                  <a:pt x="199" y="363"/>
                                </a:lnTo>
                                <a:lnTo>
                                  <a:pt x="190" y="350"/>
                                </a:lnTo>
                                <a:lnTo>
                                  <a:pt x="182" y="346"/>
                                </a:lnTo>
                                <a:lnTo>
                                  <a:pt x="164" y="342"/>
                                </a:lnTo>
                                <a:lnTo>
                                  <a:pt x="104" y="329"/>
                                </a:lnTo>
                                <a:lnTo>
                                  <a:pt x="39" y="316"/>
                                </a:lnTo>
                                <a:lnTo>
                                  <a:pt x="18" y="307"/>
                                </a:lnTo>
                                <a:lnTo>
                                  <a:pt x="5" y="294"/>
                                </a:lnTo>
                                <a:lnTo>
                                  <a:pt x="0" y="272"/>
                                </a:lnTo>
                                <a:lnTo>
                                  <a:pt x="5" y="251"/>
                                </a:lnTo>
                                <a:lnTo>
                                  <a:pt x="31" y="212"/>
                                </a:lnTo>
                                <a:lnTo>
                                  <a:pt x="65" y="182"/>
                                </a:lnTo>
                                <a:lnTo>
                                  <a:pt x="104" y="156"/>
                                </a:lnTo>
                                <a:lnTo>
                                  <a:pt x="151" y="121"/>
                                </a:lnTo>
                                <a:lnTo>
                                  <a:pt x="199" y="91"/>
                                </a:lnTo>
                                <a:lnTo>
                                  <a:pt x="251" y="65"/>
                                </a:lnTo>
                                <a:lnTo>
                                  <a:pt x="307" y="48"/>
                                </a:lnTo>
                                <a:lnTo>
                                  <a:pt x="320" y="43"/>
                                </a:lnTo>
                                <a:lnTo>
                                  <a:pt x="337" y="35"/>
                                </a:lnTo>
                                <a:lnTo>
                                  <a:pt x="380" y="22"/>
                                </a:lnTo>
                                <a:lnTo>
                                  <a:pt x="454" y="18"/>
                                </a:lnTo>
                                <a:lnTo>
                                  <a:pt x="523" y="13"/>
                                </a:lnTo>
                                <a:lnTo>
                                  <a:pt x="583" y="9"/>
                                </a:lnTo>
                                <a:lnTo>
                                  <a:pt x="627" y="5"/>
                                </a:lnTo>
                                <a:lnTo>
                                  <a:pt x="877" y="0"/>
                                </a:lnTo>
                                <a:lnTo>
                                  <a:pt x="976" y="0"/>
                                </a:lnTo>
                                <a:lnTo>
                                  <a:pt x="1110" y="0"/>
                                </a:lnTo>
                                <a:lnTo>
                                  <a:pt x="1149" y="0"/>
                                </a:lnTo>
                                <a:lnTo>
                                  <a:pt x="1205" y="5"/>
                                </a:lnTo>
                                <a:lnTo>
                                  <a:pt x="1261" y="9"/>
                                </a:lnTo>
                                <a:lnTo>
                                  <a:pt x="130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562840"/>
                            <a:ext cx="13633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695">
                                <a:moveTo>
                                  <a:pt x="1313" y="8"/>
                                </a:moveTo>
                                <a:lnTo>
                                  <a:pt x="1356" y="8"/>
                                </a:lnTo>
                                <a:lnTo>
                                  <a:pt x="1361" y="13"/>
                                </a:lnTo>
                                <a:lnTo>
                                  <a:pt x="1386" y="13"/>
                                </a:lnTo>
                                <a:lnTo>
                                  <a:pt x="1391" y="17"/>
                                </a:lnTo>
                                <a:lnTo>
                                  <a:pt x="1421" y="17"/>
                                </a:lnTo>
                                <a:lnTo>
                                  <a:pt x="1425" y="21"/>
                                </a:lnTo>
                                <a:lnTo>
                                  <a:pt x="1464" y="21"/>
                                </a:lnTo>
                                <a:lnTo>
                                  <a:pt x="1473" y="26"/>
                                </a:lnTo>
                                <a:lnTo>
                                  <a:pt x="1551" y="26"/>
                                </a:lnTo>
                                <a:lnTo>
                                  <a:pt x="1555" y="30"/>
                                </a:lnTo>
                                <a:lnTo>
                                  <a:pt x="1585" y="30"/>
                                </a:lnTo>
                                <a:lnTo>
                                  <a:pt x="1594" y="34"/>
                                </a:lnTo>
                                <a:lnTo>
                                  <a:pt x="1620" y="34"/>
                                </a:lnTo>
                                <a:lnTo>
                                  <a:pt x="1624" y="38"/>
                                </a:lnTo>
                                <a:lnTo>
                                  <a:pt x="1654" y="38"/>
                                </a:lnTo>
                                <a:lnTo>
                                  <a:pt x="1659" y="43"/>
                                </a:lnTo>
                                <a:lnTo>
                                  <a:pt x="1719" y="43"/>
                                </a:lnTo>
                                <a:lnTo>
                                  <a:pt x="1728" y="47"/>
                                </a:lnTo>
                                <a:lnTo>
                                  <a:pt x="1749" y="47"/>
                                </a:lnTo>
                                <a:lnTo>
                                  <a:pt x="1754" y="51"/>
                                </a:lnTo>
                                <a:lnTo>
                                  <a:pt x="1767" y="51"/>
                                </a:lnTo>
                                <a:lnTo>
                                  <a:pt x="1771" y="56"/>
                                </a:lnTo>
                                <a:lnTo>
                                  <a:pt x="1784" y="56"/>
                                </a:lnTo>
                                <a:lnTo>
                                  <a:pt x="1788" y="60"/>
                                </a:lnTo>
                                <a:lnTo>
                                  <a:pt x="1797" y="60"/>
                                </a:lnTo>
                                <a:lnTo>
                                  <a:pt x="1801" y="64"/>
                                </a:lnTo>
                                <a:lnTo>
                                  <a:pt x="1810" y="64"/>
                                </a:lnTo>
                                <a:lnTo>
                                  <a:pt x="1814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31" y="73"/>
                                </a:lnTo>
                                <a:lnTo>
                                  <a:pt x="1844" y="73"/>
                                </a:lnTo>
                                <a:lnTo>
                                  <a:pt x="1849" y="77"/>
                                </a:lnTo>
                                <a:lnTo>
                                  <a:pt x="1862" y="77"/>
                                </a:lnTo>
                                <a:lnTo>
                                  <a:pt x="1866" y="82"/>
                                </a:lnTo>
                                <a:lnTo>
                                  <a:pt x="1870" y="82"/>
                                </a:lnTo>
                                <a:lnTo>
                                  <a:pt x="1875" y="86"/>
                                </a:lnTo>
                                <a:lnTo>
                                  <a:pt x="1879" y="86"/>
                                </a:lnTo>
                                <a:lnTo>
                                  <a:pt x="1883" y="90"/>
                                </a:lnTo>
                                <a:lnTo>
                                  <a:pt x="1892" y="90"/>
                                </a:lnTo>
                                <a:lnTo>
                                  <a:pt x="1896" y="95"/>
                                </a:lnTo>
                                <a:lnTo>
                                  <a:pt x="1900" y="95"/>
                                </a:lnTo>
                                <a:lnTo>
                                  <a:pt x="1905" y="99"/>
                                </a:lnTo>
                                <a:lnTo>
                                  <a:pt x="1909" y="99"/>
                                </a:lnTo>
                                <a:lnTo>
                                  <a:pt x="1918" y="108"/>
                                </a:lnTo>
                                <a:lnTo>
                                  <a:pt x="1926" y="108"/>
                                </a:lnTo>
                                <a:lnTo>
                                  <a:pt x="1931" y="112"/>
                                </a:lnTo>
                                <a:lnTo>
                                  <a:pt x="1935" y="112"/>
                                </a:lnTo>
                                <a:lnTo>
                                  <a:pt x="1939" y="116"/>
                                </a:lnTo>
                                <a:lnTo>
                                  <a:pt x="1944" y="116"/>
                                </a:lnTo>
                                <a:lnTo>
                                  <a:pt x="1952" y="125"/>
                                </a:lnTo>
                                <a:lnTo>
                                  <a:pt x="1957" y="125"/>
                                </a:lnTo>
                                <a:lnTo>
                                  <a:pt x="1965" y="129"/>
                                </a:lnTo>
                                <a:lnTo>
                                  <a:pt x="1970" y="129"/>
                                </a:lnTo>
                                <a:lnTo>
                                  <a:pt x="1974" y="134"/>
                                </a:lnTo>
                                <a:lnTo>
                                  <a:pt x="1978" y="134"/>
                                </a:lnTo>
                                <a:lnTo>
                                  <a:pt x="1982" y="138"/>
                                </a:lnTo>
                                <a:lnTo>
                                  <a:pt x="1991" y="138"/>
                                </a:lnTo>
                                <a:lnTo>
                                  <a:pt x="1991" y="142"/>
                                </a:lnTo>
                                <a:lnTo>
                                  <a:pt x="2000" y="142"/>
                                </a:lnTo>
                                <a:lnTo>
                                  <a:pt x="2004" y="146"/>
                                </a:lnTo>
                                <a:lnTo>
                                  <a:pt x="2013" y="151"/>
                                </a:lnTo>
                                <a:lnTo>
                                  <a:pt x="2021" y="151"/>
                                </a:lnTo>
                                <a:lnTo>
                                  <a:pt x="2026" y="159"/>
                                </a:lnTo>
                                <a:lnTo>
                                  <a:pt x="2034" y="164"/>
                                </a:lnTo>
                                <a:lnTo>
                                  <a:pt x="2039" y="168"/>
                                </a:lnTo>
                                <a:lnTo>
                                  <a:pt x="2047" y="172"/>
                                </a:lnTo>
                                <a:lnTo>
                                  <a:pt x="2052" y="177"/>
                                </a:lnTo>
                                <a:lnTo>
                                  <a:pt x="2060" y="181"/>
                                </a:lnTo>
                                <a:lnTo>
                                  <a:pt x="2065" y="190"/>
                                </a:lnTo>
                                <a:lnTo>
                                  <a:pt x="2069" y="194"/>
                                </a:lnTo>
                                <a:lnTo>
                                  <a:pt x="2078" y="198"/>
                                </a:lnTo>
                                <a:lnTo>
                                  <a:pt x="2082" y="203"/>
                                </a:lnTo>
                                <a:lnTo>
                                  <a:pt x="2086" y="211"/>
                                </a:lnTo>
                                <a:lnTo>
                                  <a:pt x="2090" y="216"/>
                                </a:lnTo>
                                <a:lnTo>
                                  <a:pt x="2095" y="224"/>
                                </a:lnTo>
                                <a:lnTo>
                                  <a:pt x="2103" y="233"/>
                                </a:lnTo>
                                <a:lnTo>
                                  <a:pt x="2108" y="242"/>
                                </a:lnTo>
                                <a:lnTo>
                                  <a:pt x="2112" y="246"/>
                                </a:lnTo>
                                <a:lnTo>
                                  <a:pt x="2121" y="259"/>
                                </a:lnTo>
                                <a:lnTo>
                                  <a:pt x="2121" y="263"/>
                                </a:lnTo>
                                <a:lnTo>
                                  <a:pt x="2125" y="272"/>
                                </a:lnTo>
                                <a:lnTo>
                                  <a:pt x="2125" y="276"/>
                                </a:lnTo>
                                <a:lnTo>
                                  <a:pt x="2129" y="285"/>
                                </a:lnTo>
                                <a:lnTo>
                                  <a:pt x="2129" y="354"/>
                                </a:lnTo>
                                <a:lnTo>
                                  <a:pt x="2134" y="354"/>
                                </a:lnTo>
                                <a:lnTo>
                                  <a:pt x="2134" y="362"/>
                                </a:lnTo>
                                <a:lnTo>
                                  <a:pt x="2138" y="362"/>
                                </a:lnTo>
                                <a:lnTo>
                                  <a:pt x="2134" y="362"/>
                                </a:lnTo>
                                <a:lnTo>
                                  <a:pt x="2134" y="367"/>
                                </a:lnTo>
                                <a:lnTo>
                                  <a:pt x="2129" y="367"/>
                                </a:lnTo>
                                <a:lnTo>
                                  <a:pt x="2129" y="375"/>
                                </a:lnTo>
                                <a:lnTo>
                                  <a:pt x="2121" y="384"/>
                                </a:lnTo>
                                <a:lnTo>
                                  <a:pt x="2121" y="388"/>
                                </a:lnTo>
                                <a:lnTo>
                                  <a:pt x="2116" y="388"/>
                                </a:lnTo>
                                <a:lnTo>
                                  <a:pt x="2099" y="406"/>
                                </a:lnTo>
                                <a:lnTo>
                                  <a:pt x="2095" y="414"/>
                                </a:lnTo>
                                <a:lnTo>
                                  <a:pt x="2086" y="419"/>
                                </a:lnTo>
                                <a:lnTo>
                                  <a:pt x="2069" y="436"/>
                                </a:lnTo>
                                <a:lnTo>
                                  <a:pt x="2065" y="445"/>
                                </a:lnTo>
                                <a:lnTo>
                                  <a:pt x="2056" y="449"/>
                                </a:lnTo>
                                <a:lnTo>
                                  <a:pt x="2047" y="458"/>
                                </a:lnTo>
                                <a:lnTo>
                                  <a:pt x="2039" y="462"/>
                                </a:lnTo>
                                <a:lnTo>
                                  <a:pt x="2026" y="475"/>
                                </a:lnTo>
                                <a:lnTo>
                                  <a:pt x="2000" y="488"/>
                                </a:lnTo>
                                <a:lnTo>
                                  <a:pt x="1995" y="492"/>
                                </a:lnTo>
                                <a:lnTo>
                                  <a:pt x="1957" y="514"/>
                                </a:lnTo>
                                <a:lnTo>
                                  <a:pt x="1948" y="514"/>
                                </a:lnTo>
                                <a:lnTo>
                                  <a:pt x="1931" y="522"/>
                                </a:lnTo>
                                <a:lnTo>
                                  <a:pt x="1922" y="522"/>
                                </a:lnTo>
                                <a:lnTo>
                                  <a:pt x="1913" y="527"/>
                                </a:lnTo>
                                <a:lnTo>
                                  <a:pt x="1905" y="527"/>
                                </a:lnTo>
                                <a:lnTo>
                                  <a:pt x="1896" y="531"/>
                                </a:lnTo>
                                <a:lnTo>
                                  <a:pt x="1879" y="531"/>
                                </a:lnTo>
                                <a:lnTo>
                                  <a:pt x="1870" y="535"/>
                                </a:lnTo>
                                <a:lnTo>
                                  <a:pt x="1853" y="535"/>
                                </a:lnTo>
                                <a:lnTo>
                                  <a:pt x="1844" y="540"/>
                                </a:lnTo>
                                <a:lnTo>
                                  <a:pt x="1840" y="540"/>
                                </a:lnTo>
                                <a:lnTo>
                                  <a:pt x="1827" y="544"/>
                                </a:lnTo>
                                <a:lnTo>
                                  <a:pt x="1827" y="548"/>
                                </a:lnTo>
                                <a:lnTo>
                                  <a:pt x="1818" y="548"/>
                                </a:lnTo>
                                <a:lnTo>
                                  <a:pt x="1788" y="561"/>
                                </a:lnTo>
                                <a:lnTo>
                                  <a:pt x="1775" y="574"/>
                                </a:lnTo>
                                <a:lnTo>
                                  <a:pt x="1762" y="579"/>
                                </a:lnTo>
                                <a:lnTo>
                                  <a:pt x="1754" y="583"/>
                                </a:lnTo>
                                <a:lnTo>
                                  <a:pt x="1736" y="587"/>
                                </a:lnTo>
                                <a:lnTo>
                                  <a:pt x="1728" y="596"/>
                                </a:lnTo>
                                <a:lnTo>
                                  <a:pt x="1719" y="600"/>
                                </a:lnTo>
                                <a:lnTo>
                                  <a:pt x="1710" y="604"/>
                                </a:lnTo>
                                <a:lnTo>
                                  <a:pt x="1697" y="609"/>
                                </a:lnTo>
                                <a:lnTo>
                                  <a:pt x="1684" y="613"/>
                                </a:lnTo>
                                <a:lnTo>
                                  <a:pt x="1671" y="622"/>
                                </a:lnTo>
                                <a:lnTo>
                                  <a:pt x="1667" y="626"/>
                                </a:lnTo>
                                <a:lnTo>
                                  <a:pt x="1641" y="635"/>
                                </a:lnTo>
                                <a:lnTo>
                                  <a:pt x="1633" y="639"/>
                                </a:lnTo>
                                <a:lnTo>
                                  <a:pt x="1620" y="639"/>
                                </a:lnTo>
                                <a:lnTo>
                                  <a:pt x="1611" y="643"/>
                                </a:lnTo>
                                <a:lnTo>
                                  <a:pt x="1598" y="648"/>
                                </a:lnTo>
                                <a:lnTo>
                                  <a:pt x="1576" y="648"/>
                                </a:lnTo>
                                <a:lnTo>
                                  <a:pt x="1568" y="652"/>
                                </a:lnTo>
                                <a:lnTo>
                                  <a:pt x="1525" y="652"/>
                                </a:lnTo>
                                <a:lnTo>
                                  <a:pt x="1520" y="656"/>
                                </a:lnTo>
                                <a:lnTo>
                                  <a:pt x="1503" y="656"/>
                                </a:lnTo>
                                <a:lnTo>
                                  <a:pt x="1499" y="661"/>
                                </a:lnTo>
                                <a:lnTo>
                                  <a:pt x="1486" y="661"/>
                                </a:lnTo>
                                <a:lnTo>
                                  <a:pt x="1481" y="665"/>
                                </a:lnTo>
                                <a:lnTo>
                                  <a:pt x="1468" y="665"/>
                                </a:lnTo>
                                <a:lnTo>
                                  <a:pt x="1464" y="669"/>
                                </a:lnTo>
                                <a:lnTo>
                                  <a:pt x="1451" y="669"/>
                                </a:lnTo>
                                <a:lnTo>
                                  <a:pt x="1443" y="674"/>
                                </a:lnTo>
                                <a:lnTo>
                                  <a:pt x="1421" y="674"/>
                                </a:lnTo>
                                <a:lnTo>
                                  <a:pt x="1417" y="678"/>
                                </a:lnTo>
                                <a:lnTo>
                                  <a:pt x="1386" y="678"/>
                                </a:lnTo>
                                <a:lnTo>
                                  <a:pt x="1378" y="682"/>
                                </a:lnTo>
                                <a:lnTo>
                                  <a:pt x="1257" y="682"/>
                                </a:lnTo>
                                <a:lnTo>
                                  <a:pt x="1248" y="687"/>
                                </a:lnTo>
                                <a:lnTo>
                                  <a:pt x="1024" y="687"/>
                                </a:lnTo>
                                <a:lnTo>
                                  <a:pt x="1006" y="682"/>
                                </a:lnTo>
                                <a:lnTo>
                                  <a:pt x="855" y="682"/>
                                </a:lnTo>
                                <a:lnTo>
                                  <a:pt x="838" y="678"/>
                                </a:lnTo>
                                <a:lnTo>
                                  <a:pt x="803" y="678"/>
                                </a:lnTo>
                                <a:lnTo>
                                  <a:pt x="782" y="674"/>
                                </a:lnTo>
                                <a:lnTo>
                                  <a:pt x="747" y="674"/>
                                </a:lnTo>
                                <a:lnTo>
                                  <a:pt x="726" y="669"/>
                                </a:lnTo>
                                <a:lnTo>
                                  <a:pt x="708" y="665"/>
                                </a:lnTo>
                                <a:lnTo>
                                  <a:pt x="691" y="665"/>
                                </a:lnTo>
                                <a:lnTo>
                                  <a:pt x="605" y="643"/>
                                </a:lnTo>
                                <a:lnTo>
                                  <a:pt x="592" y="635"/>
                                </a:lnTo>
                                <a:lnTo>
                                  <a:pt x="574" y="630"/>
                                </a:lnTo>
                                <a:lnTo>
                                  <a:pt x="561" y="622"/>
                                </a:lnTo>
                                <a:lnTo>
                                  <a:pt x="544" y="617"/>
                                </a:lnTo>
                                <a:lnTo>
                                  <a:pt x="536" y="609"/>
                                </a:lnTo>
                                <a:lnTo>
                                  <a:pt x="531" y="609"/>
                                </a:lnTo>
                                <a:lnTo>
                                  <a:pt x="536" y="609"/>
                                </a:lnTo>
                                <a:lnTo>
                                  <a:pt x="527" y="604"/>
                                </a:lnTo>
                                <a:lnTo>
                                  <a:pt x="518" y="604"/>
                                </a:lnTo>
                                <a:lnTo>
                                  <a:pt x="510" y="591"/>
                                </a:lnTo>
                                <a:lnTo>
                                  <a:pt x="497" y="587"/>
                                </a:lnTo>
                                <a:lnTo>
                                  <a:pt x="492" y="587"/>
                                </a:lnTo>
                                <a:lnTo>
                                  <a:pt x="492" y="583"/>
                                </a:lnTo>
                                <a:lnTo>
                                  <a:pt x="484" y="579"/>
                                </a:lnTo>
                                <a:lnTo>
                                  <a:pt x="471" y="566"/>
                                </a:lnTo>
                                <a:lnTo>
                                  <a:pt x="462" y="561"/>
                                </a:lnTo>
                                <a:lnTo>
                                  <a:pt x="458" y="553"/>
                                </a:lnTo>
                                <a:lnTo>
                                  <a:pt x="445" y="540"/>
                                </a:lnTo>
                                <a:lnTo>
                                  <a:pt x="436" y="535"/>
                                </a:lnTo>
                                <a:lnTo>
                                  <a:pt x="423" y="522"/>
                                </a:lnTo>
                                <a:lnTo>
                                  <a:pt x="419" y="514"/>
                                </a:lnTo>
                                <a:lnTo>
                                  <a:pt x="410" y="505"/>
                                </a:lnTo>
                                <a:lnTo>
                                  <a:pt x="402" y="501"/>
                                </a:lnTo>
                                <a:lnTo>
                                  <a:pt x="384" y="488"/>
                                </a:lnTo>
                                <a:lnTo>
                                  <a:pt x="384" y="483"/>
                                </a:lnTo>
                                <a:lnTo>
                                  <a:pt x="376" y="470"/>
                                </a:lnTo>
                                <a:lnTo>
                                  <a:pt x="354" y="453"/>
                                </a:lnTo>
                                <a:lnTo>
                                  <a:pt x="345" y="453"/>
                                </a:lnTo>
                                <a:lnTo>
                                  <a:pt x="341" y="445"/>
                                </a:lnTo>
                                <a:lnTo>
                                  <a:pt x="333" y="440"/>
                                </a:lnTo>
                                <a:lnTo>
                                  <a:pt x="328" y="436"/>
                                </a:lnTo>
                                <a:lnTo>
                                  <a:pt x="311" y="427"/>
                                </a:lnTo>
                                <a:lnTo>
                                  <a:pt x="307" y="423"/>
                                </a:lnTo>
                                <a:lnTo>
                                  <a:pt x="281" y="410"/>
                                </a:lnTo>
                                <a:lnTo>
                                  <a:pt x="276" y="406"/>
                                </a:lnTo>
                                <a:lnTo>
                                  <a:pt x="259" y="397"/>
                                </a:lnTo>
                                <a:lnTo>
                                  <a:pt x="255" y="393"/>
                                </a:lnTo>
                                <a:lnTo>
                                  <a:pt x="246" y="388"/>
                                </a:lnTo>
                                <a:lnTo>
                                  <a:pt x="242" y="384"/>
                                </a:lnTo>
                                <a:lnTo>
                                  <a:pt x="233" y="380"/>
                                </a:lnTo>
                                <a:lnTo>
                                  <a:pt x="229" y="375"/>
                                </a:lnTo>
                                <a:lnTo>
                                  <a:pt x="220" y="371"/>
                                </a:lnTo>
                                <a:lnTo>
                                  <a:pt x="203" y="358"/>
                                </a:lnTo>
                                <a:lnTo>
                                  <a:pt x="203" y="354"/>
                                </a:lnTo>
                                <a:lnTo>
                                  <a:pt x="199" y="350"/>
                                </a:lnTo>
                                <a:lnTo>
                                  <a:pt x="199" y="337"/>
                                </a:lnTo>
                                <a:lnTo>
                                  <a:pt x="186" y="337"/>
                                </a:lnTo>
                                <a:lnTo>
                                  <a:pt x="181" y="332"/>
                                </a:lnTo>
                                <a:lnTo>
                                  <a:pt x="164" y="332"/>
                                </a:lnTo>
                                <a:lnTo>
                                  <a:pt x="160" y="328"/>
                                </a:lnTo>
                                <a:lnTo>
                                  <a:pt x="147" y="328"/>
                                </a:lnTo>
                                <a:lnTo>
                                  <a:pt x="138" y="324"/>
                                </a:lnTo>
                                <a:lnTo>
                                  <a:pt x="121" y="324"/>
                                </a:lnTo>
                                <a:lnTo>
                                  <a:pt x="112" y="319"/>
                                </a:lnTo>
                                <a:lnTo>
                                  <a:pt x="95" y="319"/>
                                </a:lnTo>
                                <a:lnTo>
                                  <a:pt x="86" y="315"/>
                                </a:lnTo>
                                <a:lnTo>
                                  <a:pt x="73" y="315"/>
                                </a:lnTo>
                                <a:lnTo>
                                  <a:pt x="65" y="311"/>
                                </a:lnTo>
                                <a:lnTo>
                                  <a:pt x="56" y="311"/>
                                </a:lnTo>
                                <a:lnTo>
                                  <a:pt x="47" y="306"/>
                                </a:lnTo>
                                <a:lnTo>
                                  <a:pt x="43" y="306"/>
                                </a:lnTo>
                                <a:lnTo>
                                  <a:pt x="35" y="302"/>
                                </a:lnTo>
                                <a:lnTo>
                                  <a:pt x="30" y="302"/>
                                </a:lnTo>
                                <a:lnTo>
                                  <a:pt x="30" y="298"/>
                                </a:lnTo>
                                <a:lnTo>
                                  <a:pt x="22" y="293"/>
                                </a:lnTo>
                                <a:lnTo>
                                  <a:pt x="13" y="285"/>
                                </a:lnTo>
                                <a:lnTo>
                                  <a:pt x="13" y="289"/>
                                </a:lnTo>
                                <a:lnTo>
                                  <a:pt x="13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250"/>
                                </a:lnTo>
                                <a:lnTo>
                                  <a:pt x="13" y="246"/>
                                </a:lnTo>
                                <a:lnTo>
                                  <a:pt x="13" y="242"/>
                                </a:lnTo>
                                <a:lnTo>
                                  <a:pt x="17" y="237"/>
                                </a:lnTo>
                                <a:lnTo>
                                  <a:pt x="17" y="233"/>
                                </a:lnTo>
                                <a:lnTo>
                                  <a:pt x="22" y="229"/>
                                </a:lnTo>
                                <a:lnTo>
                                  <a:pt x="26" y="220"/>
                                </a:lnTo>
                                <a:lnTo>
                                  <a:pt x="26" y="216"/>
                                </a:lnTo>
                                <a:lnTo>
                                  <a:pt x="56" y="190"/>
                                </a:lnTo>
                                <a:lnTo>
                                  <a:pt x="65" y="185"/>
                                </a:lnTo>
                                <a:lnTo>
                                  <a:pt x="69" y="177"/>
                                </a:lnTo>
                                <a:lnTo>
                                  <a:pt x="73" y="177"/>
                                </a:lnTo>
                                <a:lnTo>
                                  <a:pt x="86" y="164"/>
                                </a:lnTo>
                                <a:lnTo>
                                  <a:pt x="95" y="164"/>
                                </a:lnTo>
                                <a:lnTo>
                                  <a:pt x="104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17" y="151"/>
                                </a:lnTo>
                                <a:lnTo>
                                  <a:pt x="125" y="146"/>
                                </a:lnTo>
                                <a:lnTo>
                                  <a:pt x="134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08" y="142"/>
                                </a:lnTo>
                                <a:lnTo>
                                  <a:pt x="104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4" y="146"/>
                                </a:lnTo>
                                <a:lnTo>
                                  <a:pt x="95" y="155"/>
                                </a:lnTo>
                                <a:lnTo>
                                  <a:pt x="86" y="155"/>
                                </a:lnTo>
                                <a:lnTo>
                                  <a:pt x="7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6" y="177"/>
                                </a:lnTo>
                                <a:lnTo>
                                  <a:pt x="47" y="181"/>
                                </a:lnTo>
                                <a:lnTo>
                                  <a:pt x="17" y="216"/>
                                </a:lnTo>
                                <a:lnTo>
                                  <a:pt x="17" y="220"/>
                                </a:lnTo>
                                <a:lnTo>
                                  <a:pt x="13" y="220"/>
                                </a:lnTo>
                                <a:lnTo>
                                  <a:pt x="9" y="233"/>
                                </a:lnTo>
                                <a:lnTo>
                                  <a:pt x="9" y="237"/>
                                </a:lnTo>
                                <a:lnTo>
                                  <a:pt x="4" y="242"/>
                                </a:lnTo>
                                <a:lnTo>
                                  <a:pt x="4" y="246"/>
                                </a:lnTo>
                                <a:lnTo>
                                  <a:pt x="0" y="250"/>
                                </a:lnTo>
                                <a:lnTo>
                                  <a:pt x="0" y="285"/>
                                </a:lnTo>
                                <a:lnTo>
                                  <a:pt x="4" y="293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13" y="302"/>
                                </a:lnTo>
                                <a:lnTo>
                                  <a:pt x="22" y="306"/>
                                </a:lnTo>
                                <a:lnTo>
                                  <a:pt x="30" y="311"/>
                                </a:lnTo>
                                <a:lnTo>
                                  <a:pt x="35" y="311"/>
                                </a:lnTo>
                                <a:lnTo>
                                  <a:pt x="43" y="315"/>
                                </a:lnTo>
                                <a:lnTo>
                                  <a:pt x="47" y="315"/>
                                </a:lnTo>
                                <a:lnTo>
                                  <a:pt x="56" y="319"/>
                                </a:lnTo>
                                <a:lnTo>
                                  <a:pt x="65" y="319"/>
                                </a:lnTo>
                                <a:lnTo>
                                  <a:pt x="73" y="324"/>
                                </a:lnTo>
                                <a:lnTo>
                                  <a:pt x="86" y="324"/>
                                </a:lnTo>
                                <a:lnTo>
                                  <a:pt x="9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21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47" y="337"/>
                                </a:lnTo>
                                <a:lnTo>
                                  <a:pt x="160" y="337"/>
                                </a:lnTo>
                                <a:lnTo>
                                  <a:pt x="164" y="341"/>
                                </a:lnTo>
                                <a:lnTo>
                                  <a:pt x="181" y="341"/>
                                </a:lnTo>
                                <a:lnTo>
                                  <a:pt x="186" y="345"/>
                                </a:lnTo>
                                <a:lnTo>
                                  <a:pt x="190" y="345"/>
                                </a:lnTo>
                                <a:lnTo>
                                  <a:pt x="190" y="350"/>
                                </a:lnTo>
                                <a:lnTo>
                                  <a:pt x="194" y="354"/>
                                </a:lnTo>
                                <a:lnTo>
                                  <a:pt x="194" y="358"/>
                                </a:lnTo>
                                <a:lnTo>
                                  <a:pt x="212" y="380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88"/>
                                </a:lnTo>
                                <a:lnTo>
                                  <a:pt x="233" y="393"/>
                                </a:lnTo>
                                <a:lnTo>
                                  <a:pt x="238" y="397"/>
                                </a:lnTo>
                                <a:lnTo>
                                  <a:pt x="246" y="401"/>
                                </a:lnTo>
                                <a:lnTo>
                                  <a:pt x="250" y="406"/>
                                </a:lnTo>
                                <a:lnTo>
                                  <a:pt x="268" y="414"/>
                                </a:lnTo>
                                <a:lnTo>
                                  <a:pt x="272" y="419"/>
                                </a:lnTo>
                                <a:lnTo>
                                  <a:pt x="298" y="432"/>
                                </a:lnTo>
                                <a:lnTo>
                                  <a:pt x="302" y="436"/>
                                </a:lnTo>
                                <a:lnTo>
                                  <a:pt x="320" y="445"/>
                                </a:lnTo>
                                <a:lnTo>
                                  <a:pt x="324" y="449"/>
                                </a:lnTo>
                                <a:lnTo>
                                  <a:pt x="333" y="453"/>
                                </a:lnTo>
                                <a:lnTo>
                                  <a:pt x="345" y="462"/>
                                </a:lnTo>
                                <a:lnTo>
                                  <a:pt x="354" y="462"/>
                                </a:lnTo>
                                <a:lnTo>
                                  <a:pt x="367" y="479"/>
                                </a:lnTo>
                                <a:lnTo>
                                  <a:pt x="376" y="483"/>
                                </a:lnTo>
                                <a:lnTo>
                                  <a:pt x="376" y="488"/>
                                </a:lnTo>
                                <a:lnTo>
                                  <a:pt x="393" y="509"/>
                                </a:lnTo>
                                <a:lnTo>
                                  <a:pt x="402" y="514"/>
                                </a:lnTo>
                                <a:lnTo>
                                  <a:pt x="410" y="522"/>
                                </a:lnTo>
                                <a:lnTo>
                                  <a:pt x="415" y="531"/>
                                </a:lnTo>
                                <a:lnTo>
                                  <a:pt x="428" y="544"/>
                                </a:lnTo>
                                <a:lnTo>
                                  <a:pt x="436" y="548"/>
                                </a:lnTo>
                                <a:lnTo>
                                  <a:pt x="449" y="561"/>
                                </a:lnTo>
                                <a:lnTo>
                                  <a:pt x="453" y="570"/>
                                </a:lnTo>
                                <a:lnTo>
                                  <a:pt x="462" y="574"/>
                                </a:lnTo>
                                <a:lnTo>
                                  <a:pt x="475" y="587"/>
                                </a:lnTo>
                                <a:lnTo>
                                  <a:pt x="484" y="591"/>
                                </a:lnTo>
                                <a:lnTo>
                                  <a:pt x="492" y="596"/>
                                </a:lnTo>
                                <a:lnTo>
                                  <a:pt x="497" y="596"/>
                                </a:lnTo>
                                <a:lnTo>
                                  <a:pt x="501" y="600"/>
                                </a:lnTo>
                                <a:lnTo>
                                  <a:pt x="518" y="613"/>
                                </a:lnTo>
                                <a:lnTo>
                                  <a:pt x="527" y="613"/>
                                </a:lnTo>
                                <a:lnTo>
                                  <a:pt x="527" y="617"/>
                                </a:lnTo>
                                <a:lnTo>
                                  <a:pt x="531" y="617"/>
                                </a:lnTo>
                                <a:lnTo>
                                  <a:pt x="527" y="617"/>
                                </a:lnTo>
                                <a:lnTo>
                                  <a:pt x="544" y="626"/>
                                </a:lnTo>
                                <a:lnTo>
                                  <a:pt x="561" y="630"/>
                                </a:lnTo>
                                <a:lnTo>
                                  <a:pt x="574" y="639"/>
                                </a:lnTo>
                                <a:lnTo>
                                  <a:pt x="592" y="643"/>
                                </a:lnTo>
                                <a:lnTo>
                                  <a:pt x="605" y="652"/>
                                </a:lnTo>
                                <a:lnTo>
                                  <a:pt x="691" y="674"/>
                                </a:lnTo>
                                <a:lnTo>
                                  <a:pt x="708" y="674"/>
                                </a:lnTo>
                                <a:lnTo>
                                  <a:pt x="726" y="678"/>
                                </a:lnTo>
                                <a:lnTo>
                                  <a:pt x="747" y="682"/>
                                </a:lnTo>
                                <a:lnTo>
                                  <a:pt x="782" y="682"/>
                                </a:lnTo>
                                <a:lnTo>
                                  <a:pt x="803" y="687"/>
                                </a:lnTo>
                                <a:lnTo>
                                  <a:pt x="838" y="687"/>
                                </a:lnTo>
                                <a:lnTo>
                                  <a:pt x="855" y="691"/>
                                </a:lnTo>
                                <a:lnTo>
                                  <a:pt x="1006" y="691"/>
                                </a:lnTo>
                                <a:lnTo>
                                  <a:pt x="1024" y="695"/>
                                </a:lnTo>
                                <a:lnTo>
                                  <a:pt x="1248" y="695"/>
                                </a:lnTo>
                                <a:lnTo>
                                  <a:pt x="1257" y="691"/>
                                </a:lnTo>
                                <a:lnTo>
                                  <a:pt x="1378" y="691"/>
                                </a:lnTo>
                                <a:lnTo>
                                  <a:pt x="1386" y="687"/>
                                </a:lnTo>
                                <a:lnTo>
                                  <a:pt x="1417" y="687"/>
                                </a:lnTo>
                                <a:lnTo>
                                  <a:pt x="1421" y="682"/>
                                </a:lnTo>
                                <a:lnTo>
                                  <a:pt x="1443" y="682"/>
                                </a:lnTo>
                                <a:lnTo>
                                  <a:pt x="1451" y="678"/>
                                </a:lnTo>
                                <a:lnTo>
                                  <a:pt x="1464" y="678"/>
                                </a:lnTo>
                                <a:lnTo>
                                  <a:pt x="1468" y="674"/>
                                </a:lnTo>
                                <a:lnTo>
                                  <a:pt x="1481" y="674"/>
                                </a:lnTo>
                                <a:lnTo>
                                  <a:pt x="1486" y="669"/>
                                </a:lnTo>
                                <a:lnTo>
                                  <a:pt x="1499" y="669"/>
                                </a:lnTo>
                                <a:lnTo>
                                  <a:pt x="1503" y="665"/>
                                </a:lnTo>
                                <a:lnTo>
                                  <a:pt x="1520" y="665"/>
                                </a:lnTo>
                                <a:lnTo>
                                  <a:pt x="1525" y="661"/>
                                </a:lnTo>
                                <a:lnTo>
                                  <a:pt x="1568" y="661"/>
                                </a:lnTo>
                                <a:lnTo>
                                  <a:pt x="1576" y="656"/>
                                </a:lnTo>
                                <a:lnTo>
                                  <a:pt x="1598" y="656"/>
                                </a:lnTo>
                                <a:lnTo>
                                  <a:pt x="1611" y="652"/>
                                </a:lnTo>
                                <a:lnTo>
                                  <a:pt x="1620" y="648"/>
                                </a:lnTo>
                                <a:lnTo>
                                  <a:pt x="1633" y="648"/>
                                </a:lnTo>
                                <a:lnTo>
                                  <a:pt x="1641" y="643"/>
                                </a:lnTo>
                                <a:lnTo>
                                  <a:pt x="1667" y="635"/>
                                </a:lnTo>
                                <a:lnTo>
                                  <a:pt x="1680" y="630"/>
                                </a:lnTo>
                                <a:lnTo>
                                  <a:pt x="1693" y="622"/>
                                </a:lnTo>
                                <a:lnTo>
                                  <a:pt x="1697" y="617"/>
                                </a:lnTo>
                                <a:lnTo>
                                  <a:pt x="1710" y="613"/>
                                </a:lnTo>
                                <a:lnTo>
                                  <a:pt x="1719" y="609"/>
                                </a:lnTo>
                                <a:lnTo>
                                  <a:pt x="1736" y="604"/>
                                </a:lnTo>
                                <a:lnTo>
                                  <a:pt x="1745" y="596"/>
                                </a:lnTo>
                                <a:lnTo>
                                  <a:pt x="1754" y="591"/>
                                </a:lnTo>
                                <a:lnTo>
                                  <a:pt x="1762" y="587"/>
                                </a:lnTo>
                                <a:lnTo>
                                  <a:pt x="1775" y="583"/>
                                </a:lnTo>
                                <a:lnTo>
                                  <a:pt x="1788" y="579"/>
                                </a:lnTo>
                                <a:lnTo>
                                  <a:pt x="1797" y="570"/>
                                </a:lnTo>
                                <a:lnTo>
                                  <a:pt x="1818" y="557"/>
                                </a:lnTo>
                                <a:lnTo>
                                  <a:pt x="1827" y="557"/>
                                </a:lnTo>
                                <a:lnTo>
                                  <a:pt x="1836" y="553"/>
                                </a:lnTo>
                                <a:lnTo>
                                  <a:pt x="1840" y="548"/>
                                </a:lnTo>
                                <a:lnTo>
                                  <a:pt x="1844" y="548"/>
                                </a:lnTo>
                                <a:lnTo>
                                  <a:pt x="1853" y="544"/>
                                </a:lnTo>
                                <a:lnTo>
                                  <a:pt x="1870" y="544"/>
                                </a:lnTo>
                                <a:lnTo>
                                  <a:pt x="1879" y="540"/>
                                </a:lnTo>
                                <a:lnTo>
                                  <a:pt x="1896" y="540"/>
                                </a:lnTo>
                                <a:lnTo>
                                  <a:pt x="1905" y="535"/>
                                </a:lnTo>
                                <a:lnTo>
                                  <a:pt x="1913" y="535"/>
                                </a:lnTo>
                                <a:lnTo>
                                  <a:pt x="1922" y="531"/>
                                </a:lnTo>
                                <a:lnTo>
                                  <a:pt x="1931" y="531"/>
                                </a:lnTo>
                                <a:lnTo>
                                  <a:pt x="1948" y="522"/>
                                </a:lnTo>
                                <a:lnTo>
                                  <a:pt x="1957" y="522"/>
                                </a:lnTo>
                                <a:lnTo>
                                  <a:pt x="2004" y="501"/>
                                </a:lnTo>
                                <a:lnTo>
                                  <a:pt x="2008" y="496"/>
                                </a:lnTo>
                                <a:lnTo>
                                  <a:pt x="2034" y="483"/>
                                </a:lnTo>
                                <a:lnTo>
                                  <a:pt x="2047" y="470"/>
                                </a:lnTo>
                                <a:lnTo>
                                  <a:pt x="2056" y="466"/>
                                </a:lnTo>
                                <a:lnTo>
                                  <a:pt x="2065" y="458"/>
                                </a:lnTo>
                                <a:lnTo>
                                  <a:pt x="2073" y="453"/>
                                </a:lnTo>
                                <a:lnTo>
                                  <a:pt x="2078" y="445"/>
                                </a:lnTo>
                                <a:lnTo>
                                  <a:pt x="2095" y="427"/>
                                </a:lnTo>
                                <a:lnTo>
                                  <a:pt x="2103" y="423"/>
                                </a:lnTo>
                                <a:lnTo>
                                  <a:pt x="2108" y="414"/>
                                </a:lnTo>
                                <a:lnTo>
                                  <a:pt x="2125" y="397"/>
                                </a:lnTo>
                                <a:lnTo>
                                  <a:pt x="2129" y="388"/>
                                </a:lnTo>
                                <a:lnTo>
                                  <a:pt x="2129" y="384"/>
                                </a:lnTo>
                                <a:lnTo>
                                  <a:pt x="2138" y="375"/>
                                </a:lnTo>
                                <a:lnTo>
                                  <a:pt x="2142" y="375"/>
                                </a:lnTo>
                                <a:lnTo>
                                  <a:pt x="2142" y="371"/>
                                </a:lnTo>
                                <a:lnTo>
                                  <a:pt x="2147" y="371"/>
                                </a:lnTo>
                                <a:lnTo>
                                  <a:pt x="2147" y="354"/>
                                </a:lnTo>
                                <a:lnTo>
                                  <a:pt x="2142" y="354"/>
                                </a:lnTo>
                                <a:lnTo>
                                  <a:pt x="2142" y="345"/>
                                </a:lnTo>
                                <a:lnTo>
                                  <a:pt x="2138" y="345"/>
                                </a:lnTo>
                                <a:lnTo>
                                  <a:pt x="2138" y="285"/>
                                </a:lnTo>
                                <a:lnTo>
                                  <a:pt x="2134" y="276"/>
                                </a:lnTo>
                                <a:lnTo>
                                  <a:pt x="2134" y="272"/>
                                </a:lnTo>
                                <a:lnTo>
                                  <a:pt x="2129" y="263"/>
                                </a:lnTo>
                                <a:lnTo>
                                  <a:pt x="2129" y="259"/>
                                </a:lnTo>
                                <a:lnTo>
                                  <a:pt x="2121" y="237"/>
                                </a:lnTo>
                                <a:lnTo>
                                  <a:pt x="2116" y="233"/>
                                </a:lnTo>
                                <a:lnTo>
                                  <a:pt x="2112" y="224"/>
                                </a:lnTo>
                                <a:lnTo>
                                  <a:pt x="2103" y="216"/>
                                </a:lnTo>
                                <a:lnTo>
                                  <a:pt x="2099" y="207"/>
                                </a:lnTo>
                                <a:lnTo>
                                  <a:pt x="2095" y="203"/>
                                </a:lnTo>
                                <a:lnTo>
                                  <a:pt x="2090" y="194"/>
                                </a:lnTo>
                                <a:lnTo>
                                  <a:pt x="2086" y="190"/>
                                </a:lnTo>
                                <a:lnTo>
                                  <a:pt x="2078" y="185"/>
                                </a:lnTo>
                                <a:lnTo>
                                  <a:pt x="2073" y="181"/>
                                </a:lnTo>
                                <a:lnTo>
                                  <a:pt x="2069" y="172"/>
                                </a:lnTo>
                                <a:lnTo>
                                  <a:pt x="2060" y="168"/>
                                </a:lnTo>
                                <a:lnTo>
                                  <a:pt x="2056" y="164"/>
                                </a:lnTo>
                                <a:lnTo>
                                  <a:pt x="2047" y="159"/>
                                </a:lnTo>
                                <a:lnTo>
                                  <a:pt x="2043" y="155"/>
                                </a:lnTo>
                                <a:lnTo>
                                  <a:pt x="2034" y="151"/>
                                </a:lnTo>
                                <a:lnTo>
                                  <a:pt x="2021" y="142"/>
                                </a:lnTo>
                                <a:lnTo>
                                  <a:pt x="2013" y="142"/>
                                </a:lnTo>
                                <a:lnTo>
                                  <a:pt x="2013" y="138"/>
                                </a:lnTo>
                                <a:lnTo>
                                  <a:pt x="2000" y="134"/>
                                </a:lnTo>
                                <a:lnTo>
                                  <a:pt x="1995" y="134"/>
                                </a:lnTo>
                                <a:lnTo>
                                  <a:pt x="2000" y="134"/>
                                </a:lnTo>
                                <a:lnTo>
                                  <a:pt x="1991" y="129"/>
                                </a:lnTo>
                                <a:lnTo>
                                  <a:pt x="1982" y="129"/>
                                </a:lnTo>
                                <a:lnTo>
                                  <a:pt x="1978" y="125"/>
                                </a:lnTo>
                                <a:lnTo>
                                  <a:pt x="1974" y="125"/>
                                </a:lnTo>
                                <a:lnTo>
                                  <a:pt x="1970" y="121"/>
                                </a:lnTo>
                                <a:lnTo>
                                  <a:pt x="1965" y="121"/>
                                </a:lnTo>
                                <a:lnTo>
                                  <a:pt x="1957" y="116"/>
                                </a:lnTo>
                                <a:lnTo>
                                  <a:pt x="1952" y="116"/>
                                </a:lnTo>
                                <a:lnTo>
                                  <a:pt x="1944" y="108"/>
                                </a:lnTo>
                                <a:lnTo>
                                  <a:pt x="1939" y="108"/>
                                </a:lnTo>
                                <a:lnTo>
                                  <a:pt x="1935" y="103"/>
                                </a:lnTo>
                                <a:lnTo>
                                  <a:pt x="1931" y="103"/>
                                </a:lnTo>
                                <a:lnTo>
                                  <a:pt x="1926" y="99"/>
                                </a:lnTo>
                                <a:lnTo>
                                  <a:pt x="1918" y="99"/>
                                </a:lnTo>
                                <a:lnTo>
                                  <a:pt x="1909" y="90"/>
                                </a:lnTo>
                                <a:lnTo>
                                  <a:pt x="1905" y="90"/>
                                </a:lnTo>
                                <a:lnTo>
                                  <a:pt x="1900" y="86"/>
                                </a:lnTo>
                                <a:lnTo>
                                  <a:pt x="1896" y="86"/>
                                </a:lnTo>
                                <a:lnTo>
                                  <a:pt x="1892" y="82"/>
                                </a:lnTo>
                                <a:lnTo>
                                  <a:pt x="1883" y="82"/>
                                </a:lnTo>
                                <a:lnTo>
                                  <a:pt x="1879" y="77"/>
                                </a:lnTo>
                                <a:lnTo>
                                  <a:pt x="1875" y="77"/>
                                </a:lnTo>
                                <a:lnTo>
                                  <a:pt x="1870" y="73"/>
                                </a:lnTo>
                                <a:lnTo>
                                  <a:pt x="1866" y="73"/>
                                </a:lnTo>
                                <a:lnTo>
                                  <a:pt x="1862" y="69"/>
                                </a:lnTo>
                                <a:lnTo>
                                  <a:pt x="1849" y="69"/>
                                </a:lnTo>
                                <a:lnTo>
                                  <a:pt x="1844" y="64"/>
                                </a:lnTo>
                                <a:lnTo>
                                  <a:pt x="1831" y="64"/>
                                </a:lnTo>
                                <a:lnTo>
                                  <a:pt x="1827" y="60"/>
                                </a:lnTo>
                                <a:lnTo>
                                  <a:pt x="1814" y="60"/>
                                </a:lnTo>
                                <a:lnTo>
                                  <a:pt x="1810" y="56"/>
                                </a:lnTo>
                                <a:lnTo>
                                  <a:pt x="1801" y="56"/>
                                </a:lnTo>
                                <a:lnTo>
                                  <a:pt x="1797" y="51"/>
                                </a:lnTo>
                                <a:lnTo>
                                  <a:pt x="1788" y="51"/>
                                </a:lnTo>
                                <a:lnTo>
                                  <a:pt x="1784" y="47"/>
                                </a:lnTo>
                                <a:lnTo>
                                  <a:pt x="1771" y="47"/>
                                </a:lnTo>
                                <a:lnTo>
                                  <a:pt x="1767" y="43"/>
                                </a:lnTo>
                                <a:lnTo>
                                  <a:pt x="1754" y="43"/>
                                </a:lnTo>
                                <a:lnTo>
                                  <a:pt x="1749" y="38"/>
                                </a:lnTo>
                                <a:lnTo>
                                  <a:pt x="1728" y="38"/>
                                </a:lnTo>
                                <a:lnTo>
                                  <a:pt x="1719" y="34"/>
                                </a:lnTo>
                                <a:lnTo>
                                  <a:pt x="1659" y="34"/>
                                </a:lnTo>
                                <a:lnTo>
                                  <a:pt x="1654" y="30"/>
                                </a:lnTo>
                                <a:lnTo>
                                  <a:pt x="1624" y="30"/>
                                </a:lnTo>
                                <a:lnTo>
                                  <a:pt x="1620" y="26"/>
                                </a:lnTo>
                                <a:lnTo>
                                  <a:pt x="1594" y="26"/>
                                </a:lnTo>
                                <a:lnTo>
                                  <a:pt x="1585" y="21"/>
                                </a:lnTo>
                                <a:lnTo>
                                  <a:pt x="1555" y="21"/>
                                </a:lnTo>
                                <a:lnTo>
                                  <a:pt x="1551" y="17"/>
                                </a:lnTo>
                                <a:lnTo>
                                  <a:pt x="1473" y="17"/>
                                </a:lnTo>
                                <a:lnTo>
                                  <a:pt x="1464" y="13"/>
                                </a:lnTo>
                                <a:lnTo>
                                  <a:pt x="1425" y="13"/>
                                </a:lnTo>
                                <a:lnTo>
                                  <a:pt x="1421" y="8"/>
                                </a:lnTo>
                                <a:lnTo>
                                  <a:pt x="1391" y="8"/>
                                </a:lnTo>
                                <a:lnTo>
                                  <a:pt x="1386" y="4"/>
                                </a:lnTo>
                                <a:lnTo>
                                  <a:pt x="1361" y="4"/>
                                </a:lnTo>
                                <a:lnTo>
                                  <a:pt x="1356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557080"/>
                            <a:ext cx="759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7">
                                <a:moveTo>
                                  <a:pt x="17" y="147"/>
                                </a:moveTo>
                                <a:lnTo>
                                  <a:pt x="25" y="143"/>
                                </a:lnTo>
                                <a:lnTo>
                                  <a:pt x="34" y="134"/>
                                </a:lnTo>
                                <a:lnTo>
                                  <a:pt x="43" y="130"/>
                                </a:lnTo>
                                <a:lnTo>
                                  <a:pt x="51" y="121"/>
                                </a:lnTo>
                                <a:lnTo>
                                  <a:pt x="60" y="117"/>
                                </a:lnTo>
                                <a:lnTo>
                                  <a:pt x="64" y="112"/>
                                </a:lnTo>
                                <a:lnTo>
                                  <a:pt x="73" y="108"/>
                                </a:lnTo>
                                <a:lnTo>
                                  <a:pt x="73" y="104"/>
                                </a:lnTo>
                                <a:lnTo>
                                  <a:pt x="77" y="104"/>
                                </a:lnTo>
                                <a:lnTo>
                                  <a:pt x="90" y="99"/>
                                </a:lnTo>
                                <a:lnTo>
                                  <a:pt x="95" y="95"/>
                                </a:lnTo>
                                <a:lnTo>
                                  <a:pt x="103" y="91"/>
                                </a:lnTo>
                                <a:lnTo>
                                  <a:pt x="108" y="82"/>
                                </a:lnTo>
                                <a:lnTo>
                                  <a:pt x="116" y="82"/>
                                </a:lnTo>
                                <a:lnTo>
                                  <a:pt x="125" y="78"/>
                                </a:lnTo>
                                <a:lnTo>
                                  <a:pt x="129" y="73"/>
                                </a:lnTo>
                                <a:lnTo>
                                  <a:pt x="138" y="73"/>
                                </a:lnTo>
                                <a:lnTo>
                                  <a:pt x="146" y="69"/>
                                </a:lnTo>
                                <a:lnTo>
                                  <a:pt x="151" y="65"/>
                                </a:lnTo>
                                <a:lnTo>
                                  <a:pt x="155" y="65"/>
                                </a:lnTo>
                                <a:lnTo>
                                  <a:pt x="164" y="60"/>
                                </a:lnTo>
                                <a:lnTo>
                                  <a:pt x="172" y="60"/>
                                </a:lnTo>
                                <a:lnTo>
                                  <a:pt x="177" y="56"/>
                                </a:lnTo>
                                <a:lnTo>
                                  <a:pt x="203" y="56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1" y="47"/>
                                </a:lnTo>
                                <a:lnTo>
                                  <a:pt x="216" y="47"/>
                                </a:lnTo>
                                <a:lnTo>
                                  <a:pt x="220" y="43"/>
                                </a:lnTo>
                                <a:lnTo>
                                  <a:pt x="224" y="43"/>
                                </a:lnTo>
                                <a:lnTo>
                                  <a:pt x="228" y="39"/>
                                </a:lnTo>
                                <a:lnTo>
                                  <a:pt x="241" y="39"/>
                                </a:lnTo>
                                <a:lnTo>
                                  <a:pt x="241" y="35"/>
                                </a:lnTo>
                                <a:lnTo>
                                  <a:pt x="246" y="35"/>
                                </a:lnTo>
                                <a:lnTo>
                                  <a:pt x="250" y="30"/>
                                </a:lnTo>
                                <a:lnTo>
                                  <a:pt x="276" y="30"/>
                                </a:lnTo>
                                <a:lnTo>
                                  <a:pt x="285" y="26"/>
                                </a:lnTo>
                                <a:lnTo>
                                  <a:pt x="328" y="26"/>
                                </a:lnTo>
                                <a:lnTo>
                                  <a:pt x="341" y="22"/>
                                </a:lnTo>
                                <a:lnTo>
                                  <a:pt x="393" y="22"/>
                                </a:lnTo>
                                <a:lnTo>
                                  <a:pt x="401" y="17"/>
                                </a:lnTo>
                                <a:lnTo>
                                  <a:pt x="470" y="17"/>
                                </a:lnTo>
                                <a:lnTo>
                                  <a:pt x="475" y="13"/>
                                </a:lnTo>
                                <a:lnTo>
                                  <a:pt x="522" y="13"/>
                                </a:lnTo>
                                <a:lnTo>
                                  <a:pt x="531" y="9"/>
                                </a:lnTo>
                                <a:lnTo>
                                  <a:pt x="1071" y="9"/>
                                </a:lnTo>
                                <a:lnTo>
                                  <a:pt x="1079" y="13"/>
                                </a:lnTo>
                                <a:lnTo>
                                  <a:pt x="1148" y="13"/>
                                </a:lnTo>
                                <a:lnTo>
                                  <a:pt x="1157" y="17"/>
                                </a:lnTo>
                                <a:lnTo>
                                  <a:pt x="1196" y="17"/>
                                </a:lnTo>
                                <a:lnTo>
                                  <a:pt x="1196" y="9"/>
                                </a:lnTo>
                                <a:lnTo>
                                  <a:pt x="1157" y="9"/>
                                </a:lnTo>
                                <a:lnTo>
                                  <a:pt x="1148" y="4"/>
                                </a:lnTo>
                                <a:lnTo>
                                  <a:pt x="1079" y="4"/>
                                </a:lnTo>
                                <a:lnTo>
                                  <a:pt x="1071" y="0"/>
                                </a:lnTo>
                                <a:lnTo>
                                  <a:pt x="531" y="0"/>
                                </a:lnTo>
                                <a:lnTo>
                                  <a:pt x="522" y="4"/>
                                </a:lnTo>
                                <a:lnTo>
                                  <a:pt x="475" y="4"/>
                                </a:lnTo>
                                <a:lnTo>
                                  <a:pt x="470" y="9"/>
                                </a:lnTo>
                                <a:lnTo>
                                  <a:pt x="401" y="9"/>
                                </a:lnTo>
                                <a:lnTo>
                                  <a:pt x="393" y="13"/>
                                </a:lnTo>
                                <a:lnTo>
                                  <a:pt x="341" y="13"/>
                                </a:lnTo>
                                <a:lnTo>
                                  <a:pt x="328" y="17"/>
                                </a:lnTo>
                                <a:lnTo>
                                  <a:pt x="285" y="17"/>
                                </a:lnTo>
                                <a:lnTo>
                                  <a:pt x="276" y="22"/>
                                </a:lnTo>
                                <a:lnTo>
                                  <a:pt x="250" y="22"/>
                                </a:lnTo>
                                <a:lnTo>
                                  <a:pt x="246" y="26"/>
                                </a:lnTo>
                                <a:lnTo>
                                  <a:pt x="233" y="26"/>
                                </a:lnTo>
                                <a:lnTo>
                                  <a:pt x="23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4" y="35"/>
                                </a:lnTo>
                                <a:lnTo>
                                  <a:pt x="220" y="35"/>
                                </a:lnTo>
                                <a:lnTo>
                                  <a:pt x="216" y="39"/>
                                </a:lnTo>
                                <a:lnTo>
                                  <a:pt x="211" y="39"/>
                                </a:lnTo>
                                <a:lnTo>
                                  <a:pt x="207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47"/>
                                </a:lnTo>
                                <a:lnTo>
                                  <a:pt x="177" y="47"/>
                                </a:lnTo>
                                <a:lnTo>
                                  <a:pt x="172" y="52"/>
                                </a:lnTo>
                                <a:lnTo>
                                  <a:pt x="164" y="52"/>
                                </a:lnTo>
                                <a:lnTo>
                                  <a:pt x="155" y="56"/>
                                </a:lnTo>
                                <a:lnTo>
                                  <a:pt x="151" y="56"/>
                                </a:lnTo>
                                <a:lnTo>
                                  <a:pt x="138" y="60"/>
                                </a:lnTo>
                                <a:lnTo>
                                  <a:pt x="138" y="65"/>
                                </a:lnTo>
                                <a:lnTo>
                                  <a:pt x="129" y="65"/>
                                </a:lnTo>
                                <a:lnTo>
                                  <a:pt x="116" y="69"/>
                                </a:lnTo>
                                <a:lnTo>
                                  <a:pt x="116" y="73"/>
                                </a:lnTo>
                                <a:lnTo>
                                  <a:pt x="108" y="73"/>
                                </a:lnTo>
                                <a:lnTo>
                                  <a:pt x="95" y="82"/>
                                </a:lnTo>
                                <a:lnTo>
                                  <a:pt x="86" y="86"/>
                                </a:lnTo>
                                <a:lnTo>
                                  <a:pt x="77" y="95"/>
                                </a:lnTo>
                                <a:lnTo>
                                  <a:pt x="73" y="95"/>
                                </a:lnTo>
                                <a:lnTo>
                                  <a:pt x="64" y="99"/>
                                </a:lnTo>
                                <a:lnTo>
                                  <a:pt x="56" y="104"/>
                                </a:lnTo>
                                <a:lnTo>
                                  <a:pt x="51" y="108"/>
                                </a:lnTo>
                                <a:lnTo>
                                  <a:pt x="43" y="112"/>
                                </a:lnTo>
                                <a:lnTo>
                                  <a:pt x="34" y="121"/>
                                </a:lnTo>
                                <a:lnTo>
                                  <a:pt x="25" y="125"/>
                                </a:lnTo>
                                <a:lnTo>
                                  <a:pt x="17" y="134"/>
                                </a:lnTo>
                                <a:lnTo>
                                  <a:pt x="8" y="138"/>
                                </a:lnTo>
                                <a:lnTo>
                                  <a:pt x="0" y="147"/>
                                </a:lnTo>
                                <a:lnTo>
                                  <a:pt x="1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157920"/>
                            <a:ext cx="1294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61">
                                <a:moveTo>
                                  <a:pt x="1244" y="9"/>
                                </a:moveTo>
                                <a:lnTo>
                                  <a:pt x="1287" y="13"/>
                                </a:lnTo>
                                <a:lnTo>
                                  <a:pt x="1326" y="18"/>
                                </a:lnTo>
                                <a:lnTo>
                                  <a:pt x="1421" y="26"/>
                                </a:lnTo>
                                <a:lnTo>
                                  <a:pt x="1469" y="31"/>
                                </a:lnTo>
                                <a:lnTo>
                                  <a:pt x="1503" y="35"/>
                                </a:lnTo>
                                <a:lnTo>
                                  <a:pt x="1568" y="48"/>
                                </a:lnTo>
                                <a:lnTo>
                                  <a:pt x="1629" y="52"/>
                                </a:lnTo>
                                <a:lnTo>
                                  <a:pt x="1668" y="61"/>
                                </a:lnTo>
                                <a:lnTo>
                                  <a:pt x="1698" y="69"/>
                                </a:lnTo>
                                <a:lnTo>
                                  <a:pt x="1728" y="78"/>
                                </a:lnTo>
                                <a:lnTo>
                                  <a:pt x="1897" y="139"/>
                                </a:lnTo>
                                <a:lnTo>
                                  <a:pt x="1935" y="160"/>
                                </a:lnTo>
                                <a:lnTo>
                                  <a:pt x="1974" y="186"/>
                                </a:lnTo>
                                <a:lnTo>
                                  <a:pt x="2004" y="225"/>
                                </a:lnTo>
                                <a:lnTo>
                                  <a:pt x="2030" y="268"/>
                                </a:lnTo>
                                <a:lnTo>
                                  <a:pt x="2039" y="294"/>
                                </a:lnTo>
                                <a:lnTo>
                                  <a:pt x="2039" y="311"/>
                                </a:lnTo>
                                <a:lnTo>
                                  <a:pt x="2035" y="324"/>
                                </a:lnTo>
                                <a:lnTo>
                                  <a:pt x="2030" y="350"/>
                                </a:lnTo>
                                <a:lnTo>
                                  <a:pt x="2026" y="385"/>
                                </a:lnTo>
                                <a:lnTo>
                                  <a:pt x="2013" y="406"/>
                                </a:lnTo>
                                <a:lnTo>
                                  <a:pt x="1992" y="424"/>
                                </a:lnTo>
                                <a:lnTo>
                                  <a:pt x="1966" y="450"/>
                                </a:lnTo>
                                <a:lnTo>
                                  <a:pt x="1935" y="476"/>
                                </a:lnTo>
                                <a:lnTo>
                                  <a:pt x="1897" y="497"/>
                                </a:lnTo>
                                <a:lnTo>
                                  <a:pt x="1858" y="514"/>
                                </a:lnTo>
                                <a:lnTo>
                                  <a:pt x="1819" y="532"/>
                                </a:lnTo>
                                <a:lnTo>
                                  <a:pt x="1741" y="566"/>
                                </a:lnTo>
                                <a:lnTo>
                                  <a:pt x="1659" y="588"/>
                                </a:lnTo>
                                <a:lnTo>
                                  <a:pt x="1568" y="601"/>
                                </a:lnTo>
                                <a:lnTo>
                                  <a:pt x="1473" y="627"/>
                                </a:lnTo>
                                <a:lnTo>
                                  <a:pt x="1378" y="648"/>
                                </a:lnTo>
                                <a:lnTo>
                                  <a:pt x="1283" y="661"/>
                                </a:lnTo>
                                <a:lnTo>
                                  <a:pt x="821" y="661"/>
                                </a:lnTo>
                                <a:lnTo>
                                  <a:pt x="748" y="661"/>
                                </a:lnTo>
                                <a:lnTo>
                                  <a:pt x="717" y="657"/>
                                </a:lnTo>
                                <a:lnTo>
                                  <a:pt x="691" y="648"/>
                                </a:lnTo>
                                <a:lnTo>
                                  <a:pt x="670" y="648"/>
                                </a:lnTo>
                                <a:lnTo>
                                  <a:pt x="640" y="644"/>
                                </a:lnTo>
                                <a:lnTo>
                                  <a:pt x="609" y="644"/>
                                </a:lnTo>
                                <a:lnTo>
                                  <a:pt x="592" y="640"/>
                                </a:lnTo>
                                <a:lnTo>
                                  <a:pt x="583" y="640"/>
                                </a:lnTo>
                                <a:lnTo>
                                  <a:pt x="579" y="635"/>
                                </a:lnTo>
                                <a:lnTo>
                                  <a:pt x="570" y="631"/>
                                </a:lnTo>
                                <a:lnTo>
                                  <a:pt x="549" y="627"/>
                                </a:lnTo>
                                <a:lnTo>
                                  <a:pt x="527" y="618"/>
                                </a:lnTo>
                                <a:lnTo>
                                  <a:pt x="501" y="596"/>
                                </a:lnTo>
                                <a:lnTo>
                                  <a:pt x="450" y="545"/>
                                </a:lnTo>
                                <a:lnTo>
                                  <a:pt x="398" y="476"/>
                                </a:lnTo>
                                <a:lnTo>
                                  <a:pt x="359" y="415"/>
                                </a:lnTo>
                                <a:lnTo>
                                  <a:pt x="355" y="402"/>
                                </a:lnTo>
                                <a:lnTo>
                                  <a:pt x="350" y="380"/>
                                </a:lnTo>
                                <a:lnTo>
                                  <a:pt x="346" y="346"/>
                                </a:lnTo>
                                <a:lnTo>
                                  <a:pt x="342" y="337"/>
                                </a:lnTo>
                                <a:lnTo>
                                  <a:pt x="333" y="337"/>
                                </a:lnTo>
                                <a:lnTo>
                                  <a:pt x="316" y="333"/>
                                </a:lnTo>
                                <a:lnTo>
                                  <a:pt x="311" y="337"/>
                                </a:lnTo>
                                <a:lnTo>
                                  <a:pt x="307" y="346"/>
                                </a:lnTo>
                                <a:lnTo>
                                  <a:pt x="251" y="402"/>
                                </a:lnTo>
                                <a:lnTo>
                                  <a:pt x="242" y="402"/>
                                </a:lnTo>
                                <a:lnTo>
                                  <a:pt x="212" y="398"/>
                                </a:lnTo>
                                <a:lnTo>
                                  <a:pt x="199" y="393"/>
                                </a:lnTo>
                                <a:lnTo>
                                  <a:pt x="190" y="380"/>
                                </a:lnTo>
                                <a:lnTo>
                                  <a:pt x="190" y="363"/>
                                </a:lnTo>
                                <a:lnTo>
                                  <a:pt x="186" y="333"/>
                                </a:lnTo>
                                <a:lnTo>
                                  <a:pt x="177" y="324"/>
                                </a:lnTo>
                                <a:lnTo>
                                  <a:pt x="152" y="316"/>
                                </a:lnTo>
                                <a:lnTo>
                                  <a:pt x="87" y="285"/>
                                </a:lnTo>
                                <a:lnTo>
                                  <a:pt x="22" y="260"/>
                                </a:lnTo>
                                <a:lnTo>
                                  <a:pt x="5" y="247"/>
                                </a:lnTo>
                                <a:lnTo>
                                  <a:pt x="0" y="234"/>
                                </a:lnTo>
                                <a:lnTo>
                                  <a:pt x="9" y="225"/>
                                </a:lnTo>
                                <a:lnTo>
                                  <a:pt x="31" y="208"/>
                                </a:lnTo>
                                <a:lnTo>
                                  <a:pt x="52" y="195"/>
                                </a:lnTo>
                                <a:lnTo>
                                  <a:pt x="65" y="182"/>
                                </a:lnTo>
                                <a:lnTo>
                                  <a:pt x="91" y="164"/>
                                </a:lnTo>
                                <a:lnTo>
                                  <a:pt x="126" y="147"/>
                                </a:lnTo>
                                <a:lnTo>
                                  <a:pt x="156" y="126"/>
                                </a:lnTo>
                                <a:lnTo>
                                  <a:pt x="182" y="113"/>
                                </a:lnTo>
                                <a:lnTo>
                                  <a:pt x="285" y="61"/>
                                </a:lnTo>
                                <a:lnTo>
                                  <a:pt x="342" y="43"/>
                                </a:lnTo>
                                <a:lnTo>
                                  <a:pt x="398" y="35"/>
                                </a:lnTo>
                                <a:lnTo>
                                  <a:pt x="463" y="31"/>
                                </a:lnTo>
                                <a:lnTo>
                                  <a:pt x="514" y="22"/>
                                </a:lnTo>
                                <a:lnTo>
                                  <a:pt x="558" y="9"/>
                                </a:lnTo>
                                <a:lnTo>
                                  <a:pt x="592" y="5"/>
                                </a:lnTo>
                                <a:lnTo>
                                  <a:pt x="834" y="0"/>
                                </a:lnTo>
                                <a:lnTo>
                                  <a:pt x="929" y="0"/>
                                </a:lnTo>
                                <a:lnTo>
                                  <a:pt x="1054" y="0"/>
                                </a:lnTo>
                                <a:lnTo>
                                  <a:pt x="1093" y="0"/>
                                </a:lnTo>
                                <a:lnTo>
                                  <a:pt x="1149" y="5"/>
                                </a:lnTo>
                                <a:lnTo>
                                  <a:pt x="1201" y="9"/>
                                </a:lnTo>
                                <a:lnTo>
                                  <a:pt x="12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161160"/>
                            <a:ext cx="1143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661">
                                <a:moveTo>
                                  <a:pt x="1002" y="8"/>
                                </a:moveTo>
                                <a:lnTo>
                                  <a:pt x="1041" y="8"/>
                                </a:lnTo>
                                <a:lnTo>
                                  <a:pt x="1050" y="13"/>
                                </a:lnTo>
                                <a:lnTo>
                                  <a:pt x="1076" y="13"/>
                                </a:lnTo>
                                <a:lnTo>
                                  <a:pt x="1080" y="17"/>
                                </a:lnTo>
                                <a:lnTo>
                                  <a:pt x="1106" y="17"/>
                                </a:lnTo>
                                <a:lnTo>
                                  <a:pt x="1110" y="21"/>
                                </a:lnTo>
                                <a:lnTo>
                                  <a:pt x="1149" y="21"/>
                                </a:lnTo>
                                <a:lnTo>
                                  <a:pt x="1153" y="26"/>
                                </a:lnTo>
                                <a:lnTo>
                                  <a:pt x="1223" y="26"/>
                                </a:lnTo>
                                <a:lnTo>
                                  <a:pt x="1227" y="30"/>
                                </a:lnTo>
                                <a:lnTo>
                                  <a:pt x="1253" y="30"/>
                                </a:lnTo>
                                <a:lnTo>
                                  <a:pt x="1257" y="34"/>
                                </a:lnTo>
                                <a:lnTo>
                                  <a:pt x="1266" y="34"/>
                                </a:lnTo>
                                <a:lnTo>
                                  <a:pt x="1266" y="38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43"/>
                                </a:lnTo>
                                <a:lnTo>
                                  <a:pt x="1313" y="43"/>
                                </a:lnTo>
                                <a:lnTo>
                                  <a:pt x="1318" y="47"/>
                                </a:lnTo>
                                <a:lnTo>
                                  <a:pt x="1365" y="47"/>
                                </a:lnTo>
                                <a:lnTo>
                                  <a:pt x="1369" y="51"/>
                                </a:lnTo>
                                <a:lnTo>
                                  <a:pt x="1395" y="51"/>
                                </a:lnTo>
                                <a:lnTo>
                                  <a:pt x="1400" y="56"/>
                                </a:lnTo>
                                <a:lnTo>
                                  <a:pt x="1417" y="56"/>
                                </a:lnTo>
                                <a:lnTo>
                                  <a:pt x="1421" y="60"/>
                                </a:lnTo>
                                <a:lnTo>
                                  <a:pt x="1434" y="60"/>
                                </a:lnTo>
                                <a:lnTo>
                                  <a:pt x="1439" y="64"/>
                                </a:lnTo>
                                <a:lnTo>
                                  <a:pt x="1447" y="64"/>
                                </a:lnTo>
                                <a:lnTo>
                                  <a:pt x="1452" y="69"/>
                                </a:lnTo>
                                <a:lnTo>
                                  <a:pt x="1460" y="69"/>
                                </a:lnTo>
                                <a:lnTo>
                                  <a:pt x="1460" y="73"/>
                                </a:lnTo>
                                <a:lnTo>
                                  <a:pt x="1477" y="73"/>
                                </a:lnTo>
                                <a:lnTo>
                                  <a:pt x="1482" y="77"/>
                                </a:lnTo>
                                <a:lnTo>
                                  <a:pt x="1495" y="77"/>
                                </a:lnTo>
                                <a:lnTo>
                                  <a:pt x="1499" y="82"/>
                                </a:lnTo>
                                <a:lnTo>
                                  <a:pt x="1512" y="82"/>
                                </a:lnTo>
                                <a:lnTo>
                                  <a:pt x="1516" y="86"/>
                                </a:lnTo>
                                <a:lnTo>
                                  <a:pt x="1521" y="86"/>
                                </a:lnTo>
                                <a:lnTo>
                                  <a:pt x="1525" y="90"/>
                                </a:lnTo>
                                <a:lnTo>
                                  <a:pt x="1538" y="90"/>
                                </a:lnTo>
                                <a:lnTo>
                                  <a:pt x="1542" y="95"/>
                                </a:lnTo>
                                <a:lnTo>
                                  <a:pt x="1547" y="95"/>
                                </a:lnTo>
                                <a:lnTo>
                                  <a:pt x="1551" y="99"/>
                                </a:lnTo>
                                <a:lnTo>
                                  <a:pt x="1559" y="99"/>
                                </a:lnTo>
                                <a:lnTo>
                                  <a:pt x="1564" y="103"/>
                                </a:lnTo>
                                <a:lnTo>
                                  <a:pt x="1577" y="103"/>
                                </a:lnTo>
                                <a:lnTo>
                                  <a:pt x="1581" y="108"/>
                                </a:lnTo>
                                <a:lnTo>
                                  <a:pt x="1585" y="108"/>
                                </a:lnTo>
                                <a:lnTo>
                                  <a:pt x="1590" y="112"/>
                                </a:lnTo>
                                <a:lnTo>
                                  <a:pt x="1598" y="112"/>
                                </a:lnTo>
                                <a:lnTo>
                                  <a:pt x="1603" y="116"/>
                                </a:lnTo>
                                <a:lnTo>
                                  <a:pt x="1607" y="116"/>
                                </a:lnTo>
                                <a:lnTo>
                                  <a:pt x="1611" y="121"/>
                                </a:lnTo>
                                <a:lnTo>
                                  <a:pt x="1620" y="121"/>
                                </a:lnTo>
                                <a:lnTo>
                                  <a:pt x="1624" y="125"/>
                                </a:lnTo>
                                <a:lnTo>
                                  <a:pt x="1629" y="125"/>
                                </a:lnTo>
                                <a:lnTo>
                                  <a:pt x="1633" y="129"/>
                                </a:lnTo>
                                <a:lnTo>
                                  <a:pt x="1637" y="129"/>
                                </a:lnTo>
                                <a:lnTo>
                                  <a:pt x="1642" y="134"/>
                                </a:lnTo>
                                <a:lnTo>
                                  <a:pt x="1650" y="134"/>
                                </a:lnTo>
                                <a:lnTo>
                                  <a:pt x="1650" y="138"/>
                                </a:lnTo>
                                <a:lnTo>
                                  <a:pt x="1659" y="138"/>
                                </a:lnTo>
                                <a:lnTo>
                                  <a:pt x="1663" y="142"/>
                                </a:lnTo>
                                <a:lnTo>
                                  <a:pt x="1667" y="142"/>
                                </a:lnTo>
                                <a:lnTo>
                                  <a:pt x="1676" y="146"/>
                                </a:lnTo>
                                <a:lnTo>
                                  <a:pt x="1680" y="146"/>
                                </a:lnTo>
                                <a:lnTo>
                                  <a:pt x="1689" y="155"/>
                                </a:lnTo>
                                <a:lnTo>
                                  <a:pt x="1693" y="155"/>
                                </a:lnTo>
                                <a:lnTo>
                                  <a:pt x="1698" y="164"/>
                                </a:lnTo>
                                <a:lnTo>
                                  <a:pt x="1711" y="168"/>
                                </a:lnTo>
                                <a:lnTo>
                                  <a:pt x="1715" y="168"/>
                                </a:lnTo>
                                <a:lnTo>
                                  <a:pt x="1754" y="207"/>
                                </a:lnTo>
                                <a:lnTo>
                                  <a:pt x="1754" y="211"/>
                                </a:lnTo>
                                <a:lnTo>
                                  <a:pt x="1758" y="220"/>
                                </a:lnTo>
                                <a:lnTo>
                                  <a:pt x="1762" y="229"/>
                                </a:lnTo>
                                <a:lnTo>
                                  <a:pt x="1771" y="233"/>
                                </a:lnTo>
                                <a:lnTo>
                                  <a:pt x="1771" y="237"/>
                                </a:lnTo>
                                <a:lnTo>
                                  <a:pt x="1775" y="250"/>
                                </a:lnTo>
                                <a:lnTo>
                                  <a:pt x="1780" y="250"/>
                                </a:lnTo>
                                <a:lnTo>
                                  <a:pt x="1780" y="255"/>
                                </a:lnTo>
                                <a:lnTo>
                                  <a:pt x="1784" y="263"/>
                                </a:lnTo>
                                <a:lnTo>
                                  <a:pt x="1784" y="276"/>
                                </a:lnTo>
                                <a:lnTo>
                                  <a:pt x="1788" y="276"/>
                                </a:lnTo>
                                <a:lnTo>
                                  <a:pt x="1788" y="285"/>
                                </a:lnTo>
                                <a:lnTo>
                                  <a:pt x="1793" y="289"/>
                                </a:lnTo>
                                <a:lnTo>
                                  <a:pt x="1793" y="302"/>
                                </a:lnTo>
                                <a:lnTo>
                                  <a:pt x="1788" y="302"/>
                                </a:lnTo>
                                <a:lnTo>
                                  <a:pt x="1788" y="319"/>
                                </a:lnTo>
                                <a:lnTo>
                                  <a:pt x="1784" y="324"/>
                                </a:lnTo>
                                <a:lnTo>
                                  <a:pt x="1784" y="354"/>
                                </a:lnTo>
                                <a:lnTo>
                                  <a:pt x="1780" y="358"/>
                                </a:lnTo>
                                <a:lnTo>
                                  <a:pt x="1780" y="375"/>
                                </a:lnTo>
                                <a:lnTo>
                                  <a:pt x="1775" y="380"/>
                                </a:lnTo>
                                <a:lnTo>
                                  <a:pt x="1775" y="384"/>
                                </a:lnTo>
                                <a:lnTo>
                                  <a:pt x="1771" y="388"/>
                                </a:lnTo>
                                <a:lnTo>
                                  <a:pt x="1767" y="388"/>
                                </a:lnTo>
                                <a:lnTo>
                                  <a:pt x="1767" y="393"/>
                                </a:lnTo>
                                <a:lnTo>
                                  <a:pt x="1762" y="393"/>
                                </a:lnTo>
                                <a:lnTo>
                                  <a:pt x="1762" y="397"/>
                                </a:lnTo>
                                <a:lnTo>
                                  <a:pt x="1758" y="397"/>
                                </a:lnTo>
                                <a:lnTo>
                                  <a:pt x="1758" y="401"/>
                                </a:lnTo>
                                <a:lnTo>
                                  <a:pt x="1754" y="401"/>
                                </a:lnTo>
                                <a:lnTo>
                                  <a:pt x="1754" y="406"/>
                                </a:lnTo>
                                <a:lnTo>
                                  <a:pt x="1724" y="436"/>
                                </a:lnTo>
                                <a:lnTo>
                                  <a:pt x="1724" y="440"/>
                                </a:lnTo>
                                <a:lnTo>
                                  <a:pt x="1719" y="440"/>
                                </a:lnTo>
                                <a:lnTo>
                                  <a:pt x="1724" y="440"/>
                                </a:lnTo>
                                <a:lnTo>
                                  <a:pt x="1719" y="440"/>
                                </a:lnTo>
                                <a:lnTo>
                                  <a:pt x="1711" y="449"/>
                                </a:lnTo>
                                <a:lnTo>
                                  <a:pt x="1711" y="453"/>
                                </a:lnTo>
                                <a:lnTo>
                                  <a:pt x="1706" y="453"/>
                                </a:lnTo>
                                <a:lnTo>
                                  <a:pt x="1698" y="462"/>
                                </a:lnTo>
                                <a:lnTo>
                                  <a:pt x="1693" y="462"/>
                                </a:lnTo>
                                <a:lnTo>
                                  <a:pt x="1685" y="471"/>
                                </a:lnTo>
                                <a:lnTo>
                                  <a:pt x="1680" y="471"/>
                                </a:lnTo>
                                <a:lnTo>
                                  <a:pt x="1672" y="475"/>
                                </a:lnTo>
                                <a:lnTo>
                                  <a:pt x="1667" y="479"/>
                                </a:lnTo>
                                <a:lnTo>
                                  <a:pt x="1663" y="479"/>
                                </a:lnTo>
                                <a:lnTo>
                                  <a:pt x="1659" y="483"/>
                                </a:lnTo>
                                <a:lnTo>
                                  <a:pt x="1655" y="483"/>
                                </a:lnTo>
                                <a:lnTo>
                                  <a:pt x="1646" y="488"/>
                                </a:lnTo>
                                <a:lnTo>
                                  <a:pt x="1642" y="492"/>
                                </a:lnTo>
                                <a:lnTo>
                                  <a:pt x="1637" y="492"/>
                                </a:lnTo>
                                <a:lnTo>
                                  <a:pt x="1633" y="496"/>
                                </a:lnTo>
                                <a:lnTo>
                                  <a:pt x="1629" y="496"/>
                                </a:lnTo>
                                <a:lnTo>
                                  <a:pt x="1624" y="501"/>
                                </a:lnTo>
                                <a:lnTo>
                                  <a:pt x="1616" y="501"/>
                                </a:lnTo>
                                <a:lnTo>
                                  <a:pt x="1611" y="505"/>
                                </a:lnTo>
                                <a:lnTo>
                                  <a:pt x="1607" y="505"/>
                                </a:lnTo>
                                <a:lnTo>
                                  <a:pt x="1603" y="509"/>
                                </a:lnTo>
                                <a:lnTo>
                                  <a:pt x="1598" y="509"/>
                                </a:lnTo>
                                <a:lnTo>
                                  <a:pt x="1594" y="514"/>
                                </a:lnTo>
                                <a:lnTo>
                                  <a:pt x="1590" y="514"/>
                                </a:lnTo>
                                <a:lnTo>
                                  <a:pt x="1585" y="518"/>
                                </a:lnTo>
                                <a:lnTo>
                                  <a:pt x="1581" y="518"/>
                                </a:lnTo>
                                <a:lnTo>
                                  <a:pt x="1572" y="522"/>
                                </a:lnTo>
                                <a:lnTo>
                                  <a:pt x="1577" y="522"/>
                                </a:lnTo>
                                <a:lnTo>
                                  <a:pt x="1572" y="522"/>
                                </a:lnTo>
                                <a:lnTo>
                                  <a:pt x="1564" y="527"/>
                                </a:lnTo>
                                <a:lnTo>
                                  <a:pt x="1559" y="527"/>
                                </a:lnTo>
                                <a:lnTo>
                                  <a:pt x="1555" y="531"/>
                                </a:lnTo>
                                <a:lnTo>
                                  <a:pt x="1551" y="531"/>
                                </a:lnTo>
                                <a:lnTo>
                                  <a:pt x="1547" y="535"/>
                                </a:lnTo>
                                <a:lnTo>
                                  <a:pt x="1542" y="535"/>
                                </a:lnTo>
                                <a:lnTo>
                                  <a:pt x="1534" y="540"/>
                                </a:lnTo>
                                <a:lnTo>
                                  <a:pt x="1529" y="540"/>
                                </a:lnTo>
                                <a:lnTo>
                                  <a:pt x="1525" y="544"/>
                                </a:lnTo>
                                <a:lnTo>
                                  <a:pt x="1521" y="544"/>
                                </a:lnTo>
                                <a:lnTo>
                                  <a:pt x="1516" y="548"/>
                                </a:lnTo>
                                <a:lnTo>
                                  <a:pt x="1508" y="548"/>
                                </a:lnTo>
                                <a:lnTo>
                                  <a:pt x="1503" y="553"/>
                                </a:lnTo>
                                <a:lnTo>
                                  <a:pt x="1499" y="553"/>
                                </a:lnTo>
                                <a:lnTo>
                                  <a:pt x="1495" y="557"/>
                                </a:lnTo>
                                <a:lnTo>
                                  <a:pt x="1486" y="557"/>
                                </a:lnTo>
                                <a:lnTo>
                                  <a:pt x="1482" y="561"/>
                                </a:lnTo>
                                <a:lnTo>
                                  <a:pt x="1473" y="561"/>
                                </a:lnTo>
                                <a:lnTo>
                                  <a:pt x="1469" y="566"/>
                                </a:lnTo>
                                <a:lnTo>
                                  <a:pt x="1464" y="566"/>
                                </a:lnTo>
                                <a:lnTo>
                                  <a:pt x="1460" y="570"/>
                                </a:lnTo>
                                <a:lnTo>
                                  <a:pt x="1447" y="570"/>
                                </a:lnTo>
                                <a:lnTo>
                                  <a:pt x="1443" y="574"/>
                                </a:lnTo>
                                <a:lnTo>
                                  <a:pt x="1426" y="574"/>
                                </a:lnTo>
                                <a:lnTo>
                                  <a:pt x="1421" y="579"/>
                                </a:lnTo>
                                <a:lnTo>
                                  <a:pt x="1391" y="579"/>
                                </a:lnTo>
                                <a:lnTo>
                                  <a:pt x="1382" y="583"/>
                                </a:lnTo>
                                <a:lnTo>
                                  <a:pt x="1356" y="583"/>
                                </a:lnTo>
                                <a:lnTo>
                                  <a:pt x="1348" y="587"/>
                                </a:lnTo>
                                <a:lnTo>
                                  <a:pt x="1335" y="591"/>
                                </a:lnTo>
                                <a:lnTo>
                                  <a:pt x="1322" y="591"/>
                                </a:lnTo>
                                <a:lnTo>
                                  <a:pt x="1313" y="596"/>
                                </a:lnTo>
                                <a:lnTo>
                                  <a:pt x="1300" y="596"/>
                                </a:lnTo>
                                <a:lnTo>
                                  <a:pt x="1287" y="600"/>
                                </a:lnTo>
                                <a:lnTo>
                                  <a:pt x="1279" y="604"/>
                                </a:lnTo>
                                <a:lnTo>
                                  <a:pt x="1266" y="604"/>
                                </a:lnTo>
                                <a:lnTo>
                                  <a:pt x="1240" y="613"/>
                                </a:lnTo>
                                <a:lnTo>
                                  <a:pt x="1231" y="617"/>
                                </a:lnTo>
                                <a:lnTo>
                                  <a:pt x="1218" y="617"/>
                                </a:lnTo>
                                <a:lnTo>
                                  <a:pt x="1192" y="626"/>
                                </a:lnTo>
                                <a:lnTo>
                                  <a:pt x="1184" y="626"/>
                                </a:lnTo>
                                <a:lnTo>
                                  <a:pt x="1158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36" y="639"/>
                                </a:lnTo>
                                <a:lnTo>
                                  <a:pt x="1123" y="639"/>
                                </a:lnTo>
                                <a:lnTo>
                                  <a:pt x="1110" y="643"/>
                                </a:lnTo>
                                <a:lnTo>
                                  <a:pt x="1097" y="643"/>
                                </a:lnTo>
                                <a:lnTo>
                                  <a:pt x="1089" y="648"/>
                                </a:lnTo>
                                <a:lnTo>
                                  <a:pt x="1063" y="648"/>
                                </a:lnTo>
                                <a:lnTo>
                                  <a:pt x="1050" y="652"/>
                                </a:lnTo>
                                <a:lnTo>
                                  <a:pt x="519" y="652"/>
                                </a:lnTo>
                                <a:lnTo>
                                  <a:pt x="510" y="648"/>
                                </a:lnTo>
                                <a:lnTo>
                                  <a:pt x="475" y="648"/>
                                </a:lnTo>
                                <a:lnTo>
                                  <a:pt x="471" y="643"/>
                                </a:lnTo>
                                <a:lnTo>
                                  <a:pt x="458" y="643"/>
                                </a:lnTo>
                                <a:lnTo>
                                  <a:pt x="454" y="639"/>
                                </a:lnTo>
                                <a:lnTo>
                                  <a:pt x="436" y="639"/>
                                </a:lnTo>
                                <a:lnTo>
                                  <a:pt x="428" y="635"/>
                                </a:lnTo>
                                <a:lnTo>
                                  <a:pt x="380" y="635"/>
                                </a:lnTo>
                                <a:lnTo>
                                  <a:pt x="372" y="630"/>
                                </a:lnTo>
                                <a:lnTo>
                                  <a:pt x="346" y="630"/>
                                </a:lnTo>
                                <a:lnTo>
                                  <a:pt x="346" y="626"/>
                                </a:lnTo>
                                <a:lnTo>
                                  <a:pt x="341" y="626"/>
                                </a:lnTo>
                                <a:lnTo>
                                  <a:pt x="341" y="622"/>
                                </a:lnTo>
                                <a:lnTo>
                                  <a:pt x="324" y="622"/>
                                </a:lnTo>
                                <a:lnTo>
                                  <a:pt x="320" y="617"/>
                                </a:lnTo>
                                <a:lnTo>
                                  <a:pt x="307" y="617"/>
                                </a:lnTo>
                                <a:lnTo>
                                  <a:pt x="311" y="617"/>
                                </a:lnTo>
                                <a:lnTo>
                                  <a:pt x="303" y="613"/>
                                </a:lnTo>
                                <a:lnTo>
                                  <a:pt x="294" y="613"/>
                                </a:lnTo>
                                <a:lnTo>
                                  <a:pt x="294" y="609"/>
                                </a:lnTo>
                                <a:lnTo>
                                  <a:pt x="281" y="604"/>
                                </a:lnTo>
                                <a:lnTo>
                                  <a:pt x="277" y="604"/>
                                </a:lnTo>
                                <a:lnTo>
                                  <a:pt x="264" y="587"/>
                                </a:lnTo>
                                <a:lnTo>
                                  <a:pt x="255" y="583"/>
                                </a:lnTo>
                                <a:lnTo>
                                  <a:pt x="251" y="574"/>
                                </a:lnTo>
                                <a:lnTo>
                                  <a:pt x="242" y="570"/>
                                </a:lnTo>
                                <a:lnTo>
                                  <a:pt x="221" y="548"/>
                                </a:lnTo>
                                <a:lnTo>
                                  <a:pt x="216" y="540"/>
                                </a:lnTo>
                                <a:lnTo>
                                  <a:pt x="208" y="535"/>
                                </a:lnTo>
                                <a:lnTo>
                                  <a:pt x="203" y="527"/>
                                </a:lnTo>
                                <a:lnTo>
                                  <a:pt x="195" y="518"/>
                                </a:lnTo>
                                <a:lnTo>
                                  <a:pt x="190" y="509"/>
                                </a:lnTo>
                                <a:lnTo>
                                  <a:pt x="182" y="501"/>
                                </a:lnTo>
                                <a:lnTo>
                                  <a:pt x="177" y="492"/>
                                </a:lnTo>
                                <a:lnTo>
                                  <a:pt x="169" y="483"/>
                                </a:lnTo>
                                <a:lnTo>
                                  <a:pt x="160" y="466"/>
                                </a:lnTo>
                                <a:lnTo>
                                  <a:pt x="151" y="458"/>
                                </a:lnTo>
                                <a:lnTo>
                                  <a:pt x="143" y="440"/>
                                </a:lnTo>
                                <a:lnTo>
                                  <a:pt x="138" y="436"/>
                                </a:lnTo>
                                <a:lnTo>
                                  <a:pt x="125" y="410"/>
                                </a:lnTo>
                                <a:lnTo>
                                  <a:pt x="121" y="406"/>
                                </a:lnTo>
                                <a:lnTo>
                                  <a:pt x="121" y="410"/>
                                </a:lnTo>
                                <a:lnTo>
                                  <a:pt x="121" y="406"/>
                                </a:lnTo>
                                <a:lnTo>
                                  <a:pt x="121" y="410"/>
                                </a:lnTo>
                                <a:lnTo>
                                  <a:pt x="121" y="401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58"/>
                                </a:lnTo>
                                <a:lnTo>
                                  <a:pt x="108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8"/>
                                </a:lnTo>
                                <a:lnTo>
                                  <a:pt x="95" y="328"/>
                                </a:lnTo>
                                <a:lnTo>
                                  <a:pt x="9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32"/>
                                </a:lnTo>
                                <a:lnTo>
                                  <a:pt x="48" y="350"/>
                                </a:lnTo>
                                <a:lnTo>
                                  <a:pt x="48" y="354"/>
                                </a:lnTo>
                                <a:lnTo>
                                  <a:pt x="39" y="354"/>
                                </a:lnTo>
                                <a:lnTo>
                                  <a:pt x="39" y="363"/>
                                </a:lnTo>
                                <a:lnTo>
                                  <a:pt x="26" y="375"/>
                                </a:lnTo>
                                <a:lnTo>
                                  <a:pt x="18" y="375"/>
                                </a:lnTo>
                                <a:lnTo>
                                  <a:pt x="18" y="384"/>
                                </a:lnTo>
                                <a:lnTo>
                                  <a:pt x="9" y="384"/>
                                </a:lnTo>
                                <a:lnTo>
                                  <a:pt x="9" y="38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401"/>
                                </a:lnTo>
                                <a:lnTo>
                                  <a:pt x="5" y="401"/>
                                </a:lnTo>
                                <a:lnTo>
                                  <a:pt x="9" y="397"/>
                                </a:lnTo>
                                <a:lnTo>
                                  <a:pt x="18" y="397"/>
                                </a:lnTo>
                                <a:lnTo>
                                  <a:pt x="18" y="393"/>
                                </a:lnTo>
                                <a:lnTo>
                                  <a:pt x="56" y="354"/>
                                </a:lnTo>
                                <a:lnTo>
                                  <a:pt x="56" y="350"/>
                                </a:lnTo>
                                <a:lnTo>
                                  <a:pt x="65" y="350"/>
                                </a:lnTo>
                                <a:lnTo>
                                  <a:pt x="65" y="341"/>
                                </a:lnTo>
                                <a:lnTo>
                                  <a:pt x="74" y="332"/>
                                </a:lnTo>
                                <a:lnTo>
                                  <a:pt x="78" y="332"/>
                                </a:lnTo>
                                <a:lnTo>
                                  <a:pt x="74" y="332"/>
                                </a:lnTo>
                                <a:lnTo>
                                  <a:pt x="87" y="332"/>
                                </a:lnTo>
                                <a:lnTo>
                                  <a:pt x="87" y="337"/>
                                </a:lnTo>
                                <a:lnTo>
                                  <a:pt x="95" y="337"/>
                                </a:lnTo>
                                <a:lnTo>
                                  <a:pt x="9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100" y="358"/>
                                </a:lnTo>
                                <a:lnTo>
                                  <a:pt x="104" y="363"/>
                                </a:lnTo>
                                <a:lnTo>
                                  <a:pt x="104" y="397"/>
                                </a:lnTo>
                                <a:lnTo>
                                  <a:pt x="108" y="397"/>
                                </a:lnTo>
                                <a:lnTo>
                                  <a:pt x="108" y="410"/>
                                </a:lnTo>
                                <a:lnTo>
                                  <a:pt x="113" y="410"/>
                                </a:lnTo>
                                <a:lnTo>
                                  <a:pt x="113" y="414"/>
                                </a:lnTo>
                                <a:lnTo>
                                  <a:pt x="113" y="410"/>
                                </a:lnTo>
                                <a:lnTo>
                                  <a:pt x="113" y="414"/>
                                </a:lnTo>
                                <a:lnTo>
                                  <a:pt x="117" y="419"/>
                                </a:lnTo>
                                <a:lnTo>
                                  <a:pt x="130" y="445"/>
                                </a:lnTo>
                                <a:lnTo>
                                  <a:pt x="134" y="449"/>
                                </a:lnTo>
                                <a:lnTo>
                                  <a:pt x="143" y="466"/>
                                </a:lnTo>
                                <a:lnTo>
                                  <a:pt x="151" y="475"/>
                                </a:lnTo>
                                <a:lnTo>
                                  <a:pt x="160" y="492"/>
                                </a:lnTo>
                                <a:lnTo>
                                  <a:pt x="169" y="501"/>
                                </a:lnTo>
                                <a:lnTo>
                                  <a:pt x="173" y="509"/>
                                </a:lnTo>
                                <a:lnTo>
                                  <a:pt x="182" y="518"/>
                                </a:lnTo>
                                <a:lnTo>
                                  <a:pt x="186" y="527"/>
                                </a:lnTo>
                                <a:lnTo>
                                  <a:pt x="195" y="535"/>
                                </a:lnTo>
                                <a:lnTo>
                                  <a:pt x="199" y="544"/>
                                </a:lnTo>
                                <a:lnTo>
                                  <a:pt x="208" y="548"/>
                                </a:lnTo>
                                <a:lnTo>
                                  <a:pt x="212" y="557"/>
                                </a:lnTo>
                                <a:lnTo>
                                  <a:pt x="233" y="579"/>
                                </a:lnTo>
                                <a:lnTo>
                                  <a:pt x="242" y="583"/>
                                </a:lnTo>
                                <a:lnTo>
                                  <a:pt x="246" y="591"/>
                                </a:lnTo>
                                <a:lnTo>
                                  <a:pt x="255" y="596"/>
                                </a:lnTo>
                                <a:lnTo>
                                  <a:pt x="277" y="613"/>
                                </a:lnTo>
                                <a:lnTo>
                                  <a:pt x="281" y="613"/>
                                </a:lnTo>
                                <a:lnTo>
                                  <a:pt x="285" y="617"/>
                                </a:lnTo>
                                <a:lnTo>
                                  <a:pt x="294" y="622"/>
                                </a:lnTo>
                                <a:lnTo>
                                  <a:pt x="303" y="622"/>
                                </a:lnTo>
                                <a:lnTo>
                                  <a:pt x="303" y="626"/>
                                </a:lnTo>
                                <a:lnTo>
                                  <a:pt x="320" y="626"/>
                                </a:lnTo>
                                <a:lnTo>
                                  <a:pt x="324" y="630"/>
                                </a:lnTo>
                                <a:lnTo>
                                  <a:pt x="333" y="630"/>
                                </a:lnTo>
                                <a:lnTo>
                                  <a:pt x="333" y="635"/>
                                </a:lnTo>
                                <a:lnTo>
                                  <a:pt x="337" y="635"/>
                                </a:lnTo>
                                <a:lnTo>
                                  <a:pt x="337" y="639"/>
                                </a:lnTo>
                                <a:lnTo>
                                  <a:pt x="372" y="639"/>
                                </a:lnTo>
                                <a:lnTo>
                                  <a:pt x="380" y="643"/>
                                </a:lnTo>
                                <a:lnTo>
                                  <a:pt x="428" y="643"/>
                                </a:lnTo>
                                <a:lnTo>
                                  <a:pt x="436" y="648"/>
                                </a:lnTo>
                                <a:lnTo>
                                  <a:pt x="454" y="648"/>
                                </a:lnTo>
                                <a:lnTo>
                                  <a:pt x="458" y="652"/>
                                </a:lnTo>
                                <a:lnTo>
                                  <a:pt x="471" y="652"/>
                                </a:lnTo>
                                <a:lnTo>
                                  <a:pt x="475" y="656"/>
                                </a:lnTo>
                                <a:lnTo>
                                  <a:pt x="510" y="656"/>
                                </a:lnTo>
                                <a:lnTo>
                                  <a:pt x="519" y="661"/>
                                </a:lnTo>
                                <a:lnTo>
                                  <a:pt x="1050" y="661"/>
                                </a:lnTo>
                                <a:lnTo>
                                  <a:pt x="1063" y="656"/>
                                </a:lnTo>
                                <a:lnTo>
                                  <a:pt x="1089" y="656"/>
                                </a:lnTo>
                                <a:lnTo>
                                  <a:pt x="1097" y="652"/>
                                </a:lnTo>
                                <a:lnTo>
                                  <a:pt x="1110" y="652"/>
                                </a:lnTo>
                                <a:lnTo>
                                  <a:pt x="1123" y="648"/>
                                </a:lnTo>
                                <a:lnTo>
                                  <a:pt x="1136" y="648"/>
                                </a:lnTo>
                                <a:lnTo>
                                  <a:pt x="1145" y="643"/>
                                </a:lnTo>
                                <a:lnTo>
                                  <a:pt x="1158" y="643"/>
                                </a:lnTo>
                                <a:lnTo>
                                  <a:pt x="1184" y="635"/>
                                </a:lnTo>
                                <a:lnTo>
                                  <a:pt x="1192" y="635"/>
                                </a:lnTo>
                                <a:lnTo>
                                  <a:pt x="1218" y="626"/>
                                </a:lnTo>
                                <a:lnTo>
                                  <a:pt x="1231" y="626"/>
                                </a:lnTo>
                                <a:lnTo>
                                  <a:pt x="1240" y="622"/>
                                </a:lnTo>
                                <a:lnTo>
                                  <a:pt x="1266" y="613"/>
                                </a:lnTo>
                                <a:lnTo>
                                  <a:pt x="1279" y="613"/>
                                </a:lnTo>
                                <a:lnTo>
                                  <a:pt x="1287" y="609"/>
                                </a:lnTo>
                                <a:lnTo>
                                  <a:pt x="1300" y="604"/>
                                </a:lnTo>
                                <a:lnTo>
                                  <a:pt x="1313" y="604"/>
                                </a:lnTo>
                                <a:lnTo>
                                  <a:pt x="1322" y="600"/>
                                </a:lnTo>
                                <a:lnTo>
                                  <a:pt x="1335" y="600"/>
                                </a:lnTo>
                                <a:lnTo>
                                  <a:pt x="1348" y="596"/>
                                </a:lnTo>
                                <a:lnTo>
                                  <a:pt x="1356" y="591"/>
                                </a:lnTo>
                                <a:lnTo>
                                  <a:pt x="1382" y="591"/>
                                </a:lnTo>
                                <a:lnTo>
                                  <a:pt x="1391" y="587"/>
                                </a:lnTo>
                                <a:lnTo>
                                  <a:pt x="1421" y="587"/>
                                </a:lnTo>
                                <a:lnTo>
                                  <a:pt x="1426" y="583"/>
                                </a:lnTo>
                                <a:lnTo>
                                  <a:pt x="1443" y="583"/>
                                </a:lnTo>
                                <a:lnTo>
                                  <a:pt x="1447" y="579"/>
                                </a:lnTo>
                                <a:lnTo>
                                  <a:pt x="1460" y="579"/>
                                </a:lnTo>
                                <a:lnTo>
                                  <a:pt x="1464" y="574"/>
                                </a:lnTo>
                                <a:lnTo>
                                  <a:pt x="1469" y="574"/>
                                </a:lnTo>
                                <a:lnTo>
                                  <a:pt x="1473" y="570"/>
                                </a:lnTo>
                                <a:lnTo>
                                  <a:pt x="1482" y="570"/>
                                </a:lnTo>
                                <a:lnTo>
                                  <a:pt x="1486" y="566"/>
                                </a:lnTo>
                                <a:lnTo>
                                  <a:pt x="1495" y="566"/>
                                </a:lnTo>
                                <a:lnTo>
                                  <a:pt x="1499" y="561"/>
                                </a:lnTo>
                                <a:lnTo>
                                  <a:pt x="1503" y="561"/>
                                </a:lnTo>
                                <a:lnTo>
                                  <a:pt x="1508" y="557"/>
                                </a:lnTo>
                                <a:lnTo>
                                  <a:pt x="1516" y="557"/>
                                </a:lnTo>
                                <a:lnTo>
                                  <a:pt x="1521" y="553"/>
                                </a:lnTo>
                                <a:lnTo>
                                  <a:pt x="1525" y="553"/>
                                </a:lnTo>
                                <a:lnTo>
                                  <a:pt x="1529" y="548"/>
                                </a:lnTo>
                                <a:lnTo>
                                  <a:pt x="1534" y="548"/>
                                </a:lnTo>
                                <a:lnTo>
                                  <a:pt x="1542" y="544"/>
                                </a:lnTo>
                                <a:lnTo>
                                  <a:pt x="1547" y="544"/>
                                </a:lnTo>
                                <a:lnTo>
                                  <a:pt x="1551" y="540"/>
                                </a:lnTo>
                                <a:lnTo>
                                  <a:pt x="1555" y="540"/>
                                </a:lnTo>
                                <a:lnTo>
                                  <a:pt x="1559" y="535"/>
                                </a:lnTo>
                                <a:lnTo>
                                  <a:pt x="1564" y="535"/>
                                </a:lnTo>
                                <a:lnTo>
                                  <a:pt x="1572" y="531"/>
                                </a:lnTo>
                                <a:lnTo>
                                  <a:pt x="1581" y="531"/>
                                </a:lnTo>
                                <a:lnTo>
                                  <a:pt x="1581" y="527"/>
                                </a:lnTo>
                                <a:lnTo>
                                  <a:pt x="1585" y="527"/>
                                </a:lnTo>
                                <a:lnTo>
                                  <a:pt x="1590" y="522"/>
                                </a:lnTo>
                                <a:lnTo>
                                  <a:pt x="1594" y="522"/>
                                </a:lnTo>
                                <a:lnTo>
                                  <a:pt x="1598" y="518"/>
                                </a:lnTo>
                                <a:lnTo>
                                  <a:pt x="1603" y="518"/>
                                </a:lnTo>
                                <a:lnTo>
                                  <a:pt x="1607" y="514"/>
                                </a:lnTo>
                                <a:lnTo>
                                  <a:pt x="1611" y="514"/>
                                </a:lnTo>
                                <a:lnTo>
                                  <a:pt x="1616" y="509"/>
                                </a:lnTo>
                                <a:lnTo>
                                  <a:pt x="1624" y="509"/>
                                </a:lnTo>
                                <a:lnTo>
                                  <a:pt x="1629" y="505"/>
                                </a:lnTo>
                                <a:lnTo>
                                  <a:pt x="1633" y="505"/>
                                </a:lnTo>
                                <a:lnTo>
                                  <a:pt x="1637" y="501"/>
                                </a:lnTo>
                                <a:lnTo>
                                  <a:pt x="1642" y="501"/>
                                </a:lnTo>
                                <a:lnTo>
                                  <a:pt x="1655" y="496"/>
                                </a:lnTo>
                                <a:lnTo>
                                  <a:pt x="1655" y="492"/>
                                </a:lnTo>
                                <a:lnTo>
                                  <a:pt x="1659" y="492"/>
                                </a:lnTo>
                                <a:lnTo>
                                  <a:pt x="1663" y="488"/>
                                </a:lnTo>
                                <a:lnTo>
                                  <a:pt x="1667" y="488"/>
                                </a:lnTo>
                                <a:lnTo>
                                  <a:pt x="1680" y="483"/>
                                </a:lnTo>
                                <a:lnTo>
                                  <a:pt x="1680" y="479"/>
                                </a:lnTo>
                                <a:lnTo>
                                  <a:pt x="1685" y="479"/>
                                </a:lnTo>
                                <a:lnTo>
                                  <a:pt x="1693" y="471"/>
                                </a:lnTo>
                                <a:lnTo>
                                  <a:pt x="1698" y="471"/>
                                </a:lnTo>
                                <a:lnTo>
                                  <a:pt x="1706" y="462"/>
                                </a:lnTo>
                                <a:lnTo>
                                  <a:pt x="1711" y="462"/>
                                </a:lnTo>
                                <a:lnTo>
                                  <a:pt x="1719" y="453"/>
                                </a:lnTo>
                                <a:lnTo>
                                  <a:pt x="1719" y="449"/>
                                </a:lnTo>
                                <a:lnTo>
                                  <a:pt x="1728" y="449"/>
                                </a:lnTo>
                                <a:lnTo>
                                  <a:pt x="1732" y="440"/>
                                </a:lnTo>
                                <a:lnTo>
                                  <a:pt x="1732" y="436"/>
                                </a:lnTo>
                                <a:lnTo>
                                  <a:pt x="1754" y="414"/>
                                </a:lnTo>
                                <a:lnTo>
                                  <a:pt x="1762" y="414"/>
                                </a:lnTo>
                                <a:lnTo>
                                  <a:pt x="1762" y="410"/>
                                </a:lnTo>
                                <a:lnTo>
                                  <a:pt x="1767" y="410"/>
                                </a:lnTo>
                                <a:lnTo>
                                  <a:pt x="1767" y="406"/>
                                </a:lnTo>
                                <a:lnTo>
                                  <a:pt x="1771" y="406"/>
                                </a:lnTo>
                                <a:lnTo>
                                  <a:pt x="1771" y="401"/>
                                </a:lnTo>
                                <a:lnTo>
                                  <a:pt x="1775" y="401"/>
                                </a:lnTo>
                                <a:lnTo>
                                  <a:pt x="1775" y="397"/>
                                </a:lnTo>
                                <a:lnTo>
                                  <a:pt x="1780" y="397"/>
                                </a:lnTo>
                                <a:lnTo>
                                  <a:pt x="1780" y="388"/>
                                </a:lnTo>
                                <a:lnTo>
                                  <a:pt x="1784" y="384"/>
                                </a:lnTo>
                                <a:lnTo>
                                  <a:pt x="1784" y="380"/>
                                </a:lnTo>
                                <a:lnTo>
                                  <a:pt x="1788" y="375"/>
                                </a:lnTo>
                                <a:lnTo>
                                  <a:pt x="1788" y="358"/>
                                </a:lnTo>
                                <a:lnTo>
                                  <a:pt x="1793" y="354"/>
                                </a:lnTo>
                                <a:lnTo>
                                  <a:pt x="1793" y="324"/>
                                </a:lnTo>
                                <a:lnTo>
                                  <a:pt x="1797" y="319"/>
                                </a:lnTo>
                                <a:lnTo>
                                  <a:pt x="1797" y="311"/>
                                </a:lnTo>
                                <a:lnTo>
                                  <a:pt x="1801" y="311"/>
                                </a:lnTo>
                                <a:lnTo>
                                  <a:pt x="1801" y="289"/>
                                </a:lnTo>
                                <a:lnTo>
                                  <a:pt x="1797" y="285"/>
                                </a:lnTo>
                                <a:lnTo>
                                  <a:pt x="1797" y="267"/>
                                </a:lnTo>
                                <a:lnTo>
                                  <a:pt x="1793" y="267"/>
                                </a:lnTo>
                                <a:lnTo>
                                  <a:pt x="1793" y="263"/>
                                </a:lnTo>
                                <a:lnTo>
                                  <a:pt x="1788" y="255"/>
                                </a:lnTo>
                                <a:lnTo>
                                  <a:pt x="1788" y="250"/>
                                </a:lnTo>
                                <a:lnTo>
                                  <a:pt x="1784" y="242"/>
                                </a:lnTo>
                                <a:lnTo>
                                  <a:pt x="1780" y="237"/>
                                </a:lnTo>
                                <a:lnTo>
                                  <a:pt x="1780" y="233"/>
                                </a:lnTo>
                                <a:lnTo>
                                  <a:pt x="1771" y="220"/>
                                </a:lnTo>
                                <a:lnTo>
                                  <a:pt x="1767" y="211"/>
                                </a:lnTo>
                                <a:lnTo>
                                  <a:pt x="1762" y="211"/>
                                </a:lnTo>
                                <a:lnTo>
                                  <a:pt x="1762" y="207"/>
                                </a:lnTo>
                                <a:lnTo>
                                  <a:pt x="1715" y="159"/>
                                </a:lnTo>
                                <a:lnTo>
                                  <a:pt x="1711" y="159"/>
                                </a:lnTo>
                                <a:lnTo>
                                  <a:pt x="1706" y="155"/>
                                </a:lnTo>
                                <a:lnTo>
                                  <a:pt x="1693" y="146"/>
                                </a:lnTo>
                                <a:lnTo>
                                  <a:pt x="1689" y="146"/>
                                </a:lnTo>
                                <a:lnTo>
                                  <a:pt x="1680" y="138"/>
                                </a:lnTo>
                                <a:lnTo>
                                  <a:pt x="1676" y="138"/>
                                </a:lnTo>
                                <a:lnTo>
                                  <a:pt x="1667" y="134"/>
                                </a:lnTo>
                                <a:lnTo>
                                  <a:pt x="1663" y="134"/>
                                </a:lnTo>
                                <a:lnTo>
                                  <a:pt x="1659" y="129"/>
                                </a:lnTo>
                                <a:lnTo>
                                  <a:pt x="1655" y="129"/>
                                </a:lnTo>
                                <a:lnTo>
                                  <a:pt x="1659" y="129"/>
                                </a:lnTo>
                                <a:lnTo>
                                  <a:pt x="1650" y="125"/>
                                </a:lnTo>
                                <a:lnTo>
                                  <a:pt x="1642" y="125"/>
                                </a:lnTo>
                                <a:lnTo>
                                  <a:pt x="1637" y="121"/>
                                </a:lnTo>
                                <a:lnTo>
                                  <a:pt x="1633" y="121"/>
                                </a:lnTo>
                                <a:lnTo>
                                  <a:pt x="1629" y="116"/>
                                </a:lnTo>
                                <a:lnTo>
                                  <a:pt x="1624" y="116"/>
                                </a:lnTo>
                                <a:lnTo>
                                  <a:pt x="1620" y="112"/>
                                </a:lnTo>
                                <a:lnTo>
                                  <a:pt x="1611" y="112"/>
                                </a:lnTo>
                                <a:lnTo>
                                  <a:pt x="1607" y="108"/>
                                </a:lnTo>
                                <a:lnTo>
                                  <a:pt x="1603" y="108"/>
                                </a:lnTo>
                                <a:lnTo>
                                  <a:pt x="1598" y="103"/>
                                </a:lnTo>
                                <a:lnTo>
                                  <a:pt x="1590" y="103"/>
                                </a:lnTo>
                                <a:lnTo>
                                  <a:pt x="1585" y="99"/>
                                </a:lnTo>
                                <a:lnTo>
                                  <a:pt x="1581" y="99"/>
                                </a:lnTo>
                                <a:lnTo>
                                  <a:pt x="1577" y="95"/>
                                </a:lnTo>
                                <a:lnTo>
                                  <a:pt x="1564" y="95"/>
                                </a:lnTo>
                                <a:lnTo>
                                  <a:pt x="1559" y="90"/>
                                </a:lnTo>
                                <a:lnTo>
                                  <a:pt x="1551" y="90"/>
                                </a:lnTo>
                                <a:lnTo>
                                  <a:pt x="1547" y="86"/>
                                </a:lnTo>
                                <a:lnTo>
                                  <a:pt x="1542" y="86"/>
                                </a:lnTo>
                                <a:lnTo>
                                  <a:pt x="1538" y="82"/>
                                </a:lnTo>
                                <a:lnTo>
                                  <a:pt x="1525" y="82"/>
                                </a:lnTo>
                                <a:lnTo>
                                  <a:pt x="1521" y="77"/>
                                </a:lnTo>
                                <a:lnTo>
                                  <a:pt x="1516" y="77"/>
                                </a:lnTo>
                                <a:lnTo>
                                  <a:pt x="1512" y="73"/>
                                </a:lnTo>
                                <a:lnTo>
                                  <a:pt x="1499" y="73"/>
                                </a:lnTo>
                                <a:lnTo>
                                  <a:pt x="1495" y="69"/>
                                </a:lnTo>
                                <a:lnTo>
                                  <a:pt x="1482" y="69"/>
                                </a:lnTo>
                                <a:lnTo>
                                  <a:pt x="1477" y="64"/>
                                </a:lnTo>
                                <a:lnTo>
                                  <a:pt x="1469" y="64"/>
                                </a:lnTo>
                                <a:lnTo>
                                  <a:pt x="1469" y="60"/>
                                </a:lnTo>
                                <a:lnTo>
                                  <a:pt x="1452" y="60"/>
                                </a:lnTo>
                                <a:lnTo>
                                  <a:pt x="1447" y="56"/>
                                </a:lnTo>
                                <a:lnTo>
                                  <a:pt x="1439" y="56"/>
                                </a:lnTo>
                                <a:lnTo>
                                  <a:pt x="1434" y="51"/>
                                </a:lnTo>
                                <a:lnTo>
                                  <a:pt x="1421" y="51"/>
                                </a:lnTo>
                                <a:lnTo>
                                  <a:pt x="1417" y="47"/>
                                </a:lnTo>
                                <a:lnTo>
                                  <a:pt x="1400" y="47"/>
                                </a:lnTo>
                                <a:lnTo>
                                  <a:pt x="1395" y="43"/>
                                </a:lnTo>
                                <a:lnTo>
                                  <a:pt x="1369" y="43"/>
                                </a:lnTo>
                                <a:lnTo>
                                  <a:pt x="1365" y="38"/>
                                </a:lnTo>
                                <a:lnTo>
                                  <a:pt x="1318" y="38"/>
                                </a:lnTo>
                                <a:lnTo>
                                  <a:pt x="1313" y="34"/>
                                </a:lnTo>
                                <a:lnTo>
                                  <a:pt x="1292" y="34"/>
                                </a:lnTo>
                                <a:lnTo>
                                  <a:pt x="1287" y="30"/>
                                </a:lnTo>
                                <a:lnTo>
                                  <a:pt x="1274" y="30"/>
                                </a:lnTo>
                                <a:lnTo>
                                  <a:pt x="1274" y="26"/>
                                </a:lnTo>
                                <a:lnTo>
                                  <a:pt x="1257" y="26"/>
                                </a:lnTo>
                                <a:lnTo>
                                  <a:pt x="1253" y="21"/>
                                </a:lnTo>
                                <a:lnTo>
                                  <a:pt x="1227" y="21"/>
                                </a:lnTo>
                                <a:lnTo>
                                  <a:pt x="1223" y="17"/>
                                </a:lnTo>
                                <a:lnTo>
                                  <a:pt x="1153" y="17"/>
                                </a:lnTo>
                                <a:lnTo>
                                  <a:pt x="1149" y="13"/>
                                </a:lnTo>
                                <a:lnTo>
                                  <a:pt x="1110" y="13"/>
                                </a:lnTo>
                                <a:lnTo>
                                  <a:pt x="1106" y="8"/>
                                </a:lnTo>
                                <a:lnTo>
                                  <a:pt x="1080" y="8"/>
                                </a:lnTo>
                                <a:lnTo>
                                  <a:pt x="1076" y="4"/>
                                </a:lnTo>
                                <a:lnTo>
                                  <a:pt x="1050" y="4"/>
                                </a:lnTo>
                                <a:lnTo>
                                  <a:pt x="1041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155400"/>
                            <a:ext cx="792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410">
                                <a:moveTo>
                                  <a:pt x="246" y="402"/>
                                </a:moveTo>
                                <a:lnTo>
                                  <a:pt x="229" y="402"/>
                                </a:lnTo>
                                <a:lnTo>
                                  <a:pt x="229" y="397"/>
                                </a:lnTo>
                                <a:lnTo>
                                  <a:pt x="212" y="397"/>
                                </a:lnTo>
                                <a:lnTo>
                                  <a:pt x="212" y="393"/>
                                </a:lnTo>
                                <a:lnTo>
                                  <a:pt x="203" y="393"/>
                                </a:lnTo>
                                <a:lnTo>
                                  <a:pt x="199" y="389"/>
                                </a:lnTo>
                                <a:lnTo>
                                  <a:pt x="199" y="354"/>
                                </a:lnTo>
                                <a:lnTo>
                                  <a:pt x="194" y="354"/>
                                </a:lnTo>
                                <a:lnTo>
                                  <a:pt x="194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81" y="324"/>
                                </a:lnTo>
                                <a:lnTo>
                                  <a:pt x="177" y="324"/>
                                </a:lnTo>
                                <a:lnTo>
                                  <a:pt x="173" y="320"/>
                                </a:lnTo>
                                <a:lnTo>
                                  <a:pt x="168" y="320"/>
                                </a:lnTo>
                                <a:lnTo>
                                  <a:pt x="168" y="315"/>
                                </a:lnTo>
                                <a:lnTo>
                                  <a:pt x="156" y="311"/>
                                </a:lnTo>
                                <a:lnTo>
                                  <a:pt x="151" y="311"/>
                                </a:lnTo>
                                <a:lnTo>
                                  <a:pt x="117" y="294"/>
                                </a:lnTo>
                                <a:lnTo>
                                  <a:pt x="108" y="294"/>
                                </a:lnTo>
                                <a:lnTo>
                                  <a:pt x="65" y="272"/>
                                </a:lnTo>
                                <a:lnTo>
                                  <a:pt x="56" y="272"/>
                                </a:lnTo>
                                <a:lnTo>
                                  <a:pt x="43" y="264"/>
                                </a:lnTo>
                                <a:lnTo>
                                  <a:pt x="39" y="259"/>
                                </a:lnTo>
                                <a:lnTo>
                                  <a:pt x="26" y="255"/>
                                </a:lnTo>
                                <a:lnTo>
                                  <a:pt x="22" y="255"/>
                                </a:lnTo>
                                <a:lnTo>
                                  <a:pt x="9" y="242"/>
                                </a:lnTo>
                                <a:lnTo>
                                  <a:pt x="9" y="238"/>
                                </a:lnTo>
                                <a:lnTo>
                                  <a:pt x="13" y="238"/>
                                </a:lnTo>
                                <a:lnTo>
                                  <a:pt x="13" y="233"/>
                                </a:lnTo>
                                <a:lnTo>
                                  <a:pt x="17" y="233"/>
                                </a:lnTo>
                                <a:lnTo>
                                  <a:pt x="17" y="229"/>
                                </a:lnTo>
                                <a:lnTo>
                                  <a:pt x="26" y="220"/>
                                </a:lnTo>
                                <a:lnTo>
                                  <a:pt x="30" y="220"/>
                                </a:lnTo>
                                <a:lnTo>
                                  <a:pt x="35" y="216"/>
                                </a:lnTo>
                                <a:lnTo>
                                  <a:pt x="43" y="216"/>
                                </a:lnTo>
                                <a:lnTo>
                                  <a:pt x="43" y="212"/>
                                </a:lnTo>
                                <a:lnTo>
                                  <a:pt x="48" y="212"/>
                                </a:lnTo>
                                <a:lnTo>
                                  <a:pt x="48" y="207"/>
                                </a:lnTo>
                                <a:lnTo>
                                  <a:pt x="52" y="203"/>
                                </a:lnTo>
                                <a:lnTo>
                                  <a:pt x="61" y="203"/>
                                </a:lnTo>
                                <a:lnTo>
                                  <a:pt x="61" y="199"/>
                                </a:lnTo>
                                <a:lnTo>
                                  <a:pt x="65" y="199"/>
                                </a:lnTo>
                                <a:lnTo>
                                  <a:pt x="65" y="194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73" y="190"/>
                                </a:lnTo>
                                <a:lnTo>
                                  <a:pt x="73" y="186"/>
                                </a:lnTo>
                                <a:lnTo>
                                  <a:pt x="78" y="186"/>
                                </a:lnTo>
                                <a:lnTo>
                                  <a:pt x="78" y="181"/>
                                </a:lnTo>
                                <a:lnTo>
                                  <a:pt x="82" y="177"/>
                                </a:lnTo>
                                <a:lnTo>
                                  <a:pt x="86" y="177"/>
                                </a:lnTo>
                                <a:lnTo>
                                  <a:pt x="95" y="168"/>
                                </a:lnTo>
                                <a:lnTo>
                                  <a:pt x="99" y="168"/>
                                </a:lnTo>
                                <a:lnTo>
                                  <a:pt x="104" y="164"/>
                                </a:lnTo>
                                <a:lnTo>
                                  <a:pt x="108" y="164"/>
                                </a:lnTo>
                                <a:lnTo>
                                  <a:pt x="117" y="155"/>
                                </a:lnTo>
                                <a:lnTo>
                                  <a:pt x="121" y="155"/>
                                </a:lnTo>
                                <a:lnTo>
                                  <a:pt x="125" y="151"/>
                                </a:lnTo>
                                <a:lnTo>
                                  <a:pt x="130" y="151"/>
                                </a:lnTo>
                                <a:lnTo>
                                  <a:pt x="134" y="147"/>
                                </a:lnTo>
                                <a:lnTo>
                                  <a:pt x="138" y="147"/>
                                </a:lnTo>
                                <a:lnTo>
                                  <a:pt x="14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51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60" y="134"/>
                                </a:lnTo>
                                <a:lnTo>
                                  <a:pt x="164" y="134"/>
                                </a:lnTo>
                                <a:lnTo>
                                  <a:pt x="168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86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94" y="117"/>
                                </a:lnTo>
                                <a:lnTo>
                                  <a:pt x="203" y="112"/>
                                </a:lnTo>
                                <a:lnTo>
                                  <a:pt x="207" y="104"/>
                                </a:lnTo>
                                <a:lnTo>
                                  <a:pt x="216" y="104"/>
                                </a:lnTo>
                                <a:lnTo>
                                  <a:pt x="225" y="99"/>
                                </a:lnTo>
                                <a:lnTo>
                                  <a:pt x="233" y="95"/>
                                </a:lnTo>
                                <a:lnTo>
                                  <a:pt x="233" y="91"/>
                                </a:lnTo>
                                <a:lnTo>
                                  <a:pt x="242" y="91"/>
                                </a:lnTo>
                                <a:lnTo>
                                  <a:pt x="251" y="86"/>
                                </a:lnTo>
                                <a:lnTo>
                                  <a:pt x="255" y="82"/>
                                </a:lnTo>
                                <a:lnTo>
                                  <a:pt x="259" y="82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9" y="69"/>
                                </a:lnTo>
                                <a:lnTo>
                                  <a:pt x="294" y="69"/>
                                </a:lnTo>
                                <a:lnTo>
                                  <a:pt x="307" y="65"/>
                                </a:lnTo>
                                <a:lnTo>
                                  <a:pt x="307" y="60"/>
                                </a:lnTo>
                                <a:lnTo>
                                  <a:pt x="315" y="60"/>
                                </a:lnTo>
                                <a:lnTo>
                                  <a:pt x="324" y="56"/>
                                </a:lnTo>
                                <a:lnTo>
                                  <a:pt x="337" y="56"/>
                                </a:lnTo>
                                <a:lnTo>
                                  <a:pt x="341" y="52"/>
                                </a:lnTo>
                                <a:lnTo>
                                  <a:pt x="350" y="52"/>
                                </a:lnTo>
                                <a:lnTo>
                                  <a:pt x="359" y="47"/>
                                </a:lnTo>
                                <a:lnTo>
                                  <a:pt x="371" y="47"/>
                                </a:lnTo>
                                <a:lnTo>
                                  <a:pt x="380" y="43"/>
                                </a:lnTo>
                                <a:lnTo>
                                  <a:pt x="419" y="43"/>
                                </a:lnTo>
                                <a:lnTo>
                                  <a:pt x="423" y="39"/>
                                </a:lnTo>
                                <a:lnTo>
                                  <a:pt x="458" y="39"/>
                                </a:lnTo>
                                <a:lnTo>
                                  <a:pt x="462" y="35"/>
                                </a:lnTo>
                                <a:lnTo>
                                  <a:pt x="484" y="35"/>
                                </a:lnTo>
                                <a:lnTo>
                                  <a:pt x="492" y="30"/>
                                </a:lnTo>
                                <a:lnTo>
                                  <a:pt x="510" y="30"/>
                                </a:lnTo>
                                <a:lnTo>
                                  <a:pt x="518" y="26"/>
                                </a:lnTo>
                                <a:lnTo>
                                  <a:pt x="527" y="26"/>
                                </a:lnTo>
                                <a:lnTo>
                                  <a:pt x="536" y="22"/>
                                </a:lnTo>
                                <a:lnTo>
                                  <a:pt x="553" y="22"/>
                                </a:lnTo>
                                <a:lnTo>
                                  <a:pt x="557" y="17"/>
                                </a:lnTo>
                                <a:lnTo>
                                  <a:pt x="570" y="17"/>
                                </a:lnTo>
                                <a:lnTo>
                                  <a:pt x="574" y="13"/>
                                </a:lnTo>
                                <a:lnTo>
                                  <a:pt x="605" y="13"/>
                                </a:lnTo>
                                <a:lnTo>
                                  <a:pt x="613" y="9"/>
                                </a:lnTo>
                                <a:lnTo>
                                  <a:pt x="1132" y="9"/>
                                </a:lnTo>
                                <a:lnTo>
                                  <a:pt x="1136" y="13"/>
                                </a:lnTo>
                                <a:lnTo>
                                  <a:pt x="1205" y="13"/>
                                </a:lnTo>
                                <a:lnTo>
                                  <a:pt x="1209" y="17"/>
                                </a:lnTo>
                                <a:lnTo>
                                  <a:pt x="1248" y="17"/>
                                </a:lnTo>
                                <a:lnTo>
                                  <a:pt x="1248" y="9"/>
                                </a:lnTo>
                                <a:lnTo>
                                  <a:pt x="1209" y="9"/>
                                </a:lnTo>
                                <a:lnTo>
                                  <a:pt x="1205" y="4"/>
                                </a:lnTo>
                                <a:lnTo>
                                  <a:pt x="1136" y="4"/>
                                </a:lnTo>
                                <a:lnTo>
                                  <a:pt x="1132" y="0"/>
                                </a:lnTo>
                                <a:lnTo>
                                  <a:pt x="613" y="0"/>
                                </a:lnTo>
                                <a:lnTo>
                                  <a:pt x="605" y="4"/>
                                </a:lnTo>
                                <a:lnTo>
                                  <a:pt x="574" y="4"/>
                                </a:lnTo>
                                <a:lnTo>
                                  <a:pt x="570" y="9"/>
                                </a:lnTo>
                                <a:lnTo>
                                  <a:pt x="557" y="9"/>
                                </a:lnTo>
                                <a:lnTo>
                                  <a:pt x="553" y="13"/>
                                </a:lnTo>
                                <a:lnTo>
                                  <a:pt x="536" y="13"/>
                                </a:lnTo>
                                <a:lnTo>
                                  <a:pt x="527" y="17"/>
                                </a:lnTo>
                                <a:lnTo>
                                  <a:pt x="518" y="17"/>
                                </a:lnTo>
                                <a:lnTo>
                                  <a:pt x="510" y="22"/>
                                </a:lnTo>
                                <a:lnTo>
                                  <a:pt x="492" y="22"/>
                                </a:lnTo>
                                <a:lnTo>
                                  <a:pt x="484" y="26"/>
                                </a:lnTo>
                                <a:lnTo>
                                  <a:pt x="462" y="26"/>
                                </a:lnTo>
                                <a:lnTo>
                                  <a:pt x="458" y="30"/>
                                </a:lnTo>
                                <a:lnTo>
                                  <a:pt x="423" y="30"/>
                                </a:lnTo>
                                <a:lnTo>
                                  <a:pt x="419" y="35"/>
                                </a:lnTo>
                                <a:lnTo>
                                  <a:pt x="380" y="35"/>
                                </a:lnTo>
                                <a:lnTo>
                                  <a:pt x="371" y="39"/>
                                </a:lnTo>
                                <a:lnTo>
                                  <a:pt x="359" y="39"/>
                                </a:lnTo>
                                <a:lnTo>
                                  <a:pt x="350" y="43"/>
                                </a:lnTo>
                                <a:lnTo>
                                  <a:pt x="341" y="43"/>
                                </a:lnTo>
                                <a:lnTo>
                                  <a:pt x="337" y="47"/>
                                </a:lnTo>
                                <a:lnTo>
                                  <a:pt x="324" y="47"/>
                                </a:lnTo>
                                <a:lnTo>
                                  <a:pt x="315" y="52"/>
                                </a:lnTo>
                                <a:lnTo>
                                  <a:pt x="307" y="52"/>
                                </a:lnTo>
                                <a:lnTo>
                                  <a:pt x="298" y="56"/>
                                </a:lnTo>
                                <a:lnTo>
                                  <a:pt x="294" y="60"/>
                                </a:lnTo>
                                <a:lnTo>
                                  <a:pt x="289" y="60"/>
                                </a:lnTo>
                                <a:lnTo>
                                  <a:pt x="281" y="65"/>
                                </a:lnTo>
                                <a:lnTo>
                                  <a:pt x="276" y="65"/>
                                </a:lnTo>
                                <a:lnTo>
                                  <a:pt x="259" y="73"/>
                                </a:lnTo>
                                <a:lnTo>
                                  <a:pt x="255" y="73"/>
                                </a:lnTo>
                                <a:lnTo>
                                  <a:pt x="242" y="78"/>
                                </a:lnTo>
                                <a:lnTo>
                                  <a:pt x="242" y="82"/>
                                </a:lnTo>
                                <a:lnTo>
                                  <a:pt x="233" y="82"/>
                                </a:lnTo>
                                <a:lnTo>
                                  <a:pt x="225" y="86"/>
                                </a:lnTo>
                                <a:lnTo>
                                  <a:pt x="216" y="91"/>
                                </a:lnTo>
                                <a:lnTo>
                                  <a:pt x="216" y="95"/>
                                </a:lnTo>
                                <a:lnTo>
                                  <a:pt x="207" y="95"/>
                                </a:lnTo>
                                <a:lnTo>
                                  <a:pt x="194" y="104"/>
                                </a:lnTo>
                                <a:lnTo>
                                  <a:pt x="186" y="108"/>
                                </a:lnTo>
                                <a:lnTo>
                                  <a:pt x="181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68" y="121"/>
                                </a:lnTo>
                                <a:lnTo>
                                  <a:pt x="164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7" y="134"/>
                                </a:lnTo>
                                <a:lnTo>
                                  <a:pt x="143" y="134"/>
                                </a:lnTo>
                                <a:lnTo>
                                  <a:pt x="138" y="138"/>
                                </a:lnTo>
                                <a:lnTo>
                                  <a:pt x="134" y="138"/>
                                </a:lnTo>
                                <a:lnTo>
                                  <a:pt x="130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1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08" y="155"/>
                                </a:lnTo>
                                <a:lnTo>
                                  <a:pt x="104" y="155"/>
                                </a:lnTo>
                                <a:lnTo>
                                  <a:pt x="99" y="160"/>
                                </a:lnTo>
                                <a:lnTo>
                                  <a:pt x="95" y="160"/>
                                </a:lnTo>
                                <a:lnTo>
                                  <a:pt x="86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73"/>
                                </a:lnTo>
                                <a:lnTo>
                                  <a:pt x="69" y="173"/>
                                </a:lnTo>
                                <a:lnTo>
                                  <a:pt x="69" y="177"/>
                                </a:lnTo>
                                <a:lnTo>
                                  <a:pt x="65" y="177"/>
                                </a:lnTo>
                                <a:lnTo>
                                  <a:pt x="65" y="186"/>
                                </a:lnTo>
                                <a:lnTo>
                                  <a:pt x="65" y="181"/>
                                </a:lnTo>
                                <a:lnTo>
                                  <a:pt x="69" y="181"/>
                                </a:lnTo>
                                <a:lnTo>
                                  <a:pt x="61" y="181"/>
                                </a:lnTo>
                                <a:lnTo>
                                  <a:pt x="61" y="186"/>
                                </a:lnTo>
                                <a:lnTo>
                                  <a:pt x="56" y="186"/>
                                </a:lnTo>
                                <a:lnTo>
                                  <a:pt x="56" y="190"/>
                                </a:lnTo>
                                <a:lnTo>
                                  <a:pt x="52" y="190"/>
                                </a:lnTo>
                                <a:lnTo>
                                  <a:pt x="52" y="194"/>
                                </a:lnTo>
                                <a:lnTo>
                                  <a:pt x="48" y="199"/>
                                </a:lnTo>
                                <a:lnTo>
                                  <a:pt x="39" y="199"/>
                                </a:lnTo>
                                <a:lnTo>
                                  <a:pt x="39" y="203"/>
                                </a:lnTo>
                                <a:lnTo>
                                  <a:pt x="35" y="203"/>
                                </a:lnTo>
                                <a:lnTo>
                                  <a:pt x="35" y="207"/>
                                </a:lnTo>
                                <a:lnTo>
                                  <a:pt x="30" y="212"/>
                                </a:lnTo>
                                <a:lnTo>
                                  <a:pt x="26" y="212"/>
                                </a:lnTo>
                                <a:lnTo>
                                  <a:pt x="17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25"/>
                                </a:lnTo>
                                <a:lnTo>
                                  <a:pt x="4" y="225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51"/>
                                </a:lnTo>
                                <a:lnTo>
                                  <a:pt x="9" y="251"/>
                                </a:lnTo>
                                <a:lnTo>
                                  <a:pt x="22" y="264"/>
                                </a:lnTo>
                                <a:lnTo>
                                  <a:pt x="26" y="264"/>
                                </a:lnTo>
                                <a:lnTo>
                                  <a:pt x="35" y="272"/>
                                </a:lnTo>
                                <a:lnTo>
                                  <a:pt x="56" y="281"/>
                                </a:lnTo>
                                <a:lnTo>
                                  <a:pt x="65" y="281"/>
                                </a:lnTo>
                                <a:lnTo>
                                  <a:pt x="108" y="302"/>
                                </a:lnTo>
                                <a:lnTo>
                                  <a:pt x="117" y="302"/>
                                </a:lnTo>
                                <a:lnTo>
                                  <a:pt x="151" y="320"/>
                                </a:lnTo>
                                <a:lnTo>
                                  <a:pt x="156" y="320"/>
                                </a:lnTo>
                                <a:lnTo>
                                  <a:pt x="160" y="324"/>
                                </a:lnTo>
                                <a:lnTo>
                                  <a:pt x="168" y="328"/>
                                </a:lnTo>
                                <a:lnTo>
                                  <a:pt x="173" y="328"/>
                                </a:lnTo>
                                <a:lnTo>
                                  <a:pt x="177" y="333"/>
                                </a:lnTo>
                                <a:lnTo>
                                  <a:pt x="181" y="333"/>
                                </a:lnTo>
                                <a:lnTo>
                                  <a:pt x="186" y="337"/>
                                </a:lnTo>
                                <a:lnTo>
                                  <a:pt x="186" y="363"/>
                                </a:lnTo>
                                <a:lnTo>
                                  <a:pt x="190" y="363"/>
                                </a:lnTo>
                                <a:lnTo>
                                  <a:pt x="190" y="389"/>
                                </a:lnTo>
                                <a:lnTo>
                                  <a:pt x="203" y="402"/>
                                </a:lnTo>
                                <a:lnTo>
                                  <a:pt x="203" y="406"/>
                                </a:lnTo>
                                <a:lnTo>
                                  <a:pt x="220" y="406"/>
                                </a:lnTo>
                                <a:lnTo>
                                  <a:pt x="220" y="410"/>
                                </a:lnTo>
                                <a:lnTo>
                                  <a:pt x="246" y="410"/>
                                </a:lnTo>
                                <a:lnTo>
                                  <a:pt x="246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0"/>
                            <a:ext cx="2082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CELANDIC EYE PATC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25pt;height:333pt" coordorigin="0,0" coordsize="8345,6660">
                <v:rect id="shape_0" stroked="f" o:allowincell="f" style="position:absolute;left:0;top:0;width:8344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65,751" path="m1244,8l1287,8l1326,17l1421,21l1473,25l1521,30l1598,43l1659,47l1702,60l1737,69l1767,77l1806,86l1845,95l1918,120l1961,138l2000,151l2030,177l2052,216l2061,246l2065,267l2061,319l2052,358l2035,388l2013,414l1983,444l1966,457l1944,475l1888,514l1827,544l1806,557l1784,565l1745,578l1711,587l1676,591l1633,596l1594,604l1547,622l1486,639l1413,648l1387,652l1352,665l1257,699l1158,734l1110,747l1071,751l998,751l899,738l817,717l735,695l657,682l622,678l592,673l545,669l506,660l458,648l406,635l367,622l294,587l281,578l272,570l272,557l277,535l272,522l259,509l246,496l225,479l177,444l134,410l117,393l113,380l126,367l130,354l130,341l126,332l108,328l69,315l31,302l13,293l9,289l0,263l5,246l26,224l35,211l43,207l48,207l61,203l91,185l108,181l126,177l138,172l151,168l182,151l212,125l242,99l272,86l281,82l307,77l372,56l441,34l471,25l488,21l519,17l540,17l570,12l614,8l661,4l778,4l825,0l925,0l981,4l1011,8l1050,8l1244,8xe" fillcolor="white" stroked="f" o:allowincell="f" style="position:absolute;left:3691;top:4990;width:2064;height:7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3,761" path="m1291,17l1330,26l1425,30l1477,35l1525,39l1602,52l1663,56l1706,69l1741,78l1771,87l1849,104l1922,130l1965,147l2004,160l2000,160l2030,186l2030,182l2052,221l2060,251l2065,272l2060,324l2052,363l2034,393l2034,389l2013,415l1982,445l1965,458l1944,475l1887,514l1892,514l1831,545l1827,545l1805,557l1810,557l1788,566l1749,579l1715,588l1680,592l1637,596l1598,605l1551,622l1490,640l1417,648l1391,653l1356,665l1261,700l1162,735l1114,748l1075,752l1002,752l903,739l739,696l661,683l626,678l596,674l549,670l510,661l462,648l410,635l371,622l298,588l302,588l289,579l281,570l281,575l281,562l285,540l281,523l255,497l233,480l186,445l142,411l125,393l125,398l121,385l121,389l134,376l138,359l138,346l134,333l112,329l35,303l17,294l22,294l17,290l17,294l9,268l13,251l13,255l35,233l43,221l39,221l47,216l52,216l65,212l95,195l130,186l155,177l190,160l250,108l246,108l276,95l285,91l311,87l376,65l445,43l475,35l492,30l523,26l544,26l574,22l618,17l665,13l782,13l829,9l929,9l985,13l1015,17l1291,17l1291,9l1015,9l985,5l929,0l829,0l782,5l665,5l618,9l574,13l544,17l523,17l492,22l475,26l445,35l376,56l311,78l285,82l276,87l242,100l181,151l186,151l155,169l130,177l95,186l65,203l52,208l47,208l35,212l26,225l4,251l0,268l9,298l13,303l35,311l112,337l130,341l125,337l130,346l130,359l125,372l125,367l112,385l117,402l134,419l177,454l225,488l246,506l272,532l272,527l276,540l272,562l272,575l281,588l294,596l298,596l371,631l410,644l462,657l510,670l549,678l596,683l626,687l661,691l739,704l903,748l1002,761l1075,761l1114,756l1162,743l1261,709l1356,674l1391,661l1417,657l1490,648l1551,631l1598,614l1637,605l1680,601l1715,596l1749,588l1788,575l1810,566l1814,566l1836,553l1831,553l1892,523l1896,523l1952,484l1974,467l1991,454l2021,424l2043,398l2060,363l2069,324l2073,272l2069,251l2060,221l2039,177l2004,151l1965,138l1922,121l1849,95l1771,78l1741,69l1706,61l1663,48l1602,43l1525,30l1477,26l1425,22l1330,17l1291,9l1291,17xe" fillcolor="black" stroked="f" o:allowincell="f" style="position:absolute;left:3687;top:4985;width:2072;height: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2,631" path="m1231,4l1278,4l1334,9l1451,9l1550,13l1632,17l1689,22l1727,26l1784,39l1827,48l1853,52l1874,52l1922,61l1965,74l2008,87l2047,100l2077,117l2090,130l2099,151l2108,186l2112,225l2103,264l2082,298l2064,316l2056,329l2043,337l2030,341l2008,363l1952,415l1887,449l1848,467l1818,480l1766,506l1706,532l1663,545l1607,562l1546,579l1473,596l1399,614l1330,618l1192,627l1123,631l1062,631l898,631l829,622l743,609l708,605l678,601l622,592l561,579l522,562l475,540l462,536l436,532l380,527l298,527l268,527l237,519l220,506l207,497l203,484l207,475l211,458l216,449l211,445l198,437l190,432l186,428l181,415l186,398l203,380l220,376l233,376l237,367l233,350l229,337l224,329l220,329l203,324l177,324l147,320l103,311l73,307l34,303l21,303l4,285l0,255l13,238l34,216l47,203l69,186l112,156l173,125l207,108l246,87l285,65l324,52l393,43l458,35l522,30l596,22l622,22l652,17l725,13l799,9l829,4l855,4l946,4l1011,4l1084,0l1157,4l1231,4xe" fillcolor="white" stroked="f" o:allowincell="f" style="position:absolute;left:1214;top:5021;width:2111;height: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1,639" path="m1283,13l1339,17l1456,17l1555,21l1637,26l1694,30l1732,34l1789,47l1832,56l1858,60l1879,60l1927,69l2013,95l2052,108l2082,125l2078,125l2091,138l2091,134l2100,155l2108,190l2113,229l2104,268l2104,263l2082,298l2065,315l2056,328l2043,337l2048,337l2031,341l2009,363l1953,415l1957,415l1892,449l1853,466l1823,479l1771,505l1711,531l1668,544l1612,561l1551,579l1404,613l1128,631l903,631l834,622l748,609l713,605l683,600l627,592l566,579l527,561l480,540l467,536l441,531l385,527l273,527l242,518l247,518l229,505l216,497l216,501l212,488l216,479l221,462l225,453l221,445l208,436l203,436l195,432l199,432l195,428l195,432l191,419l195,402l195,406l212,389l208,389l225,384l242,384l247,371l242,354l238,341l234,328l225,328l208,324l182,324l152,320l108,311l78,307l39,302l26,302l31,302l13,285l13,289l9,259l9,263l22,246l57,212l78,194l121,164l117,164l212,116l290,73l329,60l398,52l463,43l527,39l601,30l627,30l657,26l804,17l834,13l1016,13l1089,8l1162,13l1283,13l1283,4l1162,4l1089,0l1016,4l834,4l804,8l657,17l627,21l601,21l527,30l463,34l398,43l329,52l290,65l212,108l117,155l113,155l70,186l48,203l13,237l0,259l5,289l26,311l39,311l78,315l108,320l152,328l182,333l208,333l225,337l229,337l225,333l229,341l234,354l238,371l234,380l238,376l225,376l208,380l186,402l182,419l186,436l191,441l203,445l199,445l212,453l216,458l216,453l212,462l208,479l203,488l208,505l221,514l242,527l273,536l385,536l441,540l467,544l480,549l527,570l566,587l627,600l683,609l713,613l748,618l834,631l903,639l1128,639l1404,622l1551,587l1612,570l1668,553l1711,540l1771,514l1823,488l1853,475l1892,458l1961,423l2018,371l2039,350l2035,350l2048,345l2065,337l2074,324l2091,307l2113,268l2121,229l2117,190l2108,155l2100,129l2087,116l2052,99l2013,86l1927,60l1879,52l1858,52l1832,47l1789,39l1732,26l1694,21l1637,17l1555,13l1456,8l1339,8l1283,4l1283,13xe" fillcolor="black" stroked="f" o:allowincell="f" style="position:absolute;left:1209;top:5017;width:2120;height:6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0,665" path="m1213,9l1256,9l1300,17l1343,22l1395,22l1490,30l1567,43l1598,43l1624,48l1662,56l1688,65l1714,74l1792,95l1870,125l1913,143l1952,164l1982,190l2004,233l2017,259l2025,277l2030,294l2030,324l2017,372l1999,419l1973,462l1943,501l1891,549l1827,579l1727,609l1628,631l1598,635l1563,639l1516,644l1451,648l1412,652l1390,652l1369,657l1317,661l1256,665l1006,665l907,661l816,657l647,639l600,635l557,622l527,609l496,596l457,553l431,506l406,454l380,402l345,350l319,328l289,311l4,294l4,281l0,255l4,225l13,199l34,169l43,160l60,147l86,125l103,112l120,99l151,86l203,61l254,48l272,43l293,39l345,30l470,17l522,9l561,4l803,0l898,0l1023,0l1062,0l1118,4l1170,9l1213,9xe" fillcolor="white" stroked="f" o:allowincell="f" style="position:absolute;left:3696;top:2751;width:2029;height: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666" path="m1218,9l1270,9l1274,13l1309,13l1313,18l1361,18l1365,22l1447,22l1456,26l1482,26l1486,31l1503,31l1508,35l1529,35l1534,39l1559,39l1564,44l1611,44l1616,48l1642,48l1650,52l1659,52l1663,57l1676,57l1680,61l1685,61l1685,65l1698,65l1698,70l1715,70l1715,74l1728,74l1732,78l1745,78l1750,82l1758,82l1762,87l1771,87l1775,91l1788,91l1793,95l1801,95l1806,100l1810,100l1814,104l1823,104l1827,108l1832,108l1840,113l1849,113l1853,117l1858,117l1862,121l1870,121l1870,126l1879,126l1883,130l1892,130l1896,134l1901,134l1905,139l1909,139l1918,143l1922,143l1931,152l1935,152l1940,156l1944,156l1953,165l1957,165l1965,173l1970,173l1978,182l1978,186l1991,199l1991,203l1996,216l2000,216l2000,221l2004,229l2004,242l2009,242l2013,247l2013,251l2017,255l2017,260l2022,264l2022,268l2026,273l2026,281l2030,286l2030,324l2026,329l2026,342l2022,346l2022,359l2017,368l2017,372l2013,372l2009,385l2009,389l2004,394l2004,402l1996,411l1996,419l1987,428l1987,437l1974,445l1970,458l1970,463l1957,471l1953,480l1948,489l1948,493l1944,493l1948,493l1944,493l1935,502l1935,506l1927,506l1927,514l1922,514l1905,532l1901,532l1896,536l1888,536l1888,540l1883,545l1879,545l1875,549l1870,549l1866,553l1862,553l1858,558l1853,558l1849,562l1840,562l1840,566l1836,566l1827,571l1832,571l1827,571l1819,575l1814,575l1810,579l1801,579l1797,584l1784,584l1780,588l1771,588l1767,592l1758,592l1754,597l1741,597l1732,601l1728,601l1719,605l1706,605l1702,610l1689,610l1680,614l1667,614l1663,618l1642,618l1637,622l1603,622l1598,627l1577,627l1572,631l1547,631l1538,635l1499,635l1490,640l1413,640l1408,644l1382,644l1378,648l1348,648l1339,653l1300,653l1292,657l959,657l946,653l873,653l864,648l817,648l808,644l773,644l765,640l730,640l722,635l691,635l683,631l652,631l627,627l562,614l544,610l532,601l493,575l484,566l475,553l467,545l449,523l445,506l436,497l428,476l419,458l411,432l402,419l398,406l380,376l372,368l363,355l328,320l311,311l298,303l294,303l298,307l294,303l290,303l285,298l238,298l225,294l164,294l151,290l87,290l74,286l9,286l13,290l13,277l9,277l9,221l13,216l13,208l18,208l18,199l22,195l26,195l26,186l30,182l35,182l35,178l39,178l39,169l43,165l48,165l48,160l52,160l52,156l61,147l69,147l78,134l87,134l87,130l104,113l113,113l113,108l104,100l104,104l87,121l78,121l78,126l61,139l65,139l61,139l52,147l43,147l43,152l39,152l39,156l35,156l35,165l30,169l26,169l26,173l22,173l22,182l18,186l13,186l13,195l18,190l9,190l9,199l5,199l5,216l0,221l0,286l5,286l5,294l74,294l87,298l151,298l164,303l225,303l238,307l285,307l290,311l294,311l290,311l303,320l320,329l354,363l363,376l372,385l389,406l393,419l402,432l411,458l419,476l428,506l436,514l441,523l458,553l467,562l475,575l484,584l523,610l544,618l562,622l627,635l652,640l683,640l691,644l722,644l730,648l765,648l773,653l808,653l817,657l864,657l873,661l946,661l959,666l1292,666l1300,661l1339,661l1348,657l1378,657l1382,653l1408,653l1413,648l1490,648l1499,644l1538,644l1547,640l1572,640l1577,635l1598,635l1603,631l1637,631l1642,627l1663,627l1667,622l1680,622l1689,618l1702,618l1706,614l1719,614l1728,610l1732,610l1741,605l1754,605l1758,601l1767,601l1771,597l1780,597l1784,592l1797,592l1801,588l1810,588l1814,584l1819,584l1827,579l1836,579l1836,575l1849,575l1849,571l1853,566l1858,566l1862,562l1866,562l1870,558l1875,558l1879,553l1883,553l1888,549l1896,549l1896,545l1901,540l1905,540l1922,523l1927,523l1944,506l1944,502l1953,502l1957,493l1957,489l1961,489l1965,480l1978,463l1978,458l1983,454l1996,437l1996,428l2004,419l2004,411l2013,402l2013,394l2017,389l2017,385l2022,381l2026,372l2026,368l2030,359l2030,346l2035,342l2035,329l2039,324l2039,286l2035,281l2035,273l2030,268l2030,264l2026,260l2026,255l2022,251l2022,247l2017,242l2017,234l2013,234l2013,229l2009,221l2009,216l2004,208l2000,203l2000,199l1987,186l1987,182l1970,165l1965,165l1957,156l1953,156l1944,147l1940,147l1935,143l1931,143l1922,134l1918,134l1909,130l1905,130l1901,126l1896,126l1892,121l1883,121l1879,117l1875,117l1879,117l1870,113l1862,113l1858,108l1853,108l1849,104l1840,104l1832,100l1827,100l1823,95l1814,95l1810,91l1806,91l1801,87l1793,87l1788,82l1775,82l1771,78l1762,78l1758,74l1750,74l1745,70l1732,70l1728,65l1719,65l1724,65l1715,61l1706,61l1706,57l1693,57l1693,52l1680,52l1676,48l1663,48l1659,44l1650,44l1642,39l1616,39l1611,35l1564,35l1559,31l1534,31l1529,26l1508,26l1503,22l1486,22l1482,18l1456,18l1447,13l1365,13l1361,9l1313,9l1309,5l1274,5l1270,0l1218,0l1218,9xe" fillcolor="black" stroked="f" o:allowincell="f" style="position:absolute;left:3691;top:2755;width:2038;height: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4,121" path="m9,121l13,121l13,117l17,113l21,113l26,108l30,108l34,104l39,104l43,100l56,100l56,95l60,95l65,91l73,91l82,83l86,83l91,78l95,78l99,74l108,74l112,70l117,70l121,65l138,65l138,61l160,61l160,57l173,57l177,52l190,52l194,48l216,48l216,44l255,44l263,39l294,39l302,35l328,35l332,31l363,31l371,26l397,26l406,22l432,22l436,18l471,18l479,13l721,13l721,9l747,9l747,13l998,13l1002,18l1071,18l1075,22l1114,22l1114,13l1075,13l1071,9l1002,9l998,5l756,5l756,0l713,0l713,5l479,5l471,9l436,9l432,13l406,13l397,18l371,18l363,22l332,22l328,26l302,26l294,31l263,31l255,35l207,35l207,39l194,39l190,44l177,44l173,48l160,48l151,52l155,52l129,52l129,57l121,57l117,61l112,61l108,65l99,65l95,70l91,70l86,74l82,74l73,83l65,83l60,87l56,87l47,91l52,91l43,91l39,95l34,95l30,100l26,100l21,104l17,104l13,108l4,108l4,113l0,113l9,121xe" fillcolor="black" stroked="f" o:allowincell="f" style="position:absolute;left:3795;top:2742;width:1113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1,644" path="m1335,9l1378,9l1421,18l1464,22l1516,22l1611,31l1689,44l1749,48l1801,52l1870,61l1944,74l1978,78l2013,91l2056,117l2090,152l2121,195l2142,242l2151,264l2151,286l2147,307l2142,342l2129,368l2112,389l2086,420l2047,458l1991,502l1931,540l1905,558l1883,566l1840,584l1805,592l1728,605l1702,610l1684,618l1654,623l1633,627l1598,627l1555,631l1499,636l1373,644l1127,644l911,640l808,636l717,631l648,623l587,614l540,605l484,597l432,584l393,571l358,553l337,540l315,536l289,545l259,553l237,549l229,536l229,528l242,506l250,493l259,484l268,471l263,467l246,458l199,428l151,398l125,372l104,350l69,329l30,307l17,294l9,290l0,268l0,260l13,247l39,225l78,204l117,178l147,160l160,152l173,143l190,130l203,121l229,113l294,78l324,61l358,48l371,44l397,39l453,35l587,18l639,9l682,5l924,0l1019,0l1145,0l1183,0l1240,5l1291,9l1335,9xe" fillcolor="white" stroked="f" o:allowincell="f" style="position:absolute;left:1359;top:5785;width:2150;height:6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9,652" path="m1382,17l1425,26l1468,30l1520,30l1615,39l1693,52l1753,56l1805,61l1874,69l1948,82l1982,87l2017,100l2012,100l2056,125l2090,160l2120,203l2120,199l2142,246l2151,268l2151,290l2146,311l2142,346l2129,372l2129,367l2112,389l2086,419l2047,458l1991,501l1930,540l1904,557l1909,557l1844,583l1809,592l1706,609l1688,618l1658,622l1637,627l1602,627l1559,631l1503,635l1377,644l1131,644l915,640l812,635l721,631l652,622l591,614l544,605l488,596l436,583l397,570l362,553l367,553l341,540l319,536l293,544l263,553l241,549l246,549l237,536l237,540l237,532l237,536l250,514l259,501l267,493l276,475l272,467l250,458l254,458l159,398l112,350l77,328l73,328l34,307l38,307l26,294l13,290l17,294l8,272l8,264l8,268l21,255l47,233l43,233l82,212l86,212l125,186l121,186l151,169l155,169l181,151l198,138l211,130l207,130l233,121l298,87l328,69l362,56l375,52l401,48l457,43l591,26l643,17l686,13l928,9l1187,9l1244,13l1295,17l1382,17l1382,9l1295,9l1244,4l1187,0l928,0l686,4l643,9l591,17l457,35l401,39l375,43l362,48l328,61l298,78l233,112l207,121l190,130l172,143l146,160l151,160l121,177l116,177l77,203l82,203l38,225l13,246l0,264l0,272l8,298l21,303l17,303l30,316l73,337l69,337l103,359l151,406l246,467l250,467l267,475l263,475l267,480l267,471l259,484l250,493l241,506l229,532l229,540l237,557l263,562l293,553l319,544l341,549l337,549l358,562l362,562l397,579l436,592l488,605l544,614l591,622l652,631l721,640l812,644l915,648l1131,652l1377,652l1503,644l1559,640l1602,635l1637,635l1658,631l1688,627l1706,618l1809,601l1844,592l1909,566l1939,549l1999,510l2056,467l2094,428l2120,398l2138,376l2151,346l2155,311l2159,290l2159,268l2151,246l2129,199l2099,151l2064,117l2017,91l1982,78l1948,74l1874,61l1805,52l1753,48l1693,43l1615,30l1520,22l1468,22l1425,17l1382,9l1382,17xe" fillcolor="black" stroked="f" o:allowincell="f" style="position:absolute;left:1355;top:5781;width:2158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8,661" path="m1205,13l1244,13l1287,17l1383,22l1482,26l1560,30l1689,43l1745,52l1784,61l1819,69l1836,74l1849,74l1879,82l1914,95l1957,117l1992,143l2017,182l2039,225l2048,255l2043,281l2035,337l2026,372l2013,398l1996,415l1970,445l1940,475l1897,506l1849,536l1810,553l1728,592l1685,605l1642,614l1616,622l1590,635l1551,648l1525,652l1490,652l1257,652l1132,657l1015,661l795,657l691,648l601,644l545,635l497,618l454,592l406,562l363,527l329,484l281,380l268,367l247,367l229,359l221,346l221,324l225,311l242,302l255,294l268,290l272,281l268,251l255,246l225,242l139,242l52,238l22,238l9,233l0,203l0,182l13,151l39,125l69,112l100,99l134,86l195,61l255,43l268,39l294,30l355,17l484,9l536,4l575,0l627,0l687,4l799,4l830,4l856,9l920,9l946,9l964,13l1020,13l1205,13xe" fillcolor="white" stroked="f" o:allowincell="f" style="position:absolute;left:1447;top:5045;width:2047;height: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2,656" path="m1209,8l1274,8l1279,13l1335,13l1343,17l1490,17l1494,21l1551,21l1555,26l1607,26l1611,30l1646,30l1654,34l1676,34l1685,39l1706,39l1715,43l1732,43l1741,47l1758,47l1762,52l1780,52l1784,56l1797,56l1801,60l1818,60l1823,65l1840,65l1840,69l1862,69l1866,73l1875,73l1879,77l1892,77l1896,82l1905,82l1909,86l1913,86l1913,90l1922,90l1926,95l1935,95l1939,99l1944,99l1952,108l1957,108l1970,121l1974,121l2004,151l2004,155l2017,168l2017,177l2026,185l2026,190l2030,203l2034,203l2034,207l2039,216l2039,224l2043,229l2043,281l2039,281l2039,302l2034,306l2034,332l2030,337l2030,350l2026,354l2026,367l2017,376l2017,380l2008,389l2004,389l2004,393l2000,393l2000,401l1974,427l1974,432l1970,432l1970,436l1965,436l1957,445l1957,449l1948,458l1939,458l1918,475l1909,479l1901,488l1892,492l1888,501l1879,501l1866,509l1857,514l1857,518l1853,518l1844,522l1840,527l1836,527l1831,531l1827,531l1823,535l1818,535l1810,540l1814,540l1805,540l1801,544l1797,544l1788,548l1784,553l1780,553l1775,557l1771,557l1767,561l1758,561l1749,570l1745,570l1741,574l1732,574l1728,579l1723,579l1719,583l1710,583l1702,587l1697,587l1693,592l1685,592l1676,596l1654,596l1650,600l1624,600l1624,605l1620,605l1615,609l1611,609l1607,613l1602,613l1598,617l1590,617l1590,622l1585,622l1581,626l1577,626l1572,630l1555,630l1551,635l1529,635l1520,639l1158,639l1149,643l1076,643l1067,648l937,648l924,643l799,643l786,639l717,639l704,635l657,635l644,630l596,630l587,626l566,626l562,622l549,622l540,617l536,617l531,613l523,613l518,609l514,609l505,605l501,605l492,596l484,596l471,583l462,583l454,570l445,566l436,561l428,561l428,557l419,553l415,548l410,548l402,540l393,535l380,522l371,518l367,514l363,505l350,492l346,484l337,479l337,471l328,458l324,449l320,449l320,440l315,432l311,427l311,423l307,410l302,410l302,401l298,393l294,389l294,384l289,376l289,367l285,367l285,358l281,358l281,354l272,354l272,350l238,350l238,341l233,341l229,337l229,311l233,311l233,306l238,306l238,302l242,298l251,298l251,293l255,293l255,289l259,289l264,285l276,285l281,276l281,255l276,255l276,237l268,233l259,233l255,229l190,229l177,224l26,224l22,220l13,220l17,220l17,224l17,220l13,220l13,207l9,203l9,160l13,155l13,151l17,147l22,147l17,138l9,138l9,147l4,151l4,155l0,160l0,203l4,207l4,220l9,229l9,224l13,229l22,229l26,233l177,233l190,237l255,237l259,242l268,242l268,246l268,242l268,263l272,263l272,276l268,276l272,276l264,276l259,281l246,281l246,285l242,285l242,289l238,293l229,293l229,298l225,298l225,302l220,302l220,337l225,341l225,350l229,350l238,358l264,358l264,363l272,363l272,367l276,367l281,376l281,371l281,376l285,384l285,389l289,401l294,401l294,410l298,419l302,423l302,427l307,440l311,440l311,449l315,458l320,466l328,471l328,479l337,492l341,501l354,514l359,522l363,527l371,531l384,544l393,548l397,553l410,557l406,557l410,561l419,566l428,570l436,570l436,574l445,579l462,592l471,592l484,605l492,605l501,613l505,613l514,617l518,617l523,622l531,622l536,626l540,626l549,630l562,630l566,635l587,635l596,639l644,639l657,643l704,643l717,648l786,648l799,652l924,652l937,656l1067,656l1076,652l1149,652l1158,648l1520,648l1529,643l1551,643l1555,639l1572,639l1577,635l1581,635l1585,630l1598,630l1598,626l1602,622l1607,622l1611,617l1615,617l1620,613l1633,613l1633,609l1650,609l1654,605l1676,605l1685,600l1693,600l1697,596l1702,596l1710,592l1719,592l1723,587l1728,587l1732,583l1741,583l1745,579l1749,579l1758,570l1767,570l1771,566l1775,566l1780,561l1784,561l1797,557l1797,553l1801,553l1805,548l1818,548l1818,544l1823,544l1827,540l1831,540l1836,535l1840,535l1853,531l1853,527l1857,527l1866,522l1875,518l1879,509l1888,509l1901,501l1909,497l1918,488l1926,484l1939,466l1948,466l1965,449l1965,445l1970,445l1978,440l1983,432l1983,427l2008,401l2013,401l2013,397l2017,397l2017,389l2026,380l2026,376l2034,367l2034,354l2039,350l2039,337l2043,332l2043,306l2047,302l2047,289l2052,289l2052,229l2047,224l2047,216l2043,207l2043,203l2039,194l2034,190l2034,185l2026,177l2026,168l2013,155l2013,151l1974,112l1970,112l1957,99l1952,99l1944,90l1939,90l1935,86l1926,86l1922,82l1918,82l1922,82l1913,77l1909,77l1905,73l1896,73l1892,69l1879,69l1875,65l1866,65l1862,60l1849,60l1849,56l1823,56l1818,52l1801,52l1797,47l1784,47l1780,43l1762,43l1758,39l1741,39l1732,34l1715,34l1706,30l1685,30l1676,26l1654,26l1646,21l1611,21l1607,17l1555,17l1551,13l1494,13l1490,8l1343,8l1335,4l1279,4l1274,0l1209,0l1209,8xe" fillcolor="black" stroked="f" o:allowincell="f" style="position:absolute;left:1443;top:5054;width:2051;height: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160" path="m9,160l9,151l13,147l22,147l22,138l26,138l35,129l39,129l43,125l48,125l52,121l56,121l60,116l65,116l69,112l78,112l82,108l91,108l95,103l104,103l108,99l112,99l117,95l130,95l130,90l134,90l138,86l147,86l151,82l155,82l160,78l164,78l168,73l177,73l181,69l186,69l190,65l199,65l203,60l212,60l216,56l229,56l233,52l255,52l255,47l268,47l268,43l281,43l281,39l285,39l289,34l298,34l302,30l315,30l320,26l354,26l363,21l402,21l410,17l458,17l466,13l527,13l531,8l695,8l704,13l860,13l864,17l968,17l972,21l1196,21l1196,13l972,13l968,8l864,8l860,4l704,4l695,0l531,0l527,4l466,4l458,8l410,8l402,13l363,13l354,17l320,17l315,21l302,21l298,26l289,26l285,30l272,30l272,34l259,34l259,39l246,39l246,43l233,43l229,47l216,47l212,52l203,52l199,56l190,56l186,60l181,60l177,65l168,65l164,69l160,69l155,73l151,73l147,78l138,78l134,82l130,82l121,86l125,86l117,86l112,90l108,90l104,95l95,95l91,99l82,99l78,103l69,103l65,108l60,108l56,112l52,112l48,116l43,116l39,121l35,121l26,129l22,129l0,151l0,155l0,151l4,151l9,160xe" fillcolor="black" stroked="f" o:allowincell="f" style="position:absolute;left:1456;top:5041;width:1195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0,669" path="m1226,8l1265,13l1308,17l1352,21l1403,26l1499,34l1576,43l1606,47l1632,47l1671,56l1697,64l1727,73l1805,103l1879,138l1922,159l1961,190l1991,229l2017,272l2025,306l2030,337l2025,401l2017,440l2004,470l1978,496l1952,527l1900,578l1835,622l1732,648l1628,661l1486,661l1442,661l1391,665l1265,665l1136,669l1015,669l794,665l691,665l600,661l566,656l540,656l505,652l475,648l458,643l432,639l380,630l337,626l302,613l263,596l233,578l216,561l203,544l177,518l116,458l112,436l77,401l56,375l43,354l26,324l8,298l0,263l0,224l4,194l13,172l52,142l90,116l116,95l125,82l138,69l160,56l181,47l194,43l207,38l233,38l246,34l276,30l332,21l471,17l531,13l570,8l591,4l691,4l760,0l812,0l907,0l1036,0l1075,0l1127,4l1183,8l1226,8xe" fillcolor="white" stroked="f" o:allowincell="f" style="position:absolute;left:1059;top:801;width:2029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679" path="m1231,18l1270,22l1357,31l1408,35l1504,43l1581,52l1611,56l1637,56l1676,65l1702,74l1732,82l1810,113l1884,147l1927,169l1922,169l1961,199l1992,238l2018,281l2018,277l2026,311l2030,342l2026,406l2018,445l2005,475l2005,471l1979,497l1953,527l1901,579l1836,622l1840,622l1737,648l1633,661l1447,661l1396,666l1270,666l1141,670l1020,670l799,666l696,666l605,661l571,657l545,657l510,653l480,648l463,644l385,631l342,627l307,614l268,596l238,579l242,579l225,562l212,545l126,458l126,463l121,441l87,402l65,376l52,355l52,359l35,329l35,324l18,298l18,303l9,268l9,229l13,199l22,177l22,182l61,151l100,126l126,104l134,91l147,78l169,65l165,65l186,56l212,48l238,48l251,43l281,39l337,31l476,26l536,22l575,18l596,13l696,13l765,9l1080,9l1132,13l1188,18l1231,18l1231,9l1188,9l1132,5l1080,0l765,0l696,5l596,5l575,9l536,13l476,18l337,22l281,31l251,35l238,39l212,39l186,48l165,56l160,56l139,69l126,82l117,95l91,117l52,143l13,173l5,199l0,229l0,268l9,303l26,333l26,329l44,359l44,363l57,385l78,411l113,445l113,441l117,463l203,553l216,571l234,588l268,605l307,622l342,635l385,640l463,653l480,657l510,661l545,666l571,666l605,670l696,674l799,674l1020,679l1141,679l1270,674l1396,674l1447,670l1633,670l1737,657l1840,631l1910,588l1961,536l1987,506l2013,480l2026,445l2035,406l2039,342l2035,311l2026,277l2000,229l1970,190l1931,160l1884,139l1810,104l1732,74l1702,65l1676,56l1637,48l1611,48l1581,43l1504,35l1408,26l1357,22l1270,13l1231,9l1231,18xe" fillcolor="black" stroked="f" o:allowincell="f" style="position:absolute;left:1054;top:796;width:2038;height:6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0,669" path="m1209,8l1252,13l1291,17l1386,26l1434,30l1468,39l1498,47l1533,52l1593,56l1641,69l1680,77l1714,86l1766,108l1827,138l1887,172l1935,194l1969,211l1991,237l2004,263l2021,306l2030,332l2030,345l2025,363l2021,388l2017,406l2012,419l1995,427l1986,432l1973,436l1960,445l1948,462l1939,466l1917,475l1878,492l1831,514l1792,522l1753,531l1714,544l1675,557l1637,570l1598,574l1576,579l1550,583l1485,604l1412,626l1343,639l1308,639l1261,643l1166,656l1071,665l1032,669l1002,669l794,669l725,665l660,665l652,661l639,661l617,656l574,643l518,622l462,600l418,579l393,561l354,540l276,496l177,440l133,414l108,393l86,380l56,363l30,341l4,306l0,272l4,242l17,216l30,194l56,172l86,155l112,138l133,125l155,116l181,103l207,90l228,82l250,77l280,69l293,64l306,60l345,52l483,30l539,21l561,17l578,13l630,8l686,4l747,0l794,0l825,0l850,4l876,8l920,8l945,8l963,4l984,0l1019,0l1058,0l1110,4l1166,8l1209,8xe" fillcolor="white" stroked="f" o:allowincell="f" style="position:absolute;left:3621;top:765;width:2029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8,670" path="m933,9l972,9l980,13l1006,13l1011,17l1037,17l1041,22l1080,22l1084,26l1149,26l1158,30l1175,30l1179,35l1192,35l1196,39l1209,39l1214,43l1222,43l1227,48l1244,48l1248,52l1296,52l1304,56l1322,56l1330,60l1348,60l1352,65l1365,65l1369,69l1378,69l1386,73l1395,73l1399,78l1412,78l1417,82l1430,82l1434,86l1447,86l1451,91l1460,95l1469,95l1469,99l1481,104l1490,104l1490,108l1507,117l1512,121l1546,138l1551,143l1585,160l1589,164l1611,173l1615,173l1624,181l1637,186l1641,186l1646,190l1654,190l1654,194l1663,194l1667,199l1672,199l1680,207l1684,207l1689,212l1693,212l1706,225l1706,233l1710,233l1715,238l1715,251l1719,251l1723,255l1723,264l1728,268l1728,272l1732,281l1732,285l1736,289l1736,294l1741,302l1741,307l1745,311l1745,328l1749,328l1749,341l1745,346l1745,359l1741,363l1741,389l1736,393l1736,402l1732,402l1732,410l1728,415l1719,415l1719,419l1715,419l1710,423l1697,423l1697,428l1693,428l1672,449l1672,454l1667,454l1672,454l1659,454l1659,458l1650,458l1650,462l1646,462l1637,471l1628,471l1624,475l1620,475l1615,480l1607,480l1602,484l1598,484l1589,488l1585,492l1581,492l1572,497l1568,497l1555,501l1551,505l1555,505l1542,505l1542,510l1533,510l1529,514l1499,514l1499,518l1481,518l1473,523l1477,523l1469,523l1464,527l1451,527l1447,531l1443,531l1438,536l1430,536l1425,540l1421,540l1417,544l1404,544l1399,549l1395,549l1391,553l1382,553l1373,557l1365,557l1361,562l1339,562l1335,566l1300,566l1291,570l1278,570l1270,575l1266,575l1248,583l1240,583l1222,592l1214,592l1196,600l1188,600l1170,609l1162,609l1153,613l1145,613l1127,622l1110,622l1101,626l1084,626l1075,631l1006,631l998,635l963,635l950,639l924,639l911,644l890,644l877,648l851,648l842,652l808,652l795,657l756,657l747,661l678,661l665,657l609,657l605,661l510,661l501,657l415,657l410,652l376,652l380,665l384,652l363,652l358,648l337,648l333,644l320,644l315,639l311,639l302,635l298,635l289,631l285,631l281,626l272,622l263,622l255,618l250,618l233,609l229,609l220,600l207,596l199,596l199,592l186,588l181,588l177,583l168,579l160,579l155,575l151,575l147,570l142,570l147,570l138,566l134,566l130,562l125,562l121,557l117,557l112,553l108,553l99,544l95,544l86,536l82,536l73,527l65,527l52,514l47,514l43,510l35,505l30,505l22,497l17,497l13,492l9,492l4,488l0,488l4,497l9,501l13,501l17,505l22,505l30,514l35,514l35,518l47,523l52,523l65,536l73,536l82,544l86,544l95,553l99,553l108,562l112,562l117,566l121,566l125,570l130,570l134,575l138,575l138,579l147,579l151,583l155,583l160,588l168,588l168,592l181,596l186,596l190,600l199,605l207,605l216,613l229,618l233,618l250,626l255,626l263,631l272,631l272,635l285,639l289,639l298,644l302,644l311,648l315,648l320,652l333,652l337,657l358,657l363,661l376,661l380,657l384,661l410,661l415,665l501,665l510,670l605,670l609,665l665,665l678,670l747,670l756,665l795,665l808,661l842,661l851,657l877,657l890,652l911,652l924,648l950,648l963,644l998,644l1006,639l1075,639l1084,635l1101,635l1110,631l1127,631l1145,622l1153,622l1162,618l1170,618l1188,609l1196,609l1214,600l1222,600l1240,592l1248,592l1266,583l1270,583l1278,579l1291,579l1300,575l1335,575l1339,570l1361,570l1365,566l1373,566l1382,562l1391,562l1395,557l1399,557l1404,553l1417,553l1421,549l1425,549l1430,544l1438,544l1443,540l1447,540l1451,536l1464,536l1469,531l1481,531l1481,527l1507,527l1507,523l1529,523l1533,518l1551,518l1551,514l1559,514l1568,505l1572,505l1581,501l1585,501l1598,497l1598,492l1602,492l1607,488l1615,488l1620,484l1624,484l1628,480l1637,480l1646,471l1659,471l1659,467l1667,467l1667,462l1676,462l1680,454l1680,449l1693,436l1706,436l1706,432l1710,432l1715,428l1728,428l1728,423l1732,419l1741,419l1741,410l1745,410l1745,393l1749,389l1749,363l1754,359l1754,346l1758,341l1758,320l1754,320l1754,311l1749,307l1749,302l1745,294l1745,289l1741,285l1741,281l1736,272l1736,268l1732,264l1732,255l1728,251l1728,242l1723,242l1723,238l1719,233l1719,225l1715,225l1693,203l1689,203l1684,199l1680,199l1672,190l1667,190l1663,186l1659,186l1663,186l1654,181l1646,181l1641,177l1637,177l1628,168l1615,164l1611,164l1598,156l1594,151l1559,134l1555,130l1520,112l1516,108l1499,99l1490,95l1481,95l1477,91l1469,86l1460,86l1460,82l1447,78l1434,78l1430,73l1417,73l1412,69l1399,69l1395,65l1386,65l1378,60l1369,60l1365,56l1352,56l1348,52l1330,52l1322,48l1304,48l1296,43l1248,43l1244,39l1227,39l1222,35l1214,35l1209,30l1196,30l1192,26l1179,26l1175,22l1158,22l1149,17l1084,17l1080,13l1041,13l1037,9l1011,9l1006,4l980,4l972,0l933,0l933,9xe" fillcolor="black" stroked="f" o:allowincell="f" style="position:absolute;left:3897;top:769;width:1757;height:6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506" path="m285,497l276,489l268,484l263,480l250,476l246,476l237,467l229,463l224,458l212,454l207,454l207,450l199,445l190,437l177,432l173,432l168,424l155,419l151,419l142,411l138,411l129,402l129,398l121,398l121,393l108,385l104,385l99,381l99,376l86,376l78,368l69,368l65,363l60,363l47,350l43,350l39,346l39,342l26,329l26,324l17,316l17,307l13,307l13,290l9,285l9,273l13,268l13,251l17,251l17,238l21,234l21,229l26,225l26,221l30,216l30,212l43,199l43,195l52,195l52,190l56,190l56,186l60,186l60,182l69,182l69,177l73,177l73,173l82,173l82,169l86,169l91,165l99,165l99,160l108,160l108,152l112,152l121,143l125,143l129,139l134,139l138,134l147,134l147,130l151,126l160,126l164,121l168,121l173,117l177,117l181,113l194,113l194,108l199,108l203,104l216,104l216,100l220,100l224,95l229,95l233,91l242,91l246,87l259,87l259,82l272,82l276,78l298,78l298,74l311,74l311,69l315,69l320,65l328,65l332,61l363,61l371,57l397,57l406,52l423,52l432,48l449,48l458,44l475,44l484,39l497,39l505,35l523,35l527,31l540,31l548,26l566,26l570,22l596,22l605,18l652,18l656,13l717,13l726,9l846,9l846,13l885,13l890,18l950,18l954,13l976,13l980,9l1097,9l1106,13l1175,13l1179,18l1218,18l1218,9l1179,9l1175,5l1106,5l1097,0l980,0l976,5l954,5l950,9l890,9l885,5l855,5l855,0l726,0l717,5l656,5l652,9l605,9l596,13l570,13l566,18l548,18l540,22l527,22l523,26l505,26l497,31l484,31l475,35l458,35l449,39l432,39l423,44l406,44l397,48l371,48l363,52l332,52l328,57l320,57l315,61l302,61l302,65l289,65l289,69l276,69l272,74l250,74l250,78l246,78l242,82l233,82l229,87l224,87l220,91l207,91l207,95l203,95l199,100l194,100l186,104l190,104l181,104l177,108l173,108l168,113l164,113l160,117l151,117l147,121l138,121l138,126l134,130l129,130l125,134l121,134l112,143l108,143l99,152l91,156l95,156l91,156l86,160l73,160l73,165l65,165l65,169l60,169l60,173l52,173l52,177l47,177l47,182l43,182l43,186l34,195l34,199l39,195l30,195l30,203l21,212l21,216l17,221l17,225l13,229l13,234l9,238l9,242l4,242l4,268l0,273l0,285l4,290l4,307l9,316l9,311l9,316l17,324l17,329l30,342l30,346l43,359l47,359l60,372l65,372l69,376l78,376l86,385l91,385l91,389l99,389l104,393l108,393l112,402l121,406l121,411l129,411l138,419l142,419l151,428l155,428l160,432l173,441l177,441l190,454l199,458l207,463l212,463l220,471l229,476l233,480l246,484l250,484l259,493l268,497l272,501l285,506l289,506l285,497xe" fillcolor="black" stroked="f" o:allowincell="f" style="position:absolute;left:3612;top:760;width:1217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1,670" path="m1227,13l1266,13l1309,22l1352,26l1404,26l1499,35l1538,39l1577,44l1607,48l1633,48l1672,57l1698,65l1728,74l1806,104l1879,143l1923,165l1961,190l1992,229l2018,273l2026,307l2031,337l2026,402l2018,441l2005,471l1979,497l1953,527l1927,553l1897,575l1827,605l1728,644l1629,666l1486,666l1391,666l1266,670l1015,670l795,666l692,666l601,661l566,657l540,657l506,653l476,653l432,644l381,635l337,627l303,614l264,597l229,579l199,566l173,545l147,519l117,493l91,471l70,450l57,424l52,411l39,393l18,355l18,346l18,355l13,359l0,316l0,273l5,234l13,212l44,169l83,139l108,121l130,108l152,100l178,87l247,61l311,39l329,39l337,35l355,35l484,22l532,13l571,9l622,5l761,5l812,0l907,0l1033,0l1072,0l1128,9l1184,13l1227,13xe" fillcolor="white" stroked="f" o:allowincell="f" style="position:absolute;left:5892;top:760;width:2030;height: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678" path="m1270,22l1313,30l1356,35l1408,35l1503,43l1581,52l1611,56l1637,56l1676,65l1702,73l1732,82l1810,112l1883,151l1927,173l1922,173l1961,199l1991,238l2017,281l2017,277l2026,311l2030,341l2026,406l2017,445l2004,475l2004,471l1978,497l1952,527l1927,553l1896,575l1901,575l1831,605l1732,644l1633,665l1395,665l1270,670l1019,670l799,665l696,665l605,661l570,657l544,657l510,652l480,652l436,644l385,635l341,626l307,613l268,596l233,579l203,566l207,566l182,544l156,518l125,493l99,471l78,449l78,454l65,428l61,415l48,393l48,397l26,359l26,350l17,350l17,359l17,354l13,359l22,363l9,320l9,277l13,238l22,216l22,220l52,177l91,147l117,130l138,117l134,117l156,108l182,95l251,69l315,48l333,48l341,43l359,43l488,30l536,22l575,17l626,13l765,13l816,9l1076,9l1132,17l1188,22l1270,22l1270,13l1188,13l1132,9l1076,0l816,0l765,4l626,4l575,9l536,13l488,22l359,35l341,35l333,39l315,39l251,61l182,86l156,99l134,108l130,108l108,121l82,138l43,169l13,216l4,238l0,277l0,320l17,367l26,359l26,350l17,350l17,359l39,397l39,402l52,419l52,415l56,428l69,458l91,480l117,501l147,527l173,553l199,575l233,588l268,605l307,622l341,635l385,644l436,652l480,661l510,661l544,665l570,665l605,670l696,674l799,674l1019,678l1270,678l1395,674l1633,674l1732,652l1831,613l1901,583l1935,562l1961,536l1987,505l2013,480l2026,445l2035,406l2039,341l2035,311l2026,277l2000,229l1970,190l1931,164l1927,164l1883,143l1810,104l1732,73l1702,65l1676,56l1637,48l1611,48l1581,43l1503,35l1408,26l1356,26l1313,22l1270,13l1270,22xe" fillcolor="black" stroked="f" o:allowincell="f" style="position:absolute;left:5888;top:756;width:2038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3,635" path="m1222,0l1265,0l1309,9l1404,18l1499,26l1576,35l1607,35l1632,39l1671,48l1697,56l1723,65l1801,95l1879,130l1900,139l1926,147l1969,173l2008,199l2034,242l2043,268l2043,294l2038,316l2034,346l2025,368l2008,393l1952,445l1887,493l1844,536l1835,545l1835,549l1844,545l1848,536l1844,536l1831,540l1797,558l1775,571l1753,579l1719,584l1680,592l1628,605l1568,614l1494,622l1451,622l1404,627l1347,631l1287,631l1218,635l1062,635l1002,631l911,631l851,627l790,622l725,618l691,614l665,609l626,597l596,584l553,571l449,488l397,437l376,411l367,385l363,372l354,346l341,294l337,272l332,242l324,208l319,190l311,182l298,173l259,164l203,156l147,152l86,147l39,143l8,139l0,139l0,134l8,126l26,117l73,100l121,82l155,69l185,56l207,52l233,52l263,44l276,39l281,35l285,35l289,39l298,35l311,35l332,31l371,31l410,26l440,22l496,18l531,18l579,9l816,5l907,5l1274,5l1283,5l1248,5l1218,0l1213,0l1222,0xe" fillcolor="white" stroked="f" o:allowincell="f" style="position:absolute;left:774;top:1866;width:2042;height: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644" path="m1149,9l1201,9l1205,13l1231,13l1240,17l1266,17l1270,22l1309,22l1318,26l1391,26l1395,30l1426,30l1430,35l1456,35l1460,39l1490,39l1495,43l1542,43l1546,48l1572,48l1581,52l1590,52l1594,56l1607,56l1611,60l1616,60l1616,65l1629,65l1629,69l1646,69l1646,73l1659,73l1663,78l1676,78l1680,82l1685,82l1689,86l1693,86l1698,91l1711,91l1715,95l1719,95l1728,104l1732,104l1737,108l1741,108l1749,112l1754,112l1758,117l1762,117l1767,121l1771,121l1775,125l1780,125l1784,130l1788,130l1797,134l1801,134l1801,138l1810,138l1814,143l1823,143l1832,151l1840,151l1845,156l1849,156l1857,160l1862,160l1862,164l1875,168l1879,168l1879,173l1892,177l1896,177l1914,194l1922,194l1935,207l1935,212l1940,220l1944,229l1952,233l1952,238l1957,246l1957,259l1961,259l1961,268l1965,272l1965,298l1961,302l1961,320l1957,320l1957,350l1957,346l1952,354l1952,359l1948,367l1948,372l1940,380l1935,389l1927,393l1888,432l1879,436l1857,458l1849,462l1840,471l1832,475l1819,488l1810,492l1806,501l1797,505l1793,510l1784,514l1780,518l1775,527l1767,536l1771,536l1762,536l1762,544l1758,549l1762,557l1767,553l1775,553l1775,536l1762,536l1754,540l1758,540l1749,540l1745,544l1741,544l1737,549l1732,549l1724,557l1715,557l1715,562l1706,562l1706,566l1702,570l1689,570l1689,575l1685,575l1680,579l1663,579l1654,583l1629,583l1620,588l1607,588l1598,592l1590,592l1581,596l1577,596l1568,601l1555,601l1546,605l1534,605l1525,609l1508,609l1503,613l1486,613l1477,618l1439,618l1430,622l1348,622l1343,626l1274,626l1266,631l1076,631l1063,635l1054,631l860,631l847,626l769,626l760,622l713,622l704,618l639,618l631,613l609,613l601,609l588,609l583,605l575,605l570,601l562,601l557,596l549,596l540,588l531,588l527,583l523,583l519,579l510,579l506,575l493,575l484,570l480,570l480,566l471,566l454,549l449,549l441,536l432,531l415,518l411,518l393,501l393,497l385,497l380,488l367,480l341,454l337,454l337,449l316,428l316,423l307,415l307,410l303,406l303,402l298,397l298,384l294,380l294,372l290,367l290,359l285,354l285,337l281,337l281,328l277,324l277,315l272,311l272,294l268,289l268,272l264,268l264,251l259,246l259,229l255,225l255,203l251,203l251,190l238,177l216,168l208,168l195,164l186,164l173,160l160,160l143,156l117,156l100,151l69,151l56,147l0,147l56,156l69,160l100,160l117,164l143,164l160,168l173,168l186,173l195,173l208,177l216,177l229,186l242,199l242,194l242,212l246,212l246,225l251,229l251,246l255,251l255,268l259,272l259,289l264,294l264,311l268,315l268,324l272,328l272,346l277,346l277,354l281,359l281,367l285,372l285,380l290,384l290,397l294,402l294,406l298,410l298,423l307,423l307,428l320,441l320,449l328,449l328,454l337,462l341,462l346,467l346,475l354,475l359,480l359,488l367,488l372,497l385,505l385,510l393,510l411,527l415,527l423,540l432,544l449,557l454,557l471,575l471,579l484,579l493,583l506,583l510,588l519,588l523,592l527,592l531,596l540,596l549,605l557,605l562,609l570,609l575,613l583,613l588,618l601,618l609,622l631,622l639,626l704,626l713,631l760,631l769,635l847,635l860,639l1054,639l1063,644l1076,639l1266,639l1274,635l1343,635l1348,631l1430,631l1439,626l1477,626l1486,622l1503,622l1508,618l1525,618l1534,613l1546,613l1555,609l1568,609l1577,605l1581,605l1590,601l1598,601l1607,596l1620,596l1629,592l1654,592l1663,588l1680,588l1685,583l1698,583l1698,579l1702,579l1706,575l1715,575l1715,570l1724,570l1724,566l1732,557l1737,557l1741,553l1745,553l1749,549l1762,549l1762,544l1767,544l1762,549l1767,549l1771,544l1775,544l1784,536l1788,527l1793,523l1801,518l1806,514l1814,510l1819,501l1827,497l1840,484l1849,480l1857,471l1866,467l1888,445l1896,441l1935,402l1944,397l1948,389l1952,384l1957,372l1957,367l1961,359l1961,354l1965,354l1965,328l1970,328l1970,302l1974,298l1974,272l1970,268l1970,251l1965,251l1965,246l1961,238l1961,233l1952,220l1948,212l1944,212l1944,207l1922,186l1914,186l1896,168l1892,168l1888,164l1879,160l1875,160l1870,156l1862,151l1857,151l1849,147l1845,147l1840,143l1832,143l1823,134l1814,134l1810,130l1806,130l1810,130l1801,125l1797,125l1788,121l1784,121l1780,117l1775,117l1771,112l1767,112l1762,108l1758,108l1754,104l1749,104l1741,99l1737,99l1732,95l1728,95l1719,86l1715,86l1711,82l1698,82l1693,78l1689,78l1685,73l1680,73l1676,69l1663,69l1659,65l1650,65l1654,65l1646,60l1637,60l1637,56l1624,56l1624,52l1611,52l1607,48l1594,48l1590,43l1581,43l1572,39l1546,39l1542,35l1495,35l1490,30l1460,30l1456,26l1430,26l1426,22l1395,22l1391,17l1318,17l1309,13l1270,13l1266,9l1240,9l1231,4l1205,4l1201,0l1149,0l1149,9xe" fillcolor="black" stroked="f" o:allowincell="f" style="position:absolute;left:847;top:1862;width:1973;height: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8,156" path="m78,147l65,143l35,143l26,138l9,138l9,134l9,143l9,138l13,138l13,134l22,125l26,125l31,121l35,121l44,117l48,117l52,112l61,112l65,108l78,108l83,104l91,104l95,99l104,99l108,95l117,95l121,91l130,91l139,86l143,86l147,82l152,82l156,78l165,78l165,73l173,73l173,69l178,65l190,65l190,60l229,60l234,56l255,56l260,52l273,52l273,48l286,48l286,43l324,43l324,39l359,39l363,35l415,35l419,30l458,30l467,26l523,26l527,22l558,22l562,17l592,17l601,13l1279,13l1288,9l1275,4l1270,0l1214,4l1227,9l1227,0l1223,4l1270,9l1275,13l1279,9l1279,4l601,4l592,9l562,9l558,13l527,13l523,17l467,17l458,22l419,22l415,26l363,26l359,30l316,30l316,35l277,35l277,39l273,39l264,43l268,43l260,43l255,48l234,48l229,52l182,52l182,56l178,56l173,60l165,60l165,65l156,69l160,69l156,69l152,73l147,73l143,78l139,78l130,82l121,82l117,86l108,86l104,91l95,91l91,95l83,95l78,99l65,99l61,104l52,104l48,108l44,108l35,112l31,112l26,117l22,117l13,125l5,125l5,130l0,130l0,138l0,134l0,143l9,147l26,147l35,151l65,151l78,156l134,156l78,147xe" fillcolor="black" stroked="f" o:allowincell="f" style="position:absolute;left:769;top:1862;width:128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657" path="m1331,48l1391,48l1417,44l1460,44l1504,44l1534,48l1594,52l1624,52l1650,56l1685,56l1711,61l1737,65l1815,95l1888,134l1931,156l1970,182l2000,221l2026,268l2035,298l2039,329l2035,393l2026,432l2013,463l1987,488l1961,519l1910,575l1875,597l1845,614l1741,640l1637,657l1499,657l1279,657l1149,653l1033,648l804,648l735,644l670,644l631,648l579,648l553,644l501,640l463,644l424,640l389,627l350,601l316,562l255,488l225,463l186,437l156,411l143,385l139,385l126,389l87,402l48,411l35,411l31,406l22,398l5,398l0,389l0,372l9,350l52,307l100,272l117,260l130,251l156,225l173,203l190,195l208,186l229,169l320,78l342,65l359,56l372,48l398,31l419,9l445,0l480,0l476,5l458,9l467,9l536,9l640,22l739,31l778,35l808,35l838,35l856,39l877,44l920,44l1115,44l1158,44l1218,48l1331,48xe" fillcolor="white" stroked="f" o:allowincell="f" style="position:absolute;left:3498;top:1846;width:2038;height:6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1,622" path="m1339,13l1378,13l1382,9l1529,9l1529,13l1568,13l1568,17l1667,17l1671,22l1710,22l1710,26l1736,26l1740,30l1753,30l1758,35l1766,35l1771,39l1779,39l1784,43l1788,43l1792,48l1797,48l1801,52l1805,52l1810,56l1814,56l1823,65l1827,65l1831,69l1840,69l1844,74l1848,74l1857,82l1861,82l1866,87l1870,87l1874,91l1879,91l1887,95l1892,95l1892,100l1900,100l1905,104l1913,104l1918,108l1922,108l1922,113l1935,117l1939,117l1956,134l1965,134l1995,164l1995,169l2000,182l2017,199l2017,203l2021,212l2026,216l2026,221l2030,229l2030,238l2034,242l2034,246l2038,251l2038,277l2043,281l2043,311l2038,316l2038,359l2034,363l2034,385l2030,389l2030,393l2026,393l2026,402l2021,406l2021,411l2017,415l2013,415l2013,424l1995,441l1995,445l1987,445l1987,454l1969,471l1969,475l1965,475l1965,480l1956,480l1956,488l1948,497l1948,501l1943,501l1931,514l1931,519l1926,519l1905,540l1900,540l1892,549l1887,549l1883,553l1879,553l1870,562l1866,562l1861,566l1857,566l1848,570l1853,570l1844,570l1840,575l1835,575l1827,579l1814,579l1810,583l1801,583l1797,588l1784,588l1775,592l1762,592l1758,596l1736,596l1728,601l1715,601l1710,605l1689,605l1684,609l1658,609l1650,614l1442,614l1438,609l1317,609l1309,614l1214,614l1205,609l1101,609l1097,605l795,605l786,601l730,601l721,596l678,596l674,601l643,601l639,605l579,605l574,601l561,601l553,596l427,596l423,592l414,592l410,588l406,588l401,583l397,583l401,583l397,583l401,583l393,579l389,579l319,510l315,501l306,497l306,493l289,471l285,462l272,454l268,445l255,437l250,437l237,424l233,424l220,411l216,411l203,398l198,398l186,385l181,385l160,363l160,359l155,354l155,346l151,341l129,341l125,346l116,346l112,350l108,350l103,354l95,354l91,359l82,359l78,363l65,363l60,367l43,367l43,363l43,367l43,359l39,359l39,354l17,354l17,350l13,350l13,346l8,346l8,329l13,324l13,320l21,316l26,307l60,272l69,268l73,264l82,259l86,255l95,251l103,242l112,238l116,229l121,229l129,221l138,221l138,216l142,212l147,212l147,203l181,169l190,169l190,164l194,160l203,160l203,156l207,156l233,134l242,130l250,121l259,117l263,108l268,104l276,100l281,91l285,87l294,82l298,74l302,69l311,65l315,56l319,52l328,48l341,30l350,30l358,22l367,22l363,13l367,13l358,13l350,22l341,22l319,39l311,43l306,48l302,56l294,61l289,65l285,74l276,78l272,82l268,91l259,95l255,100l250,108l242,113l233,121l224,125l207,147l203,147l194,151l198,151l194,151l190,156l181,156l181,160l138,203l134,203l134,212l138,208l129,208l129,212l121,221l116,221l103,229l95,233l86,242l78,246l73,251l65,255l60,259l52,264l17,298l13,307l4,320l4,324l0,329l0,346l4,354l4,350l4,359l8,359l8,363l30,363l30,367l34,367l34,372l43,376l60,376l65,372l78,372l82,367l91,367l95,363l103,363l108,359l112,359l116,354l125,354l129,350l151,350l147,346l147,354l151,359l151,363l160,372l160,380l168,380l181,393l186,393l198,406l203,406l216,419l220,419l233,432l237,432l250,445l255,445l259,454l263,454l263,462l272,462l276,471l281,480l298,493l298,497l306,510l311,519l376,583l389,588l393,588l393,592l397,592l393,592l401,592l406,596l410,596l414,601l423,601l427,605l553,605l561,609l574,609l579,614l639,614l643,609l674,609l678,605l721,605l730,609l786,609l795,614l1097,614l1101,618l1205,618l1214,622l1309,622l1317,618l1438,618l1442,622l1650,622l1658,618l1684,618l1689,614l1710,614l1715,609l1728,609l1736,605l1758,605l1762,601l1775,601l1784,596l1797,596l1801,592l1810,592l1814,588l1827,588l1835,583l1840,583l1844,579l1857,579l1857,575l1861,575l1866,570l1870,570l1879,562l1883,562l1887,558l1892,558l1900,549l1905,549l1926,527l1931,527l1939,519l1939,514l1943,510l1948,510l1956,501l1956,497l1965,488l1974,484l1978,475l1978,471l2004,445l2004,441l2021,424l2026,424l2026,415l2030,411l2030,406l2034,402l2038,402l2038,389l2043,385l2043,363l2047,359l2047,316l2051,311l2051,281l2047,277l2047,251l2043,246l2043,242l2038,238l2038,229l2034,221l2034,216l2030,203l2026,203l2026,199l2021,186l2004,169l2004,164l1965,125l1956,125l1939,108l1935,108l1931,104l1922,100l1918,100l1913,95l1905,95l1900,91l1896,91l1900,91l1892,87l1887,87l1879,82l1874,82l1870,78l1866,78l1861,74l1857,74l1848,65l1844,65l1840,61l1831,61l1827,56l1823,56l1814,48l1810,48l1805,43l1801,43l1797,39l1792,39l1788,35l1784,35l1779,30l1771,30l1766,26l1758,26l1753,22l1740,22l1736,17l1719,17l1719,13l1671,13l1667,9l1576,9l1576,5l1537,5l1537,0l1382,0l1378,5l1339,5l1339,13xe" fillcolor="black" stroked="f" o:allowincell="f" style="position:absolute;left:3490;top:1885;width:2050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6,65" path="m4,65l8,65l8,60l13,60l26,48l34,48l34,43l51,26l56,26l64,17l69,17l73,13l77,13l82,9l90,9l121,4l103,4l103,9l99,13l112,17l116,17l125,13l138,13l146,17l203,17l216,22l242,22l254,26l280,26l293,30l319,30l332,35l358,35l371,39l406,39l414,43l492,43l496,48l522,48l527,52l902,52l911,56l976,56l976,48l911,48l902,43l527,43l522,39l496,39l492,35l414,35l406,30l371,30l358,26l332,26l319,22l293,22l280,17l254,17l242,13l216,13l203,9l146,9l138,4l125,4l116,9l112,9l108,13l112,17l112,13l121,13l129,4l90,0l82,0l77,4l73,4l69,9l64,9l56,17l51,17l34,35l26,35l26,39l13,52l8,52l0,56l4,65xe" fillcolor="black" stroked="f" o:allowincell="f" style="position:absolute;left:3853;top:1842;width:97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7,631" path="m1239,4l1326,9l1425,13l1473,13l1507,17l1576,26l1606,30l1632,30l1671,43l1697,52l1727,61l1805,91l1883,130l1930,147l1974,169l2012,199l2038,242l2047,268l2047,294l2043,315l2038,346l2030,367l2012,393l1956,445l1892,493l1866,514l1848,531l1840,544l1840,549l1848,544l1853,536l1848,536l1835,540l1801,553l1784,566l1762,575l1727,583l1710,588l1684,592l1632,601l1572,614l1498,618l1455,618l1408,627l1352,631l1291,631l1006,631l911,631l838,627l695,618l661,618l635,614l604,609l583,601l566,592l540,588l449,544l393,488l367,458l354,432l350,419l337,398l311,354l298,328l280,311l263,298l229,290l129,285l0,285l0,281l13,272l43,259l121,233l203,212l233,199l250,195l280,164l315,125l345,87l375,65l436,39l496,17l535,17l613,13l691,4l743,4l760,4l751,0l721,4l682,4l604,9l578,9l583,9l635,4l769,4l820,0l915,0l959,0l1023,4l1144,4l1239,4xe" fillcolor="white" stroked="f" o:allowincell="f" style="position:absolute;left:1223;top:1929;width:2046;height: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6,635" path="m1244,9l1313,9l1318,13l1378,13l1387,17l1495,17l1499,22l1534,22l1538,26l1568,26l1573,30l1620,30l1624,35l1642,35l1650,39l1663,39l1668,43l1676,43l1681,48l1685,48l1689,52l1694,52l1694,56l1706,56l1706,61l1724,61l1728,65l1741,65l1745,69l1758,69l1763,74l1767,74l1771,78l1776,78l1780,82l1789,82l1793,87l1797,87l1801,91l1806,91l1814,99l1819,99l1823,104l1832,104l1836,108l1840,108l1849,117l1853,117l1858,121l1862,121l1866,125l1871,125l1879,130l1884,130l1884,134l1892,134l1897,138l1905,138l1909,143l1914,143l1922,147l1927,147l1931,151l1940,151l1944,156l1948,156l1953,160l1961,164l1966,164l1970,169l1979,173l1983,173l1992,186l2000,190l2017,203l2017,207l2026,220l2030,229l2035,229l2035,233l2039,242l2039,255l2043,255l2043,264l2048,268l2048,294l2043,298l2043,315l2039,315l2039,346l2039,341l2035,350l2035,354l2030,363l2030,367l1970,428l1953,436l1948,445l1940,449l1931,458l1914,467l1909,475l1892,484l1888,493l1879,497l1875,501l1866,506l1862,510l1858,519l1849,527l1840,540l1840,549l1849,549l1858,540l1858,531l1845,531l1836,536l1840,536l1832,536l1827,540l1823,540l1819,544l1806,544l1806,549l1801,553l1797,553l1793,557l1784,557l1784,562l1776,562l1776,566l1771,570l1763,570l1758,575l1741,575l1737,579l1711,579l1706,583l1689,583l1685,588l1672,588l1663,592l1650,592l1646,596l1629,596l1624,601l1607,601l1598,605l1586,605l1577,609l1538,609l1529,614l1447,614l1443,618l1404,618l1400,622l1344,622l1335,627l907,627l894,622l804,622l795,618l743,618l735,614l678,614l674,609l635,609l631,605l614,605l609,601l601,601l596,596l588,596l583,592l579,592l575,588l562,588l558,583l545,583l545,579l532,579l527,575l523,575l519,570l514,570l510,566l506,566l501,562l497,562l493,557l488,557l484,553l480,553l475,549l471,549l467,544l463,544l458,540l454,540l458,540l450,536l450,527l441,527l432,519l432,514l424,506l419,506l402,488l402,480l393,480l385,471l385,467l372,454l372,449l363,441l363,423l359,423l359,415l355,415l350,411l350,406l346,402l346,398l337,389l337,385l333,380l333,376l324,367l324,363l320,359l320,350l316,346l316,337l311,337l311,328l307,328l307,324l303,324l303,320l298,320l298,315l294,315l294,311l290,311l290,307l268,290l260,290l251,285l229,285l221,281l9,281l9,285l9,281l18,272l26,272l35,268l39,264l48,264l74,251l82,251l74,242l48,255l39,255l26,259l26,264l18,264l9,272l0,272l0,281l0,277l0,290l221,290l229,294l251,294l260,298l268,298l281,315l281,311l281,320l285,320l285,324l290,324l290,328l294,328l294,333l298,333l298,337l303,337l303,346l307,346l311,350l311,359l316,363l316,367l324,376l324,380l329,385l329,389l337,398l337,402l342,406l342,411l346,415l346,423l350,423l350,432l355,432l355,441l363,449l363,454l376,467l376,471l419,514l424,514l424,519l441,536l450,549l458,549l463,553l467,553l471,557l475,557l480,562l484,562l488,566l493,566l497,570l501,570l506,575l510,575l514,579l519,579l523,583l527,583l532,588l536,588l536,592l558,592l562,596l575,596l579,601l583,601l588,605l596,605l601,609l609,609l614,614l631,614l635,618l674,618l678,622l735,622l743,627l795,627l804,631l894,631l907,635l1335,635l1344,631l1400,631l1404,627l1443,627l1447,622l1529,622l1538,618l1577,618l1586,614l1598,614l1607,609l1624,609l1629,605l1646,605l1650,601l1663,601l1672,596l1685,596l1689,592l1706,592l1711,588l1737,588l1741,583l1758,583l1763,579l1771,579l1776,575l1784,575l1784,570l1793,570l1793,566l1797,562l1801,562l1806,557l1814,557l1814,553l1819,553l1823,549l1827,549l1832,544l1845,544l1845,540l1849,540l1858,536l1866,527l1871,519l1875,514l1884,510l1888,506l1897,501l1901,493l1918,484l1922,475l1940,467l1948,458l1957,454l1961,445l1979,436l2035,380l2039,367l2039,363l2043,354l2043,350l2048,350l2048,324l2052,324l2052,298l2056,294l2056,268l2052,264l2052,246l2048,246l2048,242l2043,233l2043,229l2039,220l2035,212l2026,207l2026,203l2009,182l2000,177l1983,164l1979,164l1979,160l1966,156l1961,156l1961,151l1948,147l1944,147l1940,143l1931,143l1927,138l1922,138l1914,134l1909,134l1905,130l1897,130l1892,125l1888,125l1892,125l1884,121l1879,121l1871,117l1866,117l1862,112l1858,112l1853,108l1849,108l1840,99l1836,99l1832,95l1823,95l1819,91l1814,91l1806,82l1801,82l1797,78l1793,78l1789,74l1780,74l1776,69l1771,69l1767,65l1763,65l1758,61l1745,61l1741,56l1728,56l1724,52l1715,52l1715,48l1702,48l1702,43l1689,43l1685,39l1681,39l1676,35l1668,35l1663,30l1650,30l1642,26l1624,26l1620,22l1573,22l1568,17l1538,17l1534,13l1499,13l1495,9l1387,9l1378,4l1318,4l1313,0l1244,0l1244,9xe" fillcolor="black" stroked="f" o:allowincell="f" style="position:absolute;left:1218;top:1929;width:2055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0,255" path="m8,255l21,250l30,246l43,242l52,242l60,237l73,233l82,229l95,229l103,224l112,224l125,220l134,216l142,216l151,211l155,211l164,207l168,207l173,203l186,203l220,168l224,160l237,142l237,138l246,134l250,125l276,95l276,91l281,86l285,86l294,78l298,78l302,73l311,73l311,69l315,69l319,65l324,65l328,60l337,60l345,52l354,52l358,47l363,47l367,43l371,43l376,39l389,39l389,34l393,34l397,30l410,30l414,26l445,26l449,21l522,21l531,17l596,17l604,13l678,13l687,8l695,4l652,0l643,4l561,4l553,8l505,13l514,17l522,17l531,13l674,13l682,8l998,8l1006,13l1106,13l1110,8l1153,8l1157,13l1170,13l1170,4l1157,4l1153,0l1110,0l1106,4l1006,4l998,0l682,0l674,4l531,4l522,8l514,8l514,13l553,17l561,13l643,13l652,8l687,4l687,0l678,4l604,4l596,8l531,8l522,13l449,13l445,17l414,17l410,21l397,21l393,26l380,26l380,30l376,30l371,34l367,34l363,39l358,39l354,43l345,43l337,52l328,52l324,56l319,56l315,60l311,60l302,65l306,65l302,65l298,69l294,69l285,78l281,78l268,91l268,95l242,116l237,125l229,138l229,142l216,151l211,160l177,194l181,194l173,194l168,199l164,199l155,203l151,203l142,207l134,207l125,211l112,216l103,216l95,220l82,220l73,224l60,229l52,233l43,233l30,237l21,242l8,246l0,246l8,255xe" fillcolor="black" stroked="f" o:allowincell="f" style="position:absolute;left:1292;top:1925;width:1169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652" path="m1222,17l1412,17l1464,17l1507,21l1585,30l1615,30l1641,34l1680,43l1706,51l1736,60l1814,90l1888,125l1931,146l1970,177l2000,216l2026,259l2034,289l2039,319l2034,384l2026,423l2013,453l1987,479l1961,514l1909,565l1844,604l1741,635l1637,648l1494,648l1451,648l1399,652l1274,652l1024,652l803,652l700,648l609,643l549,643l514,648l471,648l445,643l419,635l406,630l389,613l376,591l350,570l320,548l294,527l272,501l246,475l220,453l190,436l164,414l151,393l147,388l134,384l91,371l48,354l35,345l26,336l22,332l17,332l9,336l4,332l0,315l4,306l17,289l39,280l56,272l78,254l108,237l138,220l164,207l194,185l216,164l242,142l272,125l289,116l311,99l354,60l393,21l415,8l432,0l449,0l471,8l523,12l553,12l574,8l600,12l613,17l635,17l808,17l911,17l1054,17l1222,17xe" fillcolor="white" stroked="f" o:allowincell="f" style="position:absolute;left:3738;top:1929;width:2038;height:6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7,661" path="m1468,26l1511,30l1589,39l1619,39l1645,43l1684,52l1710,61l1740,69l1818,100l1892,134l1935,156l1930,156l1969,186l1999,225l2025,268l2025,264l2034,294l2038,324l2034,389l2025,428l2012,458l2012,454l1987,480l1961,514l1909,566l1844,605l1848,605l1745,635l1641,648l1455,648l1403,653l807,653l704,648l613,644l553,644l518,648l475,648l449,644l410,631l414,631l397,614l384,592l358,570l328,549l302,527l280,501l255,475l229,454l194,437l198,437l172,415l159,393l155,389l138,385l95,372l52,354l56,354l43,346l26,333l21,333l13,337l17,337l13,333l13,337l8,320l13,311l13,316l26,298l21,298l43,290l64,281l86,264l82,264l142,229l168,216l172,216l203,195l224,173l250,151l246,151l276,134l298,125l319,108l362,69l401,30l423,17l419,17l436,9l453,9l475,17l527,22l557,22l578,17l604,22l617,26l1468,26l1468,17l617,17l604,13l578,9l557,13l527,13l475,9l453,0l436,0l419,9l414,9l393,22l354,61l311,100l289,117l293,117l276,125l242,143l216,164l194,186l164,208l168,208l142,221l82,255l77,255l56,272l60,272l43,281l17,290l4,307l0,320l4,337l13,346l21,341l26,341l21,341l34,354l52,363l95,380l138,393l151,398l147,398l151,402l164,424l190,445l224,462l220,462l246,484l272,510l293,536l319,557l350,579l375,601l388,622l406,640l449,653l475,657l518,657l553,653l613,653l704,657l807,661l1403,661l1455,657l1641,657l1745,644l1848,614l1917,575l1969,523l1995,488l2021,462l2034,428l2043,389l2047,324l2043,294l2034,264l2008,216l1978,177l1939,147l1892,125l1818,91l1740,61l1710,52l1684,43l1645,35l1619,30l1589,30l1511,22l1468,17l1468,26xe" fillcolor="black" stroked="f" o:allowincell="f" style="position:absolute;left:3734;top:1924;width:2046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4,666" path="m1261,9l1300,9l1343,18l1386,22l1438,22l1533,30l1576,39l1611,43l1641,43l1667,48l1706,56l1732,65l1762,74l1840,104l1913,138l1956,160l1995,190l2025,225l2051,272l2060,298l2064,324l2064,346l2060,376l2051,411l2038,428l2021,445l1991,471l1965,497l1930,523l1891,545l1857,562l1766,601l1719,614l1671,622l1645,631l1624,640l1589,648l1563,653l1529,653l1481,653l1429,661l1300,666l1049,666l829,666l725,661l634,657l574,657l539,653l509,648l492,644l466,640l414,631l375,622l336,614l298,596l272,575l254,553l241,527l215,501l190,475l168,450l146,419l138,393l133,389l73,389l25,385l8,385l0,376l0,359l4,342l25,311l56,290l77,268l90,255l107,251l138,242l155,229l172,208l215,151l263,100l285,82l302,74l323,65l354,48l388,30l418,22l483,18l531,13l574,9l604,5l846,0l941,0l1071,0l1110,0l1161,5l1218,9l1261,9xe" fillcolor="white" stroked="f" o:allowincell="f" style="position:absolute;left:6040;top:1913;width:2063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7,665" path="m1270,8l1317,8l1322,13l1356,13l1360,17l1408,17l1412,21l1494,21l1503,25l1529,25l1538,30l1550,30l1559,34l1576,34l1585,38l1607,38l1611,43l1658,43l1663,47l1693,47l1697,51l1710,51l1715,56l1728,56l1732,60l1736,60l1741,64l1749,64l1753,69l1766,69l1766,73l1779,73l1784,77l1792,77l1797,82l1805,82l1810,86l1814,86l1818,90l1827,90l1831,95l1836,95l1844,103l1849,103l1853,108l1857,108l1866,112l1870,112l1874,116l1879,116l1883,121l1887,121l1892,125l1896,125l1900,129l1905,129l1913,133l1918,133l1918,138l1926,138l1926,142l1939,146l1944,146l1948,151l1952,151l1956,155l1969,164l1974,164l1978,172l1987,177l2004,190l2008,190l2017,203l2021,207l2021,211l2039,233l2043,237l2043,241l2047,250l2052,254l2052,259l2056,267l2056,280l2060,280l2060,285l2064,289l2064,306l2069,311l2069,332l2064,337l2064,380l2060,384l2060,401l2056,406l2052,406l2052,410l2047,410l2047,419l2039,427l2030,427l2030,432l2017,445l2013,445l2004,453l2004,457l1995,462l1969,492l1965,492l1952,505l1948,505l1939,514l1935,514l1926,518l1922,522l1918,522l1909,531l1905,531l1900,535l1896,535l1887,544l1879,544l1874,548l1870,548l1861,553l1866,553l1861,553l1853,557l1849,557l1844,561l1836,561l1831,566l1827,566l1823,570l1814,570l1805,574l1801,578l1797,578l1792,583l1784,583l1779,587l1775,587l1766,591l1762,591l1753,596l1749,596l1745,600l1732,600l1728,604l1719,604l1715,609l1689,609l1684,613l1658,613l1658,617l1654,617l1650,622l1637,622l1637,626l1628,626l1628,630l1624,630l1620,635l1607,635l1602,639l1572,639l1563,643l1477,643l1473,648l1430,648l1421,652l1356,652l1347,656l838,656l825,652l695,652l687,648l613,648l609,643l531,643l527,639l510,639l501,635l492,635l488,630l475,630l466,626l453,626l445,622l427,622l423,617l406,617l402,613l380,613l376,609l367,609l363,604l350,604l345,600l337,600l332,596l324,596l319,591l315,591l311,587l307,587l311,587l298,578l294,578l276,561l276,557l263,544l263,540l259,535l259,531l250,522l250,514l246,514l229,492l220,488l220,479l212,479l212,475l203,466l199,466l199,462l181,445l181,440l164,423l164,414l160,414l160,410l155,406l155,401l151,397l151,384l142,380l47,380l43,375l21,375l17,371l13,371l13,367l9,362l9,349l13,345l13,341l17,337l17,332l21,328l21,324l26,319l34,319l34,311l39,306l43,306l56,293l47,293l43,298l39,298l13,324l13,328l9,332l9,337l4,341l4,345l0,349l0,362l4,367l4,380l17,380l21,384l43,384l47,388l142,388l142,393l142,388l142,397l147,401l147,406l151,410l151,423l155,423l164,432l164,440l173,440l173,445l190,462l190,466l199,475l203,475l203,479l212,488l220,501l237,514l237,522l242,522l250,531l250,535l255,540l255,544l268,557l268,561l281,574l281,583l289,583l294,587l298,587l302,596l311,596l315,600l319,600l324,604l332,604l337,609l345,609l350,613l363,613l367,617l376,617l380,622l402,622l406,626l423,626l427,630l445,630l453,635l466,635l475,639l488,639l492,643l501,643l510,648l527,648l531,652l609,652l613,656l687,656l695,661l825,661l838,665l1347,665l1356,661l1421,661l1430,656l1473,656l1477,652l1563,652l1572,648l1602,648l1607,643l1620,643l1624,639l1637,639l1637,635l1645,635l1645,630l1650,630l1654,626l1667,626l1667,622l1684,622l1689,617l1715,617l1719,613l1728,613l1732,609l1745,609l1749,604l1753,604l1762,600l1766,600l1775,596l1779,596l1784,591l1792,591l1797,587l1801,587l1814,583l1814,578l1823,578l1827,574l1831,574l1836,570l1844,570l1849,566l1853,566l1861,561l1870,561l1870,557l1874,557l1879,553l1887,553l1896,544l1900,544l1905,540l1909,540l1918,531l1922,531l1935,527l1935,522l1939,522l1948,514l1952,514l1965,501l1969,501l2004,470l2013,457l2013,453l2017,453l2030,440l2039,440l2039,436l2056,419l2060,419l2060,414l2064,414l2064,406l2069,401l2069,384l2073,380l2073,337l2077,332l2077,311l2073,306l2073,289l2069,285l2069,272l2064,272l2064,267l2060,259l2060,254l2056,241l2052,241l2052,237l2047,224l2030,211l2030,207l2026,194l2008,181l2004,181l1995,168l1987,164l1974,155l1969,155l1965,146l1952,142l1948,142l1944,138l1939,138l1935,133l1926,129l1922,129l1926,129l1918,125l1913,125l1905,121l1900,121l1896,116l1892,116l1887,112l1883,112l1879,108l1874,108l1870,103l1866,103l1857,99l1853,99l1849,95l1844,95l1836,86l1831,86l1827,82l1818,82l1814,77l1810,77l1805,73l1797,73l1792,69l1784,69l1779,64l1771,64l1775,64l1766,60l1753,60l1749,56l1741,56l1736,51l1732,51l1728,47l1715,47l1710,43l1697,43l1693,38l1663,38l1658,34l1611,34l1607,30l1585,30l1576,25l1559,25l1550,21l1538,21l1529,17l1503,17l1494,13l1412,13l1408,8l1360,8l1356,4l1322,4l1317,0l1270,0l1270,8xe" fillcolor="black" stroked="f" o:allowincell="f" style="position:absolute;left:6031;top:1918;width:2076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3,306" path="m9,306l13,302l18,302l35,285l39,285l39,280l44,280l44,276l48,276l48,272l52,267l57,267l61,263l82,263l82,259l95,259l95,254l104,254l108,246l108,242l143,211l147,203l160,190l165,181l177,168l182,159l195,146l199,138l247,90l251,90l255,86l264,86l268,82l272,82l281,73l290,73l294,69l298,69l307,60l311,60l316,56l320,56l324,51l329,51l333,47l337,47l342,43l346,43l350,38l359,38l363,34l389,34l398,30l437,30l441,26l480,26l488,21l532,21l536,17l575,17l583,13l825,13l825,8l851,8l851,13l1102,13l1106,17l1175,17l1184,21l1223,21l1223,13l1184,13l1175,8l1106,8l1102,4l860,4l860,0l817,0l817,4l583,4l575,8l536,8l532,13l488,13l480,17l441,17l437,21l398,21l389,26l363,26l359,30l350,30l346,34l342,34l337,38l333,38l329,43l324,43l320,47l316,47l311,51l307,51l298,60l294,60l290,64l281,64l272,73l260,73l260,82l264,77l255,77l251,82l247,82l234,86l190,129l186,138l173,151l169,159l156,172l152,181l139,194l134,203l100,242l100,246l95,246l100,246l87,246l87,250l74,250l74,254l61,254l57,259l52,259l48,263l39,263l39,267l35,267l35,276l35,272l39,272l31,272l31,276l26,276l26,285l18,285l18,293l13,293l9,298l0,298l0,306l9,306xe" fillcolor="black" stroked="f" o:allowincell="f" style="position:absolute;left:6078;top:1905;width:1222;height: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6,661" path="m1222,4l1261,4l1305,13l1348,17l1400,17l1495,26l1533,30l1572,35l1603,39l1628,39l1667,48l1693,56l1723,65l1801,95l1875,134l1918,156l1957,182l1987,220l2013,264l2022,294l2026,316l2026,337l2022,367l2013,406l1996,432l1939,488l1914,510l1879,527l1844,540l1810,553l1741,588l1706,601l1663,609l1628,618l1581,631l1525,644l1456,648l1417,648l1374,652l1322,657l1261,661l1011,661l791,661l687,657l596,652l562,648l544,648l527,644l514,640l501,635l480,631l458,627l441,618l423,609l406,596l376,579l320,544l298,523l272,493l251,462l238,432l233,398l229,372l225,354l220,324l216,294l212,268l194,251l169,233l95,203l56,190l26,177l4,169l0,160l9,151l9,156l17,151l39,134l52,125l61,117l82,108l151,74l216,48l225,48l238,43l281,39l324,35l359,30l497,22l553,17l596,13l812,0l911,0l963,4l1024,4l1222,4xe" fillcolor="white" stroked="f" o:allowincell="f" style="position:absolute;left:1173;top:2725;width:2025;height: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4,669" path="m1265,13l1309,21l1352,26l1404,26l1499,34l1576,43l1607,47l1632,47l1671,56l1697,65l1727,73l1805,104l1879,142l1922,164l1918,164l1956,190l1987,229l2013,272l2013,268l2021,298l2026,320l2026,341l2021,371l2013,410l2013,406l1995,432l1939,488l1913,510l1918,510l1883,527l1814,553l1745,587l1710,600l1667,609l1632,618l1585,631l1529,644l1460,648l1421,648l1378,652l1326,656l1265,661l795,661l691,656l600,652l566,648l548,648l531,644l505,635l462,626l427,609l432,609l414,596l410,596l380,579l384,579l328,544l306,523l281,492l259,462l259,466l246,436l242,402l237,376l233,358l224,298l220,272l203,250l173,233l99,203l60,190l30,177l8,168l13,173l8,164l8,168l17,160l8,155l8,164l26,160l47,142l60,134l69,125l65,125l86,116l155,82l220,56l229,56l242,52l328,43l363,39l501,30l557,26l600,21l816,8l915,8l967,13l1265,13l1265,4l967,4l915,0l816,0l600,13l557,17l501,21l363,30l328,34l242,43l229,47l220,47l155,73l86,108l60,116l52,125l39,134l17,151l21,151l13,155l17,160l17,147l0,164l4,177l30,186l60,199l99,212l173,242l168,242l194,259l211,276l211,272l216,298l224,358l229,376l233,402l237,436l250,466l272,501l298,531l319,553l376,587l380,587l410,605l406,605l423,618l462,635l505,644l531,652l548,656l566,656l600,661l691,665l795,669l1265,669l1326,665l1378,661l1421,656l1460,656l1529,652l1585,639l1632,626l1667,618l1710,609l1745,596l1814,561l1883,536l1922,518l1948,497l2004,440l2021,410l2030,371l2034,341l2034,320l2030,298l2021,268l1995,220l1965,181l1926,155l1922,155l1879,134l1805,95l1727,65l1697,56l1671,47l1632,39l1607,39l1576,34l1499,26l1404,17l1352,17l1309,13l1265,4l1265,13xe" fillcolor="black" stroked="f" o:allowincell="f" style="position:absolute;left:1169;top:2721;width:2033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0,657" path="m1213,13l1239,13l1270,17l1343,30l1416,39l1477,43l1542,48l1598,56l1697,78l1784,108l1857,134l1926,160l1982,207l2004,233l2021,268l2030,302l2025,346l2013,380l1987,410l1948,441l1909,467l1866,488l1822,510l1788,523l1762,536l1697,557l1628,570l1550,579l1507,588l1464,596l1421,609l1365,622l1300,635l1222,644l1153,648l1097,652l993,657l907,657l898,652l881,648l864,648l833,644l760,639l699,635l591,609l535,596l484,583l397,549l363,531l341,514l315,501l281,480l259,462l233,441l190,415l160,402l125,393l78,376l39,354l13,328l0,311l0,289l17,272l43,251l78,229l151,194l181,186l203,177l216,173l224,169l246,160l259,151l285,138l324,121l376,95l432,69l479,52l518,43l548,35l579,30l604,26l665,17l699,13l743,9l855,0l1041,4l1213,13xe" fillcolor="white" stroked="f" o:allowincell="f" style="position:absolute;left:1108;top:3977;width:2029;height:6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652" path="m1222,8l1261,8l1270,13l1296,13l1305,17l1322,17l1330,21l1352,21l1361,26l1378,26l1387,30l1417,30l1425,34l1456,34l1464,39l1533,39l1546,43l1577,43l1590,47l1607,47l1633,56l1646,56l1672,64l1680,64l1706,73l1715,77l1728,82l1741,82l1758,90l1771,95l1788,103l1801,103l1836,121l1849,121l1866,129l1875,129l1892,138l1901,138l1922,151l1927,155l1944,164l1952,172l1961,177l1965,181l1974,185l1987,198l1991,207l2004,220l2026,259l2026,268l2030,276l2030,337l2026,345l2026,354l2009,371l2004,380l1987,397l1978,401l1961,419l1952,423l1944,432l1931,436l1922,445l1914,449l1901,458l1896,462l1879,466l1870,475l1862,479l1853,484l1840,488l1788,514l1784,514l1771,518l1767,522l1771,522l1762,522l1745,531l1736,531l1728,535l1719,535l1715,540l1706,540l1698,544l1689,544l1680,548l1663,548l1654,553l1646,553l1637,557l1607,557l1598,561l1581,561l1568,566l1559,566l1551,570l1529,570l1516,574l1508,574l1495,579l1482,579l1473,583l1460,583l1456,587l1447,587l1438,592l1425,592l1421,596l1413,596l1408,600l1395,600l1387,605l1378,605l1374,609l1356,609l1348,613l1339,613l1330,617l1313,617l1305,622l1287,622l1279,626l1248,626l1240,630l1192,630l1184,635l1136,635l1132,639l1063,639l1058,643l924,643l920,639l903,639l903,635l877,635l873,630l821,630l812,626l760,626l752,622l721,622l717,617l696,617l687,613l670,613l661,609l648,609l639,605l635,605l626,600l613,600l605,596l600,596l592,592l579,592l570,587l557,587l549,583l536,583l527,579l523,579l514,574l501,574l497,570l493,570l484,566l475,566l467,561l462,561l458,557l449,557l445,553l441,553l436,548l432,548l423,544l419,544l410,535l406,535l410,535l402,531l397,531l389,522l385,522l380,518l376,518l372,514l367,514l363,509l359,509l354,505l350,505l341,496l337,496l333,492l328,492l324,488l324,484l315,484l307,475l302,475l294,466l290,466l294,466l290,466l294,466l285,462l285,458l277,458l251,432l246,432l233,419l229,419l229,414l220,410l212,406l207,406l203,401l194,397l186,397l169,388l160,388l143,380l134,380l125,376l117,376l108,371l104,371l99,367l91,367l82,358l78,358l74,354l65,350l61,350l52,341l48,341l13,306l13,298l9,298l9,289l13,285l13,280l17,276l17,272l35,259l43,255l56,242l112,211l125,207l169,185l177,185l186,181l177,177l169,177l125,198l112,203l48,233l35,246l26,250l9,272l9,276l4,280l4,285l0,289l0,298l4,306l4,302l4,306l17,319l17,328l26,328l26,337l35,337l48,350l52,350l61,358l65,358l65,363l78,367l82,367l91,376l99,376l104,380l108,380l117,384l125,384l134,388l143,388l160,397l169,397l186,406l194,406l194,410l207,414l212,414l212,419l220,423l229,427l233,427l246,440l251,440l251,449l259,449l259,458l268,458l277,466l277,471l285,471l285,475l290,475l285,475l294,475l302,484l307,484l315,492l315,496l324,496l328,501l333,501l337,505l341,505l350,514l354,514l359,518l363,518l367,522l372,522l376,527l380,527l385,531l389,531l397,540l402,540l402,544l410,544l419,553l423,553l432,557l436,557l441,561l445,561l449,566l458,566l462,570l467,570l475,574l484,574l493,579l497,579l501,583l514,583l523,587l527,587l536,592l549,592l557,596l570,596l579,600l592,600l600,605l605,605l613,609l626,609l635,613l639,613l648,617l661,617l670,622l687,622l696,626l717,626l721,630l752,630l760,635l812,635l821,639l873,639l877,643l894,643l894,648l920,648l924,652l1058,652l1063,648l1132,648l1136,643l1184,643l1192,639l1240,639l1248,635l1279,635l1287,630l1305,630l1313,626l1330,626l1339,622l1348,622l1356,617l1374,617l1378,613l1387,613l1395,609l1408,609l1413,605l1421,605l1425,600l1438,600l1447,596l1456,596l1460,592l1473,592l1482,587l1495,587l1508,583l1516,583l1529,579l1551,579l1559,574l1568,574l1581,570l1598,570l1607,566l1637,566l1646,561l1654,561l1663,557l1680,557l1689,553l1698,553l1706,548l1715,548l1719,544l1728,544l1736,540l1745,540l1762,531l1775,531l1784,522l1788,522l1840,496l1853,492l1862,488l1879,484l1888,475l1896,471l1909,466l1922,458l1931,453l1939,445l1952,440l1961,432l1970,427l1987,410l1996,406l2013,388l2017,380l2030,367l2034,354l2034,345l2039,337l2039,276l2034,268l2034,259l2013,211l2000,198l1996,190l1983,177l1974,172l1970,168l1961,164l1952,155l1935,147l1931,142l1901,129l1892,129l1875,121l1866,121l1849,112l1836,112l1801,95l1788,95l1771,86l1758,82l1741,73l1728,73l1715,69l1706,64l1680,56l1672,56l1646,47l1633,47l1607,39l1590,39l1577,34l1546,34l1533,30l1464,30l1456,26l1425,26l1417,21l1387,21l1378,17l1361,17l1352,13l1330,13l1322,8l1305,8l1296,4l1270,4l1261,0l1222,0l1222,8xe" fillcolor="black" stroked="f" o:allowincell="f" style="position:absolute;left:1099;top:3986;width:2038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194" path="m9,194l13,190l17,190l26,185l39,185l39,181l48,181l52,177l56,177l61,173l65,173l69,168l74,168l78,164l82,164l91,155l95,155l108,151l117,142l125,142l138,138l147,129l156,125l164,121l177,116l190,108l208,103l212,103l220,95l238,90l251,82l277,73l285,69l298,65l307,60l320,56l328,56l346,47l363,47l372,43l389,43l393,39l423,39l432,34l449,34l458,30l480,30l488,26l506,26l506,21l523,21l527,17l562,17l566,13l626,13l635,8l860,8l873,13l937,13l950,17l1015,17l1024,21l1045,21l1045,13l1024,13l1015,8l950,8l937,4l873,4l860,0l635,0l626,4l566,4l562,8l527,8l523,13l497,13l497,17l488,17l480,21l458,21l449,26l432,26l423,30l393,30l389,34l372,34l363,39l346,39l328,47l320,47l307,52l298,56l285,60l277,65l251,73l238,82l220,86l203,95l208,95l190,99l177,108l164,112l156,116l138,121l125,134l117,134l104,138l95,147l91,147l82,155l78,155l74,160l69,160l65,164l61,164l56,168l52,168l48,173l39,173l30,177l35,177l26,177l17,181l13,181l0,185l0,190l9,194xe" fillcolor="black" stroked="f" o:allowincell="f" style="position:absolute;left:1276;top:3973;width:104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5,656" path="m1253,8l1331,13l1421,13l1473,17l1521,21l1560,26l1598,30l1655,34l1689,43l1715,51l1745,60l1823,90l1901,129l1944,151l1979,177l2004,216l2026,259l2035,280l2035,302l2030,324l2022,362l2004,397l1979,423l1953,453l1905,501l1849,531l1814,548l1789,566l1763,578l1724,587l1685,596l1637,609l1577,622l1503,626l1482,630l1460,630l1408,639l1348,648l1283,652l1154,656l1037,656l808,643l696,639l601,630l506,617l406,587l307,535l264,501l225,466l203,449l169,432l143,410l126,388l121,380l104,371l65,350l26,324l13,315l5,306l0,289l9,280l31,267l44,263l61,259l82,250l104,229l134,211l164,194l190,181l242,142l294,103l350,73l411,51l514,26l562,17l618,8l666,4l726,4l786,0l838,0l933,0l998,4l1076,4l1115,4l1162,8l1253,8xe" fillcolor="white" stroked="f" o:allowincell="f" style="position:absolute;left:1327;top:3985;width:2034;height: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3,657" path="m1257,9l1361,9l1365,13l1477,13l1482,17l1512,17l1516,22l1542,22l1551,26l1577,26l1585,30l1637,30l1646,34l1667,34l1672,39l1685,39l1689,43l1697,43l1697,47l1710,47l1710,52l1723,52l1723,56l1741,56l1745,60l1758,60l1762,65l1775,65l1780,69l1784,69l1788,73l1793,73l1797,78l1801,78l1805,82l1814,82l1818,86l1823,86l1831,95l1836,95l1840,99l1844,99l1849,104l1853,104l1862,112l1870,112l1875,117l1879,117l1883,121l1888,121l1892,125l1901,125l1901,130l1909,130l1913,134l1922,134l1926,138l1931,138l1939,147l1944,147l1957,160l1961,160l1991,190l1991,194l2004,207l2004,216l2013,225l2013,229l2017,242l2021,242l2021,246l2026,255l2026,268l2030,268l2030,272l2034,276l2034,294l2030,298l2030,324l2026,328l2026,346l2021,350l2021,358l2017,363l2017,367l2013,371l2013,376l2008,380l2004,380l2004,389l1987,406l1987,410l1983,415l1974,415l1974,423l1957,441l1957,445l1952,445l1957,445l1952,445l1944,454l1944,458l1935,458l1935,466l1926,466l1926,475l1918,475l1918,484l1909,484l1909,488l1905,492l1896,492l1896,497l1892,501l1883,501l1883,505l1879,510l1875,510l1870,514l1866,514l1862,518l1857,518l1849,523l1853,523l1844,523l1840,527l1836,527l1827,536l1823,536l1818,540l1810,540l1810,544l1805,549l1797,549l1797,553l1788,562l1784,562l1780,566l1775,566l1771,570l1762,570l1758,574l1745,574l1736,579l1710,579l1706,583l1693,583l1689,587l1676,587l1672,592l1659,592l1654,596l1646,596l1641,600l1624,600l1620,605l1611,605l1602,609l1577,609l1568,613l1542,613l1533,618l1482,618l1473,622l1456,622l1451,626l1430,626l1425,631l1404,631l1395,635l1374,635l1365,639l1326,639l1317,644l1196,644l1188,648l1011,648l998,644l929,644l911,639l838,639l825,635l782,635l765,631l708,631l695,626l648,626l635,622l592,622l583,618l557,618l544,613l536,613l523,609l510,609l484,600l471,600l419,583l406,574l393,570l389,566l371,557l346,549l328,531l311,527l294,510l281,501l272,492l259,484l233,458l220,449l220,445l212,445l207,441l203,441l194,432l190,432l186,428l181,428l177,423l173,423l164,415l164,410l156,410l147,402l147,397l143,397l134,389l134,376l130,376l130,371l125,371l125,367l117,367l112,363l108,363l99,354l95,354l86,346l82,346l78,341l69,337l65,337l65,333l56,328l48,324l43,324l35,315l30,315l26,311l22,311l17,307l17,302l13,302l13,298l9,298l9,285l13,285l0,276l0,298l4,307l4,302l4,311l9,311l9,315l17,315l22,320l26,320l30,324l35,324l43,333l48,333l48,337l56,341l65,346l69,346l69,350l82,354l86,354l95,363l99,363l108,371l112,371l117,376l117,380l121,380l121,384l125,384l125,389l134,397l134,406l138,406l138,410l147,410l156,419l156,423l164,423l173,432l177,432l181,436l186,436l190,441l194,441l203,449l207,449l212,454l212,458l220,458l225,466l251,492l264,501l272,510l285,518l294,527l311,536l320,540l328,549l346,557l371,566l380,574l393,579l406,583l419,592l471,609l484,609l510,618l523,618l536,622l544,622l557,626l583,626l592,631l635,631l648,635l695,635l708,639l765,639l782,644l825,644l838,648l911,648l929,652l998,652l1011,657l1188,657l1196,652l1317,652l1326,648l1365,648l1374,644l1395,644l1404,639l1425,639l1430,635l1451,635l1456,631l1473,631l1482,626l1533,626l1542,622l1568,622l1577,618l1602,618l1611,613l1620,613l1624,609l1641,609l1646,605l1654,605l1659,600l1672,600l1676,596l1689,596l1693,592l1706,592l1710,587l1736,587l1745,583l1758,583l1762,579l1771,579l1775,574l1780,574l1784,570l1788,570l1797,562l1805,562l1805,557l1810,553l1818,553l1818,549l1823,544l1827,544l1836,536l1840,536l1844,531l1857,531l1857,527l1862,527l1866,523l1870,523l1875,518l1879,518l1883,514l1892,514l1892,510l1896,505l1905,505l1905,501l1909,497l1918,497l1918,492l1952,458l1952,454l1961,454l1965,445l1965,441l1996,410l1996,406l2004,406l2004,397l2013,389l2017,389l2017,380l2021,376l2021,371l2026,367l2026,363l2030,358l2030,350l2034,346l2034,328l2039,324l2039,298l2043,294l2043,276l2039,272l2039,259l2034,259l2034,255l2030,246l2030,242l2026,233l2021,229l2021,225l2013,216l2013,207l2000,194l2000,190l1961,151l1957,151l1944,138l1939,138l1931,130l1926,130l1922,125l1913,125l1909,121l1905,121l1909,121l1901,117l1892,117l1888,112l1883,112l1879,108l1875,108l1870,104l1862,104l1853,95l1849,95l1844,91l1840,91l1836,86l1831,86l1823,78l1818,78l1814,73l1805,73l1801,69l1797,69l1793,65l1788,65l1784,60l1780,60l1775,56l1762,56l1758,52l1745,52l1741,47l1732,47l1732,43l1719,43l1719,39l1706,39l1706,34l1689,34l1685,30l1672,30l1667,26l1646,26l1637,22l1585,22l1577,17l1551,17l1542,13l1516,13l1512,9l1482,9l1477,4l1365,4l1361,0l1257,0l1257,9xe" fillcolor="black" stroked="f" o:allowincell="f" style="position:absolute;left:1323;top:3989;width:2042;height:6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7,294" path="m13,294l13,285l17,281l22,281l26,277l35,277l39,272l52,272l56,268l65,268l69,264l78,264l82,259l91,259l91,255l95,255l95,247l99,242l104,242l117,229l121,229l125,225l130,225l134,221l143,221l143,216l147,212l151,212l156,208l160,208l164,203l168,203l173,199l181,199l181,195l186,195l190,190l199,190l203,186l212,182l216,177l220,169l229,164l233,160l242,156l246,151l255,147l259,143l268,139l272,130l289,121l294,117l302,113l307,108l324,100l328,95l346,87l346,82l354,82l367,78l376,69l384,69l389,65l397,65l406,61l419,61l419,56l441,56l445,52l454,52l458,48l471,48l479,43l492,43l497,39l505,39l510,35l523,35l527,31l540,31l549,26l562,26l566,22l587,22l592,18l626,18l631,13l700,13l704,9l1024,9l1028,13l1196,13l1201,18l1257,18l1257,9l1201,9l1196,5l1028,5l1024,0l704,0l700,5l631,5l626,9l592,9l587,13l566,13l562,18l549,18l540,22l527,22l523,26l510,26l505,31l497,31l492,35l479,35l471,39l458,39l454,43l445,43l441,48l419,48l410,52l415,52l406,52l397,56l389,56l384,61l376,61l363,65l354,74l346,74l337,78l320,87l315,91l298,100l294,104l285,108l281,113l264,121l259,130l251,134l246,139l238,143l233,147l225,151l220,156l212,160l207,169l203,173l194,177l190,182l194,182l190,182l186,186l173,186l173,190l168,195l164,195l160,199l156,199l151,203l147,203l143,208l134,208l134,212l130,216l125,216l121,221l117,221l104,234l99,234l86,247l82,247l82,255l82,251l86,251l82,251l78,255l69,255l65,259l56,259l52,264l39,264l35,268l26,268l22,272l17,272l4,285l0,285l13,294xe" fillcolor="black" stroked="f" o:allowincell="f" style="position:absolute;left:1323;top:3980;width:1256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5,666" path="m1206,9l1249,9l1288,18l1383,22l1478,30l1560,43l1616,48l1650,56l1676,65l1707,74l1784,104l1858,138l1901,160l1940,190l1970,225l1996,272l2005,298l2005,342l2000,372l1992,406l1979,432l1957,454l1931,484l1905,506l1875,523l1810,545l1767,566l1715,588l1668,605l1616,614l1590,618l1564,627l1525,635l1499,640l1465,640l1421,644l1370,653l1309,661l1244,666l994,666l774,666l670,661l579,657l519,657l489,653l458,648l441,644l419,640l372,627l342,614l316,601l286,579l255,562l229,545l186,501l143,450l130,424l121,398l121,376l113,329l108,277l104,259l100,246l95,242l83,238l9,238l5,234l0,199l18,169l39,143l57,121l100,95l121,82l143,74l169,61l191,52l242,43l255,39l273,30l311,22l385,18l450,13l510,9l549,5l791,0l886,0l1015,0l1054,0l1106,5l1162,9l1206,9xe" fillcolor="white" stroked="f" o:allowincell="f" style="position:absolute;left:6229;top:1969;width:2004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665" path="m1102,8l1153,8l1158,13l1188,13l1197,17l1240,17l1248,21l1326,21l1335,25l1365,25l1369,30l1387,30l1391,34l1413,34l1417,38l1443,38l1447,43l1490,43l1499,47l1525,47l1529,51l1542,51l1546,56l1559,56l1564,60l1568,60l1572,64l1581,64l1585,69l1598,69l1598,73l1611,73l1616,77l1624,77l1628,82l1637,82l1641,86l1646,86l1650,90l1659,90l1663,95l1667,95l1676,103l1680,103l1685,108l1689,108l1698,112l1702,112l1706,116l1711,116l1715,121l1719,121l1724,125l1728,125l1732,129l1736,129l1745,133l1749,133l1749,138l1758,138l1758,142l1771,146l1775,146l1780,151l1784,151l1788,155l1801,164l1806,164l1810,172l1819,177l1836,190l1840,190l1849,203l1853,207l1853,211l1870,233l1875,237l1875,241l1879,250l1883,254l1883,259l1888,267l1888,280l1892,280l1892,293l1896,293l1896,337l1892,341l1892,375l1888,380l1888,393l1883,397l1883,406l1879,410l1879,414l1875,419l1870,419l1870,427l1849,449l1840,449l1840,457l1827,470l1827,475l1823,475l1827,475l1823,475l1801,496l1797,496l1793,501l1788,501l1784,505l1780,505l1775,509l1771,509l1767,514l1758,514l1754,518l1745,518l1741,522l1732,522l1728,527l1724,527l1719,531l1711,531l1702,535l1706,535l1702,535l1693,540l1689,540l1680,544l1676,548l1672,548l1663,553l1659,557l1654,557l1650,561l1641,561l1633,565l1628,570l1624,570l1616,574l1611,574l1607,578l1598,578l1594,583l1585,583l1581,587l1572,587l1568,591l1559,591l1555,596l1542,596l1533,600l1525,600l1516,604l1495,604l1490,609l1482,609l1477,613l1469,613l1464,617l1456,617l1451,622l1438,622l1430,626l1400,626l1395,630l1322,630l1317,635l1296,635l1292,639l1270,639l1261,643l1248,643l1240,648l1218,648l1210,652l1171,652l1162,656l670,656l657,652l527,652l518,648l445,648l441,643l372,643l372,639l346,639l341,635l333,635l328,630l315,630l307,626l294,626l290,622l277,622l272,617l264,617l259,613l255,613l251,609l246,609l242,604l238,604l233,600l229,600l225,596l225,591l216,591l212,587l212,583l203,583l199,578l194,578l186,570l182,570l186,570l182,570l186,570l177,565l173,565l169,561l164,561l160,557l156,557l151,553l151,548l143,548l134,540l134,535l130,535l130,531l121,531l108,518l87,492l61,470l61,466l48,453l48,445l43,445l39,440l39,432l35,432l30,427l30,423l26,419l26,410l22,406l22,375l17,375l17,341l13,337l13,311l9,302l9,280l0,280l0,302l4,311l4,337l9,341l9,384l13,384l13,406l17,410l17,419l22,423l22,427l26,432l26,440l30,440l35,445l35,453l39,453l43,457l43,466l52,466l52,470l78,501l99,518l99,527l108,527l121,540l121,544l125,544l125,548l134,548l143,557l143,561l151,561l156,565l160,565l164,570l169,570l173,574l177,574l177,578l182,578l177,578l186,578l194,587l199,587l203,591l203,596l212,596l216,600l216,604l225,604l229,609l233,609l238,613l242,613l246,617l251,617l255,622l259,622l264,626l272,626l277,630l290,630l294,635l307,635l315,639l328,639l333,643l341,643l346,648l363,648l363,652l441,652l445,656l518,656l527,661l657,661l670,665l1162,665l1171,661l1210,661l1218,656l1240,656l1248,652l1261,652l1270,648l1292,648l1296,643l1317,643l1322,639l1395,639l1400,635l1430,635l1438,630l1451,630l1456,626l1464,626l1469,622l1477,622l1482,617l1490,617l1495,613l1516,613l1525,609l1533,609l1542,604l1555,604l1559,600l1568,600l1572,596l1581,596l1585,591l1594,591l1598,587l1607,587l1611,583l1616,583l1624,578l1628,578l1641,574l1641,570l1650,570l1654,565l1659,565l1672,561l1672,557l1676,557l1689,553l1689,548l1693,548l1702,544l1711,544l1711,540l1719,540l1724,535l1728,535l1732,531l1741,531l1745,527l1754,527l1758,522l1767,522l1771,518l1775,518l1780,514l1784,514l1788,509l1793,509l1797,505l1801,505l1814,492l1823,492l1823,483l1831,483l1836,475l1836,470l1879,427l1883,427l1883,419l1888,414l1888,410l1892,406l1892,397l1896,393l1896,380l1901,375l1901,341l1905,337l1905,285l1901,285l1901,272l1896,272l1896,267l1892,259l1892,254l1888,241l1883,241l1883,237l1879,224l1862,211l1862,207l1857,194l1840,181l1836,181l1827,168l1819,164l1806,155l1801,155l1797,146l1784,142l1780,142l1775,138l1771,138l1767,133l1758,129l1754,129l1758,129l1749,125l1745,125l1736,121l1732,121l1728,116l1724,116l1719,112l1715,112l1711,108l1706,108l1702,103l1698,103l1689,99l1685,99l1680,95l1676,95l1667,86l1663,86l1659,82l1650,82l1646,77l1641,77l1637,73l1628,73l1624,69l1616,69l1611,64l1603,64l1607,64l1598,60l1585,60l1581,56l1572,56l1568,51l1564,51l1559,47l1546,47l1542,43l1529,43l1525,38l1499,38l1490,34l1447,34l1443,30l1417,30l1413,25l1391,25l1387,21l1369,21l1365,17l1335,17l1326,13l1248,13l1240,8l1197,8l1188,4l1158,4l1153,0l1102,0l1102,8xe" fillcolor="black" stroked="f" o:allowincell="f" style="position:absolute;left:6333;top:1974;width:1904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0,293" path="m117,293l112,285l112,267l108,263l108,246l99,246l95,242l17,242l17,237l9,237l13,242l13,237l9,237l9,203l13,198l13,194l17,190l17,185l22,181l26,181l26,172l43,155l43,151l52,151l52,142l61,134l65,134l65,129l69,129l69,125l74,121l82,121l82,116l87,112l91,112l95,108l99,108l104,103l108,103l112,99l117,99l121,95l125,95l130,90l138,90l143,86l151,86l151,82l156,77l164,77l164,73l173,73l173,69l182,69l182,64l190,64l195,60l212,60l216,56l251,56l251,51l264,51l264,47l272,47l272,43l281,43l281,38l290,38l294,34l324,34l333,30l376,30l385,26l436,26l445,21l510,21l518,17l562,17l570,13l812,13l812,8l838,8l838,13l1089,13l1097,17l1166,17l1171,21l1210,21l1210,13l1171,13l1166,8l1097,8l1089,4l847,4l847,0l804,0l804,4l570,4l562,8l518,8l510,13l445,13l436,17l385,17l376,21l333,21l324,26l294,26l290,30l272,30l272,34l264,34l264,38l255,38l255,43l251,43l242,47l246,47l216,47l212,51l195,51l190,56l173,56l173,60l164,60l164,64l156,64l156,69l151,73l143,73l143,82l143,77l147,77l143,77l138,82l130,82l125,86l121,86l117,90l112,90l108,95l104,95l99,99l95,99l91,103l87,103l82,108l74,108l74,112l69,116l61,116l61,121l56,121l56,129l56,125l61,125l52,125l52,134l35,151l35,155l26,155l26,164l17,172l13,172l13,181l9,185l9,190l4,194l4,198l0,203l0,237l4,246l4,242l9,246l9,250l95,250l99,254l99,263l104,267l104,285l108,293l117,293xe" fillcolor="black" stroked="f" o:allowincell="f" style="position:absolute;left:6225;top:1961;width:1209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4,657" path="m1262,9l1305,9l1348,18l1391,22l1443,22l1538,30l1620,43l1650,43l1676,48l1715,56l1741,65l1767,74l1845,104l1923,138l1966,160l2005,186l2035,225l2061,272l2069,298l2074,316l2074,333l2069,363l2061,398l2035,424l2022,432l2009,441l1992,454l1974,471l1948,493l1914,514l1875,527l1836,540l1806,553l1789,562l1767,566l1732,571l1698,579l1659,596l1607,614l1538,622l1491,627l1430,635l1365,644l1296,648l1171,653l1054,657l938,653l817,640l696,622l644,618l601,614l549,609l501,596l424,558l389,536l355,514l277,463l251,450l234,441l225,428l203,406l178,389l152,385l130,376l121,359l134,355l165,350l190,337l199,333l203,324l195,320l169,311l104,307l39,298l18,290l9,285l5,272l0,264l5,255l13,255l22,247l35,234l48,229l74,212l113,190l156,164l203,143l247,130l255,126l268,121l307,100l346,82l376,69l441,61l501,48l545,30l584,22l609,18l640,18l713,9l787,5l817,0l843,0l942,0l1072,0l1110,0l1167,5l1218,9l1262,9xe" fillcolor="white" stroked="f" o:allowincell="f" style="position:absolute;left:3961;top:5040;width:2073;height:6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2,656" path="m1076,8l1128,8l1132,13l1166,13l1171,17l1218,17l1223,21l1305,21l1313,25l1343,25l1348,30l1365,30l1369,34l1391,34l1395,38l1421,38l1426,43l1473,43l1477,47l1503,47l1512,51l1521,51l1525,56l1538,56l1542,60l1546,60l1546,64l1559,64l1559,69l1577,69l1577,73l1590,73l1594,77l1607,77l1611,82l1616,82l1620,86l1624,86l1629,90l1641,90l1646,95l1650,95l1659,103l1663,103l1667,108l1672,108l1680,112l1685,112l1689,116l1693,116l1698,121l1702,121l1706,125l1711,125l1715,129l1719,129l1728,133l1732,133l1732,138l1741,138l1745,142l1754,142l1758,146l1762,146l1762,151l1775,155l1780,155l1797,172l1806,172l1836,203l1836,207l1840,220l1857,237l1857,242l1862,250l1866,254l1866,259l1870,267l1870,280l1875,280l1875,289l1879,289l1879,302l1883,306l1883,324l1879,328l1879,362l1875,367l1875,380l1870,384l1870,388l1866,393l1866,397l1853,410l1849,410l1836,423l1832,423l1823,432l1819,432l1810,440l1801,440l1801,449l1784,462l1788,462l1784,462l1775,470l1775,475l1771,475l1767,479l1762,479l1754,488l1749,488l1745,492l1741,492l1737,496l1732,496l1728,501l1724,501l1719,505l1715,505l1711,509l1702,509l1698,514l1693,514l1685,518l1676,518l1672,522l1667,522l1663,527l1654,527l1646,531l1650,531l1646,531l1641,535l1633,535l1629,540l1616,540l1616,544l1607,544l1607,548l1598,548l1598,553l1594,553l1590,557l1559,557l1555,561l1534,561l1529,566l1521,566l1516,570l1508,570l1503,574l1499,574l1490,578l1486,578l1482,583l1477,583l1473,587l1464,587l1460,591l1451,591l1447,596l1438,596l1434,600l1426,600l1421,604l1404,604l1395,609l1369,609l1361,613l1309,613l1305,617l1274,617l1266,622l1244,622l1235,626l1210,626l1201,630l1175,630l1166,635l1132,635l1128,639l1007,639l998,643l920,643l916,648l825,648l812,643l765,643l752,639l721,639l704,635l674,635l657,630l626,630l614,626l596,626l583,622l566,622l553,617l523,617l510,613l497,613l484,609l458,609l445,604l402,604l385,600l372,600l363,596l350,596l324,587l315,587l303,583l285,574l272,570l259,561l251,553l225,540l216,531l199,522l190,514l182,509l173,501l160,496l151,488l143,483l134,475l121,470l112,466l104,458l91,453l95,453l91,453l95,453l87,449l82,449l78,445l69,445l65,440l65,436l56,436l56,432l52,432l52,427l48,427l48,423l43,423l43,419l39,419l39,414l35,414l22,397l9,388l9,384l0,384l0,393l0,397l9,397l13,406l26,414l26,423l30,423l30,427l35,427l35,432l39,432l39,436l43,436l43,440l48,440l48,445l56,445l56,449l65,449l69,453l78,453l82,458l87,458l87,462l91,462l87,462l91,462l104,475l121,479l134,492l143,496l151,505l164,509l173,518l182,522l190,531l208,540l216,548l242,561l251,570l272,578l285,583l303,591l315,596l324,596l350,604l363,604l372,609l385,609l402,613l445,613l458,617l484,617l497,622l510,622l523,626l553,626l566,630l583,630l596,635l614,635l626,639l657,639l674,643l704,643l721,648l752,648l765,652l812,652l825,656l916,656l920,652l998,652l1007,648l1128,648l1132,643l1166,643l1175,639l1201,639l1210,635l1235,635l1244,630l1266,630l1274,626l1305,626l1309,622l1361,622l1369,617l1395,617l1404,613l1421,613l1426,609l1434,609l1438,604l1447,604l1451,600l1460,600l1464,596l1473,596l1477,591l1482,591l1486,587l1490,587l1499,583l1503,583l1508,578l1516,578l1521,574l1529,574l1534,570l1555,570l1559,566l1590,566l1594,561l1607,561l1607,557l1616,557l1616,553l1624,553l1624,548l1629,548l1633,544l1641,544l1646,540l1654,540l1654,535l1663,535l1667,531l1672,531l1676,527l1685,527l1693,522l1698,522l1702,518l1711,518l1715,514l1719,514l1724,509l1728,509l1732,505l1737,505l1741,501l1745,501l1749,496l1754,496l1762,488l1767,488l1771,483l1775,483l1784,475l1784,470l1793,470l1810,449l1819,440l1823,440l1832,432l1836,432l1840,427l1849,427l1849,419l1853,419l1875,397l1875,393l1879,388l1879,384l1883,380l1883,367l1888,362l1888,328l1892,324l1892,306l1888,302l1888,280l1883,280l1883,272l1879,272l1879,267l1875,259l1875,254l1870,242l1866,242l1866,237l1862,224l1844,207l1844,203l1806,164l1797,164l1780,146l1775,146l1771,142l1762,138l1758,138l1754,133l1745,133l1741,129l1737,129l1741,129l1732,125l1728,125l1719,121l1715,121l1711,116l1706,116l1702,112l1698,112l1693,108l1689,108l1685,103l1680,103l1672,99l1667,99l1663,95l1659,95l1650,86l1646,86l1641,82l1629,82l1624,77l1620,77l1616,73l1611,73l1607,69l1594,69l1590,64l1581,64l1585,64l1577,60l1568,60l1568,56l1555,56l1555,51l1542,51l1538,47l1525,47l1521,43l1512,43l1503,38l1477,38l1473,34l1426,34l1421,30l1395,30l1391,25l1369,25l1365,21l1348,21l1343,17l1313,17l1305,13l1223,13l1218,8l1171,8l1166,4l1132,4l1128,0l1076,0l1076,8xe" fillcolor="black" stroked="f" o:allowincell="f" style="position:absolute;left:4147;top:5045;width:1891;height: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6,406" path="m190,397l186,393l177,393l173,388l160,388l156,384l147,384l147,380l138,380l138,375l134,375l134,371l130,371l130,367l147,367l147,363l160,363l164,358l173,358l177,354l190,354l194,350l203,350l203,345l207,345l207,341l212,341l212,328l203,324l199,324l194,319l186,319l182,315l160,315l151,311l125,311l117,306l82,306l74,302l52,302l43,298l30,298l26,293l17,293l17,289l17,293l17,289l13,289l13,280l9,276l9,267l22,267l22,263l26,263l26,259l30,259l30,255l35,255l35,250l39,250l39,246l43,242l52,242l52,237l61,237l61,233l69,233l69,229l74,224l82,224l82,220l87,220l95,211l99,211l108,203l117,203l130,190l138,190l151,181l156,177l160,177l169,172l173,168l177,168l186,164l190,159l194,159l203,155l207,155l212,151l216,151l225,146l233,146l238,142l259,142l259,138l264,138l268,134l272,134l277,129l281,129l285,125l290,125l298,116l302,116l311,108l320,108l324,103l328,103l337,95l341,95l350,90l354,90l359,86l372,86l372,82l389,82l398,77l423,77l428,73l445,73l454,69l467,69l475,64l484,64l488,60l497,60l501,56l510,56l514,51l523,51l527,47l540,47l544,43l549,43l553,38l566,38l570,34l596,34l605,30l644,30l652,26l687,26l696,21l726,21l734,17l782,17l791,13l860,13l864,8l894,8l894,13l1149,13l1153,17l1222,17l1227,21l1266,21l1266,13l1227,13l1222,8l1153,8l1149,4l903,4l903,0l864,0l860,4l791,4l782,8l734,8l726,13l696,13l687,17l652,17l644,21l605,21l596,26l570,26l566,30l553,30l549,34l544,34l540,38l527,38l523,43l514,43l510,47l501,47l497,51l488,51l484,56l475,56l467,60l454,60l445,64l428,64l423,69l398,69l389,73l363,73l363,77l359,77l354,82l350,82l341,86l337,86l328,95l324,95l320,99l311,99l302,108l298,108l290,116l285,116l281,121l277,121l272,125l268,125l264,129l251,129l251,134l238,134l233,138l225,138l216,142l212,142l207,146l203,146l194,151l190,151l177,155l177,159l173,159l160,164l160,168l156,168l143,172l138,181l130,181l117,194l108,194l99,203l95,203l87,211l82,211l74,216l78,216l74,216l69,220l61,220l61,224l52,224l52,229l43,229l43,233l39,237l30,237l30,242l26,242l26,246l22,246l22,255l22,250l26,250l17,250l17,255l13,255l13,259l0,259l0,276l4,280l4,289l9,298l9,293l9,298l17,302l26,302l30,306l43,306l52,311l74,311l82,315l117,315l125,319l151,319l160,324l182,324l186,328l194,328l199,332l203,332l203,337l203,332l199,332l199,337l194,337l194,341l190,345l177,345l173,350l164,350l160,354l138,354l138,358l121,358l121,380l125,380l125,384l130,384l130,388l138,388l138,393l156,393l160,397l173,397l177,401l186,401l190,406l190,397xe" fillcolor="black" stroked="f" o:allowincell="f" style="position:absolute;left:3957;top:5032;width:1265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8,652" path="m1239,8l1283,8l1321,17l1417,21l1468,26l1516,30l1555,34l1594,38l1624,43l1650,43l1689,51l1715,60l1740,69l1818,99l1896,138l1939,159l1978,185l2008,224l2030,272l2038,298l2038,345l2034,375l2030,414l2017,436l1974,479l1948,501l1918,522l1879,535l1844,548l1797,566l1745,583l1641,600l1611,604l1598,609l1581,613l1537,617l1507,622l1473,622l1434,626l1408,630l1386,635l1334,643l1274,648l1131,652l998,652l890,643l786,622l682,604l596,591l540,583l492,561l449,531l401,505l384,496l367,488l337,471l306,453l281,427l268,419l250,414l203,397l160,375l147,367l138,358l129,354l112,350l65,337l17,319l4,315l0,311l26,289l69,272l108,254l138,242l164,224l177,216l186,211l211,203l237,185l263,168l285,151l315,138l319,134l332,129l367,112l401,90l432,82l492,73l540,60l574,43l587,38l604,34l652,26l717,13l777,4l825,0l924,0l1049,0l1088,0l1144,4l1196,8l1239,8xe" fillcolor="white" stroked="f" o:allowincell="f" style="position:absolute;left:1507;top:3985;width:2037;height:6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3,652" path="m1049,9l1101,9l1106,13l1136,13l1144,17l1188,17l1196,22l1278,22l1283,26l1313,26l1317,30l1343,30l1352,34l1378,34l1386,39l1442,39l1447,43l1468,43l1473,47l1486,47l1490,52l1503,52l1507,56l1516,56l1520,60l1529,60l1533,65l1542,65l1546,69l1559,69l1563,73l1576,73l1581,78l1585,78l1589,82l1594,82l1598,86l1607,86l1611,91l1615,91l1620,95l1624,95l1633,104l1637,104l1641,108l1650,108l1654,112l1658,112l1667,121l1671,121l1676,125l1680,125l1684,130l1689,130l1697,134l1702,134l1702,138l1710,138l1715,142l1723,142l1728,147l1732,147l1741,155l1749,155l1766,173l1771,173l1805,212l1810,216l1810,220l1818,233l1823,238l1823,242l1827,250l1831,255l1831,259l1836,268l1836,281l1840,281l1840,294l1844,294l1844,341l1840,346l1840,380l1836,389l1836,402l1831,406l1831,415l1827,419l1827,423l1784,467l1784,471l1779,471l1784,471l1779,471l1771,479l1771,484l1766,484l1753,497l1749,497l1745,501l1741,501l1736,505l1732,505l1728,510l1723,510l1719,514l1715,514l1710,518l1702,518l1697,523l1693,523l1689,527l1680,527l1676,531l1671,531l1667,536l1658,536l1650,540l1654,540l1650,540l1641,544l1637,544l1633,549l1624,549l1615,553l1611,557l1607,557l1602,562l1589,562l1581,566l1576,566l1568,570l1563,570l1555,575l1542,575l1533,579l1520,579l1516,583l1503,583l1494,587l1468,587l1464,592l1421,592l1421,596l1408,596l1404,600l1382,600l1378,605l1356,605l1352,609l1309,609l1300,613l1248,613l1239,618l1218,618l1214,622l1196,622l1188,626l1170,626l1162,631l1144,631l1136,635l1106,635l1097,639l894,639l885,644l795,644l782,639l738,639l725,635l713,635l700,631l687,631l674,626l656,626l643,622l630,622l617,618l605,618l592,613l579,613l553,605l540,605l531,600l518,600l505,596l492,596l479,592l471,592l458,587l436,587l427,583l397,583l389,579l367,579l363,575l354,575l350,570l345,570l337,566l332,566l328,562l319,557l315,557l311,553l302,549l298,549l298,544l289,540l281,536l276,536l259,518l246,514l242,514l237,510l224,501l216,501l216,497l211,497l216,497l207,492l203,492l203,488l190,484l186,484l177,475l173,475l168,471l160,471l155,467l151,467l142,458l138,458l134,454l134,449l125,449l121,445l116,445l99,428l95,419l86,415l82,415l78,410l73,410l69,406l65,406l60,402l56,402l52,397l39,397l30,393l26,393l21,389l13,389l13,384l0,380l4,393l13,397l21,397l26,402l30,402l39,406l52,406l56,410l60,410l65,415l69,415l73,419l78,419l82,423l86,423l86,428l91,428l91,436l99,436l116,454l121,454l125,458l125,462l134,462l138,467l142,467l151,475l155,475l160,479l168,479l173,484l177,484l186,492l190,492l194,497l203,501l207,501l207,505l211,505l207,505l216,510l224,510l229,518l242,523l246,523l263,540l276,544l281,544l281,549l289,553l298,557l302,557l302,562l315,566l319,566l319,570l332,575l337,575l345,579l350,579l354,583l363,583l367,587l389,587l397,592l427,592l436,596l458,596l471,600l479,600l492,605l505,605l518,609l531,609l540,613l553,613l579,622l592,622l605,626l617,626l630,631l643,631l656,635l674,635l687,639l700,639l713,644l725,644l738,648l782,648l795,652l885,652l894,648l1097,648l1106,644l1136,644l1144,639l1162,639l1170,635l1188,635l1196,631l1214,631l1218,626l1239,626l1248,622l1300,622l1309,618l1352,618l1356,613l1378,613l1382,609l1404,609l1408,605l1430,605l1430,600l1464,600l1468,596l1494,596l1503,592l1516,592l1520,587l1533,587l1542,583l1555,583l1563,579l1568,579l1576,575l1581,575l1589,570l1602,570l1607,566l1611,566l1624,562l1624,557l1633,557l1637,553l1641,553l1650,549l1658,549l1658,544l1667,544l1671,540l1676,540l1680,536l1689,536l1693,531l1697,531l1702,527l1710,527l1715,523l1719,523l1723,518l1728,518l1732,514l1736,514l1741,510l1745,510l1749,505l1753,505l1766,492l1771,492l1779,484l1779,479l1788,479l1792,471l1792,467l1836,423l1836,419l1840,415l1840,406l1844,402l1844,389l1848,380l1848,346l1853,341l1853,285l1848,285l1848,272l1844,272l1844,268l1840,259l1840,255l1836,242l1831,242l1831,238l1827,225l1818,220l1818,216l1814,203l1771,164l1766,164l1749,147l1741,147l1732,138l1728,138l1723,134l1715,134l1710,130l1706,130l1710,130l1702,125l1697,125l1689,121l1684,121l1680,117l1676,117l1671,112l1667,112l1658,104l1654,104l1650,99l1641,99l1637,95l1633,95l1624,86l1620,86l1615,82l1611,82l1607,78l1598,78l1594,73l1589,73l1585,69l1581,69l1576,65l1563,65l1559,60l1546,60l1542,56l1533,56l1529,52l1520,52l1516,47l1507,47l1503,43l1490,43l1486,39l1473,39l1468,34l1447,34l1442,30l1386,30l1378,26l1352,26l1343,22l1317,22l1313,17l1283,17l1278,13l1196,13l1188,9l1144,9l1136,4l1106,4l1101,0l1049,0l1049,9xe" fillcolor="black" stroked="f" o:allowincell="f" style="position:absolute;left:1697;top:3989;width:1852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4,406" path="m195,393l191,393l186,389l178,389l173,384l169,384l165,380l160,380l156,376l152,376l152,367l147,367l147,363l139,359l134,359l130,354l121,354l117,350l108,350l100,346l87,346l83,341l78,341l70,337l65,337l57,333l44,333l39,328l35,328l26,324l18,324l13,320l9,320l9,315l9,324l9,320l13,320l13,311l18,311l22,307l26,307l31,302l35,302l44,294l48,294l57,289l61,289l65,285l70,285l78,281l83,281l87,276l91,276l100,272l104,272l108,268l113,268l117,263l121,263l126,259l134,259l139,255l147,255l147,251l156,251l156,246l165,238l173,238l173,233l178,229l182,229l186,225l191,225l195,220l203,220l208,216l221,216l221,212l225,212l229,207l234,207l247,194l255,194l255,190l260,190l260,186l277,168l286,168l286,164l290,160l294,160l299,155l303,155l307,151l324,151l324,147l329,147l333,143l337,143l346,134l350,134l355,130l359,130l363,125l368,125l376,121l381,117l385,117l389,112l394,112l398,108l402,108l406,104l411,104l415,99l424,99l428,95l445,95l454,91l476,91l484,86l497,86l502,82l514,82l519,78l527,78l532,73l536,73l540,69l545,69l549,65l553,65l562,60l566,60l571,56l575,56l579,52l588,52l592,47l614,47l618,43l635,43l644,39l657,39l666,35l679,35l687,30l705,30l709,26l726,26l735,22l752,22l756,17l787,17l795,13l847,13l847,9l877,9l882,13l1128,13l1132,17l1201,17l1206,22l1244,22l1244,13l1206,13l1201,9l1132,9l1128,4l882,4l877,0l838,0l838,4l795,4l787,9l756,9l752,13l735,13l726,17l709,17l705,22l687,22l679,26l666,26l657,30l644,30l635,35l618,35l614,39l592,39l588,43l579,43l575,47l571,47l566,52l562,52l553,56l549,56l545,60l540,60l536,65l532,65l527,69l519,69l514,73l502,73l497,78l484,78l476,82l454,82l445,86l428,86l424,91l415,91l411,95l406,95l402,99l398,99l394,104l389,104l385,108l381,108l368,112l368,117l363,117l359,121l355,121l350,125l346,125l337,134l333,134l329,138l324,138l316,143l320,143l307,143l303,147l299,147l294,151l290,151l286,155l277,155l277,160l260,177l251,177l251,181l247,181l247,186l234,199l229,199l225,203l221,203l212,207l216,207l208,207l203,212l195,212l191,216l186,216l182,220l178,220l173,225l165,225l165,229l156,238l147,238l147,242l139,246l143,246l139,246l134,251l126,251l121,255l117,255l113,259l108,259l104,263l100,263l91,268l87,268l83,272l78,272l70,276l65,276l61,281l57,281l48,285l44,285l35,294l31,294l26,298l22,298l18,302l13,302l5,311l0,311l0,320l0,315l0,324l9,328l13,328l18,333l26,333l35,337l39,337l44,341l57,341l65,346l70,346l78,350l83,350l87,354l100,354l108,359l117,359l121,363l130,363l134,367l139,367l139,372l139,367l139,376l143,376l152,384l156,384l160,389l165,389l169,393l173,393l178,397l186,397l191,402l195,402l199,406l195,393xe" fillcolor="black" stroked="f" o:allowincell="f" style="position:absolute;left:1502;top:3976;width:1243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8,669" path="m1236,8l1279,13l1318,17l1413,25l1508,34l1590,43l1646,47l1680,56l1706,64l1737,73l1814,103l1888,138l1931,159l1970,185l2000,216l2026,259l2039,289l2043,298l2043,306l2048,324l2048,354l2035,393l2013,423l1978,449l1948,479l1927,501l1905,518l1853,540l1810,557l1771,578l1728,596l1680,604l1642,613l1594,635l1534,652l1460,661l1382,665l1274,665l1145,669l1024,669l804,665l700,661l609,656l575,656l553,652l523,648l514,643l501,639l484,630l462,626l437,622l419,617l393,604l380,596l359,574l341,566l311,553l290,548l272,535l246,514l221,492l177,449l169,427l164,414l147,397l134,375l126,367l121,358l104,324l91,306l82,293l78,280l65,259l31,194l5,125l0,99l9,86l43,69l82,60l121,56l156,47l186,38l208,34l259,25l294,25l341,21l415,17l480,13l540,8l579,4l821,0l916,0l1046,0l1084,0l1136,4l1192,8l1236,8xe" fillcolor="white" stroked="f" o:allowincell="f" style="position:absolute;left:3764;top:4049;width:2047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3,670" path="m1067,9l1105,9l1114,13l1140,13l1144,17l1170,17l1175,21l1213,21l1218,26l1304,26l1313,30l1339,30l1343,34l1373,34l1378,39l1408,39l1412,43l1455,43l1464,47l1490,47l1494,52l1507,52l1511,56l1524,56l1529,60l1533,60l1537,65l1546,65l1550,69l1563,69l1563,73l1576,73l1581,78l1594,78l1598,82l1602,82l1606,86l1611,86l1615,91l1624,91l1628,95l1637,95l1645,104l1650,104l1654,108l1658,108l1663,112l1667,112l1671,117l1676,117l1680,121l1684,121l1689,125l1693,125l1697,129l1702,129l1710,134l1714,134l1714,138l1723,138l1727,142l1736,142l1745,151l1749,151l1753,155l1762,160l1766,160l1775,168l1779,168l1784,173l1797,181l1801,181l1818,199l1818,203l1840,225l1840,229l1844,242l1848,242l1848,246l1853,255l1853,263l1857,268l1857,272l1861,276l1861,281l1866,285l1866,298l1870,298l1870,311l1874,311l1874,354l1870,358l1870,371l1866,376l1866,384l1848,402l1848,406l1844,410l1840,410l1831,419l1831,423l1827,423l1809,441l1805,441l1779,466l1779,471l1775,471l1779,471l1775,471l1766,479l1762,479l1762,488l1753,488l1753,492l1749,492l1749,497l1745,501l1736,501l1736,505l1732,510l1727,510l1723,514l1719,514l1714,518l1710,518l1706,523l1697,523l1693,527l1689,527l1680,531l1684,531l1680,531l1671,536l1667,536l1663,540l1658,540l1654,544l1645,544l1637,553l1632,553l1628,557l1619,557l1611,566l1606,566l1602,570l1594,570l1589,574l1585,574l1581,579l1572,579l1568,583l1563,583l1559,587l1546,587l1542,592l1524,592l1516,596l1499,596l1494,600l1481,600l1477,605l1473,605l1468,609l1460,609l1455,613l1451,613l1442,618l1438,618l1425,622l1425,626l1416,626l1408,631l1403,631l1395,635l1386,635l1378,639l1369,639l1360,644l1352,644l1347,648l1317,648l1308,652l1183,652l1175,657l933,657l928,661l829,661l816,657l622,657l609,652l492,652l483,648l419,648l414,644l376,644l371,639l358,639l358,635l345,635l341,631l337,631l337,626l324,626l319,622l311,622l306,618l293,618l285,613l268,613l263,609l250,609l246,605l242,605l237,600l233,600l229,596l229,592l220,592l207,579l207,574l198,574l194,570l194,566l185,566l177,557l172,557l177,557l172,557l177,557l168,553l164,553l160,549l151,549l147,544l138,544l134,540l129,540l129,536l116,536l116,531l108,531l103,527l99,527l90,518l90,510l82,510l82,505l52,479l52,475l43,475l43,466l34,466l17,449l17,445l13,445l8,441l8,436l0,436l0,441l4,445l4,453l8,453l8,458l17,458l17,466l26,466l43,484l43,488l52,488l73,514l82,518l99,536l103,536l108,540l108,544l121,544l121,549l134,549l138,553l147,553l151,557l160,557l164,562l168,562l168,566l172,566l168,566l177,566l185,574l185,579l194,579l198,583l198,587l207,587l220,600l220,605l229,605l233,609l237,609l242,613l246,613l250,618l263,618l268,622l285,622l293,626l306,626l311,631l319,631l324,635l328,635l328,639l341,639l345,644l350,644l350,648l371,648l376,652l414,652l419,657l483,657l492,661l609,661l622,665l816,665l829,670l928,670l933,665l1175,665l1183,661l1308,661l1317,657l1347,657l1352,652l1360,652l1369,648l1378,648l1386,644l1395,644l1403,639l1408,639l1416,635l1425,635l1434,631l1438,626l1442,626l1451,622l1455,622l1460,618l1468,618l1473,613l1477,613l1481,609l1494,609l1499,605l1516,605l1524,600l1542,600l1546,596l1559,596l1563,592l1568,592l1572,587l1581,587l1585,583l1589,583l1594,579l1602,579l1606,574l1611,574l1619,566l1628,566l1632,562l1637,562l1645,553l1654,553l1658,549l1663,549l1667,544l1671,544l1680,540l1689,540l1689,536l1693,536l1697,531l1706,531l1710,527l1714,527l1719,523l1723,523l1727,518l1732,518l1736,514l1745,514l1745,510l1749,505l1758,505l1758,501l1762,501l1762,497l1771,488l1775,488l1775,479l1784,479l1788,471l1788,466l1805,449l1809,449l1827,432l1831,432l1840,423l1840,419l1844,419l1857,406l1857,402l1874,384l1874,376l1879,371l1879,358l1883,354l1883,302l1879,302l1879,289l1874,289l1874,285l1870,281l1870,276l1866,272l1866,268l1861,263l1861,255l1857,246l1857,242l1853,233l1848,229l1848,225l1827,203l1827,199l1801,173l1797,173l1792,164l1779,160l1775,160l1766,151l1762,151l1762,147l1749,142l1745,142l1736,134l1727,134l1723,129l1719,129l1723,129l1714,125l1710,125l1702,121l1697,121l1693,117l1689,117l1684,112l1680,112l1676,108l1671,108l1667,104l1663,104l1658,99l1654,99l1650,95l1645,95l1637,86l1628,86l1624,82l1615,82l1611,78l1606,78l1602,73l1598,73l1594,69l1581,69l1576,65l1568,65l1572,65l1563,60l1550,60l1546,56l1537,56l1533,52l1529,52l1524,47l1511,47l1507,43l1494,43l1490,39l1464,39l1455,34l1412,34l1408,30l1378,30l1373,26l1343,26l1339,21l1313,21l1304,17l1218,17l1213,13l1175,13l1170,9l1144,9l1140,4l1114,4l1105,0l1067,0l1067,9xe" fillcolor="black" stroked="f" o:allowincell="f" style="position:absolute;left:3933;top:4053;width:1882;height:6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0,445" path="m181,445l177,441l177,424l173,424l168,419l168,411l164,411l164,406l160,406l155,402l155,393l151,393l138,380l138,376l130,367l130,354l125,354l125,346l121,346l117,342l117,337l112,333l112,324l108,324l99,316l99,307l95,307l95,298l91,298l91,290l86,290l82,285l82,281l78,272l73,268l73,264l60,234l56,229l39,199l35,186l22,160l22,151l17,138l13,138l13,121l9,117l9,100l13,95l17,95l17,91l22,91l26,87l30,87l35,82l39,82l43,78l52,78l56,74l69,74l78,69l104,69l108,65l130,65l134,61l147,61l151,56l164,56l164,52l168,52l173,48l186,48l190,43l216,43l216,39l246,39l246,35l281,35l285,30l354,30l363,26l406,26l415,22l466,22l475,18l540,18l549,13l592,13l600,9l1119,9l1127,13l1196,13l1201,18l1240,18l1240,9l1201,9l1196,5l1127,5l1119,0l600,0l592,5l549,5l540,9l475,9l466,13l415,13l406,18l363,18l354,22l285,22l281,26l238,26l238,30l207,30l207,35l190,35l186,39l173,39l168,43l164,43l155,48l160,48l151,48l147,52l134,52l130,56l108,56l104,61l78,61l69,65l56,65l52,69l43,69l39,74l35,74l30,78l26,78l22,82l17,82l9,87l13,87l4,87l4,95l0,100l0,117l4,121l4,138l9,147l13,151l13,160l26,186l30,199l47,238l52,242l65,264l65,268l69,281l73,281l73,285l78,290l78,298l82,298l82,307l86,307l86,316l91,316l99,324l99,333l104,333l108,337l108,342l112,346l112,354l117,354l117,363l121,363l121,367l130,376l130,380l142,393l142,402l147,402l151,406l151,415l155,415l155,419l160,419l164,424l164,432l168,432l168,441l173,445l181,445xe" fillcolor="black" stroked="f" o:allowincell="f" style="position:absolute;left:3760;top:4044;width:1239;height: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,1620" to="8163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3600" to="8291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4860" to="8343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7;top:657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753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720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4934;width:91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&amp;B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9,687" path="m1244,9l1330,17l1425,26l1525,35l1546,39l1568,39l1607,43l1637,48l1663,48l1702,56l1728,65l1758,74l1840,108l1918,143l1961,164l2000,194l2030,233l2056,281l2069,346l2069,411l2056,449l2039,475l2013,497l1987,527l1961,553l1935,570l1875,596l1831,614l1784,635l1741,652l1693,661l1659,665l1624,674l1581,678l1516,683l1417,683l1287,687l1028,687l803,687l695,683l600,678l566,674l540,674l501,670l471,670l453,665l428,661l380,644l341,627l324,618l311,605l272,583l242,562l220,540l203,514l177,484l138,458l86,428l39,393l26,380l17,367l9,346l0,311l0,303l4,298l4,290l0,272l4,255l26,220l47,194l60,186l69,177l95,147l108,138l121,125l134,117l143,108l155,99l164,95l173,91l186,86l207,78l220,69l229,61l250,56l268,52l294,43l350,26l479,17l531,13l570,9l626,4l695,4l764,0l821,0l920,0l1050,0l1088,0l1145,4l1201,9l1244,9xe" fillcolor="white" stroked="f" o:allowincell="f" style="position:absolute;left:1287;top:795;width:2068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7,695" path="m1248,17l1334,26l1429,34l1529,43l1550,47l1572,47l1611,52l1641,56l1667,56l1706,65l1732,73l1762,82l1844,116l1922,151l1965,173l1961,173l1999,203l2030,242l2030,237l2056,285l2069,350l2069,415l2056,453l2056,449l2038,475l2012,497l1987,527l1961,553l1935,570l1939,570l1879,596l1835,613l1788,635l1745,652l1697,661l1663,665l1628,674l1585,678l1520,682l1421,682l1291,687l807,687l699,682l604,678l570,674l544,674l505,669l475,669l457,665l432,661l384,643l345,626l328,618l332,618l319,605l276,583l280,583l250,561l229,540l211,514l185,484l147,458l95,427l47,393l34,380l26,367l26,371l17,350l8,315l8,307l8,311l13,302l13,294l8,276l13,259l13,263l34,229l56,203l69,194l77,186l103,155l116,147l129,134l142,125l151,116l164,108l159,108l177,99l190,95l211,86l229,78l237,69l233,69l254,65l272,60l298,52l354,34l483,26l535,21l574,17l630,13l699,13l768,8l1092,8l1205,17l1248,17l1248,8l1205,8l1092,0l768,0l699,4l630,4l574,8l535,13l483,17l354,26l298,43l272,52l254,56l233,60l220,69l207,78l211,78l190,86l177,90l159,99l155,99l142,108l134,116l121,125l108,138l95,147l69,177l60,186l47,194l26,220l4,259l0,276l4,294l4,302l4,298l0,307l0,315l8,350l17,371l26,389l39,402l86,436l138,466l177,492l203,523l220,548l242,570l272,592l276,592l315,613l311,613l324,626l345,635l384,652l432,669l457,674l475,678l505,678l544,682l570,682l604,687l699,691l807,695l1291,695l1421,691l1520,691l1585,687l1628,682l1663,674l1697,669l1745,661l1788,643l1835,622l1879,605l1939,579l1969,561l1995,535l2021,505l2047,484l2064,453l2077,415l2077,350l2064,285l2038,237l2038,233l2008,194l1969,164l1922,142l1844,108l1762,73l1732,65l1706,56l1667,47l1641,47l1611,43l1572,39l1550,39l1529,34l1429,26l1334,17l1248,8l1248,17xe" fillcolor="black" stroked="f" o:allowincell="f" style="position:absolute;left:1283;top:791;width:2076;height:6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8,696" path="m1309,9l1395,18l1495,26l1594,35l1616,39l1637,39l1676,43l1711,48l1737,48l1775,56l1801,65l1832,74l1914,104l1991,143l2043,169l2086,212l2121,264l2130,290l2130,320l2130,342l2134,350l2138,363l2138,372l2130,380l2117,398l2056,458l1996,506l1931,532l1858,545l1836,549l1806,566l1728,605l1642,644l1594,657l1555,661l1512,666l1464,679l1413,687l1348,692l1214,696l1089,696l946,696l799,687l652,666l588,644l527,618l484,592l441,558l402,514l367,480l350,467l324,450l268,415l216,380l199,363l190,350l182,346l164,342l104,329l39,316l18,307l5,294l0,272l5,251l31,212l65,182l104,156l151,121l199,91l251,65l307,48l320,43l337,35l380,22l454,18l523,13l583,9l627,5l877,0l976,0l1110,0l1149,0l1205,5l1261,9l1309,9xe" fillcolor="white" stroked="f" o:allowincell="f" style="position:absolute;left:6118;top:4031;width:2137;height:6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7,695" path="m1313,8l1356,8l1361,13l1386,13l1391,17l1421,17l1425,21l1464,21l1473,26l1551,26l1555,30l1585,30l1594,34l1620,34l1624,38l1654,38l1659,43l1719,43l1728,47l1749,47l1754,51l1767,51l1771,56l1784,56l1788,60l1797,60l1801,64l1810,64l1814,69l1827,69l1831,73l1844,73l1849,77l1862,77l1866,82l1870,82l1875,86l1879,86l1883,90l1892,90l1896,95l1900,95l1905,99l1909,99l1918,108l1926,108l1931,112l1935,112l1939,116l1944,116l1952,125l1957,125l1965,129l1970,129l1974,134l1978,134l1982,138l1991,138l1991,142l2000,142l2004,146l2013,151l2021,151l2026,159l2034,164l2039,168l2047,172l2052,177l2060,181l2065,190l2069,194l2078,198l2082,203l2086,211l2090,216l2095,224l2103,233l2108,242l2112,246l2121,259l2121,263l2125,272l2125,276l2129,285l2129,354l2134,354l2134,362l2138,362l2134,362l2134,367l2129,367l2129,375l2121,384l2121,388l2116,388l2099,406l2095,414l2086,419l2069,436l2065,445l2056,449l2047,458l2039,462l2026,475l2000,488l1995,492l1957,514l1948,514l1931,522l1922,522l1913,527l1905,527l1896,531l1879,531l1870,535l1853,535l1844,540l1840,540l1827,544l1827,548l1818,548l1788,561l1775,574l1762,579l1754,583l1736,587l1728,596l1719,600l1710,604l1697,609l1684,613l1671,622l1667,626l1641,635l1633,639l1620,639l1611,643l1598,648l1576,648l1568,652l1525,652l1520,656l1503,656l1499,661l1486,661l1481,665l1468,665l1464,669l1451,669l1443,674l1421,674l1417,678l1386,678l1378,682l1257,682l1248,687l1024,687l1006,682l855,682l838,678l803,678l782,674l747,674l726,669l708,665l691,665l605,643l592,635l574,630l561,622l544,617l536,609l531,609l536,609l527,604l518,604l510,591l497,587l492,587l492,583l484,579l471,566l462,561l458,553l445,540l436,535l423,522l419,514l410,505l402,501l384,488l384,483l376,470l354,453l345,453l341,445l333,440l328,436l311,427l307,423l281,410l276,406l259,397l255,393l246,388l242,384l233,380l229,375l220,371l203,358l203,354l199,350l199,337l186,337l181,332l164,332l160,328l147,328l138,324l121,324l112,319l95,319l86,315l73,315l65,311l56,311l47,306l43,306l35,302l30,302l30,298l22,293l13,285l13,289l13,285l9,285l9,250l13,246l13,242l17,237l17,233l22,229l26,220l26,216l56,190l65,185l69,177l73,177l86,164l95,164l104,155l112,155l117,151l125,146l134,138l117,138l108,142l104,146l108,146l104,146l95,155l86,155l73,168l69,168l56,177l47,181l17,216l17,220l13,220l9,233l9,237l4,242l4,246l0,250l0,285l4,293l4,289l4,293l13,302l22,306l30,311l35,311l43,315l47,315l56,319l65,319l73,324l86,324l95,328l112,328l121,332l138,332l147,337l160,337l164,341l181,341l186,345l190,345l190,350l194,354l194,358l212,380l220,384l225,388l233,393l238,397l246,401l250,406l268,414l272,419l298,432l302,436l320,445l324,449l333,453l345,462l354,462l367,479l376,483l376,488l393,509l402,514l410,522l415,531l428,544l436,548l449,561l453,570l462,574l475,587l484,591l492,596l497,596l501,600l518,613l527,613l527,617l531,617l527,617l544,626l561,630l574,639l592,643l605,652l691,674l708,674l726,678l747,682l782,682l803,687l838,687l855,691l1006,691l1024,695l1248,695l1257,691l1378,691l1386,687l1417,687l1421,682l1443,682l1451,678l1464,678l1468,674l1481,674l1486,669l1499,669l1503,665l1520,665l1525,661l1568,661l1576,656l1598,656l1611,652l1620,648l1633,648l1641,643l1667,635l1680,630l1693,622l1697,617l1710,613l1719,609l1736,604l1745,596l1754,591l1762,587l1775,583l1788,579l1797,570l1818,557l1827,557l1836,553l1840,548l1844,548l1853,544l1870,544l1879,540l1896,540l1905,535l1913,535l1922,531l1931,531l1948,522l1957,522l2004,501l2008,496l2034,483l2047,470l2056,466l2065,458l2073,453l2078,445l2095,427l2103,423l2108,414l2125,397l2129,388l2129,384l2138,375l2142,375l2142,371l2147,371l2147,354l2142,354l2142,345l2138,345l2138,285l2134,276l2134,272l2129,263l2129,259l2121,237l2116,233l2112,224l2103,216l2099,207l2095,203l2090,194l2086,190l2078,185l2073,181l2069,172l2060,168l2056,164l2047,159l2043,155l2034,151l2021,142l2013,142l2013,138l2000,134l1995,134l2000,134l1991,129l1982,129l1978,125l1974,125l1970,121l1965,121l1957,116l1952,116l1944,108l1939,108l1935,103l1931,103l1926,99l1918,99l1909,90l1905,90l1900,86l1896,86l1892,82l1883,82l1879,77l1875,77l1870,73l1866,73l1862,69l1849,69l1844,64l1831,64l1827,60l1814,60l1810,56l1801,56l1797,51l1788,51l1784,47l1771,47l1767,43l1754,43l1749,38l1728,38l1719,34l1659,34l1654,30l1624,30l1620,26l1594,26l1585,21l1555,21l1551,17l1473,17l1464,13l1425,13l1421,8l1391,8l1386,4l1361,4l1356,0l1313,0l1313,8xe" fillcolor="black" stroked="f" o:allowincell="f" style="position:absolute;left:6114;top:4036;width:2146;height:6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147" path="m17,147l25,143l34,134l43,130l51,121l60,117l64,112l73,108l73,104l77,104l90,99l95,95l103,91l108,82l116,82l125,78l129,73l138,73l146,69l151,65l155,65l164,60l172,60l177,56l203,56l203,52l207,52l211,47l216,47l220,43l224,43l228,39l241,39l241,35l246,35l250,30l276,30l285,26l328,26l341,22l393,22l401,17l470,17l475,13l522,13l531,9l1071,9l1079,13l1148,13l1157,17l1196,17l1196,9l1157,9l1148,4l1079,4l1071,0l531,0l522,4l475,4l470,9l401,9l393,13l341,13l328,17l285,17l276,22l250,22l246,26l233,26l233,30l228,30l224,35l220,35l216,39l211,39l207,43l194,43l194,47l177,47l172,52l164,52l155,56l151,56l138,60l138,65l129,65l116,69l116,73l108,73l95,82l86,86l77,95l73,95l64,99l56,104l51,108l43,112l34,121l25,125l17,134l8,138l0,147l17,147xe" fillcolor="black" stroked="f" o:allowincell="f" style="position:absolute;left:6231;top:4027;width:1195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661" path="m1244,9l1287,13l1326,18l1421,26l1469,31l1503,35l1568,48l1629,52l1668,61l1698,69l1728,78l1897,139l1935,160l1974,186l2004,225l2030,268l2039,294l2039,311l2035,324l2030,350l2026,385l2013,406l1992,424l1966,450l1935,476l1897,497l1858,514l1819,532l1741,566l1659,588l1568,601l1473,627l1378,648l1283,661l821,661l748,661l717,657l691,648l670,648l640,644l609,644l592,640l583,640l579,635l570,631l549,627l527,618l501,596l450,545l398,476l359,415l355,402l350,380l346,346l342,337l333,337l316,333l311,337l307,346l251,402l242,402l212,398l199,393l190,380l190,363l186,333l177,324l152,316l87,285l22,260l5,247l0,234l9,225l31,208l52,195l65,182l91,164l126,147l156,126l182,113l285,61l342,43l398,35l463,31l514,22l558,9l592,5l834,0l929,0l1054,0l1093,0l1149,5l1201,9l1244,9xe" fillcolor="white" stroked="f" o:allowincell="f" style="position:absolute;left:6235;top:4973;width:2038;height: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1,661" path="m1002,8l1041,8l1050,13l1076,13l1080,17l1106,17l1110,21l1149,21l1153,26l1223,26l1227,30l1253,30l1257,34l1266,34l1266,38l1287,38l1292,43l1313,43l1318,47l1365,47l1369,51l1395,51l1400,56l1417,56l1421,60l1434,60l1439,64l1447,64l1452,69l1460,69l1460,73l1477,73l1482,77l1495,77l1499,82l1512,82l1516,86l1521,86l1525,90l1538,90l1542,95l1547,95l1551,99l1559,99l1564,103l1577,103l1581,108l1585,108l1590,112l1598,112l1603,116l1607,116l1611,121l1620,121l1624,125l1629,125l1633,129l1637,129l1642,134l1650,134l1650,138l1659,138l1663,142l1667,142l1676,146l1680,146l1689,155l1693,155l1698,164l1711,168l1715,168l1754,207l1754,211l1758,220l1762,229l1771,233l1771,237l1775,250l1780,250l1780,255l1784,263l1784,276l1788,276l1788,285l1793,289l1793,302l1788,302l1788,319l1784,324l1784,354l1780,358l1780,375l1775,380l1775,384l1771,388l1767,388l1767,393l1762,393l1762,397l1758,397l1758,401l1754,401l1754,406l1724,436l1724,440l1719,440l1724,440l1719,440l1711,449l1711,453l1706,453l1698,462l1693,462l1685,471l1680,471l1672,475l1667,479l1663,479l1659,483l1655,483l1646,488l1642,492l1637,492l1633,496l1629,496l1624,501l1616,501l1611,505l1607,505l1603,509l1598,509l1594,514l1590,514l1585,518l1581,518l1572,522l1577,522l1572,522l1564,527l1559,527l1555,531l1551,531l1547,535l1542,535l1534,540l1529,540l1525,544l1521,544l1516,548l1508,548l1503,553l1499,553l1495,557l1486,557l1482,561l1473,561l1469,566l1464,566l1460,570l1447,570l1443,574l1426,574l1421,579l1391,579l1382,583l1356,583l1348,587l1335,591l1322,591l1313,596l1300,596l1287,600l1279,604l1266,604l1240,613l1231,617l1218,617l1192,626l1184,626l1158,635l1145,635l1136,639l1123,639l1110,643l1097,643l1089,648l1063,648l1050,652l519,652l510,648l475,648l471,643l458,643l454,639l436,639l428,635l380,635l372,630l346,630l346,626l341,626l341,622l324,622l320,617l307,617l311,617l303,613l294,613l294,609l281,604l277,604l264,587l255,583l251,574l242,570l221,548l216,540l208,535l203,527l195,518l190,509l182,501l177,492l169,483l160,466l151,458l143,440l138,436l125,410l121,406l121,410l121,406l121,410l121,401l117,401l117,388l113,388l113,363l108,358l108,332l104,332l104,328l95,328l95,324l65,324l65,332l48,350l48,354l39,354l39,363l26,375l18,375l18,384l9,384l9,388l5,393l0,393l0,401l5,401l9,397l18,397l18,393l56,354l56,350l65,350l65,341l74,332l78,332l74,332l87,332l87,337l95,337l95,341l100,341l100,358l104,363l104,397l108,397l108,410l113,410l113,414l113,410l113,414l117,419l130,445l134,449l143,466l151,475l160,492l169,501l173,509l182,518l186,527l195,535l199,544l208,548l212,557l233,579l242,583l246,591l255,596l277,613l281,613l285,617l294,622l303,622l303,626l320,626l324,630l333,630l333,635l337,635l337,639l372,639l380,643l428,643l436,648l454,648l458,652l471,652l475,656l510,656l519,661l1050,661l1063,656l1089,656l1097,652l1110,652l1123,648l1136,648l1145,643l1158,643l1184,635l1192,635l1218,626l1231,626l1240,622l1266,613l1279,613l1287,609l1300,604l1313,604l1322,600l1335,600l1348,596l1356,591l1382,591l1391,587l1421,587l1426,583l1443,583l1447,579l1460,579l1464,574l1469,574l1473,570l1482,570l1486,566l1495,566l1499,561l1503,561l1508,557l1516,557l1521,553l1525,553l1529,548l1534,548l1542,544l1547,544l1551,540l1555,540l1559,535l1564,535l1572,531l1581,531l1581,527l1585,527l1590,522l1594,522l1598,518l1603,518l1607,514l1611,514l1616,509l1624,509l1629,505l1633,505l1637,501l1642,501l1655,496l1655,492l1659,492l1663,488l1667,488l1680,483l1680,479l1685,479l1693,471l1698,471l1706,462l1711,462l1719,453l1719,449l1728,449l1732,440l1732,436l1754,414l1762,414l1762,410l1767,410l1767,406l1771,406l1771,401l1775,401l1775,397l1780,397l1780,388l1784,384l1784,380l1788,375l1788,358l1793,354l1793,324l1797,319l1797,311l1801,311l1801,289l1797,285l1797,267l1793,267l1793,263l1788,255l1788,250l1784,242l1780,237l1780,233l1771,220l1767,211l1762,211l1762,207l1715,159l1711,159l1706,155l1693,146l1689,146l1680,138l1676,138l1667,134l1663,134l1659,129l1655,129l1659,129l1650,125l1642,125l1637,121l1633,121l1629,116l1624,116l1620,112l1611,112l1607,108l1603,108l1598,103l1590,103l1585,99l1581,99l1577,95l1564,95l1559,90l1551,90l1547,86l1542,86l1538,82l1525,82l1521,77l1516,77l1512,73l1499,73l1495,69l1482,69l1477,64l1469,64l1469,60l1452,60l1447,56l1439,56l1434,51l1421,51l1417,47l1400,47l1395,43l1369,43l1365,38l1318,38l1313,34l1292,34l1287,30l1274,30l1274,26l1257,26l1253,21l1227,21l1223,17l1153,17l1149,13l1110,13l1106,8l1080,8l1076,4l1050,4l1041,0l1002,0l1002,8xe" fillcolor="black" stroked="f" o:allowincell="f" style="position:absolute;left:6477;top:4978;width:1800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8,410" path="m246,402l229,402l229,397l212,397l212,393l203,393l199,389l199,354l194,354l194,328l186,328l181,324l177,324l173,320l168,320l168,315l156,311l151,311l117,294l108,294l65,272l56,272l43,264l39,259l26,255l22,255l9,242l9,238l13,238l13,233l17,233l17,229l26,220l30,220l35,216l43,216l43,212l48,212l48,207l52,203l61,203l61,199l65,199l65,194l69,194l69,190l73,190l73,186l78,186l78,181l82,177l86,177l95,168l99,168l104,164l108,164l117,155l121,155l125,151l130,151l134,147l138,147l143,143l147,143l151,138l156,138l160,134l164,134l168,130l177,130l177,125l186,125l186,121l190,121l194,117l203,112l207,104l216,104l225,99l233,95l233,91l242,91l251,86l255,82l259,82l276,73l281,73l289,69l294,69l307,65l307,60l315,60l324,56l337,56l341,52l350,52l359,47l371,47l380,43l419,43l423,39l458,39l462,35l484,35l492,30l510,30l518,26l527,26l536,22l553,22l557,17l570,17l574,13l605,13l613,9l1132,9l1136,13l1205,13l1209,17l1248,17l1248,9l1209,9l1205,4l1136,4l1132,0l613,0l605,4l574,4l570,9l557,9l553,13l536,13l527,17l518,17l510,22l492,22l484,26l462,26l458,30l423,30l419,35l380,35l371,39l359,39l350,43l341,43l337,47l324,47l315,52l307,52l298,56l294,60l289,60l281,65l276,65l259,73l255,73l242,78l242,82l233,82l225,86l216,91l216,95l207,95l194,104l186,108l181,112l186,112l177,112l177,117l168,117l168,121l164,125l160,125l156,130l151,130l147,134l143,134l138,138l134,138l130,143l125,143l121,147l117,147l108,155l104,155l99,160l95,160l86,168l82,168l78,173l69,173l69,177l65,177l65,186l65,181l69,181l61,181l61,186l56,186l56,190l52,190l52,194l48,199l39,199l39,203l35,203l35,207l30,212l26,212l17,220l9,220l9,225l4,225l4,229l0,229l0,251l9,251l22,264l26,264l35,272l56,281l65,281l108,302l117,302l151,320l156,320l160,324l168,328l173,328l177,333l181,333l186,337l186,363l190,363l190,389l203,402l203,406l220,406l220,410l246,410l246,402xe" fillcolor="black" stroked="f" o:allowincell="f" style="position:absolute;left:6231;top:4969;width:1247;height:4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2;top:0;width:327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CELANDIC EYE PAT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1605" cy="282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2825640"/>
                          <a:chOff x="0" y="0"/>
                          <a:chExt cx="5221440" cy="282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21080" cy="28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240" y="266040"/>
                            <a:ext cx="1285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665">
                                <a:moveTo>
                                  <a:pt x="1222" y="4"/>
                                </a:moveTo>
                                <a:lnTo>
                                  <a:pt x="1261" y="8"/>
                                </a:lnTo>
                                <a:lnTo>
                                  <a:pt x="1304" y="13"/>
                                </a:lnTo>
                                <a:lnTo>
                                  <a:pt x="1347" y="17"/>
                                </a:lnTo>
                                <a:lnTo>
                                  <a:pt x="1399" y="21"/>
                                </a:lnTo>
                                <a:lnTo>
                                  <a:pt x="1494" y="30"/>
                                </a:lnTo>
                                <a:lnTo>
                                  <a:pt x="1533" y="34"/>
                                </a:lnTo>
                                <a:lnTo>
                                  <a:pt x="1572" y="38"/>
                                </a:lnTo>
                                <a:lnTo>
                                  <a:pt x="1602" y="38"/>
                                </a:lnTo>
                                <a:lnTo>
                                  <a:pt x="1628" y="43"/>
                                </a:lnTo>
                                <a:lnTo>
                                  <a:pt x="1662" y="51"/>
                                </a:lnTo>
                                <a:lnTo>
                                  <a:pt x="1684" y="60"/>
                                </a:lnTo>
                                <a:lnTo>
                                  <a:pt x="1710" y="69"/>
                                </a:lnTo>
                                <a:lnTo>
                                  <a:pt x="1744" y="77"/>
                                </a:lnTo>
                                <a:lnTo>
                                  <a:pt x="1770" y="86"/>
                                </a:lnTo>
                                <a:lnTo>
                                  <a:pt x="1796" y="99"/>
                                </a:lnTo>
                                <a:lnTo>
                                  <a:pt x="1826" y="112"/>
                                </a:lnTo>
                                <a:lnTo>
                                  <a:pt x="1874" y="129"/>
                                </a:lnTo>
                                <a:lnTo>
                                  <a:pt x="1926" y="151"/>
                                </a:lnTo>
                                <a:lnTo>
                                  <a:pt x="1965" y="177"/>
                                </a:lnTo>
                                <a:lnTo>
                                  <a:pt x="1995" y="220"/>
                                </a:lnTo>
                                <a:lnTo>
                                  <a:pt x="2008" y="250"/>
                                </a:lnTo>
                                <a:lnTo>
                                  <a:pt x="2016" y="272"/>
                                </a:lnTo>
                                <a:lnTo>
                                  <a:pt x="2025" y="293"/>
                                </a:lnTo>
                                <a:lnTo>
                                  <a:pt x="2025" y="324"/>
                                </a:lnTo>
                                <a:lnTo>
                                  <a:pt x="2016" y="362"/>
                                </a:lnTo>
                                <a:lnTo>
                                  <a:pt x="1999" y="388"/>
                                </a:lnTo>
                                <a:lnTo>
                                  <a:pt x="1973" y="414"/>
                                </a:lnTo>
                                <a:lnTo>
                                  <a:pt x="1947" y="449"/>
                                </a:lnTo>
                                <a:lnTo>
                                  <a:pt x="1917" y="475"/>
                                </a:lnTo>
                                <a:lnTo>
                                  <a:pt x="1883" y="505"/>
                                </a:lnTo>
                                <a:lnTo>
                                  <a:pt x="1844" y="531"/>
                                </a:lnTo>
                                <a:lnTo>
                                  <a:pt x="1809" y="548"/>
                                </a:lnTo>
                                <a:lnTo>
                                  <a:pt x="1718" y="587"/>
                                </a:lnTo>
                                <a:lnTo>
                                  <a:pt x="1675" y="600"/>
                                </a:lnTo>
                                <a:lnTo>
                                  <a:pt x="1628" y="609"/>
                                </a:lnTo>
                                <a:lnTo>
                                  <a:pt x="1598" y="613"/>
                                </a:lnTo>
                                <a:lnTo>
                                  <a:pt x="1572" y="626"/>
                                </a:lnTo>
                                <a:lnTo>
                                  <a:pt x="1533" y="635"/>
                                </a:lnTo>
                                <a:lnTo>
                                  <a:pt x="1507" y="635"/>
                                </a:lnTo>
                                <a:lnTo>
                                  <a:pt x="1472" y="639"/>
                                </a:lnTo>
                                <a:lnTo>
                                  <a:pt x="1429" y="643"/>
                                </a:lnTo>
                                <a:lnTo>
                                  <a:pt x="1382" y="652"/>
                                </a:lnTo>
                                <a:lnTo>
                                  <a:pt x="1321" y="656"/>
                                </a:lnTo>
                                <a:lnTo>
                                  <a:pt x="1261" y="660"/>
                                </a:lnTo>
                                <a:lnTo>
                                  <a:pt x="1131" y="665"/>
                                </a:lnTo>
                                <a:lnTo>
                                  <a:pt x="1010" y="665"/>
                                </a:lnTo>
                                <a:lnTo>
                                  <a:pt x="790" y="660"/>
                                </a:lnTo>
                                <a:lnTo>
                                  <a:pt x="686" y="660"/>
                                </a:lnTo>
                                <a:lnTo>
                                  <a:pt x="596" y="656"/>
                                </a:lnTo>
                                <a:lnTo>
                                  <a:pt x="561" y="652"/>
                                </a:lnTo>
                                <a:lnTo>
                                  <a:pt x="535" y="652"/>
                                </a:lnTo>
                                <a:lnTo>
                                  <a:pt x="501" y="648"/>
                                </a:lnTo>
                                <a:lnTo>
                                  <a:pt x="471" y="648"/>
                                </a:lnTo>
                                <a:lnTo>
                                  <a:pt x="427" y="639"/>
                                </a:lnTo>
                                <a:lnTo>
                                  <a:pt x="380" y="626"/>
                                </a:lnTo>
                                <a:lnTo>
                                  <a:pt x="350" y="617"/>
                                </a:lnTo>
                                <a:lnTo>
                                  <a:pt x="324" y="604"/>
                                </a:lnTo>
                                <a:lnTo>
                                  <a:pt x="289" y="587"/>
                                </a:lnTo>
                                <a:lnTo>
                                  <a:pt x="259" y="570"/>
                                </a:lnTo>
                                <a:lnTo>
                                  <a:pt x="233" y="552"/>
                                </a:lnTo>
                                <a:lnTo>
                                  <a:pt x="212" y="535"/>
                                </a:lnTo>
                                <a:lnTo>
                                  <a:pt x="186" y="509"/>
                                </a:lnTo>
                                <a:lnTo>
                                  <a:pt x="155" y="479"/>
                                </a:lnTo>
                                <a:lnTo>
                                  <a:pt x="121" y="440"/>
                                </a:lnTo>
                                <a:lnTo>
                                  <a:pt x="86" y="397"/>
                                </a:lnTo>
                                <a:lnTo>
                                  <a:pt x="69" y="362"/>
                                </a:lnTo>
                                <a:lnTo>
                                  <a:pt x="60" y="349"/>
                                </a:lnTo>
                                <a:lnTo>
                                  <a:pt x="39" y="345"/>
                                </a:lnTo>
                                <a:lnTo>
                                  <a:pt x="17" y="341"/>
                                </a:lnTo>
                                <a:lnTo>
                                  <a:pt x="9" y="332"/>
                                </a:lnTo>
                                <a:lnTo>
                                  <a:pt x="0" y="306"/>
                                </a:lnTo>
                                <a:lnTo>
                                  <a:pt x="0" y="289"/>
                                </a:lnTo>
                                <a:lnTo>
                                  <a:pt x="4" y="280"/>
                                </a:lnTo>
                                <a:lnTo>
                                  <a:pt x="13" y="272"/>
                                </a:lnTo>
                                <a:lnTo>
                                  <a:pt x="30" y="259"/>
                                </a:lnTo>
                                <a:lnTo>
                                  <a:pt x="73" y="259"/>
                                </a:lnTo>
                                <a:lnTo>
                                  <a:pt x="95" y="250"/>
                                </a:lnTo>
                                <a:lnTo>
                                  <a:pt x="125" y="216"/>
                                </a:lnTo>
                                <a:lnTo>
                                  <a:pt x="151" y="168"/>
                                </a:lnTo>
                                <a:lnTo>
                                  <a:pt x="173" y="125"/>
                                </a:lnTo>
                                <a:lnTo>
                                  <a:pt x="186" y="108"/>
                                </a:lnTo>
                                <a:lnTo>
                                  <a:pt x="203" y="99"/>
                                </a:lnTo>
                                <a:lnTo>
                                  <a:pt x="237" y="82"/>
                                </a:lnTo>
                                <a:lnTo>
                                  <a:pt x="268" y="60"/>
                                </a:lnTo>
                                <a:lnTo>
                                  <a:pt x="324" y="38"/>
                                </a:lnTo>
                                <a:lnTo>
                                  <a:pt x="389" y="30"/>
                                </a:lnTo>
                                <a:lnTo>
                                  <a:pt x="449" y="25"/>
                                </a:lnTo>
                                <a:lnTo>
                                  <a:pt x="497" y="21"/>
                                </a:lnTo>
                                <a:lnTo>
                                  <a:pt x="535" y="17"/>
                                </a:lnTo>
                                <a:lnTo>
                                  <a:pt x="566" y="13"/>
                                </a:lnTo>
                                <a:lnTo>
                                  <a:pt x="812" y="4"/>
                                </a:lnTo>
                                <a:lnTo>
                                  <a:pt x="851" y="4"/>
                                </a:lnTo>
                                <a:lnTo>
                                  <a:pt x="868" y="0"/>
                                </a:lnTo>
                                <a:lnTo>
                                  <a:pt x="902" y="0"/>
                                </a:lnTo>
                                <a:lnTo>
                                  <a:pt x="1028" y="0"/>
                                </a:lnTo>
                                <a:lnTo>
                                  <a:pt x="1066" y="0"/>
                                </a:lnTo>
                                <a:lnTo>
                                  <a:pt x="1123" y="4"/>
                                </a:lnTo>
                                <a:lnTo>
                                  <a:pt x="12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66040"/>
                            <a:ext cx="1269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669">
                                <a:moveTo>
                                  <a:pt x="1192" y="8"/>
                                </a:moveTo>
                                <a:lnTo>
                                  <a:pt x="1231" y="8"/>
                                </a:lnTo>
                                <a:lnTo>
                                  <a:pt x="1235" y="13"/>
                                </a:lnTo>
                                <a:lnTo>
                                  <a:pt x="1261" y="13"/>
                                </a:lnTo>
                                <a:lnTo>
                                  <a:pt x="1265" y="17"/>
                                </a:lnTo>
                                <a:lnTo>
                                  <a:pt x="1291" y="17"/>
                                </a:lnTo>
                                <a:lnTo>
                                  <a:pt x="1300" y="21"/>
                                </a:lnTo>
                                <a:lnTo>
                                  <a:pt x="1334" y="21"/>
                                </a:lnTo>
                                <a:lnTo>
                                  <a:pt x="1343" y="25"/>
                                </a:lnTo>
                                <a:lnTo>
                                  <a:pt x="1416" y="25"/>
                                </a:lnTo>
                                <a:lnTo>
                                  <a:pt x="1425" y="30"/>
                                </a:lnTo>
                                <a:lnTo>
                                  <a:pt x="1451" y="30"/>
                                </a:lnTo>
                                <a:lnTo>
                                  <a:pt x="1455" y="34"/>
                                </a:lnTo>
                                <a:lnTo>
                                  <a:pt x="1481" y="34"/>
                                </a:lnTo>
                                <a:lnTo>
                                  <a:pt x="1490" y="38"/>
                                </a:lnTo>
                                <a:lnTo>
                                  <a:pt x="1516" y="38"/>
                                </a:lnTo>
                                <a:lnTo>
                                  <a:pt x="1524" y="43"/>
                                </a:lnTo>
                                <a:lnTo>
                                  <a:pt x="1580" y="43"/>
                                </a:lnTo>
                                <a:lnTo>
                                  <a:pt x="1585" y="47"/>
                                </a:lnTo>
                                <a:lnTo>
                                  <a:pt x="1611" y="47"/>
                                </a:lnTo>
                                <a:lnTo>
                                  <a:pt x="1615" y="51"/>
                                </a:lnTo>
                                <a:lnTo>
                                  <a:pt x="1624" y="51"/>
                                </a:lnTo>
                                <a:lnTo>
                                  <a:pt x="1628" y="56"/>
                                </a:lnTo>
                                <a:lnTo>
                                  <a:pt x="1641" y="56"/>
                                </a:lnTo>
                                <a:lnTo>
                                  <a:pt x="1645" y="60"/>
                                </a:lnTo>
                                <a:lnTo>
                                  <a:pt x="1650" y="60"/>
                                </a:lnTo>
                                <a:lnTo>
                                  <a:pt x="1654" y="64"/>
                                </a:lnTo>
                                <a:lnTo>
                                  <a:pt x="1658" y="64"/>
                                </a:lnTo>
                                <a:lnTo>
                                  <a:pt x="1658" y="69"/>
                                </a:lnTo>
                                <a:lnTo>
                                  <a:pt x="1675" y="69"/>
                                </a:lnTo>
                                <a:lnTo>
                                  <a:pt x="1675" y="73"/>
                                </a:lnTo>
                                <a:lnTo>
                                  <a:pt x="1688" y="73"/>
                                </a:lnTo>
                                <a:lnTo>
                                  <a:pt x="1693" y="77"/>
                                </a:lnTo>
                                <a:lnTo>
                                  <a:pt x="1706" y="77"/>
                                </a:lnTo>
                                <a:lnTo>
                                  <a:pt x="1710" y="82"/>
                                </a:lnTo>
                                <a:lnTo>
                                  <a:pt x="1719" y="82"/>
                                </a:lnTo>
                                <a:lnTo>
                                  <a:pt x="1723" y="86"/>
                                </a:lnTo>
                                <a:lnTo>
                                  <a:pt x="1732" y="86"/>
                                </a:lnTo>
                                <a:lnTo>
                                  <a:pt x="1736" y="90"/>
                                </a:lnTo>
                                <a:lnTo>
                                  <a:pt x="1740" y="90"/>
                                </a:lnTo>
                                <a:lnTo>
                                  <a:pt x="1745" y="95"/>
                                </a:lnTo>
                                <a:lnTo>
                                  <a:pt x="1753" y="95"/>
                                </a:lnTo>
                                <a:lnTo>
                                  <a:pt x="1758" y="99"/>
                                </a:lnTo>
                                <a:lnTo>
                                  <a:pt x="1758" y="103"/>
                                </a:lnTo>
                                <a:lnTo>
                                  <a:pt x="1770" y="103"/>
                                </a:lnTo>
                                <a:lnTo>
                                  <a:pt x="1775" y="108"/>
                                </a:lnTo>
                                <a:lnTo>
                                  <a:pt x="1783" y="108"/>
                                </a:lnTo>
                                <a:lnTo>
                                  <a:pt x="1788" y="112"/>
                                </a:lnTo>
                                <a:lnTo>
                                  <a:pt x="1792" y="112"/>
                                </a:lnTo>
                                <a:lnTo>
                                  <a:pt x="1792" y="116"/>
                                </a:lnTo>
                                <a:lnTo>
                                  <a:pt x="1801" y="116"/>
                                </a:lnTo>
                                <a:lnTo>
                                  <a:pt x="1805" y="120"/>
                                </a:lnTo>
                                <a:lnTo>
                                  <a:pt x="1814" y="120"/>
                                </a:lnTo>
                                <a:lnTo>
                                  <a:pt x="1818" y="125"/>
                                </a:lnTo>
                                <a:lnTo>
                                  <a:pt x="1827" y="125"/>
                                </a:lnTo>
                                <a:lnTo>
                                  <a:pt x="1831" y="129"/>
                                </a:lnTo>
                                <a:lnTo>
                                  <a:pt x="1835" y="129"/>
                                </a:lnTo>
                                <a:lnTo>
                                  <a:pt x="1844" y="133"/>
                                </a:lnTo>
                                <a:lnTo>
                                  <a:pt x="1848" y="133"/>
                                </a:lnTo>
                                <a:lnTo>
                                  <a:pt x="1857" y="138"/>
                                </a:lnTo>
                                <a:lnTo>
                                  <a:pt x="1861" y="138"/>
                                </a:lnTo>
                                <a:lnTo>
                                  <a:pt x="1865" y="142"/>
                                </a:lnTo>
                                <a:lnTo>
                                  <a:pt x="1874" y="146"/>
                                </a:lnTo>
                                <a:lnTo>
                                  <a:pt x="1878" y="146"/>
                                </a:lnTo>
                                <a:lnTo>
                                  <a:pt x="1883" y="151"/>
                                </a:lnTo>
                                <a:lnTo>
                                  <a:pt x="1891" y="155"/>
                                </a:lnTo>
                                <a:lnTo>
                                  <a:pt x="1900" y="155"/>
                                </a:lnTo>
                                <a:lnTo>
                                  <a:pt x="1913" y="168"/>
                                </a:lnTo>
                                <a:lnTo>
                                  <a:pt x="1922" y="168"/>
                                </a:lnTo>
                                <a:lnTo>
                                  <a:pt x="1943" y="194"/>
                                </a:lnTo>
                                <a:lnTo>
                                  <a:pt x="1948" y="203"/>
                                </a:lnTo>
                                <a:lnTo>
                                  <a:pt x="1952" y="203"/>
                                </a:lnTo>
                                <a:lnTo>
                                  <a:pt x="1952" y="207"/>
                                </a:lnTo>
                                <a:lnTo>
                                  <a:pt x="1956" y="216"/>
                                </a:lnTo>
                                <a:lnTo>
                                  <a:pt x="1960" y="220"/>
                                </a:lnTo>
                                <a:lnTo>
                                  <a:pt x="1960" y="228"/>
                                </a:lnTo>
                                <a:lnTo>
                                  <a:pt x="1969" y="237"/>
                                </a:lnTo>
                                <a:lnTo>
                                  <a:pt x="1969" y="246"/>
                                </a:lnTo>
                                <a:lnTo>
                                  <a:pt x="1973" y="250"/>
                                </a:lnTo>
                                <a:lnTo>
                                  <a:pt x="1973" y="254"/>
                                </a:lnTo>
                                <a:lnTo>
                                  <a:pt x="1978" y="259"/>
                                </a:lnTo>
                                <a:lnTo>
                                  <a:pt x="1978" y="263"/>
                                </a:lnTo>
                                <a:lnTo>
                                  <a:pt x="1982" y="267"/>
                                </a:lnTo>
                                <a:lnTo>
                                  <a:pt x="1982" y="272"/>
                                </a:lnTo>
                                <a:lnTo>
                                  <a:pt x="1986" y="276"/>
                                </a:lnTo>
                                <a:lnTo>
                                  <a:pt x="1986" y="293"/>
                                </a:lnTo>
                                <a:lnTo>
                                  <a:pt x="1991" y="293"/>
                                </a:lnTo>
                                <a:lnTo>
                                  <a:pt x="1991" y="328"/>
                                </a:lnTo>
                                <a:lnTo>
                                  <a:pt x="1986" y="332"/>
                                </a:lnTo>
                                <a:lnTo>
                                  <a:pt x="1986" y="345"/>
                                </a:lnTo>
                                <a:lnTo>
                                  <a:pt x="1982" y="349"/>
                                </a:lnTo>
                                <a:lnTo>
                                  <a:pt x="1982" y="358"/>
                                </a:lnTo>
                                <a:lnTo>
                                  <a:pt x="1978" y="362"/>
                                </a:lnTo>
                                <a:lnTo>
                                  <a:pt x="1978" y="367"/>
                                </a:lnTo>
                                <a:lnTo>
                                  <a:pt x="1973" y="371"/>
                                </a:lnTo>
                                <a:lnTo>
                                  <a:pt x="1973" y="375"/>
                                </a:lnTo>
                                <a:lnTo>
                                  <a:pt x="1960" y="388"/>
                                </a:lnTo>
                                <a:lnTo>
                                  <a:pt x="1956" y="388"/>
                                </a:lnTo>
                                <a:lnTo>
                                  <a:pt x="1956" y="397"/>
                                </a:lnTo>
                                <a:lnTo>
                                  <a:pt x="1935" y="419"/>
                                </a:lnTo>
                                <a:lnTo>
                                  <a:pt x="1935" y="423"/>
                                </a:lnTo>
                                <a:lnTo>
                                  <a:pt x="1917" y="440"/>
                                </a:lnTo>
                                <a:lnTo>
                                  <a:pt x="1917" y="444"/>
                                </a:lnTo>
                                <a:lnTo>
                                  <a:pt x="1913" y="444"/>
                                </a:lnTo>
                                <a:lnTo>
                                  <a:pt x="1913" y="449"/>
                                </a:lnTo>
                                <a:lnTo>
                                  <a:pt x="1904" y="449"/>
                                </a:lnTo>
                                <a:lnTo>
                                  <a:pt x="1904" y="457"/>
                                </a:lnTo>
                                <a:lnTo>
                                  <a:pt x="1896" y="466"/>
                                </a:lnTo>
                                <a:lnTo>
                                  <a:pt x="1891" y="466"/>
                                </a:lnTo>
                                <a:lnTo>
                                  <a:pt x="1874" y="483"/>
                                </a:lnTo>
                                <a:lnTo>
                                  <a:pt x="1870" y="483"/>
                                </a:lnTo>
                                <a:lnTo>
                                  <a:pt x="1848" y="505"/>
                                </a:lnTo>
                                <a:lnTo>
                                  <a:pt x="1844" y="505"/>
                                </a:lnTo>
                                <a:lnTo>
                                  <a:pt x="1835" y="509"/>
                                </a:lnTo>
                                <a:lnTo>
                                  <a:pt x="1827" y="514"/>
                                </a:lnTo>
                                <a:lnTo>
                                  <a:pt x="1827" y="518"/>
                                </a:lnTo>
                                <a:lnTo>
                                  <a:pt x="1822" y="518"/>
                                </a:lnTo>
                                <a:lnTo>
                                  <a:pt x="1814" y="527"/>
                                </a:lnTo>
                                <a:lnTo>
                                  <a:pt x="1809" y="527"/>
                                </a:lnTo>
                                <a:lnTo>
                                  <a:pt x="1805" y="531"/>
                                </a:lnTo>
                                <a:lnTo>
                                  <a:pt x="1801" y="531"/>
                                </a:lnTo>
                                <a:lnTo>
                                  <a:pt x="1796" y="535"/>
                                </a:lnTo>
                                <a:lnTo>
                                  <a:pt x="1792" y="535"/>
                                </a:lnTo>
                                <a:lnTo>
                                  <a:pt x="1788" y="540"/>
                                </a:lnTo>
                                <a:lnTo>
                                  <a:pt x="1783" y="540"/>
                                </a:lnTo>
                                <a:lnTo>
                                  <a:pt x="1775" y="544"/>
                                </a:lnTo>
                                <a:lnTo>
                                  <a:pt x="1779" y="544"/>
                                </a:lnTo>
                                <a:lnTo>
                                  <a:pt x="1775" y="544"/>
                                </a:lnTo>
                                <a:lnTo>
                                  <a:pt x="1766" y="548"/>
                                </a:lnTo>
                                <a:lnTo>
                                  <a:pt x="1762" y="548"/>
                                </a:lnTo>
                                <a:lnTo>
                                  <a:pt x="1758" y="552"/>
                                </a:lnTo>
                                <a:lnTo>
                                  <a:pt x="1753" y="552"/>
                                </a:lnTo>
                                <a:lnTo>
                                  <a:pt x="1745" y="557"/>
                                </a:lnTo>
                                <a:lnTo>
                                  <a:pt x="1740" y="557"/>
                                </a:lnTo>
                                <a:lnTo>
                                  <a:pt x="1736" y="561"/>
                                </a:lnTo>
                                <a:lnTo>
                                  <a:pt x="1727" y="561"/>
                                </a:lnTo>
                                <a:lnTo>
                                  <a:pt x="1719" y="570"/>
                                </a:lnTo>
                                <a:lnTo>
                                  <a:pt x="1710" y="570"/>
                                </a:lnTo>
                                <a:lnTo>
                                  <a:pt x="1706" y="574"/>
                                </a:lnTo>
                                <a:lnTo>
                                  <a:pt x="1701" y="574"/>
                                </a:lnTo>
                                <a:lnTo>
                                  <a:pt x="1693" y="578"/>
                                </a:lnTo>
                                <a:lnTo>
                                  <a:pt x="1688" y="578"/>
                                </a:lnTo>
                                <a:lnTo>
                                  <a:pt x="1684" y="583"/>
                                </a:lnTo>
                                <a:lnTo>
                                  <a:pt x="1675" y="583"/>
                                </a:lnTo>
                                <a:lnTo>
                                  <a:pt x="1671" y="587"/>
                                </a:lnTo>
                                <a:lnTo>
                                  <a:pt x="1667" y="587"/>
                                </a:lnTo>
                                <a:lnTo>
                                  <a:pt x="1658" y="591"/>
                                </a:lnTo>
                                <a:lnTo>
                                  <a:pt x="1650" y="591"/>
                                </a:lnTo>
                                <a:lnTo>
                                  <a:pt x="1641" y="596"/>
                                </a:lnTo>
                                <a:lnTo>
                                  <a:pt x="1637" y="596"/>
                                </a:lnTo>
                                <a:lnTo>
                                  <a:pt x="1632" y="600"/>
                                </a:lnTo>
                                <a:lnTo>
                                  <a:pt x="1606" y="600"/>
                                </a:lnTo>
                                <a:lnTo>
                                  <a:pt x="1602" y="604"/>
                                </a:lnTo>
                                <a:lnTo>
                                  <a:pt x="1572" y="604"/>
                                </a:lnTo>
                                <a:lnTo>
                                  <a:pt x="1572" y="609"/>
                                </a:lnTo>
                                <a:lnTo>
                                  <a:pt x="1559" y="609"/>
                                </a:lnTo>
                                <a:lnTo>
                                  <a:pt x="1559" y="613"/>
                                </a:lnTo>
                                <a:lnTo>
                                  <a:pt x="1550" y="613"/>
                                </a:lnTo>
                                <a:lnTo>
                                  <a:pt x="1546" y="617"/>
                                </a:lnTo>
                                <a:lnTo>
                                  <a:pt x="1542" y="617"/>
                                </a:lnTo>
                                <a:lnTo>
                                  <a:pt x="1537" y="622"/>
                                </a:lnTo>
                                <a:lnTo>
                                  <a:pt x="1524" y="622"/>
                                </a:lnTo>
                                <a:lnTo>
                                  <a:pt x="1516" y="626"/>
                                </a:lnTo>
                                <a:lnTo>
                                  <a:pt x="1503" y="626"/>
                                </a:lnTo>
                                <a:lnTo>
                                  <a:pt x="1494" y="630"/>
                                </a:lnTo>
                                <a:lnTo>
                                  <a:pt x="1468" y="630"/>
                                </a:lnTo>
                                <a:lnTo>
                                  <a:pt x="1460" y="635"/>
                                </a:lnTo>
                                <a:lnTo>
                                  <a:pt x="1403" y="635"/>
                                </a:lnTo>
                                <a:lnTo>
                                  <a:pt x="1399" y="639"/>
                                </a:lnTo>
                                <a:lnTo>
                                  <a:pt x="1373" y="639"/>
                                </a:lnTo>
                                <a:lnTo>
                                  <a:pt x="1369" y="643"/>
                                </a:lnTo>
                                <a:lnTo>
                                  <a:pt x="1343" y="643"/>
                                </a:lnTo>
                                <a:lnTo>
                                  <a:pt x="1334" y="648"/>
                                </a:lnTo>
                                <a:lnTo>
                                  <a:pt x="1313" y="648"/>
                                </a:lnTo>
                                <a:lnTo>
                                  <a:pt x="1308" y="652"/>
                                </a:lnTo>
                                <a:lnTo>
                                  <a:pt x="1270" y="652"/>
                                </a:lnTo>
                                <a:lnTo>
                                  <a:pt x="1261" y="656"/>
                                </a:lnTo>
                                <a:lnTo>
                                  <a:pt x="1140" y="656"/>
                                </a:lnTo>
                                <a:lnTo>
                                  <a:pt x="1131" y="660"/>
                                </a:lnTo>
                                <a:lnTo>
                                  <a:pt x="954" y="660"/>
                                </a:lnTo>
                                <a:lnTo>
                                  <a:pt x="941" y="656"/>
                                </a:lnTo>
                                <a:lnTo>
                                  <a:pt x="695" y="656"/>
                                </a:lnTo>
                                <a:lnTo>
                                  <a:pt x="682" y="652"/>
                                </a:lnTo>
                                <a:lnTo>
                                  <a:pt x="553" y="652"/>
                                </a:lnTo>
                                <a:lnTo>
                                  <a:pt x="544" y="648"/>
                                </a:lnTo>
                                <a:lnTo>
                                  <a:pt x="492" y="648"/>
                                </a:lnTo>
                                <a:lnTo>
                                  <a:pt x="488" y="643"/>
                                </a:lnTo>
                                <a:lnTo>
                                  <a:pt x="445" y="643"/>
                                </a:lnTo>
                                <a:lnTo>
                                  <a:pt x="441" y="639"/>
                                </a:lnTo>
                                <a:lnTo>
                                  <a:pt x="419" y="639"/>
                                </a:lnTo>
                                <a:lnTo>
                                  <a:pt x="415" y="635"/>
                                </a:lnTo>
                                <a:lnTo>
                                  <a:pt x="397" y="635"/>
                                </a:lnTo>
                                <a:lnTo>
                                  <a:pt x="389" y="630"/>
                                </a:lnTo>
                                <a:lnTo>
                                  <a:pt x="376" y="630"/>
                                </a:lnTo>
                                <a:lnTo>
                                  <a:pt x="372" y="626"/>
                                </a:lnTo>
                                <a:lnTo>
                                  <a:pt x="359" y="626"/>
                                </a:lnTo>
                                <a:lnTo>
                                  <a:pt x="354" y="622"/>
                                </a:lnTo>
                                <a:lnTo>
                                  <a:pt x="341" y="622"/>
                                </a:lnTo>
                                <a:lnTo>
                                  <a:pt x="337" y="617"/>
                                </a:lnTo>
                                <a:lnTo>
                                  <a:pt x="328" y="617"/>
                                </a:lnTo>
                                <a:lnTo>
                                  <a:pt x="324" y="613"/>
                                </a:lnTo>
                                <a:lnTo>
                                  <a:pt x="315" y="613"/>
                                </a:lnTo>
                                <a:lnTo>
                                  <a:pt x="311" y="609"/>
                                </a:lnTo>
                                <a:lnTo>
                                  <a:pt x="307" y="609"/>
                                </a:lnTo>
                                <a:lnTo>
                                  <a:pt x="302" y="604"/>
                                </a:lnTo>
                                <a:lnTo>
                                  <a:pt x="302" y="600"/>
                                </a:lnTo>
                                <a:lnTo>
                                  <a:pt x="289" y="600"/>
                                </a:lnTo>
                                <a:lnTo>
                                  <a:pt x="285" y="596"/>
                                </a:lnTo>
                                <a:lnTo>
                                  <a:pt x="281" y="596"/>
                                </a:lnTo>
                                <a:lnTo>
                                  <a:pt x="277" y="591"/>
                                </a:lnTo>
                                <a:lnTo>
                                  <a:pt x="272" y="591"/>
                                </a:lnTo>
                                <a:lnTo>
                                  <a:pt x="264" y="583"/>
                                </a:lnTo>
                                <a:lnTo>
                                  <a:pt x="259" y="583"/>
                                </a:lnTo>
                                <a:lnTo>
                                  <a:pt x="264" y="583"/>
                                </a:lnTo>
                                <a:lnTo>
                                  <a:pt x="251" y="574"/>
                                </a:lnTo>
                                <a:lnTo>
                                  <a:pt x="246" y="574"/>
                                </a:lnTo>
                                <a:lnTo>
                                  <a:pt x="242" y="570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5"/>
                                </a:lnTo>
                                <a:lnTo>
                                  <a:pt x="233" y="561"/>
                                </a:lnTo>
                                <a:lnTo>
                                  <a:pt x="225" y="561"/>
                                </a:lnTo>
                                <a:lnTo>
                                  <a:pt x="220" y="557"/>
                                </a:lnTo>
                                <a:lnTo>
                                  <a:pt x="220" y="552"/>
                                </a:lnTo>
                                <a:lnTo>
                                  <a:pt x="212" y="552"/>
                                </a:lnTo>
                                <a:lnTo>
                                  <a:pt x="207" y="548"/>
                                </a:lnTo>
                                <a:lnTo>
                                  <a:pt x="203" y="548"/>
                                </a:lnTo>
                                <a:lnTo>
                                  <a:pt x="194" y="540"/>
                                </a:lnTo>
                                <a:lnTo>
                                  <a:pt x="194" y="535"/>
                                </a:lnTo>
                                <a:lnTo>
                                  <a:pt x="186" y="535"/>
                                </a:lnTo>
                                <a:lnTo>
                                  <a:pt x="186" y="527"/>
                                </a:lnTo>
                                <a:lnTo>
                                  <a:pt x="177" y="527"/>
                                </a:lnTo>
                                <a:lnTo>
                                  <a:pt x="160" y="505"/>
                                </a:lnTo>
                                <a:lnTo>
                                  <a:pt x="138" y="488"/>
                                </a:lnTo>
                                <a:lnTo>
                                  <a:pt x="138" y="483"/>
                                </a:lnTo>
                                <a:lnTo>
                                  <a:pt x="117" y="457"/>
                                </a:lnTo>
                                <a:lnTo>
                                  <a:pt x="108" y="453"/>
                                </a:lnTo>
                                <a:lnTo>
                                  <a:pt x="91" y="436"/>
                                </a:lnTo>
                                <a:lnTo>
                                  <a:pt x="87" y="427"/>
                                </a:lnTo>
                                <a:lnTo>
                                  <a:pt x="78" y="423"/>
                                </a:lnTo>
                                <a:lnTo>
                                  <a:pt x="78" y="419"/>
                                </a:lnTo>
                                <a:lnTo>
                                  <a:pt x="74" y="410"/>
                                </a:lnTo>
                                <a:lnTo>
                                  <a:pt x="69" y="401"/>
                                </a:lnTo>
                                <a:lnTo>
                                  <a:pt x="56" y="393"/>
                                </a:lnTo>
                                <a:lnTo>
                                  <a:pt x="56" y="388"/>
                                </a:lnTo>
                                <a:lnTo>
                                  <a:pt x="48" y="380"/>
                                </a:lnTo>
                                <a:lnTo>
                                  <a:pt x="48" y="375"/>
                                </a:lnTo>
                                <a:lnTo>
                                  <a:pt x="43" y="371"/>
                                </a:lnTo>
                                <a:lnTo>
                                  <a:pt x="43" y="354"/>
                                </a:lnTo>
                                <a:lnTo>
                                  <a:pt x="39" y="354"/>
                                </a:lnTo>
                                <a:lnTo>
                                  <a:pt x="39" y="349"/>
                                </a:lnTo>
                                <a:lnTo>
                                  <a:pt x="35" y="349"/>
                                </a:lnTo>
                                <a:lnTo>
                                  <a:pt x="35" y="345"/>
                                </a:lnTo>
                                <a:lnTo>
                                  <a:pt x="22" y="345"/>
                                </a:lnTo>
                                <a:lnTo>
                                  <a:pt x="1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9"/>
                                </a:lnTo>
                                <a:lnTo>
                                  <a:pt x="17" y="349"/>
                                </a:lnTo>
                                <a:lnTo>
                                  <a:pt x="22" y="354"/>
                                </a:lnTo>
                                <a:lnTo>
                                  <a:pt x="26" y="354"/>
                                </a:lnTo>
                                <a:lnTo>
                                  <a:pt x="26" y="358"/>
                                </a:lnTo>
                                <a:lnTo>
                                  <a:pt x="30" y="358"/>
                                </a:lnTo>
                                <a:lnTo>
                                  <a:pt x="30" y="362"/>
                                </a:lnTo>
                                <a:lnTo>
                                  <a:pt x="35" y="362"/>
                                </a:lnTo>
                                <a:lnTo>
                                  <a:pt x="35" y="371"/>
                                </a:lnTo>
                                <a:lnTo>
                                  <a:pt x="39" y="375"/>
                                </a:lnTo>
                                <a:lnTo>
                                  <a:pt x="39" y="380"/>
                                </a:lnTo>
                                <a:lnTo>
                                  <a:pt x="48" y="388"/>
                                </a:lnTo>
                                <a:lnTo>
                                  <a:pt x="48" y="393"/>
                                </a:lnTo>
                                <a:lnTo>
                                  <a:pt x="61" y="410"/>
                                </a:lnTo>
                                <a:lnTo>
                                  <a:pt x="65" y="419"/>
                                </a:lnTo>
                                <a:lnTo>
                                  <a:pt x="69" y="419"/>
                                </a:lnTo>
                                <a:lnTo>
                                  <a:pt x="69" y="423"/>
                                </a:lnTo>
                                <a:lnTo>
                                  <a:pt x="78" y="436"/>
                                </a:lnTo>
                                <a:lnTo>
                                  <a:pt x="82" y="444"/>
                                </a:lnTo>
                                <a:lnTo>
                                  <a:pt x="99" y="462"/>
                                </a:lnTo>
                                <a:lnTo>
                                  <a:pt x="108" y="466"/>
                                </a:lnTo>
                                <a:lnTo>
                                  <a:pt x="130" y="483"/>
                                </a:lnTo>
                                <a:lnTo>
                                  <a:pt x="130" y="488"/>
                                </a:lnTo>
                                <a:lnTo>
                                  <a:pt x="151" y="514"/>
                                </a:lnTo>
                                <a:lnTo>
                                  <a:pt x="177" y="535"/>
                                </a:lnTo>
                                <a:lnTo>
                                  <a:pt x="186" y="544"/>
                                </a:lnTo>
                                <a:lnTo>
                                  <a:pt x="186" y="548"/>
                                </a:lnTo>
                                <a:lnTo>
                                  <a:pt x="194" y="548"/>
                                </a:lnTo>
                                <a:lnTo>
                                  <a:pt x="203" y="557"/>
                                </a:lnTo>
                                <a:lnTo>
                                  <a:pt x="207" y="557"/>
                                </a:lnTo>
                                <a:lnTo>
                                  <a:pt x="212" y="561"/>
                                </a:lnTo>
                                <a:lnTo>
                                  <a:pt x="212" y="565"/>
                                </a:lnTo>
                                <a:lnTo>
                                  <a:pt x="220" y="565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4"/>
                                </a:lnTo>
                                <a:lnTo>
                                  <a:pt x="233" y="574"/>
                                </a:lnTo>
                                <a:lnTo>
                                  <a:pt x="238" y="578"/>
                                </a:lnTo>
                                <a:lnTo>
                                  <a:pt x="242" y="578"/>
                                </a:lnTo>
                                <a:lnTo>
                                  <a:pt x="246" y="583"/>
                                </a:lnTo>
                                <a:lnTo>
                                  <a:pt x="251" y="583"/>
                                </a:lnTo>
                                <a:lnTo>
                                  <a:pt x="255" y="591"/>
                                </a:lnTo>
                                <a:lnTo>
                                  <a:pt x="264" y="591"/>
                                </a:lnTo>
                                <a:lnTo>
                                  <a:pt x="272" y="600"/>
                                </a:lnTo>
                                <a:lnTo>
                                  <a:pt x="277" y="600"/>
                                </a:lnTo>
                                <a:lnTo>
                                  <a:pt x="281" y="604"/>
                                </a:lnTo>
                                <a:lnTo>
                                  <a:pt x="285" y="604"/>
                                </a:lnTo>
                                <a:lnTo>
                                  <a:pt x="289" y="609"/>
                                </a:lnTo>
                                <a:lnTo>
                                  <a:pt x="294" y="609"/>
                                </a:lnTo>
                                <a:lnTo>
                                  <a:pt x="294" y="613"/>
                                </a:lnTo>
                                <a:lnTo>
                                  <a:pt x="302" y="613"/>
                                </a:lnTo>
                                <a:lnTo>
                                  <a:pt x="307" y="617"/>
                                </a:lnTo>
                                <a:lnTo>
                                  <a:pt x="311" y="617"/>
                                </a:lnTo>
                                <a:lnTo>
                                  <a:pt x="315" y="622"/>
                                </a:lnTo>
                                <a:lnTo>
                                  <a:pt x="324" y="622"/>
                                </a:lnTo>
                                <a:lnTo>
                                  <a:pt x="328" y="626"/>
                                </a:lnTo>
                                <a:lnTo>
                                  <a:pt x="337" y="626"/>
                                </a:lnTo>
                                <a:lnTo>
                                  <a:pt x="341" y="630"/>
                                </a:lnTo>
                                <a:lnTo>
                                  <a:pt x="354" y="630"/>
                                </a:lnTo>
                                <a:lnTo>
                                  <a:pt x="359" y="635"/>
                                </a:lnTo>
                                <a:lnTo>
                                  <a:pt x="372" y="635"/>
                                </a:lnTo>
                                <a:lnTo>
                                  <a:pt x="376" y="639"/>
                                </a:lnTo>
                                <a:lnTo>
                                  <a:pt x="389" y="639"/>
                                </a:lnTo>
                                <a:lnTo>
                                  <a:pt x="397" y="643"/>
                                </a:lnTo>
                                <a:lnTo>
                                  <a:pt x="415" y="643"/>
                                </a:lnTo>
                                <a:lnTo>
                                  <a:pt x="419" y="648"/>
                                </a:lnTo>
                                <a:lnTo>
                                  <a:pt x="441" y="648"/>
                                </a:lnTo>
                                <a:lnTo>
                                  <a:pt x="445" y="652"/>
                                </a:lnTo>
                                <a:lnTo>
                                  <a:pt x="488" y="652"/>
                                </a:lnTo>
                                <a:lnTo>
                                  <a:pt x="492" y="656"/>
                                </a:lnTo>
                                <a:lnTo>
                                  <a:pt x="544" y="656"/>
                                </a:lnTo>
                                <a:lnTo>
                                  <a:pt x="553" y="660"/>
                                </a:lnTo>
                                <a:lnTo>
                                  <a:pt x="682" y="660"/>
                                </a:lnTo>
                                <a:lnTo>
                                  <a:pt x="695" y="665"/>
                                </a:lnTo>
                                <a:lnTo>
                                  <a:pt x="941" y="665"/>
                                </a:lnTo>
                                <a:lnTo>
                                  <a:pt x="954" y="669"/>
                                </a:lnTo>
                                <a:lnTo>
                                  <a:pt x="1131" y="669"/>
                                </a:lnTo>
                                <a:lnTo>
                                  <a:pt x="1140" y="665"/>
                                </a:lnTo>
                                <a:lnTo>
                                  <a:pt x="1261" y="665"/>
                                </a:lnTo>
                                <a:lnTo>
                                  <a:pt x="1270" y="660"/>
                                </a:lnTo>
                                <a:lnTo>
                                  <a:pt x="1308" y="660"/>
                                </a:lnTo>
                                <a:lnTo>
                                  <a:pt x="1313" y="656"/>
                                </a:lnTo>
                                <a:lnTo>
                                  <a:pt x="1334" y="656"/>
                                </a:lnTo>
                                <a:lnTo>
                                  <a:pt x="1343" y="652"/>
                                </a:lnTo>
                                <a:lnTo>
                                  <a:pt x="1369" y="652"/>
                                </a:lnTo>
                                <a:lnTo>
                                  <a:pt x="1373" y="648"/>
                                </a:lnTo>
                                <a:lnTo>
                                  <a:pt x="1399" y="648"/>
                                </a:lnTo>
                                <a:lnTo>
                                  <a:pt x="1403" y="643"/>
                                </a:lnTo>
                                <a:lnTo>
                                  <a:pt x="1460" y="643"/>
                                </a:lnTo>
                                <a:lnTo>
                                  <a:pt x="1468" y="639"/>
                                </a:lnTo>
                                <a:lnTo>
                                  <a:pt x="1494" y="639"/>
                                </a:lnTo>
                                <a:lnTo>
                                  <a:pt x="1503" y="635"/>
                                </a:lnTo>
                                <a:lnTo>
                                  <a:pt x="1516" y="635"/>
                                </a:lnTo>
                                <a:lnTo>
                                  <a:pt x="1524" y="630"/>
                                </a:lnTo>
                                <a:lnTo>
                                  <a:pt x="1537" y="630"/>
                                </a:lnTo>
                                <a:lnTo>
                                  <a:pt x="1542" y="626"/>
                                </a:lnTo>
                                <a:lnTo>
                                  <a:pt x="1546" y="626"/>
                                </a:lnTo>
                                <a:lnTo>
                                  <a:pt x="1550" y="622"/>
                                </a:lnTo>
                                <a:lnTo>
                                  <a:pt x="1568" y="622"/>
                                </a:lnTo>
                                <a:lnTo>
                                  <a:pt x="1568" y="617"/>
                                </a:lnTo>
                                <a:lnTo>
                                  <a:pt x="1580" y="617"/>
                                </a:lnTo>
                                <a:lnTo>
                                  <a:pt x="1580" y="613"/>
                                </a:lnTo>
                                <a:lnTo>
                                  <a:pt x="1602" y="613"/>
                                </a:lnTo>
                                <a:lnTo>
                                  <a:pt x="1606" y="609"/>
                                </a:lnTo>
                                <a:lnTo>
                                  <a:pt x="1632" y="609"/>
                                </a:lnTo>
                                <a:lnTo>
                                  <a:pt x="1637" y="604"/>
                                </a:lnTo>
                                <a:lnTo>
                                  <a:pt x="1641" y="604"/>
                                </a:lnTo>
                                <a:lnTo>
                                  <a:pt x="1650" y="600"/>
                                </a:lnTo>
                                <a:lnTo>
                                  <a:pt x="1658" y="600"/>
                                </a:lnTo>
                                <a:lnTo>
                                  <a:pt x="1667" y="596"/>
                                </a:lnTo>
                                <a:lnTo>
                                  <a:pt x="1671" y="596"/>
                                </a:lnTo>
                                <a:lnTo>
                                  <a:pt x="1675" y="591"/>
                                </a:lnTo>
                                <a:lnTo>
                                  <a:pt x="1684" y="591"/>
                                </a:lnTo>
                                <a:lnTo>
                                  <a:pt x="1688" y="587"/>
                                </a:lnTo>
                                <a:lnTo>
                                  <a:pt x="1693" y="587"/>
                                </a:lnTo>
                                <a:lnTo>
                                  <a:pt x="1701" y="583"/>
                                </a:lnTo>
                                <a:lnTo>
                                  <a:pt x="1706" y="583"/>
                                </a:lnTo>
                                <a:lnTo>
                                  <a:pt x="1710" y="578"/>
                                </a:lnTo>
                                <a:lnTo>
                                  <a:pt x="1719" y="578"/>
                                </a:lnTo>
                                <a:lnTo>
                                  <a:pt x="1727" y="570"/>
                                </a:lnTo>
                                <a:lnTo>
                                  <a:pt x="1736" y="570"/>
                                </a:lnTo>
                                <a:lnTo>
                                  <a:pt x="1740" y="565"/>
                                </a:lnTo>
                                <a:lnTo>
                                  <a:pt x="1745" y="565"/>
                                </a:lnTo>
                                <a:lnTo>
                                  <a:pt x="1753" y="561"/>
                                </a:lnTo>
                                <a:lnTo>
                                  <a:pt x="1758" y="561"/>
                                </a:lnTo>
                                <a:lnTo>
                                  <a:pt x="1762" y="557"/>
                                </a:lnTo>
                                <a:lnTo>
                                  <a:pt x="1766" y="557"/>
                                </a:lnTo>
                                <a:lnTo>
                                  <a:pt x="1775" y="552"/>
                                </a:lnTo>
                                <a:lnTo>
                                  <a:pt x="1783" y="552"/>
                                </a:lnTo>
                                <a:lnTo>
                                  <a:pt x="1783" y="548"/>
                                </a:lnTo>
                                <a:lnTo>
                                  <a:pt x="1788" y="548"/>
                                </a:lnTo>
                                <a:lnTo>
                                  <a:pt x="1792" y="544"/>
                                </a:lnTo>
                                <a:lnTo>
                                  <a:pt x="1796" y="544"/>
                                </a:lnTo>
                                <a:lnTo>
                                  <a:pt x="1801" y="540"/>
                                </a:lnTo>
                                <a:lnTo>
                                  <a:pt x="1805" y="540"/>
                                </a:lnTo>
                                <a:lnTo>
                                  <a:pt x="1809" y="535"/>
                                </a:lnTo>
                                <a:lnTo>
                                  <a:pt x="1814" y="535"/>
                                </a:lnTo>
                                <a:lnTo>
                                  <a:pt x="1822" y="527"/>
                                </a:lnTo>
                                <a:lnTo>
                                  <a:pt x="1827" y="527"/>
                                </a:lnTo>
                                <a:lnTo>
                                  <a:pt x="1835" y="522"/>
                                </a:lnTo>
                                <a:lnTo>
                                  <a:pt x="1844" y="518"/>
                                </a:lnTo>
                                <a:lnTo>
                                  <a:pt x="1844" y="514"/>
                                </a:lnTo>
                                <a:lnTo>
                                  <a:pt x="1848" y="514"/>
                                </a:lnTo>
                                <a:lnTo>
                                  <a:pt x="1870" y="492"/>
                                </a:lnTo>
                                <a:lnTo>
                                  <a:pt x="1874" y="492"/>
                                </a:lnTo>
                                <a:lnTo>
                                  <a:pt x="1891" y="475"/>
                                </a:lnTo>
                                <a:lnTo>
                                  <a:pt x="1896" y="475"/>
                                </a:lnTo>
                                <a:lnTo>
                                  <a:pt x="1913" y="457"/>
                                </a:lnTo>
                                <a:lnTo>
                                  <a:pt x="1922" y="453"/>
                                </a:lnTo>
                                <a:lnTo>
                                  <a:pt x="1926" y="444"/>
                                </a:lnTo>
                                <a:lnTo>
                                  <a:pt x="1926" y="440"/>
                                </a:lnTo>
                                <a:lnTo>
                                  <a:pt x="1943" y="423"/>
                                </a:lnTo>
                                <a:lnTo>
                                  <a:pt x="1943" y="419"/>
                                </a:lnTo>
                                <a:lnTo>
                                  <a:pt x="1948" y="414"/>
                                </a:lnTo>
                                <a:lnTo>
                                  <a:pt x="1956" y="414"/>
                                </a:lnTo>
                                <a:lnTo>
                                  <a:pt x="1956" y="406"/>
                                </a:lnTo>
                                <a:lnTo>
                                  <a:pt x="1965" y="397"/>
                                </a:lnTo>
                                <a:lnTo>
                                  <a:pt x="1969" y="397"/>
                                </a:lnTo>
                                <a:lnTo>
                                  <a:pt x="1969" y="388"/>
                                </a:lnTo>
                                <a:lnTo>
                                  <a:pt x="1982" y="375"/>
                                </a:lnTo>
                                <a:lnTo>
                                  <a:pt x="1982" y="371"/>
                                </a:lnTo>
                                <a:lnTo>
                                  <a:pt x="1986" y="367"/>
                                </a:lnTo>
                                <a:lnTo>
                                  <a:pt x="1986" y="362"/>
                                </a:lnTo>
                                <a:lnTo>
                                  <a:pt x="1991" y="358"/>
                                </a:lnTo>
                                <a:lnTo>
                                  <a:pt x="1991" y="349"/>
                                </a:lnTo>
                                <a:lnTo>
                                  <a:pt x="1995" y="345"/>
                                </a:lnTo>
                                <a:lnTo>
                                  <a:pt x="1995" y="332"/>
                                </a:lnTo>
                                <a:lnTo>
                                  <a:pt x="1999" y="328"/>
                                </a:lnTo>
                                <a:lnTo>
                                  <a:pt x="1999" y="285"/>
                                </a:lnTo>
                                <a:lnTo>
                                  <a:pt x="1995" y="285"/>
                                </a:lnTo>
                                <a:lnTo>
                                  <a:pt x="1995" y="276"/>
                                </a:lnTo>
                                <a:lnTo>
                                  <a:pt x="1991" y="272"/>
                                </a:lnTo>
                                <a:lnTo>
                                  <a:pt x="1991" y="267"/>
                                </a:lnTo>
                                <a:lnTo>
                                  <a:pt x="1986" y="263"/>
                                </a:lnTo>
                                <a:lnTo>
                                  <a:pt x="1986" y="259"/>
                                </a:lnTo>
                                <a:lnTo>
                                  <a:pt x="1982" y="254"/>
                                </a:lnTo>
                                <a:lnTo>
                                  <a:pt x="1982" y="250"/>
                                </a:lnTo>
                                <a:lnTo>
                                  <a:pt x="1978" y="246"/>
                                </a:lnTo>
                                <a:lnTo>
                                  <a:pt x="1978" y="237"/>
                                </a:lnTo>
                                <a:lnTo>
                                  <a:pt x="1969" y="228"/>
                                </a:lnTo>
                                <a:lnTo>
                                  <a:pt x="1969" y="220"/>
                                </a:lnTo>
                                <a:lnTo>
                                  <a:pt x="1965" y="207"/>
                                </a:lnTo>
                                <a:lnTo>
                                  <a:pt x="1960" y="207"/>
                                </a:lnTo>
                                <a:lnTo>
                                  <a:pt x="1960" y="203"/>
                                </a:lnTo>
                                <a:lnTo>
                                  <a:pt x="1956" y="194"/>
                                </a:lnTo>
                                <a:lnTo>
                                  <a:pt x="1952" y="185"/>
                                </a:lnTo>
                                <a:lnTo>
                                  <a:pt x="1922" y="159"/>
                                </a:lnTo>
                                <a:lnTo>
                                  <a:pt x="1913" y="159"/>
                                </a:lnTo>
                                <a:lnTo>
                                  <a:pt x="1900" y="146"/>
                                </a:lnTo>
                                <a:lnTo>
                                  <a:pt x="1891" y="146"/>
                                </a:lnTo>
                                <a:lnTo>
                                  <a:pt x="1891" y="142"/>
                                </a:lnTo>
                                <a:lnTo>
                                  <a:pt x="1878" y="138"/>
                                </a:lnTo>
                                <a:lnTo>
                                  <a:pt x="1874" y="138"/>
                                </a:lnTo>
                                <a:lnTo>
                                  <a:pt x="1874" y="133"/>
                                </a:lnTo>
                                <a:lnTo>
                                  <a:pt x="1861" y="129"/>
                                </a:lnTo>
                                <a:lnTo>
                                  <a:pt x="1857" y="129"/>
                                </a:lnTo>
                                <a:lnTo>
                                  <a:pt x="1848" y="125"/>
                                </a:lnTo>
                                <a:lnTo>
                                  <a:pt x="1844" y="125"/>
                                </a:lnTo>
                                <a:lnTo>
                                  <a:pt x="1835" y="120"/>
                                </a:lnTo>
                                <a:lnTo>
                                  <a:pt x="1831" y="120"/>
                                </a:lnTo>
                                <a:lnTo>
                                  <a:pt x="1827" y="116"/>
                                </a:lnTo>
                                <a:lnTo>
                                  <a:pt x="1818" y="116"/>
                                </a:lnTo>
                                <a:lnTo>
                                  <a:pt x="1814" y="112"/>
                                </a:lnTo>
                                <a:lnTo>
                                  <a:pt x="1805" y="112"/>
                                </a:lnTo>
                                <a:lnTo>
                                  <a:pt x="1801" y="108"/>
                                </a:lnTo>
                                <a:lnTo>
                                  <a:pt x="1796" y="108"/>
                                </a:lnTo>
                                <a:lnTo>
                                  <a:pt x="1801" y="108"/>
                                </a:lnTo>
                                <a:lnTo>
                                  <a:pt x="1792" y="103"/>
                                </a:lnTo>
                                <a:lnTo>
                                  <a:pt x="1788" y="103"/>
                                </a:lnTo>
                                <a:lnTo>
                                  <a:pt x="1783" y="99"/>
                                </a:lnTo>
                                <a:lnTo>
                                  <a:pt x="1775" y="99"/>
                                </a:lnTo>
                                <a:lnTo>
                                  <a:pt x="1770" y="95"/>
                                </a:lnTo>
                                <a:lnTo>
                                  <a:pt x="1766" y="95"/>
                                </a:lnTo>
                                <a:lnTo>
                                  <a:pt x="1766" y="90"/>
                                </a:lnTo>
                                <a:lnTo>
                                  <a:pt x="1758" y="90"/>
                                </a:lnTo>
                                <a:lnTo>
                                  <a:pt x="1753" y="86"/>
                                </a:lnTo>
                                <a:lnTo>
                                  <a:pt x="1745" y="86"/>
                                </a:lnTo>
                                <a:lnTo>
                                  <a:pt x="1740" y="82"/>
                                </a:lnTo>
                                <a:lnTo>
                                  <a:pt x="1736" y="82"/>
                                </a:lnTo>
                                <a:lnTo>
                                  <a:pt x="1732" y="77"/>
                                </a:lnTo>
                                <a:lnTo>
                                  <a:pt x="1723" y="77"/>
                                </a:lnTo>
                                <a:lnTo>
                                  <a:pt x="1719" y="73"/>
                                </a:lnTo>
                                <a:lnTo>
                                  <a:pt x="1710" y="73"/>
                                </a:lnTo>
                                <a:lnTo>
                                  <a:pt x="1706" y="69"/>
                                </a:lnTo>
                                <a:lnTo>
                                  <a:pt x="1693" y="69"/>
                                </a:lnTo>
                                <a:lnTo>
                                  <a:pt x="1688" y="64"/>
                                </a:lnTo>
                                <a:lnTo>
                                  <a:pt x="1680" y="64"/>
                                </a:lnTo>
                                <a:lnTo>
                                  <a:pt x="1684" y="64"/>
                                </a:lnTo>
                                <a:lnTo>
                                  <a:pt x="1675" y="60"/>
                                </a:lnTo>
                                <a:lnTo>
                                  <a:pt x="1667" y="60"/>
                                </a:lnTo>
                                <a:lnTo>
                                  <a:pt x="1667" y="56"/>
                                </a:lnTo>
                                <a:lnTo>
                                  <a:pt x="1654" y="56"/>
                                </a:lnTo>
                                <a:lnTo>
                                  <a:pt x="1650" y="51"/>
                                </a:lnTo>
                                <a:lnTo>
                                  <a:pt x="1645" y="51"/>
                                </a:lnTo>
                                <a:lnTo>
                                  <a:pt x="1641" y="47"/>
                                </a:lnTo>
                                <a:lnTo>
                                  <a:pt x="1628" y="47"/>
                                </a:lnTo>
                                <a:lnTo>
                                  <a:pt x="1624" y="43"/>
                                </a:lnTo>
                                <a:lnTo>
                                  <a:pt x="1615" y="43"/>
                                </a:lnTo>
                                <a:lnTo>
                                  <a:pt x="1611" y="38"/>
                                </a:lnTo>
                                <a:lnTo>
                                  <a:pt x="1585" y="38"/>
                                </a:lnTo>
                                <a:lnTo>
                                  <a:pt x="1580" y="34"/>
                                </a:lnTo>
                                <a:lnTo>
                                  <a:pt x="1524" y="34"/>
                                </a:lnTo>
                                <a:lnTo>
                                  <a:pt x="1516" y="30"/>
                                </a:lnTo>
                                <a:lnTo>
                                  <a:pt x="1490" y="30"/>
                                </a:lnTo>
                                <a:lnTo>
                                  <a:pt x="1481" y="25"/>
                                </a:lnTo>
                                <a:lnTo>
                                  <a:pt x="1455" y="25"/>
                                </a:lnTo>
                                <a:lnTo>
                                  <a:pt x="1451" y="21"/>
                                </a:lnTo>
                                <a:lnTo>
                                  <a:pt x="1425" y="21"/>
                                </a:lnTo>
                                <a:lnTo>
                                  <a:pt x="1416" y="17"/>
                                </a:lnTo>
                                <a:lnTo>
                                  <a:pt x="1343" y="17"/>
                                </a:lnTo>
                                <a:lnTo>
                                  <a:pt x="1334" y="13"/>
                                </a:lnTo>
                                <a:lnTo>
                                  <a:pt x="1300" y="13"/>
                                </a:lnTo>
                                <a:lnTo>
                                  <a:pt x="1291" y="8"/>
                                </a:lnTo>
                                <a:lnTo>
                                  <a:pt x="1265" y="8"/>
                                </a:lnTo>
                                <a:lnTo>
                                  <a:pt x="1261" y="4"/>
                                </a:lnTo>
                                <a:lnTo>
                                  <a:pt x="1235" y="4"/>
                                </a:lnTo>
                                <a:lnTo>
                                  <a:pt x="1231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62800"/>
                            <a:ext cx="781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354">
                                <a:moveTo>
                                  <a:pt x="39" y="346"/>
                                </a:moveTo>
                                <a:lnTo>
                                  <a:pt x="35" y="341"/>
                                </a:lnTo>
                                <a:lnTo>
                                  <a:pt x="26" y="341"/>
                                </a:lnTo>
                                <a:lnTo>
                                  <a:pt x="22" y="337"/>
                                </a:lnTo>
                                <a:lnTo>
                                  <a:pt x="22" y="333"/>
                                </a:lnTo>
                                <a:lnTo>
                                  <a:pt x="18" y="333"/>
                                </a:lnTo>
                                <a:lnTo>
                                  <a:pt x="18" y="324"/>
                                </a:lnTo>
                                <a:lnTo>
                                  <a:pt x="13" y="320"/>
                                </a:lnTo>
                                <a:lnTo>
                                  <a:pt x="13" y="311"/>
                                </a:lnTo>
                                <a:lnTo>
                                  <a:pt x="9" y="307"/>
                                </a:lnTo>
                                <a:lnTo>
                                  <a:pt x="9" y="294"/>
                                </a:lnTo>
                                <a:lnTo>
                                  <a:pt x="13" y="290"/>
                                </a:lnTo>
                                <a:lnTo>
                                  <a:pt x="18" y="290"/>
                                </a:lnTo>
                                <a:lnTo>
                                  <a:pt x="18" y="285"/>
                                </a:lnTo>
                                <a:lnTo>
                                  <a:pt x="22" y="285"/>
                                </a:lnTo>
                                <a:lnTo>
                                  <a:pt x="22" y="281"/>
                                </a:lnTo>
                                <a:lnTo>
                                  <a:pt x="26" y="281"/>
                                </a:lnTo>
                                <a:lnTo>
                                  <a:pt x="26" y="277"/>
                                </a:lnTo>
                                <a:lnTo>
                                  <a:pt x="31" y="277"/>
                                </a:lnTo>
                                <a:lnTo>
                                  <a:pt x="31" y="272"/>
                                </a:lnTo>
                                <a:lnTo>
                                  <a:pt x="35" y="268"/>
                                </a:lnTo>
                                <a:lnTo>
                                  <a:pt x="69" y="268"/>
                                </a:lnTo>
                                <a:lnTo>
                                  <a:pt x="74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59"/>
                                </a:lnTo>
                                <a:lnTo>
                                  <a:pt x="108" y="259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2"/>
                                </a:lnTo>
                                <a:lnTo>
                                  <a:pt x="134" y="225"/>
                                </a:lnTo>
                                <a:lnTo>
                                  <a:pt x="134" y="221"/>
                                </a:lnTo>
                                <a:lnTo>
                                  <a:pt x="138" y="221"/>
                                </a:lnTo>
                                <a:lnTo>
                                  <a:pt x="143" y="212"/>
                                </a:lnTo>
                                <a:lnTo>
                                  <a:pt x="147" y="203"/>
                                </a:lnTo>
                                <a:lnTo>
                                  <a:pt x="147" y="199"/>
                                </a:lnTo>
                                <a:lnTo>
                                  <a:pt x="151" y="195"/>
                                </a:lnTo>
                                <a:lnTo>
                                  <a:pt x="160" y="182"/>
                                </a:lnTo>
                                <a:lnTo>
                                  <a:pt x="160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56"/>
                                </a:lnTo>
                                <a:lnTo>
                                  <a:pt x="173" y="156"/>
                                </a:lnTo>
                                <a:lnTo>
                                  <a:pt x="177" y="147"/>
                                </a:lnTo>
                                <a:lnTo>
                                  <a:pt x="182" y="138"/>
                                </a:lnTo>
                                <a:lnTo>
                                  <a:pt x="182" y="134"/>
                                </a:lnTo>
                                <a:lnTo>
                                  <a:pt x="195" y="121"/>
                                </a:lnTo>
                                <a:lnTo>
                                  <a:pt x="195" y="117"/>
                                </a:lnTo>
                                <a:lnTo>
                                  <a:pt x="199" y="113"/>
                                </a:lnTo>
                                <a:lnTo>
                                  <a:pt x="203" y="113"/>
                                </a:lnTo>
                                <a:lnTo>
                                  <a:pt x="208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25" y="10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95"/>
                                </a:lnTo>
                                <a:lnTo>
                                  <a:pt x="238" y="91"/>
                                </a:lnTo>
                                <a:lnTo>
                                  <a:pt x="246" y="91"/>
                                </a:lnTo>
                                <a:lnTo>
                                  <a:pt x="246" y="87"/>
                                </a:lnTo>
                                <a:lnTo>
                                  <a:pt x="251" y="82"/>
                                </a:lnTo>
                                <a:lnTo>
                                  <a:pt x="259" y="82"/>
                                </a:lnTo>
                                <a:lnTo>
                                  <a:pt x="259" y="78"/>
                                </a:lnTo>
                                <a:lnTo>
                                  <a:pt x="264" y="78"/>
                                </a:lnTo>
                                <a:lnTo>
                                  <a:pt x="264" y="74"/>
                                </a:lnTo>
                                <a:lnTo>
                                  <a:pt x="272" y="74"/>
                                </a:lnTo>
                                <a:lnTo>
                                  <a:pt x="272" y="69"/>
                                </a:lnTo>
                                <a:lnTo>
                                  <a:pt x="281" y="69"/>
                                </a:lnTo>
                                <a:lnTo>
                                  <a:pt x="281" y="65"/>
                                </a:lnTo>
                                <a:lnTo>
                                  <a:pt x="285" y="65"/>
                                </a:lnTo>
                                <a:lnTo>
                                  <a:pt x="290" y="61"/>
                                </a:lnTo>
                                <a:lnTo>
                                  <a:pt x="298" y="61"/>
                                </a:lnTo>
                                <a:lnTo>
                                  <a:pt x="303" y="56"/>
                                </a:lnTo>
                                <a:lnTo>
                                  <a:pt x="311" y="56"/>
                                </a:lnTo>
                                <a:lnTo>
                                  <a:pt x="316" y="52"/>
                                </a:lnTo>
                                <a:lnTo>
                                  <a:pt x="324" y="52"/>
                                </a:lnTo>
                                <a:lnTo>
                                  <a:pt x="328" y="48"/>
                                </a:lnTo>
                                <a:lnTo>
                                  <a:pt x="350" y="48"/>
                                </a:lnTo>
                                <a:lnTo>
                                  <a:pt x="350" y="43"/>
                                </a:lnTo>
                                <a:lnTo>
                                  <a:pt x="367" y="43"/>
                                </a:lnTo>
                                <a:lnTo>
                                  <a:pt x="372" y="39"/>
                                </a:lnTo>
                                <a:lnTo>
                                  <a:pt x="415" y="39"/>
                                </a:lnTo>
                                <a:lnTo>
                                  <a:pt x="419" y="35"/>
                                </a:lnTo>
                                <a:lnTo>
                                  <a:pt x="471" y="35"/>
                                </a:lnTo>
                                <a:lnTo>
                                  <a:pt x="475" y="30"/>
                                </a:lnTo>
                                <a:lnTo>
                                  <a:pt x="510" y="30"/>
                                </a:lnTo>
                                <a:lnTo>
                                  <a:pt x="514" y="26"/>
                                </a:lnTo>
                                <a:lnTo>
                                  <a:pt x="544" y="26"/>
                                </a:lnTo>
                                <a:lnTo>
                                  <a:pt x="549" y="22"/>
                                </a:lnTo>
                                <a:lnTo>
                                  <a:pt x="583" y="22"/>
                                </a:lnTo>
                                <a:lnTo>
                                  <a:pt x="592" y="18"/>
                                </a:lnTo>
                                <a:lnTo>
                                  <a:pt x="678" y="18"/>
                                </a:lnTo>
                                <a:lnTo>
                                  <a:pt x="691" y="13"/>
                                </a:lnTo>
                                <a:lnTo>
                                  <a:pt x="855" y="13"/>
                                </a:lnTo>
                                <a:lnTo>
                                  <a:pt x="855" y="9"/>
                                </a:lnTo>
                                <a:lnTo>
                                  <a:pt x="1166" y="9"/>
                                </a:lnTo>
                                <a:lnTo>
                                  <a:pt x="1170" y="13"/>
                                </a:lnTo>
                                <a:lnTo>
                                  <a:pt x="1231" y="13"/>
                                </a:lnTo>
                                <a:lnTo>
                                  <a:pt x="1231" y="5"/>
                                </a:lnTo>
                                <a:lnTo>
                                  <a:pt x="1170" y="5"/>
                                </a:lnTo>
                                <a:lnTo>
                                  <a:pt x="116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5"/>
                                </a:lnTo>
                                <a:lnTo>
                                  <a:pt x="691" y="5"/>
                                </a:lnTo>
                                <a:lnTo>
                                  <a:pt x="678" y="9"/>
                                </a:lnTo>
                                <a:lnTo>
                                  <a:pt x="592" y="9"/>
                                </a:lnTo>
                                <a:lnTo>
                                  <a:pt x="583" y="13"/>
                                </a:lnTo>
                                <a:lnTo>
                                  <a:pt x="549" y="13"/>
                                </a:lnTo>
                                <a:lnTo>
                                  <a:pt x="544" y="18"/>
                                </a:lnTo>
                                <a:lnTo>
                                  <a:pt x="514" y="18"/>
                                </a:lnTo>
                                <a:lnTo>
                                  <a:pt x="510" y="22"/>
                                </a:lnTo>
                                <a:lnTo>
                                  <a:pt x="475" y="22"/>
                                </a:lnTo>
                                <a:lnTo>
                                  <a:pt x="471" y="26"/>
                                </a:lnTo>
                                <a:lnTo>
                                  <a:pt x="419" y="26"/>
                                </a:lnTo>
                                <a:lnTo>
                                  <a:pt x="415" y="30"/>
                                </a:lnTo>
                                <a:lnTo>
                                  <a:pt x="372" y="30"/>
                                </a:lnTo>
                                <a:lnTo>
                                  <a:pt x="367" y="35"/>
                                </a:lnTo>
                                <a:lnTo>
                                  <a:pt x="341" y="35"/>
                                </a:lnTo>
                                <a:lnTo>
                                  <a:pt x="341" y="39"/>
                                </a:lnTo>
                                <a:lnTo>
                                  <a:pt x="328" y="39"/>
                                </a:lnTo>
                                <a:lnTo>
                                  <a:pt x="324" y="43"/>
                                </a:lnTo>
                                <a:lnTo>
                                  <a:pt x="316" y="43"/>
                                </a:lnTo>
                                <a:lnTo>
                                  <a:pt x="311" y="48"/>
                                </a:lnTo>
                                <a:lnTo>
                                  <a:pt x="303" y="48"/>
                                </a:lnTo>
                                <a:lnTo>
                                  <a:pt x="298" y="52"/>
                                </a:lnTo>
                                <a:lnTo>
                                  <a:pt x="290" y="52"/>
                                </a:lnTo>
                                <a:lnTo>
                                  <a:pt x="285" y="56"/>
                                </a:lnTo>
                                <a:lnTo>
                                  <a:pt x="281" y="56"/>
                                </a:lnTo>
                                <a:lnTo>
                                  <a:pt x="272" y="61"/>
                                </a:lnTo>
                                <a:lnTo>
                                  <a:pt x="277" y="61"/>
                                </a:lnTo>
                                <a:lnTo>
                                  <a:pt x="264" y="61"/>
                                </a:lnTo>
                                <a:lnTo>
                                  <a:pt x="264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9"/>
                                </a:lnTo>
                                <a:lnTo>
                                  <a:pt x="251" y="69"/>
                                </a:lnTo>
                                <a:lnTo>
                                  <a:pt x="251" y="74"/>
                                </a:lnTo>
                                <a:lnTo>
                                  <a:pt x="246" y="78"/>
                                </a:lnTo>
                                <a:lnTo>
                                  <a:pt x="238" y="78"/>
                                </a:lnTo>
                                <a:lnTo>
                                  <a:pt x="238" y="82"/>
                                </a:lnTo>
                                <a:lnTo>
                                  <a:pt x="233" y="87"/>
                                </a:lnTo>
                                <a:lnTo>
                                  <a:pt x="225" y="87"/>
                                </a:lnTo>
                                <a:lnTo>
                                  <a:pt x="225" y="91"/>
                                </a:lnTo>
                                <a:lnTo>
                                  <a:pt x="221" y="95"/>
                                </a:lnTo>
                                <a:lnTo>
                                  <a:pt x="216" y="95"/>
                                </a:lnTo>
                                <a:lnTo>
                                  <a:pt x="208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08" y="100"/>
                                </a:lnTo>
                                <a:lnTo>
                                  <a:pt x="203" y="104"/>
                                </a:lnTo>
                                <a:lnTo>
                                  <a:pt x="199" y="104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21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8"/>
                                </a:lnTo>
                                <a:lnTo>
                                  <a:pt x="169" y="138"/>
                                </a:lnTo>
                                <a:lnTo>
                                  <a:pt x="164" y="147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60"/>
                                </a:lnTo>
                                <a:lnTo>
                                  <a:pt x="156" y="164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82"/>
                                </a:lnTo>
                                <a:lnTo>
                                  <a:pt x="143" y="186"/>
                                </a:lnTo>
                                <a:lnTo>
                                  <a:pt x="138" y="199"/>
                                </a:lnTo>
                                <a:lnTo>
                                  <a:pt x="138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30" y="212"/>
                                </a:lnTo>
                                <a:lnTo>
                                  <a:pt x="126" y="221"/>
                                </a:lnTo>
                                <a:lnTo>
                                  <a:pt x="126" y="225"/>
                                </a:lnTo>
                                <a:lnTo>
                                  <a:pt x="108" y="242"/>
                                </a:lnTo>
                                <a:lnTo>
                                  <a:pt x="108" y="246"/>
                                </a:lnTo>
                                <a:lnTo>
                                  <a:pt x="100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0" y="251"/>
                                </a:lnTo>
                                <a:lnTo>
                                  <a:pt x="95" y="255"/>
                                </a:lnTo>
                                <a:lnTo>
                                  <a:pt x="74" y="255"/>
                                </a:lnTo>
                                <a:lnTo>
                                  <a:pt x="69" y="259"/>
                                </a:lnTo>
                                <a:lnTo>
                                  <a:pt x="35" y="259"/>
                                </a:lnTo>
                                <a:lnTo>
                                  <a:pt x="31" y="264"/>
                                </a:lnTo>
                                <a:lnTo>
                                  <a:pt x="22" y="264"/>
                                </a:lnTo>
                                <a:lnTo>
                                  <a:pt x="22" y="268"/>
                                </a:lnTo>
                                <a:lnTo>
                                  <a:pt x="18" y="268"/>
                                </a:lnTo>
                                <a:lnTo>
                                  <a:pt x="18" y="277"/>
                                </a:lnTo>
                                <a:lnTo>
                                  <a:pt x="18" y="272"/>
                                </a:lnTo>
                                <a:lnTo>
                                  <a:pt x="22" y="272"/>
                                </a:lnTo>
                                <a:lnTo>
                                  <a:pt x="13" y="272"/>
                                </a:lnTo>
                                <a:lnTo>
                                  <a:pt x="13" y="277"/>
                                </a:lnTo>
                                <a:lnTo>
                                  <a:pt x="9" y="277"/>
                                </a:lnTo>
                                <a:lnTo>
                                  <a:pt x="9" y="281"/>
                                </a:lnTo>
                                <a:lnTo>
                                  <a:pt x="5" y="281"/>
                                </a:lnTo>
                                <a:lnTo>
                                  <a:pt x="5" y="290"/>
                                </a:lnTo>
                                <a:lnTo>
                                  <a:pt x="0" y="294"/>
                                </a:lnTo>
                                <a:lnTo>
                                  <a:pt x="0" y="307"/>
                                </a:lnTo>
                                <a:lnTo>
                                  <a:pt x="5" y="311"/>
                                </a:lnTo>
                                <a:lnTo>
                                  <a:pt x="5" y="320"/>
                                </a:lnTo>
                                <a:lnTo>
                                  <a:pt x="9" y="324"/>
                                </a:lnTo>
                                <a:lnTo>
                                  <a:pt x="9" y="333"/>
                                </a:lnTo>
                                <a:lnTo>
                                  <a:pt x="13" y="341"/>
                                </a:lnTo>
                                <a:lnTo>
                                  <a:pt x="13" y="337"/>
                                </a:lnTo>
                                <a:lnTo>
                                  <a:pt x="13" y="346"/>
                                </a:lnTo>
                                <a:lnTo>
                                  <a:pt x="22" y="346"/>
                                </a:lnTo>
                                <a:lnTo>
                                  <a:pt x="26" y="350"/>
                                </a:lnTo>
                                <a:lnTo>
                                  <a:pt x="35" y="350"/>
                                </a:lnTo>
                                <a:lnTo>
                                  <a:pt x="39" y="354"/>
                                </a:lnTo>
                                <a:lnTo>
                                  <a:pt x="3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96640"/>
                            <a:ext cx="12445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665">
                                <a:moveTo>
                                  <a:pt x="1162" y="8"/>
                                </a:moveTo>
                                <a:lnTo>
                                  <a:pt x="1205" y="8"/>
                                </a:lnTo>
                                <a:lnTo>
                                  <a:pt x="1248" y="17"/>
                                </a:lnTo>
                                <a:lnTo>
                                  <a:pt x="1291" y="21"/>
                                </a:lnTo>
                                <a:lnTo>
                                  <a:pt x="1343" y="21"/>
                                </a:lnTo>
                                <a:lnTo>
                                  <a:pt x="1438" y="30"/>
                                </a:lnTo>
                                <a:lnTo>
                                  <a:pt x="1477" y="34"/>
                                </a:lnTo>
                                <a:lnTo>
                                  <a:pt x="1516" y="39"/>
                                </a:lnTo>
                                <a:lnTo>
                                  <a:pt x="1546" y="43"/>
                                </a:lnTo>
                                <a:lnTo>
                                  <a:pt x="1572" y="43"/>
                                </a:lnTo>
                                <a:lnTo>
                                  <a:pt x="1611" y="52"/>
                                </a:lnTo>
                                <a:lnTo>
                                  <a:pt x="1636" y="60"/>
                                </a:lnTo>
                                <a:lnTo>
                                  <a:pt x="1667" y="69"/>
                                </a:lnTo>
                                <a:lnTo>
                                  <a:pt x="1744" y="99"/>
                                </a:lnTo>
                                <a:lnTo>
                                  <a:pt x="1818" y="138"/>
                                </a:lnTo>
                                <a:lnTo>
                                  <a:pt x="1861" y="155"/>
                                </a:lnTo>
                                <a:lnTo>
                                  <a:pt x="1896" y="173"/>
                                </a:lnTo>
                                <a:lnTo>
                                  <a:pt x="1926" y="203"/>
                                </a:lnTo>
                                <a:lnTo>
                                  <a:pt x="1947" y="242"/>
                                </a:lnTo>
                                <a:lnTo>
                                  <a:pt x="1956" y="272"/>
                                </a:lnTo>
                                <a:lnTo>
                                  <a:pt x="1960" y="302"/>
                                </a:lnTo>
                                <a:lnTo>
                                  <a:pt x="1956" y="363"/>
                                </a:lnTo>
                                <a:lnTo>
                                  <a:pt x="1947" y="401"/>
                                </a:lnTo>
                                <a:lnTo>
                                  <a:pt x="1930" y="427"/>
                                </a:lnTo>
                                <a:lnTo>
                                  <a:pt x="1909" y="453"/>
                                </a:lnTo>
                                <a:lnTo>
                                  <a:pt x="1878" y="484"/>
                                </a:lnTo>
                                <a:lnTo>
                                  <a:pt x="1852" y="505"/>
                                </a:lnTo>
                                <a:lnTo>
                                  <a:pt x="1822" y="522"/>
                                </a:lnTo>
                                <a:lnTo>
                                  <a:pt x="1757" y="544"/>
                                </a:lnTo>
                                <a:lnTo>
                                  <a:pt x="1706" y="561"/>
                                </a:lnTo>
                                <a:lnTo>
                                  <a:pt x="1645" y="579"/>
                                </a:lnTo>
                                <a:lnTo>
                                  <a:pt x="1580" y="592"/>
                                </a:lnTo>
                                <a:lnTo>
                                  <a:pt x="1529" y="600"/>
                                </a:lnTo>
                                <a:lnTo>
                                  <a:pt x="1485" y="609"/>
                                </a:lnTo>
                                <a:lnTo>
                                  <a:pt x="1421" y="626"/>
                                </a:lnTo>
                                <a:lnTo>
                                  <a:pt x="1352" y="643"/>
                                </a:lnTo>
                                <a:lnTo>
                                  <a:pt x="1274" y="652"/>
                                </a:lnTo>
                                <a:lnTo>
                                  <a:pt x="1231" y="652"/>
                                </a:lnTo>
                                <a:lnTo>
                                  <a:pt x="1183" y="656"/>
                                </a:lnTo>
                                <a:lnTo>
                                  <a:pt x="1127" y="656"/>
                                </a:lnTo>
                                <a:lnTo>
                                  <a:pt x="1062" y="661"/>
                                </a:lnTo>
                                <a:lnTo>
                                  <a:pt x="1019" y="661"/>
                                </a:lnTo>
                                <a:lnTo>
                                  <a:pt x="1002" y="665"/>
                                </a:lnTo>
                                <a:lnTo>
                                  <a:pt x="954" y="665"/>
                                </a:lnTo>
                                <a:lnTo>
                                  <a:pt x="734" y="665"/>
                                </a:lnTo>
                                <a:lnTo>
                                  <a:pt x="630" y="661"/>
                                </a:lnTo>
                                <a:lnTo>
                                  <a:pt x="540" y="656"/>
                                </a:lnTo>
                                <a:lnTo>
                                  <a:pt x="505" y="652"/>
                                </a:lnTo>
                                <a:lnTo>
                                  <a:pt x="479" y="652"/>
                                </a:lnTo>
                                <a:lnTo>
                                  <a:pt x="445" y="648"/>
                                </a:lnTo>
                                <a:lnTo>
                                  <a:pt x="415" y="648"/>
                                </a:lnTo>
                                <a:lnTo>
                                  <a:pt x="371" y="639"/>
                                </a:lnTo>
                                <a:lnTo>
                                  <a:pt x="324" y="630"/>
                                </a:lnTo>
                                <a:lnTo>
                                  <a:pt x="289" y="626"/>
                                </a:lnTo>
                                <a:lnTo>
                                  <a:pt x="263" y="617"/>
                                </a:lnTo>
                                <a:lnTo>
                                  <a:pt x="229" y="600"/>
                                </a:lnTo>
                                <a:lnTo>
                                  <a:pt x="194" y="583"/>
                                </a:lnTo>
                                <a:lnTo>
                                  <a:pt x="168" y="574"/>
                                </a:lnTo>
                                <a:lnTo>
                                  <a:pt x="147" y="561"/>
                                </a:lnTo>
                                <a:lnTo>
                                  <a:pt x="121" y="540"/>
                                </a:lnTo>
                                <a:lnTo>
                                  <a:pt x="60" y="466"/>
                                </a:lnTo>
                                <a:lnTo>
                                  <a:pt x="35" y="423"/>
                                </a:lnTo>
                                <a:lnTo>
                                  <a:pt x="17" y="376"/>
                                </a:lnTo>
                                <a:lnTo>
                                  <a:pt x="13" y="341"/>
                                </a:lnTo>
                                <a:lnTo>
                                  <a:pt x="4" y="302"/>
                                </a:lnTo>
                                <a:lnTo>
                                  <a:pt x="0" y="263"/>
                                </a:lnTo>
                                <a:lnTo>
                                  <a:pt x="9" y="224"/>
                                </a:lnTo>
                                <a:lnTo>
                                  <a:pt x="22" y="190"/>
                                </a:lnTo>
                                <a:lnTo>
                                  <a:pt x="39" y="168"/>
                                </a:lnTo>
                                <a:lnTo>
                                  <a:pt x="35" y="164"/>
                                </a:lnTo>
                                <a:lnTo>
                                  <a:pt x="26" y="151"/>
                                </a:lnTo>
                                <a:lnTo>
                                  <a:pt x="9" y="121"/>
                                </a:lnTo>
                                <a:lnTo>
                                  <a:pt x="9" y="90"/>
                                </a:lnTo>
                                <a:lnTo>
                                  <a:pt x="17" y="82"/>
                                </a:lnTo>
                                <a:lnTo>
                                  <a:pt x="39" y="69"/>
                                </a:lnTo>
                                <a:lnTo>
                                  <a:pt x="52" y="65"/>
                                </a:lnTo>
                                <a:lnTo>
                                  <a:pt x="65" y="69"/>
                                </a:lnTo>
                                <a:lnTo>
                                  <a:pt x="99" y="103"/>
                                </a:lnTo>
                                <a:lnTo>
                                  <a:pt x="125" y="108"/>
                                </a:lnTo>
                                <a:lnTo>
                                  <a:pt x="134" y="103"/>
                                </a:lnTo>
                                <a:lnTo>
                                  <a:pt x="143" y="99"/>
                                </a:lnTo>
                                <a:lnTo>
                                  <a:pt x="151" y="95"/>
                                </a:lnTo>
                                <a:lnTo>
                                  <a:pt x="203" y="77"/>
                                </a:lnTo>
                                <a:lnTo>
                                  <a:pt x="255" y="56"/>
                                </a:lnTo>
                                <a:lnTo>
                                  <a:pt x="276" y="52"/>
                                </a:lnTo>
                                <a:lnTo>
                                  <a:pt x="294" y="47"/>
                                </a:lnTo>
                                <a:lnTo>
                                  <a:pt x="350" y="39"/>
                                </a:lnTo>
                                <a:lnTo>
                                  <a:pt x="393" y="30"/>
                                </a:lnTo>
                                <a:lnTo>
                                  <a:pt x="428" y="21"/>
                                </a:lnTo>
                                <a:lnTo>
                                  <a:pt x="458" y="17"/>
                                </a:lnTo>
                                <a:lnTo>
                                  <a:pt x="751" y="0"/>
                                </a:lnTo>
                                <a:lnTo>
                                  <a:pt x="846" y="0"/>
                                </a:lnTo>
                                <a:lnTo>
                                  <a:pt x="972" y="0"/>
                                </a:lnTo>
                                <a:lnTo>
                                  <a:pt x="1010" y="0"/>
                                </a:lnTo>
                                <a:lnTo>
                                  <a:pt x="1067" y="4"/>
                                </a:lnTo>
                                <a:lnTo>
                                  <a:pt x="1118" y="8"/>
                                </a:lnTo>
                                <a:lnTo>
                                  <a:pt x="11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99160"/>
                            <a:ext cx="1245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665">
                                <a:moveTo>
                                  <a:pt x="1158" y="9"/>
                                </a:moveTo>
                                <a:lnTo>
                                  <a:pt x="1209" y="9"/>
                                </a:lnTo>
                                <a:lnTo>
                                  <a:pt x="1214" y="13"/>
                                </a:lnTo>
                                <a:lnTo>
                                  <a:pt x="1248" y="13"/>
                                </a:lnTo>
                                <a:lnTo>
                                  <a:pt x="1253" y="17"/>
                                </a:lnTo>
                                <a:lnTo>
                                  <a:pt x="1300" y="17"/>
                                </a:lnTo>
                                <a:lnTo>
                                  <a:pt x="1304" y="22"/>
                                </a:lnTo>
                                <a:lnTo>
                                  <a:pt x="1386" y="22"/>
                                </a:lnTo>
                                <a:lnTo>
                                  <a:pt x="1395" y="26"/>
                                </a:lnTo>
                                <a:lnTo>
                                  <a:pt x="1421" y="26"/>
                                </a:lnTo>
                                <a:lnTo>
                                  <a:pt x="1425" y="30"/>
                                </a:lnTo>
                                <a:lnTo>
                                  <a:pt x="1451" y="30"/>
                                </a:lnTo>
                                <a:lnTo>
                                  <a:pt x="1460" y="35"/>
                                </a:lnTo>
                                <a:lnTo>
                                  <a:pt x="1486" y="35"/>
                                </a:lnTo>
                                <a:lnTo>
                                  <a:pt x="1494" y="39"/>
                                </a:lnTo>
                                <a:lnTo>
                                  <a:pt x="1550" y="39"/>
                                </a:lnTo>
                                <a:lnTo>
                                  <a:pt x="1555" y="43"/>
                                </a:lnTo>
                                <a:lnTo>
                                  <a:pt x="1581" y="43"/>
                                </a:lnTo>
                                <a:lnTo>
                                  <a:pt x="1585" y="48"/>
                                </a:lnTo>
                                <a:lnTo>
                                  <a:pt x="1598" y="48"/>
                                </a:lnTo>
                                <a:lnTo>
                                  <a:pt x="1602" y="52"/>
                                </a:lnTo>
                                <a:lnTo>
                                  <a:pt x="1611" y="52"/>
                                </a:lnTo>
                                <a:lnTo>
                                  <a:pt x="1615" y="56"/>
                                </a:lnTo>
                                <a:lnTo>
                                  <a:pt x="1624" y="56"/>
                                </a:lnTo>
                                <a:lnTo>
                                  <a:pt x="1624" y="61"/>
                                </a:lnTo>
                                <a:lnTo>
                                  <a:pt x="1637" y="61"/>
                                </a:lnTo>
                                <a:lnTo>
                                  <a:pt x="1637" y="65"/>
                                </a:lnTo>
                                <a:lnTo>
                                  <a:pt x="1654" y="65"/>
                                </a:lnTo>
                                <a:lnTo>
                                  <a:pt x="1658" y="69"/>
                                </a:lnTo>
                                <a:lnTo>
                                  <a:pt x="1671" y="69"/>
                                </a:lnTo>
                                <a:lnTo>
                                  <a:pt x="1676" y="73"/>
                                </a:lnTo>
                                <a:lnTo>
                                  <a:pt x="1684" y="73"/>
                                </a:lnTo>
                                <a:lnTo>
                                  <a:pt x="1689" y="78"/>
                                </a:lnTo>
                                <a:lnTo>
                                  <a:pt x="1697" y="78"/>
                                </a:lnTo>
                                <a:lnTo>
                                  <a:pt x="1702" y="82"/>
                                </a:lnTo>
                                <a:lnTo>
                                  <a:pt x="1706" y="82"/>
                                </a:lnTo>
                                <a:lnTo>
                                  <a:pt x="1710" y="86"/>
                                </a:lnTo>
                                <a:lnTo>
                                  <a:pt x="1715" y="86"/>
                                </a:lnTo>
                                <a:lnTo>
                                  <a:pt x="1719" y="91"/>
                                </a:lnTo>
                                <a:lnTo>
                                  <a:pt x="1723" y="91"/>
                                </a:lnTo>
                                <a:lnTo>
                                  <a:pt x="1727" y="95"/>
                                </a:lnTo>
                                <a:lnTo>
                                  <a:pt x="1732" y="95"/>
                                </a:lnTo>
                                <a:lnTo>
                                  <a:pt x="1740" y="104"/>
                                </a:lnTo>
                                <a:lnTo>
                                  <a:pt x="1745" y="104"/>
                                </a:lnTo>
                                <a:lnTo>
                                  <a:pt x="1749" y="108"/>
                                </a:lnTo>
                                <a:lnTo>
                                  <a:pt x="1758" y="108"/>
                                </a:lnTo>
                                <a:lnTo>
                                  <a:pt x="1762" y="112"/>
                                </a:lnTo>
                                <a:lnTo>
                                  <a:pt x="1766" y="112"/>
                                </a:lnTo>
                                <a:lnTo>
                                  <a:pt x="1775" y="121"/>
                                </a:lnTo>
                                <a:lnTo>
                                  <a:pt x="1779" y="121"/>
                                </a:lnTo>
                                <a:lnTo>
                                  <a:pt x="1784" y="125"/>
                                </a:lnTo>
                                <a:lnTo>
                                  <a:pt x="1788" y="125"/>
                                </a:lnTo>
                                <a:lnTo>
                                  <a:pt x="1792" y="130"/>
                                </a:lnTo>
                                <a:lnTo>
                                  <a:pt x="1797" y="130"/>
                                </a:lnTo>
                                <a:lnTo>
                                  <a:pt x="1805" y="134"/>
                                </a:lnTo>
                                <a:lnTo>
                                  <a:pt x="1810" y="134"/>
                                </a:lnTo>
                                <a:lnTo>
                                  <a:pt x="1810" y="138"/>
                                </a:lnTo>
                                <a:lnTo>
                                  <a:pt x="1818" y="138"/>
                                </a:lnTo>
                                <a:lnTo>
                                  <a:pt x="1822" y="143"/>
                                </a:lnTo>
                                <a:lnTo>
                                  <a:pt x="1831" y="143"/>
                                </a:lnTo>
                                <a:lnTo>
                                  <a:pt x="1835" y="147"/>
                                </a:lnTo>
                                <a:lnTo>
                                  <a:pt x="1840" y="147"/>
                                </a:lnTo>
                                <a:lnTo>
                                  <a:pt x="1844" y="151"/>
                                </a:lnTo>
                                <a:lnTo>
                                  <a:pt x="1848" y="151"/>
                                </a:lnTo>
                                <a:lnTo>
                                  <a:pt x="1857" y="156"/>
                                </a:lnTo>
                                <a:lnTo>
                                  <a:pt x="1861" y="156"/>
                                </a:lnTo>
                                <a:lnTo>
                                  <a:pt x="1866" y="160"/>
                                </a:lnTo>
                                <a:lnTo>
                                  <a:pt x="1870" y="160"/>
                                </a:lnTo>
                                <a:lnTo>
                                  <a:pt x="1874" y="164"/>
                                </a:lnTo>
                                <a:lnTo>
                                  <a:pt x="1879" y="164"/>
                                </a:lnTo>
                                <a:lnTo>
                                  <a:pt x="1883" y="169"/>
                                </a:lnTo>
                                <a:lnTo>
                                  <a:pt x="1887" y="169"/>
                                </a:lnTo>
                                <a:lnTo>
                                  <a:pt x="1913" y="194"/>
                                </a:lnTo>
                                <a:lnTo>
                                  <a:pt x="1917" y="194"/>
                                </a:lnTo>
                                <a:lnTo>
                                  <a:pt x="1917" y="199"/>
                                </a:lnTo>
                                <a:lnTo>
                                  <a:pt x="1926" y="207"/>
                                </a:lnTo>
                                <a:lnTo>
                                  <a:pt x="1926" y="216"/>
                                </a:lnTo>
                                <a:lnTo>
                                  <a:pt x="1935" y="225"/>
                                </a:lnTo>
                                <a:lnTo>
                                  <a:pt x="1935" y="229"/>
                                </a:lnTo>
                                <a:lnTo>
                                  <a:pt x="1939" y="238"/>
                                </a:lnTo>
                                <a:lnTo>
                                  <a:pt x="1939" y="246"/>
                                </a:lnTo>
                                <a:lnTo>
                                  <a:pt x="1943" y="251"/>
                                </a:lnTo>
                                <a:lnTo>
                                  <a:pt x="1943" y="264"/>
                                </a:lnTo>
                                <a:lnTo>
                                  <a:pt x="1948" y="264"/>
                                </a:lnTo>
                                <a:lnTo>
                                  <a:pt x="1948" y="285"/>
                                </a:lnTo>
                                <a:lnTo>
                                  <a:pt x="1952" y="289"/>
                                </a:lnTo>
                                <a:lnTo>
                                  <a:pt x="1952" y="315"/>
                                </a:lnTo>
                                <a:lnTo>
                                  <a:pt x="1948" y="315"/>
                                </a:lnTo>
                                <a:lnTo>
                                  <a:pt x="1948" y="363"/>
                                </a:lnTo>
                                <a:lnTo>
                                  <a:pt x="1943" y="367"/>
                                </a:lnTo>
                                <a:lnTo>
                                  <a:pt x="1943" y="389"/>
                                </a:lnTo>
                                <a:lnTo>
                                  <a:pt x="1939" y="393"/>
                                </a:lnTo>
                                <a:lnTo>
                                  <a:pt x="1939" y="397"/>
                                </a:lnTo>
                                <a:lnTo>
                                  <a:pt x="1935" y="402"/>
                                </a:lnTo>
                                <a:lnTo>
                                  <a:pt x="1935" y="406"/>
                                </a:lnTo>
                                <a:lnTo>
                                  <a:pt x="1930" y="410"/>
                                </a:lnTo>
                                <a:lnTo>
                                  <a:pt x="1926" y="410"/>
                                </a:lnTo>
                                <a:lnTo>
                                  <a:pt x="1926" y="419"/>
                                </a:lnTo>
                                <a:lnTo>
                                  <a:pt x="1879" y="467"/>
                                </a:lnTo>
                                <a:lnTo>
                                  <a:pt x="1879" y="471"/>
                                </a:lnTo>
                                <a:lnTo>
                                  <a:pt x="1870" y="475"/>
                                </a:lnTo>
                                <a:lnTo>
                                  <a:pt x="1874" y="475"/>
                                </a:lnTo>
                                <a:lnTo>
                                  <a:pt x="1870" y="475"/>
                                </a:lnTo>
                                <a:lnTo>
                                  <a:pt x="1848" y="497"/>
                                </a:lnTo>
                                <a:lnTo>
                                  <a:pt x="1844" y="497"/>
                                </a:lnTo>
                                <a:lnTo>
                                  <a:pt x="1840" y="501"/>
                                </a:lnTo>
                                <a:lnTo>
                                  <a:pt x="1835" y="501"/>
                                </a:lnTo>
                                <a:lnTo>
                                  <a:pt x="1831" y="505"/>
                                </a:lnTo>
                                <a:lnTo>
                                  <a:pt x="1827" y="505"/>
                                </a:lnTo>
                                <a:lnTo>
                                  <a:pt x="1822" y="510"/>
                                </a:lnTo>
                                <a:lnTo>
                                  <a:pt x="1818" y="510"/>
                                </a:lnTo>
                                <a:lnTo>
                                  <a:pt x="1814" y="514"/>
                                </a:lnTo>
                                <a:lnTo>
                                  <a:pt x="1805" y="514"/>
                                </a:lnTo>
                                <a:lnTo>
                                  <a:pt x="1801" y="518"/>
                                </a:lnTo>
                                <a:lnTo>
                                  <a:pt x="1792" y="518"/>
                                </a:lnTo>
                                <a:lnTo>
                                  <a:pt x="1788" y="523"/>
                                </a:lnTo>
                                <a:lnTo>
                                  <a:pt x="1779" y="523"/>
                                </a:lnTo>
                                <a:lnTo>
                                  <a:pt x="1775" y="527"/>
                                </a:lnTo>
                                <a:lnTo>
                                  <a:pt x="1771" y="527"/>
                                </a:lnTo>
                                <a:lnTo>
                                  <a:pt x="1766" y="531"/>
                                </a:lnTo>
                                <a:lnTo>
                                  <a:pt x="1758" y="531"/>
                                </a:lnTo>
                                <a:lnTo>
                                  <a:pt x="1749" y="536"/>
                                </a:lnTo>
                                <a:lnTo>
                                  <a:pt x="1753" y="536"/>
                                </a:lnTo>
                                <a:lnTo>
                                  <a:pt x="1745" y="536"/>
                                </a:lnTo>
                                <a:lnTo>
                                  <a:pt x="1740" y="540"/>
                                </a:lnTo>
                                <a:lnTo>
                                  <a:pt x="1736" y="540"/>
                                </a:lnTo>
                                <a:lnTo>
                                  <a:pt x="1727" y="544"/>
                                </a:lnTo>
                                <a:lnTo>
                                  <a:pt x="1719" y="544"/>
                                </a:lnTo>
                                <a:lnTo>
                                  <a:pt x="1715" y="549"/>
                                </a:lnTo>
                                <a:lnTo>
                                  <a:pt x="1706" y="549"/>
                                </a:lnTo>
                                <a:lnTo>
                                  <a:pt x="1702" y="553"/>
                                </a:lnTo>
                                <a:lnTo>
                                  <a:pt x="1693" y="553"/>
                                </a:lnTo>
                                <a:lnTo>
                                  <a:pt x="1684" y="557"/>
                                </a:lnTo>
                                <a:lnTo>
                                  <a:pt x="1676" y="557"/>
                                </a:lnTo>
                                <a:lnTo>
                                  <a:pt x="1671" y="562"/>
                                </a:lnTo>
                                <a:lnTo>
                                  <a:pt x="1663" y="562"/>
                                </a:lnTo>
                                <a:lnTo>
                                  <a:pt x="1654" y="566"/>
                                </a:lnTo>
                                <a:lnTo>
                                  <a:pt x="1645" y="566"/>
                                </a:lnTo>
                                <a:lnTo>
                                  <a:pt x="1637" y="570"/>
                                </a:lnTo>
                                <a:lnTo>
                                  <a:pt x="1628" y="570"/>
                                </a:lnTo>
                                <a:lnTo>
                                  <a:pt x="1624" y="575"/>
                                </a:lnTo>
                                <a:lnTo>
                                  <a:pt x="1615" y="575"/>
                                </a:lnTo>
                                <a:lnTo>
                                  <a:pt x="1607" y="579"/>
                                </a:lnTo>
                                <a:lnTo>
                                  <a:pt x="1589" y="579"/>
                                </a:lnTo>
                                <a:lnTo>
                                  <a:pt x="1585" y="583"/>
                                </a:lnTo>
                                <a:lnTo>
                                  <a:pt x="1568" y="583"/>
                                </a:lnTo>
                                <a:lnTo>
                                  <a:pt x="1563" y="588"/>
                                </a:lnTo>
                                <a:lnTo>
                                  <a:pt x="1533" y="588"/>
                                </a:lnTo>
                                <a:lnTo>
                                  <a:pt x="1529" y="592"/>
                                </a:lnTo>
                                <a:lnTo>
                                  <a:pt x="1507" y="592"/>
                                </a:lnTo>
                                <a:lnTo>
                                  <a:pt x="1503" y="596"/>
                                </a:lnTo>
                                <a:lnTo>
                                  <a:pt x="1490" y="596"/>
                                </a:lnTo>
                                <a:lnTo>
                                  <a:pt x="1486" y="601"/>
                                </a:lnTo>
                                <a:lnTo>
                                  <a:pt x="1473" y="601"/>
                                </a:lnTo>
                                <a:lnTo>
                                  <a:pt x="1464" y="605"/>
                                </a:lnTo>
                                <a:lnTo>
                                  <a:pt x="1455" y="605"/>
                                </a:lnTo>
                                <a:lnTo>
                                  <a:pt x="1451" y="609"/>
                                </a:lnTo>
                                <a:lnTo>
                                  <a:pt x="1443" y="609"/>
                                </a:lnTo>
                                <a:lnTo>
                                  <a:pt x="1434" y="613"/>
                                </a:lnTo>
                                <a:lnTo>
                                  <a:pt x="1425" y="613"/>
                                </a:lnTo>
                                <a:lnTo>
                                  <a:pt x="1417" y="618"/>
                                </a:lnTo>
                                <a:lnTo>
                                  <a:pt x="1408" y="618"/>
                                </a:lnTo>
                                <a:lnTo>
                                  <a:pt x="1399" y="622"/>
                                </a:lnTo>
                                <a:lnTo>
                                  <a:pt x="1391" y="622"/>
                                </a:lnTo>
                                <a:lnTo>
                                  <a:pt x="1382" y="626"/>
                                </a:lnTo>
                                <a:lnTo>
                                  <a:pt x="1373" y="626"/>
                                </a:lnTo>
                                <a:lnTo>
                                  <a:pt x="1365" y="631"/>
                                </a:lnTo>
                                <a:lnTo>
                                  <a:pt x="1356" y="631"/>
                                </a:lnTo>
                                <a:lnTo>
                                  <a:pt x="1348" y="635"/>
                                </a:lnTo>
                                <a:lnTo>
                                  <a:pt x="1326" y="635"/>
                                </a:lnTo>
                                <a:lnTo>
                                  <a:pt x="1317" y="639"/>
                                </a:lnTo>
                                <a:lnTo>
                                  <a:pt x="1287" y="639"/>
                                </a:lnTo>
                                <a:lnTo>
                                  <a:pt x="1278" y="644"/>
                                </a:lnTo>
                                <a:lnTo>
                                  <a:pt x="1170" y="644"/>
                                </a:lnTo>
                                <a:lnTo>
                                  <a:pt x="1166" y="648"/>
                                </a:lnTo>
                                <a:lnTo>
                                  <a:pt x="1084" y="648"/>
                                </a:lnTo>
                                <a:lnTo>
                                  <a:pt x="1075" y="652"/>
                                </a:lnTo>
                                <a:lnTo>
                                  <a:pt x="985" y="652"/>
                                </a:lnTo>
                                <a:lnTo>
                                  <a:pt x="985" y="657"/>
                                </a:lnTo>
                                <a:lnTo>
                                  <a:pt x="730" y="657"/>
                                </a:lnTo>
                                <a:lnTo>
                                  <a:pt x="717" y="652"/>
                                </a:lnTo>
                                <a:lnTo>
                                  <a:pt x="588" y="652"/>
                                </a:lnTo>
                                <a:lnTo>
                                  <a:pt x="579" y="648"/>
                                </a:lnTo>
                                <a:lnTo>
                                  <a:pt x="523" y="648"/>
                                </a:lnTo>
                                <a:lnTo>
                                  <a:pt x="514" y="644"/>
                                </a:lnTo>
                                <a:lnTo>
                                  <a:pt x="462" y="644"/>
                                </a:lnTo>
                                <a:lnTo>
                                  <a:pt x="458" y="639"/>
                                </a:lnTo>
                                <a:lnTo>
                                  <a:pt x="415" y="639"/>
                                </a:lnTo>
                                <a:lnTo>
                                  <a:pt x="411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85" y="631"/>
                                </a:lnTo>
                                <a:lnTo>
                                  <a:pt x="367" y="631"/>
                                </a:lnTo>
                                <a:lnTo>
                                  <a:pt x="359" y="626"/>
                                </a:lnTo>
                                <a:lnTo>
                                  <a:pt x="341" y="626"/>
                                </a:lnTo>
                                <a:lnTo>
                                  <a:pt x="333" y="622"/>
                                </a:lnTo>
                                <a:lnTo>
                                  <a:pt x="320" y="622"/>
                                </a:lnTo>
                                <a:lnTo>
                                  <a:pt x="316" y="618"/>
                                </a:lnTo>
                                <a:lnTo>
                                  <a:pt x="290" y="618"/>
                                </a:lnTo>
                                <a:lnTo>
                                  <a:pt x="285" y="613"/>
                                </a:lnTo>
                                <a:lnTo>
                                  <a:pt x="272" y="613"/>
                                </a:lnTo>
                                <a:lnTo>
                                  <a:pt x="268" y="609"/>
                                </a:lnTo>
                                <a:lnTo>
                                  <a:pt x="259" y="609"/>
                                </a:lnTo>
                                <a:lnTo>
                                  <a:pt x="259" y="605"/>
                                </a:lnTo>
                                <a:lnTo>
                                  <a:pt x="251" y="605"/>
                                </a:lnTo>
                                <a:lnTo>
                                  <a:pt x="246" y="601"/>
                                </a:lnTo>
                                <a:lnTo>
                                  <a:pt x="242" y="601"/>
                                </a:lnTo>
                                <a:lnTo>
                                  <a:pt x="238" y="596"/>
                                </a:lnTo>
                                <a:lnTo>
                                  <a:pt x="234" y="596"/>
                                </a:lnTo>
                                <a:lnTo>
                                  <a:pt x="229" y="592"/>
                                </a:lnTo>
                                <a:lnTo>
                                  <a:pt x="225" y="592"/>
                                </a:lnTo>
                                <a:lnTo>
                                  <a:pt x="229" y="592"/>
                                </a:lnTo>
                                <a:lnTo>
                                  <a:pt x="221" y="588"/>
                                </a:lnTo>
                                <a:lnTo>
                                  <a:pt x="216" y="588"/>
                                </a:lnTo>
                                <a:lnTo>
                                  <a:pt x="212" y="583"/>
                                </a:lnTo>
                                <a:lnTo>
                                  <a:pt x="208" y="583"/>
                                </a:lnTo>
                                <a:lnTo>
                                  <a:pt x="203" y="579"/>
                                </a:lnTo>
                                <a:lnTo>
                                  <a:pt x="199" y="579"/>
                                </a:lnTo>
                                <a:lnTo>
                                  <a:pt x="195" y="575"/>
                                </a:lnTo>
                                <a:lnTo>
                                  <a:pt x="186" y="575"/>
                                </a:lnTo>
                                <a:lnTo>
                                  <a:pt x="182" y="570"/>
                                </a:lnTo>
                                <a:lnTo>
                                  <a:pt x="177" y="570"/>
                                </a:lnTo>
                                <a:lnTo>
                                  <a:pt x="177" y="566"/>
                                </a:lnTo>
                                <a:lnTo>
                                  <a:pt x="164" y="566"/>
                                </a:lnTo>
                                <a:lnTo>
                                  <a:pt x="164" y="562"/>
                                </a:lnTo>
                                <a:lnTo>
                                  <a:pt x="156" y="562"/>
                                </a:lnTo>
                                <a:lnTo>
                                  <a:pt x="156" y="557"/>
                                </a:lnTo>
                                <a:lnTo>
                                  <a:pt x="147" y="557"/>
                                </a:lnTo>
                                <a:lnTo>
                                  <a:pt x="147" y="553"/>
                                </a:lnTo>
                                <a:lnTo>
                                  <a:pt x="139" y="553"/>
                                </a:lnTo>
                                <a:lnTo>
                                  <a:pt x="121" y="531"/>
                                </a:lnTo>
                                <a:lnTo>
                                  <a:pt x="82" y="497"/>
                                </a:lnTo>
                                <a:lnTo>
                                  <a:pt x="82" y="493"/>
                                </a:lnTo>
                                <a:lnTo>
                                  <a:pt x="78" y="480"/>
                                </a:lnTo>
                                <a:lnTo>
                                  <a:pt x="61" y="467"/>
                                </a:lnTo>
                                <a:lnTo>
                                  <a:pt x="61" y="462"/>
                                </a:lnTo>
                                <a:lnTo>
                                  <a:pt x="56" y="449"/>
                                </a:lnTo>
                                <a:lnTo>
                                  <a:pt x="44" y="441"/>
                                </a:lnTo>
                                <a:lnTo>
                                  <a:pt x="44" y="432"/>
                                </a:lnTo>
                                <a:lnTo>
                                  <a:pt x="35" y="423"/>
                                </a:lnTo>
                                <a:lnTo>
                                  <a:pt x="35" y="419"/>
                                </a:lnTo>
                                <a:lnTo>
                                  <a:pt x="31" y="410"/>
                                </a:lnTo>
                                <a:lnTo>
                                  <a:pt x="31" y="406"/>
                                </a:lnTo>
                                <a:lnTo>
                                  <a:pt x="26" y="402"/>
                                </a:lnTo>
                                <a:lnTo>
                                  <a:pt x="26" y="393"/>
                                </a:lnTo>
                                <a:lnTo>
                                  <a:pt x="22" y="389"/>
                                </a:lnTo>
                                <a:lnTo>
                                  <a:pt x="22" y="385"/>
                                </a:lnTo>
                                <a:lnTo>
                                  <a:pt x="18" y="376"/>
                                </a:lnTo>
                                <a:lnTo>
                                  <a:pt x="18" y="363"/>
                                </a:lnTo>
                                <a:lnTo>
                                  <a:pt x="13" y="363"/>
                                </a:lnTo>
                                <a:lnTo>
                                  <a:pt x="13" y="341"/>
                                </a:lnTo>
                                <a:lnTo>
                                  <a:pt x="9" y="337"/>
                                </a:lnTo>
                                <a:lnTo>
                                  <a:pt x="0" y="337"/>
                                </a:lnTo>
                                <a:lnTo>
                                  <a:pt x="5" y="341"/>
                                </a:lnTo>
                                <a:lnTo>
                                  <a:pt x="5" y="372"/>
                                </a:lnTo>
                                <a:lnTo>
                                  <a:pt x="9" y="372"/>
                                </a:lnTo>
                                <a:lnTo>
                                  <a:pt x="9" y="376"/>
                                </a:lnTo>
                                <a:lnTo>
                                  <a:pt x="13" y="385"/>
                                </a:lnTo>
                                <a:lnTo>
                                  <a:pt x="13" y="389"/>
                                </a:lnTo>
                                <a:lnTo>
                                  <a:pt x="18" y="393"/>
                                </a:lnTo>
                                <a:lnTo>
                                  <a:pt x="18" y="402"/>
                                </a:lnTo>
                                <a:lnTo>
                                  <a:pt x="22" y="406"/>
                                </a:lnTo>
                                <a:lnTo>
                                  <a:pt x="22" y="410"/>
                                </a:lnTo>
                                <a:lnTo>
                                  <a:pt x="26" y="419"/>
                                </a:lnTo>
                                <a:lnTo>
                                  <a:pt x="26" y="423"/>
                                </a:lnTo>
                                <a:lnTo>
                                  <a:pt x="35" y="432"/>
                                </a:lnTo>
                                <a:lnTo>
                                  <a:pt x="35" y="441"/>
                                </a:lnTo>
                                <a:lnTo>
                                  <a:pt x="48" y="458"/>
                                </a:lnTo>
                                <a:lnTo>
                                  <a:pt x="52" y="462"/>
                                </a:lnTo>
                                <a:lnTo>
                                  <a:pt x="52" y="467"/>
                                </a:lnTo>
                                <a:lnTo>
                                  <a:pt x="69" y="488"/>
                                </a:lnTo>
                                <a:lnTo>
                                  <a:pt x="74" y="493"/>
                                </a:lnTo>
                                <a:lnTo>
                                  <a:pt x="74" y="497"/>
                                </a:lnTo>
                                <a:lnTo>
                                  <a:pt x="113" y="540"/>
                                </a:lnTo>
                                <a:lnTo>
                                  <a:pt x="139" y="562"/>
                                </a:lnTo>
                                <a:lnTo>
                                  <a:pt x="139" y="566"/>
                                </a:lnTo>
                                <a:lnTo>
                                  <a:pt x="147" y="566"/>
                                </a:lnTo>
                                <a:lnTo>
                                  <a:pt x="147" y="570"/>
                                </a:lnTo>
                                <a:lnTo>
                                  <a:pt x="156" y="570"/>
                                </a:lnTo>
                                <a:lnTo>
                                  <a:pt x="156" y="575"/>
                                </a:lnTo>
                                <a:lnTo>
                                  <a:pt x="169" y="575"/>
                                </a:lnTo>
                                <a:lnTo>
                                  <a:pt x="169" y="579"/>
                                </a:lnTo>
                                <a:lnTo>
                                  <a:pt x="182" y="579"/>
                                </a:lnTo>
                                <a:lnTo>
                                  <a:pt x="186" y="583"/>
                                </a:lnTo>
                                <a:lnTo>
                                  <a:pt x="195" y="583"/>
                                </a:lnTo>
                                <a:lnTo>
                                  <a:pt x="199" y="588"/>
                                </a:lnTo>
                                <a:lnTo>
                                  <a:pt x="203" y="588"/>
                                </a:lnTo>
                                <a:lnTo>
                                  <a:pt x="208" y="592"/>
                                </a:lnTo>
                                <a:lnTo>
                                  <a:pt x="212" y="592"/>
                                </a:lnTo>
                                <a:lnTo>
                                  <a:pt x="216" y="596"/>
                                </a:lnTo>
                                <a:lnTo>
                                  <a:pt x="221" y="596"/>
                                </a:lnTo>
                                <a:lnTo>
                                  <a:pt x="221" y="601"/>
                                </a:lnTo>
                                <a:lnTo>
                                  <a:pt x="229" y="601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05"/>
                                </a:lnTo>
                                <a:lnTo>
                                  <a:pt x="242" y="609"/>
                                </a:lnTo>
                                <a:lnTo>
                                  <a:pt x="246" y="609"/>
                                </a:lnTo>
                                <a:lnTo>
                                  <a:pt x="251" y="613"/>
                                </a:lnTo>
                                <a:lnTo>
                                  <a:pt x="251" y="618"/>
                                </a:lnTo>
                                <a:lnTo>
                                  <a:pt x="268" y="618"/>
                                </a:lnTo>
                                <a:lnTo>
                                  <a:pt x="272" y="622"/>
                                </a:lnTo>
                                <a:lnTo>
                                  <a:pt x="285" y="622"/>
                                </a:lnTo>
                                <a:lnTo>
                                  <a:pt x="290" y="626"/>
                                </a:lnTo>
                                <a:lnTo>
                                  <a:pt x="316" y="626"/>
                                </a:lnTo>
                                <a:lnTo>
                                  <a:pt x="320" y="631"/>
                                </a:lnTo>
                                <a:lnTo>
                                  <a:pt x="333" y="631"/>
                                </a:lnTo>
                                <a:lnTo>
                                  <a:pt x="341" y="635"/>
                                </a:lnTo>
                                <a:lnTo>
                                  <a:pt x="359" y="635"/>
                                </a:lnTo>
                                <a:lnTo>
                                  <a:pt x="367" y="639"/>
                                </a:lnTo>
                                <a:lnTo>
                                  <a:pt x="385" y="639"/>
                                </a:lnTo>
                                <a:lnTo>
                                  <a:pt x="389" y="644"/>
                                </a:lnTo>
                                <a:lnTo>
                                  <a:pt x="411" y="644"/>
                                </a:lnTo>
                                <a:lnTo>
                                  <a:pt x="415" y="648"/>
                                </a:lnTo>
                                <a:lnTo>
                                  <a:pt x="458" y="648"/>
                                </a:lnTo>
                                <a:lnTo>
                                  <a:pt x="462" y="652"/>
                                </a:lnTo>
                                <a:lnTo>
                                  <a:pt x="514" y="652"/>
                                </a:lnTo>
                                <a:lnTo>
                                  <a:pt x="523" y="657"/>
                                </a:lnTo>
                                <a:lnTo>
                                  <a:pt x="579" y="657"/>
                                </a:lnTo>
                                <a:lnTo>
                                  <a:pt x="588" y="661"/>
                                </a:lnTo>
                                <a:lnTo>
                                  <a:pt x="717" y="661"/>
                                </a:lnTo>
                                <a:lnTo>
                                  <a:pt x="730" y="665"/>
                                </a:lnTo>
                                <a:lnTo>
                                  <a:pt x="993" y="665"/>
                                </a:lnTo>
                                <a:lnTo>
                                  <a:pt x="993" y="661"/>
                                </a:lnTo>
                                <a:lnTo>
                                  <a:pt x="1075" y="661"/>
                                </a:lnTo>
                                <a:lnTo>
                                  <a:pt x="1084" y="657"/>
                                </a:lnTo>
                                <a:lnTo>
                                  <a:pt x="1166" y="657"/>
                                </a:lnTo>
                                <a:lnTo>
                                  <a:pt x="1170" y="652"/>
                                </a:lnTo>
                                <a:lnTo>
                                  <a:pt x="1278" y="652"/>
                                </a:lnTo>
                                <a:lnTo>
                                  <a:pt x="1287" y="648"/>
                                </a:lnTo>
                                <a:lnTo>
                                  <a:pt x="1317" y="648"/>
                                </a:lnTo>
                                <a:lnTo>
                                  <a:pt x="1326" y="644"/>
                                </a:lnTo>
                                <a:lnTo>
                                  <a:pt x="1348" y="644"/>
                                </a:lnTo>
                                <a:lnTo>
                                  <a:pt x="1356" y="639"/>
                                </a:lnTo>
                                <a:lnTo>
                                  <a:pt x="1365" y="639"/>
                                </a:lnTo>
                                <a:lnTo>
                                  <a:pt x="1373" y="635"/>
                                </a:lnTo>
                                <a:lnTo>
                                  <a:pt x="1382" y="635"/>
                                </a:lnTo>
                                <a:lnTo>
                                  <a:pt x="1391" y="631"/>
                                </a:lnTo>
                                <a:lnTo>
                                  <a:pt x="1399" y="631"/>
                                </a:lnTo>
                                <a:lnTo>
                                  <a:pt x="1408" y="626"/>
                                </a:lnTo>
                                <a:lnTo>
                                  <a:pt x="1417" y="626"/>
                                </a:lnTo>
                                <a:lnTo>
                                  <a:pt x="1425" y="622"/>
                                </a:lnTo>
                                <a:lnTo>
                                  <a:pt x="1434" y="622"/>
                                </a:lnTo>
                                <a:lnTo>
                                  <a:pt x="1443" y="618"/>
                                </a:lnTo>
                                <a:lnTo>
                                  <a:pt x="1451" y="618"/>
                                </a:lnTo>
                                <a:lnTo>
                                  <a:pt x="1455" y="613"/>
                                </a:lnTo>
                                <a:lnTo>
                                  <a:pt x="1464" y="613"/>
                                </a:lnTo>
                                <a:lnTo>
                                  <a:pt x="1473" y="609"/>
                                </a:lnTo>
                                <a:lnTo>
                                  <a:pt x="1486" y="609"/>
                                </a:lnTo>
                                <a:lnTo>
                                  <a:pt x="1490" y="605"/>
                                </a:lnTo>
                                <a:lnTo>
                                  <a:pt x="1503" y="605"/>
                                </a:lnTo>
                                <a:lnTo>
                                  <a:pt x="1507" y="601"/>
                                </a:lnTo>
                                <a:lnTo>
                                  <a:pt x="1529" y="601"/>
                                </a:lnTo>
                                <a:lnTo>
                                  <a:pt x="1533" y="596"/>
                                </a:lnTo>
                                <a:lnTo>
                                  <a:pt x="1563" y="596"/>
                                </a:lnTo>
                                <a:lnTo>
                                  <a:pt x="1568" y="592"/>
                                </a:lnTo>
                                <a:lnTo>
                                  <a:pt x="1585" y="592"/>
                                </a:lnTo>
                                <a:lnTo>
                                  <a:pt x="1589" y="588"/>
                                </a:lnTo>
                                <a:lnTo>
                                  <a:pt x="1607" y="588"/>
                                </a:lnTo>
                                <a:lnTo>
                                  <a:pt x="1615" y="583"/>
                                </a:lnTo>
                                <a:lnTo>
                                  <a:pt x="1624" y="583"/>
                                </a:lnTo>
                                <a:lnTo>
                                  <a:pt x="1628" y="579"/>
                                </a:lnTo>
                                <a:lnTo>
                                  <a:pt x="1637" y="579"/>
                                </a:lnTo>
                                <a:lnTo>
                                  <a:pt x="1645" y="575"/>
                                </a:lnTo>
                                <a:lnTo>
                                  <a:pt x="1654" y="575"/>
                                </a:lnTo>
                                <a:lnTo>
                                  <a:pt x="1663" y="570"/>
                                </a:lnTo>
                                <a:lnTo>
                                  <a:pt x="1671" y="570"/>
                                </a:lnTo>
                                <a:lnTo>
                                  <a:pt x="1676" y="566"/>
                                </a:lnTo>
                                <a:lnTo>
                                  <a:pt x="1684" y="566"/>
                                </a:lnTo>
                                <a:lnTo>
                                  <a:pt x="1693" y="562"/>
                                </a:lnTo>
                                <a:lnTo>
                                  <a:pt x="1702" y="562"/>
                                </a:lnTo>
                                <a:lnTo>
                                  <a:pt x="1706" y="557"/>
                                </a:lnTo>
                                <a:lnTo>
                                  <a:pt x="1715" y="557"/>
                                </a:lnTo>
                                <a:lnTo>
                                  <a:pt x="1719" y="553"/>
                                </a:lnTo>
                                <a:lnTo>
                                  <a:pt x="1727" y="553"/>
                                </a:lnTo>
                                <a:lnTo>
                                  <a:pt x="1736" y="549"/>
                                </a:lnTo>
                                <a:lnTo>
                                  <a:pt x="1740" y="549"/>
                                </a:lnTo>
                                <a:lnTo>
                                  <a:pt x="1745" y="544"/>
                                </a:lnTo>
                                <a:lnTo>
                                  <a:pt x="1758" y="544"/>
                                </a:lnTo>
                                <a:lnTo>
                                  <a:pt x="1758" y="540"/>
                                </a:lnTo>
                                <a:lnTo>
                                  <a:pt x="1766" y="540"/>
                                </a:lnTo>
                                <a:lnTo>
                                  <a:pt x="1771" y="536"/>
                                </a:lnTo>
                                <a:lnTo>
                                  <a:pt x="1775" y="536"/>
                                </a:lnTo>
                                <a:lnTo>
                                  <a:pt x="1779" y="531"/>
                                </a:lnTo>
                                <a:lnTo>
                                  <a:pt x="1788" y="531"/>
                                </a:lnTo>
                                <a:lnTo>
                                  <a:pt x="1792" y="527"/>
                                </a:lnTo>
                                <a:lnTo>
                                  <a:pt x="1801" y="527"/>
                                </a:lnTo>
                                <a:lnTo>
                                  <a:pt x="1805" y="523"/>
                                </a:lnTo>
                                <a:lnTo>
                                  <a:pt x="1814" y="523"/>
                                </a:lnTo>
                                <a:lnTo>
                                  <a:pt x="1818" y="518"/>
                                </a:lnTo>
                                <a:lnTo>
                                  <a:pt x="1822" y="518"/>
                                </a:lnTo>
                                <a:lnTo>
                                  <a:pt x="1827" y="514"/>
                                </a:lnTo>
                                <a:lnTo>
                                  <a:pt x="1831" y="514"/>
                                </a:lnTo>
                                <a:lnTo>
                                  <a:pt x="1835" y="510"/>
                                </a:lnTo>
                                <a:lnTo>
                                  <a:pt x="1840" y="510"/>
                                </a:lnTo>
                                <a:lnTo>
                                  <a:pt x="1844" y="505"/>
                                </a:lnTo>
                                <a:lnTo>
                                  <a:pt x="1848" y="505"/>
                                </a:lnTo>
                                <a:lnTo>
                                  <a:pt x="1861" y="493"/>
                                </a:lnTo>
                                <a:lnTo>
                                  <a:pt x="1870" y="493"/>
                                </a:lnTo>
                                <a:lnTo>
                                  <a:pt x="1870" y="484"/>
                                </a:lnTo>
                                <a:lnTo>
                                  <a:pt x="1879" y="484"/>
                                </a:lnTo>
                                <a:lnTo>
                                  <a:pt x="1887" y="471"/>
                                </a:lnTo>
                                <a:lnTo>
                                  <a:pt x="1887" y="467"/>
                                </a:lnTo>
                                <a:lnTo>
                                  <a:pt x="1900" y="454"/>
                                </a:lnTo>
                                <a:lnTo>
                                  <a:pt x="1909" y="454"/>
                                </a:lnTo>
                                <a:lnTo>
                                  <a:pt x="1909" y="445"/>
                                </a:lnTo>
                                <a:lnTo>
                                  <a:pt x="1913" y="441"/>
                                </a:lnTo>
                                <a:lnTo>
                                  <a:pt x="1922" y="441"/>
                                </a:lnTo>
                                <a:lnTo>
                                  <a:pt x="1922" y="432"/>
                                </a:lnTo>
                                <a:lnTo>
                                  <a:pt x="1930" y="432"/>
                                </a:lnTo>
                                <a:lnTo>
                                  <a:pt x="1930" y="423"/>
                                </a:lnTo>
                                <a:lnTo>
                                  <a:pt x="1935" y="419"/>
                                </a:lnTo>
                                <a:lnTo>
                                  <a:pt x="1939" y="419"/>
                                </a:lnTo>
                                <a:lnTo>
                                  <a:pt x="1939" y="410"/>
                                </a:lnTo>
                                <a:lnTo>
                                  <a:pt x="1943" y="406"/>
                                </a:lnTo>
                                <a:lnTo>
                                  <a:pt x="1943" y="402"/>
                                </a:lnTo>
                                <a:lnTo>
                                  <a:pt x="1948" y="397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89"/>
                                </a:lnTo>
                                <a:lnTo>
                                  <a:pt x="1952" y="367"/>
                                </a:lnTo>
                                <a:lnTo>
                                  <a:pt x="1956" y="363"/>
                                </a:lnTo>
                                <a:lnTo>
                                  <a:pt x="1956" y="324"/>
                                </a:lnTo>
                                <a:lnTo>
                                  <a:pt x="1961" y="324"/>
                                </a:lnTo>
                                <a:lnTo>
                                  <a:pt x="1961" y="289"/>
                                </a:lnTo>
                                <a:lnTo>
                                  <a:pt x="1956" y="285"/>
                                </a:lnTo>
                                <a:lnTo>
                                  <a:pt x="1956" y="255"/>
                                </a:lnTo>
                                <a:lnTo>
                                  <a:pt x="1952" y="255"/>
                                </a:lnTo>
                                <a:lnTo>
                                  <a:pt x="1952" y="251"/>
                                </a:lnTo>
                                <a:lnTo>
                                  <a:pt x="1948" y="246"/>
                                </a:lnTo>
                                <a:lnTo>
                                  <a:pt x="1948" y="238"/>
                                </a:lnTo>
                                <a:lnTo>
                                  <a:pt x="1943" y="229"/>
                                </a:lnTo>
                                <a:lnTo>
                                  <a:pt x="1943" y="225"/>
                                </a:lnTo>
                                <a:lnTo>
                                  <a:pt x="1935" y="216"/>
                                </a:lnTo>
                                <a:lnTo>
                                  <a:pt x="1935" y="207"/>
                                </a:lnTo>
                                <a:lnTo>
                                  <a:pt x="1926" y="199"/>
                                </a:lnTo>
                                <a:lnTo>
                                  <a:pt x="1926" y="194"/>
                                </a:lnTo>
                                <a:lnTo>
                                  <a:pt x="1917" y="186"/>
                                </a:lnTo>
                                <a:lnTo>
                                  <a:pt x="1913" y="186"/>
                                </a:lnTo>
                                <a:lnTo>
                                  <a:pt x="1905" y="177"/>
                                </a:lnTo>
                                <a:lnTo>
                                  <a:pt x="1905" y="169"/>
                                </a:lnTo>
                                <a:lnTo>
                                  <a:pt x="1896" y="169"/>
                                </a:lnTo>
                                <a:lnTo>
                                  <a:pt x="1887" y="160"/>
                                </a:lnTo>
                                <a:lnTo>
                                  <a:pt x="1883" y="160"/>
                                </a:lnTo>
                                <a:lnTo>
                                  <a:pt x="1879" y="156"/>
                                </a:lnTo>
                                <a:lnTo>
                                  <a:pt x="1874" y="156"/>
                                </a:lnTo>
                                <a:lnTo>
                                  <a:pt x="1870" y="151"/>
                                </a:lnTo>
                                <a:lnTo>
                                  <a:pt x="1866" y="151"/>
                                </a:lnTo>
                                <a:lnTo>
                                  <a:pt x="1861" y="147"/>
                                </a:lnTo>
                                <a:lnTo>
                                  <a:pt x="1857" y="147"/>
                                </a:lnTo>
                                <a:lnTo>
                                  <a:pt x="1848" y="143"/>
                                </a:lnTo>
                                <a:lnTo>
                                  <a:pt x="1844" y="143"/>
                                </a:lnTo>
                                <a:lnTo>
                                  <a:pt x="1840" y="138"/>
                                </a:lnTo>
                                <a:lnTo>
                                  <a:pt x="1835" y="138"/>
                                </a:lnTo>
                                <a:lnTo>
                                  <a:pt x="1831" y="134"/>
                                </a:lnTo>
                                <a:lnTo>
                                  <a:pt x="1822" y="134"/>
                                </a:lnTo>
                                <a:lnTo>
                                  <a:pt x="1818" y="130"/>
                                </a:lnTo>
                                <a:lnTo>
                                  <a:pt x="1814" y="130"/>
                                </a:lnTo>
                                <a:lnTo>
                                  <a:pt x="1818" y="130"/>
                                </a:lnTo>
                                <a:lnTo>
                                  <a:pt x="1810" y="125"/>
                                </a:lnTo>
                                <a:lnTo>
                                  <a:pt x="1805" y="125"/>
                                </a:lnTo>
                                <a:lnTo>
                                  <a:pt x="1797" y="121"/>
                                </a:lnTo>
                                <a:lnTo>
                                  <a:pt x="1792" y="121"/>
                                </a:lnTo>
                                <a:lnTo>
                                  <a:pt x="1788" y="117"/>
                                </a:lnTo>
                                <a:lnTo>
                                  <a:pt x="1784" y="117"/>
                                </a:lnTo>
                                <a:lnTo>
                                  <a:pt x="1779" y="112"/>
                                </a:lnTo>
                                <a:lnTo>
                                  <a:pt x="1775" y="112"/>
                                </a:lnTo>
                                <a:lnTo>
                                  <a:pt x="1766" y="104"/>
                                </a:lnTo>
                                <a:lnTo>
                                  <a:pt x="1762" y="104"/>
                                </a:lnTo>
                                <a:lnTo>
                                  <a:pt x="1758" y="99"/>
                                </a:lnTo>
                                <a:lnTo>
                                  <a:pt x="1749" y="99"/>
                                </a:lnTo>
                                <a:lnTo>
                                  <a:pt x="1745" y="95"/>
                                </a:lnTo>
                                <a:lnTo>
                                  <a:pt x="1740" y="95"/>
                                </a:lnTo>
                                <a:lnTo>
                                  <a:pt x="1732" y="86"/>
                                </a:lnTo>
                                <a:lnTo>
                                  <a:pt x="1727" y="86"/>
                                </a:lnTo>
                                <a:lnTo>
                                  <a:pt x="1723" y="82"/>
                                </a:lnTo>
                                <a:lnTo>
                                  <a:pt x="1719" y="82"/>
                                </a:lnTo>
                                <a:lnTo>
                                  <a:pt x="1715" y="78"/>
                                </a:lnTo>
                                <a:lnTo>
                                  <a:pt x="1710" y="78"/>
                                </a:lnTo>
                                <a:lnTo>
                                  <a:pt x="1706" y="73"/>
                                </a:lnTo>
                                <a:lnTo>
                                  <a:pt x="1702" y="73"/>
                                </a:lnTo>
                                <a:lnTo>
                                  <a:pt x="1697" y="69"/>
                                </a:lnTo>
                                <a:lnTo>
                                  <a:pt x="1689" y="69"/>
                                </a:lnTo>
                                <a:lnTo>
                                  <a:pt x="1684" y="65"/>
                                </a:lnTo>
                                <a:lnTo>
                                  <a:pt x="1676" y="65"/>
                                </a:lnTo>
                                <a:lnTo>
                                  <a:pt x="1671" y="61"/>
                                </a:lnTo>
                                <a:lnTo>
                                  <a:pt x="1658" y="61"/>
                                </a:lnTo>
                                <a:lnTo>
                                  <a:pt x="1654" y="56"/>
                                </a:lnTo>
                                <a:lnTo>
                                  <a:pt x="1645" y="56"/>
                                </a:lnTo>
                                <a:lnTo>
                                  <a:pt x="1645" y="52"/>
                                </a:lnTo>
                                <a:lnTo>
                                  <a:pt x="1632" y="52"/>
                                </a:lnTo>
                                <a:lnTo>
                                  <a:pt x="1632" y="48"/>
                                </a:lnTo>
                                <a:lnTo>
                                  <a:pt x="1615" y="48"/>
                                </a:lnTo>
                                <a:lnTo>
                                  <a:pt x="1611" y="43"/>
                                </a:lnTo>
                                <a:lnTo>
                                  <a:pt x="1602" y="43"/>
                                </a:lnTo>
                                <a:lnTo>
                                  <a:pt x="1598" y="39"/>
                                </a:lnTo>
                                <a:lnTo>
                                  <a:pt x="1585" y="39"/>
                                </a:lnTo>
                                <a:lnTo>
                                  <a:pt x="1581" y="35"/>
                                </a:lnTo>
                                <a:lnTo>
                                  <a:pt x="1555" y="35"/>
                                </a:lnTo>
                                <a:lnTo>
                                  <a:pt x="1550" y="30"/>
                                </a:lnTo>
                                <a:lnTo>
                                  <a:pt x="1494" y="30"/>
                                </a:lnTo>
                                <a:lnTo>
                                  <a:pt x="1486" y="26"/>
                                </a:lnTo>
                                <a:lnTo>
                                  <a:pt x="1460" y="26"/>
                                </a:lnTo>
                                <a:lnTo>
                                  <a:pt x="1451" y="22"/>
                                </a:lnTo>
                                <a:lnTo>
                                  <a:pt x="1425" y="22"/>
                                </a:lnTo>
                                <a:lnTo>
                                  <a:pt x="1421" y="17"/>
                                </a:lnTo>
                                <a:lnTo>
                                  <a:pt x="1395" y="17"/>
                                </a:lnTo>
                                <a:lnTo>
                                  <a:pt x="1386" y="13"/>
                                </a:lnTo>
                                <a:lnTo>
                                  <a:pt x="1304" y="13"/>
                                </a:lnTo>
                                <a:lnTo>
                                  <a:pt x="1300" y="9"/>
                                </a:lnTo>
                                <a:lnTo>
                                  <a:pt x="1253" y="9"/>
                                </a:lnTo>
                                <a:lnTo>
                                  <a:pt x="1248" y="4"/>
                                </a:lnTo>
                                <a:lnTo>
                                  <a:pt x="1214" y="4"/>
                                </a:lnTo>
                                <a:lnTo>
                                  <a:pt x="1209" y="0"/>
                                </a:lnTo>
                                <a:lnTo>
                                  <a:pt x="1158" y="0"/>
                                </a:lnTo>
                                <a:lnTo>
                                  <a:pt x="11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90880"/>
                            <a:ext cx="743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350">
                                <a:moveTo>
                                  <a:pt x="22" y="350"/>
                                </a:moveTo>
                                <a:lnTo>
                                  <a:pt x="22" y="328"/>
                                </a:lnTo>
                                <a:lnTo>
                                  <a:pt x="18" y="324"/>
                                </a:lnTo>
                                <a:lnTo>
                                  <a:pt x="18" y="307"/>
                                </a:lnTo>
                                <a:lnTo>
                                  <a:pt x="13" y="307"/>
                                </a:lnTo>
                                <a:lnTo>
                                  <a:pt x="13" y="298"/>
                                </a:lnTo>
                                <a:lnTo>
                                  <a:pt x="9" y="290"/>
                                </a:lnTo>
                                <a:lnTo>
                                  <a:pt x="9" y="268"/>
                                </a:lnTo>
                                <a:lnTo>
                                  <a:pt x="13" y="259"/>
                                </a:lnTo>
                                <a:lnTo>
                                  <a:pt x="13" y="246"/>
                                </a:lnTo>
                                <a:lnTo>
                                  <a:pt x="18" y="242"/>
                                </a:lnTo>
                                <a:lnTo>
                                  <a:pt x="18" y="233"/>
                                </a:lnTo>
                                <a:lnTo>
                                  <a:pt x="22" y="229"/>
                                </a:lnTo>
                                <a:lnTo>
                                  <a:pt x="22" y="220"/>
                                </a:lnTo>
                                <a:lnTo>
                                  <a:pt x="26" y="216"/>
                                </a:lnTo>
                                <a:lnTo>
                                  <a:pt x="26" y="212"/>
                                </a:lnTo>
                                <a:lnTo>
                                  <a:pt x="31" y="207"/>
                                </a:lnTo>
                                <a:lnTo>
                                  <a:pt x="35" y="207"/>
                                </a:lnTo>
                                <a:lnTo>
                                  <a:pt x="35" y="199"/>
                                </a:lnTo>
                                <a:lnTo>
                                  <a:pt x="39" y="194"/>
                                </a:lnTo>
                                <a:lnTo>
                                  <a:pt x="39" y="190"/>
                                </a:lnTo>
                                <a:lnTo>
                                  <a:pt x="52" y="177"/>
                                </a:lnTo>
                                <a:lnTo>
                                  <a:pt x="52" y="173"/>
                                </a:lnTo>
                                <a:lnTo>
                                  <a:pt x="48" y="173"/>
                                </a:lnTo>
                                <a:lnTo>
                                  <a:pt x="48" y="164"/>
                                </a:lnTo>
                                <a:lnTo>
                                  <a:pt x="44" y="164"/>
                                </a:lnTo>
                                <a:lnTo>
                                  <a:pt x="44" y="160"/>
                                </a:lnTo>
                                <a:lnTo>
                                  <a:pt x="39" y="160"/>
                                </a:lnTo>
                                <a:lnTo>
                                  <a:pt x="39" y="156"/>
                                </a:lnTo>
                                <a:lnTo>
                                  <a:pt x="35" y="156"/>
                                </a:lnTo>
                                <a:lnTo>
                                  <a:pt x="31" y="151"/>
                                </a:lnTo>
                                <a:lnTo>
                                  <a:pt x="31" y="143"/>
                                </a:lnTo>
                                <a:lnTo>
                                  <a:pt x="26" y="143"/>
                                </a:lnTo>
                                <a:lnTo>
                                  <a:pt x="26" y="134"/>
                                </a:lnTo>
                                <a:lnTo>
                                  <a:pt x="22" y="134"/>
                                </a:lnTo>
                                <a:lnTo>
                                  <a:pt x="22" y="125"/>
                                </a:lnTo>
                                <a:lnTo>
                                  <a:pt x="18" y="121"/>
                                </a:lnTo>
                                <a:lnTo>
                                  <a:pt x="18" y="104"/>
                                </a:lnTo>
                                <a:lnTo>
                                  <a:pt x="22" y="104"/>
                                </a:lnTo>
                                <a:lnTo>
                                  <a:pt x="22" y="95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39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78"/>
                                </a:lnTo>
                                <a:lnTo>
                                  <a:pt x="69" y="78"/>
                                </a:lnTo>
                                <a:lnTo>
                                  <a:pt x="74" y="82"/>
                                </a:lnTo>
                                <a:lnTo>
                                  <a:pt x="74" y="86"/>
                                </a:lnTo>
                                <a:lnTo>
                                  <a:pt x="78" y="86"/>
                                </a:lnTo>
                                <a:lnTo>
                                  <a:pt x="78" y="91"/>
                                </a:lnTo>
                                <a:lnTo>
                                  <a:pt x="82" y="91"/>
                                </a:lnTo>
                                <a:lnTo>
                                  <a:pt x="108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7" y="121"/>
                                </a:lnTo>
                                <a:lnTo>
                                  <a:pt x="139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43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4" y="108"/>
                                </a:lnTo>
                                <a:lnTo>
                                  <a:pt x="177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6" y="99"/>
                                </a:lnTo>
                                <a:lnTo>
                                  <a:pt x="190" y="95"/>
                                </a:lnTo>
                                <a:lnTo>
                                  <a:pt x="199" y="95"/>
                                </a:lnTo>
                                <a:lnTo>
                                  <a:pt x="208" y="91"/>
                                </a:lnTo>
                                <a:lnTo>
                                  <a:pt x="212" y="86"/>
                                </a:lnTo>
                                <a:lnTo>
                                  <a:pt x="216" y="86"/>
                                </a:lnTo>
                                <a:lnTo>
                                  <a:pt x="225" y="82"/>
                                </a:lnTo>
                                <a:lnTo>
                                  <a:pt x="234" y="82"/>
                                </a:lnTo>
                                <a:lnTo>
                                  <a:pt x="242" y="78"/>
                                </a:lnTo>
                                <a:lnTo>
                                  <a:pt x="247" y="74"/>
                                </a:lnTo>
                                <a:lnTo>
                                  <a:pt x="251" y="74"/>
                                </a:lnTo>
                                <a:lnTo>
                                  <a:pt x="259" y="69"/>
                                </a:lnTo>
                                <a:lnTo>
                                  <a:pt x="264" y="69"/>
                                </a:lnTo>
                                <a:lnTo>
                                  <a:pt x="272" y="65"/>
                                </a:lnTo>
                                <a:lnTo>
                                  <a:pt x="281" y="65"/>
                                </a:lnTo>
                                <a:lnTo>
                                  <a:pt x="285" y="61"/>
                                </a:lnTo>
                                <a:lnTo>
                                  <a:pt x="311" y="61"/>
                                </a:lnTo>
                                <a:lnTo>
                                  <a:pt x="320" y="56"/>
                                </a:lnTo>
                                <a:lnTo>
                                  <a:pt x="342" y="56"/>
                                </a:lnTo>
                                <a:lnTo>
                                  <a:pt x="346" y="52"/>
                                </a:lnTo>
                                <a:lnTo>
                                  <a:pt x="367" y="52"/>
                                </a:lnTo>
                                <a:lnTo>
                                  <a:pt x="372" y="48"/>
                                </a:lnTo>
                                <a:lnTo>
                                  <a:pt x="389" y="48"/>
                                </a:lnTo>
                                <a:lnTo>
                                  <a:pt x="393" y="43"/>
                                </a:lnTo>
                                <a:lnTo>
                                  <a:pt x="406" y="43"/>
                                </a:lnTo>
                                <a:lnTo>
                                  <a:pt x="411" y="39"/>
                                </a:lnTo>
                                <a:lnTo>
                                  <a:pt x="424" y="39"/>
                                </a:lnTo>
                                <a:lnTo>
                                  <a:pt x="428" y="35"/>
                                </a:lnTo>
                                <a:lnTo>
                                  <a:pt x="441" y="35"/>
                                </a:lnTo>
                                <a:lnTo>
                                  <a:pt x="445" y="30"/>
                                </a:lnTo>
                                <a:lnTo>
                                  <a:pt x="475" y="30"/>
                                </a:lnTo>
                                <a:lnTo>
                                  <a:pt x="484" y="26"/>
                                </a:lnTo>
                                <a:lnTo>
                                  <a:pt x="536" y="26"/>
                                </a:lnTo>
                                <a:lnTo>
                                  <a:pt x="544" y="22"/>
                                </a:lnTo>
                                <a:lnTo>
                                  <a:pt x="601" y="22"/>
                                </a:lnTo>
                                <a:lnTo>
                                  <a:pt x="614" y="17"/>
                                </a:lnTo>
                                <a:lnTo>
                                  <a:pt x="670" y="17"/>
                                </a:lnTo>
                                <a:lnTo>
                                  <a:pt x="678" y="13"/>
                                </a:lnTo>
                                <a:lnTo>
                                  <a:pt x="778" y="13"/>
                                </a:lnTo>
                                <a:lnTo>
                                  <a:pt x="778" y="9"/>
                                </a:lnTo>
                                <a:lnTo>
                                  <a:pt x="804" y="9"/>
                                </a:lnTo>
                                <a:lnTo>
                                  <a:pt x="804" y="13"/>
                                </a:lnTo>
                                <a:lnTo>
                                  <a:pt x="1054" y="13"/>
                                </a:lnTo>
                                <a:lnTo>
                                  <a:pt x="1058" y="17"/>
                                </a:lnTo>
                                <a:lnTo>
                                  <a:pt x="1127" y="17"/>
                                </a:lnTo>
                                <a:lnTo>
                                  <a:pt x="1132" y="22"/>
                                </a:lnTo>
                                <a:lnTo>
                                  <a:pt x="1171" y="22"/>
                                </a:lnTo>
                                <a:lnTo>
                                  <a:pt x="1171" y="13"/>
                                </a:lnTo>
                                <a:lnTo>
                                  <a:pt x="1132" y="13"/>
                                </a:lnTo>
                                <a:lnTo>
                                  <a:pt x="1127" y="9"/>
                                </a:lnTo>
                                <a:lnTo>
                                  <a:pt x="1058" y="9"/>
                                </a:lnTo>
                                <a:lnTo>
                                  <a:pt x="1054" y="4"/>
                                </a:lnTo>
                                <a:lnTo>
                                  <a:pt x="812" y="4"/>
                                </a:lnTo>
                                <a:lnTo>
                                  <a:pt x="812" y="0"/>
                                </a:lnTo>
                                <a:lnTo>
                                  <a:pt x="769" y="0"/>
                                </a:lnTo>
                                <a:lnTo>
                                  <a:pt x="769" y="4"/>
                                </a:lnTo>
                                <a:lnTo>
                                  <a:pt x="678" y="4"/>
                                </a:lnTo>
                                <a:lnTo>
                                  <a:pt x="670" y="9"/>
                                </a:lnTo>
                                <a:lnTo>
                                  <a:pt x="614" y="9"/>
                                </a:lnTo>
                                <a:lnTo>
                                  <a:pt x="601" y="13"/>
                                </a:lnTo>
                                <a:lnTo>
                                  <a:pt x="544" y="13"/>
                                </a:lnTo>
                                <a:lnTo>
                                  <a:pt x="536" y="17"/>
                                </a:lnTo>
                                <a:lnTo>
                                  <a:pt x="484" y="17"/>
                                </a:lnTo>
                                <a:lnTo>
                                  <a:pt x="475" y="22"/>
                                </a:lnTo>
                                <a:lnTo>
                                  <a:pt x="445" y="22"/>
                                </a:lnTo>
                                <a:lnTo>
                                  <a:pt x="441" y="26"/>
                                </a:lnTo>
                                <a:lnTo>
                                  <a:pt x="428" y="26"/>
                                </a:lnTo>
                                <a:lnTo>
                                  <a:pt x="424" y="30"/>
                                </a:lnTo>
                                <a:lnTo>
                                  <a:pt x="411" y="30"/>
                                </a:lnTo>
                                <a:lnTo>
                                  <a:pt x="406" y="35"/>
                                </a:lnTo>
                                <a:lnTo>
                                  <a:pt x="393" y="35"/>
                                </a:lnTo>
                                <a:lnTo>
                                  <a:pt x="389" y="39"/>
                                </a:lnTo>
                                <a:lnTo>
                                  <a:pt x="372" y="39"/>
                                </a:lnTo>
                                <a:lnTo>
                                  <a:pt x="367" y="43"/>
                                </a:lnTo>
                                <a:lnTo>
                                  <a:pt x="346" y="43"/>
                                </a:lnTo>
                                <a:lnTo>
                                  <a:pt x="342" y="48"/>
                                </a:lnTo>
                                <a:lnTo>
                                  <a:pt x="320" y="48"/>
                                </a:lnTo>
                                <a:lnTo>
                                  <a:pt x="311" y="52"/>
                                </a:lnTo>
                                <a:lnTo>
                                  <a:pt x="285" y="52"/>
                                </a:lnTo>
                                <a:lnTo>
                                  <a:pt x="281" y="56"/>
                                </a:lnTo>
                                <a:lnTo>
                                  <a:pt x="272" y="56"/>
                                </a:lnTo>
                                <a:lnTo>
                                  <a:pt x="264" y="61"/>
                                </a:lnTo>
                                <a:lnTo>
                                  <a:pt x="259" y="61"/>
                                </a:lnTo>
                                <a:lnTo>
                                  <a:pt x="251" y="65"/>
                                </a:lnTo>
                                <a:lnTo>
                                  <a:pt x="247" y="65"/>
                                </a:lnTo>
                                <a:lnTo>
                                  <a:pt x="234" y="69"/>
                                </a:lnTo>
                                <a:lnTo>
                                  <a:pt x="234" y="74"/>
                                </a:lnTo>
                                <a:lnTo>
                                  <a:pt x="225" y="74"/>
                                </a:lnTo>
                                <a:lnTo>
                                  <a:pt x="216" y="78"/>
                                </a:lnTo>
                                <a:lnTo>
                                  <a:pt x="212" y="78"/>
                                </a:lnTo>
                                <a:lnTo>
                                  <a:pt x="199" y="82"/>
                                </a:lnTo>
                                <a:lnTo>
                                  <a:pt x="199" y="86"/>
                                </a:lnTo>
                                <a:lnTo>
                                  <a:pt x="190" y="86"/>
                                </a:lnTo>
                                <a:lnTo>
                                  <a:pt x="186" y="91"/>
                                </a:lnTo>
                                <a:lnTo>
                                  <a:pt x="177" y="91"/>
                                </a:lnTo>
                                <a:lnTo>
                                  <a:pt x="169" y="95"/>
                                </a:lnTo>
                                <a:lnTo>
                                  <a:pt x="164" y="99"/>
                                </a:lnTo>
                                <a:lnTo>
                                  <a:pt x="160" y="99"/>
                                </a:lnTo>
                                <a:lnTo>
                                  <a:pt x="156" y="104"/>
                                </a:lnTo>
                                <a:lnTo>
                                  <a:pt x="147" y="104"/>
                                </a:lnTo>
                                <a:lnTo>
                                  <a:pt x="143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30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13" y="108"/>
                                </a:lnTo>
                                <a:lnTo>
                                  <a:pt x="108" y="108"/>
                                </a:lnTo>
                                <a:lnTo>
                                  <a:pt x="91" y="91"/>
                                </a:lnTo>
                                <a:lnTo>
                                  <a:pt x="91" y="82"/>
                                </a:lnTo>
                                <a:lnTo>
                                  <a:pt x="87" y="82"/>
                                </a:lnTo>
                                <a:lnTo>
                                  <a:pt x="87" y="78"/>
                                </a:lnTo>
                                <a:lnTo>
                                  <a:pt x="82" y="78"/>
                                </a:lnTo>
                                <a:lnTo>
                                  <a:pt x="82" y="74"/>
                                </a:lnTo>
                                <a:lnTo>
                                  <a:pt x="74" y="74"/>
                                </a:lnTo>
                                <a:lnTo>
                                  <a:pt x="69" y="69"/>
                                </a:lnTo>
                                <a:lnTo>
                                  <a:pt x="52" y="69"/>
                                </a:lnTo>
                                <a:lnTo>
                                  <a:pt x="44" y="74"/>
                                </a:lnTo>
                                <a:lnTo>
                                  <a:pt x="48" y="74"/>
                                </a:lnTo>
                                <a:lnTo>
                                  <a:pt x="39" y="74"/>
                                </a:lnTo>
                                <a:lnTo>
                                  <a:pt x="31" y="82"/>
                                </a:lnTo>
                                <a:lnTo>
                                  <a:pt x="26" y="82"/>
                                </a:lnTo>
                                <a:lnTo>
                                  <a:pt x="13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21"/>
                                </a:lnTo>
                                <a:lnTo>
                                  <a:pt x="13" y="125"/>
                                </a:lnTo>
                                <a:lnTo>
                                  <a:pt x="13" y="143"/>
                                </a:lnTo>
                                <a:lnTo>
                                  <a:pt x="18" y="143"/>
                                </a:lnTo>
                                <a:lnTo>
                                  <a:pt x="18" y="151"/>
                                </a:lnTo>
                                <a:lnTo>
                                  <a:pt x="22" y="151"/>
                                </a:lnTo>
                                <a:lnTo>
                                  <a:pt x="26" y="156"/>
                                </a:lnTo>
                                <a:lnTo>
                                  <a:pt x="26" y="164"/>
                                </a:lnTo>
                                <a:lnTo>
                                  <a:pt x="31" y="164"/>
                                </a:lnTo>
                                <a:lnTo>
                                  <a:pt x="31" y="169"/>
                                </a:lnTo>
                                <a:lnTo>
                                  <a:pt x="35" y="169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4" y="182"/>
                                </a:lnTo>
                                <a:lnTo>
                                  <a:pt x="44" y="173"/>
                                </a:lnTo>
                                <a:lnTo>
                                  <a:pt x="48" y="173"/>
                                </a:lnTo>
                                <a:lnTo>
                                  <a:pt x="39" y="173"/>
                                </a:lnTo>
                                <a:lnTo>
                                  <a:pt x="39" y="182"/>
                                </a:lnTo>
                                <a:lnTo>
                                  <a:pt x="31" y="190"/>
                                </a:lnTo>
                                <a:lnTo>
                                  <a:pt x="31" y="194"/>
                                </a:lnTo>
                                <a:lnTo>
                                  <a:pt x="26" y="199"/>
                                </a:lnTo>
                                <a:lnTo>
                                  <a:pt x="22" y="199"/>
                                </a:lnTo>
                                <a:lnTo>
                                  <a:pt x="22" y="207"/>
                                </a:lnTo>
                                <a:lnTo>
                                  <a:pt x="18" y="212"/>
                                </a:lnTo>
                                <a:lnTo>
                                  <a:pt x="18" y="216"/>
                                </a:lnTo>
                                <a:lnTo>
                                  <a:pt x="13" y="220"/>
                                </a:lnTo>
                                <a:lnTo>
                                  <a:pt x="13" y="229"/>
                                </a:lnTo>
                                <a:lnTo>
                                  <a:pt x="9" y="233"/>
                                </a:lnTo>
                                <a:lnTo>
                                  <a:pt x="9" y="242"/>
                                </a:lnTo>
                                <a:lnTo>
                                  <a:pt x="5" y="246"/>
                                </a:lnTo>
                                <a:lnTo>
                                  <a:pt x="5" y="259"/>
                                </a:lnTo>
                                <a:lnTo>
                                  <a:pt x="0" y="268"/>
                                </a:lnTo>
                                <a:lnTo>
                                  <a:pt x="0" y="290"/>
                                </a:lnTo>
                                <a:lnTo>
                                  <a:pt x="5" y="298"/>
                                </a:lnTo>
                                <a:lnTo>
                                  <a:pt x="5" y="307"/>
                                </a:lnTo>
                                <a:lnTo>
                                  <a:pt x="9" y="315"/>
                                </a:lnTo>
                                <a:lnTo>
                                  <a:pt x="9" y="311"/>
                                </a:lnTo>
                                <a:lnTo>
                                  <a:pt x="9" y="324"/>
                                </a:lnTo>
                                <a:lnTo>
                                  <a:pt x="13" y="328"/>
                                </a:lnTo>
                                <a:lnTo>
                                  <a:pt x="13" y="350"/>
                                </a:lnTo>
                                <a:lnTo>
                                  <a:pt x="2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3720"/>
                            <a:ext cx="1376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670">
                                <a:moveTo>
                                  <a:pt x="1304" y="9"/>
                                </a:moveTo>
                                <a:lnTo>
                                  <a:pt x="1395" y="17"/>
                                </a:lnTo>
                                <a:lnTo>
                                  <a:pt x="1494" y="26"/>
                                </a:lnTo>
                                <a:lnTo>
                                  <a:pt x="1550" y="26"/>
                                </a:lnTo>
                                <a:lnTo>
                                  <a:pt x="1598" y="30"/>
                                </a:lnTo>
                                <a:lnTo>
                                  <a:pt x="1641" y="35"/>
                                </a:lnTo>
                                <a:lnTo>
                                  <a:pt x="1680" y="35"/>
                                </a:lnTo>
                                <a:lnTo>
                                  <a:pt x="1714" y="39"/>
                                </a:lnTo>
                                <a:lnTo>
                                  <a:pt x="1740" y="43"/>
                                </a:lnTo>
                                <a:lnTo>
                                  <a:pt x="1779" y="52"/>
                                </a:lnTo>
                                <a:lnTo>
                                  <a:pt x="1809" y="65"/>
                                </a:lnTo>
                                <a:lnTo>
                                  <a:pt x="1839" y="73"/>
                                </a:lnTo>
                                <a:lnTo>
                                  <a:pt x="1922" y="99"/>
                                </a:lnTo>
                                <a:lnTo>
                                  <a:pt x="1960" y="112"/>
                                </a:lnTo>
                                <a:lnTo>
                                  <a:pt x="1999" y="130"/>
                                </a:lnTo>
                                <a:lnTo>
                                  <a:pt x="2094" y="177"/>
                                </a:lnTo>
                                <a:lnTo>
                                  <a:pt x="2133" y="212"/>
                                </a:lnTo>
                                <a:lnTo>
                                  <a:pt x="2159" y="255"/>
                                </a:lnTo>
                                <a:lnTo>
                                  <a:pt x="2168" y="285"/>
                                </a:lnTo>
                                <a:lnTo>
                                  <a:pt x="2163" y="311"/>
                                </a:lnTo>
                                <a:lnTo>
                                  <a:pt x="2155" y="333"/>
                                </a:lnTo>
                                <a:lnTo>
                                  <a:pt x="2150" y="363"/>
                                </a:lnTo>
                                <a:lnTo>
                                  <a:pt x="2142" y="402"/>
                                </a:lnTo>
                                <a:lnTo>
                                  <a:pt x="2129" y="432"/>
                                </a:lnTo>
                                <a:lnTo>
                                  <a:pt x="2107" y="462"/>
                                </a:lnTo>
                                <a:lnTo>
                                  <a:pt x="2081" y="492"/>
                                </a:lnTo>
                                <a:lnTo>
                                  <a:pt x="2025" y="536"/>
                                </a:lnTo>
                                <a:lnTo>
                                  <a:pt x="1960" y="566"/>
                                </a:lnTo>
                                <a:lnTo>
                                  <a:pt x="1852" y="600"/>
                                </a:lnTo>
                                <a:lnTo>
                                  <a:pt x="1796" y="609"/>
                                </a:lnTo>
                                <a:lnTo>
                                  <a:pt x="1744" y="618"/>
                                </a:lnTo>
                                <a:lnTo>
                                  <a:pt x="1719" y="622"/>
                                </a:lnTo>
                                <a:lnTo>
                                  <a:pt x="1697" y="626"/>
                                </a:lnTo>
                                <a:lnTo>
                                  <a:pt x="1667" y="635"/>
                                </a:lnTo>
                                <a:lnTo>
                                  <a:pt x="1606" y="635"/>
                                </a:lnTo>
                                <a:lnTo>
                                  <a:pt x="1555" y="639"/>
                                </a:lnTo>
                                <a:lnTo>
                                  <a:pt x="1490" y="652"/>
                                </a:lnTo>
                                <a:lnTo>
                                  <a:pt x="1347" y="665"/>
                                </a:lnTo>
                                <a:lnTo>
                                  <a:pt x="1209" y="670"/>
                                </a:lnTo>
                                <a:lnTo>
                                  <a:pt x="1084" y="670"/>
                                </a:lnTo>
                                <a:lnTo>
                                  <a:pt x="851" y="665"/>
                                </a:lnTo>
                                <a:lnTo>
                                  <a:pt x="738" y="665"/>
                                </a:lnTo>
                                <a:lnTo>
                                  <a:pt x="643" y="661"/>
                                </a:lnTo>
                                <a:lnTo>
                                  <a:pt x="605" y="657"/>
                                </a:lnTo>
                                <a:lnTo>
                                  <a:pt x="579" y="657"/>
                                </a:lnTo>
                                <a:lnTo>
                                  <a:pt x="540" y="652"/>
                                </a:lnTo>
                                <a:lnTo>
                                  <a:pt x="510" y="648"/>
                                </a:lnTo>
                                <a:lnTo>
                                  <a:pt x="488" y="644"/>
                                </a:lnTo>
                                <a:lnTo>
                                  <a:pt x="462" y="639"/>
                                </a:lnTo>
                                <a:lnTo>
                                  <a:pt x="406" y="631"/>
                                </a:lnTo>
                                <a:lnTo>
                                  <a:pt x="363" y="626"/>
                                </a:lnTo>
                                <a:lnTo>
                                  <a:pt x="324" y="613"/>
                                </a:lnTo>
                                <a:lnTo>
                                  <a:pt x="285" y="596"/>
                                </a:lnTo>
                                <a:lnTo>
                                  <a:pt x="238" y="566"/>
                                </a:lnTo>
                                <a:lnTo>
                                  <a:pt x="177" y="523"/>
                                </a:lnTo>
                                <a:lnTo>
                                  <a:pt x="125" y="475"/>
                                </a:lnTo>
                                <a:lnTo>
                                  <a:pt x="82" y="441"/>
                                </a:lnTo>
                                <a:lnTo>
                                  <a:pt x="56" y="423"/>
                                </a:lnTo>
                                <a:lnTo>
                                  <a:pt x="35" y="410"/>
                                </a:lnTo>
                                <a:lnTo>
                                  <a:pt x="17" y="397"/>
                                </a:lnTo>
                                <a:lnTo>
                                  <a:pt x="9" y="380"/>
                                </a:lnTo>
                                <a:lnTo>
                                  <a:pt x="17" y="359"/>
                                </a:lnTo>
                                <a:lnTo>
                                  <a:pt x="30" y="350"/>
                                </a:lnTo>
                                <a:lnTo>
                                  <a:pt x="48" y="346"/>
                                </a:lnTo>
                                <a:lnTo>
                                  <a:pt x="61" y="346"/>
                                </a:lnTo>
                                <a:lnTo>
                                  <a:pt x="74" y="350"/>
                                </a:lnTo>
                                <a:lnTo>
                                  <a:pt x="86" y="350"/>
                                </a:lnTo>
                                <a:lnTo>
                                  <a:pt x="74" y="341"/>
                                </a:lnTo>
                                <a:lnTo>
                                  <a:pt x="52" y="337"/>
                                </a:lnTo>
                                <a:lnTo>
                                  <a:pt x="30" y="337"/>
                                </a:lnTo>
                                <a:lnTo>
                                  <a:pt x="17" y="333"/>
                                </a:lnTo>
                                <a:lnTo>
                                  <a:pt x="4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89"/>
                                </a:lnTo>
                                <a:lnTo>
                                  <a:pt x="4" y="281"/>
                                </a:lnTo>
                                <a:lnTo>
                                  <a:pt x="35" y="255"/>
                                </a:lnTo>
                                <a:lnTo>
                                  <a:pt x="48" y="238"/>
                                </a:lnTo>
                                <a:lnTo>
                                  <a:pt x="61" y="220"/>
                                </a:lnTo>
                                <a:lnTo>
                                  <a:pt x="86" y="199"/>
                                </a:lnTo>
                                <a:lnTo>
                                  <a:pt x="117" y="177"/>
                                </a:lnTo>
                                <a:lnTo>
                                  <a:pt x="143" y="155"/>
                                </a:lnTo>
                                <a:lnTo>
                                  <a:pt x="164" y="138"/>
                                </a:lnTo>
                                <a:lnTo>
                                  <a:pt x="194" y="125"/>
                                </a:lnTo>
                                <a:lnTo>
                                  <a:pt x="225" y="112"/>
                                </a:lnTo>
                                <a:lnTo>
                                  <a:pt x="246" y="95"/>
                                </a:lnTo>
                                <a:lnTo>
                                  <a:pt x="272" y="78"/>
                                </a:lnTo>
                                <a:lnTo>
                                  <a:pt x="302" y="69"/>
                                </a:lnTo>
                                <a:lnTo>
                                  <a:pt x="315" y="65"/>
                                </a:lnTo>
                                <a:lnTo>
                                  <a:pt x="337" y="56"/>
                                </a:lnTo>
                                <a:lnTo>
                                  <a:pt x="384" y="43"/>
                                </a:lnTo>
                                <a:lnTo>
                                  <a:pt x="449" y="35"/>
                                </a:lnTo>
                                <a:lnTo>
                                  <a:pt x="505" y="26"/>
                                </a:lnTo>
                                <a:lnTo>
                                  <a:pt x="548" y="17"/>
                                </a:lnTo>
                                <a:lnTo>
                                  <a:pt x="583" y="13"/>
                                </a:lnTo>
                                <a:lnTo>
                                  <a:pt x="609" y="13"/>
                                </a:lnTo>
                                <a:lnTo>
                                  <a:pt x="643" y="9"/>
                                </a:lnTo>
                                <a:lnTo>
                                  <a:pt x="726" y="9"/>
                                </a:lnTo>
                                <a:lnTo>
                                  <a:pt x="808" y="4"/>
                                </a:lnTo>
                                <a:lnTo>
                                  <a:pt x="842" y="0"/>
                                </a:lnTo>
                                <a:lnTo>
                                  <a:pt x="868" y="0"/>
                                </a:lnTo>
                                <a:lnTo>
                                  <a:pt x="967" y="0"/>
                                </a:lnTo>
                                <a:lnTo>
                                  <a:pt x="1105" y="0"/>
                                </a:lnTo>
                                <a:lnTo>
                                  <a:pt x="1144" y="0"/>
                                </a:lnTo>
                                <a:lnTo>
                                  <a:pt x="1200" y="4"/>
                                </a:lnTo>
                                <a:lnTo>
                                  <a:pt x="1257" y="9"/>
                                </a:lnTo>
                                <a:lnTo>
                                  <a:pt x="13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1200"/>
                            <a:ext cx="1381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678">
                                <a:moveTo>
                                  <a:pt x="1308" y="17"/>
                                </a:moveTo>
                                <a:lnTo>
                                  <a:pt x="1399" y="26"/>
                                </a:lnTo>
                                <a:lnTo>
                                  <a:pt x="1498" y="34"/>
                                </a:lnTo>
                                <a:lnTo>
                                  <a:pt x="1554" y="34"/>
                                </a:lnTo>
                                <a:lnTo>
                                  <a:pt x="1602" y="39"/>
                                </a:lnTo>
                                <a:lnTo>
                                  <a:pt x="1645" y="43"/>
                                </a:lnTo>
                                <a:lnTo>
                                  <a:pt x="1684" y="43"/>
                                </a:lnTo>
                                <a:lnTo>
                                  <a:pt x="1718" y="47"/>
                                </a:lnTo>
                                <a:lnTo>
                                  <a:pt x="1744" y="52"/>
                                </a:lnTo>
                                <a:lnTo>
                                  <a:pt x="1783" y="60"/>
                                </a:lnTo>
                                <a:lnTo>
                                  <a:pt x="1813" y="73"/>
                                </a:lnTo>
                                <a:lnTo>
                                  <a:pt x="1843" y="82"/>
                                </a:lnTo>
                                <a:lnTo>
                                  <a:pt x="1926" y="108"/>
                                </a:lnTo>
                                <a:lnTo>
                                  <a:pt x="1964" y="121"/>
                                </a:lnTo>
                                <a:lnTo>
                                  <a:pt x="2003" y="138"/>
                                </a:lnTo>
                                <a:lnTo>
                                  <a:pt x="2098" y="185"/>
                                </a:lnTo>
                                <a:lnTo>
                                  <a:pt x="2094" y="185"/>
                                </a:lnTo>
                                <a:lnTo>
                                  <a:pt x="2133" y="220"/>
                                </a:lnTo>
                                <a:lnTo>
                                  <a:pt x="2159" y="263"/>
                                </a:lnTo>
                                <a:lnTo>
                                  <a:pt x="2159" y="259"/>
                                </a:lnTo>
                                <a:lnTo>
                                  <a:pt x="2167" y="289"/>
                                </a:lnTo>
                                <a:lnTo>
                                  <a:pt x="2163" y="315"/>
                                </a:lnTo>
                                <a:lnTo>
                                  <a:pt x="2154" y="337"/>
                                </a:lnTo>
                                <a:lnTo>
                                  <a:pt x="2150" y="367"/>
                                </a:lnTo>
                                <a:lnTo>
                                  <a:pt x="2141" y="406"/>
                                </a:lnTo>
                                <a:lnTo>
                                  <a:pt x="2128" y="436"/>
                                </a:lnTo>
                                <a:lnTo>
                                  <a:pt x="2128" y="432"/>
                                </a:lnTo>
                                <a:lnTo>
                                  <a:pt x="2107" y="462"/>
                                </a:lnTo>
                                <a:lnTo>
                                  <a:pt x="2081" y="492"/>
                                </a:lnTo>
                                <a:lnTo>
                                  <a:pt x="2025" y="535"/>
                                </a:lnTo>
                                <a:lnTo>
                                  <a:pt x="2029" y="535"/>
                                </a:lnTo>
                                <a:lnTo>
                                  <a:pt x="1964" y="566"/>
                                </a:lnTo>
                                <a:lnTo>
                                  <a:pt x="1856" y="600"/>
                                </a:lnTo>
                                <a:lnTo>
                                  <a:pt x="1800" y="609"/>
                                </a:lnTo>
                                <a:lnTo>
                                  <a:pt x="1723" y="622"/>
                                </a:lnTo>
                                <a:lnTo>
                                  <a:pt x="1701" y="626"/>
                                </a:lnTo>
                                <a:lnTo>
                                  <a:pt x="1671" y="635"/>
                                </a:lnTo>
                                <a:lnTo>
                                  <a:pt x="1610" y="635"/>
                                </a:lnTo>
                                <a:lnTo>
                                  <a:pt x="1559" y="639"/>
                                </a:lnTo>
                                <a:lnTo>
                                  <a:pt x="1494" y="652"/>
                                </a:lnTo>
                                <a:lnTo>
                                  <a:pt x="1351" y="665"/>
                                </a:lnTo>
                                <a:lnTo>
                                  <a:pt x="1213" y="669"/>
                                </a:lnTo>
                                <a:lnTo>
                                  <a:pt x="1088" y="669"/>
                                </a:lnTo>
                                <a:lnTo>
                                  <a:pt x="855" y="665"/>
                                </a:lnTo>
                                <a:lnTo>
                                  <a:pt x="742" y="665"/>
                                </a:lnTo>
                                <a:lnTo>
                                  <a:pt x="647" y="661"/>
                                </a:lnTo>
                                <a:lnTo>
                                  <a:pt x="609" y="656"/>
                                </a:lnTo>
                                <a:lnTo>
                                  <a:pt x="583" y="656"/>
                                </a:lnTo>
                                <a:lnTo>
                                  <a:pt x="544" y="652"/>
                                </a:lnTo>
                                <a:lnTo>
                                  <a:pt x="514" y="648"/>
                                </a:lnTo>
                                <a:lnTo>
                                  <a:pt x="492" y="643"/>
                                </a:lnTo>
                                <a:lnTo>
                                  <a:pt x="466" y="639"/>
                                </a:lnTo>
                                <a:lnTo>
                                  <a:pt x="410" y="630"/>
                                </a:lnTo>
                                <a:lnTo>
                                  <a:pt x="367" y="626"/>
                                </a:lnTo>
                                <a:lnTo>
                                  <a:pt x="328" y="613"/>
                                </a:lnTo>
                                <a:lnTo>
                                  <a:pt x="289" y="596"/>
                                </a:lnTo>
                                <a:lnTo>
                                  <a:pt x="293" y="596"/>
                                </a:lnTo>
                                <a:lnTo>
                                  <a:pt x="246" y="566"/>
                                </a:lnTo>
                                <a:lnTo>
                                  <a:pt x="185" y="522"/>
                                </a:lnTo>
                                <a:lnTo>
                                  <a:pt x="134" y="475"/>
                                </a:lnTo>
                                <a:lnTo>
                                  <a:pt x="90" y="440"/>
                                </a:lnTo>
                                <a:lnTo>
                                  <a:pt x="65" y="423"/>
                                </a:lnTo>
                                <a:lnTo>
                                  <a:pt x="43" y="410"/>
                                </a:lnTo>
                                <a:lnTo>
                                  <a:pt x="26" y="397"/>
                                </a:lnTo>
                                <a:lnTo>
                                  <a:pt x="26" y="401"/>
                                </a:lnTo>
                                <a:lnTo>
                                  <a:pt x="17" y="384"/>
                                </a:lnTo>
                                <a:lnTo>
                                  <a:pt x="26" y="363"/>
                                </a:lnTo>
                                <a:lnTo>
                                  <a:pt x="26" y="367"/>
                                </a:lnTo>
                                <a:lnTo>
                                  <a:pt x="39" y="358"/>
                                </a:lnTo>
                                <a:lnTo>
                                  <a:pt x="34" y="358"/>
                                </a:lnTo>
                                <a:lnTo>
                                  <a:pt x="52" y="354"/>
                                </a:lnTo>
                                <a:lnTo>
                                  <a:pt x="65" y="354"/>
                                </a:lnTo>
                                <a:lnTo>
                                  <a:pt x="78" y="358"/>
                                </a:lnTo>
                                <a:lnTo>
                                  <a:pt x="103" y="358"/>
                                </a:lnTo>
                                <a:lnTo>
                                  <a:pt x="78" y="341"/>
                                </a:lnTo>
                                <a:lnTo>
                                  <a:pt x="56" y="337"/>
                                </a:lnTo>
                                <a:lnTo>
                                  <a:pt x="34" y="337"/>
                                </a:lnTo>
                                <a:lnTo>
                                  <a:pt x="21" y="332"/>
                                </a:lnTo>
                                <a:lnTo>
                                  <a:pt x="26" y="332"/>
                                </a:lnTo>
                                <a:lnTo>
                                  <a:pt x="13" y="324"/>
                                </a:lnTo>
                                <a:lnTo>
                                  <a:pt x="13" y="328"/>
                                </a:lnTo>
                                <a:lnTo>
                                  <a:pt x="8" y="311"/>
                                </a:lnTo>
                                <a:lnTo>
                                  <a:pt x="8" y="293"/>
                                </a:lnTo>
                                <a:lnTo>
                                  <a:pt x="13" y="285"/>
                                </a:lnTo>
                                <a:lnTo>
                                  <a:pt x="13" y="289"/>
                                </a:lnTo>
                                <a:lnTo>
                                  <a:pt x="43" y="263"/>
                                </a:lnTo>
                                <a:lnTo>
                                  <a:pt x="69" y="229"/>
                                </a:lnTo>
                                <a:lnTo>
                                  <a:pt x="95" y="207"/>
                                </a:lnTo>
                                <a:lnTo>
                                  <a:pt x="125" y="185"/>
                                </a:lnTo>
                                <a:lnTo>
                                  <a:pt x="151" y="164"/>
                                </a:lnTo>
                                <a:lnTo>
                                  <a:pt x="173" y="147"/>
                                </a:lnTo>
                                <a:lnTo>
                                  <a:pt x="168" y="147"/>
                                </a:lnTo>
                                <a:lnTo>
                                  <a:pt x="233" y="121"/>
                                </a:lnTo>
                                <a:lnTo>
                                  <a:pt x="255" y="103"/>
                                </a:lnTo>
                                <a:lnTo>
                                  <a:pt x="280" y="86"/>
                                </a:lnTo>
                                <a:lnTo>
                                  <a:pt x="276" y="86"/>
                                </a:lnTo>
                                <a:lnTo>
                                  <a:pt x="306" y="77"/>
                                </a:lnTo>
                                <a:lnTo>
                                  <a:pt x="319" y="73"/>
                                </a:lnTo>
                                <a:lnTo>
                                  <a:pt x="341" y="64"/>
                                </a:lnTo>
                                <a:lnTo>
                                  <a:pt x="388" y="52"/>
                                </a:lnTo>
                                <a:lnTo>
                                  <a:pt x="453" y="43"/>
                                </a:lnTo>
                                <a:lnTo>
                                  <a:pt x="509" y="34"/>
                                </a:lnTo>
                                <a:lnTo>
                                  <a:pt x="552" y="26"/>
                                </a:lnTo>
                                <a:lnTo>
                                  <a:pt x="587" y="21"/>
                                </a:lnTo>
                                <a:lnTo>
                                  <a:pt x="613" y="21"/>
                                </a:lnTo>
                                <a:lnTo>
                                  <a:pt x="647" y="17"/>
                                </a:lnTo>
                                <a:lnTo>
                                  <a:pt x="730" y="17"/>
                                </a:lnTo>
                                <a:lnTo>
                                  <a:pt x="812" y="13"/>
                                </a:lnTo>
                                <a:lnTo>
                                  <a:pt x="846" y="8"/>
                                </a:lnTo>
                                <a:lnTo>
                                  <a:pt x="1148" y="8"/>
                                </a:lnTo>
                                <a:lnTo>
                                  <a:pt x="1261" y="17"/>
                                </a:lnTo>
                                <a:lnTo>
                                  <a:pt x="1308" y="17"/>
                                </a:lnTo>
                                <a:lnTo>
                                  <a:pt x="1308" y="8"/>
                                </a:lnTo>
                                <a:lnTo>
                                  <a:pt x="1261" y="8"/>
                                </a:lnTo>
                                <a:lnTo>
                                  <a:pt x="1148" y="0"/>
                                </a:lnTo>
                                <a:lnTo>
                                  <a:pt x="846" y="0"/>
                                </a:lnTo>
                                <a:lnTo>
                                  <a:pt x="812" y="4"/>
                                </a:lnTo>
                                <a:lnTo>
                                  <a:pt x="730" y="8"/>
                                </a:lnTo>
                                <a:lnTo>
                                  <a:pt x="647" y="8"/>
                                </a:lnTo>
                                <a:lnTo>
                                  <a:pt x="613" y="13"/>
                                </a:lnTo>
                                <a:lnTo>
                                  <a:pt x="587" y="13"/>
                                </a:lnTo>
                                <a:lnTo>
                                  <a:pt x="552" y="17"/>
                                </a:lnTo>
                                <a:lnTo>
                                  <a:pt x="509" y="26"/>
                                </a:lnTo>
                                <a:lnTo>
                                  <a:pt x="453" y="34"/>
                                </a:lnTo>
                                <a:lnTo>
                                  <a:pt x="388" y="43"/>
                                </a:lnTo>
                                <a:lnTo>
                                  <a:pt x="341" y="56"/>
                                </a:lnTo>
                                <a:lnTo>
                                  <a:pt x="319" y="64"/>
                                </a:lnTo>
                                <a:lnTo>
                                  <a:pt x="306" y="69"/>
                                </a:lnTo>
                                <a:lnTo>
                                  <a:pt x="276" y="77"/>
                                </a:lnTo>
                                <a:lnTo>
                                  <a:pt x="246" y="95"/>
                                </a:lnTo>
                                <a:lnTo>
                                  <a:pt x="224" y="112"/>
                                </a:lnTo>
                                <a:lnTo>
                                  <a:pt x="229" y="112"/>
                                </a:lnTo>
                                <a:lnTo>
                                  <a:pt x="164" y="138"/>
                                </a:lnTo>
                                <a:lnTo>
                                  <a:pt x="142" y="155"/>
                                </a:lnTo>
                                <a:lnTo>
                                  <a:pt x="116" y="177"/>
                                </a:lnTo>
                                <a:lnTo>
                                  <a:pt x="86" y="198"/>
                                </a:lnTo>
                                <a:lnTo>
                                  <a:pt x="60" y="220"/>
                                </a:lnTo>
                                <a:lnTo>
                                  <a:pt x="34" y="255"/>
                                </a:lnTo>
                                <a:lnTo>
                                  <a:pt x="4" y="280"/>
                                </a:lnTo>
                                <a:lnTo>
                                  <a:pt x="0" y="293"/>
                                </a:lnTo>
                                <a:lnTo>
                                  <a:pt x="0" y="311"/>
                                </a:lnTo>
                                <a:lnTo>
                                  <a:pt x="4" y="332"/>
                                </a:lnTo>
                                <a:lnTo>
                                  <a:pt x="21" y="341"/>
                                </a:lnTo>
                                <a:lnTo>
                                  <a:pt x="34" y="345"/>
                                </a:lnTo>
                                <a:lnTo>
                                  <a:pt x="56" y="345"/>
                                </a:lnTo>
                                <a:lnTo>
                                  <a:pt x="78" y="350"/>
                                </a:lnTo>
                                <a:lnTo>
                                  <a:pt x="73" y="350"/>
                                </a:lnTo>
                                <a:lnTo>
                                  <a:pt x="86" y="358"/>
                                </a:lnTo>
                                <a:lnTo>
                                  <a:pt x="90" y="350"/>
                                </a:lnTo>
                                <a:lnTo>
                                  <a:pt x="78" y="350"/>
                                </a:lnTo>
                                <a:lnTo>
                                  <a:pt x="65" y="345"/>
                                </a:lnTo>
                                <a:lnTo>
                                  <a:pt x="52" y="345"/>
                                </a:lnTo>
                                <a:lnTo>
                                  <a:pt x="34" y="350"/>
                                </a:lnTo>
                                <a:lnTo>
                                  <a:pt x="17" y="358"/>
                                </a:lnTo>
                                <a:lnTo>
                                  <a:pt x="8" y="384"/>
                                </a:lnTo>
                                <a:lnTo>
                                  <a:pt x="17" y="406"/>
                                </a:lnTo>
                                <a:lnTo>
                                  <a:pt x="34" y="419"/>
                                </a:lnTo>
                                <a:lnTo>
                                  <a:pt x="56" y="432"/>
                                </a:lnTo>
                                <a:lnTo>
                                  <a:pt x="82" y="449"/>
                                </a:lnTo>
                                <a:lnTo>
                                  <a:pt x="125" y="483"/>
                                </a:lnTo>
                                <a:lnTo>
                                  <a:pt x="177" y="531"/>
                                </a:lnTo>
                                <a:lnTo>
                                  <a:pt x="237" y="574"/>
                                </a:lnTo>
                                <a:lnTo>
                                  <a:pt x="285" y="604"/>
                                </a:lnTo>
                                <a:lnTo>
                                  <a:pt x="289" y="604"/>
                                </a:lnTo>
                                <a:lnTo>
                                  <a:pt x="328" y="622"/>
                                </a:lnTo>
                                <a:lnTo>
                                  <a:pt x="367" y="635"/>
                                </a:lnTo>
                                <a:lnTo>
                                  <a:pt x="410" y="639"/>
                                </a:lnTo>
                                <a:lnTo>
                                  <a:pt x="466" y="648"/>
                                </a:lnTo>
                                <a:lnTo>
                                  <a:pt x="492" y="652"/>
                                </a:lnTo>
                                <a:lnTo>
                                  <a:pt x="514" y="656"/>
                                </a:lnTo>
                                <a:lnTo>
                                  <a:pt x="544" y="661"/>
                                </a:lnTo>
                                <a:lnTo>
                                  <a:pt x="583" y="665"/>
                                </a:lnTo>
                                <a:lnTo>
                                  <a:pt x="609" y="665"/>
                                </a:lnTo>
                                <a:lnTo>
                                  <a:pt x="647" y="669"/>
                                </a:lnTo>
                                <a:lnTo>
                                  <a:pt x="742" y="674"/>
                                </a:lnTo>
                                <a:lnTo>
                                  <a:pt x="855" y="674"/>
                                </a:lnTo>
                                <a:lnTo>
                                  <a:pt x="1088" y="678"/>
                                </a:lnTo>
                                <a:lnTo>
                                  <a:pt x="1213" y="678"/>
                                </a:lnTo>
                                <a:lnTo>
                                  <a:pt x="1351" y="674"/>
                                </a:lnTo>
                                <a:lnTo>
                                  <a:pt x="1494" y="661"/>
                                </a:lnTo>
                                <a:lnTo>
                                  <a:pt x="1559" y="648"/>
                                </a:lnTo>
                                <a:lnTo>
                                  <a:pt x="1610" y="643"/>
                                </a:lnTo>
                                <a:lnTo>
                                  <a:pt x="1671" y="643"/>
                                </a:lnTo>
                                <a:lnTo>
                                  <a:pt x="1701" y="635"/>
                                </a:lnTo>
                                <a:lnTo>
                                  <a:pt x="1723" y="630"/>
                                </a:lnTo>
                                <a:lnTo>
                                  <a:pt x="1800" y="617"/>
                                </a:lnTo>
                                <a:lnTo>
                                  <a:pt x="1856" y="609"/>
                                </a:lnTo>
                                <a:lnTo>
                                  <a:pt x="1964" y="574"/>
                                </a:lnTo>
                                <a:lnTo>
                                  <a:pt x="2033" y="544"/>
                                </a:lnTo>
                                <a:lnTo>
                                  <a:pt x="2090" y="501"/>
                                </a:lnTo>
                                <a:lnTo>
                                  <a:pt x="2116" y="471"/>
                                </a:lnTo>
                                <a:lnTo>
                                  <a:pt x="2137" y="436"/>
                                </a:lnTo>
                                <a:lnTo>
                                  <a:pt x="2150" y="406"/>
                                </a:lnTo>
                                <a:lnTo>
                                  <a:pt x="2159" y="367"/>
                                </a:lnTo>
                                <a:lnTo>
                                  <a:pt x="2163" y="337"/>
                                </a:lnTo>
                                <a:lnTo>
                                  <a:pt x="2172" y="315"/>
                                </a:lnTo>
                                <a:lnTo>
                                  <a:pt x="2176" y="289"/>
                                </a:lnTo>
                                <a:lnTo>
                                  <a:pt x="2167" y="259"/>
                                </a:lnTo>
                                <a:lnTo>
                                  <a:pt x="2141" y="211"/>
                                </a:lnTo>
                                <a:lnTo>
                                  <a:pt x="2103" y="177"/>
                                </a:lnTo>
                                <a:lnTo>
                                  <a:pt x="2003" y="129"/>
                                </a:lnTo>
                                <a:lnTo>
                                  <a:pt x="1964" y="112"/>
                                </a:lnTo>
                                <a:lnTo>
                                  <a:pt x="1926" y="99"/>
                                </a:lnTo>
                                <a:lnTo>
                                  <a:pt x="1843" y="73"/>
                                </a:lnTo>
                                <a:lnTo>
                                  <a:pt x="1813" y="64"/>
                                </a:lnTo>
                                <a:lnTo>
                                  <a:pt x="1783" y="52"/>
                                </a:lnTo>
                                <a:lnTo>
                                  <a:pt x="1744" y="43"/>
                                </a:lnTo>
                                <a:lnTo>
                                  <a:pt x="1718" y="39"/>
                                </a:lnTo>
                                <a:lnTo>
                                  <a:pt x="1684" y="34"/>
                                </a:lnTo>
                                <a:lnTo>
                                  <a:pt x="1645" y="34"/>
                                </a:lnTo>
                                <a:lnTo>
                                  <a:pt x="1602" y="30"/>
                                </a:lnTo>
                                <a:lnTo>
                                  <a:pt x="1554" y="26"/>
                                </a:lnTo>
                                <a:lnTo>
                                  <a:pt x="1498" y="26"/>
                                </a:lnTo>
                                <a:lnTo>
                                  <a:pt x="1399" y="17"/>
                                </a:lnTo>
                                <a:lnTo>
                                  <a:pt x="1308" y="8"/>
                                </a:lnTo>
                                <a:lnTo>
                                  <a:pt x="13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172240"/>
                            <a:ext cx="518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00640"/>
                            <a:ext cx="518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484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U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029240"/>
                            <a:ext cx="128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48">
                                <a:moveTo>
                                  <a:pt x="1239" y="8"/>
                                </a:moveTo>
                                <a:lnTo>
                                  <a:pt x="1321" y="17"/>
                                </a:lnTo>
                                <a:lnTo>
                                  <a:pt x="1412" y="21"/>
                                </a:lnTo>
                                <a:lnTo>
                                  <a:pt x="1507" y="30"/>
                                </a:lnTo>
                                <a:lnTo>
                                  <a:pt x="1546" y="34"/>
                                </a:lnTo>
                                <a:lnTo>
                                  <a:pt x="1584" y="38"/>
                                </a:lnTo>
                                <a:lnTo>
                                  <a:pt x="1615" y="43"/>
                                </a:lnTo>
                                <a:lnTo>
                                  <a:pt x="1641" y="43"/>
                                </a:lnTo>
                                <a:lnTo>
                                  <a:pt x="1675" y="51"/>
                                </a:lnTo>
                                <a:lnTo>
                                  <a:pt x="1701" y="60"/>
                                </a:lnTo>
                                <a:lnTo>
                                  <a:pt x="1727" y="69"/>
                                </a:lnTo>
                                <a:lnTo>
                                  <a:pt x="1805" y="99"/>
                                </a:lnTo>
                                <a:lnTo>
                                  <a:pt x="1878" y="133"/>
                                </a:lnTo>
                                <a:lnTo>
                                  <a:pt x="1917" y="155"/>
                                </a:lnTo>
                                <a:lnTo>
                                  <a:pt x="1956" y="181"/>
                                </a:lnTo>
                                <a:lnTo>
                                  <a:pt x="1986" y="220"/>
                                </a:lnTo>
                                <a:lnTo>
                                  <a:pt x="2008" y="263"/>
                                </a:lnTo>
                                <a:lnTo>
                                  <a:pt x="2016" y="293"/>
                                </a:lnTo>
                                <a:lnTo>
                                  <a:pt x="2016" y="315"/>
                                </a:lnTo>
                                <a:lnTo>
                                  <a:pt x="2012" y="341"/>
                                </a:lnTo>
                                <a:lnTo>
                                  <a:pt x="2008" y="371"/>
                                </a:lnTo>
                                <a:lnTo>
                                  <a:pt x="2008" y="388"/>
                                </a:lnTo>
                                <a:lnTo>
                                  <a:pt x="2003" y="401"/>
                                </a:lnTo>
                                <a:lnTo>
                                  <a:pt x="1995" y="419"/>
                                </a:lnTo>
                                <a:lnTo>
                                  <a:pt x="1977" y="427"/>
                                </a:lnTo>
                                <a:lnTo>
                                  <a:pt x="1951" y="453"/>
                                </a:lnTo>
                                <a:lnTo>
                                  <a:pt x="1895" y="496"/>
                                </a:lnTo>
                                <a:lnTo>
                                  <a:pt x="1835" y="527"/>
                                </a:lnTo>
                                <a:lnTo>
                                  <a:pt x="1796" y="544"/>
                                </a:lnTo>
                                <a:lnTo>
                                  <a:pt x="1770" y="557"/>
                                </a:lnTo>
                                <a:lnTo>
                                  <a:pt x="1744" y="565"/>
                                </a:lnTo>
                                <a:lnTo>
                                  <a:pt x="1705" y="570"/>
                                </a:lnTo>
                                <a:lnTo>
                                  <a:pt x="1688" y="574"/>
                                </a:lnTo>
                                <a:lnTo>
                                  <a:pt x="1662" y="578"/>
                                </a:lnTo>
                                <a:lnTo>
                                  <a:pt x="1606" y="596"/>
                                </a:lnTo>
                                <a:lnTo>
                                  <a:pt x="1537" y="613"/>
                                </a:lnTo>
                                <a:lnTo>
                                  <a:pt x="1464" y="622"/>
                                </a:lnTo>
                                <a:lnTo>
                                  <a:pt x="1425" y="626"/>
                                </a:lnTo>
                                <a:lnTo>
                                  <a:pt x="1386" y="635"/>
                                </a:lnTo>
                                <a:lnTo>
                                  <a:pt x="1338" y="639"/>
                                </a:lnTo>
                                <a:lnTo>
                                  <a:pt x="1278" y="643"/>
                                </a:lnTo>
                                <a:lnTo>
                                  <a:pt x="1153" y="648"/>
                                </a:lnTo>
                                <a:lnTo>
                                  <a:pt x="1036" y="648"/>
                                </a:lnTo>
                                <a:lnTo>
                                  <a:pt x="824" y="643"/>
                                </a:lnTo>
                                <a:lnTo>
                                  <a:pt x="721" y="643"/>
                                </a:lnTo>
                                <a:lnTo>
                                  <a:pt x="634" y="639"/>
                                </a:lnTo>
                                <a:lnTo>
                                  <a:pt x="600" y="635"/>
                                </a:lnTo>
                                <a:lnTo>
                                  <a:pt x="574" y="635"/>
                                </a:lnTo>
                                <a:lnTo>
                                  <a:pt x="539" y="630"/>
                                </a:lnTo>
                                <a:lnTo>
                                  <a:pt x="514" y="630"/>
                                </a:lnTo>
                                <a:lnTo>
                                  <a:pt x="470" y="622"/>
                                </a:lnTo>
                                <a:lnTo>
                                  <a:pt x="423" y="613"/>
                                </a:lnTo>
                                <a:lnTo>
                                  <a:pt x="380" y="604"/>
                                </a:lnTo>
                                <a:lnTo>
                                  <a:pt x="345" y="591"/>
                                </a:lnTo>
                                <a:lnTo>
                                  <a:pt x="306" y="574"/>
                                </a:lnTo>
                                <a:lnTo>
                                  <a:pt x="293" y="565"/>
                                </a:lnTo>
                                <a:lnTo>
                                  <a:pt x="285" y="557"/>
                                </a:lnTo>
                                <a:lnTo>
                                  <a:pt x="280" y="548"/>
                                </a:lnTo>
                                <a:lnTo>
                                  <a:pt x="280" y="531"/>
                                </a:lnTo>
                                <a:lnTo>
                                  <a:pt x="276" y="518"/>
                                </a:lnTo>
                                <a:lnTo>
                                  <a:pt x="263" y="505"/>
                                </a:lnTo>
                                <a:lnTo>
                                  <a:pt x="246" y="475"/>
                                </a:lnTo>
                                <a:lnTo>
                                  <a:pt x="233" y="440"/>
                                </a:lnTo>
                                <a:lnTo>
                                  <a:pt x="229" y="375"/>
                                </a:lnTo>
                                <a:lnTo>
                                  <a:pt x="220" y="375"/>
                                </a:lnTo>
                                <a:lnTo>
                                  <a:pt x="203" y="371"/>
                                </a:lnTo>
                                <a:lnTo>
                                  <a:pt x="151" y="362"/>
                                </a:lnTo>
                                <a:lnTo>
                                  <a:pt x="95" y="349"/>
                                </a:lnTo>
                                <a:lnTo>
                                  <a:pt x="77" y="345"/>
                                </a:lnTo>
                                <a:lnTo>
                                  <a:pt x="69" y="336"/>
                                </a:lnTo>
                                <a:lnTo>
                                  <a:pt x="52" y="319"/>
                                </a:lnTo>
                                <a:lnTo>
                                  <a:pt x="34" y="306"/>
                                </a:lnTo>
                                <a:lnTo>
                                  <a:pt x="21" y="276"/>
                                </a:lnTo>
                                <a:lnTo>
                                  <a:pt x="8" y="250"/>
                                </a:lnTo>
                                <a:lnTo>
                                  <a:pt x="0" y="229"/>
                                </a:lnTo>
                                <a:lnTo>
                                  <a:pt x="4" y="216"/>
                                </a:lnTo>
                                <a:lnTo>
                                  <a:pt x="13" y="194"/>
                                </a:lnTo>
                                <a:lnTo>
                                  <a:pt x="13" y="142"/>
                                </a:lnTo>
                                <a:lnTo>
                                  <a:pt x="21" y="125"/>
                                </a:lnTo>
                                <a:lnTo>
                                  <a:pt x="34" y="116"/>
                                </a:lnTo>
                                <a:lnTo>
                                  <a:pt x="47" y="108"/>
                                </a:lnTo>
                                <a:lnTo>
                                  <a:pt x="60" y="95"/>
                                </a:lnTo>
                                <a:lnTo>
                                  <a:pt x="73" y="86"/>
                                </a:lnTo>
                                <a:lnTo>
                                  <a:pt x="99" y="77"/>
                                </a:lnTo>
                                <a:lnTo>
                                  <a:pt x="293" y="25"/>
                                </a:lnTo>
                                <a:lnTo>
                                  <a:pt x="306" y="25"/>
                                </a:lnTo>
                                <a:lnTo>
                                  <a:pt x="328" y="21"/>
                                </a:lnTo>
                                <a:lnTo>
                                  <a:pt x="375" y="17"/>
                                </a:lnTo>
                                <a:lnTo>
                                  <a:pt x="509" y="13"/>
                                </a:lnTo>
                                <a:lnTo>
                                  <a:pt x="565" y="8"/>
                                </a:lnTo>
                                <a:lnTo>
                                  <a:pt x="604" y="4"/>
                                </a:lnTo>
                                <a:lnTo>
                                  <a:pt x="704" y="4"/>
                                </a:lnTo>
                                <a:lnTo>
                                  <a:pt x="755" y="0"/>
                                </a:lnTo>
                                <a:lnTo>
                                  <a:pt x="799" y="0"/>
                                </a:lnTo>
                                <a:lnTo>
                                  <a:pt x="932" y="0"/>
                                </a:lnTo>
                                <a:lnTo>
                                  <a:pt x="1058" y="0"/>
                                </a:lnTo>
                                <a:lnTo>
                                  <a:pt x="1096" y="0"/>
                                </a:lnTo>
                                <a:lnTo>
                                  <a:pt x="1144" y="4"/>
                                </a:lnTo>
                                <a:lnTo>
                                  <a:pt x="1196" y="8"/>
                                </a:lnTo>
                                <a:lnTo>
                                  <a:pt x="12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026000"/>
                            <a:ext cx="12859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657">
                                <a:moveTo>
                                  <a:pt x="1244" y="18"/>
                                </a:moveTo>
                                <a:lnTo>
                                  <a:pt x="1326" y="26"/>
                                </a:lnTo>
                                <a:lnTo>
                                  <a:pt x="1417" y="30"/>
                                </a:lnTo>
                                <a:lnTo>
                                  <a:pt x="1512" y="39"/>
                                </a:lnTo>
                                <a:lnTo>
                                  <a:pt x="1589" y="48"/>
                                </a:lnTo>
                                <a:lnTo>
                                  <a:pt x="1620" y="52"/>
                                </a:lnTo>
                                <a:lnTo>
                                  <a:pt x="1646" y="52"/>
                                </a:lnTo>
                                <a:lnTo>
                                  <a:pt x="1680" y="61"/>
                                </a:lnTo>
                                <a:lnTo>
                                  <a:pt x="1732" y="78"/>
                                </a:lnTo>
                                <a:lnTo>
                                  <a:pt x="1810" y="108"/>
                                </a:lnTo>
                                <a:lnTo>
                                  <a:pt x="1883" y="143"/>
                                </a:lnTo>
                                <a:lnTo>
                                  <a:pt x="1922" y="164"/>
                                </a:lnTo>
                                <a:lnTo>
                                  <a:pt x="1918" y="164"/>
                                </a:lnTo>
                                <a:lnTo>
                                  <a:pt x="1956" y="190"/>
                                </a:lnTo>
                                <a:lnTo>
                                  <a:pt x="1987" y="229"/>
                                </a:lnTo>
                                <a:lnTo>
                                  <a:pt x="1987" y="225"/>
                                </a:lnTo>
                                <a:lnTo>
                                  <a:pt x="2008" y="268"/>
                                </a:lnTo>
                                <a:lnTo>
                                  <a:pt x="2017" y="298"/>
                                </a:lnTo>
                                <a:lnTo>
                                  <a:pt x="2017" y="320"/>
                                </a:lnTo>
                                <a:lnTo>
                                  <a:pt x="2013" y="346"/>
                                </a:lnTo>
                                <a:lnTo>
                                  <a:pt x="2008" y="376"/>
                                </a:lnTo>
                                <a:lnTo>
                                  <a:pt x="2008" y="393"/>
                                </a:lnTo>
                                <a:lnTo>
                                  <a:pt x="2004" y="406"/>
                                </a:lnTo>
                                <a:lnTo>
                                  <a:pt x="1995" y="424"/>
                                </a:lnTo>
                                <a:lnTo>
                                  <a:pt x="2000" y="419"/>
                                </a:lnTo>
                                <a:lnTo>
                                  <a:pt x="1978" y="428"/>
                                </a:lnTo>
                                <a:lnTo>
                                  <a:pt x="1952" y="454"/>
                                </a:lnTo>
                                <a:lnTo>
                                  <a:pt x="1896" y="497"/>
                                </a:lnTo>
                                <a:lnTo>
                                  <a:pt x="1900" y="497"/>
                                </a:lnTo>
                                <a:lnTo>
                                  <a:pt x="1840" y="527"/>
                                </a:lnTo>
                                <a:lnTo>
                                  <a:pt x="1801" y="545"/>
                                </a:lnTo>
                                <a:lnTo>
                                  <a:pt x="1775" y="557"/>
                                </a:lnTo>
                                <a:lnTo>
                                  <a:pt x="1749" y="566"/>
                                </a:lnTo>
                                <a:lnTo>
                                  <a:pt x="1710" y="570"/>
                                </a:lnTo>
                                <a:lnTo>
                                  <a:pt x="1693" y="575"/>
                                </a:lnTo>
                                <a:lnTo>
                                  <a:pt x="1667" y="579"/>
                                </a:lnTo>
                                <a:lnTo>
                                  <a:pt x="1611" y="596"/>
                                </a:lnTo>
                                <a:lnTo>
                                  <a:pt x="1542" y="614"/>
                                </a:lnTo>
                                <a:lnTo>
                                  <a:pt x="1469" y="622"/>
                                </a:lnTo>
                                <a:lnTo>
                                  <a:pt x="1430" y="627"/>
                                </a:lnTo>
                                <a:lnTo>
                                  <a:pt x="1391" y="635"/>
                                </a:lnTo>
                                <a:lnTo>
                                  <a:pt x="1343" y="640"/>
                                </a:lnTo>
                                <a:lnTo>
                                  <a:pt x="1283" y="644"/>
                                </a:lnTo>
                                <a:lnTo>
                                  <a:pt x="1158" y="648"/>
                                </a:lnTo>
                                <a:lnTo>
                                  <a:pt x="1041" y="648"/>
                                </a:lnTo>
                                <a:lnTo>
                                  <a:pt x="829" y="644"/>
                                </a:lnTo>
                                <a:lnTo>
                                  <a:pt x="726" y="644"/>
                                </a:lnTo>
                                <a:lnTo>
                                  <a:pt x="639" y="640"/>
                                </a:lnTo>
                                <a:lnTo>
                                  <a:pt x="605" y="635"/>
                                </a:lnTo>
                                <a:lnTo>
                                  <a:pt x="579" y="635"/>
                                </a:lnTo>
                                <a:lnTo>
                                  <a:pt x="544" y="631"/>
                                </a:lnTo>
                                <a:lnTo>
                                  <a:pt x="519" y="631"/>
                                </a:lnTo>
                                <a:lnTo>
                                  <a:pt x="475" y="622"/>
                                </a:lnTo>
                                <a:lnTo>
                                  <a:pt x="428" y="614"/>
                                </a:lnTo>
                                <a:lnTo>
                                  <a:pt x="385" y="605"/>
                                </a:lnTo>
                                <a:lnTo>
                                  <a:pt x="350" y="592"/>
                                </a:lnTo>
                                <a:lnTo>
                                  <a:pt x="311" y="575"/>
                                </a:lnTo>
                                <a:lnTo>
                                  <a:pt x="316" y="575"/>
                                </a:lnTo>
                                <a:lnTo>
                                  <a:pt x="303" y="566"/>
                                </a:lnTo>
                                <a:lnTo>
                                  <a:pt x="294" y="557"/>
                                </a:lnTo>
                                <a:lnTo>
                                  <a:pt x="294" y="562"/>
                                </a:lnTo>
                                <a:lnTo>
                                  <a:pt x="290" y="553"/>
                                </a:lnTo>
                                <a:lnTo>
                                  <a:pt x="290" y="536"/>
                                </a:lnTo>
                                <a:lnTo>
                                  <a:pt x="285" y="519"/>
                                </a:lnTo>
                                <a:lnTo>
                                  <a:pt x="272" y="506"/>
                                </a:lnTo>
                                <a:lnTo>
                                  <a:pt x="272" y="510"/>
                                </a:lnTo>
                                <a:lnTo>
                                  <a:pt x="255" y="480"/>
                                </a:lnTo>
                                <a:lnTo>
                                  <a:pt x="242" y="445"/>
                                </a:lnTo>
                                <a:lnTo>
                                  <a:pt x="238" y="376"/>
                                </a:lnTo>
                                <a:lnTo>
                                  <a:pt x="225" y="376"/>
                                </a:lnTo>
                                <a:lnTo>
                                  <a:pt x="208" y="372"/>
                                </a:lnTo>
                                <a:lnTo>
                                  <a:pt x="156" y="363"/>
                                </a:lnTo>
                                <a:lnTo>
                                  <a:pt x="100" y="350"/>
                                </a:lnTo>
                                <a:lnTo>
                                  <a:pt x="82" y="346"/>
                                </a:lnTo>
                                <a:lnTo>
                                  <a:pt x="87" y="346"/>
                                </a:lnTo>
                                <a:lnTo>
                                  <a:pt x="61" y="320"/>
                                </a:lnTo>
                                <a:lnTo>
                                  <a:pt x="44" y="307"/>
                                </a:lnTo>
                                <a:lnTo>
                                  <a:pt x="44" y="311"/>
                                </a:lnTo>
                                <a:lnTo>
                                  <a:pt x="31" y="281"/>
                                </a:lnTo>
                                <a:lnTo>
                                  <a:pt x="18" y="255"/>
                                </a:lnTo>
                                <a:lnTo>
                                  <a:pt x="9" y="234"/>
                                </a:lnTo>
                                <a:lnTo>
                                  <a:pt x="13" y="221"/>
                                </a:lnTo>
                                <a:lnTo>
                                  <a:pt x="22" y="199"/>
                                </a:lnTo>
                                <a:lnTo>
                                  <a:pt x="22" y="147"/>
                                </a:lnTo>
                                <a:lnTo>
                                  <a:pt x="31" y="130"/>
                                </a:lnTo>
                                <a:lnTo>
                                  <a:pt x="31" y="134"/>
                                </a:lnTo>
                                <a:lnTo>
                                  <a:pt x="57" y="117"/>
                                </a:lnTo>
                                <a:lnTo>
                                  <a:pt x="70" y="104"/>
                                </a:lnTo>
                                <a:lnTo>
                                  <a:pt x="82" y="95"/>
                                </a:lnTo>
                                <a:lnTo>
                                  <a:pt x="78" y="95"/>
                                </a:lnTo>
                                <a:lnTo>
                                  <a:pt x="104" y="87"/>
                                </a:lnTo>
                                <a:lnTo>
                                  <a:pt x="298" y="35"/>
                                </a:lnTo>
                                <a:lnTo>
                                  <a:pt x="311" y="35"/>
                                </a:lnTo>
                                <a:lnTo>
                                  <a:pt x="333" y="30"/>
                                </a:lnTo>
                                <a:lnTo>
                                  <a:pt x="380" y="26"/>
                                </a:lnTo>
                                <a:lnTo>
                                  <a:pt x="514" y="22"/>
                                </a:lnTo>
                                <a:lnTo>
                                  <a:pt x="570" y="18"/>
                                </a:lnTo>
                                <a:lnTo>
                                  <a:pt x="609" y="13"/>
                                </a:lnTo>
                                <a:lnTo>
                                  <a:pt x="709" y="13"/>
                                </a:lnTo>
                                <a:lnTo>
                                  <a:pt x="760" y="9"/>
                                </a:lnTo>
                                <a:lnTo>
                                  <a:pt x="1101" y="9"/>
                                </a:lnTo>
                                <a:lnTo>
                                  <a:pt x="1149" y="13"/>
                                </a:lnTo>
                                <a:lnTo>
                                  <a:pt x="1201" y="18"/>
                                </a:lnTo>
                                <a:lnTo>
                                  <a:pt x="1244" y="18"/>
                                </a:lnTo>
                                <a:lnTo>
                                  <a:pt x="1244" y="9"/>
                                </a:lnTo>
                                <a:lnTo>
                                  <a:pt x="1201" y="9"/>
                                </a:lnTo>
                                <a:lnTo>
                                  <a:pt x="1149" y="5"/>
                                </a:lnTo>
                                <a:lnTo>
                                  <a:pt x="1101" y="0"/>
                                </a:lnTo>
                                <a:lnTo>
                                  <a:pt x="760" y="0"/>
                                </a:lnTo>
                                <a:lnTo>
                                  <a:pt x="709" y="5"/>
                                </a:lnTo>
                                <a:lnTo>
                                  <a:pt x="609" y="5"/>
                                </a:lnTo>
                                <a:lnTo>
                                  <a:pt x="570" y="9"/>
                                </a:lnTo>
                                <a:lnTo>
                                  <a:pt x="514" y="13"/>
                                </a:lnTo>
                                <a:lnTo>
                                  <a:pt x="380" y="18"/>
                                </a:lnTo>
                                <a:lnTo>
                                  <a:pt x="333" y="22"/>
                                </a:lnTo>
                                <a:lnTo>
                                  <a:pt x="311" y="26"/>
                                </a:lnTo>
                                <a:lnTo>
                                  <a:pt x="298" y="26"/>
                                </a:lnTo>
                                <a:lnTo>
                                  <a:pt x="104" y="78"/>
                                </a:lnTo>
                                <a:lnTo>
                                  <a:pt x="78" y="87"/>
                                </a:lnTo>
                                <a:lnTo>
                                  <a:pt x="61" y="95"/>
                                </a:lnTo>
                                <a:lnTo>
                                  <a:pt x="48" y="108"/>
                                </a:lnTo>
                                <a:lnTo>
                                  <a:pt x="22" y="126"/>
                                </a:lnTo>
                                <a:lnTo>
                                  <a:pt x="13" y="147"/>
                                </a:lnTo>
                                <a:lnTo>
                                  <a:pt x="13" y="199"/>
                                </a:lnTo>
                                <a:lnTo>
                                  <a:pt x="5" y="221"/>
                                </a:lnTo>
                                <a:lnTo>
                                  <a:pt x="0" y="234"/>
                                </a:lnTo>
                                <a:lnTo>
                                  <a:pt x="9" y="255"/>
                                </a:lnTo>
                                <a:lnTo>
                                  <a:pt x="22" y="281"/>
                                </a:lnTo>
                                <a:lnTo>
                                  <a:pt x="35" y="316"/>
                                </a:lnTo>
                                <a:lnTo>
                                  <a:pt x="52" y="329"/>
                                </a:lnTo>
                                <a:lnTo>
                                  <a:pt x="82" y="354"/>
                                </a:lnTo>
                                <a:lnTo>
                                  <a:pt x="100" y="359"/>
                                </a:lnTo>
                                <a:lnTo>
                                  <a:pt x="156" y="372"/>
                                </a:lnTo>
                                <a:lnTo>
                                  <a:pt x="208" y="380"/>
                                </a:lnTo>
                                <a:lnTo>
                                  <a:pt x="225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9" y="380"/>
                                </a:lnTo>
                                <a:lnTo>
                                  <a:pt x="234" y="445"/>
                                </a:lnTo>
                                <a:lnTo>
                                  <a:pt x="247" y="480"/>
                                </a:lnTo>
                                <a:lnTo>
                                  <a:pt x="264" y="514"/>
                                </a:lnTo>
                                <a:lnTo>
                                  <a:pt x="277" y="527"/>
                                </a:lnTo>
                                <a:lnTo>
                                  <a:pt x="277" y="523"/>
                                </a:lnTo>
                                <a:lnTo>
                                  <a:pt x="281" y="536"/>
                                </a:lnTo>
                                <a:lnTo>
                                  <a:pt x="281" y="553"/>
                                </a:lnTo>
                                <a:lnTo>
                                  <a:pt x="285" y="566"/>
                                </a:lnTo>
                                <a:lnTo>
                                  <a:pt x="294" y="575"/>
                                </a:lnTo>
                                <a:lnTo>
                                  <a:pt x="307" y="583"/>
                                </a:lnTo>
                                <a:lnTo>
                                  <a:pt x="311" y="583"/>
                                </a:lnTo>
                                <a:lnTo>
                                  <a:pt x="350" y="601"/>
                                </a:lnTo>
                                <a:lnTo>
                                  <a:pt x="385" y="614"/>
                                </a:lnTo>
                                <a:lnTo>
                                  <a:pt x="428" y="622"/>
                                </a:lnTo>
                                <a:lnTo>
                                  <a:pt x="475" y="631"/>
                                </a:lnTo>
                                <a:lnTo>
                                  <a:pt x="519" y="640"/>
                                </a:lnTo>
                                <a:lnTo>
                                  <a:pt x="544" y="640"/>
                                </a:lnTo>
                                <a:lnTo>
                                  <a:pt x="579" y="644"/>
                                </a:lnTo>
                                <a:lnTo>
                                  <a:pt x="605" y="644"/>
                                </a:lnTo>
                                <a:lnTo>
                                  <a:pt x="639" y="648"/>
                                </a:lnTo>
                                <a:lnTo>
                                  <a:pt x="726" y="653"/>
                                </a:lnTo>
                                <a:lnTo>
                                  <a:pt x="829" y="653"/>
                                </a:lnTo>
                                <a:lnTo>
                                  <a:pt x="1041" y="657"/>
                                </a:lnTo>
                                <a:lnTo>
                                  <a:pt x="1158" y="657"/>
                                </a:lnTo>
                                <a:lnTo>
                                  <a:pt x="1283" y="653"/>
                                </a:lnTo>
                                <a:lnTo>
                                  <a:pt x="1343" y="648"/>
                                </a:lnTo>
                                <a:lnTo>
                                  <a:pt x="1391" y="644"/>
                                </a:lnTo>
                                <a:lnTo>
                                  <a:pt x="1430" y="635"/>
                                </a:lnTo>
                                <a:lnTo>
                                  <a:pt x="1469" y="631"/>
                                </a:lnTo>
                                <a:lnTo>
                                  <a:pt x="1542" y="622"/>
                                </a:lnTo>
                                <a:lnTo>
                                  <a:pt x="1611" y="605"/>
                                </a:lnTo>
                                <a:lnTo>
                                  <a:pt x="1667" y="588"/>
                                </a:lnTo>
                                <a:lnTo>
                                  <a:pt x="1693" y="583"/>
                                </a:lnTo>
                                <a:lnTo>
                                  <a:pt x="1710" y="579"/>
                                </a:lnTo>
                                <a:lnTo>
                                  <a:pt x="1749" y="575"/>
                                </a:lnTo>
                                <a:lnTo>
                                  <a:pt x="1775" y="566"/>
                                </a:lnTo>
                                <a:lnTo>
                                  <a:pt x="1801" y="553"/>
                                </a:lnTo>
                                <a:lnTo>
                                  <a:pt x="1840" y="536"/>
                                </a:lnTo>
                                <a:lnTo>
                                  <a:pt x="1905" y="506"/>
                                </a:lnTo>
                                <a:lnTo>
                                  <a:pt x="1961" y="462"/>
                                </a:lnTo>
                                <a:lnTo>
                                  <a:pt x="1987" y="437"/>
                                </a:lnTo>
                                <a:lnTo>
                                  <a:pt x="1982" y="437"/>
                                </a:lnTo>
                                <a:lnTo>
                                  <a:pt x="2004" y="428"/>
                                </a:lnTo>
                                <a:lnTo>
                                  <a:pt x="2013" y="406"/>
                                </a:lnTo>
                                <a:lnTo>
                                  <a:pt x="2017" y="393"/>
                                </a:lnTo>
                                <a:lnTo>
                                  <a:pt x="2017" y="376"/>
                                </a:lnTo>
                                <a:lnTo>
                                  <a:pt x="2021" y="346"/>
                                </a:lnTo>
                                <a:lnTo>
                                  <a:pt x="2025" y="320"/>
                                </a:lnTo>
                                <a:lnTo>
                                  <a:pt x="2025" y="298"/>
                                </a:lnTo>
                                <a:lnTo>
                                  <a:pt x="2017" y="268"/>
                                </a:lnTo>
                                <a:lnTo>
                                  <a:pt x="1995" y="221"/>
                                </a:lnTo>
                                <a:lnTo>
                                  <a:pt x="1965" y="182"/>
                                </a:lnTo>
                                <a:lnTo>
                                  <a:pt x="1926" y="156"/>
                                </a:lnTo>
                                <a:lnTo>
                                  <a:pt x="1922" y="156"/>
                                </a:lnTo>
                                <a:lnTo>
                                  <a:pt x="1883" y="134"/>
                                </a:lnTo>
                                <a:lnTo>
                                  <a:pt x="1810" y="100"/>
                                </a:lnTo>
                                <a:lnTo>
                                  <a:pt x="1732" y="69"/>
                                </a:lnTo>
                                <a:lnTo>
                                  <a:pt x="1680" y="52"/>
                                </a:lnTo>
                                <a:lnTo>
                                  <a:pt x="1646" y="43"/>
                                </a:lnTo>
                                <a:lnTo>
                                  <a:pt x="1620" y="43"/>
                                </a:lnTo>
                                <a:lnTo>
                                  <a:pt x="1589" y="39"/>
                                </a:lnTo>
                                <a:lnTo>
                                  <a:pt x="1512" y="30"/>
                                </a:lnTo>
                                <a:lnTo>
                                  <a:pt x="1417" y="22"/>
                                </a:lnTo>
                                <a:lnTo>
                                  <a:pt x="1326" y="18"/>
                                </a:lnTo>
                                <a:lnTo>
                                  <a:pt x="1244" y="9"/>
                                </a:lnTo>
                                <a:lnTo>
                                  <a:pt x="12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46240"/>
                            <a:ext cx="1282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687">
                                <a:moveTo>
                                  <a:pt x="1191" y="9"/>
                                </a:moveTo>
                                <a:lnTo>
                                  <a:pt x="1373" y="22"/>
                                </a:lnTo>
                                <a:lnTo>
                                  <a:pt x="1554" y="44"/>
                                </a:lnTo>
                                <a:lnTo>
                                  <a:pt x="1636" y="57"/>
                                </a:lnTo>
                                <a:lnTo>
                                  <a:pt x="1709" y="78"/>
                                </a:lnTo>
                                <a:lnTo>
                                  <a:pt x="1783" y="108"/>
                                </a:lnTo>
                                <a:lnTo>
                                  <a:pt x="1861" y="143"/>
                                </a:lnTo>
                                <a:lnTo>
                                  <a:pt x="1908" y="164"/>
                                </a:lnTo>
                                <a:lnTo>
                                  <a:pt x="1947" y="195"/>
                                </a:lnTo>
                                <a:lnTo>
                                  <a:pt x="1977" y="234"/>
                                </a:lnTo>
                                <a:lnTo>
                                  <a:pt x="2003" y="277"/>
                                </a:lnTo>
                                <a:lnTo>
                                  <a:pt x="2012" y="303"/>
                                </a:lnTo>
                                <a:lnTo>
                                  <a:pt x="2020" y="316"/>
                                </a:lnTo>
                                <a:lnTo>
                                  <a:pt x="2020" y="355"/>
                                </a:lnTo>
                                <a:lnTo>
                                  <a:pt x="2012" y="389"/>
                                </a:lnTo>
                                <a:lnTo>
                                  <a:pt x="1999" y="411"/>
                                </a:lnTo>
                                <a:lnTo>
                                  <a:pt x="1951" y="458"/>
                                </a:lnTo>
                                <a:lnTo>
                                  <a:pt x="1921" y="480"/>
                                </a:lnTo>
                                <a:lnTo>
                                  <a:pt x="1886" y="501"/>
                                </a:lnTo>
                                <a:lnTo>
                                  <a:pt x="1843" y="514"/>
                                </a:lnTo>
                                <a:lnTo>
                                  <a:pt x="1804" y="527"/>
                                </a:lnTo>
                                <a:lnTo>
                                  <a:pt x="1766" y="545"/>
                                </a:lnTo>
                                <a:lnTo>
                                  <a:pt x="1735" y="562"/>
                                </a:lnTo>
                                <a:lnTo>
                                  <a:pt x="1705" y="575"/>
                                </a:lnTo>
                                <a:lnTo>
                                  <a:pt x="1666" y="584"/>
                                </a:lnTo>
                                <a:lnTo>
                                  <a:pt x="1645" y="588"/>
                                </a:lnTo>
                                <a:lnTo>
                                  <a:pt x="1623" y="596"/>
                                </a:lnTo>
                                <a:lnTo>
                                  <a:pt x="1597" y="605"/>
                                </a:lnTo>
                                <a:lnTo>
                                  <a:pt x="1567" y="614"/>
                                </a:lnTo>
                                <a:lnTo>
                                  <a:pt x="1502" y="635"/>
                                </a:lnTo>
                                <a:lnTo>
                                  <a:pt x="1429" y="644"/>
                                </a:lnTo>
                                <a:lnTo>
                                  <a:pt x="1390" y="648"/>
                                </a:lnTo>
                                <a:lnTo>
                                  <a:pt x="1342" y="661"/>
                                </a:lnTo>
                                <a:lnTo>
                                  <a:pt x="1291" y="674"/>
                                </a:lnTo>
                                <a:lnTo>
                                  <a:pt x="1230" y="683"/>
                                </a:lnTo>
                                <a:lnTo>
                                  <a:pt x="975" y="683"/>
                                </a:lnTo>
                                <a:lnTo>
                                  <a:pt x="902" y="683"/>
                                </a:lnTo>
                                <a:lnTo>
                                  <a:pt x="876" y="687"/>
                                </a:lnTo>
                                <a:lnTo>
                                  <a:pt x="837" y="687"/>
                                </a:lnTo>
                                <a:lnTo>
                                  <a:pt x="803" y="683"/>
                                </a:lnTo>
                                <a:lnTo>
                                  <a:pt x="652" y="670"/>
                                </a:lnTo>
                                <a:lnTo>
                                  <a:pt x="526" y="657"/>
                                </a:lnTo>
                                <a:lnTo>
                                  <a:pt x="496" y="644"/>
                                </a:lnTo>
                                <a:lnTo>
                                  <a:pt x="462" y="622"/>
                                </a:lnTo>
                                <a:lnTo>
                                  <a:pt x="393" y="558"/>
                                </a:lnTo>
                                <a:lnTo>
                                  <a:pt x="328" y="493"/>
                                </a:lnTo>
                                <a:lnTo>
                                  <a:pt x="298" y="467"/>
                                </a:lnTo>
                                <a:lnTo>
                                  <a:pt x="276" y="450"/>
                                </a:lnTo>
                                <a:lnTo>
                                  <a:pt x="259" y="445"/>
                                </a:lnTo>
                                <a:lnTo>
                                  <a:pt x="246" y="454"/>
                                </a:lnTo>
                                <a:lnTo>
                                  <a:pt x="237" y="467"/>
                                </a:lnTo>
                                <a:lnTo>
                                  <a:pt x="228" y="484"/>
                                </a:lnTo>
                                <a:lnTo>
                                  <a:pt x="220" y="493"/>
                                </a:lnTo>
                                <a:lnTo>
                                  <a:pt x="203" y="497"/>
                                </a:lnTo>
                                <a:lnTo>
                                  <a:pt x="185" y="497"/>
                                </a:lnTo>
                                <a:lnTo>
                                  <a:pt x="168" y="493"/>
                                </a:lnTo>
                                <a:lnTo>
                                  <a:pt x="146" y="476"/>
                                </a:lnTo>
                                <a:lnTo>
                                  <a:pt x="125" y="476"/>
                                </a:lnTo>
                                <a:lnTo>
                                  <a:pt x="108" y="484"/>
                                </a:lnTo>
                                <a:lnTo>
                                  <a:pt x="90" y="493"/>
                                </a:lnTo>
                                <a:lnTo>
                                  <a:pt x="73" y="497"/>
                                </a:lnTo>
                                <a:lnTo>
                                  <a:pt x="56" y="493"/>
                                </a:lnTo>
                                <a:lnTo>
                                  <a:pt x="43" y="484"/>
                                </a:lnTo>
                                <a:lnTo>
                                  <a:pt x="38" y="476"/>
                                </a:lnTo>
                                <a:lnTo>
                                  <a:pt x="43" y="450"/>
                                </a:lnTo>
                                <a:lnTo>
                                  <a:pt x="43" y="428"/>
                                </a:lnTo>
                                <a:lnTo>
                                  <a:pt x="34" y="406"/>
                                </a:lnTo>
                                <a:lnTo>
                                  <a:pt x="26" y="376"/>
                                </a:lnTo>
                                <a:lnTo>
                                  <a:pt x="4" y="290"/>
                                </a:lnTo>
                                <a:lnTo>
                                  <a:pt x="0" y="247"/>
                                </a:lnTo>
                                <a:lnTo>
                                  <a:pt x="0" y="208"/>
                                </a:lnTo>
                                <a:lnTo>
                                  <a:pt x="8" y="173"/>
                                </a:lnTo>
                                <a:lnTo>
                                  <a:pt x="26" y="152"/>
                                </a:lnTo>
                                <a:lnTo>
                                  <a:pt x="77" y="117"/>
                                </a:lnTo>
                                <a:lnTo>
                                  <a:pt x="138" y="91"/>
                                </a:lnTo>
                                <a:lnTo>
                                  <a:pt x="194" y="69"/>
                                </a:lnTo>
                                <a:lnTo>
                                  <a:pt x="354" y="44"/>
                                </a:lnTo>
                                <a:lnTo>
                                  <a:pt x="509" y="22"/>
                                </a:lnTo>
                                <a:lnTo>
                                  <a:pt x="535" y="18"/>
                                </a:lnTo>
                                <a:lnTo>
                                  <a:pt x="565" y="18"/>
                                </a:lnTo>
                                <a:lnTo>
                                  <a:pt x="639" y="9"/>
                                </a:lnTo>
                                <a:lnTo>
                                  <a:pt x="712" y="5"/>
                                </a:lnTo>
                                <a:lnTo>
                                  <a:pt x="742" y="0"/>
                                </a:lnTo>
                                <a:lnTo>
                                  <a:pt x="764" y="0"/>
                                </a:lnTo>
                                <a:lnTo>
                                  <a:pt x="863" y="0"/>
                                </a:lnTo>
                                <a:lnTo>
                                  <a:pt x="993" y="0"/>
                                </a:lnTo>
                                <a:lnTo>
                                  <a:pt x="1036" y="0"/>
                                </a:lnTo>
                                <a:lnTo>
                                  <a:pt x="1092" y="5"/>
                                </a:lnTo>
                                <a:lnTo>
                                  <a:pt x="1148" y="9"/>
                                </a:lnTo>
                                <a:lnTo>
                                  <a:pt x="1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49480"/>
                            <a:ext cx="1264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87">
                                <a:moveTo>
                                  <a:pt x="1157" y="8"/>
                                </a:moveTo>
                                <a:lnTo>
                                  <a:pt x="1226" y="8"/>
                                </a:lnTo>
                                <a:lnTo>
                                  <a:pt x="1235" y="13"/>
                                </a:lnTo>
                                <a:lnTo>
                                  <a:pt x="1283" y="13"/>
                                </a:lnTo>
                                <a:lnTo>
                                  <a:pt x="1291" y="17"/>
                                </a:lnTo>
                                <a:lnTo>
                                  <a:pt x="1317" y="17"/>
                                </a:lnTo>
                                <a:lnTo>
                                  <a:pt x="1326" y="21"/>
                                </a:lnTo>
                                <a:lnTo>
                                  <a:pt x="1347" y="21"/>
                                </a:lnTo>
                                <a:lnTo>
                                  <a:pt x="1360" y="26"/>
                                </a:lnTo>
                                <a:lnTo>
                                  <a:pt x="1382" y="26"/>
                                </a:lnTo>
                                <a:lnTo>
                                  <a:pt x="1395" y="30"/>
                                </a:lnTo>
                                <a:lnTo>
                                  <a:pt x="1416" y="30"/>
                                </a:lnTo>
                                <a:lnTo>
                                  <a:pt x="1429" y="34"/>
                                </a:lnTo>
                                <a:lnTo>
                                  <a:pt x="1451" y="34"/>
                                </a:lnTo>
                                <a:lnTo>
                                  <a:pt x="1464" y="39"/>
                                </a:lnTo>
                                <a:lnTo>
                                  <a:pt x="1498" y="39"/>
                                </a:lnTo>
                                <a:lnTo>
                                  <a:pt x="1507" y="43"/>
                                </a:lnTo>
                                <a:lnTo>
                                  <a:pt x="1550" y="43"/>
                                </a:lnTo>
                                <a:lnTo>
                                  <a:pt x="1559" y="47"/>
                                </a:lnTo>
                                <a:lnTo>
                                  <a:pt x="1580" y="47"/>
                                </a:lnTo>
                                <a:lnTo>
                                  <a:pt x="1589" y="52"/>
                                </a:lnTo>
                                <a:lnTo>
                                  <a:pt x="1598" y="52"/>
                                </a:lnTo>
                                <a:lnTo>
                                  <a:pt x="1611" y="56"/>
                                </a:lnTo>
                                <a:lnTo>
                                  <a:pt x="1619" y="60"/>
                                </a:lnTo>
                                <a:lnTo>
                                  <a:pt x="1628" y="60"/>
                                </a:lnTo>
                                <a:lnTo>
                                  <a:pt x="1645" y="69"/>
                                </a:lnTo>
                                <a:lnTo>
                                  <a:pt x="1658" y="69"/>
                                </a:lnTo>
                                <a:lnTo>
                                  <a:pt x="1693" y="86"/>
                                </a:lnTo>
                                <a:lnTo>
                                  <a:pt x="1701" y="86"/>
                                </a:lnTo>
                                <a:lnTo>
                                  <a:pt x="1714" y="90"/>
                                </a:lnTo>
                                <a:lnTo>
                                  <a:pt x="1757" y="112"/>
                                </a:lnTo>
                                <a:lnTo>
                                  <a:pt x="1770" y="116"/>
                                </a:lnTo>
                                <a:lnTo>
                                  <a:pt x="1805" y="134"/>
                                </a:lnTo>
                                <a:lnTo>
                                  <a:pt x="1818" y="138"/>
                                </a:lnTo>
                                <a:lnTo>
                                  <a:pt x="1827" y="142"/>
                                </a:lnTo>
                                <a:lnTo>
                                  <a:pt x="1831" y="142"/>
                                </a:lnTo>
                                <a:lnTo>
                                  <a:pt x="1840" y="147"/>
                                </a:lnTo>
                                <a:lnTo>
                                  <a:pt x="1844" y="147"/>
                                </a:lnTo>
                                <a:lnTo>
                                  <a:pt x="1844" y="151"/>
                                </a:lnTo>
                                <a:lnTo>
                                  <a:pt x="1857" y="155"/>
                                </a:lnTo>
                                <a:lnTo>
                                  <a:pt x="1861" y="155"/>
                                </a:lnTo>
                                <a:lnTo>
                                  <a:pt x="1870" y="164"/>
                                </a:lnTo>
                                <a:lnTo>
                                  <a:pt x="1878" y="164"/>
                                </a:lnTo>
                                <a:lnTo>
                                  <a:pt x="1896" y="185"/>
                                </a:lnTo>
                                <a:lnTo>
                                  <a:pt x="1904" y="190"/>
                                </a:lnTo>
                                <a:lnTo>
                                  <a:pt x="1913" y="194"/>
                                </a:lnTo>
                                <a:lnTo>
                                  <a:pt x="1917" y="203"/>
                                </a:lnTo>
                                <a:lnTo>
                                  <a:pt x="1930" y="211"/>
                                </a:lnTo>
                                <a:lnTo>
                                  <a:pt x="1930" y="216"/>
                                </a:lnTo>
                                <a:lnTo>
                                  <a:pt x="1939" y="229"/>
                                </a:lnTo>
                                <a:lnTo>
                                  <a:pt x="1943" y="237"/>
                                </a:lnTo>
                                <a:lnTo>
                                  <a:pt x="1952" y="242"/>
                                </a:lnTo>
                                <a:lnTo>
                                  <a:pt x="1952" y="246"/>
                                </a:lnTo>
                                <a:lnTo>
                                  <a:pt x="1956" y="259"/>
                                </a:lnTo>
                                <a:lnTo>
                                  <a:pt x="1960" y="259"/>
                                </a:lnTo>
                                <a:lnTo>
                                  <a:pt x="1960" y="263"/>
                                </a:lnTo>
                                <a:lnTo>
                                  <a:pt x="1965" y="272"/>
                                </a:lnTo>
                                <a:lnTo>
                                  <a:pt x="1965" y="285"/>
                                </a:lnTo>
                                <a:lnTo>
                                  <a:pt x="1969" y="285"/>
                                </a:lnTo>
                                <a:lnTo>
                                  <a:pt x="1969" y="289"/>
                                </a:lnTo>
                                <a:lnTo>
                                  <a:pt x="1973" y="293"/>
                                </a:lnTo>
                                <a:lnTo>
                                  <a:pt x="1973" y="298"/>
                                </a:lnTo>
                                <a:lnTo>
                                  <a:pt x="1978" y="302"/>
                                </a:lnTo>
                                <a:lnTo>
                                  <a:pt x="1978" y="311"/>
                                </a:lnTo>
                                <a:lnTo>
                                  <a:pt x="1982" y="311"/>
                                </a:lnTo>
                                <a:lnTo>
                                  <a:pt x="1982" y="358"/>
                                </a:lnTo>
                                <a:lnTo>
                                  <a:pt x="1978" y="367"/>
                                </a:lnTo>
                                <a:lnTo>
                                  <a:pt x="1978" y="380"/>
                                </a:lnTo>
                                <a:lnTo>
                                  <a:pt x="1973" y="384"/>
                                </a:lnTo>
                                <a:lnTo>
                                  <a:pt x="1973" y="388"/>
                                </a:lnTo>
                                <a:lnTo>
                                  <a:pt x="1969" y="388"/>
                                </a:lnTo>
                                <a:lnTo>
                                  <a:pt x="1969" y="393"/>
                                </a:lnTo>
                                <a:lnTo>
                                  <a:pt x="1965" y="393"/>
                                </a:lnTo>
                                <a:lnTo>
                                  <a:pt x="1965" y="401"/>
                                </a:lnTo>
                                <a:lnTo>
                                  <a:pt x="1956" y="410"/>
                                </a:lnTo>
                                <a:lnTo>
                                  <a:pt x="1947" y="410"/>
                                </a:lnTo>
                                <a:lnTo>
                                  <a:pt x="1947" y="414"/>
                                </a:lnTo>
                                <a:lnTo>
                                  <a:pt x="1922" y="440"/>
                                </a:lnTo>
                                <a:lnTo>
                                  <a:pt x="1922" y="445"/>
                                </a:lnTo>
                                <a:lnTo>
                                  <a:pt x="1913" y="449"/>
                                </a:lnTo>
                                <a:lnTo>
                                  <a:pt x="1917" y="449"/>
                                </a:lnTo>
                                <a:lnTo>
                                  <a:pt x="1913" y="449"/>
                                </a:lnTo>
                                <a:lnTo>
                                  <a:pt x="1904" y="458"/>
                                </a:lnTo>
                                <a:lnTo>
                                  <a:pt x="1904" y="462"/>
                                </a:lnTo>
                                <a:lnTo>
                                  <a:pt x="1900" y="462"/>
                                </a:lnTo>
                                <a:lnTo>
                                  <a:pt x="1896" y="466"/>
                                </a:lnTo>
                                <a:lnTo>
                                  <a:pt x="1891" y="466"/>
                                </a:lnTo>
                                <a:lnTo>
                                  <a:pt x="1883" y="475"/>
                                </a:lnTo>
                                <a:lnTo>
                                  <a:pt x="1878" y="475"/>
                                </a:lnTo>
                                <a:lnTo>
                                  <a:pt x="1874" y="479"/>
                                </a:lnTo>
                                <a:lnTo>
                                  <a:pt x="1870" y="479"/>
                                </a:lnTo>
                                <a:lnTo>
                                  <a:pt x="1865" y="483"/>
                                </a:lnTo>
                                <a:lnTo>
                                  <a:pt x="1861" y="483"/>
                                </a:lnTo>
                                <a:lnTo>
                                  <a:pt x="1852" y="488"/>
                                </a:lnTo>
                                <a:lnTo>
                                  <a:pt x="1848" y="488"/>
                                </a:lnTo>
                                <a:lnTo>
                                  <a:pt x="1844" y="492"/>
                                </a:lnTo>
                                <a:lnTo>
                                  <a:pt x="1840" y="492"/>
                                </a:lnTo>
                                <a:lnTo>
                                  <a:pt x="1835" y="496"/>
                                </a:lnTo>
                                <a:lnTo>
                                  <a:pt x="1822" y="496"/>
                                </a:lnTo>
                                <a:lnTo>
                                  <a:pt x="1818" y="501"/>
                                </a:lnTo>
                                <a:lnTo>
                                  <a:pt x="1814" y="501"/>
                                </a:lnTo>
                                <a:lnTo>
                                  <a:pt x="1809" y="505"/>
                                </a:lnTo>
                                <a:lnTo>
                                  <a:pt x="1796" y="505"/>
                                </a:lnTo>
                                <a:lnTo>
                                  <a:pt x="1792" y="509"/>
                                </a:lnTo>
                                <a:lnTo>
                                  <a:pt x="1788" y="509"/>
                                </a:lnTo>
                                <a:lnTo>
                                  <a:pt x="1783" y="514"/>
                                </a:lnTo>
                                <a:lnTo>
                                  <a:pt x="1775" y="514"/>
                                </a:lnTo>
                                <a:lnTo>
                                  <a:pt x="1766" y="518"/>
                                </a:lnTo>
                                <a:lnTo>
                                  <a:pt x="1770" y="518"/>
                                </a:lnTo>
                                <a:lnTo>
                                  <a:pt x="1762" y="518"/>
                                </a:lnTo>
                                <a:lnTo>
                                  <a:pt x="1757" y="522"/>
                                </a:lnTo>
                                <a:lnTo>
                                  <a:pt x="1753" y="522"/>
                                </a:lnTo>
                                <a:lnTo>
                                  <a:pt x="1745" y="531"/>
                                </a:lnTo>
                                <a:lnTo>
                                  <a:pt x="1740" y="531"/>
                                </a:lnTo>
                                <a:lnTo>
                                  <a:pt x="1736" y="535"/>
                                </a:lnTo>
                                <a:lnTo>
                                  <a:pt x="1732" y="535"/>
                                </a:lnTo>
                                <a:lnTo>
                                  <a:pt x="1727" y="540"/>
                                </a:lnTo>
                                <a:lnTo>
                                  <a:pt x="1723" y="540"/>
                                </a:lnTo>
                                <a:lnTo>
                                  <a:pt x="1719" y="544"/>
                                </a:lnTo>
                                <a:lnTo>
                                  <a:pt x="1710" y="544"/>
                                </a:lnTo>
                                <a:lnTo>
                                  <a:pt x="1710" y="548"/>
                                </a:lnTo>
                                <a:lnTo>
                                  <a:pt x="1706" y="553"/>
                                </a:lnTo>
                                <a:lnTo>
                                  <a:pt x="1701" y="553"/>
                                </a:lnTo>
                                <a:lnTo>
                                  <a:pt x="1697" y="557"/>
                                </a:lnTo>
                                <a:lnTo>
                                  <a:pt x="1693" y="557"/>
                                </a:lnTo>
                                <a:lnTo>
                                  <a:pt x="1688" y="561"/>
                                </a:lnTo>
                                <a:lnTo>
                                  <a:pt x="1684" y="561"/>
                                </a:lnTo>
                                <a:lnTo>
                                  <a:pt x="1680" y="566"/>
                                </a:lnTo>
                                <a:lnTo>
                                  <a:pt x="1667" y="566"/>
                                </a:lnTo>
                                <a:lnTo>
                                  <a:pt x="1662" y="570"/>
                                </a:lnTo>
                                <a:lnTo>
                                  <a:pt x="1650" y="570"/>
                                </a:lnTo>
                                <a:lnTo>
                                  <a:pt x="1641" y="574"/>
                                </a:lnTo>
                                <a:lnTo>
                                  <a:pt x="1615" y="574"/>
                                </a:lnTo>
                                <a:lnTo>
                                  <a:pt x="1611" y="579"/>
                                </a:lnTo>
                                <a:lnTo>
                                  <a:pt x="1602" y="579"/>
                                </a:lnTo>
                                <a:lnTo>
                                  <a:pt x="1593" y="583"/>
                                </a:lnTo>
                                <a:lnTo>
                                  <a:pt x="1589" y="583"/>
                                </a:lnTo>
                                <a:lnTo>
                                  <a:pt x="1580" y="587"/>
                                </a:lnTo>
                                <a:lnTo>
                                  <a:pt x="1576" y="587"/>
                                </a:lnTo>
                                <a:lnTo>
                                  <a:pt x="1563" y="591"/>
                                </a:lnTo>
                                <a:lnTo>
                                  <a:pt x="1563" y="596"/>
                                </a:lnTo>
                                <a:lnTo>
                                  <a:pt x="1555" y="596"/>
                                </a:lnTo>
                                <a:lnTo>
                                  <a:pt x="1550" y="600"/>
                                </a:lnTo>
                                <a:lnTo>
                                  <a:pt x="1542" y="600"/>
                                </a:lnTo>
                                <a:lnTo>
                                  <a:pt x="1524" y="609"/>
                                </a:lnTo>
                                <a:lnTo>
                                  <a:pt x="1520" y="609"/>
                                </a:lnTo>
                                <a:lnTo>
                                  <a:pt x="1503" y="617"/>
                                </a:lnTo>
                                <a:lnTo>
                                  <a:pt x="1494" y="617"/>
                                </a:lnTo>
                                <a:lnTo>
                                  <a:pt x="1485" y="622"/>
                                </a:lnTo>
                                <a:lnTo>
                                  <a:pt x="1477" y="622"/>
                                </a:lnTo>
                                <a:lnTo>
                                  <a:pt x="1468" y="626"/>
                                </a:lnTo>
                                <a:lnTo>
                                  <a:pt x="1460" y="626"/>
                                </a:lnTo>
                                <a:lnTo>
                                  <a:pt x="1451" y="630"/>
                                </a:lnTo>
                                <a:lnTo>
                                  <a:pt x="1421" y="630"/>
                                </a:lnTo>
                                <a:lnTo>
                                  <a:pt x="1412" y="635"/>
                                </a:lnTo>
                                <a:lnTo>
                                  <a:pt x="1365" y="635"/>
                                </a:lnTo>
                                <a:lnTo>
                                  <a:pt x="1360" y="639"/>
                                </a:lnTo>
                                <a:lnTo>
                                  <a:pt x="1347" y="639"/>
                                </a:lnTo>
                                <a:lnTo>
                                  <a:pt x="1343" y="643"/>
                                </a:lnTo>
                                <a:lnTo>
                                  <a:pt x="1330" y="643"/>
                                </a:lnTo>
                                <a:lnTo>
                                  <a:pt x="1326" y="648"/>
                                </a:lnTo>
                                <a:lnTo>
                                  <a:pt x="1313" y="648"/>
                                </a:lnTo>
                                <a:lnTo>
                                  <a:pt x="1308" y="652"/>
                                </a:lnTo>
                                <a:lnTo>
                                  <a:pt x="1304" y="652"/>
                                </a:lnTo>
                                <a:lnTo>
                                  <a:pt x="1295" y="656"/>
                                </a:lnTo>
                                <a:lnTo>
                                  <a:pt x="1283" y="656"/>
                                </a:lnTo>
                                <a:lnTo>
                                  <a:pt x="1278" y="661"/>
                                </a:lnTo>
                                <a:lnTo>
                                  <a:pt x="1270" y="661"/>
                                </a:lnTo>
                                <a:lnTo>
                                  <a:pt x="1265" y="665"/>
                                </a:lnTo>
                                <a:lnTo>
                                  <a:pt x="1248" y="665"/>
                                </a:lnTo>
                                <a:lnTo>
                                  <a:pt x="1244" y="669"/>
                                </a:lnTo>
                                <a:lnTo>
                                  <a:pt x="1213" y="669"/>
                                </a:lnTo>
                                <a:lnTo>
                                  <a:pt x="1205" y="674"/>
                                </a:lnTo>
                                <a:lnTo>
                                  <a:pt x="846" y="674"/>
                                </a:lnTo>
                                <a:lnTo>
                                  <a:pt x="842" y="678"/>
                                </a:lnTo>
                                <a:lnTo>
                                  <a:pt x="816" y="678"/>
                                </a:lnTo>
                                <a:lnTo>
                                  <a:pt x="812" y="674"/>
                                </a:lnTo>
                                <a:lnTo>
                                  <a:pt x="756" y="674"/>
                                </a:lnTo>
                                <a:lnTo>
                                  <a:pt x="747" y="669"/>
                                </a:lnTo>
                                <a:lnTo>
                                  <a:pt x="700" y="669"/>
                                </a:lnTo>
                                <a:lnTo>
                                  <a:pt x="691" y="665"/>
                                </a:lnTo>
                                <a:lnTo>
                                  <a:pt x="643" y="665"/>
                                </a:lnTo>
                                <a:lnTo>
                                  <a:pt x="635" y="661"/>
                                </a:lnTo>
                                <a:lnTo>
                                  <a:pt x="592" y="661"/>
                                </a:lnTo>
                                <a:lnTo>
                                  <a:pt x="583" y="656"/>
                                </a:lnTo>
                                <a:lnTo>
                                  <a:pt x="553" y="656"/>
                                </a:lnTo>
                                <a:lnTo>
                                  <a:pt x="544" y="652"/>
                                </a:lnTo>
                                <a:lnTo>
                                  <a:pt x="514" y="652"/>
                                </a:lnTo>
                                <a:lnTo>
                                  <a:pt x="505" y="648"/>
                                </a:lnTo>
                                <a:lnTo>
                                  <a:pt x="492" y="648"/>
                                </a:lnTo>
                                <a:lnTo>
                                  <a:pt x="484" y="643"/>
                                </a:lnTo>
                                <a:lnTo>
                                  <a:pt x="475" y="643"/>
                                </a:lnTo>
                                <a:lnTo>
                                  <a:pt x="466" y="635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22"/>
                                </a:lnTo>
                                <a:lnTo>
                                  <a:pt x="432" y="613"/>
                                </a:lnTo>
                                <a:lnTo>
                                  <a:pt x="406" y="587"/>
                                </a:lnTo>
                                <a:lnTo>
                                  <a:pt x="397" y="583"/>
                                </a:lnTo>
                                <a:lnTo>
                                  <a:pt x="311" y="496"/>
                                </a:lnTo>
                                <a:lnTo>
                                  <a:pt x="307" y="488"/>
                                </a:lnTo>
                                <a:lnTo>
                                  <a:pt x="298" y="483"/>
                                </a:lnTo>
                                <a:lnTo>
                                  <a:pt x="276" y="462"/>
                                </a:lnTo>
                                <a:lnTo>
                                  <a:pt x="268" y="458"/>
                                </a:lnTo>
                                <a:lnTo>
                                  <a:pt x="264" y="449"/>
                                </a:lnTo>
                                <a:lnTo>
                                  <a:pt x="255" y="445"/>
                                </a:lnTo>
                                <a:lnTo>
                                  <a:pt x="246" y="440"/>
                                </a:lnTo>
                                <a:lnTo>
                                  <a:pt x="242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38" y="436"/>
                                </a:lnTo>
                                <a:lnTo>
                                  <a:pt x="212" y="436"/>
                                </a:lnTo>
                                <a:lnTo>
                                  <a:pt x="212" y="440"/>
                                </a:lnTo>
                                <a:lnTo>
                                  <a:pt x="207" y="440"/>
                                </a:lnTo>
                                <a:lnTo>
                                  <a:pt x="207" y="449"/>
                                </a:lnTo>
                                <a:lnTo>
                                  <a:pt x="203" y="453"/>
                                </a:lnTo>
                                <a:lnTo>
                                  <a:pt x="199" y="453"/>
                                </a:lnTo>
                                <a:lnTo>
                                  <a:pt x="199" y="462"/>
                                </a:lnTo>
                                <a:lnTo>
                                  <a:pt x="194" y="462"/>
                                </a:lnTo>
                                <a:lnTo>
                                  <a:pt x="194" y="471"/>
                                </a:lnTo>
                                <a:lnTo>
                                  <a:pt x="190" y="475"/>
                                </a:lnTo>
                                <a:lnTo>
                                  <a:pt x="190" y="479"/>
                                </a:lnTo>
                                <a:lnTo>
                                  <a:pt x="190" y="475"/>
                                </a:lnTo>
                                <a:lnTo>
                                  <a:pt x="194" y="475"/>
                                </a:lnTo>
                                <a:lnTo>
                                  <a:pt x="186" y="475"/>
                                </a:lnTo>
                                <a:lnTo>
                                  <a:pt x="186" y="479"/>
                                </a:lnTo>
                                <a:lnTo>
                                  <a:pt x="181" y="479"/>
                                </a:lnTo>
                                <a:lnTo>
                                  <a:pt x="181" y="483"/>
                                </a:lnTo>
                                <a:lnTo>
                                  <a:pt x="169" y="483"/>
                                </a:lnTo>
                                <a:lnTo>
                                  <a:pt x="169" y="488"/>
                                </a:lnTo>
                                <a:lnTo>
                                  <a:pt x="143" y="488"/>
                                </a:lnTo>
                                <a:lnTo>
                                  <a:pt x="143" y="483"/>
                                </a:lnTo>
                                <a:lnTo>
                                  <a:pt x="134" y="483"/>
                                </a:lnTo>
                                <a:lnTo>
                                  <a:pt x="138" y="483"/>
                                </a:lnTo>
                                <a:lnTo>
                                  <a:pt x="121" y="471"/>
                                </a:lnTo>
                                <a:lnTo>
                                  <a:pt x="121" y="466"/>
                                </a:lnTo>
                                <a:lnTo>
                                  <a:pt x="112" y="466"/>
                                </a:lnTo>
                                <a:lnTo>
                                  <a:pt x="112" y="462"/>
                                </a:lnTo>
                                <a:lnTo>
                                  <a:pt x="95" y="462"/>
                                </a:lnTo>
                                <a:lnTo>
                                  <a:pt x="91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71"/>
                                </a:lnTo>
                                <a:lnTo>
                                  <a:pt x="69" y="471"/>
                                </a:lnTo>
                                <a:lnTo>
                                  <a:pt x="69" y="475"/>
                                </a:lnTo>
                                <a:lnTo>
                                  <a:pt x="65" y="479"/>
                                </a:lnTo>
                                <a:lnTo>
                                  <a:pt x="61" y="479"/>
                                </a:lnTo>
                                <a:lnTo>
                                  <a:pt x="52" y="483"/>
                                </a:lnTo>
                                <a:lnTo>
                                  <a:pt x="56" y="483"/>
                                </a:lnTo>
                                <a:lnTo>
                                  <a:pt x="26" y="483"/>
                                </a:lnTo>
                                <a:lnTo>
                                  <a:pt x="22" y="479"/>
                                </a:lnTo>
                                <a:lnTo>
                                  <a:pt x="17" y="479"/>
                                </a:lnTo>
                                <a:lnTo>
                                  <a:pt x="13" y="475"/>
                                </a:lnTo>
                                <a:lnTo>
                                  <a:pt x="13" y="471"/>
                                </a:lnTo>
                                <a:lnTo>
                                  <a:pt x="9" y="471"/>
                                </a:lnTo>
                                <a:lnTo>
                                  <a:pt x="9" y="445"/>
                                </a:lnTo>
                                <a:lnTo>
                                  <a:pt x="13" y="445"/>
                                </a:lnTo>
                                <a:lnTo>
                                  <a:pt x="13" y="419"/>
                                </a:lnTo>
                                <a:lnTo>
                                  <a:pt x="9" y="419"/>
                                </a:lnTo>
                                <a:lnTo>
                                  <a:pt x="9" y="414"/>
                                </a:lnTo>
                                <a:lnTo>
                                  <a:pt x="4" y="406"/>
                                </a:lnTo>
                                <a:lnTo>
                                  <a:pt x="0" y="414"/>
                                </a:lnTo>
                                <a:lnTo>
                                  <a:pt x="0" y="419"/>
                                </a:lnTo>
                                <a:lnTo>
                                  <a:pt x="4" y="427"/>
                                </a:lnTo>
                                <a:lnTo>
                                  <a:pt x="4" y="423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79"/>
                                </a:lnTo>
                                <a:lnTo>
                                  <a:pt x="4" y="479"/>
                                </a:lnTo>
                                <a:lnTo>
                                  <a:pt x="4" y="483"/>
                                </a:lnTo>
                                <a:lnTo>
                                  <a:pt x="13" y="483"/>
                                </a:lnTo>
                                <a:lnTo>
                                  <a:pt x="17" y="488"/>
                                </a:lnTo>
                                <a:lnTo>
                                  <a:pt x="22" y="488"/>
                                </a:lnTo>
                                <a:lnTo>
                                  <a:pt x="26" y="492"/>
                                </a:lnTo>
                                <a:lnTo>
                                  <a:pt x="61" y="492"/>
                                </a:lnTo>
                                <a:lnTo>
                                  <a:pt x="61" y="488"/>
                                </a:lnTo>
                                <a:lnTo>
                                  <a:pt x="65" y="488"/>
                                </a:lnTo>
                                <a:lnTo>
                                  <a:pt x="69" y="483"/>
                                </a:lnTo>
                                <a:lnTo>
                                  <a:pt x="78" y="483"/>
                                </a:lnTo>
                                <a:lnTo>
                                  <a:pt x="78" y="479"/>
                                </a:lnTo>
                                <a:lnTo>
                                  <a:pt x="82" y="475"/>
                                </a:lnTo>
                                <a:lnTo>
                                  <a:pt x="91" y="475"/>
                                </a:lnTo>
                                <a:lnTo>
                                  <a:pt x="95" y="471"/>
                                </a:lnTo>
                                <a:lnTo>
                                  <a:pt x="104" y="471"/>
                                </a:lnTo>
                                <a:lnTo>
                                  <a:pt x="104" y="475"/>
                                </a:lnTo>
                                <a:lnTo>
                                  <a:pt x="112" y="475"/>
                                </a:lnTo>
                                <a:lnTo>
                                  <a:pt x="112" y="479"/>
                                </a:lnTo>
                                <a:lnTo>
                                  <a:pt x="121" y="479"/>
                                </a:lnTo>
                                <a:lnTo>
                                  <a:pt x="130" y="492"/>
                                </a:lnTo>
                                <a:lnTo>
                                  <a:pt x="134" y="492"/>
                                </a:lnTo>
                                <a:lnTo>
                                  <a:pt x="134" y="496"/>
                                </a:lnTo>
                                <a:lnTo>
                                  <a:pt x="177" y="496"/>
                                </a:lnTo>
                                <a:lnTo>
                                  <a:pt x="177" y="492"/>
                                </a:lnTo>
                                <a:lnTo>
                                  <a:pt x="190" y="492"/>
                                </a:lnTo>
                                <a:lnTo>
                                  <a:pt x="190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3"/>
                                </a:lnTo>
                                <a:lnTo>
                                  <a:pt x="199" y="483"/>
                                </a:lnTo>
                                <a:lnTo>
                                  <a:pt x="199" y="475"/>
                                </a:lnTo>
                                <a:lnTo>
                                  <a:pt x="203" y="471"/>
                                </a:lnTo>
                                <a:lnTo>
                                  <a:pt x="207" y="471"/>
                                </a:lnTo>
                                <a:lnTo>
                                  <a:pt x="207" y="462"/>
                                </a:lnTo>
                                <a:lnTo>
                                  <a:pt x="212" y="462"/>
                                </a:lnTo>
                                <a:lnTo>
                                  <a:pt x="212" y="453"/>
                                </a:lnTo>
                                <a:lnTo>
                                  <a:pt x="216" y="449"/>
                                </a:lnTo>
                                <a:lnTo>
                                  <a:pt x="220" y="449"/>
                                </a:lnTo>
                                <a:lnTo>
                                  <a:pt x="220" y="445"/>
                                </a:lnTo>
                                <a:lnTo>
                                  <a:pt x="238" y="445"/>
                                </a:lnTo>
                                <a:lnTo>
                                  <a:pt x="238" y="449"/>
                                </a:lnTo>
                                <a:lnTo>
                                  <a:pt x="246" y="449"/>
                                </a:lnTo>
                                <a:lnTo>
                                  <a:pt x="246" y="453"/>
                                </a:lnTo>
                                <a:lnTo>
                                  <a:pt x="255" y="458"/>
                                </a:lnTo>
                                <a:lnTo>
                                  <a:pt x="259" y="466"/>
                                </a:lnTo>
                                <a:lnTo>
                                  <a:pt x="268" y="471"/>
                                </a:lnTo>
                                <a:lnTo>
                                  <a:pt x="289" y="492"/>
                                </a:lnTo>
                                <a:lnTo>
                                  <a:pt x="298" y="496"/>
                                </a:lnTo>
                                <a:lnTo>
                                  <a:pt x="302" y="505"/>
                                </a:lnTo>
                                <a:lnTo>
                                  <a:pt x="389" y="591"/>
                                </a:lnTo>
                                <a:lnTo>
                                  <a:pt x="397" y="596"/>
                                </a:lnTo>
                                <a:lnTo>
                                  <a:pt x="423" y="622"/>
                                </a:lnTo>
                                <a:lnTo>
                                  <a:pt x="441" y="630"/>
                                </a:lnTo>
                                <a:lnTo>
                                  <a:pt x="449" y="639"/>
                                </a:lnTo>
                                <a:lnTo>
                                  <a:pt x="458" y="643"/>
                                </a:lnTo>
                                <a:lnTo>
                                  <a:pt x="462" y="648"/>
                                </a:lnTo>
                                <a:lnTo>
                                  <a:pt x="475" y="652"/>
                                </a:lnTo>
                                <a:lnTo>
                                  <a:pt x="484" y="652"/>
                                </a:lnTo>
                                <a:lnTo>
                                  <a:pt x="492" y="656"/>
                                </a:lnTo>
                                <a:lnTo>
                                  <a:pt x="505" y="656"/>
                                </a:lnTo>
                                <a:lnTo>
                                  <a:pt x="514" y="661"/>
                                </a:lnTo>
                                <a:lnTo>
                                  <a:pt x="544" y="661"/>
                                </a:lnTo>
                                <a:lnTo>
                                  <a:pt x="553" y="665"/>
                                </a:lnTo>
                                <a:lnTo>
                                  <a:pt x="583" y="665"/>
                                </a:lnTo>
                                <a:lnTo>
                                  <a:pt x="592" y="669"/>
                                </a:lnTo>
                                <a:lnTo>
                                  <a:pt x="635" y="669"/>
                                </a:lnTo>
                                <a:lnTo>
                                  <a:pt x="643" y="674"/>
                                </a:lnTo>
                                <a:lnTo>
                                  <a:pt x="691" y="674"/>
                                </a:lnTo>
                                <a:lnTo>
                                  <a:pt x="700" y="678"/>
                                </a:lnTo>
                                <a:lnTo>
                                  <a:pt x="747" y="678"/>
                                </a:lnTo>
                                <a:lnTo>
                                  <a:pt x="756" y="682"/>
                                </a:lnTo>
                                <a:lnTo>
                                  <a:pt x="812" y="682"/>
                                </a:lnTo>
                                <a:lnTo>
                                  <a:pt x="816" y="687"/>
                                </a:lnTo>
                                <a:lnTo>
                                  <a:pt x="842" y="687"/>
                                </a:lnTo>
                                <a:lnTo>
                                  <a:pt x="846" y="682"/>
                                </a:lnTo>
                                <a:lnTo>
                                  <a:pt x="1205" y="682"/>
                                </a:lnTo>
                                <a:lnTo>
                                  <a:pt x="1213" y="678"/>
                                </a:lnTo>
                                <a:lnTo>
                                  <a:pt x="1244" y="678"/>
                                </a:lnTo>
                                <a:lnTo>
                                  <a:pt x="1248" y="674"/>
                                </a:lnTo>
                                <a:lnTo>
                                  <a:pt x="1265" y="674"/>
                                </a:lnTo>
                                <a:lnTo>
                                  <a:pt x="1270" y="669"/>
                                </a:lnTo>
                                <a:lnTo>
                                  <a:pt x="1278" y="669"/>
                                </a:lnTo>
                                <a:lnTo>
                                  <a:pt x="1283" y="665"/>
                                </a:lnTo>
                                <a:lnTo>
                                  <a:pt x="1295" y="665"/>
                                </a:lnTo>
                                <a:lnTo>
                                  <a:pt x="1304" y="661"/>
                                </a:lnTo>
                                <a:lnTo>
                                  <a:pt x="1308" y="661"/>
                                </a:lnTo>
                                <a:lnTo>
                                  <a:pt x="1313" y="656"/>
                                </a:lnTo>
                                <a:lnTo>
                                  <a:pt x="1326" y="656"/>
                                </a:lnTo>
                                <a:lnTo>
                                  <a:pt x="1330" y="652"/>
                                </a:lnTo>
                                <a:lnTo>
                                  <a:pt x="1343" y="652"/>
                                </a:lnTo>
                                <a:lnTo>
                                  <a:pt x="1347" y="648"/>
                                </a:lnTo>
                                <a:lnTo>
                                  <a:pt x="1360" y="648"/>
                                </a:lnTo>
                                <a:lnTo>
                                  <a:pt x="1365" y="643"/>
                                </a:lnTo>
                                <a:lnTo>
                                  <a:pt x="1412" y="643"/>
                                </a:lnTo>
                                <a:lnTo>
                                  <a:pt x="1421" y="639"/>
                                </a:lnTo>
                                <a:lnTo>
                                  <a:pt x="1451" y="639"/>
                                </a:lnTo>
                                <a:lnTo>
                                  <a:pt x="1460" y="635"/>
                                </a:lnTo>
                                <a:lnTo>
                                  <a:pt x="1468" y="635"/>
                                </a:lnTo>
                                <a:lnTo>
                                  <a:pt x="1477" y="630"/>
                                </a:lnTo>
                                <a:lnTo>
                                  <a:pt x="1485" y="630"/>
                                </a:lnTo>
                                <a:lnTo>
                                  <a:pt x="1494" y="626"/>
                                </a:lnTo>
                                <a:lnTo>
                                  <a:pt x="1503" y="626"/>
                                </a:lnTo>
                                <a:lnTo>
                                  <a:pt x="1520" y="617"/>
                                </a:lnTo>
                                <a:lnTo>
                                  <a:pt x="1524" y="617"/>
                                </a:lnTo>
                                <a:lnTo>
                                  <a:pt x="1542" y="609"/>
                                </a:lnTo>
                                <a:lnTo>
                                  <a:pt x="1550" y="609"/>
                                </a:lnTo>
                                <a:lnTo>
                                  <a:pt x="1555" y="604"/>
                                </a:lnTo>
                                <a:lnTo>
                                  <a:pt x="1563" y="604"/>
                                </a:lnTo>
                                <a:lnTo>
                                  <a:pt x="1572" y="600"/>
                                </a:lnTo>
                                <a:lnTo>
                                  <a:pt x="1576" y="596"/>
                                </a:lnTo>
                                <a:lnTo>
                                  <a:pt x="1580" y="596"/>
                                </a:lnTo>
                                <a:lnTo>
                                  <a:pt x="1589" y="591"/>
                                </a:lnTo>
                                <a:lnTo>
                                  <a:pt x="1593" y="591"/>
                                </a:lnTo>
                                <a:lnTo>
                                  <a:pt x="1602" y="587"/>
                                </a:lnTo>
                                <a:lnTo>
                                  <a:pt x="1611" y="587"/>
                                </a:lnTo>
                                <a:lnTo>
                                  <a:pt x="1615" y="583"/>
                                </a:lnTo>
                                <a:lnTo>
                                  <a:pt x="1641" y="583"/>
                                </a:lnTo>
                                <a:lnTo>
                                  <a:pt x="1650" y="579"/>
                                </a:lnTo>
                                <a:lnTo>
                                  <a:pt x="1662" y="579"/>
                                </a:lnTo>
                                <a:lnTo>
                                  <a:pt x="1667" y="574"/>
                                </a:lnTo>
                                <a:lnTo>
                                  <a:pt x="1680" y="574"/>
                                </a:lnTo>
                                <a:lnTo>
                                  <a:pt x="1684" y="570"/>
                                </a:lnTo>
                                <a:lnTo>
                                  <a:pt x="1688" y="570"/>
                                </a:lnTo>
                                <a:lnTo>
                                  <a:pt x="1693" y="566"/>
                                </a:lnTo>
                                <a:lnTo>
                                  <a:pt x="1697" y="566"/>
                                </a:lnTo>
                                <a:lnTo>
                                  <a:pt x="1701" y="561"/>
                                </a:lnTo>
                                <a:lnTo>
                                  <a:pt x="1706" y="561"/>
                                </a:lnTo>
                                <a:lnTo>
                                  <a:pt x="1710" y="557"/>
                                </a:lnTo>
                                <a:lnTo>
                                  <a:pt x="1719" y="557"/>
                                </a:lnTo>
                                <a:lnTo>
                                  <a:pt x="1719" y="553"/>
                                </a:lnTo>
                                <a:lnTo>
                                  <a:pt x="1723" y="548"/>
                                </a:lnTo>
                                <a:lnTo>
                                  <a:pt x="1727" y="548"/>
                                </a:lnTo>
                                <a:lnTo>
                                  <a:pt x="1732" y="544"/>
                                </a:lnTo>
                                <a:lnTo>
                                  <a:pt x="1736" y="544"/>
                                </a:lnTo>
                                <a:lnTo>
                                  <a:pt x="1740" y="540"/>
                                </a:lnTo>
                                <a:lnTo>
                                  <a:pt x="1745" y="540"/>
                                </a:lnTo>
                                <a:lnTo>
                                  <a:pt x="1753" y="531"/>
                                </a:lnTo>
                                <a:lnTo>
                                  <a:pt x="1757" y="531"/>
                                </a:lnTo>
                                <a:lnTo>
                                  <a:pt x="1762" y="527"/>
                                </a:lnTo>
                                <a:lnTo>
                                  <a:pt x="1775" y="527"/>
                                </a:lnTo>
                                <a:lnTo>
                                  <a:pt x="1775" y="522"/>
                                </a:lnTo>
                                <a:lnTo>
                                  <a:pt x="1783" y="522"/>
                                </a:lnTo>
                                <a:lnTo>
                                  <a:pt x="1788" y="518"/>
                                </a:lnTo>
                                <a:lnTo>
                                  <a:pt x="1792" y="518"/>
                                </a:lnTo>
                                <a:lnTo>
                                  <a:pt x="1796" y="514"/>
                                </a:lnTo>
                                <a:lnTo>
                                  <a:pt x="1809" y="514"/>
                                </a:lnTo>
                                <a:lnTo>
                                  <a:pt x="1814" y="509"/>
                                </a:lnTo>
                                <a:lnTo>
                                  <a:pt x="1818" y="509"/>
                                </a:lnTo>
                                <a:lnTo>
                                  <a:pt x="1822" y="505"/>
                                </a:lnTo>
                                <a:lnTo>
                                  <a:pt x="1835" y="505"/>
                                </a:lnTo>
                                <a:lnTo>
                                  <a:pt x="1840" y="501"/>
                                </a:lnTo>
                                <a:lnTo>
                                  <a:pt x="1844" y="501"/>
                                </a:lnTo>
                                <a:lnTo>
                                  <a:pt x="1848" y="496"/>
                                </a:lnTo>
                                <a:lnTo>
                                  <a:pt x="1852" y="496"/>
                                </a:lnTo>
                                <a:lnTo>
                                  <a:pt x="1861" y="492"/>
                                </a:lnTo>
                                <a:lnTo>
                                  <a:pt x="1865" y="492"/>
                                </a:lnTo>
                                <a:lnTo>
                                  <a:pt x="1870" y="488"/>
                                </a:lnTo>
                                <a:lnTo>
                                  <a:pt x="1874" y="488"/>
                                </a:lnTo>
                                <a:lnTo>
                                  <a:pt x="1878" y="483"/>
                                </a:lnTo>
                                <a:lnTo>
                                  <a:pt x="1883" y="483"/>
                                </a:lnTo>
                                <a:lnTo>
                                  <a:pt x="1891" y="475"/>
                                </a:lnTo>
                                <a:lnTo>
                                  <a:pt x="1896" y="475"/>
                                </a:lnTo>
                                <a:lnTo>
                                  <a:pt x="1900" y="471"/>
                                </a:lnTo>
                                <a:lnTo>
                                  <a:pt x="1904" y="471"/>
                                </a:lnTo>
                                <a:lnTo>
                                  <a:pt x="1913" y="462"/>
                                </a:lnTo>
                                <a:lnTo>
                                  <a:pt x="1913" y="458"/>
                                </a:lnTo>
                                <a:lnTo>
                                  <a:pt x="1922" y="458"/>
                                </a:lnTo>
                                <a:lnTo>
                                  <a:pt x="1930" y="445"/>
                                </a:lnTo>
                                <a:lnTo>
                                  <a:pt x="1930" y="440"/>
                                </a:lnTo>
                                <a:lnTo>
                                  <a:pt x="1939" y="432"/>
                                </a:lnTo>
                                <a:lnTo>
                                  <a:pt x="1947" y="432"/>
                                </a:lnTo>
                                <a:lnTo>
                                  <a:pt x="1947" y="423"/>
                                </a:lnTo>
                                <a:lnTo>
                                  <a:pt x="1956" y="423"/>
                                </a:lnTo>
                                <a:lnTo>
                                  <a:pt x="1956" y="419"/>
                                </a:lnTo>
                                <a:lnTo>
                                  <a:pt x="1973" y="401"/>
                                </a:lnTo>
                                <a:lnTo>
                                  <a:pt x="1978" y="401"/>
                                </a:lnTo>
                                <a:lnTo>
                                  <a:pt x="1978" y="397"/>
                                </a:lnTo>
                                <a:lnTo>
                                  <a:pt x="1982" y="397"/>
                                </a:lnTo>
                                <a:lnTo>
                                  <a:pt x="1982" y="384"/>
                                </a:lnTo>
                                <a:lnTo>
                                  <a:pt x="1986" y="380"/>
                                </a:lnTo>
                                <a:lnTo>
                                  <a:pt x="1986" y="367"/>
                                </a:lnTo>
                                <a:lnTo>
                                  <a:pt x="1991" y="358"/>
                                </a:lnTo>
                                <a:lnTo>
                                  <a:pt x="1991" y="302"/>
                                </a:lnTo>
                                <a:lnTo>
                                  <a:pt x="1986" y="302"/>
                                </a:lnTo>
                                <a:lnTo>
                                  <a:pt x="1982" y="298"/>
                                </a:lnTo>
                                <a:lnTo>
                                  <a:pt x="1982" y="293"/>
                                </a:lnTo>
                                <a:lnTo>
                                  <a:pt x="1978" y="289"/>
                                </a:lnTo>
                                <a:lnTo>
                                  <a:pt x="1978" y="276"/>
                                </a:lnTo>
                                <a:lnTo>
                                  <a:pt x="1973" y="276"/>
                                </a:lnTo>
                                <a:lnTo>
                                  <a:pt x="1973" y="272"/>
                                </a:lnTo>
                                <a:lnTo>
                                  <a:pt x="1969" y="263"/>
                                </a:lnTo>
                                <a:lnTo>
                                  <a:pt x="1969" y="259"/>
                                </a:lnTo>
                                <a:lnTo>
                                  <a:pt x="1965" y="250"/>
                                </a:lnTo>
                                <a:lnTo>
                                  <a:pt x="1960" y="246"/>
                                </a:lnTo>
                                <a:lnTo>
                                  <a:pt x="1960" y="242"/>
                                </a:lnTo>
                                <a:lnTo>
                                  <a:pt x="1952" y="229"/>
                                </a:lnTo>
                                <a:lnTo>
                                  <a:pt x="1947" y="220"/>
                                </a:lnTo>
                                <a:lnTo>
                                  <a:pt x="1939" y="216"/>
                                </a:lnTo>
                                <a:lnTo>
                                  <a:pt x="1939" y="211"/>
                                </a:lnTo>
                                <a:lnTo>
                                  <a:pt x="1926" y="194"/>
                                </a:lnTo>
                                <a:lnTo>
                                  <a:pt x="1922" y="185"/>
                                </a:lnTo>
                                <a:lnTo>
                                  <a:pt x="1913" y="185"/>
                                </a:lnTo>
                                <a:lnTo>
                                  <a:pt x="1913" y="181"/>
                                </a:lnTo>
                                <a:lnTo>
                                  <a:pt x="1904" y="177"/>
                                </a:lnTo>
                                <a:lnTo>
                                  <a:pt x="1878" y="155"/>
                                </a:lnTo>
                                <a:lnTo>
                                  <a:pt x="1870" y="155"/>
                                </a:lnTo>
                                <a:lnTo>
                                  <a:pt x="1861" y="147"/>
                                </a:lnTo>
                                <a:lnTo>
                                  <a:pt x="1857" y="147"/>
                                </a:lnTo>
                                <a:lnTo>
                                  <a:pt x="1852" y="142"/>
                                </a:lnTo>
                                <a:lnTo>
                                  <a:pt x="1844" y="138"/>
                                </a:lnTo>
                                <a:lnTo>
                                  <a:pt x="1840" y="138"/>
                                </a:lnTo>
                                <a:lnTo>
                                  <a:pt x="1831" y="134"/>
                                </a:lnTo>
                                <a:lnTo>
                                  <a:pt x="1827" y="134"/>
                                </a:lnTo>
                                <a:lnTo>
                                  <a:pt x="1818" y="129"/>
                                </a:lnTo>
                                <a:lnTo>
                                  <a:pt x="1805" y="125"/>
                                </a:lnTo>
                                <a:lnTo>
                                  <a:pt x="1770" y="108"/>
                                </a:lnTo>
                                <a:lnTo>
                                  <a:pt x="1757" y="103"/>
                                </a:lnTo>
                                <a:lnTo>
                                  <a:pt x="1714" y="82"/>
                                </a:lnTo>
                                <a:lnTo>
                                  <a:pt x="1701" y="77"/>
                                </a:lnTo>
                                <a:lnTo>
                                  <a:pt x="1693" y="77"/>
                                </a:lnTo>
                                <a:lnTo>
                                  <a:pt x="1658" y="60"/>
                                </a:lnTo>
                                <a:lnTo>
                                  <a:pt x="1645" y="60"/>
                                </a:lnTo>
                                <a:lnTo>
                                  <a:pt x="1628" y="52"/>
                                </a:lnTo>
                                <a:lnTo>
                                  <a:pt x="1619" y="52"/>
                                </a:lnTo>
                                <a:lnTo>
                                  <a:pt x="1611" y="47"/>
                                </a:lnTo>
                                <a:lnTo>
                                  <a:pt x="1598" y="43"/>
                                </a:lnTo>
                                <a:lnTo>
                                  <a:pt x="1589" y="43"/>
                                </a:lnTo>
                                <a:lnTo>
                                  <a:pt x="1580" y="39"/>
                                </a:lnTo>
                                <a:lnTo>
                                  <a:pt x="1559" y="39"/>
                                </a:lnTo>
                                <a:lnTo>
                                  <a:pt x="1550" y="34"/>
                                </a:lnTo>
                                <a:lnTo>
                                  <a:pt x="1507" y="34"/>
                                </a:lnTo>
                                <a:lnTo>
                                  <a:pt x="1498" y="30"/>
                                </a:lnTo>
                                <a:lnTo>
                                  <a:pt x="1464" y="30"/>
                                </a:lnTo>
                                <a:lnTo>
                                  <a:pt x="1451" y="26"/>
                                </a:lnTo>
                                <a:lnTo>
                                  <a:pt x="1429" y="26"/>
                                </a:lnTo>
                                <a:lnTo>
                                  <a:pt x="1416" y="21"/>
                                </a:lnTo>
                                <a:lnTo>
                                  <a:pt x="1395" y="21"/>
                                </a:lnTo>
                                <a:lnTo>
                                  <a:pt x="1382" y="17"/>
                                </a:lnTo>
                                <a:lnTo>
                                  <a:pt x="1360" y="17"/>
                                </a:lnTo>
                                <a:lnTo>
                                  <a:pt x="1347" y="13"/>
                                </a:lnTo>
                                <a:lnTo>
                                  <a:pt x="1326" y="13"/>
                                </a:lnTo>
                                <a:lnTo>
                                  <a:pt x="1317" y="8"/>
                                </a:lnTo>
                                <a:lnTo>
                                  <a:pt x="1291" y="8"/>
                                </a:lnTo>
                                <a:lnTo>
                                  <a:pt x="1283" y="4"/>
                                </a:lnTo>
                                <a:lnTo>
                                  <a:pt x="1235" y="4"/>
                                </a:lnTo>
                                <a:lnTo>
                                  <a:pt x="1226" y="0"/>
                                </a:lnTo>
                                <a:lnTo>
                                  <a:pt x="1157" y="0"/>
                                </a:lnTo>
                                <a:lnTo>
                                  <a:pt x="11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41200"/>
                            <a:ext cx="7621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27">
                                <a:moveTo>
                                  <a:pt x="47" y="419"/>
                                </a:moveTo>
                                <a:lnTo>
                                  <a:pt x="47" y="414"/>
                                </a:lnTo>
                                <a:lnTo>
                                  <a:pt x="43" y="406"/>
                                </a:lnTo>
                                <a:lnTo>
                                  <a:pt x="43" y="397"/>
                                </a:lnTo>
                                <a:lnTo>
                                  <a:pt x="35" y="380"/>
                                </a:lnTo>
                                <a:lnTo>
                                  <a:pt x="35" y="371"/>
                                </a:lnTo>
                                <a:lnTo>
                                  <a:pt x="26" y="354"/>
                                </a:lnTo>
                                <a:lnTo>
                                  <a:pt x="26" y="341"/>
                                </a:lnTo>
                                <a:lnTo>
                                  <a:pt x="22" y="332"/>
                                </a:lnTo>
                                <a:lnTo>
                                  <a:pt x="22" y="319"/>
                                </a:lnTo>
                                <a:lnTo>
                                  <a:pt x="17" y="311"/>
                                </a:lnTo>
                                <a:lnTo>
                                  <a:pt x="17" y="298"/>
                                </a:lnTo>
                                <a:lnTo>
                                  <a:pt x="13" y="289"/>
                                </a:lnTo>
                                <a:lnTo>
                                  <a:pt x="13" y="268"/>
                                </a:lnTo>
                                <a:lnTo>
                                  <a:pt x="9" y="255"/>
                                </a:lnTo>
                                <a:lnTo>
                                  <a:pt x="9" y="216"/>
                                </a:lnTo>
                                <a:lnTo>
                                  <a:pt x="13" y="207"/>
                                </a:lnTo>
                                <a:lnTo>
                                  <a:pt x="13" y="198"/>
                                </a:lnTo>
                                <a:lnTo>
                                  <a:pt x="17" y="190"/>
                                </a:lnTo>
                                <a:lnTo>
                                  <a:pt x="17" y="181"/>
                                </a:lnTo>
                                <a:lnTo>
                                  <a:pt x="35" y="164"/>
                                </a:lnTo>
                                <a:lnTo>
                                  <a:pt x="39" y="164"/>
                                </a:lnTo>
                                <a:lnTo>
                                  <a:pt x="43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1"/>
                                </a:lnTo>
                                <a:lnTo>
                                  <a:pt x="56" y="151"/>
                                </a:lnTo>
                                <a:lnTo>
                                  <a:pt x="56" y="147"/>
                                </a:lnTo>
                                <a:lnTo>
                                  <a:pt x="60" y="147"/>
                                </a:lnTo>
                                <a:lnTo>
                                  <a:pt x="60" y="142"/>
                                </a:lnTo>
                                <a:lnTo>
                                  <a:pt x="65" y="138"/>
                                </a:lnTo>
                                <a:lnTo>
                                  <a:pt x="69" y="138"/>
                                </a:lnTo>
                                <a:lnTo>
                                  <a:pt x="73" y="134"/>
                                </a:lnTo>
                                <a:lnTo>
                                  <a:pt x="78" y="134"/>
                                </a:lnTo>
                                <a:lnTo>
                                  <a:pt x="82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25"/>
                                </a:lnTo>
                                <a:lnTo>
                                  <a:pt x="99" y="125"/>
                                </a:lnTo>
                                <a:lnTo>
                                  <a:pt x="104" y="121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21" y="112"/>
                                </a:lnTo>
                                <a:lnTo>
                                  <a:pt x="130" y="112"/>
                                </a:lnTo>
                                <a:lnTo>
                                  <a:pt x="130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38" y="103"/>
                                </a:lnTo>
                                <a:lnTo>
                                  <a:pt x="142" y="103"/>
                                </a:lnTo>
                                <a:lnTo>
                                  <a:pt x="147" y="99"/>
                                </a:lnTo>
                                <a:lnTo>
                                  <a:pt x="151" y="99"/>
                                </a:lnTo>
                                <a:lnTo>
                                  <a:pt x="155" y="95"/>
                                </a:lnTo>
                                <a:lnTo>
                                  <a:pt x="160" y="95"/>
                                </a:lnTo>
                                <a:lnTo>
                                  <a:pt x="164" y="90"/>
                                </a:lnTo>
                                <a:lnTo>
                                  <a:pt x="168" y="90"/>
                                </a:lnTo>
                                <a:lnTo>
                                  <a:pt x="173" y="86"/>
                                </a:lnTo>
                                <a:lnTo>
                                  <a:pt x="186" y="86"/>
                                </a:lnTo>
                                <a:lnTo>
                                  <a:pt x="190" y="82"/>
                                </a:lnTo>
                                <a:lnTo>
                                  <a:pt x="203" y="82"/>
                                </a:lnTo>
                                <a:lnTo>
                                  <a:pt x="212" y="77"/>
                                </a:lnTo>
                                <a:lnTo>
                                  <a:pt x="233" y="77"/>
                                </a:lnTo>
                                <a:lnTo>
                                  <a:pt x="242" y="73"/>
                                </a:lnTo>
                                <a:lnTo>
                                  <a:pt x="263" y="73"/>
                                </a:lnTo>
                                <a:lnTo>
                                  <a:pt x="272" y="69"/>
                                </a:lnTo>
                                <a:lnTo>
                                  <a:pt x="281" y="69"/>
                                </a:lnTo>
                                <a:lnTo>
                                  <a:pt x="289" y="65"/>
                                </a:lnTo>
                                <a:lnTo>
                                  <a:pt x="311" y="65"/>
                                </a:lnTo>
                                <a:lnTo>
                                  <a:pt x="319" y="60"/>
                                </a:lnTo>
                                <a:lnTo>
                                  <a:pt x="341" y="60"/>
                                </a:lnTo>
                                <a:lnTo>
                                  <a:pt x="350" y="56"/>
                                </a:lnTo>
                                <a:lnTo>
                                  <a:pt x="371" y="56"/>
                                </a:lnTo>
                                <a:lnTo>
                                  <a:pt x="380" y="52"/>
                                </a:lnTo>
                                <a:lnTo>
                                  <a:pt x="389" y="52"/>
                                </a:lnTo>
                                <a:lnTo>
                                  <a:pt x="397" y="47"/>
                                </a:lnTo>
                                <a:lnTo>
                                  <a:pt x="419" y="47"/>
                                </a:lnTo>
                                <a:lnTo>
                                  <a:pt x="427" y="43"/>
                                </a:lnTo>
                                <a:lnTo>
                                  <a:pt x="458" y="43"/>
                                </a:lnTo>
                                <a:lnTo>
                                  <a:pt x="466" y="39"/>
                                </a:lnTo>
                                <a:lnTo>
                                  <a:pt x="488" y="39"/>
                                </a:lnTo>
                                <a:lnTo>
                                  <a:pt x="497" y="34"/>
                                </a:lnTo>
                                <a:lnTo>
                                  <a:pt x="527" y="34"/>
                                </a:lnTo>
                                <a:lnTo>
                                  <a:pt x="535" y="30"/>
                                </a:lnTo>
                                <a:lnTo>
                                  <a:pt x="574" y="30"/>
                                </a:lnTo>
                                <a:lnTo>
                                  <a:pt x="583" y="26"/>
                                </a:lnTo>
                                <a:lnTo>
                                  <a:pt x="617" y="26"/>
                                </a:lnTo>
                                <a:lnTo>
                                  <a:pt x="626" y="21"/>
                                </a:lnTo>
                                <a:lnTo>
                                  <a:pt x="656" y="21"/>
                                </a:lnTo>
                                <a:lnTo>
                                  <a:pt x="665" y="17"/>
                                </a:lnTo>
                                <a:lnTo>
                                  <a:pt x="708" y="17"/>
                                </a:lnTo>
                                <a:lnTo>
                                  <a:pt x="717" y="13"/>
                                </a:lnTo>
                                <a:lnTo>
                                  <a:pt x="786" y="13"/>
                                </a:lnTo>
                                <a:lnTo>
                                  <a:pt x="790" y="8"/>
                                </a:lnTo>
                                <a:lnTo>
                                  <a:pt x="820" y="8"/>
                                </a:lnTo>
                                <a:lnTo>
                                  <a:pt x="820" y="13"/>
                                </a:lnTo>
                                <a:lnTo>
                                  <a:pt x="1075" y="13"/>
                                </a:lnTo>
                                <a:lnTo>
                                  <a:pt x="1084" y="17"/>
                                </a:lnTo>
                                <a:lnTo>
                                  <a:pt x="1153" y="17"/>
                                </a:lnTo>
                                <a:lnTo>
                                  <a:pt x="1161" y="21"/>
                                </a:lnTo>
                                <a:lnTo>
                                  <a:pt x="1200" y="21"/>
                                </a:lnTo>
                                <a:lnTo>
                                  <a:pt x="1200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53" y="8"/>
                                </a:lnTo>
                                <a:lnTo>
                                  <a:pt x="1084" y="8"/>
                                </a:lnTo>
                                <a:lnTo>
                                  <a:pt x="1075" y="4"/>
                                </a:lnTo>
                                <a:lnTo>
                                  <a:pt x="829" y="4"/>
                                </a:lnTo>
                                <a:lnTo>
                                  <a:pt x="829" y="0"/>
                                </a:lnTo>
                                <a:lnTo>
                                  <a:pt x="790" y="0"/>
                                </a:lnTo>
                                <a:lnTo>
                                  <a:pt x="786" y="4"/>
                                </a:lnTo>
                                <a:lnTo>
                                  <a:pt x="717" y="4"/>
                                </a:lnTo>
                                <a:lnTo>
                                  <a:pt x="708" y="8"/>
                                </a:lnTo>
                                <a:lnTo>
                                  <a:pt x="665" y="8"/>
                                </a:lnTo>
                                <a:lnTo>
                                  <a:pt x="656" y="13"/>
                                </a:lnTo>
                                <a:lnTo>
                                  <a:pt x="626" y="13"/>
                                </a:lnTo>
                                <a:lnTo>
                                  <a:pt x="617" y="17"/>
                                </a:lnTo>
                                <a:lnTo>
                                  <a:pt x="583" y="17"/>
                                </a:lnTo>
                                <a:lnTo>
                                  <a:pt x="574" y="21"/>
                                </a:lnTo>
                                <a:lnTo>
                                  <a:pt x="535" y="21"/>
                                </a:lnTo>
                                <a:lnTo>
                                  <a:pt x="527" y="26"/>
                                </a:lnTo>
                                <a:lnTo>
                                  <a:pt x="497" y="26"/>
                                </a:lnTo>
                                <a:lnTo>
                                  <a:pt x="488" y="30"/>
                                </a:lnTo>
                                <a:lnTo>
                                  <a:pt x="466" y="30"/>
                                </a:lnTo>
                                <a:lnTo>
                                  <a:pt x="458" y="34"/>
                                </a:lnTo>
                                <a:lnTo>
                                  <a:pt x="427" y="34"/>
                                </a:lnTo>
                                <a:lnTo>
                                  <a:pt x="419" y="39"/>
                                </a:lnTo>
                                <a:lnTo>
                                  <a:pt x="397" y="39"/>
                                </a:lnTo>
                                <a:lnTo>
                                  <a:pt x="389" y="43"/>
                                </a:lnTo>
                                <a:lnTo>
                                  <a:pt x="380" y="43"/>
                                </a:lnTo>
                                <a:lnTo>
                                  <a:pt x="371" y="47"/>
                                </a:lnTo>
                                <a:lnTo>
                                  <a:pt x="350" y="47"/>
                                </a:lnTo>
                                <a:lnTo>
                                  <a:pt x="341" y="52"/>
                                </a:lnTo>
                                <a:lnTo>
                                  <a:pt x="319" y="52"/>
                                </a:lnTo>
                                <a:lnTo>
                                  <a:pt x="311" y="56"/>
                                </a:lnTo>
                                <a:lnTo>
                                  <a:pt x="289" y="56"/>
                                </a:lnTo>
                                <a:lnTo>
                                  <a:pt x="281" y="60"/>
                                </a:lnTo>
                                <a:lnTo>
                                  <a:pt x="272" y="60"/>
                                </a:lnTo>
                                <a:lnTo>
                                  <a:pt x="263" y="65"/>
                                </a:lnTo>
                                <a:lnTo>
                                  <a:pt x="242" y="65"/>
                                </a:lnTo>
                                <a:lnTo>
                                  <a:pt x="233" y="69"/>
                                </a:lnTo>
                                <a:lnTo>
                                  <a:pt x="212" y="69"/>
                                </a:lnTo>
                                <a:lnTo>
                                  <a:pt x="203" y="73"/>
                                </a:lnTo>
                                <a:lnTo>
                                  <a:pt x="190" y="73"/>
                                </a:lnTo>
                                <a:lnTo>
                                  <a:pt x="186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82"/>
                                </a:lnTo>
                                <a:lnTo>
                                  <a:pt x="164" y="82"/>
                                </a:lnTo>
                                <a:lnTo>
                                  <a:pt x="160" y="86"/>
                                </a:lnTo>
                                <a:lnTo>
                                  <a:pt x="155" y="86"/>
                                </a:lnTo>
                                <a:lnTo>
                                  <a:pt x="151" y="90"/>
                                </a:lnTo>
                                <a:lnTo>
                                  <a:pt x="147" y="90"/>
                                </a:lnTo>
                                <a:lnTo>
                                  <a:pt x="142" y="95"/>
                                </a:lnTo>
                                <a:lnTo>
                                  <a:pt x="138" y="95"/>
                                </a:lnTo>
                                <a:lnTo>
                                  <a:pt x="134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12"/>
                                </a:lnTo>
                                <a:lnTo>
                                  <a:pt x="99" y="116"/>
                                </a:lnTo>
                                <a:lnTo>
                                  <a:pt x="91" y="116"/>
                                </a:lnTo>
                                <a:lnTo>
                                  <a:pt x="82" y="121"/>
                                </a:lnTo>
                                <a:lnTo>
                                  <a:pt x="86" y="121"/>
                                </a:lnTo>
                                <a:lnTo>
                                  <a:pt x="82" y="121"/>
                                </a:lnTo>
                                <a:lnTo>
                                  <a:pt x="78" y="125"/>
                                </a:lnTo>
                                <a:lnTo>
                                  <a:pt x="73" y="125"/>
                                </a:lnTo>
                                <a:lnTo>
                                  <a:pt x="69" y="129"/>
                                </a:lnTo>
                                <a:lnTo>
                                  <a:pt x="65" y="129"/>
                                </a:lnTo>
                                <a:lnTo>
                                  <a:pt x="60" y="134"/>
                                </a:lnTo>
                                <a:lnTo>
                                  <a:pt x="52" y="134"/>
                                </a:lnTo>
                                <a:lnTo>
                                  <a:pt x="52" y="138"/>
                                </a:lnTo>
                                <a:lnTo>
                                  <a:pt x="47" y="138"/>
                                </a:lnTo>
                                <a:lnTo>
                                  <a:pt x="47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7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22" y="160"/>
                                </a:lnTo>
                                <a:lnTo>
                                  <a:pt x="13" y="168"/>
                                </a:lnTo>
                                <a:lnTo>
                                  <a:pt x="9" y="181"/>
                                </a:lnTo>
                                <a:lnTo>
                                  <a:pt x="9" y="190"/>
                                </a:lnTo>
                                <a:lnTo>
                                  <a:pt x="4" y="198"/>
                                </a:lnTo>
                                <a:lnTo>
                                  <a:pt x="4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55"/>
                                </a:lnTo>
                                <a:lnTo>
                                  <a:pt x="4" y="268"/>
                                </a:lnTo>
                                <a:lnTo>
                                  <a:pt x="4" y="289"/>
                                </a:lnTo>
                                <a:lnTo>
                                  <a:pt x="9" y="298"/>
                                </a:lnTo>
                                <a:lnTo>
                                  <a:pt x="9" y="311"/>
                                </a:lnTo>
                                <a:lnTo>
                                  <a:pt x="13" y="319"/>
                                </a:lnTo>
                                <a:lnTo>
                                  <a:pt x="13" y="332"/>
                                </a:lnTo>
                                <a:lnTo>
                                  <a:pt x="17" y="341"/>
                                </a:lnTo>
                                <a:lnTo>
                                  <a:pt x="17" y="354"/>
                                </a:lnTo>
                                <a:lnTo>
                                  <a:pt x="26" y="371"/>
                                </a:lnTo>
                                <a:lnTo>
                                  <a:pt x="26" y="380"/>
                                </a:lnTo>
                                <a:lnTo>
                                  <a:pt x="35" y="397"/>
                                </a:lnTo>
                                <a:lnTo>
                                  <a:pt x="35" y="406"/>
                                </a:lnTo>
                                <a:lnTo>
                                  <a:pt x="39" y="414"/>
                                </a:lnTo>
                                <a:lnTo>
                                  <a:pt x="39" y="419"/>
                                </a:lnTo>
                                <a:lnTo>
                                  <a:pt x="43" y="427"/>
                                </a:lnTo>
                                <a:lnTo>
                                  <a:pt x="4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400840"/>
                            <a:ext cx="1107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669">
                                <a:moveTo>
                                  <a:pt x="937" y="8"/>
                                </a:moveTo>
                                <a:lnTo>
                                  <a:pt x="988" y="8"/>
                                </a:lnTo>
                                <a:lnTo>
                                  <a:pt x="993" y="13"/>
                                </a:lnTo>
                                <a:lnTo>
                                  <a:pt x="1023" y="13"/>
                                </a:lnTo>
                                <a:lnTo>
                                  <a:pt x="1032" y="17"/>
                                </a:lnTo>
                                <a:lnTo>
                                  <a:pt x="1075" y="17"/>
                                </a:lnTo>
                                <a:lnTo>
                                  <a:pt x="1083" y="21"/>
                                </a:lnTo>
                                <a:lnTo>
                                  <a:pt x="1165" y="21"/>
                                </a:lnTo>
                                <a:lnTo>
                                  <a:pt x="1170" y="26"/>
                                </a:lnTo>
                                <a:lnTo>
                                  <a:pt x="1200" y="26"/>
                                </a:lnTo>
                                <a:lnTo>
                                  <a:pt x="1204" y="30"/>
                                </a:lnTo>
                                <a:lnTo>
                                  <a:pt x="1230" y="30"/>
                                </a:lnTo>
                                <a:lnTo>
                                  <a:pt x="1239" y="34"/>
                                </a:lnTo>
                                <a:lnTo>
                                  <a:pt x="1265" y="34"/>
                                </a:lnTo>
                                <a:lnTo>
                                  <a:pt x="1273" y="39"/>
                                </a:lnTo>
                                <a:lnTo>
                                  <a:pt x="1330" y="39"/>
                                </a:lnTo>
                                <a:lnTo>
                                  <a:pt x="1334" y="43"/>
                                </a:lnTo>
                                <a:lnTo>
                                  <a:pt x="1355" y="43"/>
                                </a:lnTo>
                                <a:lnTo>
                                  <a:pt x="1360" y="47"/>
                                </a:lnTo>
                                <a:lnTo>
                                  <a:pt x="1373" y="47"/>
                                </a:lnTo>
                                <a:lnTo>
                                  <a:pt x="1377" y="52"/>
                                </a:lnTo>
                                <a:lnTo>
                                  <a:pt x="1390" y="52"/>
                                </a:lnTo>
                                <a:lnTo>
                                  <a:pt x="1394" y="56"/>
                                </a:lnTo>
                                <a:lnTo>
                                  <a:pt x="1403" y="56"/>
                                </a:lnTo>
                                <a:lnTo>
                                  <a:pt x="1407" y="60"/>
                                </a:lnTo>
                                <a:lnTo>
                                  <a:pt x="1416" y="60"/>
                                </a:lnTo>
                                <a:lnTo>
                                  <a:pt x="1420" y="65"/>
                                </a:lnTo>
                                <a:lnTo>
                                  <a:pt x="1429" y="65"/>
                                </a:lnTo>
                                <a:lnTo>
                                  <a:pt x="1433" y="69"/>
                                </a:lnTo>
                                <a:lnTo>
                                  <a:pt x="1446" y="69"/>
                                </a:lnTo>
                                <a:lnTo>
                                  <a:pt x="1450" y="73"/>
                                </a:lnTo>
                                <a:lnTo>
                                  <a:pt x="1463" y="73"/>
                                </a:lnTo>
                                <a:lnTo>
                                  <a:pt x="1468" y="78"/>
                                </a:lnTo>
                                <a:lnTo>
                                  <a:pt x="1472" y="78"/>
                                </a:lnTo>
                                <a:lnTo>
                                  <a:pt x="1476" y="82"/>
                                </a:lnTo>
                                <a:lnTo>
                                  <a:pt x="1481" y="82"/>
                                </a:lnTo>
                                <a:lnTo>
                                  <a:pt x="1485" y="86"/>
                                </a:lnTo>
                                <a:lnTo>
                                  <a:pt x="1494" y="86"/>
                                </a:lnTo>
                                <a:lnTo>
                                  <a:pt x="1498" y="91"/>
                                </a:lnTo>
                                <a:lnTo>
                                  <a:pt x="1502" y="91"/>
                                </a:lnTo>
                                <a:lnTo>
                                  <a:pt x="1507" y="95"/>
                                </a:lnTo>
                                <a:lnTo>
                                  <a:pt x="1511" y="95"/>
                                </a:lnTo>
                                <a:lnTo>
                                  <a:pt x="1520" y="103"/>
                                </a:lnTo>
                                <a:lnTo>
                                  <a:pt x="1524" y="103"/>
                                </a:lnTo>
                                <a:lnTo>
                                  <a:pt x="1528" y="108"/>
                                </a:lnTo>
                                <a:lnTo>
                                  <a:pt x="1537" y="108"/>
                                </a:lnTo>
                                <a:lnTo>
                                  <a:pt x="1541" y="112"/>
                                </a:lnTo>
                                <a:lnTo>
                                  <a:pt x="1545" y="112"/>
                                </a:lnTo>
                                <a:lnTo>
                                  <a:pt x="1554" y="121"/>
                                </a:lnTo>
                                <a:lnTo>
                                  <a:pt x="1558" y="121"/>
                                </a:lnTo>
                                <a:lnTo>
                                  <a:pt x="1563" y="125"/>
                                </a:lnTo>
                                <a:lnTo>
                                  <a:pt x="1567" y="125"/>
                                </a:lnTo>
                                <a:lnTo>
                                  <a:pt x="1571" y="129"/>
                                </a:lnTo>
                                <a:lnTo>
                                  <a:pt x="1576" y="129"/>
                                </a:lnTo>
                                <a:lnTo>
                                  <a:pt x="1584" y="134"/>
                                </a:lnTo>
                                <a:lnTo>
                                  <a:pt x="1589" y="134"/>
                                </a:lnTo>
                                <a:lnTo>
                                  <a:pt x="1589" y="138"/>
                                </a:lnTo>
                                <a:lnTo>
                                  <a:pt x="1597" y="138"/>
                                </a:lnTo>
                                <a:lnTo>
                                  <a:pt x="1602" y="142"/>
                                </a:lnTo>
                                <a:lnTo>
                                  <a:pt x="1610" y="142"/>
                                </a:lnTo>
                                <a:lnTo>
                                  <a:pt x="1615" y="147"/>
                                </a:lnTo>
                                <a:lnTo>
                                  <a:pt x="1619" y="147"/>
                                </a:lnTo>
                                <a:lnTo>
                                  <a:pt x="1619" y="151"/>
                                </a:lnTo>
                                <a:lnTo>
                                  <a:pt x="1632" y="155"/>
                                </a:lnTo>
                                <a:lnTo>
                                  <a:pt x="1636" y="155"/>
                                </a:lnTo>
                                <a:lnTo>
                                  <a:pt x="1653" y="173"/>
                                </a:lnTo>
                                <a:lnTo>
                                  <a:pt x="1662" y="173"/>
                                </a:lnTo>
                                <a:lnTo>
                                  <a:pt x="1692" y="203"/>
                                </a:lnTo>
                                <a:lnTo>
                                  <a:pt x="1692" y="207"/>
                                </a:lnTo>
                                <a:lnTo>
                                  <a:pt x="1697" y="220"/>
                                </a:lnTo>
                                <a:lnTo>
                                  <a:pt x="1714" y="237"/>
                                </a:lnTo>
                                <a:lnTo>
                                  <a:pt x="1714" y="242"/>
                                </a:lnTo>
                                <a:lnTo>
                                  <a:pt x="1718" y="250"/>
                                </a:lnTo>
                                <a:lnTo>
                                  <a:pt x="1722" y="255"/>
                                </a:lnTo>
                                <a:lnTo>
                                  <a:pt x="1722" y="259"/>
                                </a:lnTo>
                                <a:lnTo>
                                  <a:pt x="1727" y="268"/>
                                </a:lnTo>
                                <a:lnTo>
                                  <a:pt x="1727" y="272"/>
                                </a:lnTo>
                                <a:lnTo>
                                  <a:pt x="1731" y="276"/>
                                </a:lnTo>
                                <a:lnTo>
                                  <a:pt x="1731" y="294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7"/>
                                </a:lnTo>
                                <a:lnTo>
                                  <a:pt x="1731" y="311"/>
                                </a:lnTo>
                                <a:lnTo>
                                  <a:pt x="1731" y="324"/>
                                </a:lnTo>
                                <a:lnTo>
                                  <a:pt x="1727" y="328"/>
                                </a:lnTo>
                                <a:lnTo>
                                  <a:pt x="1727" y="354"/>
                                </a:lnTo>
                                <a:lnTo>
                                  <a:pt x="1722" y="358"/>
                                </a:lnTo>
                                <a:lnTo>
                                  <a:pt x="1722" y="371"/>
                                </a:lnTo>
                                <a:lnTo>
                                  <a:pt x="1718" y="371"/>
                                </a:lnTo>
                                <a:lnTo>
                                  <a:pt x="1718" y="380"/>
                                </a:lnTo>
                                <a:lnTo>
                                  <a:pt x="1714" y="384"/>
                                </a:lnTo>
                                <a:lnTo>
                                  <a:pt x="1705" y="384"/>
                                </a:lnTo>
                                <a:lnTo>
                                  <a:pt x="1701" y="389"/>
                                </a:lnTo>
                                <a:lnTo>
                                  <a:pt x="1688" y="389"/>
                                </a:lnTo>
                                <a:lnTo>
                                  <a:pt x="1684" y="393"/>
                                </a:lnTo>
                                <a:lnTo>
                                  <a:pt x="1679" y="393"/>
                                </a:lnTo>
                                <a:lnTo>
                                  <a:pt x="1671" y="402"/>
                                </a:lnTo>
                                <a:lnTo>
                                  <a:pt x="1666" y="402"/>
                                </a:lnTo>
                                <a:lnTo>
                                  <a:pt x="1658" y="410"/>
                                </a:lnTo>
                                <a:lnTo>
                                  <a:pt x="1658" y="414"/>
                                </a:lnTo>
                                <a:lnTo>
                                  <a:pt x="1653" y="414"/>
                                </a:lnTo>
                                <a:lnTo>
                                  <a:pt x="1658" y="414"/>
                                </a:lnTo>
                                <a:lnTo>
                                  <a:pt x="1653" y="414"/>
                                </a:lnTo>
                                <a:lnTo>
                                  <a:pt x="1645" y="423"/>
                                </a:lnTo>
                                <a:lnTo>
                                  <a:pt x="1645" y="427"/>
                                </a:lnTo>
                                <a:lnTo>
                                  <a:pt x="1640" y="427"/>
                                </a:lnTo>
                                <a:lnTo>
                                  <a:pt x="1632" y="436"/>
                                </a:lnTo>
                                <a:lnTo>
                                  <a:pt x="1628" y="436"/>
                                </a:lnTo>
                                <a:lnTo>
                                  <a:pt x="1623" y="440"/>
                                </a:lnTo>
                                <a:lnTo>
                                  <a:pt x="1619" y="440"/>
                                </a:lnTo>
                                <a:lnTo>
                                  <a:pt x="1610" y="449"/>
                                </a:lnTo>
                                <a:lnTo>
                                  <a:pt x="1606" y="449"/>
                                </a:lnTo>
                                <a:lnTo>
                                  <a:pt x="1602" y="453"/>
                                </a:lnTo>
                                <a:lnTo>
                                  <a:pt x="1597" y="453"/>
                                </a:lnTo>
                                <a:lnTo>
                                  <a:pt x="1589" y="458"/>
                                </a:lnTo>
                                <a:lnTo>
                                  <a:pt x="1584" y="458"/>
                                </a:lnTo>
                                <a:lnTo>
                                  <a:pt x="1580" y="462"/>
                                </a:lnTo>
                                <a:lnTo>
                                  <a:pt x="1576" y="462"/>
                                </a:lnTo>
                                <a:lnTo>
                                  <a:pt x="1571" y="466"/>
                                </a:lnTo>
                                <a:lnTo>
                                  <a:pt x="1567" y="466"/>
                                </a:lnTo>
                                <a:lnTo>
                                  <a:pt x="1558" y="471"/>
                                </a:lnTo>
                                <a:lnTo>
                                  <a:pt x="1554" y="471"/>
                                </a:lnTo>
                                <a:lnTo>
                                  <a:pt x="1550" y="475"/>
                                </a:lnTo>
                                <a:lnTo>
                                  <a:pt x="1541" y="475"/>
                                </a:lnTo>
                                <a:lnTo>
                                  <a:pt x="1537" y="479"/>
                                </a:lnTo>
                                <a:lnTo>
                                  <a:pt x="1533" y="479"/>
                                </a:lnTo>
                                <a:lnTo>
                                  <a:pt x="1528" y="484"/>
                                </a:lnTo>
                                <a:lnTo>
                                  <a:pt x="1520" y="484"/>
                                </a:lnTo>
                                <a:lnTo>
                                  <a:pt x="1511" y="488"/>
                                </a:lnTo>
                                <a:lnTo>
                                  <a:pt x="1515" y="488"/>
                                </a:lnTo>
                                <a:lnTo>
                                  <a:pt x="1511" y="488"/>
                                </a:lnTo>
                                <a:lnTo>
                                  <a:pt x="1502" y="492"/>
                                </a:lnTo>
                                <a:lnTo>
                                  <a:pt x="1498" y="492"/>
                                </a:lnTo>
                                <a:lnTo>
                                  <a:pt x="1494" y="497"/>
                                </a:lnTo>
                                <a:lnTo>
                                  <a:pt x="1489" y="497"/>
                                </a:lnTo>
                                <a:lnTo>
                                  <a:pt x="1485" y="501"/>
                                </a:lnTo>
                                <a:lnTo>
                                  <a:pt x="1481" y="501"/>
                                </a:lnTo>
                                <a:lnTo>
                                  <a:pt x="1476" y="505"/>
                                </a:lnTo>
                                <a:lnTo>
                                  <a:pt x="1472" y="505"/>
                                </a:lnTo>
                                <a:lnTo>
                                  <a:pt x="1468" y="510"/>
                                </a:lnTo>
                                <a:lnTo>
                                  <a:pt x="1463" y="510"/>
                                </a:lnTo>
                                <a:lnTo>
                                  <a:pt x="1459" y="514"/>
                                </a:lnTo>
                                <a:lnTo>
                                  <a:pt x="1455" y="514"/>
                                </a:lnTo>
                                <a:lnTo>
                                  <a:pt x="1450" y="518"/>
                                </a:lnTo>
                                <a:lnTo>
                                  <a:pt x="1442" y="518"/>
                                </a:lnTo>
                                <a:lnTo>
                                  <a:pt x="1442" y="522"/>
                                </a:lnTo>
                                <a:lnTo>
                                  <a:pt x="1438" y="527"/>
                                </a:lnTo>
                                <a:lnTo>
                                  <a:pt x="1433" y="527"/>
                                </a:lnTo>
                                <a:lnTo>
                                  <a:pt x="1429" y="531"/>
                                </a:lnTo>
                                <a:lnTo>
                                  <a:pt x="1425" y="531"/>
                                </a:lnTo>
                                <a:lnTo>
                                  <a:pt x="1420" y="535"/>
                                </a:lnTo>
                                <a:lnTo>
                                  <a:pt x="1412" y="535"/>
                                </a:lnTo>
                                <a:lnTo>
                                  <a:pt x="1403" y="540"/>
                                </a:lnTo>
                                <a:lnTo>
                                  <a:pt x="1394" y="540"/>
                                </a:lnTo>
                                <a:lnTo>
                                  <a:pt x="1390" y="544"/>
                                </a:lnTo>
                                <a:lnTo>
                                  <a:pt x="1377" y="544"/>
                                </a:lnTo>
                                <a:lnTo>
                                  <a:pt x="1373" y="548"/>
                                </a:lnTo>
                                <a:lnTo>
                                  <a:pt x="1355" y="548"/>
                                </a:lnTo>
                                <a:lnTo>
                                  <a:pt x="1351" y="553"/>
                                </a:lnTo>
                                <a:lnTo>
                                  <a:pt x="1347" y="553"/>
                                </a:lnTo>
                                <a:lnTo>
                                  <a:pt x="1343" y="557"/>
                                </a:lnTo>
                                <a:lnTo>
                                  <a:pt x="1338" y="557"/>
                                </a:lnTo>
                                <a:lnTo>
                                  <a:pt x="1334" y="561"/>
                                </a:lnTo>
                                <a:lnTo>
                                  <a:pt x="1330" y="561"/>
                                </a:lnTo>
                                <a:lnTo>
                                  <a:pt x="1317" y="566"/>
                                </a:lnTo>
                                <a:lnTo>
                                  <a:pt x="1312" y="574"/>
                                </a:lnTo>
                                <a:lnTo>
                                  <a:pt x="1308" y="574"/>
                                </a:lnTo>
                                <a:lnTo>
                                  <a:pt x="1299" y="579"/>
                                </a:lnTo>
                                <a:lnTo>
                                  <a:pt x="1291" y="583"/>
                                </a:lnTo>
                                <a:lnTo>
                                  <a:pt x="1291" y="587"/>
                                </a:lnTo>
                                <a:lnTo>
                                  <a:pt x="1286" y="587"/>
                                </a:lnTo>
                                <a:lnTo>
                                  <a:pt x="1273" y="592"/>
                                </a:lnTo>
                                <a:lnTo>
                                  <a:pt x="1265" y="600"/>
                                </a:lnTo>
                                <a:lnTo>
                                  <a:pt x="1260" y="600"/>
                                </a:lnTo>
                                <a:lnTo>
                                  <a:pt x="1243" y="609"/>
                                </a:lnTo>
                                <a:lnTo>
                                  <a:pt x="1239" y="609"/>
                                </a:lnTo>
                                <a:lnTo>
                                  <a:pt x="1230" y="613"/>
                                </a:lnTo>
                                <a:lnTo>
                                  <a:pt x="1222" y="613"/>
                                </a:lnTo>
                                <a:lnTo>
                                  <a:pt x="1213" y="618"/>
                                </a:lnTo>
                                <a:lnTo>
                                  <a:pt x="1196" y="618"/>
                                </a:lnTo>
                                <a:lnTo>
                                  <a:pt x="1187" y="622"/>
                                </a:lnTo>
                                <a:lnTo>
                                  <a:pt x="1140" y="622"/>
                                </a:lnTo>
                                <a:lnTo>
                                  <a:pt x="1135" y="626"/>
                                </a:lnTo>
                                <a:lnTo>
                                  <a:pt x="1122" y="626"/>
                                </a:lnTo>
                                <a:lnTo>
                                  <a:pt x="1118" y="630"/>
                                </a:lnTo>
                                <a:lnTo>
                                  <a:pt x="1109" y="630"/>
                                </a:lnTo>
                                <a:lnTo>
                                  <a:pt x="1101" y="635"/>
                                </a:lnTo>
                                <a:lnTo>
                                  <a:pt x="1092" y="635"/>
                                </a:lnTo>
                                <a:lnTo>
                                  <a:pt x="1083" y="639"/>
                                </a:lnTo>
                                <a:lnTo>
                                  <a:pt x="1071" y="639"/>
                                </a:lnTo>
                                <a:lnTo>
                                  <a:pt x="1066" y="643"/>
                                </a:lnTo>
                                <a:lnTo>
                                  <a:pt x="1062" y="643"/>
                                </a:lnTo>
                                <a:lnTo>
                                  <a:pt x="1053" y="648"/>
                                </a:lnTo>
                                <a:lnTo>
                                  <a:pt x="1040" y="648"/>
                                </a:lnTo>
                                <a:lnTo>
                                  <a:pt x="1036" y="652"/>
                                </a:lnTo>
                                <a:lnTo>
                                  <a:pt x="1006" y="652"/>
                                </a:lnTo>
                                <a:lnTo>
                                  <a:pt x="997" y="656"/>
                                </a:lnTo>
                                <a:lnTo>
                                  <a:pt x="803" y="656"/>
                                </a:lnTo>
                                <a:lnTo>
                                  <a:pt x="798" y="661"/>
                                </a:lnTo>
                                <a:lnTo>
                                  <a:pt x="686" y="661"/>
                                </a:lnTo>
                                <a:lnTo>
                                  <a:pt x="673" y="656"/>
                                </a:lnTo>
                                <a:lnTo>
                                  <a:pt x="375" y="656"/>
                                </a:lnTo>
                                <a:lnTo>
                                  <a:pt x="367" y="652"/>
                                </a:lnTo>
                                <a:lnTo>
                                  <a:pt x="358" y="652"/>
                                </a:lnTo>
                                <a:lnTo>
                                  <a:pt x="349" y="648"/>
                                </a:lnTo>
                                <a:lnTo>
                                  <a:pt x="341" y="648"/>
                                </a:lnTo>
                                <a:lnTo>
                                  <a:pt x="328" y="643"/>
                                </a:lnTo>
                                <a:lnTo>
                                  <a:pt x="319" y="643"/>
                                </a:lnTo>
                                <a:lnTo>
                                  <a:pt x="293" y="630"/>
                                </a:lnTo>
                                <a:lnTo>
                                  <a:pt x="285" y="630"/>
                                </a:lnTo>
                                <a:lnTo>
                                  <a:pt x="285" y="626"/>
                                </a:lnTo>
                                <a:lnTo>
                                  <a:pt x="241" y="605"/>
                                </a:lnTo>
                                <a:lnTo>
                                  <a:pt x="237" y="600"/>
                                </a:lnTo>
                                <a:lnTo>
                                  <a:pt x="224" y="596"/>
                                </a:lnTo>
                                <a:lnTo>
                                  <a:pt x="216" y="596"/>
                                </a:lnTo>
                                <a:lnTo>
                                  <a:pt x="216" y="592"/>
                                </a:lnTo>
                                <a:lnTo>
                                  <a:pt x="198" y="583"/>
                                </a:lnTo>
                                <a:lnTo>
                                  <a:pt x="194" y="579"/>
                                </a:lnTo>
                                <a:lnTo>
                                  <a:pt x="181" y="574"/>
                                </a:lnTo>
                                <a:lnTo>
                                  <a:pt x="172" y="574"/>
                                </a:lnTo>
                                <a:lnTo>
                                  <a:pt x="172" y="570"/>
                                </a:lnTo>
                                <a:lnTo>
                                  <a:pt x="159" y="566"/>
                                </a:lnTo>
                                <a:lnTo>
                                  <a:pt x="155" y="566"/>
                                </a:lnTo>
                                <a:lnTo>
                                  <a:pt x="147" y="561"/>
                                </a:lnTo>
                                <a:lnTo>
                                  <a:pt x="134" y="561"/>
                                </a:lnTo>
                                <a:lnTo>
                                  <a:pt x="125" y="557"/>
                                </a:lnTo>
                                <a:lnTo>
                                  <a:pt x="112" y="557"/>
                                </a:lnTo>
                                <a:lnTo>
                                  <a:pt x="108" y="553"/>
                                </a:lnTo>
                                <a:lnTo>
                                  <a:pt x="103" y="553"/>
                                </a:lnTo>
                                <a:lnTo>
                                  <a:pt x="99" y="548"/>
                                </a:lnTo>
                                <a:lnTo>
                                  <a:pt x="90" y="548"/>
                                </a:lnTo>
                                <a:lnTo>
                                  <a:pt x="86" y="544"/>
                                </a:lnTo>
                                <a:lnTo>
                                  <a:pt x="86" y="540"/>
                                </a:lnTo>
                                <a:lnTo>
                                  <a:pt x="82" y="540"/>
                                </a:lnTo>
                                <a:lnTo>
                                  <a:pt x="82" y="535"/>
                                </a:lnTo>
                                <a:lnTo>
                                  <a:pt x="73" y="535"/>
                                </a:lnTo>
                                <a:lnTo>
                                  <a:pt x="73" y="527"/>
                                </a:lnTo>
                                <a:lnTo>
                                  <a:pt x="69" y="527"/>
                                </a:lnTo>
                                <a:lnTo>
                                  <a:pt x="69" y="522"/>
                                </a:lnTo>
                                <a:lnTo>
                                  <a:pt x="64" y="522"/>
                                </a:lnTo>
                                <a:lnTo>
                                  <a:pt x="64" y="518"/>
                                </a:lnTo>
                                <a:lnTo>
                                  <a:pt x="60" y="518"/>
                                </a:lnTo>
                                <a:lnTo>
                                  <a:pt x="60" y="514"/>
                                </a:lnTo>
                                <a:lnTo>
                                  <a:pt x="56" y="514"/>
                                </a:lnTo>
                                <a:lnTo>
                                  <a:pt x="47" y="505"/>
                                </a:lnTo>
                                <a:lnTo>
                                  <a:pt x="47" y="501"/>
                                </a:lnTo>
                                <a:lnTo>
                                  <a:pt x="39" y="501"/>
                                </a:lnTo>
                                <a:lnTo>
                                  <a:pt x="30" y="492"/>
                                </a:lnTo>
                                <a:lnTo>
                                  <a:pt x="26" y="492"/>
                                </a:lnTo>
                                <a:lnTo>
                                  <a:pt x="30" y="492"/>
                                </a:lnTo>
                                <a:lnTo>
                                  <a:pt x="26" y="492"/>
                                </a:lnTo>
                                <a:lnTo>
                                  <a:pt x="30" y="492"/>
                                </a:lnTo>
                                <a:lnTo>
                                  <a:pt x="21" y="488"/>
                                </a:lnTo>
                                <a:lnTo>
                                  <a:pt x="17" y="488"/>
                                </a:lnTo>
                                <a:lnTo>
                                  <a:pt x="8" y="479"/>
                                </a:lnTo>
                                <a:lnTo>
                                  <a:pt x="8" y="432"/>
                                </a:lnTo>
                                <a:lnTo>
                                  <a:pt x="13" y="427"/>
                                </a:lnTo>
                                <a:lnTo>
                                  <a:pt x="13" y="410"/>
                                </a:lnTo>
                                <a:lnTo>
                                  <a:pt x="8" y="406"/>
                                </a:lnTo>
                                <a:lnTo>
                                  <a:pt x="8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406"/>
                                </a:lnTo>
                                <a:lnTo>
                                  <a:pt x="4" y="410"/>
                                </a:lnTo>
                                <a:lnTo>
                                  <a:pt x="4" y="427"/>
                                </a:lnTo>
                                <a:lnTo>
                                  <a:pt x="0" y="432"/>
                                </a:lnTo>
                                <a:lnTo>
                                  <a:pt x="0" y="479"/>
                                </a:lnTo>
                                <a:lnTo>
                                  <a:pt x="17" y="497"/>
                                </a:lnTo>
                                <a:lnTo>
                                  <a:pt x="21" y="497"/>
                                </a:lnTo>
                                <a:lnTo>
                                  <a:pt x="21" y="501"/>
                                </a:lnTo>
                                <a:lnTo>
                                  <a:pt x="26" y="501"/>
                                </a:lnTo>
                                <a:lnTo>
                                  <a:pt x="21" y="501"/>
                                </a:lnTo>
                                <a:lnTo>
                                  <a:pt x="30" y="501"/>
                                </a:lnTo>
                                <a:lnTo>
                                  <a:pt x="39" y="510"/>
                                </a:lnTo>
                                <a:lnTo>
                                  <a:pt x="39" y="514"/>
                                </a:lnTo>
                                <a:lnTo>
                                  <a:pt x="47" y="514"/>
                                </a:lnTo>
                                <a:lnTo>
                                  <a:pt x="47" y="522"/>
                                </a:lnTo>
                                <a:lnTo>
                                  <a:pt x="52" y="522"/>
                                </a:lnTo>
                                <a:lnTo>
                                  <a:pt x="52" y="527"/>
                                </a:lnTo>
                                <a:lnTo>
                                  <a:pt x="56" y="527"/>
                                </a:lnTo>
                                <a:lnTo>
                                  <a:pt x="56" y="531"/>
                                </a:lnTo>
                                <a:lnTo>
                                  <a:pt x="60" y="531"/>
                                </a:lnTo>
                                <a:lnTo>
                                  <a:pt x="60" y="535"/>
                                </a:lnTo>
                                <a:lnTo>
                                  <a:pt x="64" y="535"/>
                                </a:lnTo>
                                <a:lnTo>
                                  <a:pt x="73" y="544"/>
                                </a:lnTo>
                                <a:lnTo>
                                  <a:pt x="73" y="548"/>
                                </a:lnTo>
                                <a:lnTo>
                                  <a:pt x="77" y="548"/>
                                </a:lnTo>
                                <a:lnTo>
                                  <a:pt x="77" y="553"/>
                                </a:lnTo>
                                <a:lnTo>
                                  <a:pt x="86" y="553"/>
                                </a:lnTo>
                                <a:lnTo>
                                  <a:pt x="90" y="557"/>
                                </a:lnTo>
                                <a:lnTo>
                                  <a:pt x="99" y="557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61"/>
                                </a:lnTo>
                                <a:lnTo>
                                  <a:pt x="112" y="566"/>
                                </a:lnTo>
                                <a:lnTo>
                                  <a:pt x="125" y="566"/>
                                </a:lnTo>
                                <a:lnTo>
                                  <a:pt x="134" y="570"/>
                                </a:lnTo>
                                <a:lnTo>
                                  <a:pt x="147" y="570"/>
                                </a:lnTo>
                                <a:lnTo>
                                  <a:pt x="155" y="574"/>
                                </a:lnTo>
                                <a:lnTo>
                                  <a:pt x="159" y="574"/>
                                </a:lnTo>
                                <a:lnTo>
                                  <a:pt x="164" y="579"/>
                                </a:lnTo>
                                <a:lnTo>
                                  <a:pt x="172" y="583"/>
                                </a:lnTo>
                                <a:lnTo>
                                  <a:pt x="181" y="583"/>
                                </a:lnTo>
                                <a:lnTo>
                                  <a:pt x="190" y="592"/>
                                </a:lnTo>
                                <a:lnTo>
                                  <a:pt x="207" y="600"/>
                                </a:lnTo>
                                <a:lnTo>
                                  <a:pt x="216" y="605"/>
                                </a:lnTo>
                                <a:lnTo>
                                  <a:pt x="224" y="605"/>
                                </a:lnTo>
                                <a:lnTo>
                                  <a:pt x="233" y="613"/>
                                </a:lnTo>
                                <a:lnTo>
                                  <a:pt x="276" y="635"/>
                                </a:lnTo>
                                <a:lnTo>
                                  <a:pt x="285" y="639"/>
                                </a:lnTo>
                                <a:lnTo>
                                  <a:pt x="293" y="639"/>
                                </a:lnTo>
                                <a:lnTo>
                                  <a:pt x="319" y="652"/>
                                </a:lnTo>
                                <a:lnTo>
                                  <a:pt x="328" y="652"/>
                                </a:lnTo>
                                <a:lnTo>
                                  <a:pt x="341" y="656"/>
                                </a:lnTo>
                                <a:lnTo>
                                  <a:pt x="349" y="656"/>
                                </a:lnTo>
                                <a:lnTo>
                                  <a:pt x="358" y="661"/>
                                </a:lnTo>
                                <a:lnTo>
                                  <a:pt x="367" y="661"/>
                                </a:lnTo>
                                <a:lnTo>
                                  <a:pt x="375" y="665"/>
                                </a:lnTo>
                                <a:lnTo>
                                  <a:pt x="673" y="665"/>
                                </a:lnTo>
                                <a:lnTo>
                                  <a:pt x="686" y="669"/>
                                </a:lnTo>
                                <a:lnTo>
                                  <a:pt x="798" y="669"/>
                                </a:lnTo>
                                <a:lnTo>
                                  <a:pt x="803" y="665"/>
                                </a:lnTo>
                                <a:lnTo>
                                  <a:pt x="997" y="665"/>
                                </a:lnTo>
                                <a:lnTo>
                                  <a:pt x="1006" y="661"/>
                                </a:lnTo>
                                <a:lnTo>
                                  <a:pt x="1036" y="661"/>
                                </a:lnTo>
                                <a:lnTo>
                                  <a:pt x="1040" y="656"/>
                                </a:lnTo>
                                <a:lnTo>
                                  <a:pt x="1053" y="656"/>
                                </a:lnTo>
                                <a:lnTo>
                                  <a:pt x="1062" y="652"/>
                                </a:lnTo>
                                <a:lnTo>
                                  <a:pt x="1066" y="652"/>
                                </a:lnTo>
                                <a:lnTo>
                                  <a:pt x="1071" y="648"/>
                                </a:lnTo>
                                <a:lnTo>
                                  <a:pt x="1083" y="648"/>
                                </a:lnTo>
                                <a:lnTo>
                                  <a:pt x="1092" y="643"/>
                                </a:lnTo>
                                <a:lnTo>
                                  <a:pt x="1101" y="643"/>
                                </a:lnTo>
                                <a:lnTo>
                                  <a:pt x="1109" y="639"/>
                                </a:lnTo>
                                <a:lnTo>
                                  <a:pt x="1118" y="639"/>
                                </a:lnTo>
                                <a:lnTo>
                                  <a:pt x="1122" y="635"/>
                                </a:lnTo>
                                <a:lnTo>
                                  <a:pt x="1135" y="635"/>
                                </a:lnTo>
                                <a:lnTo>
                                  <a:pt x="1140" y="630"/>
                                </a:lnTo>
                                <a:lnTo>
                                  <a:pt x="1187" y="630"/>
                                </a:lnTo>
                                <a:lnTo>
                                  <a:pt x="1196" y="626"/>
                                </a:lnTo>
                                <a:lnTo>
                                  <a:pt x="1213" y="626"/>
                                </a:lnTo>
                                <a:lnTo>
                                  <a:pt x="1222" y="622"/>
                                </a:lnTo>
                                <a:lnTo>
                                  <a:pt x="1230" y="622"/>
                                </a:lnTo>
                                <a:lnTo>
                                  <a:pt x="1239" y="618"/>
                                </a:lnTo>
                                <a:lnTo>
                                  <a:pt x="1243" y="618"/>
                                </a:lnTo>
                                <a:lnTo>
                                  <a:pt x="1260" y="609"/>
                                </a:lnTo>
                                <a:lnTo>
                                  <a:pt x="1265" y="609"/>
                                </a:lnTo>
                                <a:lnTo>
                                  <a:pt x="1278" y="605"/>
                                </a:lnTo>
                                <a:lnTo>
                                  <a:pt x="1286" y="596"/>
                                </a:lnTo>
                                <a:lnTo>
                                  <a:pt x="1291" y="596"/>
                                </a:lnTo>
                                <a:lnTo>
                                  <a:pt x="1299" y="592"/>
                                </a:lnTo>
                                <a:lnTo>
                                  <a:pt x="1308" y="587"/>
                                </a:lnTo>
                                <a:lnTo>
                                  <a:pt x="1308" y="583"/>
                                </a:lnTo>
                                <a:lnTo>
                                  <a:pt x="1312" y="583"/>
                                </a:lnTo>
                                <a:lnTo>
                                  <a:pt x="1325" y="574"/>
                                </a:lnTo>
                                <a:lnTo>
                                  <a:pt x="1330" y="570"/>
                                </a:lnTo>
                                <a:lnTo>
                                  <a:pt x="1334" y="570"/>
                                </a:lnTo>
                                <a:lnTo>
                                  <a:pt x="1338" y="566"/>
                                </a:lnTo>
                                <a:lnTo>
                                  <a:pt x="1343" y="566"/>
                                </a:lnTo>
                                <a:lnTo>
                                  <a:pt x="1347" y="561"/>
                                </a:lnTo>
                                <a:lnTo>
                                  <a:pt x="1351" y="561"/>
                                </a:lnTo>
                                <a:lnTo>
                                  <a:pt x="1355" y="557"/>
                                </a:lnTo>
                                <a:lnTo>
                                  <a:pt x="1373" y="557"/>
                                </a:lnTo>
                                <a:lnTo>
                                  <a:pt x="1377" y="553"/>
                                </a:lnTo>
                                <a:lnTo>
                                  <a:pt x="1390" y="553"/>
                                </a:lnTo>
                                <a:lnTo>
                                  <a:pt x="1394" y="548"/>
                                </a:lnTo>
                                <a:lnTo>
                                  <a:pt x="1403" y="548"/>
                                </a:lnTo>
                                <a:lnTo>
                                  <a:pt x="1412" y="544"/>
                                </a:lnTo>
                                <a:lnTo>
                                  <a:pt x="1420" y="544"/>
                                </a:lnTo>
                                <a:lnTo>
                                  <a:pt x="1425" y="540"/>
                                </a:lnTo>
                                <a:lnTo>
                                  <a:pt x="1429" y="540"/>
                                </a:lnTo>
                                <a:lnTo>
                                  <a:pt x="1433" y="535"/>
                                </a:lnTo>
                                <a:lnTo>
                                  <a:pt x="1438" y="535"/>
                                </a:lnTo>
                                <a:lnTo>
                                  <a:pt x="1442" y="531"/>
                                </a:lnTo>
                                <a:lnTo>
                                  <a:pt x="1450" y="531"/>
                                </a:lnTo>
                                <a:lnTo>
                                  <a:pt x="1450" y="527"/>
                                </a:lnTo>
                                <a:lnTo>
                                  <a:pt x="1455" y="522"/>
                                </a:lnTo>
                                <a:lnTo>
                                  <a:pt x="1459" y="522"/>
                                </a:lnTo>
                                <a:lnTo>
                                  <a:pt x="1463" y="518"/>
                                </a:lnTo>
                                <a:lnTo>
                                  <a:pt x="1468" y="518"/>
                                </a:lnTo>
                                <a:lnTo>
                                  <a:pt x="1472" y="514"/>
                                </a:lnTo>
                                <a:lnTo>
                                  <a:pt x="1476" y="514"/>
                                </a:lnTo>
                                <a:lnTo>
                                  <a:pt x="1481" y="510"/>
                                </a:lnTo>
                                <a:lnTo>
                                  <a:pt x="1485" y="510"/>
                                </a:lnTo>
                                <a:lnTo>
                                  <a:pt x="1489" y="505"/>
                                </a:lnTo>
                                <a:lnTo>
                                  <a:pt x="1494" y="505"/>
                                </a:lnTo>
                                <a:lnTo>
                                  <a:pt x="1498" y="501"/>
                                </a:lnTo>
                                <a:lnTo>
                                  <a:pt x="1502" y="501"/>
                                </a:lnTo>
                                <a:lnTo>
                                  <a:pt x="1511" y="497"/>
                                </a:lnTo>
                                <a:lnTo>
                                  <a:pt x="1520" y="497"/>
                                </a:lnTo>
                                <a:lnTo>
                                  <a:pt x="1520" y="492"/>
                                </a:lnTo>
                                <a:lnTo>
                                  <a:pt x="1528" y="492"/>
                                </a:lnTo>
                                <a:lnTo>
                                  <a:pt x="1533" y="488"/>
                                </a:lnTo>
                                <a:lnTo>
                                  <a:pt x="1537" y="488"/>
                                </a:lnTo>
                                <a:lnTo>
                                  <a:pt x="1541" y="484"/>
                                </a:lnTo>
                                <a:lnTo>
                                  <a:pt x="1550" y="484"/>
                                </a:lnTo>
                                <a:lnTo>
                                  <a:pt x="1554" y="479"/>
                                </a:lnTo>
                                <a:lnTo>
                                  <a:pt x="1558" y="479"/>
                                </a:lnTo>
                                <a:lnTo>
                                  <a:pt x="1567" y="475"/>
                                </a:lnTo>
                                <a:lnTo>
                                  <a:pt x="1571" y="475"/>
                                </a:lnTo>
                                <a:lnTo>
                                  <a:pt x="1576" y="471"/>
                                </a:lnTo>
                                <a:lnTo>
                                  <a:pt x="1580" y="471"/>
                                </a:lnTo>
                                <a:lnTo>
                                  <a:pt x="1584" y="466"/>
                                </a:lnTo>
                                <a:lnTo>
                                  <a:pt x="1589" y="466"/>
                                </a:lnTo>
                                <a:lnTo>
                                  <a:pt x="1597" y="462"/>
                                </a:lnTo>
                                <a:lnTo>
                                  <a:pt x="1602" y="462"/>
                                </a:lnTo>
                                <a:lnTo>
                                  <a:pt x="1606" y="458"/>
                                </a:lnTo>
                                <a:lnTo>
                                  <a:pt x="1610" y="458"/>
                                </a:lnTo>
                                <a:lnTo>
                                  <a:pt x="1619" y="449"/>
                                </a:lnTo>
                                <a:lnTo>
                                  <a:pt x="1623" y="449"/>
                                </a:lnTo>
                                <a:lnTo>
                                  <a:pt x="1628" y="445"/>
                                </a:lnTo>
                                <a:lnTo>
                                  <a:pt x="1632" y="445"/>
                                </a:lnTo>
                                <a:lnTo>
                                  <a:pt x="1640" y="436"/>
                                </a:lnTo>
                                <a:lnTo>
                                  <a:pt x="1645" y="436"/>
                                </a:lnTo>
                                <a:lnTo>
                                  <a:pt x="1653" y="427"/>
                                </a:lnTo>
                                <a:lnTo>
                                  <a:pt x="1653" y="423"/>
                                </a:lnTo>
                                <a:lnTo>
                                  <a:pt x="1662" y="423"/>
                                </a:lnTo>
                                <a:lnTo>
                                  <a:pt x="1666" y="414"/>
                                </a:lnTo>
                                <a:lnTo>
                                  <a:pt x="1666" y="410"/>
                                </a:lnTo>
                                <a:lnTo>
                                  <a:pt x="1671" y="410"/>
                                </a:lnTo>
                                <a:lnTo>
                                  <a:pt x="1679" y="402"/>
                                </a:lnTo>
                                <a:lnTo>
                                  <a:pt x="1684" y="402"/>
                                </a:lnTo>
                                <a:lnTo>
                                  <a:pt x="1688" y="397"/>
                                </a:lnTo>
                                <a:lnTo>
                                  <a:pt x="1701" y="397"/>
                                </a:lnTo>
                                <a:lnTo>
                                  <a:pt x="1705" y="393"/>
                                </a:lnTo>
                                <a:lnTo>
                                  <a:pt x="1714" y="393"/>
                                </a:lnTo>
                                <a:lnTo>
                                  <a:pt x="1727" y="380"/>
                                </a:lnTo>
                                <a:lnTo>
                                  <a:pt x="1731" y="380"/>
                                </a:lnTo>
                                <a:lnTo>
                                  <a:pt x="1731" y="358"/>
                                </a:lnTo>
                                <a:lnTo>
                                  <a:pt x="1735" y="354"/>
                                </a:lnTo>
                                <a:lnTo>
                                  <a:pt x="1735" y="328"/>
                                </a:lnTo>
                                <a:lnTo>
                                  <a:pt x="1740" y="324"/>
                                </a:lnTo>
                                <a:lnTo>
                                  <a:pt x="1740" y="311"/>
                                </a:lnTo>
                                <a:lnTo>
                                  <a:pt x="1744" y="307"/>
                                </a:lnTo>
                                <a:lnTo>
                                  <a:pt x="1744" y="285"/>
                                </a:lnTo>
                                <a:lnTo>
                                  <a:pt x="1740" y="285"/>
                                </a:lnTo>
                                <a:lnTo>
                                  <a:pt x="1740" y="276"/>
                                </a:lnTo>
                                <a:lnTo>
                                  <a:pt x="1735" y="272"/>
                                </a:lnTo>
                                <a:lnTo>
                                  <a:pt x="1735" y="268"/>
                                </a:lnTo>
                                <a:lnTo>
                                  <a:pt x="1731" y="259"/>
                                </a:lnTo>
                                <a:lnTo>
                                  <a:pt x="1731" y="255"/>
                                </a:lnTo>
                                <a:lnTo>
                                  <a:pt x="1727" y="242"/>
                                </a:lnTo>
                                <a:lnTo>
                                  <a:pt x="1722" y="242"/>
                                </a:lnTo>
                                <a:lnTo>
                                  <a:pt x="1722" y="237"/>
                                </a:lnTo>
                                <a:lnTo>
                                  <a:pt x="1718" y="224"/>
                                </a:lnTo>
                                <a:lnTo>
                                  <a:pt x="1701" y="207"/>
                                </a:lnTo>
                                <a:lnTo>
                                  <a:pt x="1701" y="203"/>
                                </a:lnTo>
                                <a:lnTo>
                                  <a:pt x="1662" y="164"/>
                                </a:lnTo>
                                <a:lnTo>
                                  <a:pt x="1653" y="164"/>
                                </a:lnTo>
                                <a:lnTo>
                                  <a:pt x="1636" y="147"/>
                                </a:lnTo>
                                <a:lnTo>
                                  <a:pt x="1632" y="147"/>
                                </a:lnTo>
                                <a:lnTo>
                                  <a:pt x="1628" y="142"/>
                                </a:lnTo>
                                <a:lnTo>
                                  <a:pt x="1619" y="138"/>
                                </a:lnTo>
                                <a:lnTo>
                                  <a:pt x="1615" y="138"/>
                                </a:lnTo>
                                <a:lnTo>
                                  <a:pt x="1610" y="134"/>
                                </a:lnTo>
                                <a:lnTo>
                                  <a:pt x="1602" y="134"/>
                                </a:lnTo>
                                <a:lnTo>
                                  <a:pt x="1597" y="129"/>
                                </a:lnTo>
                                <a:lnTo>
                                  <a:pt x="1593" y="129"/>
                                </a:lnTo>
                                <a:lnTo>
                                  <a:pt x="1597" y="129"/>
                                </a:lnTo>
                                <a:lnTo>
                                  <a:pt x="1589" y="125"/>
                                </a:lnTo>
                                <a:lnTo>
                                  <a:pt x="1584" y="125"/>
                                </a:lnTo>
                                <a:lnTo>
                                  <a:pt x="1576" y="121"/>
                                </a:lnTo>
                                <a:lnTo>
                                  <a:pt x="1571" y="121"/>
                                </a:lnTo>
                                <a:lnTo>
                                  <a:pt x="1567" y="116"/>
                                </a:lnTo>
                                <a:lnTo>
                                  <a:pt x="1563" y="116"/>
                                </a:lnTo>
                                <a:lnTo>
                                  <a:pt x="1558" y="112"/>
                                </a:lnTo>
                                <a:lnTo>
                                  <a:pt x="1554" y="112"/>
                                </a:lnTo>
                                <a:lnTo>
                                  <a:pt x="1545" y="103"/>
                                </a:lnTo>
                                <a:lnTo>
                                  <a:pt x="1541" y="103"/>
                                </a:lnTo>
                                <a:lnTo>
                                  <a:pt x="1537" y="99"/>
                                </a:lnTo>
                                <a:lnTo>
                                  <a:pt x="1528" y="99"/>
                                </a:lnTo>
                                <a:lnTo>
                                  <a:pt x="1524" y="95"/>
                                </a:lnTo>
                                <a:lnTo>
                                  <a:pt x="1520" y="95"/>
                                </a:lnTo>
                                <a:lnTo>
                                  <a:pt x="1511" y="86"/>
                                </a:lnTo>
                                <a:lnTo>
                                  <a:pt x="1507" y="86"/>
                                </a:lnTo>
                                <a:lnTo>
                                  <a:pt x="1502" y="82"/>
                                </a:lnTo>
                                <a:lnTo>
                                  <a:pt x="1498" y="82"/>
                                </a:lnTo>
                                <a:lnTo>
                                  <a:pt x="1494" y="78"/>
                                </a:lnTo>
                                <a:lnTo>
                                  <a:pt x="1485" y="78"/>
                                </a:lnTo>
                                <a:lnTo>
                                  <a:pt x="1481" y="73"/>
                                </a:lnTo>
                                <a:lnTo>
                                  <a:pt x="1476" y="73"/>
                                </a:lnTo>
                                <a:lnTo>
                                  <a:pt x="1472" y="69"/>
                                </a:lnTo>
                                <a:lnTo>
                                  <a:pt x="1468" y="69"/>
                                </a:lnTo>
                                <a:lnTo>
                                  <a:pt x="1463" y="65"/>
                                </a:lnTo>
                                <a:lnTo>
                                  <a:pt x="1450" y="65"/>
                                </a:lnTo>
                                <a:lnTo>
                                  <a:pt x="1446" y="60"/>
                                </a:lnTo>
                                <a:lnTo>
                                  <a:pt x="1433" y="60"/>
                                </a:lnTo>
                                <a:lnTo>
                                  <a:pt x="1429" y="56"/>
                                </a:lnTo>
                                <a:lnTo>
                                  <a:pt x="1420" y="56"/>
                                </a:lnTo>
                                <a:lnTo>
                                  <a:pt x="1416" y="52"/>
                                </a:lnTo>
                                <a:lnTo>
                                  <a:pt x="1407" y="52"/>
                                </a:lnTo>
                                <a:lnTo>
                                  <a:pt x="1403" y="47"/>
                                </a:lnTo>
                                <a:lnTo>
                                  <a:pt x="1394" y="47"/>
                                </a:lnTo>
                                <a:lnTo>
                                  <a:pt x="1390" y="43"/>
                                </a:lnTo>
                                <a:lnTo>
                                  <a:pt x="1377" y="43"/>
                                </a:lnTo>
                                <a:lnTo>
                                  <a:pt x="1373" y="39"/>
                                </a:lnTo>
                                <a:lnTo>
                                  <a:pt x="1360" y="39"/>
                                </a:lnTo>
                                <a:lnTo>
                                  <a:pt x="1355" y="34"/>
                                </a:lnTo>
                                <a:lnTo>
                                  <a:pt x="1334" y="34"/>
                                </a:lnTo>
                                <a:lnTo>
                                  <a:pt x="1330" y="30"/>
                                </a:lnTo>
                                <a:lnTo>
                                  <a:pt x="1273" y="30"/>
                                </a:lnTo>
                                <a:lnTo>
                                  <a:pt x="1265" y="26"/>
                                </a:lnTo>
                                <a:lnTo>
                                  <a:pt x="1239" y="26"/>
                                </a:lnTo>
                                <a:lnTo>
                                  <a:pt x="1230" y="21"/>
                                </a:lnTo>
                                <a:lnTo>
                                  <a:pt x="1204" y="21"/>
                                </a:lnTo>
                                <a:lnTo>
                                  <a:pt x="1200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65" y="13"/>
                                </a:lnTo>
                                <a:lnTo>
                                  <a:pt x="1083" y="13"/>
                                </a:lnTo>
                                <a:lnTo>
                                  <a:pt x="1075" y="8"/>
                                </a:lnTo>
                                <a:lnTo>
                                  <a:pt x="1032" y="8"/>
                                </a:lnTo>
                                <a:lnTo>
                                  <a:pt x="1023" y="4"/>
                                </a:lnTo>
                                <a:lnTo>
                                  <a:pt x="993" y="4"/>
                                </a:lnTo>
                                <a:lnTo>
                                  <a:pt x="988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92560"/>
                            <a:ext cx="822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27">
                                <a:moveTo>
                                  <a:pt x="367" y="410"/>
                                </a:moveTo>
                                <a:lnTo>
                                  <a:pt x="363" y="406"/>
                                </a:lnTo>
                                <a:lnTo>
                                  <a:pt x="363" y="402"/>
                                </a:lnTo>
                                <a:lnTo>
                                  <a:pt x="354" y="389"/>
                                </a:lnTo>
                                <a:lnTo>
                                  <a:pt x="341" y="380"/>
                                </a:lnTo>
                                <a:lnTo>
                                  <a:pt x="303" y="380"/>
                                </a:lnTo>
                                <a:lnTo>
                                  <a:pt x="294" y="384"/>
                                </a:lnTo>
                                <a:lnTo>
                                  <a:pt x="290" y="384"/>
                                </a:lnTo>
                                <a:lnTo>
                                  <a:pt x="281" y="389"/>
                                </a:lnTo>
                                <a:lnTo>
                                  <a:pt x="277" y="389"/>
                                </a:lnTo>
                                <a:lnTo>
                                  <a:pt x="268" y="393"/>
                                </a:lnTo>
                                <a:lnTo>
                                  <a:pt x="259" y="393"/>
                                </a:lnTo>
                                <a:lnTo>
                                  <a:pt x="251" y="397"/>
                                </a:lnTo>
                                <a:lnTo>
                                  <a:pt x="246" y="402"/>
                                </a:lnTo>
                                <a:lnTo>
                                  <a:pt x="238" y="402"/>
                                </a:lnTo>
                                <a:lnTo>
                                  <a:pt x="229" y="406"/>
                                </a:lnTo>
                                <a:lnTo>
                                  <a:pt x="225" y="410"/>
                                </a:lnTo>
                                <a:lnTo>
                                  <a:pt x="221" y="410"/>
                                </a:lnTo>
                                <a:lnTo>
                                  <a:pt x="216" y="415"/>
                                </a:lnTo>
                                <a:lnTo>
                                  <a:pt x="208" y="415"/>
                                </a:lnTo>
                                <a:lnTo>
                                  <a:pt x="203" y="419"/>
                                </a:lnTo>
                                <a:lnTo>
                                  <a:pt x="186" y="419"/>
                                </a:lnTo>
                                <a:lnTo>
                                  <a:pt x="186" y="410"/>
                                </a:lnTo>
                                <a:lnTo>
                                  <a:pt x="182" y="410"/>
                                </a:lnTo>
                                <a:lnTo>
                                  <a:pt x="182" y="406"/>
                                </a:lnTo>
                                <a:lnTo>
                                  <a:pt x="173" y="406"/>
                                </a:lnTo>
                                <a:lnTo>
                                  <a:pt x="169" y="397"/>
                                </a:lnTo>
                                <a:lnTo>
                                  <a:pt x="160" y="393"/>
                                </a:lnTo>
                                <a:lnTo>
                                  <a:pt x="156" y="389"/>
                                </a:lnTo>
                                <a:lnTo>
                                  <a:pt x="147" y="384"/>
                                </a:lnTo>
                                <a:lnTo>
                                  <a:pt x="138" y="376"/>
                                </a:lnTo>
                                <a:lnTo>
                                  <a:pt x="130" y="371"/>
                                </a:lnTo>
                                <a:lnTo>
                                  <a:pt x="117" y="358"/>
                                </a:lnTo>
                                <a:lnTo>
                                  <a:pt x="108" y="354"/>
                                </a:lnTo>
                                <a:lnTo>
                                  <a:pt x="100" y="345"/>
                                </a:lnTo>
                                <a:lnTo>
                                  <a:pt x="91" y="341"/>
                                </a:lnTo>
                                <a:lnTo>
                                  <a:pt x="78" y="332"/>
                                </a:lnTo>
                                <a:lnTo>
                                  <a:pt x="65" y="320"/>
                                </a:lnTo>
                                <a:lnTo>
                                  <a:pt x="56" y="315"/>
                                </a:lnTo>
                                <a:lnTo>
                                  <a:pt x="48" y="307"/>
                                </a:lnTo>
                                <a:lnTo>
                                  <a:pt x="39" y="302"/>
                                </a:lnTo>
                                <a:lnTo>
                                  <a:pt x="35" y="294"/>
                                </a:lnTo>
                                <a:lnTo>
                                  <a:pt x="26" y="289"/>
                                </a:lnTo>
                                <a:lnTo>
                                  <a:pt x="13" y="276"/>
                                </a:lnTo>
                                <a:lnTo>
                                  <a:pt x="13" y="272"/>
                                </a:lnTo>
                                <a:lnTo>
                                  <a:pt x="9" y="268"/>
                                </a:lnTo>
                                <a:lnTo>
                                  <a:pt x="9" y="263"/>
                                </a:lnTo>
                                <a:lnTo>
                                  <a:pt x="13" y="263"/>
                                </a:lnTo>
                                <a:lnTo>
                                  <a:pt x="18" y="255"/>
                                </a:lnTo>
                                <a:lnTo>
                                  <a:pt x="18" y="250"/>
                                </a:lnTo>
                                <a:lnTo>
                                  <a:pt x="61" y="212"/>
                                </a:lnTo>
                                <a:lnTo>
                                  <a:pt x="69" y="207"/>
                                </a:lnTo>
                                <a:lnTo>
                                  <a:pt x="130" y="164"/>
                                </a:lnTo>
                                <a:lnTo>
                                  <a:pt x="138" y="164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7"/>
                                </a:lnTo>
                                <a:lnTo>
                                  <a:pt x="177" y="142"/>
                                </a:lnTo>
                                <a:lnTo>
                                  <a:pt x="186" y="142"/>
                                </a:lnTo>
                                <a:lnTo>
                                  <a:pt x="186" y="138"/>
                                </a:lnTo>
                                <a:lnTo>
                                  <a:pt x="190" y="138"/>
                                </a:lnTo>
                                <a:lnTo>
                                  <a:pt x="203" y="134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29"/>
                                </a:lnTo>
                                <a:lnTo>
                                  <a:pt x="220" y="123"/>
                                </a:lnTo>
                                <a:lnTo>
                                  <a:pt x="259" y="108"/>
                                </a:lnTo>
                                <a:lnTo>
                                  <a:pt x="311" y="82"/>
                                </a:lnTo>
                                <a:lnTo>
                                  <a:pt x="320" y="82"/>
                                </a:lnTo>
                                <a:lnTo>
                                  <a:pt x="350" y="69"/>
                                </a:lnTo>
                                <a:lnTo>
                                  <a:pt x="363" y="65"/>
                                </a:lnTo>
                                <a:lnTo>
                                  <a:pt x="462" y="47"/>
                                </a:lnTo>
                                <a:lnTo>
                                  <a:pt x="549" y="34"/>
                                </a:lnTo>
                                <a:lnTo>
                                  <a:pt x="570" y="30"/>
                                </a:lnTo>
                                <a:lnTo>
                                  <a:pt x="588" y="26"/>
                                </a:lnTo>
                                <a:lnTo>
                                  <a:pt x="613" y="21"/>
                                </a:lnTo>
                                <a:lnTo>
                                  <a:pt x="618" y="17"/>
                                </a:lnTo>
                                <a:lnTo>
                                  <a:pt x="644" y="17"/>
                                </a:lnTo>
                                <a:lnTo>
                                  <a:pt x="652" y="13"/>
                                </a:lnTo>
                                <a:lnTo>
                                  <a:pt x="799" y="13"/>
                                </a:lnTo>
                                <a:lnTo>
                                  <a:pt x="808" y="8"/>
                                </a:lnTo>
                                <a:lnTo>
                                  <a:pt x="1166" y="8"/>
                                </a:lnTo>
                                <a:lnTo>
                                  <a:pt x="1175" y="13"/>
                                </a:lnTo>
                                <a:lnTo>
                                  <a:pt x="1231" y="13"/>
                                </a:lnTo>
                                <a:lnTo>
                                  <a:pt x="1235" y="17"/>
                                </a:lnTo>
                                <a:lnTo>
                                  <a:pt x="1278" y="17"/>
                                </a:lnTo>
                                <a:lnTo>
                                  <a:pt x="1287" y="21"/>
                                </a:lnTo>
                                <a:lnTo>
                                  <a:pt x="1296" y="21"/>
                                </a:lnTo>
                                <a:lnTo>
                                  <a:pt x="1296" y="13"/>
                                </a:lnTo>
                                <a:lnTo>
                                  <a:pt x="1287" y="13"/>
                                </a:lnTo>
                                <a:lnTo>
                                  <a:pt x="1278" y="8"/>
                                </a:lnTo>
                                <a:lnTo>
                                  <a:pt x="1235" y="8"/>
                                </a:lnTo>
                                <a:lnTo>
                                  <a:pt x="1231" y="4"/>
                                </a:lnTo>
                                <a:lnTo>
                                  <a:pt x="1175" y="4"/>
                                </a:lnTo>
                                <a:lnTo>
                                  <a:pt x="1166" y="0"/>
                                </a:lnTo>
                                <a:lnTo>
                                  <a:pt x="808" y="0"/>
                                </a:lnTo>
                                <a:lnTo>
                                  <a:pt x="799" y="4"/>
                                </a:lnTo>
                                <a:lnTo>
                                  <a:pt x="652" y="4"/>
                                </a:lnTo>
                                <a:lnTo>
                                  <a:pt x="644" y="8"/>
                                </a:lnTo>
                                <a:lnTo>
                                  <a:pt x="618" y="8"/>
                                </a:lnTo>
                                <a:lnTo>
                                  <a:pt x="613" y="13"/>
                                </a:lnTo>
                                <a:lnTo>
                                  <a:pt x="596" y="13"/>
                                </a:lnTo>
                                <a:lnTo>
                                  <a:pt x="588" y="17"/>
                                </a:lnTo>
                                <a:lnTo>
                                  <a:pt x="575" y="17"/>
                                </a:lnTo>
                                <a:lnTo>
                                  <a:pt x="570" y="21"/>
                                </a:lnTo>
                                <a:lnTo>
                                  <a:pt x="557" y="21"/>
                                </a:lnTo>
                                <a:lnTo>
                                  <a:pt x="549" y="26"/>
                                </a:lnTo>
                                <a:lnTo>
                                  <a:pt x="531" y="26"/>
                                </a:lnTo>
                                <a:lnTo>
                                  <a:pt x="527" y="30"/>
                                </a:lnTo>
                                <a:lnTo>
                                  <a:pt x="484" y="34"/>
                                </a:lnTo>
                                <a:lnTo>
                                  <a:pt x="475" y="39"/>
                                </a:lnTo>
                                <a:lnTo>
                                  <a:pt x="380" y="52"/>
                                </a:lnTo>
                                <a:lnTo>
                                  <a:pt x="372" y="52"/>
                                </a:lnTo>
                                <a:lnTo>
                                  <a:pt x="363" y="56"/>
                                </a:lnTo>
                                <a:lnTo>
                                  <a:pt x="359" y="56"/>
                                </a:lnTo>
                                <a:lnTo>
                                  <a:pt x="320" y="73"/>
                                </a:lnTo>
                                <a:lnTo>
                                  <a:pt x="311" y="73"/>
                                </a:lnTo>
                                <a:lnTo>
                                  <a:pt x="229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03" y="121"/>
                                </a:lnTo>
                                <a:lnTo>
                                  <a:pt x="190" y="129"/>
                                </a:lnTo>
                                <a:lnTo>
                                  <a:pt x="186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77" y="134"/>
                                </a:lnTo>
                                <a:lnTo>
                                  <a:pt x="169" y="138"/>
                                </a:lnTo>
                                <a:lnTo>
                                  <a:pt x="156" y="147"/>
                                </a:lnTo>
                                <a:lnTo>
                                  <a:pt x="138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60"/>
                                </a:lnTo>
                                <a:lnTo>
                                  <a:pt x="113" y="164"/>
                                </a:lnTo>
                                <a:lnTo>
                                  <a:pt x="82" y="186"/>
                                </a:lnTo>
                                <a:lnTo>
                                  <a:pt x="52" y="203"/>
                                </a:lnTo>
                                <a:lnTo>
                                  <a:pt x="9" y="250"/>
                                </a:lnTo>
                                <a:lnTo>
                                  <a:pt x="9" y="255"/>
                                </a:lnTo>
                                <a:lnTo>
                                  <a:pt x="5" y="255"/>
                                </a:lnTo>
                                <a:lnTo>
                                  <a:pt x="9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68"/>
                                </a:lnTo>
                                <a:lnTo>
                                  <a:pt x="5" y="272"/>
                                </a:lnTo>
                                <a:lnTo>
                                  <a:pt x="5" y="276"/>
                                </a:lnTo>
                                <a:lnTo>
                                  <a:pt x="9" y="289"/>
                                </a:lnTo>
                                <a:lnTo>
                                  <a:pt x="18" y="298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9" y="315"/>
                                </a:lnTo>
                                <a:lnTo>
                                  <a:pt x="48" y="324"/>
                                </a:lnTo>
                                <a:lnTo>
                                  <a:pt x="56" y="328"/>
                                </a:lnTo>
                                <a:lnTo>
                                  <a:pt x="69" y="341"/>
                                </a:lnTo>
                                <a:lnTo>
                                  <a:pt x="82" y="350"/>
                                </a:lnTo>
                                <a:lnTo>
                                  <a:pt x="91" y="354"/>
                                </a:lnTo>
                                <a:lnTo>
                                  <a:pt x="100" y="363"/>
                                </a:lnTo>
                                <a:lnTo>
                                  <a:pt x="108" y="367"/>
                                </a:lnTo>
                                <a:lnTo>
                                  <a:pt x="121" y="380"/>
                                </a:lnTo>
                                <a:lnTo>
                                  <a:pt x="130" y="384"/>
                                </a:lnTo>
                                <a:lnTo>
                                  <a:pt x="138" y="393"/>
                                </a:lnTo>
                                <a:lnTo>
                                  <a:pt x="147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60" y="406"/>
                                </a:lnTo>
                                <a:lnTo>
                                  <a:pt x="173" y="415"/>
                                </a:lnTo>
                                <a:lnTo>
                                  <a:pt x="173" y="419"/>
                                </a:lnTo>
                                <a:lnTo>
                                  <a:pt x="177" y="419"/>
                                </a:lnTo>
                                <a:lnTo>
                                  <a:pt x="177" y="427"/>
                                </a:lnTo>
                                <a:lnTo>
                                  <a:pt x="203" y="427"/>
                                </a:lnTo>
                                <a:lnTo>
                                  <a:pt x="208" y="423"/>
                                </a:lnTo>
                                <a:lnTo>
                                  <a:pt x="216" y="423"/>
                                </a:lnTo>
                                <a:lnTo>
                                  <a:pt x="221" y="419"/>
                                </a:lnTo>
                                <a:lnTo>
                                  <a:pt x="225" y="419"/>
                                </a:lnTo>
                                <a:lnTo>
                                  <a:pt x="238" y="415"/>
                                </a:lnTo>
                                <a:lnTo>
                                  <a:pt x="238" y="410"/>
                                </a:lnTo>
                                <a:lnTo>
                                  <a:pt x="246" y="410"/>
                                </a:lnTo>
                                <a:lnTo>
                                  <a:pt x="259" y="406"/>
                                </a:lnTo>
                                <a:lnTo>
                                  <a:pt x="259" y="402"/>
                                </a:lnTo>
                                <a:lnTo>
                                  <a:pt x="268" y="402"/>
                                </a:lnTo>
                                <a:lnTo>
                                  <a:pt x="277" y="397"/>
                                </a:lnTo>
                                <a:lnTo>
                                  <a:pt x="281" y="397"/>
                                </a:lnTo>
                                <a:lnTo>
                                  <a:pt x="290" y="393"/>
                                </a:lnTo>
                                <a:lnTo>
                                  <a:pt x="294" y="393"/>
                                </a:lnTo>
                                <a:lnTo>
                                  <a:pt x="303" y="389"/>
                                </a:lnTo>
                                <a:lnTo>
                                  <a:pt x="341" y="389"/>
                                </a:lnTo>
                                <a:lnTo>
                                  <a:pt x="346" y="397"/>
                                </a:lnTo>
                                <a:lnTo>
                                  <a:pt x="354" y="402"/>
                                </a:lnTo>
                                <a:lnTo>
                                  <a:pt x="354" y="406"/>
                                </a:lnTo>
                                <a:lnTo>
                                  <a:pt x="359" y="410"/>
                                </a:lnTo>
                                <a:lnTo>
                                  <a:pt x="36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34400"/>
                            <a:ext cx="1269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669">
                                <a:moveTo>
                                  <a:pt x="1209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95" y="17"/>
                                </a:lnTo>
                                <a:lnTo>
                                  <a:pt x="1338" y="21"/>
                                </a:lnTo>
                                <a:lnTo>
                                  <a:pt x="1390" y="21"/>
                                </a:lnTo>
                                <a:lnTo>
                                  <a:pt x="1485" y="30"/>
                                </a:lnTo>
                                <a:lnTo>
                                  <a:pt x="1524" y="34"/>
                                </a:lnTo>
                                <a:lnTo>
                                  <a:pt x="1563" y="38"/>
                                </a:lnTo>
                                <a:lnTo>
                                  <a:pt x="1593" y="43"/>
                                </a:lnTo>
                                <a:lnTo>
                                  <a:pt x="1619" y="47"/>
                                </a:lnTo>
                                <a:lnTo>
                                  <a:pt x="1658" y="56"/>
                                </a:lnTo>
                                <a:lnTo>
                                  <a:pt x="1684" y="69"/>
                                </a:lnTo>
                                <a:lnTo>
                                  <a:pt x="1714" y="77"/>
                                </a:lnTo>
                                <a:lnTo>
                                  <a:pt x="1753" y="90"/>
                                </a:lnTo>
                                <a:lnTo>
                                  <a:pt x="1783" y="103"/>
                                </a:lnTo>
                                <a:lnTo>
                                  <a:pt x="1813" y="116"/>
                                </a:lnTo>
                                <a:lnTo>
                                  <a:pt x="1848" y="133"/>
                                </a:lnTo>
                                <a:lnTo>
                                  <a:pt x="1891" y="151"/>
                                </a:lnTo>
                                <a:lnTo>
                                  <a:pt x="1925" y="172"/>
                                </a:lnTo>
                                <a:lnTo>
                                  <a:pt x="1956" y="203"/>
                                </a:lnTo>
                                <a:lnTo>
                                  <a:pt x="1977" y="241"/>
                                </a:lnTo>
                                <a:lnTo>
                                  <a:pt x="1990" y="272"/>
                                </a:lnTo>
                                <a:lnTo>
                                  <a:pt x="1995" y="293"/>
                                </a:lnTo>
                                <a:lnTo>
                                  <a:pt x="1999" y="311"/>
                                </a:lnTo>
                                <a:lnTo>
                                  <a:pt x="1999" y="341"/>
                                </a:lnTo>
                                <a:lnTo>
                                  <a:pt x="1995" y="380"/>
                                </a:lnTo>
                                <a:lnTo>
                                  <a:pt x="1986" y="406"/>
                                </a:lnTo>
                                <a:lnTo>
                                  <a:pt x="1973" y="427"/>
                                </a:lnTo>
                                <a:lnTo>
                                  <a:pt x="1960" y="440"/>
                                </a:lnTo>
                                <a:lnTo>
                                  <a:pt x="1947" y="457"/>
                                </a:lnTo>
                                <a:lnTo>
                                  <a:pt x="1891" y="505"/>
                                </a:lnTo>
                                <a:lnTo>
                                  <a:pt x="1826" y="539"/>
                                </a:lnTo>
                                <a:lnTo>
                                  <a:pt x="1787" y="557"/>
                                </a:lnTo>
                                <a:lnTo>
                                  <a:pt x="1753" y="578"/>
                                </a:lnTo>
                                <a:lnTo>
                                  <a:pt x="1718" y="596"/>
                                </a:lnTo>
                                <a:lnTo>
                                  <a:pt x="1675" y="604"/>
                                </a:lnTo>
                                <a:lnTo>
                                  <a:pt x="1636" y="613"/>
                                </a:lnTo>
                                <a:lnTo>
                                  <a:pt x="1589" y="626"/>
                                </a:lnTo>
                                <a:lnTo>
                                  <a:pt x="1533" y="643"/>
                                </a:lnTo>
                                <a:lnTo>
                                  <a:pt x="1459" y="647"/>
                                </a:lnTo>
                                <a:lnTo>
                                  <a:pt x="1416" y="652"/>
                                </a:lnTo>
                                <a:lnTo>
                                  <a:pt x="1368" y="656"/>
                                </a:lnTo>
                                <a:lnTo>
                                  <a:pt x="1312" y="660"/>
                                </a:lnTo>
                                <a:lnTo>
                                  <a:pt x="1252" y="665"/>
                                </a:lnTo>
                                <a:lnTo>
                                  <a:pt x="1118" y="669"/>
                                </a:lnTo>
                                <a:lnTo>
                                  <a:pt x="1001" y="669"/>
                                </a:lnTo>
                                <a:lnTo>
                                  <a:pt x="781" y="665"/>
                                </a:lnTo>
                                <a:lnTo>
                                  <a:pt x="673" y="665"/>
                                </a:lnTo>
                                <a:lnTo>
                                  <a:pt x="583" y="660"/>
                                </a:lnTo>
                                <a:lnTo>
                                  <a:pt x="548" y="656"/>
                                </a:lnTo>
                                <a:lnTo>
                                  <a:pt x="522" y="652"/>
                                </a:lnTo>
                                <a:lnTo>
                                  <a:pt x="492" y="639"/>
                                </a:lnTo>
                                <a:lnTo>
                                  <a:pt x="470" y="630"/>
                                </a:lnTo>
                                <a:lnTo>
                                  <a:pt x="453" y="622"/>
                                </a:lnTo>
                                <a:lnTo>
                                  <a:pt x="427" y="617"/>
                                </a:lnTo>
                                <a:lnTo>
                                  <a:pt x="401" y="604"/>
                                </a:lnTo>
                                <a:lnTo>
                                  <a:pt x="375" y="587"/>
                                </a:lnTo>
                                <a:lnTo>
                                  <a:pt x="328" y="531"/>
                                </a:lnTo>
                                <a:lnTo>
                                  <a:pt x="289" y="475"/>
                                </a:lnTo>
                                <a:lnTo>
                                  <a:pt x="267" y="453"/>
                                </a:lnTo>
                                <a:lnTo>
                                  <a:pt x="246" y="436"/>
                                </a:lnTo>
                                <a:lnTo>
                                  <a:pt x="224" y="427"/>
                                </a:lnTo>
                                <a:lnTo>
                                  <a:pt x="194" y="427"/>
                                </a:lnTo>
                                <a:lnTo>
                                  <a:pt x="125" y="431"/>
                                </a:lnTo>
                                <a:lnTo>
                                  <a:pt x="56" y="436"/>
                                </a:lnTo>
                                <a:lnTo>
                                  <a:pt x="30" y="431"/>
                                </a:lnTo>
                                <a:lnTo>
                                  <a:pt x="8" y="419"/>
                                </a:lnTo>
                                <a:lnTo>
                                  <a:pt x="0" y="406"/>
                                </a:lnTo>
                                <a:lnTo>
                                  <a:pt x="0" y="397"/>
                                </a:lnTo>
                                <a:lnTo>
                                  <a:pt x="4" y="388"/>
                                </a:lnTo>
                                <a:lnTo>
                                  <a:pt x="13" y="375"/>
                                </a:lnTo>
                                <a:lnTo>
                                  <a:pt x="17" y="354"/>
                                </a:lnTo>
                                <a:lnTo>
                                  <a:pt x="13" y="341"/>
                                </a:lnTo>
                                <a:lnTo>
                                  <a:pt x="4" y="311"/>
                                </a:lnTo>
                                <a:lnTo>
                                  <a:pt x="4" y="306"/>
                                </a:lnTo>
                                <a:lnTo>
                                  <a:pt x="0" y="267"/>
                                </a:lnTo>
                                <a:lnTo>
                                  <a:pt x="8" y="228"/>
                                </a:lnTo>
                                <a:lnTo>
                                  <a:pt x="26" y="194"/>
                                </a:lnTo>
                                <a:lnTo>
                                  <a:pt x="39" y="168"/>
                                </a:lnTo>
                                <a:lnTo>
                                  <a:pt x="65" y="138"/>
                                </a:lnTo>
                                <a:lnTo>
                                  <a:pt x="73" y="129"/>
                                </a:lnTo>
                                <a:lnTo>
                                  <a:pt x="90" y="116"/>
                                </a:lnTo>
                                <a:lnTo>
                                  <a:pt x="112" y="103"/>
                                </a:lnTo>
                                <a:lnTo>
                                  <a:pt x="129" y="95"/>
                                </a:lnTo>
                                <a:lnTo>
                                  <a:pt x="142" y="86"/>
                                </a:lnTo>
                                <a:lnTo>
                                  <a:pt x="164" y="77"/>
                                </a:lnTo>
                                <a:lnTo>
                                  <a:pt x="190" y="64"/>
                                </a:lnTo>
                                <a:lnTo>
                                  <a:pt x="207" y="56"/>
                                </a:lnTo>
                                <a:lnTo>
                                  <a:pt x="220" y="51"/>
                                </a:lnTo>
                                <a:lnTo>
                                  <a:pt x="246" y="43"/>
                                </a:lnTo>
                                <a:lnTo>
                                  <a:pt x="254" y="43"/>
                                </a:lnTo>
                                <a:lnTo>
                                  <a:pt x="276" y="38"/>
                                </a:lnTo>
                                <a:lnTo>
                                  <a:pt x="337" y="30"/>
                                </a:lnTo>
                                <a:lnTo>
                                  <a:pt x="397" y="21"/>
                                </a:lnTo>
                                <a:lnTo>
                                  <a:pt x="419" y="21"/>
                                </a:lnTo>
                                <a:lnTo>
                                  <a:pt x="436" y="17"/>
                                </a:lnTo>
                                <a:lnTo>
                                  <a:pt x="466" y="17"/>
                                </a:lnTo>
                                <a:lnTo>
                                  <a:pt x="488" y="12"/>
                                </a:lnTo>
                                <a:lnTo>
                                  <a:pt x="514" y="12"/>
                                </a:lnTo>
                                <a:lnTo>
                                  <a:pt x="552" y="4"/>
                                </a:lnTo>
                                <a:lnTo>
                                  <a:pt x="794" y="0"/>
                                </a:lnTo>
                                <a:lnTo>
                                  <a:pt x="889" y="0"/>
                                </a:lnTo>
                                <a:lnTo>
                                  <a:pt x="1019" y="0"/>
                                </a:lnTo>
                                <a:lnTo>
                                  <a:pt x="1058" y="0"/>
                                </a:lnTo>
                                <a:lnTo>
                                  <a:pt x="1114" y="4"/>
                                </a:lnTo>
                                <a:lnTo>
                                  <a:pt x="1166" y="8"/>
                                </a:lnTo>
                                <a:lnTo>
                                  <a:pt x="120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31160"/>
                            <a:ext cx="1275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678">
                                <a:moveTo>
                                  <a:pt x="1257" y="17"/>
                                </a:moveTo>
                                <a:lnTo>
                                  <a:pt x="1300" y="26"/>
                                </a:lnTo>
                                <a:lnTo>
                                  <a:pt x="1343" y="30"/>
                                </a:lnTo>
                                <a:lnTo>
                                  <a:pt x="1395" y="30"/>
                                </a:lnTo>
                                <a:lnTo>
                                  <a:pt x="1490" y="39"/>
                                </a:lnTo>
                                <a:lnTo>
                                  <a:pt x="1568" y="48"/>
                                </a:lnTo>
                                <a:lnTo>
                                  <a:pt x="1598" y="52"/>
                                </a:lnTo>
                                <a:lnTo>
                                  <a:pt x="1624" y="56"/>
                                </a:lnTo>
                                <a:lnTo>
                                  <a:pt x="1663" y="65"/>
                                </a:lnTo>
                                <a:lnTo>
                                  <a:pt x="1689" y="78"/>
                                </a:lnTo>
                                <a:lnTo>
                                  <a:pt x="1719" y="87"/>
                                </a:lnTo>
                                <a:lnTo>
                                  <a:pt x="1758" y="100"/>
                                </a:lnTo>
                                <a:lnTo>
                                  <a:pt x="1818" y="125"/>
                                </a:lnTo>
                                <a:lnTo>
                                  <a:pt x="1853" y="143"/>
                                </a:lnTo>
                                <a:lnTo>
                                  <a:pt x="1896" y="160"/>
                                </a:lnTo>
                                <a:lnTo>
                                  <a:pt x="1892" y="160"/>
                                </a:lnTo>
                                <a:lnTo>
                                  <a:pt x="1926" y="182"/>
                                </a:lnTo>
                                <a:lnTo>
                                  <a:pt x="1956" y="212"/>
                                </a:lnTo>
                                <a:lnTo>
                                  <a:pt x="1956" y="208"/>
                                </a:lnTo>
                                <a:lnTo>
                                  <a:pt x="1978" y="246"/>
                                </a:lnTo>
                                <a:lnTo>
                                  <a:pt x="1991" y="277"/>
                                </a:lnTo>
                                <a:lnTo>
                                  <a:pt x="1995" y="298"/>
                                </a:lnTo>
                                <a:lnTo>
                                  <a:pt x="2000" y="316"/>
                                </a:lnTo>
                                <a:lnTo>
                                  <a:pt x="2000" y="346"/>
                                </a:lnTo>
                                <a:lnTo>
                                  <a:pt x="1995" y="385"/>
                                </a:lnTo>
                                <a:lnTo>
                                  <a:pt x="1987" y="411"/>
                                </a:lnTo>
                                <a:lnTo>
                                  <a:pt x="1987" y="406"/>
                                </a:lnTo>
                                <a:lnTo>
                                  <a:pt x="1974" y="428"/>
                                </a:lnTo>
                                <a:lnTo>
                                  <a:pt x="1961" y="441"/>
                                </a:lnTo>
                                <a:lnTo>
                                  <a:pt x="1948" y="458"/>
                                </a:lnTo>
                                <a:lnTo>
                                  <a:pt x="1892" y="506"/>
                                </a:lnTo>
                                <a:lnTo>
                                  <a:pt x="1896" y="506"/>
                                </a:lnTo>
                                <a:lnTo>
                                  <a:pt x="1831" y="540"/>
                                </a:lnTo>
                                <a:lnTo>
                                  <a:pt x="1792" y="557"/>
                                </a:lnTo>
                                <a:lnTo>
                                  <a:pt x="1788" y="557"/>
                                </a:lnTo>
                                <a:lnTo>
                                  <a:pt x="1753" y="579"/>
                                </a:lnTo>
                                <a:lnTo>
                                  <a:pt x="1758" y="579"/>
                                </a:lnTo>
                                <a:lnTo>
                                  <a:pt x="1723" y="596"/>
                                </a:lnTo>
                                <a:lnTo>
                                  <a:pt x="1680" y="605"/>
                                </a:lnTo>
                                <a:lnTo>
                                  <a:pt x="1641" y="614"/>
                                </a:lnTo>
                                <a:lnTo>
                                  <a:pt x="1594" y="627"/>
                                </a:lnTo>
                                <a:lnTo>
                                  <a:pt x="1538" y="644"/>
                                </a:lnTo>
                                <a:lnTo>
                                  <a:pt x="1464" y="648"/>
                                </a:lnTo>
                                <a:lnTo>
                                  <a:pt x="1421" y="652"/>
                                </a:lnTo>
                                <a:lnTo>
                                  <a:pt x="1373" y="657"/>
                                </a:lnTo>
                                <a:lnTo>
                                  <a:pt x="1317" y="661"/>
                                </a:lnTo>
                                <a:lnTo>
                                  <a:pt x="1257" y="665"/>
                                </a:lnTo>
                                <a:lnTo>
                                  <a:pt x="1123" y="670"/>
                                </a:lnTo>
                                <a:lnTo>
                                  <a:pt x="1006" y="670"/>
                                </a:lnTo>
                                <a:lnTo>
                                  <a:pt x="786" y="665"/>
                                </a:lnTo>
                                <a:lnTo>
                                  <a:pt x="678" y="665"/>
                                </a:lnTo>
                                <a:lnTo>
                                  <a:pt x="588" y="661"/>
                                </a:lnTo>
                                <a:lnTo>
                                  <a:pt x="553" y="657"/>
                                </a:lnTo>
                                <a:lnTo>
                                  <a:pt x="527" y="652"/>
                                </a:lnTo>
                                <a:lnTo>
                                  <a:pt x="497" y="640"/>
                                </a:lnTo>
                                <a:lnTo>
                                  <a:pt x="475" y="631"/>
                                </a:lnTo>
                                <a:lnTo>
                                  <a:pt x="458" y="622"/>
                                </a:lnTo>
                                <a:lnTo>
                                  <a:pt x="432" y="618"/>
                                </a:lnTo>
                                <a:lnTo>
                                  <a:pt x="406" y="605"/>
                                </a:lnTo>
                                <a:lnTo>
                                  <a:pt x="411" y="605"/>
                                </a:lnTo>
                                <a:lnTo>
                                  <a:pt x="385" y="588"/>
                                </a:lnTo>
                                <a:lnTo>
                                  <a:pt x="337" y="532"/>
                                </a:lnTo>
                                <a:lnTo>
                                  <a:pt x="298" y="475"/>
                                </a:lnTo>
                                <a:lnTo>
                                  <a:pt x="277" y="454"/>
                                </a:lnTo>
                                <a:lnTo>
                                  <a:pt x="255" y="436"/>
                                </a:lnTo>
                                <a:lnTo>
                                  <a:pt x="229" y="428"/>
                                </a:lnTo>
                                <a:lnTo>
                                  <a:pt x="199" y="428"/>
                                </a:lnTo>
                                <a:lnTo>
                                  <a:pt x="61" y="436"/>
                                </a:lnTo>
                                <a:lnTo>
                                  <a:pt x="35" y="432"/>
                                </a:lnTo>
                                <a:lnTo>
                                  <a:pt x="39" y="432"/>
                                </a:lnTo>
                                <a:lnTo>
                                  <a:pt x="18" y="419"/>
                                </a:lnTo>
                                <a:lnTo>
                                  <a:pt x="9" y="406"/>
                                </a:lnTo>
                                <a:lnTo>
                                  <a:pt x="9" y="411"/>
                                </a:lnTo>
                                <a:lnTo>
                                  <a:pt x="9" y="402"/>
                                </a:lnTo>
                                <a:lnTo>
                                  <a:pt x="13" y="393"/>
                                </a:lnTo>
                                <a:lnTo>
                                  <a:pt x="13" y="398"/>
                                </a:lnTo>
                                <a:lnTo>
                                  <a:pt x="22" y="380"/>
                                </a:lnTo>
                                <a:lnTo>
                                  <a:pt x="26" y="359"/>
                                </a:lnTo>
                                <a:lnTo>
                                  <a:pt x="22" y="346"/>
                                </a:lnTo>
                                <a:lnTo>
                                  <a:pt x="13" y="316"/>
                                </a:lnTo>
                                <a:lnTo>
                                  <a:pt x="13" y="311"/>
                                </a:lnTo>
                                <a:lnTo>
                                  <a:pt x="9" y="272"/>
                                </a:lnTo>
                                <a:lnTo>
                                  <a:pt x="18" y="23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7"/>
                                </a:lnTo>
                                <a:lnTo>
                                  <a:pt x="74" y="147"/>
                                </a:lnTo>
                                <a:lnTo>
                                  <a:pt x="82" y="138"/>
                                </a:lnTo>
                                <a:lnTo>
                                  <a:pt x="100" y="125"/>
                                </a:lnTo>
                                <a:lnTo>
                                  <a:pt x="121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34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47" y="95"/>
                                </a:lnTo>
                                <a:lnTo>
                                  <a:pt x="169" y="87"/>
                                </a:lnTo>
                                <a:lnTo>
                                  <a:pt x="212" y="65"/>
                                </a:lnTo>
                                <a:lnTo>
                                  <a:pt x="251" y="52"/>
                                </a:lnTo>
                                <a:lnTo>
                                  <a:pt x="259" y="52"/>
                                </a:lnTo>
                                <a:lnTo>
                                  <a:pt x="281" y="48"/>
                                </a:lnTo>
                                <a:lnTo>
                                  <a:pt x="402" y="30"/>
                                </a:lnTo>
                                <a:lnTo>
                                  <a:pt x="424" y="30"/>
                                </a:lnTo>
                                <a:lnTo>
                                  <a:pt x="441" y="26"/>
                                </a:lnTo>
                                <a:lnTo>
                                  <a:pt x="471" y="26"/>
                                </a:lnTo>
                                <a:lnTo>
                                  <a:pt x="493" y="22"/>
                                </a:lnTo>
                                <a:lnTo>
                                  <a:pt x="519" y="22"/>
                                </a:lnTo>
                                <a:lnTo>
                                  <a:pt x="557" y="13"/>
                                </a:lnTo>
                                <a:lnTo>
                                  <a:pt x="799" y="9"/>
                                </a:lnTo>
                                <a:lnTo>
                                  <a:pt x="1063" y="9"/>
                                </a:lnTo>
                                <a:lnTo>
                                  <a:pt x="1119" y="13"/>
                                </a:lnTo>
                                <a:lnTo>
                                  <a:pt x="1171" y="17"/>
                                </a:lnTo>
                                <a:lnTo>
                                  <a:pt x="1257" y="17"/>
                                </a:lnTo>
                                <a:lnTo>
                                  <a:pt x="1257" y="9"/>
                                </a:lnTo>
                                <a:lnTo>
                                  <a:pt x="1171" y="9"/>
                                </a:lnTo>
                                <a:lnTo>
                                  <a:pt x="1119" y="5"/>
                                </a:lnTo>
                                <a:lnTo>
                                  <a:pt x="1063" y="0"/>
                                </a:lnTo>
                                <a:lnTo>
                                  <a:pt x="799" y="0"/>
                                </a:lnTo>
                                <a:lnTo>
                                  <a:pt x="557" y="5"/>
                                </a:lnTo>
                                <a:lnTo>
                                  <a:pt x="519" y="13"/>
                                </a:lnTo>
                                <a:lnTo>
                                  <a:pt x="493" y="13"/>
                                </a:lnTo>
                                <a:lnTo>
                                  <a:pt x="471" y="17"/>
                                </a:lnTo>
                                <a:lnTo>
                                  <a:pt x="441" y="17"/>
                                </a:lnTo>
                                <a:lnTo>
                                  <a:pt x="424" y="22"/>
                                </a:lnTo>
                                <a:lnTo>
                                  <a:pt x="402" y="22"/>
                                </a:lnTo>
                                <a:lnTo>
                                  <a:pt x="281" y="39"/>
                                </a:lnTo>
                                <a:lnTo>
                                  <a:pt x="259" y="43"/>
                                </a:lnTo>
                                <a:lnTo>
                                  <a:pt x="251" y="43"/>
                                </a:lnTo>
                                <a:lnTo>
                                  <a:pt x="212" y="56"/>
                                </a:lnTo>
                                <a:lnTo>
                                  <a:pt x="169" y="78"/>
                                </a:lnTo>
                                <a:lnTo>
                                  <a:pt x="147" y="87"/>
                                </a:lnTo>
                                <a:lnTo>
                                  <a:pt x="130" y="95"/>
                                </a:lnTo>
                                <a:lnTo>
                                  <a:pt x="134" y="95"/>
                                </a:lnTo>
                                <a:lnTo>
                                  <a:pt x="117" y="104"/>
                                </a:lnTo>
                                <a:lnTo>
                                  <a:pt x="113" y="104"/>
                                </a:lnTo>
                                <a:lnTo>
                                  <a:pt x="91" y="117"/>
                                </a:lnTo>
                                <a:lnTo>
                                  <a:pt x="74" y="130"/>
                                </a:lnTo>
                                <a:lnTo>
                                  <a:pt x="65" y="138"/>
                                </a:lnTo>
                                <a:lnTo>
                                  <a:pt x="39" y="169"/>
                                </a:lnTo>
                                <a:lnTo>
                                  <a:pt x="9" y="233"/>
                                </a:lnTo>
                                <a:lnTo>
                                  <a:pt x="0" y="272"/>
                                </a:lnTo>
                                <a:lnTo>
                                  <a:pt x="5" y="311"/>
                                </a:lnTo>
                                <a:lnTo>
                                  <a:pt x="5" y="316"/>
                                </a:lnTo>
                                <a:lnTo>
                                  <a:pt x="13" y="346"/>
                                </a:lnTo>
                                <a:lnTo>
                                  <a:pt x="18" y="359"/>
                                </a:lnTo>
                                <a:lnTo>
                                  <a:pt x="13" y="380"/>
                                </a:lnTo>
                                <a:lnTo>
                                  <a:pt x="13" y="376"/>
                                </a:lnTo>
                                <a:lnTo>
                                  <a:pt x="5" y="389"/>
                                </a:lnTo>
                                <a:lnTo>
                                  <a:pt x="5" y="393"/>
                                </a:lnTo>
                                <a:lnTo>
                                  <a:pt x="0" y="402"/>
                                </a:lnTo>
                                <a:lnTo>
                                  <a:pt x="0" y="411"/>
                                </a:lnTo>
                                <a:lnTo>
                                  <a:pt x="9" y="428"/>
                                </a:lnTo>
                                <a:lnTo>
                                  <a:pt x="35" y="441"/>
                                </a:lnTo>
                                <a:lnTo>
                                  <a:pt x="61" y="445"/>
                                </a:lnTo>
                                <a:lnTo>
                                  <a:pt x="199" y="436"/>
                                </a:lnTo>
                                <a:lnTo>
                                  <a:pt x="229" y="436"/>
                                </a:lnTo>
                                <a:lnTo>
                                  <a:pt x="251" y="445"/>
                                </a:lnTo>
                                <a:lnTo>
                                  <a:pt x="247" y="445"/>
                                </a:lnTo>
                                <a:lnTo>
                                  <a:pt x="268" y="462"/>
                                </a:lnTo>
                                <a:lnTo>
                                  <a:pt x="290" y="484"/>
                                </a:lnTo>
                                <a:lnTo>
                                  <a:pt x="329" y="540"/>
                                </a:lnTo>
                                <a:lnTo>
                                  <a:pt x="376" y="596"/>
                                </a:lnTo>
                                <a:lnTo>
                                  <a:pt x="402" y="614"/>
                                </a:lnTo>
                                <a:lnTo>
                                  <a:pt x="406" y="614"/>
                                </a:lnTo>
                                <a:lnTo>
                                  <a:pt x="432" y="627"/>
                                </a:lnTo>
                                <a:lnTo>
                                  <a:pt x="458" y="631"/>
                                </a:lnTo>
                                <a:lnTo>
                                  <a:pt x="475" y="640"/>
                                </a:lnTo>
                                <a:lnTo>
                                  <a:pt x="497" y="648"/>
                                </a:lnTo>
                                <a:lnTo>
                                  <a:pt x="527" y="661"/>
                                </a:lnTo>
                                <a:lnTo>
                                  <a:pt x="553" y="665"/>
                                </a:lnTo>
                                <a:lnTo>
                                  <a:pt x="588" y="670"/>
                                </a:lnTo>
                                <a:lnTo>
                                  <a:pt x="678" y="674"/>
                                </a:lnTo>
                                <a:lnTo>
                                  <a:pt x="786" y="674"/>
                                </a:lnTo>
                                <a:lnTo>
                                  <a:pt x="1006" y="678"/>
                                </a:lnTo>
                                <a:lnTo>
                                  <a:pt x="1123" y="678"/>
                                </a:lnTo>
                                <a:lnTo>
                                  <a:pt x="1257" y="674"/>
                                </a:lnTo>
                                <a:lnTo>
                                  <a:pt x="1317" y="670"/>
                                </a:lnTo>
                                <a:lnTo>
                                  <a:pt x="1373" y="665"/>
                                </a:lnTo>
                                <a:lnTo>
                                  <a:pt x="1421" y="661"/>
                                </a:lnTo>
                                <a:lnTo>
                                  <a:pt x="1464" y="657"/>
                                </a:lnTo>
                                <a:lnTo>
                                  <a:pt x="1538" y="652"/>
                                </a:lnTo>
                                <a:lnTo>
                                  <a:pt x="1594" y="635"/>
                                </a:lnTo>
                                <a:lnTo>
                                  <a:pt x="1641" y="622"/>
                                </a:lnTo>
                                <a:lnTo>
                                  <a:pt x="1680" y="614"/>
                                </a:lnTo>
                                <a:lnTo>
                                  <a:pt x="1723" y="605"/>
                                </a:lnTo>
                                <a:lnTo>
                                  <a:pt x="1758" y="588"/>
                                </a:lnTo>
                                <a:lnTo>
                                  <a:pt x="1762" y="588"/>
                                </a:lnTo>
                                <a:lnTo>
                                  <a:pt x="1797" y="566"/>
                                </a:lnTo>
                                <a:lnTo>
                                  <a:pt x="1792" y="566"/>
                                </a:lnTo>
                                <a:lnTo>
                                  <a:pt x="1831" y="549"/>
                                </a:lnTo>
                                <a:lnTo>
                                  <a:pt x="1900" y="514"/>
                                </a:lnTo>
                                <a:lnTo>
                                  <a:pt x="1956" y="467"/>
                                </a:lnTo>
                                <a:lnTo>
                                  <a:pt x="1969" y="449"/>
                                </a:lnTo>
                                <a:lnTo>
                                  <a:pt x="1982" y="436"/>
                                </a:lnTo>
                                <a:lnTo>
                                  <a:pt x="1995" y="411"/>
                                </a:lnTo>
                                <a:lnTo>
                                  <a:pt x="2004" y="385"/>
                                </a:lnTo>
                                <a:lnTo>
                                  <a:pt x="2008" y="346"/>
                                </a:lnTo>
                                <a:lnTo>
                                  <a:pt x="2008" y="316"/>
                                </a:lnTo>
                                <a:lnTo>
                                  <a:pt x="2004" y="298"/>
                                </a:lnTo>
                                <a:lnTo>
                                  <a:pt x="2000" y="277"/>
                                </a:lnTo>
                                <a:lnTo>
                                  <a:pt x="1987" y="246"/>
                                </a:lnTo>
                                <a:lnTo>
                                  <a:pt x="1965" y="203"/>
                                </a:lnTo>
                                <a:lnTo>
                                  <a:pt x="1935" y="173"/>
                                </a:lnTo>
                                <a:lnTo>
                                  <a:pt x="1896" y="151"/>
                                </a:lnTo>
                                <a:lnTo>
                                  <a:pt x="1853" y="134"/>
                                </a:lnTo>
                                <a:lnTo>
                                  <a:pt x="1818" y="117"/>
                                </a:lnTo>
                                <a:lnTo>
                                  <a:pt x="1758" y="91"/>
                                </a:lnTo>
                                <a:lnTo>
                                  <a:pt x="1719" y="78"/>
                                </a:lnTo>
                                <a:lnTo>
                                  <a:pt x="1689" y="69"/>
                                </a:lnTo>
                                <a:lnTo>
                                  <a:pt x="1663" y="56"/>
                                </a:lnTo>
                                <a:lnTo>
                                  <a:pt x="1624" y="48"/>
                                </a:lnTo>
                                <a:lnTo>
                                  <a:pt x="1598" y="43"/>
                                </a:lnTo>
                                <a:lnTo>
                                  <a:pt x="1568" y="39"/>
                                </a:lnTo>
                                <a:lnTo>
                                  <a:pt x="1490" y="30"/>
                                </a:lnTo>
                                <a:lnTo>
                                  <a:pt x="1395" y="22"/>
                                </a:lnTo>
                                <a:lnTo>
                                  <a:pt x="1343" y="22"/>
                                </a:lnTo>
                                <a:lnTo>
                                  <a:pt x="1300" y="17"/>
                                </a:lnTo>
                                <a:lnTo>
                                  <a:pt x="1257" y="9"/>
                                </a:lnTo>
                                <a:lnTo>
                                  <a:pt x="12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045080"/>
                            <a:ext cx="1225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635">
                                <a:moveTo>
                                  <a:pt x="1166" y="9"/>
                                </a:moveTo>
                                <a:lnTo>
                                  <a:pt x="1243" y="17"/>
                                </a:lnTo>
                                <a:lnTo>
                                  <a:pt x="1334" y="22"/>
                                </a:lnTo>
                                <a:lnTo>
                                  <a:pt x="1429" y="30"/>
                                </a:lnTo>
                                <a:lnTo>
                                  <a:pt x="1468" y="34"/>
                                </a:lnTo>
                                <a:lnTo>
                                  <a:pt x="1502" y="39"/>
                                </a:lnTo>
                                <a:lnTo>
                                  <a:pt x="1533" y="43"/>
                                </a:lnTo>
                                <a:lnTo>
                                  <a:pt x="1559" y="43"/>
                                </a:lnTo>
                                <a:lnTo>
                                  <a:pt x="1593" y="52"/>
                                </a:lnTo>
                                <a:lnTo>
                                  <a:pt x="1619" y="60"/>
                                </a:lnTo>
                                <a:lnTo>
                                  <a:pt x="1645" y="69"/>
                                </a:lnTo>
                                <a:lnTo>
                                  <a:pt x="1718" y="99"/>
                                </a:lnTo>
                                <a:lnTo>
                                  <a:pt x="1792" y="129"/>
                                </a:lnTo>
                                <a:lnTo>
                                  <a:pt x="1831" y="151"/>
                                </a:lnTo>
                                <a:lnTo>
                                  <a:pt x="1870" y="181"/>
                                </a:lnTo>
                                <a:lnTo>
                                  <a:pt x="1895" y="216"/>
                                </a:lnTo>
                                <a:lnTo>
                                  <a:pt x="1917" y="259"/>
                                </a:lnTo>
                                <a:lnTo>
                                  <a:pt x="1926" y="289"/>
                                </a:lnTo>
                                <a:lnTo>
                                  <a:pt x="1930" y="311"/>
                                </a:lnTo>
                                <a:lnTo>
                                  <a:pt x="1926" y="363"/>
                                </a:lnTo>
                                <a:lnTo>
                                  <a:pt x="1921" y="402"/>
                                </a:lnTo>
                                <a:lnTo>
                                  <a:pt x="1908" y="428"/>
                                </a:lnTo>
                                <a:lnTo>
                                  <a:pt x="1887" y="449"/>
                                </a:lnTo>
                                <a:lnTo>
                                  <a:pt x="1861" y="479"/>
                                </a:lnTo>
                                <a:lnTo>
                                  <a:pt x="1839" y="497"/>
                                </a:lnTo>
                                <a:lnTo>
                                  <a:pt x="1809" y="514"/>
                                </a:lnTo>
                                <a:lnTo>
                                  <a:pt x="1749" y="536"/>
                                </a:lnTo>
                                <a:lnTo>
                                  <a:pt x="1654" y="570"/>
                                </a:lnTo>
                                <a:lnTo>
                                  <a:pt x="1606" y="579"/>
                                </a:lnTo>
                                <a:lnTo>
                                  <a:pt x="1559" y="587"/>
                                </a:lnTo>
                                <a:lnTo>
                                  <a:pt x="1533" y="592"/>
                                </a:lnTo>
                                <a:lnTo>
                                  <a:pt x="1502" y="600"/>
                                </a:lnTo>
                                <a:lnTo>
                                  <a:pt x="1459" y="605"/>
                                </a:lnTo>
                                <a:lnTo>
                                  <a:pt x="1433" y="609"/>
                                </a:lnTo>
                                <a:lnTo>
                                  <a:pt x="1399" y="609"/>
                                </a:lnTo>
                                <a:lnTo>
                                  <a:pt x="1360" y="613"/>
                                </a:lnTo>
                                <a:lnTo>
                                  <a:pt x="1338" y="618"/>
                                </a:lnTo>
                                <a:lnTo>
                                  <a:pt x="1317" y="622"/>
                                </a:lnTo>
                                <a:lnTo>
                                  <a:pt x="1265" y="626"/>
                                </a:lnTo>
                                <a:lnTo>
                                  <a:pt x="1205" y="631"/>
                                </a:lnTo>
                                <a:lnTo>
                                  <a:pt x="1079" y="635"/>
                                </a:lnTo>
                                <a:lnTo>
                                  <a:pt x="967" y="635"/>
                                </a:lnTo>
                                <a:lnTo>
                                  <a:pt x="760" y="631"/>
                                </a:lnTo>
                                <a:lnTo>
                                  <a:pt x="661" y="631"/>
                                </a:lnTo>
                                <a:lnTo>
                                  <a:pt x="574" y="626"/>
                                </a:lnTo>
                                <a:lnTo>
                                  <a:pt x="544" y="622"/>
                                </a:lnTo>
                                <a:lnTo>
                                  <a:pt x="483" y="622"/>
                                </a:lnTo>
                                <a:lnTo>
                                  <a:pt x="471" y="618"/>
                                </a:lnTo>
                                <a:lnTo>
                                  <a:pt x="449" y="613"/>
                                </a:lnTo>
                                <a:lnTo>
                                  <a:pt x="406" y="605"/>
                                </a:lnTo>
                                <a:lnTo>
                                  <a:pt x="376" y="596"/>
                                </a:lnTo>
                                <a:lnTo>
                                  <a:pt x="350" y="587"/>
                                </a:lnTo>
                                <a:lnTo>
                                  <a:pt x="319" y="570"/>
                                </a:lnTo>
                                <a:lnTo>
                                  <a:pt x="289" y="549"/>
                                </a:lnTo>
                                <a:lnTo>
                                  <a:pt x="276" y="527"/>
                                </a:lnTo>
                                <a:lnTo>
                                  <a:pt x="263" y="501"/>
                                </a:lnTo>
                                <a:lnTo>
                                  <a:pt x="242" y="475"/>
                                </a:lnTo>
                                <a:lnTo>
                                  <a:pt x="224" y="466"/>
                                </a:lnTo>
                                <a:lnTo>
                                  <a:pt x="199" y="458"/>
                                </a:lnTo>
                                <a:lnTo>
                                  <a:pt x="138" y="449"/>
                                </a:lnTo>
                                <a:lnTo>
                                  <a:pt x="82" y="445"/>
                                </a:lnTo>
                                <a:lnTo>
                                  <a:pt x="65" y="436"/>
                                </a:lnTo>
                                <a:lnTo>
                                  <a:pt x="56" y="428"/>
                                </a:lnTo>
                                <a:lnTo>
                                  <a:pt x="52" y="419"/>
                                </a:lnTo>
                                <a:lnTo>
                                  <a:pt x="39" y="406"/>
                                </a:lnTo>
                                <a:lnTo>
                                  <a:pt x="17" y="371"/>
                                </a:lnTo>
                                <a:lnTo>
                                  <a:pt x="13" y="337"/>
                                </a:lnTo>
                                <a:lnTo>
                                  <a:pt x="4" y="307"/>
                                </a:lnTo>
                                <a:lnTo>
                                  <a:pt x="0" y="272"/>
                                </a:lnTo>
                                <a:lnTo>
                                  <a:pt x="4" y="237"/>
                                </a:lnTo>
                                <a:lnTo>
                                  <a:pt x="13" y="207"/>
                                </a:lnTo>
                                <a:lnTo>
                                  <a:pt x="26" y="186"/>
                                </a:lnTo>
                                <a:lnTo>
                                  <a:pt x="47" y="164"/>
                                </a:lnTo>
                                <a:lnTo>
                                  <a:pt x="69" y="147"/>
                                </a:lnTo>
                                <a:lnTo>
                                  <a:pt x="95" y="129"/>
                                </a:lnTo>
                                <a:lnTo>
                                  <a:pt x="108" y="117"/>
                                </a:lnTo>
                                <a:lnTo>
                                  <a:pt x="121" y="108"/>
                                </a:lnTo>
                                <a:lnTo>
                                  <a:pt x="147" y="95"/>
                                </a:lnTo>
                                <a:lnTo>
                                  <a:pt x="173" y="82"/>
                                </a:lnTo>
                                <a:lnTo>
                                  <a:pt x="194" y="73"/>
                                </a:lnTo>
                                <a:lnTo>
                                  <a:pt x="216" y="69"/>
                                </a:lnTo>
                                <a:lnTo>
                                  <a:pt x="242" y="60"/>
                                </a:lnTo>
                                <a:lnTo>
                                  <a:pt x="259" y="56"/>
                                </a:lnTo>
                                <a:lnTo>
                                  <a:pt x="289" y="47"/>
                                </a:lnTo>
                                <a:lnTo>
                                  <a:pt x="324" y="39"/>
                                </a:lnTo>
                                <a:lnTo>
                                  <a:pt x="350" y="34"/>
                                </a:lnTo>
                                <a:lnTo>
                                  <a:pt x="410" y="30"/>
                                </a:lnTo>
                                <a:lnTo>
                                  <a:pt x="458" y="22"/>
                                </a:lnTo>
                                <a:lnTo>
                                  <a:pt x="496" y="17"/>
                                </a:lnTo>
                                <a:lnTo>
                                  <a:pt x="531" y="13"/>
                                </a:lnTo>
                                <a:lnTo>
                                  <a:pt x="773" y="0"/>
                                </a:lnTo>
                                <a:lnTo>
                                  <a:pt x="863" y="0"/>
                                </a:lnTo>
                                <a:lnTo>
                                  <a:pt x="984" y="0"/>
                                </a:lnTo>
                                <a:lnTo>
                                  <a:pt x="1023" y="0"/>
                                </a:lnTo>
                                <a:lnTo>
                                  <a:pt x="1075" y="4"/>
                                </a:lnTo>
                                <a:lnTo>
                                  <a:pt x="1123" y="9"/>
                                </a:lnTo>
                                <a:lnTo>
                                  <a:pt x="1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042560"/>
                            <a:ext cx="12304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643">
                                <a:moveTo>
                                  <a:pt x="1170" y="17"/>
                                </a:moveTo>
                                <a:lnTo>
                                  <a:pt x="1247" y="26"/>
                                </a:lnTo>
                                <a:lnTo>
                                  <a:pt x="1338" y="30"/>
                                </a:lnTo>
                                <a:lnTo>
                                  <a:pt x="1433" y="38"/>
                                </a:lnTo>
                                <a:lnTo>
                                  <a:pt x="1472" y="43"/>
                                </a:lnTo>
                                <a:lnTo>
                                  <a:pt x="1506" y="47"/>
                                </a:lnTo>
                                <a:lnTo>
                                  <a:pt x="1537" y="51"/>
                                </a:lnTo>
                                <a:lnTo>
                                  <a:pt x="1563" y="51"/>
                                </a:lnTo>
                                <a:lnTo>
                                  <a:pt x="1597" y="60"/>
                                </a:lnTo>
                                <a:lnTo>
                                  <a:pt x="1649" y="77"/>
                                </a:lnTo>
                                <a:lnTo>
                                  <a:pt x="1796" y="138"/>
                                </a:lnTo>
                                <a:lnTo>
                                  <a:pt x="1835" y="159"/>
                                </a:lnTo>
                                <a:lnTo>
                                  <a:pt x="1830" y="159"/>
                                </a:lnTo>
                                <a:lnTo>
                                  <a:pt x="1869" y="190"/>
                                </a:lnTo>
                                <a:lnTo>
                                  <a:pt x="1895" y="224"/>
                                </a:lnTo>
                                <a:lnTo>
                                  <a:pt x="1895" y="220"/>
                                </a:lnTo>
                                <a:lnTo>
                                  <a:pt x="1917" y="263"/>
                                </a:lnTo>
                                <a:lnTo>
                                  <a:pt x="1925" y="293"/>
                                </a:lnTo>
                                <a:lnTo>
                                  <a:pt x="1930" y="315"/>
                                </a:lnTo>
                                <a:lnTo>
                                  <a:pt x="1925" y="367"/>
                                </a:lnTo>
                                <a:lnTo>
                                  <a:pt x="1921" y="406"/>
                                </a:lnTo>
                                <a:lnTo>
                                  <a:pt x="1908" y="432"/>
                                </a:lnTo>
                                <a:lnTo>
                                  <a:pt x="1908" y="427"/>
                                </a:lnTo>
                                <a:lnTo>
                                  <a:pt x="1886" y="449"/>
                                </a:lnTo>
                                <a:lnTo>
                                  <a:pt x="1861" y="479"/>
                                </a:lnTo>
                                <a:lnTo>
                                  <a:pt x="1839" y="496"/>
                                </a:lnTo>
                                <a:lnTo>
                                  <a:pt x="1843" y="496"/>
                                </a:lnTo>
                                <a:lnTo>
                                  <a:pt x="1813" y="514"/>
                                </a:lnTo>
                                <a:lnTo>
                                  <a:pt x="1753" y="535"/>
                                </a:lnTo>
                                <a:lnTo>
                                  <a:pt x="1658" y="570"/>
                                </a:lnTo>
                                <a:lnTo>
                                  <a:pt x="1563" y="587"/>
                                </a:lnTo>
                                <a:lnTo>
                                  <a:pt x="1537" y="591"/>
                                </a:lnTo>
                                <a:lnTo>
                                  <a:pt x="1506" y="600"/>
                                </a:lnTo>
                                <a:lnTo>
                                  <a:pt x="1463" y="604"/>
                                </a:lnTo>
                                <a:lnTo>
                                  <a:pt x="1437" y="609"/>
                                </a:lnTo>
                                <a:lnTo>
                                  <a:pt x="1403" y="609"/>
                                </a:lnTo>
                                <a:lnTo>
                                  <a:pt x="1364" y="613"/>
                                </a:lnTo>
                                <a:lnTo>
                                  <a:pt x="1321" y="622"/>
                                </a:lnTo>
                                <a:lnTo>
                                  <a:pt x="1269" y="626"/>
                                </a:lnTo>
                                <a:lnTo>
                                  <a:pt x="1209" y="630"/>
                                </a:lnTo>
                                <a:lnTo>
                                  <a:pt x="1083" y="635"/>
                                </a:lnTo>
                                <a:lnTo>
                                  <a:pt x="971" y="635"/>
                                </a:lnTo>
                                <a:lnTo>
                                  <a:pt x="764" y="630"/>
                                </a:lnTo>
                                <a:lnTo>
                                  <a:pt x="665" y="630"/>
                                </a:lnTo>
                                <a:lnTo>
                                  <a:pt x="578" y="626"/>
                                </a:lnTo>
                                <a:lnTo>
                                  <a:pt x="548" y="622"/>
                                </a:lnTo>
                                <a:lnTo>
                                  <a:pt x="487" y="622"/>
                                </a:lnTo>
                                <a:lnTo>
                                  <a:pt x="475" y="617"/>
                                </a:lnTo>
                                <a:lnTo>
                                  <a:pt x="410" y="604"/>
                                </a:lnTo>
                                <a:lnTo>
                                  <a:pt x="380" y="596"/>
                                </a:lnTo>
                                <a:lnTo>
                                  <a:pt x="354" y="587"/>
                                </a:lnTo>
                                <a:lnTo>
                                  <a:pt x="323" y="570"/>
                                </a:lnTo>
                                <a:lnTo>
                                  <a:pt x="328" y="570"/>
                                </a:lnTo>
                                <a:lnTo>
                                  <a:pt x="298" y="548"/>
                                </a:lnTo>
                                <a:lnTo>
                                  <a:pt x="285" y="527"/>
                                </a:lnTo>
                                <a:lnTo>
                                  <a:pt x="285" y="531"/>
                                </a:lnTo>
                                <a:lnTo>
                                  <a:pt x="272" y="501"/>
                                </a:lnTo>
                                <a:lnTo>
                                  <a:pt x="250" y="475"/>
                                </a:lnTo>
                                <a:lnTo>
                                  <a:pt x="228" y="466"/>
                                </a:lnTo>
                                <a:lnTo>
                                  <a:pt x="203" y="457"/>
                                </a:lnTo>
                                <a:lnTo>
                                  <a:pt x="142" y="449"/>
                                </a:lnTo>
                                <a:lnTo>
                                  <a:pt x="86" y="445"/>
                                </a:lnTo>
                                <a:lnTo>
                                  <a:pt x="69" y="436"/>
                                </a:lnTo>
                                <a:lnTo>
                                  <a:pt x="73" y="436"/>
                                </a:lnTo>
                                <a:lnTo>
                                  <a:pt x="64" y="427"/>
                                </a:lnTo>
                                <a:lnTo>
                                  <a:pt x="64" y="432"/>
                                </a:lnTo>
                                <a:lnTo>
                                  <a:pt x="60" y="419"/>
                                </a:lnTo>
                                <a:lnTo>
                                  <a:pt x="47" y="406"/>
                                </a:lnTo>
                                <a:lnTo>
                                  <a:pt x="25" y="371"/>
                                </a:lnTo>
                                <a:lnTo>
                                  <a:pt x="25" y="375"/>
                                </a:lnTo>
                                <a:lnTo>
                                  <a:pt x="21" y="341"/>
                                </a:lnTo>
                                <a:lnTo>
                                  <a:pt x="13" y="311"/>
                                </a:lnTo>
                                <a:lnTo>
                                  <a:pt x="8" y="276"/>
                                </a:lnTo>
                                <a:lnTo>
                                  <a:pt x="13" y="241"/>
                                </a:lnTo>
                                <a:lnTo>
                                  <a:pt x="21" y="211"/>
                                </a:lnTo>
                                <a:lnTo>
                                  <a:pt x="21" y="216"/>
                                </a:lnTo>
                                <a:lnTo>
                                  <a:pt x="34" y="194"/>
                                </a:lnTo>
                                <a:lnTo>
                                  <a:pt x="56" y="172"/>
                                </a:lnTo>
                                <a:lnTo>
                                  <a:pt x="77" y="155"/>
                                </a:lnTo>
                                <a:lnTo>
                                  <a:pt x="103" y="138"/>
                                </a:lnTo>
                                <a:lnTo>
                                  <a:pt x="116" y="125"/>
                                </a:lnTo>
                                <a:lnTo>
                                  <a:pt x="129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77" y="90"/>
                                </a:lnTo>
                                <a:lnTo>
                                  <a:pt x="198" y="82"/>
                                </a:lnTo>
                                <a:lnTo>
                                  <a:pt x="220" y="77"/>
                                </a:lnTo>
                                <a:lnTo>
                                  <a:pt x="246" y="69"/>
                                </a:lnTo>
                                <a:lnTo>
                                  <a:pt x="263" y="64"/>
                                </a:lnTo>
                                <a:lnTo>
                                  <a:pt x="293" y="56"/>
                                </a:lnTo>
                                <a:lnTo>
                                  <a:pt x="328" y="47"/>
                                </a:lnTo>
                                <a:lnTo>
                                  <a:pt x="354" y="43"/>
                                </a:lnTo>
                                <a:lnTo>
                                  <a:pt x="414" y="38"/>
                                </a:lnTo>
                                <a:lnTo>
                                  <a:pt x="462" y="30"/>
                                </a:lnTo>
                                <a:lnTo>
                                  <a:pt x="500" y="26"/>
                                </a:lnTo>
                                <a:lnTo>
                                  <a:pt x="535" y="21"/>
                                </a:lnTo>
                                <a:lnTo>
                                  <a:pt x="777" y="8"/>
                                </a:lnTo>
                                <a:lnTo>
                                  <a:pt x="1027" y="8"/>
                                </a:lnTo>
                                <a:lnTo>
                                  <a:pt x="1079" y="13"/>
                                </a:lnTo>
                                <a:lnTo>
                                  <a:pt x="1127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70" y="8"/>
                                </a:lnTo>
                                <a:lnTo>
                                  <a:pt x="1127" y="8"/>
                                </a:lnTo>
                                <a:lnTo>
                                  <a:pt x="1079" y="4"/>
                                </a:lnTo>
                                <a:lnTo>
                                  <a:pt x="1027" y="0"/>
                                </a:lnTo>
                                <a:lnTo>
                                  <a:pt x="777" y="0"/>
                                </a:lnTo>
                                <a:lnTo>
                                  <a:pt x="535" y="13"/>
                                </a:lnTo>
                                <a:lnTo>
                                  <a:pt x="500" y="17"/>
                                </a:lnTo>
                                <a:lnTo>
                                  <a:pt x="462" y="21"/>
                                </a:lnTo>
                                <a:lnTo>
                                  <a:pt x="414" y="30"/>
                                </a:lnTo>
                                <a:lnTo>
                                  <a:pt x="354" y="34"/>
                                </a:lnTo>
                                <a:lnTo>
                                  <a:pt x="328" y="38"/>
                                </a:lnTo>
                                <a:lnTo>
                                  <a:pt x="293" y="47"/>
                                </a:lnTo>
                                <a:lnTo>
                                  <a:pt x="263" y="56"/>
                                </a:lnTo>
                                <a:lnTo>
                                  <a:pt x="246" y="60"/>
                                </a:lnTo>
                                <a:lnTo>
                                  <a:pt x="220" y="69"/>
                                </a:lnTo>
                                <a:lnTo>
                                  <a:pt x="198" y="73"/>
                                </a:lnTo>
                                <a:lnTo>
                                  <a:pt x="177" y="82"/>
                                </a:lnTo>
                                <a:lnTo>
                                  <a:pt x="125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08" y="116"/>
                                </a:lnTo>
                                <a:lnTo>
                                  <a:pt x="95" y="129"/>
                                </a:lnTo>
                                <a:lnTo>
                                  <a:pt x="69" y="146"/>
                                </a:lnTo>
                                <a:lnTo>
                                  <a:pt x="47" y="164"/>
                                </a:lnTo>
                                <a:lnTo>
                                  <a:pt x="25" y="185"/>
                                </a:lnTo>
                                <a:lnTo>
                                  <a:pt x="13" y="211"/>
                                </a:lnTo>
                                <a:lnTo>
                                  <a:pt x="4" y="241"/>
                                </a:lnTo>
                                <a:lnTo>
                                  <a:pt x="0" y="276"/>
                                </a:lnTo>
                                <a:lnTo>
                                  <a:pt x="4" y="311"/>
                                </a:lnTo>
                                <a:lnTo>
                                  <a:pt x="13" y="341"/>
                                </a:lnTo>
                                <a:lnTo>
                                  <a:pt x="17" y="375"/>
                                </a:lnTo>
                                <a:lnTo>
                                  <a:pt x="38" y="414"/>
                                </a:lnTo>
                                <a:lnTo>
                                  <a:pt x="51" y="427"/>
                                </a:lnTo>
                                <a:lnTo>
                                  <a:pt x="51" y="423"/>
                                </a:lnTo>
                                <a:lnTo>
                                  <a:pt x="56" y="436"/>
                                </a:lnTo>
                                <a:lnTo>
                                  <a:pt x="64" y="445"/>
                                </a:lnTo>
                                <a:lnTo>
                                  <a:pt x="86" y="453"/>
                                </a:lnTo>
                                <a:lnTo>
                                  <a:pt x="142" y="457"/>
                                </a:lnTo>
                                <a:lnTo>
                                  <a:pt x="203" y="466"/>
                                </a:lnTo>
                                <a:lnTo>
                                  <a:pt x="228" y="475"/>
                                </a:lnTo>
                                <a:lnTo>
                                  <a:pt x="246" y="483"/>
                                </a:lnTo>
                                <a:lnTo>
                                  <a:pt x="241" y="483"/>
                                </a:lnTo>
                                <a:lnTo>
                                  <a:pt x="263" y="509"/>
                                </a:lnTo>
                                <a:lnTo>
                                  <a:pt x="263" y="505"/>
                                </a:lnTo>
                                <a:lnTo>
                                  <a:pt x="276" y="531"/>
                                </a:lnTo>
                                <a:lnTo>
                                  <a:pt x="276" y="535"/>
                                </a:lnTo>
                                <a:lnTo>
                                  <a:pt x="289" y="557"/>
                                </a:lnTo>
                                <a:lnTo>
                                  <a:pt x="319" y="578"/>
                                </a:lnTo>
                                <a:lnTo>
                                  <a:pt x="323" y="578"/>
                                </a:lnTo>
                                <a:lnTo>
                                  <a:pt x="354" y="596"/>
                                </a:lnTo>
                                <a:lnTo>
                                  <a:pt x="380" y="604"/>
                                </a:lnTo>
                                <a:lnTo>
                                  <a:pt x="410" y="613"/>
                                </a:lnTo>
                                <a:lnTo>
                                  <a:pt x="475" y="626"/>
                                </a:lnTo>
                                <a:lnTo>
                                  <a:pt x="487" y="630"/>
                                </a:lnTo>
                                <a:lnTo>
                                  <a:pt x="548" y="630"/>
                                </a:lnTo>
                                <a:lnTo>
                                  <a:pt x="578" y="635"/>
                                </a:lnTo>
                                <a:lnTo>
                                  <a:pt x="665" y="639"/>
                                </a:lnTo>
                                <a:lnTo>
                                  <a:pt x="764" y="639"/>
                                </a:lnTo>
                                <a:lnTo>
                                  <a:pt x="971" y="643"/>
                                </a:lnTo>
                                <a:lnTo>
                                  <a:pt x="1083" y="643"/>
                                </a:lnTo>
                                <a:lnTo>
                                  <a:pt x="1209" y="639"/>
                                </a:lnTo>
                                <a:lnTo>
                                  <a:pt x="1269" y="635"/>
                                </a:lnTo>
                                <a:lnTo>
                                  <a:pt x="1321" y="630"/>
                                </a:lnTo>
                                <a:lnTo>
                                  <a:pt x="1364" y="622"/>
                                </a:lnTo>
                                <a:lnTo>
                                  <a:pt x="1403" y="617"/>
                                </a:lnTo>
                                <a:lnTo>
                                  <a:pt x="1437" y="617"/>
                                </a:lnTo>
                                <a:lnTo>
                                  <a:pt x="1463" y="613"/>
                                </a:lnTo>
                                <a:lnTo>
                                  <a:pt x="1506" y="609"/>
                                </a:lnTo>
                                <a:lnTo>
                                  <a:pt x="1537" y="600"/>
                                </a:lnTo>
                                <a:lnTo>
                                  <a:pt x="1563" y="596"/>
                                </a:lnTo>
                                <a:lnTo>
                                  <a:pt x="1658" y="578"/>
                                </a:lnTo>
                                <a:lnTo>
                                  <a:pt x="1753" y="544"/>
                                </a:lnTo>
                                <a:lnTo>
                                  <a:pt x="1813" y="522"/>
                                </a:lnTo>
                                <a:lnTo>
                                  <a:pt x="1843" y="505"/>
                                </a:lnTo>
                                <a:lnTo>
                                  <a:pt x="1848" y="505"/>
                                </a:lnTo>
                                <a:lnTo>
                                  <a:pt x="1869" y="488"/>
                                </a:lnTo>
                                <a:lnTo>
                                  <a:pt x="1895" y="457"/>
                                </a:lnTo>
                                <a:lnTo>
                                  <a:pt x="1917" y="436"/>
                                </a:lnTo>
                                <a:lnTo>
                                  <a:pt x="1930" y="406"/>
                                </a:lnTo>
                                <a:lnTo>
                                  <a:pt x="1934" y="367"/>
                                </a:lnTo>
                                <a:lnTo>
                                  <a:pt x="1938" y="315"/>
                                </a:lnTo>
                                <a:lnTo>
                                  <a:pt x="1934" y="293"/>
                                </a:lnTo>
                                <a:lnTo>
                                  <a:pt x="1925" y="263"/>
                                </a:lnTo>
                                <a:lnTo>
                                  <a:pt x="1904" y="216"/>
                                </a:lnTo>
                                <a:lnTo>
                                  <a:pt x="1878" y="181"/>
                                </a:lnTo>
                                <a:lnTo>
                                  <a:pt x="1839" y="151"/>
                                </a:lnTo>
                                <a:lnTo>
                                  <a:pt x="1835" y="151"/>
                                </a:lnTo>
                                <a:lnTo>
                                  <a:pt x="1796" y="129"/>
                                </a:lnTo>
                                <a:lnTo>
                                  <a:pt x="1649" y="69"/>
                                </a:lnTo>
                                <a:lnTo>
                                  <a:pt x="1597" y="51"/>
                                </a:lnTo>
                                <a:lnTo>
                                  <a:pt x="1563" y="43"/>
                                </a:lnTo>
                                <a:lnTo>
                                  <a:pt x="1537" y="43"/>
                                </a:lnTo>
                                <a:lnTo>
                                  <a:pt x="1506" y="38"/>
                                </a:lnTo>
                                <a:lnTo>
                                  <a:pt x="1472" y="34"/>
                                </a:lnTo>
                                <a:lnTo>
                                  <a:pt x="1433" y="30"/>
                                </a:lnTo>
                                <a:lnTo>
                                  <a:pt x="1338" y="21"/>
                                </a:lnTo>
                                <a:lnTo>
                                  <a:pt x="1247" y="17"/>
                                </a:lnTo>
                                <a:lnTo>
                                  <a:pt x="1170" y="8"/>
                                </a:lnTo>
                                <a:lnTo>
                                  <a:pt x="11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37640"/>
                            <a:ext cx="1332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696">
                                <a:moveTo>
                                  <a:pt x="1188" y="9"/>
                                </a:moveTo>
                                <a:lnTo>
                                  <a:pt x="1244" y="9"/>
                                </a:lnTo>
                                <a:lnTo>
                                  <a:pt x="1317" y="17"/>
                                </a:lnTo>
                                <a:lnTo>
                                  <a:pt x="1395" y="22"/>
                                </a:lnTo>
                                <a:lnTo>
                                  <a:pt x="1460" y="22"/>
                                </a:lnTo>
                                <a:lnTo>
                                  <a:pt x="1546" y="26"/>
                                </a:lnTo>
                                <a:lnTo>
                                  <a:pt x="1628" y="39"/>
                                </a:lnTo>
                                <a:lnTo>
                                  <a:pt x="1796" y="73"/>
                                </a:lnTo>
                                <a:lnTo>
                                  <a:pt x="1878" y="104"/>
                                </a:lnTo>
                                <a:lnTo>
                                  <a:pt x="1956" y="143"/>
                                </a:lnTo>
                                <a:lnTo>
                                  <a:pt x="1995" y="164"/>
                                </a:lnTo>
                                <a:lnTo>
                                  <a:pt x="2030" y="186"/>
                                </a:lnTo>
                                <a:lnTo>
                                  <a:pt x="2056" y="216"/>
                                </a:lnTo>
                                <a:lnTo>
                                  <a:pt x="2077" y="259"/>
                                </a:lnTo>
                                <a:lnTo>
                                  <a:pt x="2090" y="285"/>
                                </a:lnTo>
                                <a:lnTo>
                                  <a:pt x="2094" y="294"/>
                                </a:lnTo>
                                <a:lnTo>
                                  <a:pt x="2094" y="302"/>
                                </a:lnTo>
                                <a:lnTo>
                                  <a:pt x="2099" y="320"/>
                                </a:lnTo>
                                <a:lnTo>
                                  <a:pt x="2099" y="350"/>
                                </a:lnTo>
                                <a:lnTo>
                                  <a:pt x="2090" y="389"/>
                                </a:lnTo>
                                <a:lnTo>
                                  <a:pt x="2081" y="415"/>
                                </a:lnTo>
                                <a:lnTo>
                                  <a:pt x="2060" y="436"/>
                                </a:lnTo>
                                <a:lnTo>
                                  <a:pt x="2034" y="467"/>
                                </a:lnTo>
                                <a:lnTo>
                                  <a:pt x="2004" y="493"/>
                                </a:lnTo>
                                <a:lnTo>
                                  <a:pt x="1952" y="518"/>
                                </a:lnTo>
                                <a:lnTo>
                                  <a:pt x="1891" y="544"/>
                                </a:lnTo>
                                <a:lnTo>
                                  <a:pt x="1822" y="570"/>
                                </a:lnTo>
                                <a:lnTo>
                                  <a:pt x="1749" y="596"/>
                                </a:lnTo>
                                <a:lnTo>
                                  <a:pt x="1684" y="613"/>
                                </a:lnTo>
                                <a:lnTo>
                                  <a:pt x="1628" y="631"/>
                                </a:lnTo>
                                <a:lnTo>
                                  <a:pt x="1589" y="635"/>
                                </a:lnTo>
                                <a:lnTo>
                                  <a:pt x="1542" y="639"/>
                                </a:lnTo>
                                <a:lnTo>
                                  <a:pt x="1499" y="648"/>
                                </a:lnTo>
                                <a:lnTo>
                                  <a:pt x="1460" y="657"/>
                                </a:lnTo>
                                <a:lnTo>
                                  <a:pt x="1425" y="670"/>
                                </a:lnTo>
                                <a:lnTo>
                                  <a:pt x="1356" y="683"/>
                                </a:lnTo>
                                <a:lnTo>
                                  <a:pt x="1313" y="691"/>
                                </a:lnTo>
                                <a:lnTo>
                                  <a:pt x="1261" y="691"/>
                                </a:lnTo>
                                <a:lnTo>
                                  <a:pt x="1201" y="696"/>
                                </a:lnTo>
                                <a:lnTo>
                                  <a:pt x="1054" y="696"/>
                                </a:lnTo>
                                <a:lnTo>
                                  <a:pt x="972" y="696"/>
                                </a:lnTo>
                                <a:lnTo>
                                  <a:pt x="933" y="691"/>
                                </a:lnTo>
                                <a:lnTo>
                                  <a:pt x="868" y="691"/>
                                </a:lnTo>
                                <a:lnTo>
                                  <a:pt x="834" y="687"/>
                                </a:lnTo>
                                <a:lnTo>
                                  <a:pt x="760" y="678"/>
                                </a:lnTo>
                                <a:lnTo>
                                  <a:pt x="704" y="670"/>
                                </a:lnTo>
                                <a:lnTo>
                                  <a:pt x="657" y="661"/>
                                </a:lnTo>
                                <a:lnTo>
                                  <a:pt x="600" y="648"/>
                                </a:lnTo>
                                <a:lnTo>
                                  <a:pt x="575" y="639"/>
                                </a:lnTo>
                                <a:lnTo>
                                  <a:pt x="553" y="626"/>
                                </a:lnTo>
                                <a:lnTo>
                                  <a:pt x="518" y="588"/>
                                </a:lnTo>
                                <a:lnTo>
                                  <a:pt x="484" y="549"/>
                                </a:lnTo>
                                <a:lnTo>
                                  <a:pt x="449" y="518"/>
                                </a:lnTo>
                                <a:lnTo>
                                  <a:pt x="432" y="505"/>
                                </a:lnTo>
                                <a:lnTo>
                                  <a:pt x="419" y="484"/>
                                </a:lnTo>
                                <a:lnTo>
                                  <a:pt x="393" y="428"/>
                                </a:lnTo>
                                <a:lnTo>
                                  <a:pt x="372" y="372"/>
                                </a:lnTo>
                                <a:lnTo>
                                  <a:pt x="346" y="328"/>
                                </a:lnTo>
                                <a:lnTo>
                                  <a:pt x="320" y="320"/>
                                </a:lnTo>
                                <a:lnTo>
                                  <a:pt x="281" y="315"/>
                                </a:lnTo>
                                <a:lnTo>
                                  <a:pt x="173" y="315"/>
                                </a:lnTo>
                                <a:lnTo>
                                  <a:pt x="117" y="320"/>
                                </a:lnTo>
                                <a:lnTo>
                                  <a:pt x="69" y="320"/>
                                </a:lnTo>
                                <a:lnTo>
                                  <a:pt x="35" y="315"/>
                                </a:lnTo>
                                <a:lnTo>
                                  <a:pt x="22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81"/>
                                </a:lnTo>
                                <a:lnTo>
                                  <a:pt x="5" y="272"/>
                                </a:lnTo>
                                <a:lnTo>
                                  <a:pt x="22" y="259"/>
                                </a:lnTo>
                                <a:lnTo>
                                  <a:pt x="43" y="255"/>
                                </a:lnTo>
                                <a:lnTo>
                                  <a:pt x="61" y="246"/>
                                </a:lnTo>
                                <a:lnTo>
                                  <a:pt x="78" y="220"/>
                                </a:lnTo>
                                <a:lnTo>
                                  <a:pt x="100" y="181"/>
                                </a:lnTo>
                                <a:lnTo>
                                  <a:pt x="117" y="147"/>
                                </a:lnTo>
                                <a:lnTo>
                                  <a:pt x="138" y="125"/>
                                </a:lnTo>
                                <a:lnTo>
                                  <a:pt x="169" y="104"/>
                                </a:lnTo>
                                <a:lnTo>
                                  <a:pt x="195" y="91"/>
                                </a:lnTo>
                                <a:lnTo>
                                  <a:pt x="251" y="65"/>
                                </a:lnTo>
                                <a:lnTo>
                                  <a:pt x="277" y="56"/>
                                </a:lnTo>
                                <a:lnTo>
                                  <a:pt x="294" y="48"/>
                                </a:lnTo>
                                <a:lnTo>
                                  <a:pt x="311" y="43"/>
                                </a:lnTo>
                                <a:lnTo>
                                  <a:pt x="337" y="39"/>
                                </a:lnTo>
                                <a:lnTo>
                                  <a:pt x="359" y="39"/>
                                </a:lnTo>
                                <a:lnTo>
                                  <a:pt x="393" y="30"/>
                                </a:lnTo>
                                <a:lnTo>
                                  <a:pt x="432" y="26"/>
                                </a:lnTo>
                                <a:lnTo>
                                  <a:pt x="462" y="22"/>
                                </a:lnTo>
                                <a:lnTo>
                                  <a:pt x="523" y="17"/>
                                </a:lnTo>
                                <a:lnTo>
                                  <a:pt x="570" y="17"/>
                                </a:lnTo>
                                <a:lnTo>
                                  <a:pt x="635" y="13"/>
                                </a:lnTo>
                                <a:lnTo>
                                  <a:pt x="687" y="9"/>
                                </a:lnTo>
                                <a:lnTo>
                                  <a:pt x="752" y="4"/>
                                </a:lnTo>
                                <a:lnTo>
                                  <a:pt x="812" y="4"/>
                                </a:lnTo>
                                <a:lnTo>
                                  <a:pt x="864" y="0"/>
                                </a:lnTo>
                                <a:lnTo>
                                  <a:pt x="980" y="0"/>
                                </a:lnTo>
                                <a:lnTo>
                                  <a:pt x="1041" y="0"/>
                                </a:lnTo>
                                <a:lnTo>
                                  <a:pt x="1084" y="4"/>
                                </a:lnTo>
                                <a:lnTo>
                                  <a:pt x="1127" y="4"/>
                                </a:lnTo>
                                <a:lnTo>
                                  <a:pt x="11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640160"/>
                            <a:ext cx="13381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696">
                                <a:moveTo>
                                  <a:pt x="1192" y="9"/>
                                </a:moveTo>
                                <a:lnTo>
                                  <a:pt x="1265" y="9"/>
                                </a:lnTo>
                                <a:lnTo>
                                  <a:pt x="1274" y="13"/>
                                </a:lnTo>
                                <a:lnTo>
                                  <a:pt x="1330" y="13"/>
                                </a:lnTo>
                                <a:lnTo>
                                  <a:pt x="1338" y="18"/>
                                </a:lnTo>
                                <a:lnTo>
                                  <a:pt x="1412" y="18"/>
                                </a:lnTo>
                                <a:lnTo>
                                  <a:pt x="1420" y="22"/>
                                </a:lnTo>
                                <a:lnTo>
                                  <a:pt x="1524" y="22"/>
                                </a:lnTo>
                                <a:lnTo>
                                  <a:pt x="1537" y="26"/>
                                </a:lnTo>
                                <a:lnTo>
                                  <a:pt x="1567" y="26"/>
                                </a:lnTo>
                                <a:lnTo>
                                  <a:pt x="1580" y="31"/>
                                </a:lnTo>
                                <a:lnTo>
                                  <a:pt x="1597" y="31"/>
                                </a:lnTo>
                                <a:lnTo>
                                  <a:pt x="1610" y="35"/>
                                </a:lnTo>
                                <a:lnTo>
                                  <a:pt x="1619" y="35"/>
                                </a:lnTo>
                                <a:lnTo>
                                  <a:pt x="1632" y="39"/>
                                </a:lnTo>
                                <a:lnTo>
                                  <a:pt x="1654" y="39"/>
                                </a:lnTo>
                                <a:lnTo>
                                  <a:pt x="1662" y="44"/>
                                </a:lnTo>
                                <a:lnTo>
                                  <a:pt x="1675" y="44"/>
                                </a:lnTo>
                                <a:lnTo>
                                  <a:pt x="1684" y="48"/>
                                </a:lnTo>
                                <a:lnTo>
                                  <a:pt x="1692" y="48"/>
                                </a:lnTo>
                                <a:lnTo>
                                  <a:pt x="1705" y="52"/>
                                </a:lnTo>
                                <a:lnTo>
                                  <a:pt x="1714" y="52"/>
                                </a:lnTo>
                                <a:lnTo>
                                  <a:pt x="1727" y="57"/>
                                </a:lnTo>
                                <a:lnTo>
                                  <a:pt x="1736" y="57"/>
                                </a:lnTo>
                                <a:lnTo>
                                  <a:pt x="1749" y="61"/>
                                </a:lnTo>
                                <a:lnTo>
                                  <a:pt x="1757" y="65"/>
                                </a:lnTo>
                                <a:lnTo>
                                  <a:pt x="1766" y="65"/>
                                </a:lnTo>
                                <a:lnTo>
                                  <a:pt x="1779" y="69"/>
                                </a:lnTo>
                                <a:lnTo>
                                  <a:pt x="1787" y="69"/>
                                </a:lnTo>
                                <a:lnTo>
                                  <a:pt x="1800" y="74"/>
                                </a:lnTo>
                                <a:lnTo>
                                  <a:pt x="1809" y="74"/>
                                </a:lnTo>
                                <a:lnTo>
                                  <a:pt x="1813" y="78"/>
                                </a:lnTo>
                                <a:lnTo>
                                  <a:pt x="1826" y="78"/>
                                </a:lnTo>
                                <a:lnTo>
                                  <a:pt x="1831" y="82"/>
                                </a:lnTo>
                                <a:lnTo>
                                  <a:pt x="1835" y="82"/>
                                </a:lnTo>
                                <a:lnTo>
                                  <a:pt x="1839" y="87"/>
                                </a:lnTo>
                                <a:lnTo>
                                  <a:pt x="1844" y="87"/>
                                </a:lnTo>
                                <a:lnTo>
                                  <a:pt x="1848" y="91"/>
                                </a:lnTo>
                                <a:lnTo>
                                  <a:pt x="1857" y="91"/>
                                </a:lnTo>
                                <a:lnTo>
                                  <a:pt x="1861" y="95"/>
                                </a:lnTo>
                                <a:lnTo>
                                  <a:pt x="1865" y="95"/>
                                </a:lnTo>
                                <a:lnTo>
                                  <a:pt x="1870" y="100"/>
                                </a:lnTo>
                                <a:lnTo>
                                  <a:pt x="1874" y="100"/>
                                </a:lnTo>
                                <a:lnTo>
                                  <a:pt x="1882" y="108"/>
                                </a:lnTo>
                                <a:lnTo>
                                  <a:pt x="1891" y="108"/>
                                </a:lnTo>
                                <a:lnTo>
                                  <a:pt x="1895" y="113"/>
                                </a:lnTo>
                                <a:lnTo>
                                  <a:pt x="1900" y="113"/>
                                </a:lnTo>
                                <a:lnTo>
                                  <a:pt x="1904" y="117"/>
                                </a:lnTo>
                                <a:lnTo>
                                  <a:pt x="1908" y="117"/>
                                </a:lnTo>
                                <a:lnTo>
                                  <a:pt x="1917" y="126"/>
                                </a:lnTo>
                                <a:lnTo>
                                  <a:pt x="1921" y="126"/>
                                </a:lnTo>
                                <a:lnTo>
                                  <a:pt x="1930" y="130"/>
                                </a:lnTo>
                                <a:lnTo>
                                  <a:pt x="1934" y="130"/>
                                </a:lnTo>
                                <a:lnTo>
                                  <a:pt x="1939" y="134"/>
                                </a:lnTo>
                                <a:lnTo>
                                  <a:pt x="1943" y="134"/>
                                </a:lnTo>
                                <a:lnTo>
                                  <a:pt x="1947" y="139"/>
                                </a:lnTo>
                                <a:lnTo>
                                  <a:pt x="1956" y="139"/>
                                </a:lnTo>
                                <a:lnTo>
                                  <a:pt x="1956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7"/>
                                </a:lnTo>
                                <a:lnTo>
                                  <a:pt x="1977" y="147"/>
                                </a:lnTo>
                                <a:lnTo>
                                  <a:pt x="1986" y="156"/>
                                </a:lnTo>
                                <a:lnTo>
                                  <a:pt x="1990" y="156"/>
                                </a:lnTo>
                                <a:lnTo>
                                  <a:pt x="1995" y="160"/>
                                </a:lnTo>
                                <a:lnTo>
                                  <a:pt x="1999" y="160"/>
                                </a:lnTo>
                                <a:lnTo>
                                  <a:pt x="2003" y="165"/>
                                </a:lnTo>
                                <a:lnTo>
                                  <a:pt x="2008" y="165"/>
                                </a:lnTo>
                                <a:lnTo>
                                  <a:pt x="2016" y="173"/>
                                </a:lnTo>
                                <a:lnTo>
                                  <a:pt x="2021" y="173"/>
                                </a:lnTo>
                                <a:lnTo>
                                  <a:pt x="2047" y="199"/>
                                </a:lnTo>
                                <a:lnTo>
                                  <a:pt x="2047" y="203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16"/>
                                </a:lnTo>
                                <a:lnTo>
                                  <a:pt x="2064" y="225"/>
                                </a:lnTo>
                                <a:lnTo>
                                  <a:pt x="2064" y="229"/>
                                </a:lnTo>
                                <a:lnTo>
                                  <a:pt x="2068" y="242"/>
                                </a:lnTo>
                                <a:lnTo>
                                  <a:pt x="2072" y="242"/>
                                </a:lnTo>
                                <a:lnTo>
                                  <a:pt x="2072" y="247"/>
                                </a:lnTo>
                                <a:lnTo>
                                  <a:pt x="2077" y="255"/>
                                </a:lnTo>
                                <a:lnTo>
                                  <a:pt x="2077" y="264"/>
                                </a:lnTo>
                                <a:lnTo>
                                  <a:pt x="2081" y="268"/>
                                </a:lnTo>
                                <a:lnTo>
                                  <a:pt x="2081" y="273"/>
                                </a:lnTo>
                                <a:lnTo>
                                  <a:pt x="2085" y="277"/>
                                </a:lnTo>
                                <a:lnTo>
                                  <a:pt x="2085" y="281"/>
                                </a:lnTo>
                                <a:lnTo>
                                  <a:pt x="2090" y="285"/>
                                </a:lnTo>
                                <a:lnTo>
                                  <a:pt x="2090" y="290"/>
                                </a:lnTo>
                                <a:lnTo>
                                  <a:pt x="2094" y="294"/>
                                </a:lnTo>
                                <a:lnTo>
                                  <a:pt x="2094" y="307"/>
                                </a:lnTo>
                                <a:lnTo>
                                  <a:pt x="2098" y="307"/>
                                </a:lnTo>
                                <a:lnTo>
                                  <a:pt x="2098" y="350"/>
                                </a:lnTo>
                                <a:lnTo>
                                  <a:pt x="2094" y="355"/>
                                </a:lnTo>
                                <a:lnTo>
                                  <a:pt x="2094" y="372"/>
                                </a:lnTo>
                                <a:lnTo>
                                  <a:pt x="2090" y="376"/>
                                </a:lnTo>
                                <a:lnTo>
                                  <a:pt x="2090" y="385"/>
                                </a:lnTo>
                                <a:lnTo>
                                  <a:pt x="2085" y="389"/>
                                </a:lnTo>
                                <a:lnTo>
                                  <a:pt x="2085" y="393"/>
                                </a:lnTo>
                                <a:lnTo>
                                  <a:pt x="2081" y="393"/>
                                </a:lnTo>
                                <a:lnTo>
                                  <a:pt x="2081" y="402"/>
                                </a:lnTo>
                                <a:lnTo>
                                  <a:pt x="2077" y="402"/>
                                </a:lnTo>
                                <a:lnTo>
                                  <a:pt x="2077" y="411"/>
                                </a:lnTo>
                                <a:lnTo>
                                  <a:pt x="2068" y="419"/>
                                </a:lnTo>
                                <a:lnTo>
                                  <a:pt x="2064" y="419"/>
                                </a:lnTo>
                                <a:lnTo>
                                  <a:pt x="2064" y="428"/>
                                </a:lnTo>
                                <a:lnTo>
                                  <a:pt x="2055" y="428"/>
                                </a:lnTo>
                                <a:lnTo>
                                  <a:pt x="2055" y="437"/>
                                </a:lnTo>
                                <a:lnTo>
                                  <a:pt x="2042" y="450"/>
                                </a:lnTo>
                                <a:lnTo>
                                  <a:pt x="2042" y="454"/>
                                </a:lnTo>
                                <a:lnTo>
                                  <a:pt x="2034" y="458"/>
                                </a:lnTo>
                                <a:lnTo>
                                  <a:pt x="2038" y="458"/>
                                </a:lnTo>
                                <a:lnTo>
                                  <a:pt x="2025" y="463"/>
                                </a:lnTo>
                                <a:lnTo>
                                  <a:pt x="2012" y="476"/>
                                </a:lnTo>
                                <a:lnTo>
                                  <a:pt x="2003" y="480"/>
                                </a:lnTo>
                                <a:lnTo>
                                  <a:pt x="1995" y="489"/>
                                </a:lnTo>
                                <a:lnTo>
                                  <a:pt x="1982" y="493"/>
                                </a:lnTo>
                                <a:lnTo>
                                  <a:pt x="1956" y="510"/>
                                </a:lnTo>
                                <a:lnTo>
                                  <a:pt x="1943" y="514"/>
                                </a:lnTo>
                                <a:lnTo>
                                  <a:pt x="1926" y="523"/>
                                </a:lnTo>
                                <a:lnTo>
                                  <a:pt x="1908" y="527"/>
                                </a:lnTo>
                                <a:lnTo>
                                  <a:pt x="1891" y="536"/>
                                </a:lnTo>
                                <a:lnTo>
                                  <a:pt x="1878" y="545"/>
                                </a:lnTo>
                                <a:lnTo>
                                  <a:pt x="1861" y="549"/>
                                </a:lnTo>
                                <a:lnTo>
                                  <a:pt x="1844" y="558"/>
                                </a:lnTo>
                                <a:lnTo>
                                  <a:pt x="1826" y="562"/>
                                </a:lnTo>
                                <a:lnTo>
                                  <a:pt x="1805" y="571"/>
                                </a:lnTo>
                                <a:lnTo>
                                  <a:pt x="1770" y="579"/>
                                </a:lnTo>
                                <a:lnTo>
                                  <a:pt x="1753" y="588"/>
                                </a:lnTo>
                                <a:lnTo>
                                  <a:pt x="1701" y="601"/>
                                </a:lnTo>
                                <a:lnTo>
                                  <a:pt x="1688" y="605"/>
                                </a:lnTo>
                                <a:lnTo>
                                  <a:pt x="1671" y="609"/>
                                </a:lnTo>
                                <a:lnTo>
                                  <a:pt x="1645" y="618"/>
                                </a:lnTo>
                                <a:lnTo>
                                  <a:pt x="1632" y="618"/>
                                </a:lnTo>
                                <a:lnTo>
                                  <a:pt x="1619" y="622"/>
                                </a:lnTo>
                                <a:lnTo>
                                  <a:pt x="1610" y="622"/>
                                </a:lnTo>
                                <a:lnTo>
                                  <a:pt x="1602" y="627"/>
                                </a:lnTo>
                                <a:lnTo>
                                  <a:pt x="1567" y="627"/>
                                </a:lnTo>
                                <a:lnTo>
                                  <a:pt x="1554" y="631"/>
                                </a:lnTo>
                                <a:lnTo>
                                  <a:pt x="1541" y="631"/>
                                </a:lnTo>
                                <a:lnTo>
                                  <a:pt x="1533" y="635"/>
                                </a:lnTo>
                                <a:lnTo>
                                  <a:pt x="1520" y="635"/>
                                </a:lnTo>
                                <a:lnTo>
                                  <a:pt x="1511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494" y="644"/>
                                </a:lnTo>
                                <a:lnTo>
                                  <a:pt x="1481" y="644"/>
                                </a:lnTo>
                                <a:lnTo>
                                  <a:pt x="1472" y="648"/>
                                </a:lnTo>
                                <a:lnTo>
                                  <a:pt x="1464" y="648"/>
                                </a:lnTo>
                                <a:lnTo>
                                  <a:pt x="1455" y="653"/>
                                </a:lnTo>
                                <a:lnTo>
                                  <a:pt x="1446" y="653"/>
                                </a:lnTo>
                                <a:lnTo>
                                  <a:pt x="1438" y="657"/>
                                </a:lnTo>
                                <a:lnTo>
                                  <a:pt x="1429" y="657"/>
                                </a:lnTo>
                                <a:lnTo>
                                  <a:pt x="1420" y="661"/>
                                </a:lnTo>
                                <a:lnTo>
                                  <a:pt x="1412" y="661"/>
                                </a:lnTo>
                                <a:lnTo>
                                  <a:pt x="1403" y="666"/>
                                </a:lnTo>
                                <a:lnTo>
                                  <a:pt x="1395" y="666"/>
                                </a:lnTo>
                                <a:lnTo>
                                  <a:pt x="1386" y="670"/>
                                </a:lnTo>
                                <a:lnTo>
                                  <a:pt x="1377" y="670"/>
                                </a:lnTo>
                                <a:lnTo>
                                  <a:pt x="1369" y="674"/>
                                </a:lnTo>
                                <a:lnTo>
                                  <a:pt x="1347" y="674"/>
                                </a:lnTo>
                                <a:lnTo>
                                  <a:pt x="1338" y="679"/>
                                </a:lnTo>
                                <a:lnTo>
                                  <a:pt x="1313" y="679"/>
                                </a:lnTo>
                                <a:lnTo>
                                  <a:pt x="1304" y="683"/>
                                </a:lnTo>
                                <a:lnTo>
                                  <a:pt x="1183" y="683"/>
                                </a:lnTo>
                                <a:lnTo>
                                  <a:pt x="1179" y="687"/>
                                </a:lnTo>
                                <a:lnTo>
                                  <a:pt x="1019" y="687"/>
                                </a:lnTo>
                                <a:lnTo>
                                  <a:pt x="1010" y="683"/>
                                </a:lnTo>
                                <a:lnTo>
                                  <a:pt x="885" y="683"/>
                                </a:lnTo>
                                <a:lnTo>
                                  <a:pt x="881" y="679"/>
                                </a:lnTo>
                                <a:lnTo>
                                  <a:pt x="825" y="679"/>
                                </a:lnTo>
                                <a:lnTo>
                                  <a:pt x="816" y="674"/>
                                </a:lnTo>
                                <a:lnTo>
                                  <a:pt x="781" y="674"/>
                                </a:lnTo>
                                <a:lnTo>
                                  <a:pt x="773" y="670"/>
                                </a:lnTo>
                                <a:lnTo>
                                  <a:pt x="751" y="670"/>
                                </a:lnTo>
                                <a:lnTo>
                                  <a:pt x="743" y="666"/>
                                </a:lnTo>
                                <a:lnTo>
                                  <a:pt x="721" y="666"/>
                                </a:lnTo>
                                <a:lnTo>
                                  <a:pt x="717" y="661"/>
                                </a:lnTo>
                                <a:lnTo>
                                  <a:pt x="704" y="661"/>
                                </a:lnTo>
                                <a:lnTo>
                                  <a:pt x="695" y="657"/>
                                </a:lnTo>
                                <a:lnTo>
                                  <a:pt x="678" y="657"/>
                                </a:lnTo>
                                <a:lnTo>
                                  <a:pt x="669" y="653"/>
                                </a:lnTo>
                                <a:lnTo>
                                  <a:pt x="661" y="653"/>
                                </a:lnTo>
                                <a:lnTo>
                                  <a:pt x="652" y="648"/>
                                </a:lnTo>
                                <a:lnTo>
                                  <a:pt x="639" y="648"/>
                                </a:lnTo>
                                <a:lnTo>
                                  <a:pt x="630" y="644"/>
                                </a:lnTo>
                                <a:lnTo>
                                  <a:pt x="626" y="644"/>
                                </a:lnTo>
                                <a:lnTo>
                                  <a:pt x="617" y="640"/>
                                </a:lnTo>
                                <a:lnTo>
                                  <a:pt x="604" y="640"/>
                                </a:lnTo>
                                <a:lnTo>
                                  <a:pt x="596" y="635"/>
                                </a:lnTo>
                                <a:lnTo>
                                  <a:pt x="591" y="635"/>
                                </a:lnTo>
                                <a:lnTo>
                                  <a:pt x="583" y="631"/>
                                </a:lnTo>
                                <a:lnTo>
                                  <a:pt x="579" y="631"/>
                                </a:lnTo>
                                <a:lnTo>
                                  <a:pt x="561" y="614"/>
                                </a:lnTo>
                                <a:lnTo>
                                  <a:pt x="553" y="609"/>
                                </a:lnTo>
                                <a:lnTo>
                                  <a:pt x="518" y="579"/>
                                </a:lnTo>
                                <a:lnTo>
                                  <a:pt x="518" y="575"/>
                                </a:lnTo>
                                <a:lnTo>
                                  <a:pt x="514" y="562"/>
                                </a:lnTo>
                                <a:lnTo>
                                  <a:pt x="458" y="510"/>
                                </a:lnTo>
                                <a:lnTo>
                                  <a:pt x="453" y="510"/>
                                </a:lnTo>
                                <a:lnTo>
                                  <a:pt x="458" y="510"/>
                                </a:lnTo>
                                <a:lnTo>
                                  <a:pt x="423" y="476"/>
                                </a:lnTo>
                                <a:lnTo>
                                  <a:pt x="423" y="471"/>
                                </a:lnTo>
                                <a:lnTo>
                                  <a:pt x="419" y="458"/>
                                </a:lnTo>
                                <a:lnTo>
                                  <a:pt x="414" y="458"/>
                                </a:lnTo>
                                <a:lnTo>
                                  <a:pt x="414" y="450"/>
                                </a:lnTo>
                                <a:lnTo>
                                  <a:pt x="410" y="441"/>
                                </a:lnTo>
                                <a:lnTo>
                                  <a:pt x="406" y="437"/>
                                </a:lnTo>
                                <a:lnTo>
                                  <a:pt x="406" y="432"/>
                                </a:lnTo>
                                <a:lnTo>
                                  <a:pt x="397" y="415"/>
                                </a:lnTo>
                                <a:lnTo>
                                  <a:pt x="397" y="411"/>
                                </a:lnTo>
                                <a:lnTo>
                                  <a:pt x="393" y="402"/>
                                </a:lnTo>
                                <a:lnTo>
                                  <a:pt x="393" y="393"/>
                                </a:lnTo>
                                <a:lnTo>
                                  <a:pt x="389" y="385"/>
                                </a:lnTo>
                                <a:lnTo>
                                  <a:pt x="384" y="381"/>
                                </a:lnTo>
                                <a:lnTo>
                                  <a:pt x="384" y="372"/>
                                </a:lnTo>
                                <a:lnTo>
                                  <a:pt x="380" y="363"/>
                                </a:lnTo>
                                <a:lnTo>
                                  <a:pt x="376" y="359"/>
                                </a:lnTo>
                                <a:lnTo>
                                  <a:pt x="376" y="355"/>
                                </a:lnTo>
                                <a:lnTo>
                                  <a:pt x="371" y="346"/>
                                </a:lnTo>
                                <a:lnTo>
                                  <a:pt x="367" y="337"/>
                                </a:lnTo>
                                <a:lnTo>
                                  <a:pt x="363" y="337"/>
                                </a:lnTo>
                                <a:lnTo>
                                  <a:pt x="363" y="333"/>
                                </a:lnTo>
                                <a:lnTo>
                                  <a:pt x="354" y="320"/>
                                </a:lnTo>
                                <a:lnTo>
                                  <a:pt x="341" y="311"/>
                                </a:lnTo>
                                <a:lnTo>
                                  <a:pt x="324" y="311"/>
                                </a:lnTo>
                                <a:lnTo>
                                  <a:pt x="315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04" y="311"/>
                                </a:lnTo>
                                <a:lnTo>
                                  <a:pt x="95" y="311"/>
                                </a:lnTo>
                                <a:lnTo>
                                  <a:pt x="82" y="307"/>
                                </a:lnTo>
                                <a:lnTo>
                                  <a:pt x="43" y="307"/>
                                </a:lnTo>
                                <a:lnTo>
                                  <a:pt x="39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298"/>
                                </a:lnTo>
                                <a:lnTo>
                                  <a:pt x="30" y="298"/>
                                </a:lnTo>
                                <a:lnTo>
                                  <a:pt x="30" y="294"/>
                                </a:lnTo>
                                <a:lnTo>
                                  <a:pt x="17" y="294"/>
                                </a:lnTo>
                                <a:lnTo>
                                  <a:pt x="17" y="290"/>
                                </a:lnTo>
                                <a:lnTo>
                                  <a:pt x="9" y="290"/>
                                </a:lnTo>
                                <a:lnTo>
                                  <a:pt x="13" y="290"/>
                                </a:lnTo>
                                <a:lnTo>
                                  <a:pt x="13" y="294"/>
                                </a:lnTo>
                                <a:lnTo>
                                  <a:pt x="1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73"/>
                                </a:lnTo>
                                <a:lnTo>
                                  <a:pt x="13" y="273"/>
                                </a:lnTo>
                                <a:lnTo>
                                  <a:pt x="13" y="264"/>
                                </a:lnTo>
                                <a:lnTo>
                                  <a:pt x="17" y="264"/>
                                </a:lnTo>
                                <a:lnTo>
                                  <a:pt x="22" y="260"/>
                                </a:lnTo>
                                <a:lnTo>
                                  <a:pt x="39" y="260"/>
                                </a:lnTo>
                                <a:lnTo>
                                  <a:pt x="39" y="255"/>
                                </a:lnTo>
                                <a:lnTo>
                                  <a:pt x="56" y="255"/>
                                </a:lnTo>
                                <a:lnTo>
                                  <a:pt x="56" y="251"/>
                                </a:lnTo>
                                <a:lnTo>
                                  <a:pt x="65" y="251"/>
                                </a:lnTo>
                                <a:lnTo>
                                  <a:pt x="65" y="247"/>
                                </a:lnTo>
                                <a:lnTo>
                                  <a:pt x="69" y="247"/>
                                </a:lnTo>
                                <a:lnTo>
                                  <a:pt x="69" y="238"/>
                                </a:lnTo>
                                <a:lnTo>
                                  <a:pt x="78" y="229"/>
                                </a:lnTo>
                                <a:lnTo>
                                  <a:pt x="78" y="225"/>
                                </a:lnTo>
                                <a:lnTo>
                                  <a:pt x="82" y="221"/>
                                </a:lnTo>
                                <a:lnTo>
                                  <a:pt x="69" y="225"/>
                                </a:lnTo>
                                <a:lnTo>
                                  <a:pt x="69" y="229"/>
                                </a:lnTo>
                                <a:lnTo>
                                  <a:pt x="60" y="238"/>
                                </a:lnTo>
                                <a:lnTo>
                                  <a:pt x="60" y="242"/>
                                </a:lnTo>
                                <a:lnTo>
                                  <a:pt x="60" y="238"/>
                                </a:lnTo>
                                <a:lnTo>
                                  <a:pt x="65" y="238"/>
                                </a:lnTo>
                                <a:lnTo>
                                  <a:pt x="56" y="238"/>
                                </a:lnTo>
                                <a:lnTo>
                                  <a:pt x="56" y="242"/>
                                </a:lnTo>
                                <a:lnTo>
                                  <a:pt x="47" y="242"/>
                                </a:lnTo>
                                <a:lnTo>
                                  <a:pt x="47" y="247"/>
                                </a:lnTo>
                                <a:lnTo>
                                  <a:pt x="30" y="247"/>
                                </a:lnTo>
                                <a:lnTo>
                                  <a:pt x="30" y="251"/>
                                </a:lnTo>
                                <a:lnTo>
                                  <a:pt x="22" y="251"/>
                                </a:lnTo>
                                <a:lnTo>
                                  <a:pt x="17" y="255"/>
                                </a:lnTo>
                                <a:lnTo>
                                  <a:pt x="13" y="255"/>
                                </a:lnTo>
                                <a:lnTo>
                                  <a:pt x="4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90"/>
                                </a:lnTo>
                                <a:lnTo>
                                  <a:pt x="4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303"/>
                                </a:lnTo>
                                <a:lnTo>
                                  <a:pt x="26" y="303"/>
                                </a:lnTo>
                                <a:lnTo>
                                  <a:pt x="22" y="298"/>
                                </a:lnTo>
                                <a:lnTo>
                                  <a:pt x="22" y="307"/>
                                </a:lnTo>
                                <a:lnTo>
                                  <a:pt x="26" y="307"/>
                                </a:lnTo>
                                <a:lnTo>
                                  <a:pt x="26" y="311"/>
                                </a:lnTo>
                                <a:lnTo>
                                  <a:pt x="39" y="311"/>
                                </a:lnTo>
                                <a:lnTo>
                                  <a:pt x="43" y="316"/>
                                </a:lnTo>
                                <a:lnTo>
                                  <a:pt x="82" y="316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0"/>
                                </a:lnTo>
                                <a:lnTo>
                                  <a:pt x="117" y="316"/>
                                </a:lnTo>
                                <a:lnTo>
                                  <a:pt x="315" y="316"/>
                                </a:lnTo>
                                <a:lnTo>
                                  <a:pt x="324" y="320"/>
                                </a:lnTo>
                                <a:lnTo>
                                  <a:pt x="341" y="320"/>
                                </a:lnTo>
                                <a:lnTo>
                                  <a:pt x="345" y="329"/>
                                </a:lnTo>
                                <a:lnTo>
                                  <a:pt x="354" y="333"/>
                                </a:lnTo>
                                <a:lnTo>
                                  <a:pt x="354" y="337"/>
                                </a:lnTo>
                                <a:lnTo>
                                  <a:pt x="358" y="346"/>
                                </a:lnTo>
                                <a:lnTo>
                                  <a:pt x="363" y="355"/>
                                </a:lnTo>
                                <a:lnTo>
                                  <a:pt x="367" y="355"/>
                                </a:lnTo>
                                <a:lnTo>
                                  <a:pt x="367" y="359"/>
                                </a:lnTo>
                                <a:lnTo>
                                  <a:pt x="371" y="372"/>
                                </a:lnTo>
                                <a:lnTo>
                                  <a:pt x="376" y="372"/>
                                </a:lnTo>
                                <a:lnTo>
                                  <a:pt x="376" y="381"/>
                                </a:lnTo>
                                <a:lnTo>
                                  <a:pt x="380" y="393"/>
                                </a:lnTo>
                                <a:lnTo>
                                  <a:pt x="384" y="393"/>
                                </a:lnTo>
                                <a:lnTo>
                                  <a:pt x="384" y="402"/>
                                </a:lnTo>
                                <a:lnTo>
                                  <a:pt x="389" y="411"/>
                                </a:lnTo>
                                <a:lnTo>
                                  <a:pt x="389" y="415"/>
                                </a:lnTo>
                                <a:lnTo>
                                  <a:pt x="397" y="432"/>
                                </a:lnTo>
                                <a:lnTo>
                                  <a:pt x="397" y="437"/>
                                </a:lnTo>
                                <a:lnTo>
                                  <a:pt x="401" y="450"/>
                                </a:lnTo>
                                <a:lnTo>
                                  <a:pt x="406" y="450"/>
                                </a:lnTo>
                                <a:lnTo>
                                  <a:pt x="406" y="458"/>
                                </a:lnTo>
                                <a:lnTo>
                                  <a:pt x="410" y="467"/>
                                </a:lnTo>
                                <a:lnTo>
                                  <a:pt x="414" y="471"/>
                                </a:lnTo>
                                <a:lnTo>
                                  <a:pt x="414" y="476"/>
                                </a:lnTo>
                                <a:lnTo>
                                  <a:pt x="419" y="489"/>
                                </a:lnTo>
                                <a:lnTo>
                                  <a:pt x="449" y="519"/>
                                </a:lnTo>
                                <a:lnTo>
                                  <a:pt x="458" y="519"/>
                                </a:lnTo>
                                <a:lnTo>
                                  <a:pt x="505" y="571"/>
                                </a:lnTo>
                                <a:lnTo>
                                  <a:pt x="509" y="575"/>
                                </a:lnTo>
                                <a:lnTo>
                                  <a:pt x="509" y="579"/>
                                </a:lnTo>
                                <a:lnTo>
                                  <a:pt x="544" y="618"/>
                                </a:lnTo>
                                <a:lnTo>
                                  <a:pt x="553" y="622"/>
                                </a:lnTo>
                                <a:lnTo>
                                  <a:pt x="566" y="635"/>
                                </a:lnTo>
                                <a:lnTo>
                                  <a:pt x="579" y="640"/>
                                </a:lnTo>
                                <a:lnTo>
                                  <a:pt x="583" y="640"/>
                                </a:lnTo>
                                <a:lnTo>
                                  <a:pt x="591" y="644"/>
                                </a:lnTo>
                                <a:lnTo>
                                  <a:pt x="596" y="644"/>
                                </a:lnTo>
                                <a:lnTo>
                                  <a:pt x="604" y="648"/>
                                </a:lnTo>
                                <a:lnTo>
                                  <a:pt x="617" y="648"/>
                                </a:lnTo>
                                <a:lnTo>
                                  <a:pt x="626" y="653"/>
                                </a:lnTo>
                                <a:lnTo>
                                  <a:pt x="630" y="653"/>
                                </a:lnTo>
                                <a:lnTo>
                                  <a:pt x="639" y="657"/>
                                </a:lnTo>
                                <a:lnTo>
                                  <a:pt x="652" y="657"/>
                                </a:lnTo>
                                <a:lnTo>
                                  <a:pt x="661" y="661"/>
                                </a:lnTo>
                                <a:lnTo>
                                  <a:pt x="669" y="661"/>
                                </a:lnTo>
                                <a:lnTo>
                                  <a:pt x="678" y="666"/>
                                </a:lnTo>
                                <a:lnTo>
                                  <a:pt x="695" y="666"/>
                                </a:lnTo>
                                <a:lnTo>
                                  <a:pt x="704" y="670"/>
                                </a:lnTo>
                                <a:lnTo>
                                  <a:pt x="717" y="670"/>
                                </a:lnTo>
                                <a:lnTo>
                                  <a:pt x="721" y="674"/>
                                </a:lnTo>
                                <a:lnTo>
                                  <a:pt x="743" y="674"/>
                                </a:lnTo>
                                <a:lnTo>
                                  <a:pt x="751" y="679"/>
                                </a:lnTo>
                                <a:lnTo>
                                  <a:pt x="773" y="679"/>
                                </a:lnTo>
                                <a:lnTo>
                                  <a:pt x="781" y="683"/>
                                </a:lnTo>
                                <a:lnTo>
                                  <a:pt x="816" y="683"/>
                                </a:lnTo>
                                <a:lnTo>
                                  <a:pt x="825" y="687"/>
                                </a:lnTo>
                                <a:lnTo>
                                  <a:pt x="881" y="687"/>
                                </a:lnTo>
                                <a:lnTo>
                                  <a:pt x="885" y="692"/>
                                </a:lnTo>
                                <a:lnTo>
                                  <a:pt x="1010" y="692"/>
                                </a:lnTo>
                                <a:lnTo>
                                  <a:pt x="1019" y="696"/>
                                </a:lnTo>
                                <a:lnTo>
                                  <a:pt x="1179" y="696"/>
                                </a:lnTo>
                                <a:lnTo>
                                  <a:pt x="1183" y="692"/>
                                </a:lnTo>
                                <a:lnTo>
                                  <a:pt x="1304" y="692"/>
                                </a:lnTo>
                                <a:lnTo>
                                  <a:pt x="1313" y="687"/>
                                </a:lnTo>
                                <a:lnTo>
                                  <a:pt x="1338" y="687"/>
                                </a:lnTo>
                                <a:lnTo>
                                  <a:pt x="1347" y="683"/>
                                </a:lnTo>
                                <a:lnTo>
                                  <a:pt x="1369" y="683"/>
                                </a:lnTo>
                                <a:lnTo>
                                  <a:pt x="1377" y="679"/>
                                </a:lnTo>
                                <a:lnTo>
                                  <a:pt x="1386" y="679"/>
                                </a:lnTo>
                                <a:lnTo>
                                  <a:pt x="1395" y="674"/>
                                </a:lnTo>
                                <a:lnTo>
                                  <a:pt x="1403" y="674"/>
                                </a:lnTo>
                                <a:lnTo>
                                  <a:pt x="1412" y="670"/>
                                </a:lnTo>
                                <a:lnTo>
                                  <a:pt x="1420" y="670"/>
                                </a:lnTo>
                                <a:lnTo>
                                  <a:pt x="1429" y="666"/>
                                </a:lnTo>
                                <a:lnTo>
                                  <a:pt x="1438" y="666"/>
                                </a:lnTo>
                                <a:lnTo>
                                  <a:pt x="1446" y="661"/>
                                </a:lnTo>
                                <a:lnTo>
                                  <a:pt x="1455" y="661"/>
                                </a:lnTo>
                                <a:lnTo>
                                  <a:pt x="1464" y="657"/>
                                </a:lnTo>
                                <a:lnTo>
                                  <a:pt x="1472" y="657"/>
                                </a:lnTo>
                                <a:lnTo>
                                  <a:pt x="1481" y="653"/>
                                </a:lnTo>
                                <a:lnTo>
                                  <a:pt x="1494" y="653"/>
                                </a:lnTo>
                                <a:lnTo>
                                  <a:pt x="1503" y="648"/>
                                </a:lnTo>
                                <a:lnTo>
                                  <a:pt x="1511" y="648"/>
                                </a:lnTo>
                                <a:lnTo>
                                  <a:pt x="1520" y="644"/>
                                </a:lnTo>
                                <a:lnTo>
                                  <a:pt x="1533" y="644"/>
                                </a:lnTo>
                                <a:lnTo>
                                  <a:pt x="1541" y="640"/>
                                </a:lnTo>
                                <a:lnTo>
                                  <a:pt x="1554" y="640"/>
                                </a:lnTo>
                                <a:lnTo>
                                  <a:pt x="1567" y="635"/>
                                </a:lnTo>
                                <a:lnTo>
                                  <a:pt x="1602" y="635"/>
                                </a:lnTo>
                                <a:lnTo>
                                  <a:pt x="1610" y="631"/>
                                </a:lnTo>
                                <a:lnTo>
                                  <a:pt x="1619" y="631"/>
                                </a:lnTo>
                                <a:lnTo>
                                  <a:pt x="1632" y="627"/>
                                </a:lnTo>
                                <a:lnTo>
                                  <a:pt x="1645" y="627"/>
                                </a:lnTo>
                                <a:lnTo>
                                  <a:pt x="1671" y="618"/>
                                </a:lnTo>
                                <a:lnTo>
                                  <a:pt x="1688" y="614"/>
                                </a:lnTo>
                                <a:lnTo>
                                  <a:pt x="1701" y="609"/>
                                </a:lnTo>
                                <a:lnTo>
                                  <a:pt x="1753" y="597"/>
                                </a:lnTo>
                                <a:lnTo>
                                  <a:pt x="1770" y="588"/>
                                </a:lnTo>
                                <a:lnTo>
                                  <a:pt x="1805" y="579"/>
                                </a:lnTo>
                                <a:lnTo>
                                  <a:pt x="1826" y="571"/>
                                </a:lnTo>
                                <a:lnTo>
                                  <a:pt x="1844" y="566"/>
                                </a:lnTo>
                                <a:lnTo>
                                  <a:pt x="1861" y="558"/>
                                </a:lnTo>
                                <a:lnTo>
                                  <a:pt x="1878" y="553"/>
                                </a:lnTo>
                                <a:lnTo>
                                  <a:pt x="1900" y="545"/>
                                </a:lnTo>
                                <a:lnTo>
                                  <a:pt x="1908" y="536"/>
                                </a:lnTo>
                                <a:lnTo>
                                  <a:pt x="1926" y="532"/>
                                </a:lnTo>
                                <a:lnTo>
                                  <a:pt x="1943" y="523"/>
                                </a:lnTo>
                                <a:lnTo>
                                  <a:pt x="1956" y="519"/>
                                </a:lnTo>
                                <a:lnTo>
                                  <a:pt x="1982" y="501"/>
                                </a:lnTo>
                                <a:lnTo>
                                  <a:pt x="1995" y="497"/>
                                </a:lnTo>
                                <a:lnTo>
                                  <a:pt x="2012" y="489"/>
                                </a:lnTo>
                                <a:lnTo>
                                  <a:pt x="2021" y="484"/>
                                </a:lnTo>
                                <a:lnTo>
                                  <a:pt x="2038" y="467"/>
                                </a:lnTo>
                                <a:lnTo>
                                  <a:pt x="2042" y="467"/>
                                </a:lnTo>
                                <a:lnTo>
                                  <a:pt x="2051" y="454"/>
                                </a:lnTo>
                                <a:lnTo>
                                  <a:pt x="2051" y="450"/>
                                </a:lnTo>
                                <a:lnTo>
                                  <a:pt x="2072" y="428"/>
                                </a:lnTo>
                                <a:lnTo>
                                  <a:pt x="2077" y="428"/>
                                </a:lnTo>
                                <a:lnTo>
                                  <a:pt x="2077" y="419"/>
                                </a:lnTo>
                                <a:lnTo>
                                  <a:pt x="2085" y="411"/>
                                </a:lnTo>
                                <a:lnTo>
                                  <a:pt x="2090" y="411"/>
                                </a:lnTo>
                                <a:lnTo>
                                  <a:pt x="2090" y="402"/>
                                </a:lnTo>
                                <a:lnTo>
                                  <a:pt x="2094" y="402"/>
                                </a:lnTo>
                                <a:lnTo>
                                  <a:pt x="2094" y="389"/>
                                </a:lnTo>
                                <a:lnTo>
                                  <a:pt x="2098" y="385"/>
                                </a:lnTo>
                                <a:lnTo>
                                  <a:pt x="2098" y="376"/>
                                </a:lnTo>
                                <a:lnTo>
                                  <a:pt x="2103" y="372"/>
                                </a:lnTo>
                                <a:lnTo>
                                  <a:pt x="2103" y="355"/>
                                </a:lnTo>
                                <a:lnTo>
                                  <a:pt x="2107" y="350"/>
                                </a:lnTo>
                                <a:lnTo>
                                  <a:pt x="2107" y="298"/>
                                </a:lnTo>
                                <a:lnTo>
                                  <a:pt x="2103" y="298"/>
                                </a:lnTo>
                                <a:lnTo>
                                  <a:pt x="2103" y="294"/>
                                </a:lnTo>
                                <a:lnTo>
                                  <a:pt x="2098" y="290"/>
                                </a:lnTo>
                                <a:lnTo>
                                  <a:pt x="2098" y="285"/>
                                </a:lnTo>
                                <a:lnTo>
                                  <a:pt x="2094" y="281"/>
                                </a:lnTo>
                                <a:lnTo>
                                  <a:pt x="2094" y="277"/>
                                </a:lnTo>
                                <a:lnTo>
                                  <a:pt x="2090" y="273"/>
                                </a:lnTo>
                                <a:lnTo>
                                  <a:pt x="2090" y="268"/>
                                </a:lnTo>
                                <a:lnTo>
                                  <a:pt x="2085" y="264"/>
                                </a:lnTo>
                                <a:lnTo>
                                  <a:pt x="2085" y="255"/>
                                </a:lnTo>
                                <a:lnTo>
                                  <a:pt x="2081" y="247"/>
                                </a:lnTo>
                                <a:lnTo>
                                  <a:pt x="2081" y="242"/>
                                </a:lnTo>
                                <a:lnTo>
                                  <a:pt x="2077" y="234"/>
                                </a:lnTo>
                                <a:lnTo>
                                  <a:pt x="2072" y="229"/>
                                </a:lnTo>
                                <a:lnTo>
                                  <a:pt x="2072" y="225"/>
                                </a:lnTo>
                                <a:lnTo>
                                  <a:pt x="2064" y="216"/>
                                </a:lnTo>
                                <a:lnTo>
                                  <a:pt x="2064" y="212"/>
                                </a:lnTo>
                                <a:lnTo>
                                  <a:pt x="2055" y="203"/>
                                </a:lnTo>
                                <a:lnTo>
                                  <a:pt x="2055" y="199"/>
                                </a:lnTo>
                                <a:lnTo>
                                  <a:pt x="2042" y="186"/>
                                </a:lnTo>
                                <a:lnTo>
                                  <a:pt x="2042" y="177"/>
                                </a:lnTo>
                                <a:lnTo>
                                  <a:pt x="2034" y="177"/>
                                </a:lnTo>
                                <a:lnTo>
                                  <a:pt x="2021" y="165"/>
                                </a:lnTo>
                                <a:lnTo>
                                  <a:pt x="2016" y="165"/>
                                </a:lnTo>
                                <a:lnTo>
                                  <a:pt x="2008" y="156"/>
                                </a:lnTo>
                                <a:lnTo>
                                  <a:pt x="2003" y="156"/>
                                </a:lnTo>
                                <a:lnTo>
                                  <a:pt x="1999" y="152"/>
                                </a:lnTo>
                                <a:lnTo>
                                  <a:pt x="1995" y="152"/>
                                </a:lnTo>
                                <a:lnTo>
                                  <a:pt x="1990" y="147"/>
                                </a:lnTo>
                                <a:lnTo>
                                  <a:pt x="1986" y="147"/>
                                </a:lnTo>
                                <a:lnTo>
                                  <a:pt x="1977" y="139"/>
                                </a:lnTo>
                                <a:lnTo>
                                  <a:pt x="1969" y="139"/>
                                </a:lnTo>
                                <a:lnTo>
                                  <a:pt x="1965" y="134"/>
                                </a:lnTo>
                                <a:lnTo>
                                  <a:pt x="1960" y="134"/>
                                </a:lnTo>
                                <a:lnTo>
                                  <a:pt x="1965" y="134"/>
                                </a:lnTo>
                                <a:lnTo>
                                  <a:pt x="1956" y="130"/>
                                </a:lnTo>
                                <a:lnTo>
                                  <a:pt x="1947" y="130"/>
                                </a:lnTo>
                                <a:lnTo>
                                  <a:pt x="1943" y="126"/>
                                </a:lnTo>
                                <a:lnTo>
                                  <a:pt x="1939" y="126"/>
                                </a:lnTo>
                                <a:lnTo>
                                  <a:pt x="1934" y="121"/>
                                </a:lnTo>
                                <a:lnTo>
                                  <a:pt x="1930" y="121"/>
                                </a:lnTo>
                                <a:lnTo>
                                  <a:pt x="1921" y="117"/>
                                </a:lnTo>
                                <a:lnTo>
                                  <a:pt x="1917" y="117"/>
                                </a:lnTo>
                                <a:lnTo>
                                  <a:pt x="1908" y="108"/>
                                </a:lnTo>
                                <a:lnTo>
                                  <a:pt x="1904" y="108"/>
                                </a:lnTo>
                                <a:lnTo>
                                  <a:pt x="1900" y="104"/>
                                </a:lnTo>
                                <a:lnTo>
                                  <a:pt x="1895" y="104"/>
                                </a:lnTo>
                                <a:lnTo>
                                  <a:pt x="1891" y="100"/>
                                </a:lnTo>
                                <a:lnTo>
                                  <a:pt x="1882" y="100"/>
                                </a:lnTo>
                                <a:lnTo>
                                  <a:pt x="1874" y="91"/>
                                </a:lnTo>
                                <a:lnTo>
                                  <a:pt x="1870" y="91"/>
                                </a:lnTo>
                                <a:lnTo>
                                  <a:pt x="1865" y="87"/>
                                </a:lnTo>
                                <a:lnTo>
                                  <a:pt x="1861" y="87"/>
                                </a:lnTo>
                                <a:lnTo>
                                  <a:pt x="1857" y="82"/>
                                </a:lnTo>
                                <a:lnTo>
                                  <a:pt x="1848" y="82"/>
                                </a:lnTo>
                                <a:lnTo>
                                  <a:pt x="1844" y="78"/>
                                </a:lnTo>
                                <a:lnTo>
                                  <a:pt x="1839" y="78"/>
                                </a:lnTo>
                                <a:lnTo>
                                  <a:pt x="1835" y="74"/>
                                </a:lnTo>
                                <a:lnTo>
                                  <a:pt x="1831" y="74"/>
                                </a:lnTo>
                                <a:lnTo>
                                  <a:pt x="1826" y="69"/>
                                </a:lnTo>
                                <a:lnTo>
                                  <a:pt x="1813" y="69"/>
                                </a:lnTo>
                                <a:lnTo>
                                  <a:pt x="1809" y="65"/>
                                </a:lnTo>
                                <a:lnTo>
                                  <a:pt x="1800" y="65"/>
                                </a:lnTo>
                                <a:lnTo>
                                  <a:pt x="1787" y="61"/>
                                </a:lnTo>
                                <a:lnTo>
                                  <a:pt x="1779" y="61"/>
                                </a:lnTo>
                                <a:lnTo>
                                  <a:pt x="1766" y="57"/>
                                </a:lnTo>
                                <a:lnTo>
                                  <a:pt x="1757" y="57"/>
                                </a:lnTo>
                                <a:lnTo>
                                  <a:pt x="1749" y="52"/>
                                </a:lnTo>
                                <a:lnTo>
                                  <a:pt x="1736" y="48"/>
                                </a:lnTo>
                                <a:lnTo>
                                  <a:pt x="1727" y="48"/>
                                </a:lnTo>
                                <a:lnTo>
                                  <a:pt x="1714" y="44"/>
                                </a:lnTo>
                                <a:lnTo>
                                  <a:pt x="1705" y="44"/>
                                </a:lnTo>
                                <a:lnTo>
                                  <a:pt x="1692" y="39"/>
                                </a:lnTo>
                                <a:lnTo>
                                  <a:pt x="1684" y="39"/>
                                </a:lnTo>
                                <a:lnTo>
                                  <a:pt x="1675" y="35"/>
                                </a:lnTo>
                                <a:lnTo>
                                  <a:pt x="1662" y="35"/>
                                </a:lnTo>
                                <a:lnTo>
                                  <a:pt x="1654" y="31"/>
                                </a:lnTo>
                                <a:lnTo>
                                  <a:pt x="1632" y="31"/>
                                </a:lnTo>
                                <a:lnTo>
                                  <a:pt x="1619" y="26"/>
                                </a:lnTo>
                                <a:lnTo>
                                  <a:pt x="1610" y="26"/>
                                </a:lnTo>
                                <a:lnTo>
                                  <a:pt x="1597" y="22"/>
                                </a:lnTo>
                                <a:lnTo>
                                  <a:pt x="1580" y="22"/>
                                </a:lnTo>
                                <a:lnTo>
                                  <a:pt x="1567" y="18"/>
                                </a:lnTo>
                                <a:lnTo>
                                  <a:pt x="1537" y="18"/>
                                </a:lnTo>
                                <a:lnTo>
                                  <a:pt x="1524" y="13"/>
                                </a:lnTo>
                                <a:lnTo>
                                  <a:pt x="1420" y="13"/>
                                </a:lnTo>
                                <a:lnTo>
                                  <a:pt x="1412" y="9"/>
                                </a:lnTo>
                                <a:lnTo>
                                  <a:pt x="1338" y="9"/>
                                </a:lnTo>
                                <a:lnTo>
                                  <a:pt x="1330" y="5"/>
                                </a:lnTo>
                                <a:lnTo>
                                  <a:pt x="1274" y="5"/>
                                </a:lnTo>
                                <a:lnTo>
                                  <a:pt x="1265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635120"/>
                            <a:ext cx="713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33">
                                <a:moveTo>
                                  <a:pt x="13" y="229"/>
                                </a:moveTo>
                                <a:lnTo>
                                  <a:pt x="13" y="224"/>
                                </a:lnTo>
                                <a:lnTo>
                                  <a:pt x="17" y="220"/>
                                </a:lnTo>
                                <a:lnTo>
                                  <a:pt x="17" y="216"/>
                                </a:lnTo>
                                <a:lnTo>
                                  <a:pt x="22" y="211"/>
                                </a:lnTo>
                                <a:lnTo>
                                  <a:pt x="22" y="207"/>
                                </a:lnTo>
                                <a:lnTo>
                                  <a:pt x="30" y="198"/>
                                </a:lnTo>
                                <a:lnTo>
                                  <a:pt x="30" y="194"/>
                                </a:lnTo>
                                <a:lnTo>
                                  <a:pt x="35" y="190"/>
                                </a:lnTo>
                                <a:lnTo>
                                  <a:pt x="35" y="185"/>
                                </a:lnTo>
                                <a:lnTo>
                                  <a:pt x="43" y="177"/>
                                </a:lnTo>
                                <a:lnTo>
                                  <a:pt x="43" y="173"/>
                                </a:lnTo>
                                <a:lnTo>
                                  <a:pt x="48" y="168"/>
                                </a:lnTo>
                                <a:lnTo>
                                  <a:pt x="48" y="164"/>
                                </a:lnTo>
                                <a:lnTo>
                                  <a:pt x="56" y="155"/>
                                </a:lnTo>
                                <a:lnTo>
                                  <a:pt x="56" y="151"/>
                                </a:lnTo>
                                <a:lnTo>
                                  <a:pt x="60" y="147"/>
                                </a:lnTo>
                                <a:lnTo>
                                  <a:pt x="65" y="147"/>
                                </a:lnTo>
                                <a:lnTo>
                                  <a:pt x="65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4"/>
                                </a:lnTo>
                                <a:lnTo>
                                  <a:pt x="78" y="134"/>
                                </a:lnTo>
                                <a:lnTo>
                                  <a:pt x="82" y="125"/>
                                </a:lnTo>
                                <a:lnTo>
                                  <a:pt x="86" y="125"/>
                                </a:lnTo>
                                <a:lnTo>
                                  <a:pt x="95" y="116"/>
                                </a:lnTo>
                                <a:lnTo>
                                  <a:pt x="99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3"/>
                                </a:lnTo>
                                <a:lnTo>
                                  <a:pt x="125" y="99"/>
                                </a:lnTo>
                                <a:lnTo>
                                  <a:pt x="134" y="99"/>
                                </a:lnTo>
                                <a:lnTo>
                                  <a:pt x="134" y="95"/>
                                </a:lnTo>
                                <a:lnTo>
                                  <a:pt x="138" y="90"/>
                                </a:lnTo>
                                <a:lnTo>
                                  <a:pt x="142" y="90"/>
                                </a:lnTo>
                                <a:lnTo>
                                  <a:pt x="147" y="86"/>
                                </a:lnTo>
                                <a:lnTo>
                                  <a:pt x="160" y="86"/>
                                </a:lnTo>
                                <a:lnTo>
                                  <a:pt x="160" y="82"/>
                                </a:lnTo>
                                <a:lnTo>
                                  <a:pt x="164" y="82"/>
                                </a:lnTo>
                                <a:lnTo>
                                  <a:pt x="168" y="77"/>
                                </a:lnTo>
                                <a:lnTo>
                                  <a:pt x="173" y="77"/>
                                </a:lnTo>
                                <a:lnTo>
                                  <a:pt x="177" y="73"/>
                                </a:lnTo>
                                <a:lnTo>
                                  <a:pt x="190" y="73"/>
                                </a:lnTo>
                                <a:lnTo>
                                  <a:pt x="190" y="69"/>
                                </a:lnTo>
                                <a:lnTo>
                                  <a:pt x="194" y="69"/>
                                </a:lnTo>
                                <a:lnTo>
                                  <a:pt x="199" y="65"/>
                                </a:lnTo>
                                <a:lnTo>
                                  <a:pt x="207" y="65"/>
                                </a:lnTo>
                                <a:lnTo>
                                  <a:pt x="212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56"/>
                                </a:lnTo>
                                <a:lnTo>
                                  <a:pt x="237" y="56"/>
                                </a:lnTo>
                                <a:lnTo>
                                  <a:pt x="237" y="52"/>
                                </a:lnTo>
                                <a:lnTo>
                                  <a:pt x="250" y="52"/>
                                </a:lnTo>
                                <a:lnTo>
                                  <a:pt x="255" y="47"/>
                                </a:lnTo>
                                <a:lnTo>
                                  <a:pt x="281" y="47"/>
                                </a:lnTo>
                                <a:lnTo>
                                  <a:pt x="285" y="43"/>
                                </a:lnTo>
                                <a:lnTo>
                                  <a:pt x="311" y="43"/>
                                </a:lnTo>
                                <a:lnTo>
                                  <a:pt x="315" y="39"/>
                                </a:lnTo>
                                <a:lnTo>
                                  <a:pt x="341" y="39"/>
                                </a:lnTo>
                                <a:lnTo>
                                  <a:pt x="345" y="34"/>
                                </a:lnTo>
                                <a:lnTo>
                                  <a:pt x="367" y="34"/>
                                </a:lnTo>
                                <a:lnTo>
                                  <a:pt x="371" y="30"/>
                                </a:lnTo>
                                <a:lnTo>
                                  <a:pt x="415" y="30"/>
                                </a:lnTo>
                                <a:lnTo>
                                  <a:pt x="423" y="26"/>
                                </a:lnTo>
                                <a:lnTo>
                                  <a:pt x="522" y="26"/>
                                </a:lnTo>
                                <a:lnTo>
                                  <a:pt x="527" y="21"/>
                                </a:lnTo>
                                <a:lnTo>
                                  <a:pt x="574" y="21"/>
                                </a:lnTo>
                                <a:lnTo>
                                  <a:pt x="579" y="17"/>
                                </a:lnTo>
                                <a:lnTo>
                                  <a:pt x="622" y="17"/>
                                </a:lnTo>
                                <a:lnTo>
                                  <a:pt x="630" y="13"/>
                                </a:lnTo>
                                <a:lnTo>
                                  <a:pt x="725" y="13"/>
                                </a:lnTo>
                                <a:lnTo>
                                  <a:pt x="734" y="8"/>
                                </a:lnTo>
                                <a:lnTo>
                                  <a:pt x="1023" y="8"/>
                                </a:lnTo>
                                <a:lnTo>
                                  <a:pt x="1028" y="13"/>
                                </a:lnTo>
                                <a:lnTo>
                                  <a:pt x="1097" y="13"/>
                                </a:lnTo>
                                <a:lnTo>
                                  <a:pt x="1105" y="17"/>
                                </a:lnTo>
                                <a:lnTo>
                                  <a:pt x="1123" y="17"/>
                                </a:lnTo>
                                <a:lnTo>
                                  <a:pt x="1123" y="8"/>
                                </a:lnTo>
                                <a:lnTo>
                                  <a:pt x="1105" y="8"/>
                                </a:lnTo>
                                <a:lnTo>
                                  <a:pt x="1097" y="4"/>
                                </a:lnTo>
                                <a:lnTo>
                                  <a:pt x="1028" y="4"/>
                                </a:lnTo>
                                <a:lnTo>
                                  <a:pt x="1023" y="0"/>
                                </a:lnTo>
                                <a:lnTo>
                                  <a:pt x="734" y="0"/>
                                </a:lnTo>
                                <a:lnTo>
                                  <a:pt x="725" y="4"/>
                                </a:lnTo>
                                <a:lnTo>
                                  <a:pt x="630" y="4"/>
                                </a:lnTo>
                                <a:lnTo>
                                  <a:pt x="622" y="8"/>
                                </a:lnTo>
                                <a:lnTo>
                                  <a:pt x="579" y="8"/>
                                </a:lnTo>
                                <a:lnTo>
                                  <a:pt x="574" y="13"/>
                                </a:lnTo>
                                <a:lnTo>
                                  <a:pt x="527" y="13"/>
                                </a:lnTo>
                                <a:lnTo>
                                  <a:pt x="522" y="17"/>
                                </a:lnTo>
                                <a:lnTo>
                                  <a:pt x="423" y="17"/>
                                </a:lnTo>
                                <a:lnTo>
                                  <a:pt x="415" y="21"/>
                                </a:lnTo>
                                <a:lnTo>
                                  <a:pt x="371" y="21"/>
                                </a:lnTo>
                                <a:lnTo>
                                  <a:pt x="367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30"/>
                                </a:lnTo>
                                <a:lnTo>
                                  <a:pt x="315" y="30"/>
                                </a:lnTo>
                                <a:lnTo>
                                  <a:pt x="311" y="34"/>
                                </a:lnTo>
                                <a:lnTo>
                                  <a:pt x="285" y="34"/>
                                </a:lnTo>
                                <a:lnTo>
                                  <a:pt x="281" y="39"/>
                                </a:lnTo>
                                <a:lnTo>
                                  <a:pt x="255" y="39"/>
                                </a:lnTo>
                                <a:lnTo>
                                  <a:pt x="250" y="43"/>
                                </a:lnTo>
                                <a:lnTo>
                                  <a:pt x="229" y="43"/>
                                </a:lnTo>
                                <a:lnTo>
                                  <a:pt x="229" y="47"/>
                                </a:lnTo>
                                <a:lnTo>
                                  <a:pt x="216" y="47"/>
                                </a:lnTo>
                                <a:lnTo>
                                  <a:pt x="216" y="52"/>
                                </a:lnTo>
                                <a:lnTo>
                                  <a:pt x="212" y="52"/>
                                </a:lnTo>
                                <a:lnTo>
                                  <a:pt x="207" y="56"/>
                                </a:lnTo>
                                <a:lnTo>
                                  <a:pt x="199" y="56"/>
                                </a:lnTo>
                                <a:lnTo>
                                  <a:pt x="194" y="60"/>
                                </a:lnTo>
                                <a:lnTo>
                                  <a:pt x="190" y="60"/>
                                </a:lnTo>
                                <a:lnTo>
                                  <a:pt x="181" y="65"/>
                                </a:lnTo>
                                <a:lnTo>
                                  <a:pt x="186" y="65"/>
                                </a:lnTo>
                                <a:lnTo>
                                  <a:pt x="177" y="65"/>
                                </a:lnTo>
                                <a:lnTo>
                                  <a:pt x="173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3"/>
                                </a:lnTo>
                                <a:lnTo>
                                  <a:pt x="151" y="73"/>
                                </a:lnTo>
                                <a:lnTo>
                                  <a:pt x="151" y="77"/>
                                </a:lnTo>
                                <a:lnTo>
                                  <a:pt x="147" y="77"/>
                                </a:lnTo>
                                <a:lnTo>
                                  <a:pt x="142" y="82"/>
                                </a:lnTo>
                                <a:lnTo>
                                  <a:pt x="138" y="82"/>
                                </a:lnTo>
                                <a:lnTo>
                                  <a:pt x="134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90"/>
                                </a:lnTo>
                                <a:lnTo>
                                  <a:pt x="117" y="90"/>
                                </a:lnTo>
                                <a:lnTo>
                                  <a:pt x="117" y="95"/>
                                </a:lnTo>
                                <a:lnTo>
                                  <a:pt x="112" y="99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3"/>
                                </a:lnTo>
                                <a:lnTo>
                                  <a:pt x="99" y="108"/>
                                </a:lnTo>
                                <a:lnTo>
                                  <a:pt x="95" y="108"/>
                                </a:lnTo>
                                <a:lnTo>
                                  <a:pt x="86" y="116"/>
                                </a:lnTo>
                                <a:lnTo>
                                  <a:pt x="82" y="116"/>
                                </a:lnTo>
                                <a:lnTo>
                                  <a:pt x="69" y="125"/>
                                </a:lnTo>
                                <a:lnTo>
                                  <a:pt x="73" y="12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9"/>
                                </a:lnTo>
                                <a:lnTo>
                                  <a:pt x="56" y="138"/>
                                </a:lnTo>
                                <a:lnTo>
                                  <a:pt x="52" y="138"/>
                                </a:lnTo>
                                <a:lnTo>
                                  <a:pt x="52" y="147"/>
                                </a:lnTo>
                                <a:lnTo>
                                  <a:pt x="48" y="151"/>
                                </a:lnTo>
                                <a:lnTo>
                                  <a:pt x="48" y="155"/>
                                </a:lnTo>
                                <a:lnTo>
                                  <a:pt x="39" y="164"/>
                                </a:lnTo>
                                <a:lnTo>
                                  <a:pt x="39" y="168"/>
                                </a:lnTo>
                                <a:lnTo>
                                  <a:pt x="35" y="173"/>
                                </a:lnTo>
                                <a:lnTo>
                                  <a:pt x="35" y="177"/>
                                </a:lnTo>
                                <a:lnTo>
                                  <a:pt x="26" y="185"/>
                                </a:lnTo>
                                <a:lnTo>
                                  <a:pt x="26" y="190"/>
                                </a:lnTo>
                                <a:lnTo>
                                  <a:pt x="22" y="194"/>
                                </a:lnTo>
                                <a:lnTo>
                                  <a:pt x="22" y="198"/>
                                </a:lnTo>
                                <a:lnTo>
                                  <a:pt x="13" y="207"/>
                                </a:lnTo>
                                <a:lnTo>
                                  <a:pt x="13" y="211"/>
                                </a:lnTo>
                                <a:lnTo>
                                  <a:pt x="9" y="216"/>
                                </a:lnTo>
                                <a:lnTo>
                                  <a:pt x="9" y="220"/>
                                </a:lnTo>
                                <a:lnTo>
                                  <a:pt x="4" y="224"/>
                                </a:lnTo>
                                <a:lnTo>
                                  <a:pt x="4" y="229"/>
                                </a:lnTo>
                                <a:lnTo>
                                  <a:pt x="0" y="233"/>
                                </a:lnTo>
                                <a:lnTo>
                                  <a:pt x="13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09800"/>
                            <a:ext cx="1332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683">
                                <a:moveTo>
                                  <a:pt x="1270" y="5"/>
                                </a:moveTo>
                                <a:lnTo>
                                  <a:pt x="1356" y="13"/>
                                </a:lnTo>
                                <a:lnTo>
                                  <a:pt x="1455" y="18"/>
                                </a:lnTo>
                                <a:lnTo>
                                  <a:pt x="1555" y="31"/>
                                </a:lnTo>
                                <a:lnTo>
                                  <a:pt x="1637" y="39"/>
                                </a:lnTo>
                                <a:lnTo>
                                  <a:pt x="1667" y="44"/>
                                </a:lnTo>
                                <a:lnTo>
                                  <a:pt x="1693" y="44"/>
                                </a:lnTo>
                                <a:lnTo>
                                  <a:pt x="1732" y="52"/>
                                </a:lnTo>
                                <a:lnTo>
                                  <a:pt x="1758" y="61"/>
                                </a:lnTo>
                                <a:lnTo>
                                  <a:pt x="1788" y="69"/>
                                </a:lnTo>
                                <a:lnTo>
                                  <a:pt x="1870" y="100"/>
                                </a:lnTo>
                                <a:lnTo>
                                  <a:pt x="1948" y="139"/>
                                </a:lnTo>
                                <a:lnTo>
                                  <a:pt x="1991" y="160"/>
                                </a:lnTo>
                                <a:lnTo>
                                  <a:pt x="2030" y="190"/>
                                </a:lnTo>
                                <a:lnTo>
                                  <a:pt x="2064" y="229"/>
                                </a:lnTo>
                                <a:lnTo>
                                  <a:pt x="2086" y="277"/>
                                </a:lnTo>
                                <a:lnTo>
                                  <a:pt x="2094" y="303"/>
                                </a:lnTo>
                                <a:lnTo>
                                  <a:pt x="2099" y="320"/>
                                </a:lnTo>
                                <a:lnTo>
                                  <a:pt x="2099" y="333"/>
                                </a:lnTo>
                                <a:lnTo>
                                  <a:pt x="2094" y="359"/>
                                </a:lnTo>
                                <a:lnTo>
                                  <a:pt x="2081" y="402"/>
                                </a:lnTo>
                                <a:lnTo>
                                  <a:pt x="2056" y="437"/>
                                </a:lnTo>
                                <a:lnTo>
                                  <a:pt x="1991" y="501"/>
                                </a:lnTo>
                                <a:lnTo>
                                  <a:pt x="1969" y="523"/>
                                </a:lnTo>
                                <a:lnTo>
                                  <a:pt x="1943" y="540"/>
                                </a:lnTo>
                                <a:lnTo>
                                  <a:pt x="1883" y="566"/>
                                </a:lnTo>
                                <a:lnTo>
                                  <a:pt x="1840" y="583"/>
                                </a:lnTo>
                                <a:lnTo>
                                  <a:pt x="1801" y="601"/>
                                </a:lnTo>
                                <a:lnTo>
                                  <a:pt x="1762" y="609"/>
                                </a:lnTo>
                                <a:lnTo>
                                  <a:pt x="1719" y="618"/>
                                </a:lnTo>
                                <a:lnTo>
                                  <a:pt x="1684" y="627"/>
                                </a:lnTo>
                                <a:lnTo>
                                  <a:pt x="1645" y="635"/>
                                </a:lnTo>
                                <a:lnTo>
                                  <a:pt x="1594" y="644"/>
                                </a:lnTo>
                                <a:lnTo>
                                  <a:pt x="1529" y="648"/>
                                </a:lnTo>
                                <a:lnTo>
                                  <a:pt x="1486" y="653"/>
                                </a:lnTo>
                                <a:lnTo>
                                  <a:pt x="1464" y="657"/>
                                </a:lnTo>
                                <a:lnTo>
                                  <a:pt x="1442" y="661"/>
                                </a:lnTo>
                                <a:lnTo>
                                  <a:pt x="1391" y="666"/>
                                </a:lnTo>
                                <a:lnTo>
                                  <a:pt x="1330" y="670"/>
                                </a:lnTo>
                                <a:lnTo>
                                  <a:pt x="1261" y="674"/>
                                </a:lnTo>
                                <a:lnTo>
                                  <a:pt x="1188" y="679"/>
                                </a:lnTo>
                                <a:lnTo>
                                  <a:pt x="1114" y="683"/>
                                </a:lnTo>
                                <a:lnTo>
                                  <a:pt x="1054" y="683"/>
                                </a:lnTo>
                                <a:lnTo>
                                  <a:pt x="829" y="683"/>
                                </a:lnTo>
                                <a:lnTo>
                                  <a:pt x="717" y="679"/>
                                </a:lnTo>
                                <a:lnTo>
                                  <a:pt x="626" y="674"/>
                                </a:lnTo>
                                <a:lnTo>
                                  <a:pt x="592" y="670"/>
                                </a:lnTo>
                                <a:lnTo>
                                  <a:pt x="566" y="670"/>
                                </a:lnTo>
                                <a:lnTo>
                                  <a:pt x="540" y="661"/>
                                </a:lnTo>
                                <a:lnTo>
                                  <a:pt x="518" y="648"/>
                                </a:lnTo>
                                <a:lnTo>
                                  <a:pt x="505" y="640"/>
                                </a:lnTo>
                                <a:lnTo>
                                  <a:pt x="480" y="635"/>
                                </a:lnTo>
                                <a:lnTo>
                                  <a:pt x="454" y="631"/>
                                </a:lnTo>
                                <a:lnTo>
                                  <a:pt x="441" y="622"/>
                                </a:lnTo>
                                <a:lnTo>
                                  <a:pt x="423" y="605"/>
                                </a:lnTo>
                                <a:lnTo>
                                  <a:pt x="410" y="583"/>
                                </a:lnTo>
                                <a:lnTo>
                                  <a:pt x="380" y="562"/>
                                </a:lnTo>
                                <a:lnTo>
                                  <a:pt x="354" y="540"/>
                                </a:lnTo>
                                <a:lnTo>
                                  <a:pt x="341" y="523"/>
                                </a:lnTo>
                                <a:lnTo>
                                  <a:pt x="328" y="501"/>
                                </a:lnTo>
                                <a:lnTo>
                                  <a:pt x="307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59" y="454"/>
                                </a:lnTo>
                                <a:lnTo>
                                  <a:pt x="190" y="445"/>
                                </a:lnTo>
                                <a:lnTo>
                                  <a:pt x="125" y="432"/>
                                </a:lnTo>
                                <a:lnTo>
                                  <a:pt x="104" y="428"/>
                                </a:lnTo>
                                <a:lnTo>
                                  <a:pt x="95" y="415"/>
                                </a:lnTo>
                                <a:lnTo>
                                  <a:pt x="87" y="411"/>
                                </a:lnTo>
                                <a:lnTo>
                                  <a:pt x="65" y="406"/>
                                </a:lnTo>
                                <a:lnTo>
                                  <a:pt x="39" y="398"/>
                                </a:lnTo>
                                <a:lnTo>
                                  <a:pt x="26" y="380"/>
                                </a:lnTo>
                                <a:lnTo>
                                  <a:pt x="18" y="363"/>
                                </a:lnTo>
                                <a:lnTo>
                                  <a:pt x="9" y="346"/>
                                </a:lnTo>
                                <a:lnTo>
                                  <a:pt x="0" y="311"/>
                                </a:lnTo>
                                <a:lnTo>
                                  <a:pt x="0" y="285"/>
                                </a:lnTo>
                                <a:lnTo>
                                  <a:pt x="5" y="264"/>
                                </a:lnTo>
                                <a:lnTo>
                                  <a:pt x="18" y="247"/>
                                </a:lnTo>
                                <a:lnTo>
                                  <a:pt x="35" y="216"/>
                                </a:lnTo>
                                <a:lnTo>
                                  <a:pt x="56" y="195"/>
                                </a:lnTo>
                                <a:lnTo>
                                  <a:pt x="87" y="173"/>
                                </a:lnTo>
                                <a:lnTo>
                                  <a:pt x="104" y="160"/>
                                </a:lnTo>
                                <a:lnTo>
                                  <a:pt x="121" y="147"/>
                                </a:lnTo>
                                <a:lnTo>
                                  <a:pt x="147" y="134"/>
                                </a:lnTo>
                                <a:lnTo>
                                  <a:pt x="177" y="121"/>
                                </a:lnTo>
                                <a:lnTo>
                                  <a:pt x="199" y="113"/>
                                </a:lnTo>
                                <a:lnTo>
                                  <a:pt x="220" y="104"/>
                                </a:lnTo>
                                <a:lnTo>
                                  <a:pt x="251" y="95"/>
                                </a:lnTo>
                                <a:lnTo>
                                  <a:pt x="259" y="95"/>
                                </a:lnTo>
                                <a:lnTo>
                                  <a:pt x="272" y="87"/>
                                </a:lnTo>
                                <a:lnTo>
                                  <a:pt x="315" y="69"/>
                                </a:lnTo>
                                <a:lnTo>
                                  <a:pt x="363" y="52"/>
                                </a:lnTo>
                                <a:lnTo>
                                  <a:pt x="398" y="44"/>
                                </a:lnTo>
                                <a:lnTo>
                                  <a:pt x="467" y="39"/>
                                </a:lnTo>
                                <a:lnTo>
                                  <a:pt x="523" y="31"/>
                                </a:lnTo>
                                <a:lnTo>
                                  <a:pt x="570" y="18"/>
                                </a:lnTo>
                                <a:lnTo>
                                  <a:pt x="609" y="13"/>
                                </a:lnTo>
                                <a:lnTo>
                                  <a:pt x="838" y="0"/>
                                </a:lnTo>
                                <a:lnTo>
                                  <a:pt x="946" y="0"/>
                                </a:lnTo>
                                <a:lnTo>
                                  <a:pt x="1088" y="0"/>
                                </a:lnTo>
                                <a:lnTo>
                                  <a:pt x="1127" y="0"/>
                                </a:lnTo>
                                <a:lnTo>
                                  <a:pt x="1175" y="5"/>
                                </a:lnTo>
                                <a:lnTo>
                                  <a:pt x="12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07280"/>
                            <a:ext cx="13381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691">
                                <a:moveTo>
                                  <a:pt x="1274" y="13"/>
                                </a:moveTo>
                                <a:lnTo>
                                  <a:pt x="1360" y="22"/>
                                </a:lnTo>
                                <a:lnTo>
                                  <a:pt x="1459" y="26"/>
                                </a:lnTo>
                                <a:lnTo>
                                  <a:pt x="1559" y="39"/>
                                </a:lnTo>
                                <a:lnTo>
                                  <a:pt x="1641" y="48"/>
                                </a:lnTo>
                                <a:lnTo>
                                  <a:pt x="1671" y="52"/>
                                </a:lnTo>
                                <a:lnTo>
                                  <a:pt x="1697" y="52"/>
                                </a:lnTo>
                                <a:lnTo>
                                  <a:pt x="1736" y="60"/>
                                </a:lnTo>
                                <a:lnTo>
                                  <a:pt x="1762" y="69"/>
                                </a:lnTo>
                                <a:lnTo>
                                  <a:pt x="1792" y="78"/>
                                </a:lnTo>
                                <a:lnTo>
                                  <a:pt x="1874" y="108"/>
                                </a:lnTo>
                                <a:lnTo>
                                  <a:pt x="1995" y="168"/>
                                </a:lnTo>
                                <a:lnTo>
                                  <a:pt x="1990" y="168"/>
                                </a:lnTo>
                                <a:lnTo>
                                  <a:pt x="2029" y="199"/>
                                </a:lnTo>
                                <a:lnTo>
                                  <a:pt x="2064" y="238"/>
                                </a:lnTo>
                                <a:lnTo>
                                  <a:pt x="2064" y="233"/>
                                </a:lnTo>
                                <a:lnTo>
                                  <a:pt x="2085" y="281"/>
                                </a:lnTo>
                                <a:lnTo>
                                  <a:pt x="2094" y="307"/>
                                </a:lnTo>
                                <a:lnTo>
                                  <a:pt x="2098" y="324"/>
                                </a:lnTo>
                                <a:lnTo>
                                  <a:pt x="2098" y="337"/>
                                </a:lnTo>
                                <a:lnTo>
                                  <a:pt x="2094" y="363"/>
                                </a:lnTo>
                                <a:lnTo>
                                  <a:pt x="2081" y="406"/>
                                </a:lnTo>
                                <a:lnTo>
                                  <a:pt x="2081" y="402"/>
                                </a:lnTo>
                                <a:lnTo>
                                  <a:pt x="2055" y="436"/>
                                </a:lnTo>
                                <a:lnTo>
                                  <a:pt x="1969" y="523"/>
                                </a:lnTo>
                                <a:lnTo>
                                  <a:pt x="1943" y="540"/>
                                </a:lnTo>
                                <a:lnTo>
                                  <a:pt x="1947" y="540"/>
                                </a:lnTo>
                                <a:lnTo>
                                  <a:pt x="1887" y="566"/>
                                </a:lnTo>
                                <a:lnTo>
                                  <a:pt x="1844" y="583"/>
                                </a:lnTo>
                                <a:lnTo>
                                  <a:pt x="1805" y="600"/>
                                </a:lnTo>
                                <a:lnTo>
                                  <a:pt x="1766" y="609"/>
                                </a:lnTo>
                                <a:lnTo>
                                  <a:pt x="1723" y="618"/>
                                </a:lnTo>
                                <a:lnTo>
                                  <a:pt x="1688" y="626"/>
                                </a:lnTo>
                                <a:lnTo>
                                  <a:pt x="1649" y="635"/>
                                </a:lnTo>
                                <a:lnTo>
                                  <a:pt x="1598" y="644"/>
                                </a:lnTo>
                                <a:lnTo>
                                  <a:pt x="1533" y="648"/>
                                </a:lnTo>
                                <a:lnTo>
                                  <a:pt x="1490" y="652"/>
                                </a:lnTo>
                                <a:lnTo>
                                  <a:pt x="1446" y="661"/>
                                </a:lnTo>
                                <a:lnTo>
                                  <a:pt x="1395" y="665"/>
                                </a:lnTo>
                                <a:lnTo>
                                  <a:pt x="1334" y="670"/>
                                </a:lnTo>
                                <a:lnTo>
                                  <a:pt x="1265" y="674"/>
                                </a:lnTo>
                                <a:lnTo>
                                  <a:pt x="1118" y="683"/>
                                </a:lnTo>
                                <a:lnTo>
                                  <a:pt x="833" y="683"/>
                                </a:lnTo>
                                <a:lnTo>
                                  <a:pt x="721" y="678"/>
                                </a:lnTo>
                                <a:lnTo>
                                  <a:pt x="630" y="674"/>
                                </a:lnTo>
                                <a:lnTo>
                                  <a:pt x="596" y="670"/>
                                </a:lnTo>
                                <a:lnTo>
                                  <a:pt x="570" y="670"/>
                                </a:lnTo>
                                <a:lnTo>
                                  <a:pt x="544" y="661"/>
                                </a:lnTo>
                                <a:lnTo>
                                  <a:pt x="548" y="661"/>
                                </a:lnTo>
                                <a:lnTo>
                                  <a:pt x="527" y="648"/>
                                </a:lnTo>
                                <a:lnTo>
                                  <a:pt x="509" y="639"/>
                                </a:lnTo>
                                <a:lnTo>
                                  <a:pt x="458" y="631"/>
                                </a:lnTo>
                                <a:lnTo>
                                  <a:pt x="462" y="631"/>
                                </a:lnTo>
                                <a:lnTo>
                                  <a:pt x="449" y="622"/>
                                </a:lnTo>
                                <a:lnTo>
                                  <a:pt x="432" y="605"/>
                                </a:lnTo>
                                <a:lnTo>
                                  <a:pt x="419" y="583"/>
                                </a:lnTo>
                                <a:lnTo>
                                  <a:pt x="389" y="562"/>
                                </a:lnTo>
                                <a:lnTo>
                                  <a:pt x="363" y="540"/>
                                </a:lnTo>
                                <a:lnTo>
                                  <a:pt x="350" y="523"/>
                                </a:lnTo>
                                <a:lnTo>
                                  <a:pt x="337" y="501"/>
                                </a:lnTo>
                                <a:lnTo>
                                  <a:pt x="315" y="471"/>
                                </a:lnTo>
                                <a:lnTo>
                                  <a:pt x="294" y="458"/>
                                </a:lnTo>
                                <a:lnTo>
                                  <a:pt x="263" y="454"/>
                                </a:lnTo>
                                <a:lnTo>
                                  <a:pt x="194" y="445"/>
                                </a:lnTo>
                                <a:lnTo>
                                  <a:pt x="108" y="428"/>
                                </a:lnTo>
                                <a:lnTo>
                                  <a:pt x="112" y="428"/>
                                </a:lnTo>
                                <a:lnTo>
                                  <a:pt x="104" y="415"/>
                                </a:lnTo>
                                <a:lnTo>
                                  <a:pt x="91" y="410"/>
                                </a:lnTo>
                                <a:lnTo>
                                  <a:pt x="69" y="406"/>
                                </a:lnTo>
                                <a:lnTo>
                                  <a:pt x="43" y="397"/>
                                </a:lnTo>
                                <a:lnTo>
                                  <a:pt x="47" y="397"/>
                                </a:lnTo>
                                <a:lnTo>
                                  <a:pt x="35" y="380"/>
                                </a:lnTo>
                                <a:lnTo>
                                  <a:pt x="35" y="384"/>
                                </a:lnTo>
                                <a:lnTo>
                                  <a:pt x="17" y="350"/>
                                </a:lnTo>
                                <a:lnTo>
                                  <a:pt x="9" y="315"/>
                                </a:lnTo>
                                <a:lnTo>
                                  <a:pt x="9" y="289"/>
                                </a:lnTo>
                                <a:lnTo>
                                  <a:pt x="13" y="268"/>
                                </a:lnTo>
                                <a:lnTo>
                                  <a:pt x="13" y="272"/>
                                </a:lnTo>
                                <a:lnTo>
                                  <a:pt x="26" y="255"/>
                                </a:lnTo>
                                <a:lnTo>
                                  <a:pt x="26" y="251"/>
                                </a:lnTo>
                                <a:lnTo>
                                  <a:pt x="43" y="220"/>
                                </a:lnTo>
                                <a:lnTo>
                                  <a:pt x="43" y="225"/>
                                </a:lnTo>
                                <a:lnTo>
                                  <a:pt x="65" y="203"/>
                                </a:lnTo>
                                <a:lnTo>
                                  <a:pt x="95" y="181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6"/>
                                </a:lnTo>
                                <a:lnTo>
                                  <a:pt x="151" y="143"/>
                                </a:lnTo>
                                <a:lnTo>
                                  <a:pt x="181" y="130"/>
                                </a:lnTo>
                                <a:lnTo>
                                  <a:pt x="224" y="112"/>
                                </a:lnTo>
                                <a:lnTo>
                                  <a:pt x="255" y="104"/>
                                </a:lnTo>
                                <a:lnTo>
                                  <a:pt x="263" y="104"/>
                                </a:lnTo>
                                <a:lnTo>
                                  <a:pt x="281" y="95"/>
                                </a:lnTo>
                                <a:lnTo>
                                  <a:pt x="276" y="95"/>
                                </a:lnTo>
                                <a:lnTo>
                                  <a:pt x="319" y="78"/>
                                </a:lnTo>
                                <a:lnTo>
                                  <a:pt x="367" y="60"/>
                                </a:lnTo>
                                <a:lnTo>
                                  <a:pt x="402" y="52"/>
                                </a:lnTo>
                                <a:lnTo>
                                  <a:pt x="471" y="48"/>
                                </a:lnTo>
                                <a:lnTo>
                                  <a:pt x="527" y="39"/>
                                </a:lnTo>
                                <a:lnTo>
                                  <a:pt x="574" y="26"/>
                                </a:lnTo>
                                <a:lnTo>
                                  <a:pt x="613" y="22"/>
                                </a:lnTo>
                                <a:lnTo>
                                  <a:pt x="842" y="9"/>
                                </a:lnTo>
                                <a:lnTo>
                                  <a:pt x="1131" y="9"/>
                                </a:lnTo>
                                <a:lnTo>
                                  <a:pt x="1179" y="13"/>
                                </a:lnTo>
                                <a:lnTo>
                                  <a:pt x="1274" y="13"/>
                                </a:lnTo>
                                <a:lnTo>
                                  <a:pt x="1274" y="4"/>
                                </a:lnTo>
                                <a:lnTo>
                                  <a:pt x="1179" y="4"/>
                                </a:lnTo>
                                <a:lnTo>
                                  <a:pt x="1131" y="0"/>
                                </a:lnTo>
                                <a:lnTo>
                                  <a:pt x="842" y="0"/>
                                </a:lnTo>
                                <a:lnTo>
                                  <a:pt x="613" y="13"/>
                                </a:lnTo>
                                <a:lnTo>
                                  <a:pt x="574" y="17"/>
                                </a:lnTo>
                                <a:lnTo>
                                  <a:pt x="527" y="30"/>
                                </a:lnTo>
                                <a:lnTo>
                                  <a:pt x="471" y="39"/>
                                </a:lnTo>
                                <a:lnTo>
                                  <a:pt x="402" y="43"/>
                                </a:lnTo>
                                <a:lnTo>
                                  <a:pt x="367" y="52"/>
                                </a:lnTo>
                                <a:lnTo>
                                  <a:pt x="319" y="69"/>
                                </a:lnTo>
                                <a:lnTo>
                                  <a:pt x="276" y="86"/>
                                </a:lnTo>
                                <a:lnTo>
                                  <a:pt x="259" y="95"/>
                                </a:lnTo>
                                <a:lnTo>
                                  <a:pt x="263" y="95"/>
                                </a:lnTo>
                                <a:lnTo>
                                  <a:pt x="255" y="95"/>
                                </a:lnTo>
                                <a:lnTo>
                                  <a:pt x="224" y="104"/>
                                </a:lnTo>
                                <a:lnTo>
                                  <a:pt x="181" y="121"/>
                                </a:lnTo>
                                <a:lnTo>
                                  <a:pt x="151" y="134"/>
                                </a:lnTo>
                                <a:lnTo>
                                  <a:pt x="121" y="147"/>
                                </a:lnTo>
                                <a:lnTo>
                                  <a:pt x="86" y="173"/>
                                </a:lnTo>
                                <a:lnTo>
                                  <a:pt x="56" y="194"/>
                                </a:lnTo>
                                <a:lnTo>
                                  <a:pt x="35" y="216"/>
                                </a:lnTo>
                                <a:lnTo>
                                  <a:pt x="17" y="251"/>
                                </a:lnTo>
                                <a:lnTo>
                                  <a:pt x="17" y="246"/>
                                </a:lnTo>
                                <a:lnTo>
                                  <a:pt x="4" y="268"/>
                                </a:lnTo>
                                <a:lnTo>
                                  <a:pt x="0" y="289"/>
                                </a:lnTo>
                                <a:lnTo>
                                  <a:pt x="0" y="315"/>
                                </a:lnTo>
                                <a:lnTo>
                                  <a:pt x="9" y="350"/>
                                </a:lnTo>
                                <a:lnTo>
                                  <a:pt x="26" y="389"/>
                                </a:lnTo>
                                <a:lnTo>
                                  <a:pt x="39" y="406"/>
                                </a:lnTo>
                                <a:lnTo>
                                  <a:pt x="69" y="415"/>
                                </a:lnTo>
                                <a:lnTo>
                                  <a:pt x="91" y="419"/>
                                </a:lnTo>
                                <a:lnTo>
                                  <a:pt x="99" y="423"/>
                                </a:lnTo>
                                <a:lnTo>
                                  <a:pt x="95" y="423"/>
                                </a:lnTo>
                                <a:lnTo>
                                  <a:pt x="104" y="436"/>
                                </a:lnTo>
                                <a:lnTo>
                                  <a:pt x="194" y="454"/>
                                </a:lnTo>
                                <a:lnTo>
                                  <a:pt x="263" y="462"/>
                                </a:lnTo>
                                <a:lnTo>
                                  <a:pt x="294" y="467"/>
                                </a:lnTo>
                                <a:lnTo>
                                  <a:pt x="289" y="467"/>
                                </a:lnTo>
                                <a:lnTo>
                                  <a:pt x="307" y="479"/>
                                </a:lnTo>
                                <a:lnTo>
                                  <a:pt x="328" y="510"/>
                                </a:lnTo>
                                <a:lnTo>
                                  <a:pt x="341" y="531"/>
                                </a:lnTo>
                                <a:lnTo>
                                  <a:pt x="354" y="549"/>
                                </a:lnTo>
                                <a:lnTo>
                                  <a:pt x="380" y="570"/>
                                </a:lnTo>
                                <a:lnTo>
                                  <a:pt x="410" y="592"/>
                                </a:lnTo>
                                <a:lnTo>
                                  <a:pt x="423" y="613"/>
                                </a:lnTo>
                                <a:lnTo>
                                  <a:pt x="440" y="631"/>
                                </a:lnTo>
                                <a:lnTo>
                                  <a:pt x="458" y="639"/>
                                </a:lnTo>
                                <a:lnTo>
                                  <a:pt x="509" y="648"/>
                                </a:lnTo>
                                <a:lnTo>
                                  <a:pt x="505" y="648"/>
                                </a:lnTo>
                                <a:lnTo>
                                  <a:pt x="518" y="657"/>
                                </a:lnTo>
                                <a:lnTo>
                                  <a:pt x="544" y="670"/>
                                </a:lnTo>
                                <a:lnTo>
                                  <a:pt x="570" y="678"/>
                                </a:lnTo>
                                <a:lnTo>
                                  <a:pt x="596" y="678"/>
                                </a:lnTo>
                                <a:lnTo>
                                  <a:pt x="630" y="683"/>
                                </a:lnTo>
                                <a:lnTo>
                                  <a:pt x="721" y="687"/>
                                </a:lnTo>
                                <a:lnTo>
                                  <a:pt x="833" y="691"/>
                                </a:lnTo>
                                <a:lnTo>
                                  <a:pt x="1118" y="691"/>
                                </a:lnTo>
                                <a:lnTo>
                                  <a:pt x="1265" y="683"/>
                                </a:lnTo>
                                <a:lnTo>
                                  <a:pt x="1334" y="678"/>
                                </a:lnTo>
                                <a:lnTo>
                                  <a:pt x="1395" y="674"/>
                                </a:lnTo>
                                <a:lnTo>
                                  <a:pt x="1446" y="670"/>
                                </a:lnTo>
                                <a:lnTo>
                                  <a:pt x="1490" y="661"/>
                                </a:lnTo>
                                <a:lnTo>
                                  <a:pt x="1533" y="657"/>
                                </a:lnTo>
                                <a:lnTo>
                                  <a:pt x="1598" y="652"/>
                                </a:lnTo>
                                <a:lnTo>
                                  <a:pt x="1649" y="644"/>
                                </a:lnTo>
                                <a:lnTo>
                                  <a:pt x="1688" y="635"/>
                                </a:lnTo>
                                <a:lnTo>
                                  <a:pt x="1723" y="626"/>
                                </a:lnTo>
                                <a:lnTo>
                                  <a:pt x="1766" y="618"/>
                                </a:lnTo>
                                <a:lnTo>
                                  <a:pt x="1805" y="609"/>
                                </a:lnTo>
                                <a:lnTo>
                                  <a:pt x="1844" y="592"/>
                                </a:lnTo>
                                <a:lnTo>
                                  <a:pt x="1887" y="575"/>
                                </a:lnTo>
                                <a:lnTo>
                                  <a:pt x="1947" y="549"/>
                                </a:lnTo>
                                <a:lnTo>
                                  <a:pt x="1978" y="531"/>
                                </a:lnTo>
                                <a:lnTo>
                                  <a:pt x="2064" y="445"/>
                                </a:lnTo>
                                <a:lnTo>
                                  <a:pt x="2090" y="406"/>
                                </a:lnTo>
                                <a:lnTo>
                                  <a:pt x="2103" y="363"/>
                                </a:lnTo>
                                <a:lnTo>
                                  <a:pt x="2107" y="337"/>
                                </a:lnTo>
                                <a:lnTo>
                                  <a:pt x="2107" y="324"/>
                                </a:lnTo>
                                <a:lnTo>
                                  <a:pt x="2103" y="307"/>
                                </a:lnTo>
                                <a:lnTo>
                                  <a:pt x="2094" y="281"/>
                                </a:lnTo>
                                <a:lnTo>
                                  <a:pt x="2072" y="229"/>
                                </a:lnTo>
                                <a:lnTo>
                                  <a:pt x="2038" y="190"/>
                                </a:lnTo>
                                <a:lnTo>
                                  <a:pt x="1999" y="160"/>
                                </a:lnTo>
                                <a:lnTo>
                                  <a:pt x="1874" y="99"/>
                                </a:lnTo>
                                <a:lnTo>
                                  <a:pt x="1792" y="69"/>
                                </a:lnTo>
                                <a:lnTo>
                                  <a:pt x="1762" y="60"/>
                                </a:lnTo>
                                <a:lnTo>
                                  <a:pt x="1736" y="52"/>
                                </a:lnTo>
                                <a:lnTo>
                                  <a:pt x="1697" y="43"/>
                                </a:lnTo>
                                <a:lnTo>
                                  <a:pt x="1671" y="43"/>
                                </a:lnTo>
                                <a:lnTo>
                                  <a:pt x="1641" y="39"/>
                                </a:lnTo>
                                <a:lnTo>
                                  <a:pt x="1559" y="30"/>
                                </a:lnTo>
                                <a:lnTo>
                                  <a:pt x="1459" y="17"/>
                                </a:lnTo>
                                <a:lnTo>
                                  <a:pt x="1360" y="13"/>
                                </a:lnTo>
                                <a:lnTo>
                                  <a:pt x="1274" y="4"/>
                                </a:lnTo>
                                <a:lnTo>
                                  <a:pt x="12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41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COR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16880"/>
                            <a:ext cx="25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275760"/>
                            <a:ext cx="1376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670">
                                <a:moveTo>
                                  <a:pt x="1308" y="13"/>
                                </a:moveTo>
                                <a:lnTo>
                                  <a:pt x="1399" y="22"/>
                                </a:lnTo>
                                <a:lnTo>
                                  <a:pt x="1498" y="26"/>
                                </a:lnTo>
                                <a:lnTo>
                                  <a:pt x="1555" y="30"/>
                                </a:lnTo>
                                <a:lnTo>
                                  <a:pt x="1602" y="35"/>
                                </a:lnTo>
                                <a:lnTo>
                                  <a:pt x="1624" y="39"/>
                                </a:lnTo>
                                <a:lnTo>
                                  <a:pt x="1645" y="39"/>
                                </a:lnTo>
                                <a:lnTo>
                                  <a:pt x="1684" y="43"/>
                                </a:lnTo>
                                <a:lnTo>
                                  <a:pt x="1719" y="48"/>
                                </a:lnTo>
                                <a:lnTo>
                                  <a:pt x="1745" y="48"/>
                                </a:lnTo>
                                <a:lnTo>
                                  <a:pt x="1783" y="56"/>
                                </a:lnTo>
                                <a:lnTo>
                                  <a:pt x="1814" y="65"/>
                                </a:lnTo>
                                <a:lnTo>
                                  <a:pt x="1844" y="73"/>
                                </a:lnTo>
                                <a:lnTo>
                                  <a:pt x="1926" y="104"/>
                                </a:lnTo>
                                <a:lnTo>
                                  <a:pt x="2051" y="164"/>
                                </a:lnTo>
                                <a:lnTo>
                                  <a:pt x="2125" y="229"/>
                                </a:lnTo>
                                <a:lnTo>
                                  <a:pt x="2150" y="272"/>
                                </a:lnTo>
                                <a:lnTo>
                                  <a:pt x="2159" y="298"/>
                                </a:lnTo>
                                <a:lnTo>
                                  <a:pt x="2163" y="320"/>
                                </a:lnTo>
                                <a:lnTo>
                                  <a:pt x="2168" y="337"/>
                                </a:lnTo>
                                <a:lnTo>
                                  <a:pt x="2163" y="363"/>
                                </a:lnTo>
                                <a:lnTo>
                                  <a:pt x="2155" y="397"/>
                                </a:lnTo>
                                <a:lnTo>
                                  <a:pt x="2142" y="423"/>
                                </a:lnTo>
                                <a:lnTo>
                                  <a:pt x="2125" y="445"/>
                                </a:lnTo>
                                <a:lnTo>
                                  <a:pt x="2094" y="475"/>
                                </a:lnTo>
                                <a:lnTo>
                                  <a:pt x="2064" y="497"/>
                                </a:lnTo>
                                <a:lnTo>
                                  <a:pt x="2030" y="514"/>
                                </a:lnTo>
                                <a:lnTo>
                                  <a:pt x="1956" y="540"/>
                                </a:lnTo>
                                <a:lnTo>
                                  <a:pt x="1861" y="570"/>
                                </a:lnTo>
                                <a:lnTo>
                                  <a:pt x="1766" y="583"/>
                                </a:lnTo>
                                <a:lnTo>
                                  <a:pt x="1727" y="592"/>
                                </a:lnTo>
                                <a:lnTo>
                                  <a:pt x="1706" y="605"/>
                                </a:lnTo>
                                <a:lnTo>
                                  <a:pt x="1684" y="613"/>
                                </a:lnTo>
                                <a:lnTo>
                                  <a:pt x="1624" y="631"/>
                                </a:lnTo>
                                <a:lnTo>
                                  <a:pt x="1550" y="639"/>
                                </a:lnTo>
                                <a:lnTo>
                                  <a:pt x="1511" y="644"/>
                                </a:lnTo>
                                <a:lnTo>
                                  <a:pt x="1468" y="652"/>
                                </a:lnTo>
                                <a:lnTo>
                                  <a:pt x="1416" y="661"/>
                                </a:lnTo>
                                <a:lnTo>
                                  <a:pt x="1352" y="670"/>
                                </a:lnTo>
                                <a:lnTo>
                                  <a:pt x="1088" y="670"/>
                                </a:lnTo>
                                <a:lnTo>
                                  <a:pt x="855" y="670"/>
                                </a:lnTo>
                                <a:lnTo>
                                  <a:pt x="743" y="665"/>
                                </a:lnTo>
                                <a:lnTo>
                                  <a:pt x="644" y="661"/>
                                </a:lnTo>
                                <a:lnTo>
                                  <a:pt x="609" y="657"/>
                                </a:lnTo>
                                <a:lnTo>
                                  <a:pt x="587" y="657"/>
                                </a:lnTo>
                                <a:lnTo>
                                  <a:pt x="566" y="652"/>
                                </a:lnTo>
                                <a:lnTo>
                                  <a:pt x="549" y="648"/>
                                </a:lnTo>
                                <a:lnTo>
                                  <a:pt x="536" y="644"/>
                                </a:lnTo>
                                <a:lnTo>
                                  <a:pt x="510" y="639"/>
                                </a:lnTo>
                                <a:lnTo>
                                  <a:pt x="458" y="626"/>
                                </a:lnTo>
                                <a:lnTo>
                                  <a:pt x="415" y="609"/>
                                </a:lnTo>
                                <a:lnTo>
                                  <a:pt x="380" y="592"/>
                                </a:lnTo>
                                <a:lnTo>
                                  <a:pt x="341" y="570"/>
                                </a:lnTo>
                                <a:lnTo>
                                  <a:pt x="320" y="557"/>
                                </a:lnTo>
                                <a:lnTo>
                                  <a:pt x="289" y="549"/>
                                </a:lnTo>
                                <a:lnTo>
                                  <a:pt x="229" y="518"/>
                                </a:lnTo>
                                <a:lnTo>
                                  <a:pt x="169" y="484"/>
                                </a:lnTo>
                                <a:lnTo>
                                  <a:pt x="125" y="449"/>
                                </a:lnTo>
                                <a:lnTo>
                                  <a:pt x="99" y="436"/>
                                </a:lnTo>
                                <a:lnTo>
                                  <a:pt x="69" y="428"/>
                                </a:lnTo>
                                <a:lnTo>
                                  <a:pt x="43" y="419"/>
                                </a:lnTo>
                                <a:lnTo>
                                  <a:pt x="35" y="406"/>
                                </a:lnTo>
                                <a:lnTo>
                                  <a:pt x="35" y="389"/>
                                </a:lnTo>
                                <a:lnTo>
                                  <a:pt x="43" y="372"/>
                                </a:lnTo>
                                <a:lnTo>
                                  <a:pt x="52" y="359"/>
                                </a:lnTo>
                                <a:lnTo>
                                  <a:pt x="69" y="354"/>
                                </a:lnTo>
                                <a:lnTo>
                                  <a:pt x="112" y="354"/>
                                </a:lnTo>
                                <a:lnTo>
                                  <a:pt x="125" y="350"/>
                                </a:lnTo>
                                <a:lnTo>
                                  <a:pt x="121" y="346"/>
                                </a:lnTo>
                                <a:lnTo>
                                  <a:pt x="104" y="337"/>
                                </a:lnTo>
                                <a:lnTo>
                                  <a:pt x="65" y="328"/>
                                </a:lnTo>
                                <a:lnTo>
                                  <a:pt x="22" y="320"/>
                                </a:lnTo>
                                <a:lnTo>
                                  <a:pt x="4" y="315"/>
                                </a:lnTo>
                                <a:lnTo>
                                  <a:pt x="0" y="307"/>
                                </a:lnTo>
                                <a:lnTo>
                                  <a:pt x="0" y="264"/>
                                </a:lnTo>
                                <a:lnTo>
                                  <a:pt x="9" y="246"/>
                                </a:lnTo>
                                <a:lnTo>
                                  <a:pt x="17" y="233"/>
                                </a:lnTo>
                                <a:lnTo>
                                  <a:pt x="43" y="220"/>
                                </a:lnTo>
                                <a:lnTo>
                                  <a:pt x="56" y="216"/>
                                </a:lnTo>
                                <a:lnTo>
                                  <a:pt x="69" y="216"/>
                                </a:lnTo>
                                <a:lnTo>
                                  <a:pt x="95" y="207"/>
                                </a:lnTo>
                                <a:lnTo>
                                  <a:pt x="125" y="190"/>
                                </a:lnTo>
                                <a:lnTo>
                                  <a:pt x="156" y="164"/>
                                </a:lnTo>
                                <a:lnTo>
                                  <a:pt x="186" y="143"/>
                                </a:lnTo>
                                <a:lnTo>
                                  <a:pt x="216" y="130"/>
                                </a:lnTo>
                                <a:lnTo>
                                  <a:pt x="225" y="125"/>
                                </a:lnTo>
                                <a:lnTo>
                                  <a:pt x="238" y="121"/>
                                </a:lnTo>
                                <a:lnTo>
                                  <a:pt x="277" y="99"/>
                                </a:lnTo>
                                <a:lnTo>
                                  <a:pt x="320" y="82"/>
                                </a:lnTo>
                                <a:lnTo>
                                  <a:pt x="350" y="73"/>
                                </a:lnTo>
                                <a:lnTo>
                                  <a:pt x="471" y="52"/>
                                </a:lnTo>
                                <a:lnTo>
                                  <a:pt x="618" y="26"/>
                                </a:lnTo>
                                <a:lnTo>
                                  <a:pt x="713" y="17"/>
                                </a:lnTo>
                                <a:lnTo>
                                  <a:pt x="803" y="9"/>
                                </a:lnTo>
                                <a:lnTo>
                                  <a:pt x="842" y="4"/>
                                </a:lnTo>
                                <a:lnTo>
                                  <a:pt x="868" y="4"/>
                                </a:lnTo>
                                <a:lnTo>
                                  <a:pt x="898" y="0"/>
                                </a:lnTo>
                                <a:lnTo>
                                  <a:pt x="933" y="0"/>
                                </a:lnTo>
                                <a:lnTo>
                                  <a:pt x="950" y="4"/>
                                </a:lnTo>
                                <a:lnTo>
                                  <a:pt x="972" y="4"/>
                                </a:lnTo>
                                <a:lnTo>
                                  <a:pt x="1106" y="4"/>
                                </a:lnTo>
                                <a:lnTo>
                                  <a:pt x="1149" y="4"/>
                                </a:lnTo>
                                <a:lnTo>
                                  <a:pt x="1205" y="9"/>
                                </a:lnTo>
                                <a:lnTo>
                                  <a:pt x="1261" y="13"/>
                                </a:lnTo>
                                <a:lnTo>
                                  <a:pt x="130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2880"/>
                            <a:ext cx="1381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678">
                                <a:moveTo>
                                  <a:pt x="1312" y="21"/>
                                </a:moveTo>
                                <a:lnTo>
                                  <a:pt x="1403" y="30"/>
                                </a:lnTo>
                                <a:lnTo>
                                  <a:pt x="1502" y="34"/>
                                </a:lnTo>
                                <a:lnTo>
                                  <a:pt x="1559" y="39"/>
                                </a:lnTo>
                                <a:lnTo>
                                  <a:pt x="1606" y="43"/>
                                </a:lnTo>
                                <a:lnTo>
                                  <a:pt x="1628" y="47"/>
                                </a:lnTo>
                                <a:lnTo>
                                  <a:pt x="1649" y="47"/>
                                </a:lnTo>
                                <a:lnTo>
                                  <a:pt x="1688" y="52"/>
                                </a:lnTo>
                                <a:lnTo>
                                  <a:pt x="1723" y="56"/>
                                </a:lnTo>
                                <a:lnTo>
                                  <a:pt x="1749" y="56"/>
                                </a:lnTo>
                                <a:lnTo>
                                  <a:pt x="1787" y="64"/>
                                </a:lnTo>
                                <a:lnTo>
                                  <a:pt x="1848" y="82"/>
                                </a:lnTo>
                                <a:lnTo>
                                  <a:pt x="1930" y="112"/>
                                </a:lnTo>
                                <a:lnTo>
                                  <a:pt x="2012" y="151"/>
                                </a:lnTo>
                                <a:lnTo>
                                  <a:pt x="2055" y="172"/>
                                </a:lnTo>
                                <a:lnTo>
                                  <a:pt x="2051" y="172"/>
                                </a:lnTo>
                                <a:lnTo>
                                  <a:pt x="2094" y="198"/>
                                </a:lnTo>
                                <a:lnTo>
                                  <a:pt x="2124" y="237"/>
                                </a:lnTo>
                                <a:lnTo>
                                  <a:pt x="2150" y="280"/>
                                </a:lnTo>
                                <a:lnTo>
                                  <a:pt x="2150" y="276"/>
                                </a:lnTo>
                                <a:lnTo>
                                  <a:pt x="2159" y="302"/>
                                </a:lnTo>
                                <a:lnTo>
                                  <a:pt x="2163" y="324"/>
                                </a:lnTo>
                                <a:lnTo>
                                  <a:pt x="2167" y="341"/>
                                </a:lnTo>
                                <a:lnTo>
                                  <a:pt x="2163" y="367"/>
                                </a:lnTo>
                                <a:lnTo>
                                  <a:pt x="2154" y="401"/>
                                </a:lnTo>
                                <a:lnTo>
                                  <a:pt x="2141" y="427"/>
                                </a:lnTo>
                                <a:lnTo>
                                  <a:pt x="2141" y="423"/>
                                </a:lnTo>
                                <a:lnTo>
                                  <a:pt x="2124" y="445"/>
                                </a:lnTo>
                                <a:lnTo>
                                  <a:pt x="2094" y="475"/>
                                </a:lnTo>
                                <a:lnTo>
                                  <a:pt x="2064" y="496"/>
                                </a:lnTo>
                                <a:lnTo>
                                  <a:pt x="2068" y="496"/>
                                </a:lnTo>
                                <a:lnTo>
                                  <a:pt x="2034" y="514"/>
                                </a:lnTo>
                                <a:lnTo>
                                  <a:pt x="1960" y="540"/>
                                </a:lnTo>
                                <a:lnTo>
                                  <a:pt x="1865" y="570"/>
                                </a:lnTo>
                                <a:lnTo>
                                  <a:pt x="1770" y="583"/>
                                </a:lnTo>
                                <a:lnTo>
                                  <a:pt x="1731" y="592"/>
                                </a:lnTo>
                                <a:lnTo>
                                  <a:pt x="1705" y="604"/>
                                </a:lnTo>
                                <a:lnTo>
                                  <a:pt x="1710" y="604"/>
                                </a:lnTo>
                                <a:lnTo>
                                  <a:pt x="1688" y="613"/>
                                </a:lnTo>
                                <a:lnTo>
                                  <a:pt x="1628" y="630"/>
                                </a:lnTo>
                                <a:lnTo>
                                  <a:pt x="1554" y="639"/>
                                </a:lnTo>
                                <a:lnTo>
                                  <a:pt x="1515" y="643"/>
                                </a:lnTo>
                                <a:lnTo>
                                  <a:pt x="1472" y="652"/>
                                </a:lnTo>
                                <a:lnTo>
                                  <a:pt x="1420" y="661"/>
                                </a:lnTo>
                                <a:lnTo>
                                  <a:pt x="1356" y="669"/>
                                </a:lnTo>
                                <a:lnTo>
                                  <a:pt x="859" y="669"/>
                                </a:lnTo>
                                <a:lnTo>
                                  <a:pt x="747" y="665"/>
                                </a:lnTo>
                                <a:lnTo>
                                  <a:pt x="648" y="661"/>
                                </a:lnTo>
                                <a:lnTo>
                                  <a:pt x="613" y="656"/>
                                </a:lnTo>
                                <a:lnTo>
                                  <a:pt x="591" y="656"/>
                                </a:lnTo>
                                <a:lnTo>
                                  <a:pt x="570" y="652"/>
                                </a:lnTo>
                                <a:lnTo>
                                  <a:pt x="553" y="648"/>
                                </a:lnTo>
                                <a:lnTo>
                                  <a:pt x="540" y="643"/>
                                </a:lnTo>
                                <a:lnTo>
                                  <a:pt x="514" y="639"/>
                                </a:lnTo>
                                <a:lnTo>
                                  <a:pt x="462" y="626"/>
                                </a:lnTo>
                                <a:lnTo>
                                  <a:pt x="419" y="609"/>
                                </a:lnTo>
                                <a:lnTo>
                                  <a:pt x="384" y="592"/>
                                </a:lnTo>
                                <a:lnTo>
                                  <a:pt x="345" y="570"/>
                                </a:lnTo>
                                <a:lnTo>
                                  <a:pt x="350" y="570"/>
                                </a:lnTo>
                                <a:lnTo>
                                  <a:pt x="324" y="557"/>
                                </a:lnTo>
                                <a:lnTo>
                                  <a:pt x="293" y="548"/>
                                </a:lnTo>
                                <a:lnTo>
                                  <a:pt x="233" y="518"/>
                                </a:lnTo>
                                <a:lnTo>
                                  <a:pt x="173" y="484"/>
                                </a:lnTo>
                                <a:lnTo>
                                  <a:pt x="177" y="484"/>
                                </a:lnTo>
                                <a:lnTo>
                                  <a:pt x="134" y="449"/>
                                </a:lnTo>
                                <a:lnTo>
                                  <a:pt x="103" y="436"/>
                                </a:lnTo>
                                <a:lnTo>
                                  <a:pt x="73" y="427"/>
                                </a:lnTo>
                                <a:lnTo>
                                  <a:pt x="47" y="419"/>
                                </a:lnTo>
                                <a:lnTo>
                                  <a:pt x="52" y="419"/>
                                </a:lnTo>
                                <a:lnTo>
                                  <a:pt x="43" y="406"/>
                                </a:lnTo>
                                <a:lnTo>
                                  <a:pt x="43" y="410"/>
                                </a:lnTo>
                                <a:lnTo>
                                  <a:pt x="43" y="393"/>
                                </a:lnTo>
                                <a:lnTo>
                                  <a:pt x="52" y="376"/>
                                </a:lnTo>
                                <a:lnTo>
                                  <a:pt x="52" y="380"/>
                                </a:lnTo>
                                <a:lnTo>
                                  <a:pt x="60" y="367"/>
                                </a:lnTo>
                                <a:lnTo>
                                  <a:pt x="56" y="367"/>
                                </a:lnTo>
                                <a:lnTo>
                                  <a:pt x="73" y="363"/>
                                </a:lnTo>
                                <a:lnTo>
                                  <a:pt x="116" y="363"/>
                                </a:lnTo>
                                <a:lnTo>
                                  <a:pt x="134" y="354"/>
                                </a:lnTo>
                                <a:lnTo>
                                  <a:pt x="129" y="345"/>
                                </a:lnTo>
                                <a:lnTo>
                                  <a:pt x="108" y="337"/>
                                </a:lnTo>
                                <a:lnTo>
                                  <a:pt x="69" y="328"/>
                                </a:lnTo>
                                <a:lnTo>
                                  <a:pt x="26" y="319"/>
                                </a:lnTo>
                                <a:lnTo>
                                  <a:pt x="8" y="315"/>
                                </a:lnTo>
                                <a:lnTo>
                                  <a:pt x="13" y="319"/>
                                </a:lnTo>
                                <a:lnTo>
                                  <a:pt x="8" y="311"/>
                                </a:lnTo>
                                <a:lnTo>
                                  <a:pt x="8" y="268"/>
                                </a:lnTo>
                                <a:lnTo>
                                  <a:pt x="17" y="250"/>
                                </a:lnTo>
                                <a:lnTo>
                                  <a:pt x="17" y="255"/>
                                </a:lnTo>
                                <a:lnTo>
                                  <a:pt x="26" y="242"/>
                                </a:lnTo>
                                <a:lnTo>
                                  <a:pt x="21" y="242"/>
                                </a:lnTo>
                                <a:lnTo>
                                  <a:pt x="47" y="229"/>
                                </a:lnTo>
                                <a:lnTo>
                                  <a:pt x="60" y="224"/>
                                </a:lnTo>
                                <a:lnTo>
                                  <a:pt x="73" y="224"/>
                                </a:lnTo>
                                <a:lnTo>
                                  <a:pt x="99" y="216"/>
                                </a:lnTo>
                                <a:lnTo>
                                  <a:pt x="134" y="198"/>
                                </a:lnTo>
                                <a:lnTo>
                                  <a:pt x="164" y="172"/>
                                </a:lnTo>
                                <a:lnTo>
                                  <a:pt x="194" y="151"/>
                                </a:lnTo>
                                <a:lnTo>
                                  <a:pt x="190" y="151"/>
                                </a:lnTo>
                                <a:lnTo>
                                  <a:pt x="220" y="138"/>
                                </a:lnTo>
                                <a:lnTo>
                                  <a:pt x="229" y="134"/>
                                </a:lnTo>
                                <a:lnTo>
                                  <a:pt x="242" y="129"/>
                                </a:lnTo>
                                <a:lnTo>
                                  <a:pt x="281" y="108"/>
                                </a:lnTo>
                                <a:lnTo>
                                  <a:pt x="324" y="90"/>
                                </a:lnTo>
                                <a:lnTo>
                                  <a:pt x="354" y="82"/>
                                </a:lnTo>
                                <a:lnTo>
                                  <a:pt x="423" y="73"/>
                                </a:lnTo>
                                <a:lnTo>
                                  <a:pt x="475" y="60"/>
                                </a:lnTo>
                                <a:lnTo>
                                  <a:pt x="522" y="52"/>
                                </a:lnTo>
                                <a:lnTo>
                                  <a:pt x="557" y="43"/>
                                </a:lnTo>
                                <a:lnTo>
                                  <a:pt x="583" y="39"/>
                                </a:lnTo>
                                <a:lnTo>
                                  <a:pt x="622" y="34"/>
                                </a:lnTo>
                                <a:lnTo>
                                  <a:pt x="717" y="26"/>
                                </a:lnTo>
                                <a:lnTo>
                                  <a:pt x="807" y="17"/>
                                </a:lnTo>
                                <a:lnTo>
                                  <a:pt x="846" y="13"/>
                                </a:lnTo>
                                <a:lnTo>
                                  <a:pt x="872" y="13"/>
                                </a:lnTo>
                                <a:lnTo>
                                  <a:pt x="902" y="8"/>
                                </a:lnTo>
                                <a:lnTo>
                                  <a:pt x="937" y="8"/>
                                </a:lnTo>
                                <a:lnTo>
                                  <a:pt x="954" y="13"/>
                                </a:lnTo>
                                <a:lnTo>
                                  <a:pt x="1153" y="13"/>
                                </a:lnTo>
                                <a:lnTo>
                                  <a:pt x="1265" y="21"/>
                                </a:lnTo>
                                <a:lnTo>
                                  <a:pt x="1312" y="21"/>
                                </a:lnTo>
                                <a:lnTo>
                                  <a:pt x="1312" y="13"/>
                                </a:lnTo>
                                <a:lnTo>
                                  <a:pt x="1265" y="13"/>
                                </a:lnTo>
                                <a:lnTo>
                                  <a:pt x="1153" y="4"/>
                                </a:lnTo>
                                <a:lnTo>
                                  <a:pt x="954" y="4"/>
                                </a:lnTo>
                                <a:lnTo>
                                  <a:pt x="937" y="0"/>
                                </a:lnTo>
                                <a:lnTo>
                                  <a:pt x="902" y="0"/>
                                </a:lnTo>
                                <a:lnTo>
                                  <a:pt x="872" y="4"/>
                                </a:lnTo>
                                <a:lnTo>
                                  <a:pt x="846" y="4"/>
                                </a:lnTo>
                                <a:lnTo>
                                  <a:pt x="807" y="8"/>
                                </a:lnTo>
                                <a:lnTo>
                                  <a:pt x="717" y="17"/>
                                </a:lnTo>
                                <a:lnTo>
                                  <a:pt x="622" y="26"/>
                                </a:lnTo>
                                <a:lnTo>
                                  <a:pt x="583" y="30"/>
                                </a:lnTo>
                                <a:lnTo>
                                  <a:pt x="557" y="34"/>
                                </a:lnTo>
                                <a:lnTo>
                                  <a:pt x="522" y="43"/>
                                </a:lnTo>
                                <a:lnTo>
                                  <a:pt x="475" y="52"/>
                                </a:lnTo>
                                <a:lnTo>
                                  <a:pt x="423" y="64"/>
                                </a:lnTo>
                                <a:lnTo>
                                  <a:pt x="354" y="73"/>
                                </a:lnTo>
                                <a:lnTo>
                                  <a:pt x="324" y="82"/>
                                </a:lnTo>
                                <a:lnTo>
                                  <a:pt x="281" y="99"/>
                                </a:lnTo>
                                <a:lnTo>
                                  <a:pt x="242" y="121"/>
                                </a:lnTo>
                                <a:lnTo>
                                  <a:pt x="229" y="125"/>
                                </a:lnTo>
                                <a:lnTo>
                                  <a:pt x="220" y="129"/>
                                </a:lnTo>
                                <a:lnTo>
                                  <a:pt x="190" y="142"/>
                                </a:lnTo>
                                <a:lnTo>
                                  <a:pt x="155" y="164"/>
                                </a:lnTo>
                                <a:lnTo>
                                  <a:pt x="125" y="190"/>
                                </a:lnTo>
                                <a:lnTo>
                                  <a:pt x="129" y="190"/>
                                </a:lnTo>
                                <a:lnTo>
                                  <a:pt x="99" y="207"/>
                                </a:lnTo>
                                <a:lnTo>
                                  <a:pt x="73" y="216"/>
                                </a:lnTo>
                                <a:lnTo>
                                  <a:pt x="60" y="216"/>
                                </a:lnTo>
                                <a:lnTo>
                                  <a:pt x="47" y="220"/>
                                </a:lnTo>
                                <a:lnTo>
                                  <a:pt x="17" y="233"/>
                                </a:lnTo>
                                <a:lnTo>
                                  <a:pt x="8" y="246"/>
                                </a:lnTo>
                                <a:lnTo>
                                  <a:pt x="8" y="250"/>
                                </a:lnTo>
                                <a:lnTo>
                                  <a:pt x="0" y="268"/>
                                </a:lnTo>
                                <a:lnTo>
                                  <a:pt x="0" y="311"/>
                                </a:lnTo>
                                <a:lnTo>
                                  <a:pt x="4" y="324"/>
                                </a:lnTo>
                                <a:lnTo>
                                  <a:pt x="26" y="328"/>
                                </a:lnTo>
                                <a:lnTo>
                                  <a:pt x="69" y="337"/>
                                </a:lnTo>
                                <a:lnTo>
                                  <a:pt x="108" y="345"/>
                                </a:lnTo>
                                <a:lnTo>
                                  <a:pt x="125" y="354"/>
                                </a:lnTo>
                                <a:lnTo>
                                  <a:pt x="121" y="354"/>
                                </a:lnTo>
                                <a:lnTo>
                                  <a:pt x="125" y="358"/>
                                </a:lnTo>
                                <a:lnTo>
                                  <a:pt x="129" y="350"/>
                                </a:lnTo>
                                <a:lnTo>
                                  <a:pt x="116" y="354"/>
                                </a:lnTo>
                                <a:lnTo>
                                  <a:pt x="73" y="354"/>
                                </a:lnTo>
                                <a:lnTo>
                                  <a:pt x="52" y="358"/>
                                </a:lnTo>
                                <a:lnTo>
                                  <a:pt x="43" y="371"/>
                                </a:lnTo>
                                <a:lnTo>
                                  <a:pt x="43" y="376"/>
                                </a:lnTo>
                                <a:lnTo>
                                  <a:pt x="34" y="393"/>
                                </a:lnTo>
                                <a:lnTo>
                                  <a:pt x="34" y="410"/>
                                </a:lnTo>
                                <a:lnTo>
                                  <a:pt x="43" y="427"/>
                                </a:lnTo>
                                <a:lnTo>
                                  <a:pt x="73" y="436"/>
                                </a:lnTo>
                                <a:lnTo>
                                  <a:pt x="103" y="445"/>
                                </a:lnTo>
                                <a:lnTo>
                                  <a:pt x="129" y="458"/>
                                </a:lnTo>
                                <a:lnTo>
                                  <a:pt x="125" y="458"/>
                                </a:lnTo>
                                <a:lnTo>
                                  <a:pt x="168" y="492"/>
                                </a:lnTo>
                                <a:lnTo>
                                  <a:pt x="173" y="492"/>
                                </a:lnTo>
                                <a:lnTo>
                                  <a:pt x="233" y="527"/>
                                </a:lnTo>
                                <a:lnTo>
                                  <a:pt x="293" y="557"/>
                                </a:lnTo>
                                <a:lnTo>
                                  <a:pt x="324" y="566"/>
                                </a:lnTo>
                                <a:lnTo>
                                  <a:pt x="319" y="566"/>
                                </a:lnTo>
                                <a:lnTo>
                                  <a:pt x="341" y="579"/>
                                </a:lnTo>
                                <a:lnTo>
                                  <a:pt x="345" y="579"/>
                                </a:lnTo>
                                <a:lnTo>
                                  <a:pt x="384" y="600"/>
                                </a:lnTo>
                                <a:lnTo>
                                  <a:pt x="419" y="617"/>
                                </a:lnTo>
                                <a:lnTo>
                                  <a:pt x="462" y="635"/>
                                </a:lnTo>
                                <a:lnTo>
                                  <a:pt x="514" y="648"/>
                                </a:lnTo>
                                <a:lnTo>
                                  <a:pt x="540" y="652"/>
                                </a:lnTo>
                                <a:lnTo>
                                  <a:pt x="553" y="656"/>
                                </a:lnTo>
                                <a:lnTo>
                                  <a:pt x="570" y="661"/>
                                </a:lnTo>
                                <a:lnTo>
                                  <a:pt x="591" y="665"/>
                                </a:lnTo>
                                <a:lnTo>
                                  <a:pt x="613" y="665"/>
                                </a:lnTo>
                                <a:lnTo>
                                  <a:pt x="648" y="669"/>
                                </a:lnTo>
                                <a:lnTo>
                                  <a:pt x="747" y="674"/>
                                </a:lnTo>
                                <a:lnTo>
                                  <a:pt x="859" y="678"/>
                                </a:lnTo>
                                <a:lnTo>
                                  <a:pt x="1356" y="678"/>
                                </a:lnTo>
                                <a:lnTo>
                                  <a:pt x="1420" y="669"/>
                                </a:lnTo>
                                <a:lnTo>
                                  <a:pt x="1472" y="661"/>
                                </a:lnTo>
                                <a:lnTo>
                                  <a:pt x="1515" y="652"/>
                                </a:lnTo>
                                <a:lnTo>
                                  <a:pt x="1554" y="648"/>
                                </a:lnTo>
                                <a:lnTo>
                                  <a:pt x="1628" y="639"/>
                                </a:lnTo>
                                <a:lnTo>
                                  <a:pt x="1688" y="622"/>
                                </a:lnTo>
                                <a:lnTo>
                                  <a:pt x="1710" y="613"/>
                                </a:lnTo>
                                <a:lnTo>
                                  <a:pt x="1714" y="613"/>
                                </a:lnTo>
                                <a:lnTo>
                                  <a:pt x="1736" y="600"/>
                                </a:lnTo>
                                <a:lnTo>
                                  <a:pt x="1731" y="600"/>
                                </a:lnTo>
                                <a:lnTo>
                                  <a:pt x="1770" y="592"/>
                                </a:lnTo>
                                <a:lnTo>
                                  <a:pt x="1865" y="579"/>
                                </a:lnTo>
                                <a:lnTo>
                                  <a:pt x="1960" y="548"/>
                                </a:lnTo>
                                <a:lnTo>
                                  <a:pt x="2034" y="522"/>
                                </a:lnTo>
                                <a:lnTo>
                                  <a:pt x="2068" y="505"/>
                                </a:lnTo>
                                <a:lnTo>
                                  <a:pt x="2072" y="505"/>
                                </a:lnTo>
                                <a:lnTo>
                                  <a:pt x="2103" y="484"/>
                                </a:lnTo>
                                <a:lnTo>
                                  <a:pt x="2133" y="453"/>
                                </a:lnTo>
                                <a:lnTo>
                                  <a:pt x="2150" y="432"/>
                                </a:lnTo>
                                <a:lnTo>
                                  <a:pt x="2163" y="401"/>
                                </a:lnTo>
                                <a:lnTo>
                                  <a:pt x="2172" y="367"/>
                                </a:lnTo>
                                <a:lnTo>
                                  <a:pt x="2176" y="341"/>
                                </a:lnTo>
                                <a:lnTo>
                                  <a:pt x="2172" y="324"/>
                                </a:lnTo>
                                <a:lnTo>
                                  <a:pt x="2167" y="302"/>
                                </a:lnTo>
                                <a:lnTo>
                                  <a:pt x="2159" y="276"/>
                                </a:lnTo>
                                <a:lnTo>
                                  <a:pt x="2133" y="229"/>
                                </a:lnTo>
                                <a:lnTo>
                                  <a:pt x="2103" y="190"/>
                                </a:lnTo>
                                <a:lnTo>
                                  <a:pt x="2059" y="164"/>
                                </a:lnTo>
                                <a:lnTo>
                                  <a:pt x="2055" y="164"/>
                                </a:lnTo>
                                <a:lnTo>
                                  <a:pt x="2012" y="142"/>
                                </a:lnTo>
                                <a:lnTo>
                                  <a:pt x="1930" y="103"/>
                                </a:lnTo>
                                <a:lnTo>
                                  <a:pt x="1848" y="73"/>
                                </a:lnTo>
                                <a:lnTo>
                                  <a:pt x="1787" y="56"/>
                                </a:lnTo>
                                <a:lnTo>
                                  <a:pt x="1749" y="47"/>
                                </a:lnTo>
                                <a:lnTo>
                                  <a:pt x="1723" y="47"/>
                                </a:lnTo>
                                <a:lnTo>
                                  <a:pt x="1688" y="43"/>
                                </a:lnTo>
                                <a:lnTo>
                                  <a:pt x="1649" y="39"/>
                                </a:lnTo>
                                <a:lnTo>
                                  <a:pt x="1628" y="39"/>
                                </a:lnTo>
                                <a:lnTo>
                                  <a:pt x="1606" y="34"/>
                                </a:lnTo>
                                <a:lnTo>
                                  <a:pt x="1559" y="30"/>
                                </a:lnTo>
                                <a:lnTo>
                                  <a:pt x="1502" y="26"/>
                                </a:lnTo>
                                <a:lnTo>
                                  <a:pt x="1403" y="21"/>
                                </a:lnTo>
                                <a:lnTo>
                                  <a:pt x="1312" y="13"/>
                                </a:lnTo>
                                <a:lnTo>
                                  <a:pt x="13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20"/>
                            <a:ext cx="518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15pt;height:222.5pt" coordorigin="0,0" coordsize="8223,4450">
                <v:rect id="shape_0" stroked="f" o:allowincell="f" style="position:absolute;left:1;top:0;width:8221;height:4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25,665" path="m1222,4l1261,8l1304,13l1347,17l1399,21l1494,30l1533,34l1572,38l1602,38l1628,43l1662,51l1684,60l1710,69l1744,77l1770,86l1796,99l1826,112l1874,129l1926,151l1965,177l1995,220l2008,250l2016,272l2025,293l2025,324l2016,362l1999,388l1973,414l1947,449l1917,475l1883,505l1844,531l1809,548l1718,587l1675,600l1628,609l1598,613l1572,626l1533,635l1507,635l1472,639l1429,643l1382,652l1321,656l1261,660l1131,665l1010,665l790,660l686,660l596,656l561,652l535,652l501,648l471,648l427,639l380,626l350,617l324,604l289,587l259,570l233,552l212,535l186,509l155,479l121,440l86,397l69,362l60,349l39,345l17,341l9,332l0,306l0,289l4,280l13,272l30,259l73,259l95,250l125,216l151,168l173,125l186,108l203,99l237,82l268,60l324,38l389,30l449,25l497,21l535,17l566,13l812,4l851,4l868,0l902,0l1028,0l1066,0l1123,4l1222,4xe" fillcolor="white" stroked="f" o:allowincell="f" style="position:absolute;left:3520;top:419;width:2024;height: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9,669" path="m1192,8l1231,8l1235,13l1261,13l1265,17l1291,17l1300,21l1334,21l1343,25l1416,25l1425,30l1451,30l1455,34l1481,34l1490,38l1516,38l1524,43l1580,43l1585,47l1611,47l1615,51l1624,51l1628,56l1641,56l1645,60l1650,60l1654,64l1658,64l1658,69l1675,69l1675,73l1688,73l1693,77l1706,77l1710,82l1719,82l1723,86l1732,86l1736,90l1740,90l1745,95l1753,95l1758,99l1758,103l1770,103l1775,108l1783,108l1788,112l1792,112l1792,116l1801,116l1805,120l1814,120l1818,125l1827,125l1831,129l1835,129l1844,133l1848,133l1857,138l1861,138l1865,142l1874,146l1878,146l1883,151l1891,155l1900,155l1913,168l1922,168l1943,194l1948,203l1952,203l1952,207l1956,216l1960,220l1960,228l1969,237l1969,246l1973,250l1973,254l1978,259l1978,263l1982,267l1982,272l1986,276l1986,293l1991,293l1991,328l1986,332l1986,345l1982,349l1982,358l1978,362l1978,367l1973,371l1973,375l1960,388l1956,388l1956,397l1935,419l1935,423l1917,440l1917,444l1913,444l1913,449l1904,449l1904,457l1896,466l1891,466l1874,483l1870,483l1848,505l1844,505l1835,509l1827,514l1827,518l1822,518l1814,527l1809,527l1805,531l1801,531l1796,535l1792,535l1788,540l1783,540l1775,544l1779,544l1775,544l1766,548l1762,548l1758,552l1753,552l1745,557l1740,557l1736,561l1727,561l1719,570l1710,570l1706,574l1701,574l1693,578l1688,578l1684,583l1675,583l1671,587l1667,587l1658,591l1650,591l1641,596l1637,596l1632,600l1606,600l1602,604l1572,604l1572,609l1559,609l1559,613l1550,613l1546,617l1542,617l1537,622l1524,622l1516,626l1503,626l1494,630l1468,630l1460,635l1403,635l1399,639l1373,639l1369,643l1343,643l1334,648l1313,648l1308,652l1270,652l1261,656l1140,656l1131,660l954,660l941,656l695,656l682,652l553,652l544,648l492,648l488,643l445,643l441,639l419,639l415,635l397,635l389,630l376,630l372,626l359,626l354,622l341,622l337,617l328,617l324,613l315,613l311,609l307,609l302,604l302,600l289,600l285,596l281,596l277,591l272,591l264,583l259,583l264,583l251,574l246,574l242,570l238,570l233,565l233,561l225,561l220,557l220,552l212,552l207,548l203,548l194,540l194,535l186,535l186,527l177,527l160,505l138,488l138,483l117,457l108,453l91,436l87,427l78,423l78,419l74,410l69,401l56,393l56,388l48,380l48,375l43,371l43,354l39,354l39,349l35,349l35,345l22,345l17,341l0,341l0,349l17,349l22,354l26,354l26,358l30,358l30,362l35,362l35,371l39,375l39,380l48,388l48,393l61,410l65,419l69,419l69,423l78,436l82,444l99,462l108,466l130,483l130,488l151,514l177,535l186,544l186,548l194,548l203,557l207,557l212,561l212,565l220,565l225,570l225,574l233,574l238,578l242,578l246,583l251,583l255,591l264,591l272,600l277,600l281,604l285,604l289,609l294,609l294,613l302,613l307,617l311,617l315,622l324,622l328,626l337,626l341,630l354,630l359,635l372,635l376,639l389,639l397,643l415,643l419,648l441,648l445,652l488,652l492,656l544,656l553,660l682,660l695,665l941,665l954,669l1131,669l1140,665l1261,665l1270,660l1308,660l1313,656l1334,656l1343,652l1369,652l1373,648l1399,648l1403,643l1460,643l1468,639l1494,639l1503,635l1516,635l1524,630l1537,630l1542,626l1546,626l1550,622l1568,622l1568,617l1580,617l1580,613l1602,613l1606,609l1632,609l1637,604l1641,604l1650,600l1658,600l1667,596l1671,596l1675,591l1684,591l1688,587l1693,587l1701,583l1706,583l1710,578l1719,578l1727,570l1736,570l1740,565l1745,565l1753,561l1758,561l1762,557l1766,557l1775,552l1783,552l1783,548l1788,548l1792,544l1796,544l1801,540l1805,540l1809,535l1814,535l1822,527l1827,527l1835,522l1844,518l1844,514l1848,514l1870,492l1874,492l1891,475l1896,475l1913,457l1922,453l1926,444l1926,440l1943,423l1943,419l1948,414l1956,414l1956,406l1965,397l1969,397l1969,388l1982,375l1982,371l1986,367l1986,362l1991,358l1991,349l1995,345l1995,332l1999,328l1999,285l1995,285l1995,276l1991,272l1991,267l1986,263l1986,259l1982,254l1982,250l1978,246l1978,237l1969,228l1969,220l1965,207l1960,207l1960,203l1956,194l1952,185l1922,159l1913,159l1900,146l1891,146l1891,142l1878,138l1874,138l1874,133l1861,129l1857,129l1848,125l1844,125l1835,120l1831,120l1827,116l1818,116l1814,112l1805,112l1801,108l1796,108l1801,108l1792,103l1788,103l1783,99l1775,99l1770,95l1766,95l1766,90l1758,90l1753,86l1745,86l1740,82l1736,82l1732,77l1723,77l1719,73l1710,73l1706,69l1693,69l1688,64l1680,64l1684,64l1675,60l1667,60l1667,56l1654,56l1650,51l1645,51l1641,47l1628,47l1624,43l1615,43l1611,38l1585,38l1580,34l1524,34l1516,30l1490,30l1481,25l1455,25l1451,21l1425,21l1416,17l1343,17l1334,13l1300,13l1291,8l1265,8l1261,4l1235,4l1231,0l1192,0l1192,8xe" fillcolor="black" stroked="f" o:allowincell="f" style="position:absolute;left:3550;top:419;width:1998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1,354" path="m39,346l35,341l26,341l22,337l22,333l18,333l18,324l13,320l13,311l9,307l9,294l13,290l18,290l18,285l22,285l22,281l26,281l26,277l31,277l31,272l35,268l69,268l74,264l95,264l100,259l108,259l117,246l117,242l134,225l134,221l138,221l143,212l147,203l147,199l151,195l160,182l160,173l164,173l169,160l169,156l173,156l177,147l182,138l182,134l195,121l195,117l199,113l203,113l208,108l216,108l216,104l221,104l225,100l233,100l233,95l238,91l246,91l246,87l251,82l259,82l259,78l264,78l264,74l272,74l272,69l281,69l281,65l285,65l290,61l298,61l303,56l311,56l316,52l324,52l328,48l350,48l350,43l367,43l372,39l415,39l419,35l471,35l475,30l510,30l514,26l544,26l549,22l583,22l592,18l678,18l691,13l855,13l855,9l1166,9l1170,13l1231,13l1231,5l1170,5l1166,0l847,0l847,5l691,5l678,9l592,9l583,13l549,13l544,18l514,18l510,22l475,22l471,26l419,26l415,30l372,30l367,35l341,35l341,39l328,39l324,43l316,43l311,48l303,48l298,52l290,52l285,56l281,56l272,61l277,61l264,61l264,65l255,65l255,69l251,69l251,74l246,78l238,78l238,82l233,87l225,87l225,91l221,95l216,95l208,100l212,100l208,100l203,104l199,104l186,117l186,121l173,134l173,138l169,138l164,147l160,156l160,160l156,164l151,173l151,182l143,186l138,199l138,203l134,203l130,212l126,221l126,225l108,242l108,246l100,251l104,251l100,251l95,255l74,255l69,259l35,259l31,264l22,264l22,268l18,268l18,277l18,272l22,272l13,272l13,277l9,277l9,281l5,281l5,290l0,294l0,307l5,311l5,320l9,324l9,333l13,341l13,337l13,346l22,346l26,350l35,350l39,354l39,346xe" fillcolor="black" stroked="f" o:allowincell="f" style="position:absolute;left:3511;top:414;width:1230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0,665" path="m1162,8l1205,8l1248,17l1291,21l1343,21l1438,30l1477,34l1516,39l1546,43l1572,43l1611,52l1636,60l1667,69l1744,99l1818,138l1861,155l1896,173l1926,203l1947,242l1956,272l1960,302l1956,363l1947,401l1930,427l1909,453l1878,484l1852,505l1822,522l1757,544l1706,561l1645,579l1580,592l1529,600l1485,609l1421,626l1352,643l1274,652l1231,652l1183,656l1127,656l1062,661l1019,661l1002,665l954,665l734,665l630,661l540,656l505,652l479,652l445,648l415,648l371,639l324,630l289,626l263,617l229,600l194,583l168,574l147,561l121,540l60,466l35,423l17,376l13,341l4,302l0,263l9,224l22,190l39,168l35,164l26,151l9,121l9,90l17,82l39,69l52,65l65,69l99,103l125,108l134,103l143,99l151,95l203,77l255,56l276,52l294,47l350,39l393,30l428,21l458,17l751,0l846,0l972,0l1010,0l1067,4l1118,8l1162,8xe" fillcolor="white" stroked="f" o:allowincell="f" style="position:absolute;left:3792;top:467;width:1959;height:6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1,665" path="m1158,9l1209,9l1214,13l1248,13l1253,17l1300,17l1304,22l1386,22l1395,26l1421,26l1425,30l1451,30l1460,35l1486,35l1494,39l1550,39l1555,43l1581,43l1585,48l1598,48l1602,52l1611,52l1615,56l1624,56l1624,61l1637,61l1637,65l1654,65l1658,69l1671,69l1676,73l1684,73l1689,78l1697,78l1702,82l1706,82l1710,86l1715,86l1719,91l1723,91l1727,95l1732,95l1740,104l1745,104l1749,108l1758,108l1762,112l1766,112l1775,121l1779,121l1784,125l1788,125l1792,130l1797,130l1805,134l1810,134l1810,138l1818,138l1822,143l1831,143l1835,147l1840,147l1844,151l1848,151l1857,156l1861,156l1866,160l1870,160l1874,164l1879,164l1883,169l1887,169l1913,194l1917,194l1917,199l1926,207l1926,216l1935,225l1935,229l1939,238l1939,246l1943,251l1943,264l1948,264l1948,285l1952,289l1952,315l1948,315l1948,363l1943,367l1943,389l1939,393l1939,397l1935,402l1935,406l1930,410l1926,410l1926,419l1879,467l1879,471l1870,475l1874,475l1870,475l1848,497l1844,497l1840,501l1835,501l1831,505l1827,505l1822,510l1818,510l1814,514l1805,514l1801,518l1792,518l1788,523l1779,523l1775,527l1771,527l1766,531l1758,531l1749,536l1753,536l1745,536l1740,540l1736,540l1727,544l1719,544l1715,549l1706,549l1702,553l1693,553l1684,557l1676,557l1671,562l1663,562l1654,566l1645,566l1637,570l1628,570l1624,575l1615,575l1607,579l1589,579l1585,583l1568,583l1563,588l1533,588l1529,592l1507,592l1503,596l1490,596l1486,601l1473,601l1464,605l1455,605l1451,609l1443,609l1434,613l1425,613l1417,618l1408,618l1399,622l1391,622l1382,626l1373,626l1365,631l1356,631l1348,635l1326,635l1317,639l1287,639l1278,644l1170,644l1166,648l1084,648l1075,652l985,652l985,657l730,657l717,652l588,652l579,648l523,648l514,644l462,644l458,639l415,639l411,635l389,635l385,631l367,631l359,626l341,626l333,622l320,622l316,618l290,618l285,613l272,613l268,609l259,609l259,605l251,605l246,601l242,601l238,596l234,596l229,592l225,592l229,592l221,588l216,588l212,583l208,583l203,579l199,579l195,575l186,575l182,570l177,570l177,566l164,566l164,562l156,562l156,557l147,557l147,553l139,553l121,531l82,497l82,493l78,480l61,467l61,462l56,449l44,441l44,432l35,423l35,419l31,410l31,406l26,402l26,393l22,389l22,385l18,376l18,363l13,363l13,341l9,337l0,337l5,341l5,372l9,372l9,376l13,385l13,389l18,393l18,402l22,406l22,410l26,419l26,423l35,432l35,441l48,458l52,462l52,467l69,488l74,493l74,497l113,540l139,562l139,566l147,566l147,570l156,570l156,575l169,575l169,579l182,579l186,583l195,583l199,588l203,588l208,592l212,592l216,596l221,596l221,601l229,601l234,605l238,605l242,609l246,609l251,613l251,618l268,618l272,622l285,622l290,626l316,626l320,631l333,631l341,635l359,635l367,639l385,639l389,644l411,644l415,648l458,648l462,652l514,652l523,657l579,657l588,661l717,661l730,665l993,665l993,661l1075,661l1084,657l1166,657l1170,652l1278,652l1287,648l1317,648l1326,644l1348,644l1356,639l1365,639l1373,635l1382,635l1391,631l1399,631l1408,626l1417,626l1425,622l1434,622l1443,618l1451,618l1455,613l1464,613l1473,609l1486,609l1490,605l1503,605l1507,601l1529,601l1533,596l1563,596l1568,592l1585,592l1589,588l1607,588l1615,583l1624,583l1628,579l1637,579l1645,575l1654,575l1663,570l1671,570l1676,566l1684,566l1693,562l1702,562l1706,557l1715,557l1719,553l1727,553l1736,549l1740,549l1745,544l1758,544l1758,540l1766,540l1771,536l1775,536l1779,531l1788,531l1792,527l1801,527l1805,523l1814,523l1818,518l1822,518l1827,514l1831,514l1835,510l1840,510l1844,505l1848,505l1861,493l1870,493l1870,484l1879,484l1887,471l1887,467l1900,454l1909,454l1909,445l1913,441l1922,441l1922,432l1930,432l1930,423l1935,419l1939,419l1939,410l1943,406l1943,402l1948,397l1948,393l1952,389l1952,367l1956,363l1956,324l1961,324l1961,289l1956,285l1956,255l1952,255l1952,251l1948,246l1948,238l1943,229l1943,225l1935,216l1935,207l1926,199l1926,194l1917,186l1913,186l1905,177l1905,169l1896,169l1887,160l1883,160l1879,156l1874,156l1870,151l1866,151l1861,147l1857,147l1848,143l1844,143l1840,138l1835,138l1831,134l1822,134l1818,130l1814,130l1818,130l1810,125l1805,125l1797,121l1792,121l1788,117l1784,117l1779,112l1775,112l1766,104l1762,104l1758,99l1749,99l1745,95l1740,95l1732,86l1727,86l1723,82l1719,82l1715,78l1710,78l1706,73l1702,73l1697,69l1689,69l1684,65l1676,65l1671,61l1658,61l1654,56l1645,56l1645,52l1632,52l1632,48l1615,48l1611,43l1602,43l1598,39l1585,39l1581,35l1555,35l1550,30l1494,30l1486,26l1460,26l1451,22l1425,22l1421,17l1395,17l1386,13l1304,13l1300,9l1253,9l1248,4l1214,4l1209,0l1158,0l1158,9xe" fillcolor="black" stroked="f" o:allowincell="f" style="position:absolute;left:3796;top:471;width:1960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350" path="m22,350l22,328l18,324l18,307l13,307l13,298l9,290l9,268l13,259l13,246l18,242l18,233l22,229l22,220l26,216l26,212l31,207l35,207l35,199l39,194l39,190l52,177l52,173l48,173l48,164l44,164l44,160l39,160l39,156l35,156l31,151l31,143l26,143l26,134l22,134l22,125l18,121l18,104l22,104l22,95l26,91l31,91l39,82l52,82l52,78l69,78l74,82l74,86l78,86l78,91l82,91l108,117l113,117l117,121l139,121l139,117l143,117l147,112l156,112l160,108l164,108l177,104l177,99l186,99l190,95l199,95l208,91l212,86l216,86l225,82l234,82l242,78l247,74l251,74l259,69l264,69l272,65l281,65l285,61l311,61l320,56l342,56l346,52l367,52l372,48l389,48l393,43l406,43l411,39l424,39l428,35l441,35l445,30l475,30l484,26l536,26l544,22l601,22l614,17l670,17l678,13l778,13l778,9l804,9l804,13l1054,13l1058,17l1127,17l1132,22l1171,22l1171,13l1132,13l1127,9l1058,9l1054,4l812,4l812,0l769,0l769,4l678,4l670,9l614,9l601,13l544,13l536,17l484,17l475,22l445,22l441,26l428,26l424,30l411,30l406,35l393,35l389,39l372,39l367,43l346,43l342,48l320,48l311,52l285,52l281,56l272,56l264,61l259,61l251,65l247,65l234,69l234,74l225,74l216,78l212,78l199,82l199,86l190,86l186,91l177,91l169,95l164,99l160,99l156,104l147,104l143,108l139,108l130,112l134,112l117,112l113,108l108,108l91,91l91,82l87,82l87,78l82,78l82,74l74,74l69,69l52,69l44,74l48,74l39,74l31,82l26,82l13,95l9,95l9,121l13,125l13,143l18,143l18,151l22,151l26,156l26,164l31,164l31,169l35,169l35,173l39,173l44,182l44,173l48,173l39,173l39,182l31,190l31,194l26,199l22,199l22,207l18,212l18,216l13,220l13,229l9,233l9,242l5,246l5,259l0,268l0,290l5,298l5,307l9,315l9,311l9,324l13,328l13,350l22,350xe" fillcolor="black" stroked="f" o:allowincell="f" style="position:absolute;left:3783;top:458;width:1170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8,670" path="m1304,9l1395,17l1494,26l1550,26l1598,30l1641,35l1680,35l1714,39l1740,43l1779,52l1809,65l1839,73l1922,99l1960,112l1999,130l2094,177l2133,212l2159,255l2168,285l2163,311l2155,333l2150,363l2142,402l2129,432l2107,462l2081,492l2025,536l1960,566l1852,600l1796,609l1744,618l1719,622l1697,626l1667,635l1606,635l1555,639l1490,652l1347,665l1209,670l1084,670l851,665l738,665l643,661l605,657l579,657l540,652l510,648l488,644l462,639l406,631l363,626l324,613l285,596l238,566l177,523l125,475l82,441l56,423l35,410l17,397l9,380l17,359l30,350l48,346l61,346l74,350l86,350l74,341l52,337l30,337l17,333l4,324l0,307l0,289l4,281l35,255l48,238l61,220l86,199l117,177l143,155l164,138l194,125l225,112l246,95l272,78l302,69l315,65l337,56l384,43l449,35l505,26l548,17l583,13l609,13l643,9l726,9l808,4l842,0l868,0l967,0l1105,0l1144,0l1200,4l1257,9l1304,9xe" fillcolor="white" stroked="f" o:allowincell="f" style="position:absolute;left:886;top:384;width:2167;height: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6,678" path="m1308,17l1399,26l1498,34l1554,34l1602,39l1645,43l1684,43l1718,47l1744,52l1783,60l1813,73l1843,82l1926,108l1964,121l2003,138l2098,185l2094,185l2133,220l2159,263l2159,259l2167,289l2163,315l2154,337l2150,367l2141,406l2128,436l2128,432l2107,462l2081,492l2025,535l2029,535l1964,566l1856,600l1800,609l1723,622l1701,626l1671,635l1610,635l1559,639l1494,652l1351,665l1213,669l1088,669l855,665l742,665l647,661l609,656l583,656l544,652l514,648l492,643l466,639l410,630l367,626l328,613l289,596l293,596l246,566l185,522l134,475l90,440l65,423l43,410l26,397l26,401l17,384l26,363l26,367l39,358l34,358l52,354l65,354l78,358l103,358l78,341l56,337l34,337l21,332l26,332l13,324l13,328l8,311l8,293l13,285l13,289l43,263l69,229l95,207l125,185l151,164l173,147l168,147l233,121l255,103l280,86l276,86l306,77l319,73l341,64l388,52l453,43l509,34l552,26l587,21l613,21l647,17l730,17l812,13l846,8l1148,8l1261,17l1308,17l1308,8l1261,8l1148,0l846,0l812,4l730,8l647,8l613,13l587,13l552,17l509,26l453,34l388,43l341,56l319,64l306,69l276,77l246,95l224,112l229,112l164,138l142,155l116,177l86,198l60,220l34,255l4,280l0,293l0,311l4,332l21,341l34,345l56,345l78,350l73,350l86,358l90,350l78,350l65,345l52,345l34,350l17,358l8,384l17,406l34,419l56,432l82,449l125,483l177,531l237,574l285,604l289,604l328,622l367,635l410,639l466,648l492,652l514,656l544,661l583,665l609,665l647,669l742,674l855,674l1088,678l1213,678l1351,674l1494,661l1559,648l1610,643l1671,643l1701,635l1723,630l1800,617l1856,609l1964,574l2033,544l2090,501l2116,471l2137,436l2150,406l2159,367l2163,337l2172,315l2176,289l2167,259l2141,211l2103,177l2003,129l1964,112l1926,99l1843,73l1813,64l1783,52l1744,43l1718,39l1684,34l1645,34l1602,30l1554,26l1498,26l1399,17l1308,8l1308,17xe" fillcolor="black" stroked="f" o:allowincell="f" style="position:absolute;left:882;top:380;width:2175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,3421" to="8221,34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,1261" to="8220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;top:181;width:49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U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48" path="m1239,8l1321,17l1412,21l1507,30l1546,34l1584,38l1615,43l1641,43l1675,51l1701,60l1727,69l1805,99l1878,133l1917,155l1956,181l1986,220l2008,263l2016,293l2016,315l2012,341l2008,371l2008,388l2003,401l1995,419l1977,427l1951,453l1895,496l1835,527l1796,544l1770,557l1744,565l1705,570l1688,574l1662,578l1606,596l1537,613l1464,622l1425,626l1386,635l1338,639l1278,643l1153,648l1036,648l824,643l721,643l634,639l600,635l574,635l539,630l514,630l470,622l423,613l380,604l345,591l306,574l293,565l285,557l280,548l280,531l276,518l263,505l246,475l233,440l229,375l220,375l203,371l151,362l95,349l77,345l69,336l52,319l34,306l21,276l8,250l0,229l4,216l13,194l13,142l21,125l34,116l47,108l60,95l73,86l99,77l293,25l306,25l328,21l375,17l509,13l565,8l604,4l704,4l755,0l799,0l932,0l1058,0l1096,0l1144,4l1196,8l1239,8xe" fillcolor="white" stroked="f" o:allowincell="f" style="position:absolute;left:3481;top:1621;width:2015;height:6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5,657" path="m1244,18l1326,26l1417,30l1512,39l1589,48l1620,52l1646,52l1680,61l1732,78l1810,108l1883,143l1922,164l1918,164l1956,190l1987,229l1987,225l2008,268l2017,298l2017,320l2013,346l2008,376l2008,393l2004,406l1995,424l2000,419l1978,428l1952,454l1896,497l1900,497l1840,527l1801,545l1775,557l1749,566l1710,570l1693,575l1667,579l1611,596l1542,614l1469,622l1430,627l1391,635l1343,640l1283,644l1158,648l1041,648l829,644l726,644l639,640l605,635l579,635l544,631l519,631l475,622l428,614l385,605l350,592l311,575l316,575l303,566l294,557l294,562l290,553l290,536l285,519l272,506l272,510l255,480l242,445l238,376l225,376l208,372l156,363l100,350l82,346l87,346l61,320l44,307l44,311l31,281l18,255l9,234l13,221l22,199l22,147l31,130l31,134l57,117l70,104l82,95l78,95l104,87l298,35l311,35l333,30l380,26l514,22l570,18l609,13l709,13l760,9l1101,9l1149,13l1201,18l1244,18l1244,9l1201,9l1149,5l1101,0l760,0l709,5l609,5l570,9l514,13l380,18l333,22l311,26l298,26l104,78l78,87l61,95l48,108l22,126l13,147l13,199l5,221l0,234l9,255l22,281l35,316l52,329l82,354l100,359l156,372l208,380l225,385l234,385l229,380l234,445l247,480l264,514l277,527l277,523l281,536l281,553l285,566l294,575l307,583l311,583l350,601l385,614l428,622l475,631l519,640l544,640l579,644l605,644l639,648l726,653l829,653l1041,657l1158,657l1283,653l1343,648l1391,644l1430,635l1469,631l1542,622l1611,605l1667,588l1693,583l1710,579l1749,575l1775,566l1801,553l1840,536l1905,506l1961,462l1987,437l1982,437l2004,428l2013,406l2017,393l2017,376l2021,346l2025,320l2025,298l2017,268l1995,221l1965,182l1926,156l1922,156l1883,134l1810,100l1732,69l1680,52l1646,43l1620,43l1589,39l1512,30l1417,22l1326,18l1244,9l1244,18xe" fillcolor="black" stroked="f" o:allowincell="f" style="position:absolute;left:3476;top:1616;width:2024;height:6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687" path="m1191,9l1373,22l1554,44l1636,57l1709,78l1783,108l1861,143l1908,164l1947,195l1977,234l2003,277l2012,303l2020,316l2020,355l2012,389l1999,411l1951,458l1921,480l1886,501l1843,514l1804,527l1766,545l1735,562l1705,575l1666,584l1645,588l1623,596l1597,605l1567,614l1502,635l1429,644l1390,648l1342,661l1291,674l1230,683l975,683l902,683l876,687l837,687l803,683l652,670l526,657l496,644l462,622l393,558l328,493l298,467l276,450l259,445l246,454l237,467l228,484l220,493l203,497l185,497l168,493l146,476l125,476l108,484l90,493l73,497l56,493l43,484l38,476l43,450l43,428l34,406l26,376l4,290l0,247l0,208l8,173l26,152l77,117l138,91l194,69l354,44l509,22l535,18l565,18l639,9l712,5l742,0l764,0l863,0l993,0l1036,0l1092,5l1148,9l1191,9xe" fillcolor="white" stroked="f" o:allowincell="f" style="position:absolute;left:6004;top:388;width:2019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1,687" path="m1157,8l1226,8l1235,13l1283,13l1291,17l1317,17l1326,21l1347,21l1360,26l1382,26l1395,30l1416,30l1429,34l1451,34l1464,39l1498,39l1507,43l1550,43l1559,47l1580,47l1589,52l1598,52l1611,56l1619,60l1628,60l1645,69l1658,69l1693,86l1701,86l1714,90l1757,112l1770,116l1805,134l1818,138l1827,142l1831,142l1840,147l1844,147l1844,151l1857,155l1861,155l1870,164l1878,164l1896,185l1904,190l1913,194l1917,203l1930,211l1930,216l1939,229l1943,237l1952,242l1952,246l1956,259l1960,259l1960,263l1965,272l1965,285l1969,285l1969,289l1973,293l1973,298l1978,302l1978,311l1982,311l1982,358l1978,367l1978,380l1973,384l1973,388l1969,388l1969,393l1965,393l1965,401l1956,410l1947,410l1947,414l1922,440l1922,445l1913,449l1917,449l1913,449l1904,458l1904,462l1900,462l1896,466l1891,466l1883,475l1878,475l1874,479l1870,479l1865,483l1861,483l1852,488l1848,488l1844,492l1840,492l1835,496l1822,496l1818,501l1814,501l1809,505l1796,505l1792,509l1788,509l1783,514l1775,514l1766,518l1770,518l1762,518l1757,522l1753,522l1745,531l1740,531l1736,535l1732,535l1727,540l1723,540l1719,544l1710,544l1710,548l1706,553l1701,553l1697,557l1693,557l1688,561l1684,561l1680,566l1667,566l1662,570l1650,570l1641,574l1615,574l1611,579l1602,579l1593,583l1589,583l1580,587l1576,587l1563,591l1563,596l1555,596l1550,600l1542,600l1524,609l1520,609l1503,617l1494,617l1485,622l1477,622l1468,626l1460,626l1451,630l1421,630l1412,635l1365,635l1360,639l1347,639l1343,643l1330,643l1326,648l1313,648l1308,652l1304,652l1295,656l1283,656l1278,661l1270,661l1265,665l1248,665l1244,669l1213,669l1205,674l846,674l842,678l816,678l812,674l756,674l747,669l700,669l691,665l643,665l635,661l592,661l583,656l553,656l544,652l514,652l505,648l492,648l484,643l475,643l466,635l458,630l449,622l432,613l406,587l397,583l311,496l307,488l298,483l276,462l268,458l264,449l255,445l246,440l242,440l246,440l238,436l212,436l212,440l207,440l207,449l203,453l199,453l199,462l194,462l194,471l190,475l190,479l190,475l194,475l186,475l186,479l181,479l181,483l169,483l169,488l143,488l143,483l134,483l138,483l121,471l121,466l112,466l112,462l95,462l91,466l82,466l78,471l69,471l69,475l65,479l61,479l52,483l56,483l26,483l22,479l17,479l13,475l13,471l9,471l9,445l13,445l13,419l9,419l9,414l4,406l0,414l0,419l4,427l4,423l4,436l0,436l0,479l4,479l4,483l13,483l17,488l22,488l26,492l61,492l61,488l65,488l69,483l78,483l78,479l82,475l91,475l95,471l104,471l104,475l112,475l112,479l121,479l130,492l134,492l134,496l177,496l177,492l190,492l190,488l194,488l194,483l199,483l199,475l203,471l207,471l207,462l212,462l212,453l216,449l220,449l220,445l238,445l238,449l246,449l246,453l255,458l259,466l268,471l289,492l298,496l302,505l389,591l397,596l423,622l441,630l449,639l458,643l462,648l475,652l484,652l492,656l505,656l514,661l544,661l553,665l583,665l592,669l635,669l643,674l691,674l700,678l747,678l756,682l812,682l816,687l842,687l846,682l1205,682l1213,678l1244,678l1248,674l1265,674l1270,669l1278,669l1283,665l1295,665l1304,661l1308,661l1313,656l1326,656l1330,652l1343,652l1347,648l1360,648l1365,643l1412,643l1421,639l1451,639l1460,635l1468,635l1477,630l1485,630l1494,626l1503,626l1520,617l1524,617l1542,609l1550,609l1555,604l1563,604l1572,600l1576,596l1580,596l1589,591l1593,591l1602,587l1611,587l1615,583l1641,583l1650,579l1662,579l1667,574l1680,574l1684,570l1688,570l1693,566l1697,566l1701,561l1706,561l1710,557l1719,557l1719,553l1723,548l1727,548l1732,544l1736,544l1740,540l1745,540l1753,531l1757,531l1762,527l1775,527l1775,522l1783,522l1788,518l1792,518l1796,514l1809,514l1814,509l1818,509l1822,505l1835,505l1840,501l1844,501l1848,496l1852,496l1861,492l1865,492l1870,488l1874,488l1878,483l1883,483l1891,475l1896,475l1900,471l1904,471l1913,462l1913,458l1922,458l1930,445l1930,440l1939,432l1947,432l1947,423l1956,423l1956,419l1973,401l1978,401l1978,397l1982,397l1982,384l1986,380l1986,367l1991,358l1991,302l1986,302l1982,298l1982,293l1978,289l1978,276l1973,276l1973,272l1969,263l1969,259l1965,250l1960,246l1960,242l1952,229l1947,220l1939,216l1939,211l1926,194l1922,185l1913,185l1913,181l1904,177l1878,155l1870,155l1861,147l1857,147l1852,142l1844,138l1840,138l1831,134l1827,134l1818,129l1805,125l1770,108l1757,103l1714,82l1701,77l1693,77l1658,60l1645,60l1628,52l1619,52l1611,47l1598,43l1589,43l1580,39l1559,39l1550,34l1507,34l1498,30l1464,30l1451,26l1429,26l1416,21l1395,21l1382,17l1360,17l1347,13l1326,13l1317,8l1291,8l1283,4l1235,4l1226,0l1157,0l1157,8xe" fillcolor="black" stroked="f" o:allowincell="f" style="position:absolute;left:6038;top:393;width:1990;height: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427" path="m47,419l47,414l43,406l43,397l35,380l35,371l26,354l26,341l22,332l22,319l17,311l17,298l13,289l13,268l9,255l9,216l13,207l13,198l17,190l17,181l35,164l39,164l43,155l52,155l52,151l56,151l56,147l60,147l60,142l65,138l69,138l73,134l78,134l82,129l91,129l91,125l99,125l104,121l112,121l112,116l117,116l121,112l130,112l130,108l134,108l138,103l142,103l147,99l151,99l155,95l160,95l164,90l168,90l173,86l186,86l190,82l203,82l212,77l233,77l242,73l263,73l272,69l281,69l289,65l311,65l319,60l341,60l350,56l371,56l380,52l389,52l397,47l419,47l427,43l458,43l466,39l488,39l497,34l527,34l535,30l574,30l583,26l617,26l626,21l656,21l665,17l708,17l717,13l786,13l790,8l820,8l820,13l1075,13l1084,17l1153,17l1161,21l1200,21l1200,13l1161,13l1153,8l1084,8l1075,4l829,4l829,0l790,0l786,4l717,4l708,8l665,8l656,13l626,13l617,17l583,17l574,21l535,21l527,26l497,26l488,30l466,30l458,34l427,34l419,39l397,39l389,43l380,43l371,47l350,47l341,52l319,52l311,56l289,56l281,60l272,60l263,65l242,65l233,69l212,69l203,73l190,73l186,77l173,77l168,82l164,82l160,86l155,86l151,90l147,90l142,95l138,95l134,99l121,99l121,103l117,108l104,108l104,112l99,116l91,116l82,121l86,121l82,121l78,125l73,125l69,129l65,129l60,134l52,134l52,138l47,138l47,142l43,142l43,147l30,155l35,155l22,160l13,168l9,181l9,190l4,198l4,207l0,216l0,255l4,268l4,289l9,298l9,311l13,319l13,332l17,341l17,354l26,371l26,380l35,397l35,406l39,414l39,419l43,427l47,419xe" fillcolor="black" stroked="f" o:allowincell="f" style="position:absolute;left:5995;top:380;width:1199;height:4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4,669" path="m937,8l988,8l993,13l1023,13l1032,17l1075,17l1083,21l1165,21l1170,26l1200,26l1204,30l1230,30l1239,34l1265,34l1273,39l1330,39l1334,43l1355,43l1360,47l1373,47l1377,52l1390,52l1394,56l1403,56l1407,60l1416,60l1420,65l1429,65l1433,69l1446,69l1450,73l1463,73l1468,78l1472,78l1476,82l1481,82l1485,86l1494,86l1498,91l1502,91l1507,95l1511,95l1520,103l1524,103l1528,108l1537,108l1541,112l1545,112l1554,121l1558,121l1563,125l1567,125l1571,129l1576,129l1584,134l1589,134l1589,138l1597,138l1602,142l1610,142l1615,147l1619,147l1619,151l1632,155l1636,155l1653,173l1662,173l1692,203l1692,207l1697,220l1714,237l1714,242l1718,250l1722,255l1722,259l1727,268l1727,272l1731,276l1731,294l1735,294l1735,307l1731,311l1731,324l1727,328l1727,354l1722,358l1722,371l1718,371l1718,380l1714,384l1705,384l1701,389l1688,389l1684,393l1679,393l1671,402l1666,402l1658,410l1658,414l1653,414l1658,414l1653,414l1645,423l1645,427l1640,427l1632,436l1628,436l1623,440l1619,440l1610,449l1606,449l1602,453l1597,453l1589,458l1584,458l1580,462l1576,462l1571,466l1567,466l1558,471l1554,471l1550,475l1541,475l1537,479l1533,479l1528,484l1520,484l1511,488l1515,488l1511,488l1502,492l1498,492l1494,497l1489,497l1485,501l1481,501l1476,505l1472,505l1468,510l1463,510l1459,514l1455,514l1450,518l1442,518l1442,522l1438,527l1433,527l1429,531l1425,531l1420,535l1412,535l1403,540l1394,540l1390,544l1377,544l1373,548l1355,548l1351,553l1347,553l1343,557l1338,557l1334,561l1330,561l1317,566l1312,574l1308,574l1299,579l1291,583l1291,587l1286,587l1273,592l1265,600l1260,600l1243,609l1239,609l1230,613l1222,613l1213,618l1196,618l1187,622l1140,622l1135,626l1122,626l1118,630l1109,630l1101,635l1092,635l1083,639l1071,639l1066,643l1062,643l1053,648l1040,648l1036,652l1006,652l997,656l803,656l798,661l686,661l673,656l375,656l367,652l358,652l349,648l341,648l328,643l319,643l293,630l285,630l285,626l241,605l237,600l224,596l216,596l216,592l198,583l194,579l181,574l172,574l172,570l159,566l155,566l147,561l134,561l125,557l112,557l108,553l103,553l99,548l90,548l86,544l86,540l82,540l82,535l73,535l73,527l69,527l69,522l64,522l64,518l60,518l60,514l56,514l47,505l47,501l39,501l30,492l26,492l30,492l26,492l30,492l21,488l17,488l8,479l8,432l13,427l13,410l8,406l8,397l0,397l0,406l4,410l4,427l0,432l0,479l17,497l21,497l21,501l26,501l21,501l30,501l39,510l39,514l47,514l47,522l52,522l52,527l56,527l56,531l60,531l60,535l64,535l73,544l73,548l77,548l77,553l86,553l90,557l99,557l103,561l108,561l112,566l125,566l134,570l147,570l155,574l159,574l164,579l172,583l181,583l190,592l207,600l216,605l224,605l233,613l276,635l285,639l293,639l319,652l328,652l341,656l349,656l358,661l367,661l375,665l673,665l686,669l798,669l803,665l997,665l1006,661l1036,661l1040,656l1053,656l1062,652l1066,652l1071,648l1083,648l1092,643l1101,643l1109,639l1118,639l1122,635l1135,635l1140,630l1187,630l1196,626l1213,626l1222,622l1230,622l1239,618l1243,618l1260,609l1265,609l1278,605l1286,596l1291,596l1299,592l1308,587l1308,583l1312,583l1325,574l1330,570l1334,570l1338,566l1343,566l1347,561l1351,561l1355,557l1373,557l1377,553l1390,553l1394,548l1403,548l1412,544l1420,544l1425,540l1429,540l1433,535l1438,535l1442,531l1450,531l1450,527l1455,522l1459,522l1463,518l1468,518l1472,514l1476,514l1481,510l1485,510l1489,505l1494,505l1498,501l1502,501l1511,497l1520,497l1520,492l1528,492l1533,488l1537,488l1541,484l1550,484l1554,479l1558,479l1567,475l1571,475l1576,471l1580,471l1584,466l1589,466l1597,462l1602,462l1606,458l1610,458l1619,449l1623,449l1628,445l1632,445l1640,436l1645,436l1653,427l1653,423l1662,423l1666,414l1666,410l1671,410l1679,402l1684,402l1688,397l1701,397l1705,393l1714,393l1727,380l1731,380l1731,358l1735,354l1735,328l1740,324l1740,311l1744,307l1744,285l1740,285l1740,276l1735,272l1735,268l1731,259l1731,255l1727,242l1722,242l1722,237l1718,224l1701,207l1701,203l1662,164l1653,164l1636,147l1632,147l1628,142l1619,138l1615,138l1610,134l1602,134l1597,129l1593,129l1597,129l1589,125l1584,125l1576,121l1571,121l1567,116l1563,116l1558,112l1554,112l1545,103l1541,103l1537,99l1528,99l1524,95l1520,95l1511,86l1507,86l1502,82l1498,82l1494,78l1485,78l1481,73l1476,73l1472,69l1468,69l1463,65l1450,65l1446,60l1433,60l1429,56l1420,56l1416,52l1407,52l1403,47l1394,47l1390,43l1377,43l1373,39l1360,39l1355,34l1334,34l1330,30l1273,30l1265,26l1239,26l1230,21l1204,21l1200,17l1170,17l1165,13l1083,13l1075,8l1032,8l1023,4l993,4l988,0l937,0l937,8xe" fillcolor="black" stroked="f" o:allowincell="f" style="position:absolute;left:1321;top:3781;width:1743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6,427" path="m367,410l363,406l363,402l354,389l341,380l303,380l294,384l290,384l281,389l277,389l268,393l259,393l251,397l246,402l238,402l229,406l225,410l221,410l216,415l208,415l203,419l186,419l186,410l182,410l182,406l173,406l169,397l160,393l156,389l147,384l138,376l130,371l117,358l108,354l100,345l91,341l78,332l65,320l56,315l48,307l39,302l35,294l26,289l13,276l13,272l9,268l9,263l13,263l18,255l18,250l61,212l69,207l130,164l138,164l164,147l169,147l177,142l186,142l186,138l190,138l203,134l203,129l208,129l220,123l259,108l311,82l320,82l350,69l363,65l462,47l549,34l570,30l588,26l613,21l618,17l644,17l652,13l799,13l808,8l1166,8l1175,13l1231,13l1235,17l1278,17l1287,21l1296,21l1296,13l1287,13l1278,8l1235,8l1231,4l1175,4l1166,0l808,0l799,4l652,4l644,8l618,8l613,13l596,13l588,17l575,17l570,21l557,21l549,26l531,26l527,30l484,34l475,39l380,52l372,52l363,56l359,56l320,73l311,73l229,112l225,112l203,121l190,129l186,129l177,134l182,134l177,134l169,138l156,147l138,155l130,155l121,160l113,164l82,186l52,203l9,250l9,255l5,255l9,255l0,255l0,268l5,272l5,276l9,289l18,298l26,302l31,311l39,315l48,324l56,328l69,341l82,350l91,354l100,363l108,367l121,380l130,384l138,393l147,397l151,402l160,406l173,415l173,419l177,419l177,427l203,427l208,423l216,423l221,419l225,419l238,415l238,410l246,410l259,406l259,402l268,402l277,397l281,397l290,393l294,393l303,389l341,389l346,397l354,402l354,406l359,410l367,410xe" fillcolor="black" stroked="f" o:allowincell="f" style="position:absolute;left:962;top:3768;width:1295;height:4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9,669" path="m1209,8l1252,8l1295,17l1338,21l1390,21l1485,30l1524,34l1563,38l1593,43l1619,47l1658,56l1684,69l1714,77l1753,90l1783,103l1813,116l1848,133l1891,151l1925,172l1956,203l1977,241l1990,272l1995,293l1999,311l1999,341l1995,380l1986,406l1973,427l1960,440l1947,457l1891,505l1826,539l1787,557l1753,578l1718,596l1675,604l1636,613l1589,626l1533,643l1459,647l1416,652l1368,656l1312,660l1252,665l1118,669l1001,669l781,665l673,665l583,660l548,656l522,652l492,639l470,630l453,622l427,617l401,604l375,587l328,531l289,475l267,453l246,436l224,427l194,427l125,431l56,436l30,431l8,419l0,406l0,397l4,388l13,375l17,354l13,341l4,311l4,306l0,267l8,228l26,194l39,168l65,138l73,129l90,116l112,103l129,95l142,86l164,77l190,64l207,56l220,51l246,43l254,43l276,38l337,30l397,21l419,21l436,17l466,17l488,12l514,12l552,4l794,0l889,0l1019,0l1058,0l1114,4l1166,8l1209,8xe" fillcolor="white" stroked="f" o:allowincell="f" style="position:absolute;left:1065;top:2574;width:1998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8,678" path="m1257,17l1300,26l1343,30l1395,30l1490,39l1568,48l1598,52l1624,56l1663,65l1689,78l1719,87l1758,100l1818,125l1853,143l1896,160l1892,160l1926,182l1956,212l1956,208l1978,246l1991,277l1995,298l2000,316l2000,346l1995,385l1987,411l1987,406l1974,428l1961,441l1948,458l1892,506l1896,506l1831,540l1792,557l1788,557l1753,579l1758,579l1723,596l1680,605l1641,614l1594,627l1538,644l1464,648l1421,652l1373,657l1317,661l1257,665l1123,670l1006,670l786,665l678,665l588,661l553,657l527,652l497,640l475,631l458,622l432,618l406,605l411,605l385,588l337,532l298,475l277,454l255,436l229,428l199,428l61,436l35,432l39,432l18,419l9,406l9,411l9,402l13,393l13,398l22,380l26,359l22,346l13,316l13,311l9,272l18,233l48,173l48,177l74,147l82,138l100,125l121,113l117,113l134,104l139,104l152,95l147,95l169,87l212,65l251,52l259,52l281,48l402,30l424,30l441,26l471,26l493,22l519,22l557,13l799,9l1063,9l1119,13l1171,17l1257,17l1257,9l1171,9l1119,5l1063,0l799,0l557,5l519,13l493,13l471,17l441,17l424,22l402,22l281,39l259,43l251,43l212,56l169,78l147,87l130,95l134,95l117,104l113,104l91,117l74,130l65,138l39,169l9,233l0,272l5,311l5,316l13,346l18,359l13,380l13,376l5,389l5,393l0,402l0,411l9,428l35,441l61,445l199,436l229,436l251,445l247,445l268,462l290,484l329,540l376,596l402,614l406,614l432,627l458,631l475,640l497,648l527,661l553,665l588,670l678,674l786,674l1006,678l1123,678l1257,674l1317,670l1373,665l1421,661l1464,657l1538,652l1594,635l1641,622l1680,614l1723,605l1758,588l1762,588l1797,566l1792,566l1831,549l1900,514l1956,467l1969,449l1982,436l1995,411l2004,385l2008,346l2008,316l2004,298l2000,277l1987,246l1965,203l1935,173l1896,151l1853,134l1818,117l1758,91l1719,78l1689,69l1663,56l1624,48l1598,43l1568,39l1490,30l1395,22l1343,22l1300,17l1257,9l1257,17xe" fillcolor="black" stroked="f" o:allowincell="f" style="position:absolute;left:1060;top:2569;width:2007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0,635" path="m1166,9l1243,17l1334,22l1429,30l1468,34l1502,39l1533,43l1559,43l1593,52l1619,60l1645,69l1718,99l1792,129l1831,151l1870,181l1895,216l1917,259l1926,289l1930,311l1926,363l1921,402l1908,428l1887,449l1861,479l1839,497l1809,514l1749,536l1654,570l1606,579l1559,587l1533,592l1502,600l1459,605l1433,609l1399,609l1360,613l1338,618l1317,622l1265,626l1205,631l1079,635l967,635l760,631l661,631l574,626l544,622l483,622l471,618l449,613l406,605l376,596l350,587l319,570l289,549l276,527l263,501l242,475l224,466l199,458l138,449l82,445l65,436l56,428l52,419l39,406l17,371l13,337l4,307l0,272l4,237l13,207l26,186l47,164l69,147l95,129l108,117l121,108l147,95l173,82l194,73l216,69l242,60l259,56l289,47l324,39l350,34l410,30l458,22l496,17l531,13l773,0l863,0l984,0l1023,0l1075,4l1123,9l1166,9xe" fillcolor="white" stroked="f" o:allowincell="f" style="position:absolute;left:5844;top:1646;width:1929;height: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8,643" path="m1170,17l1247,26l1338,30l1433,38l1472,43l1506,47l1537,51l1563,51l1597,60l1649,77l1796,138l1835,159l1830,159l1869,190l1895,224l1895,220l1917,263l1925,293l1930,315l1925,367l1921,406l1908,432l1908,427l1886,449l1861,479l1839,496l1843,496l1813,514l1753,535l1658,570l1563,587l1537,591l1506,600l1463,604l1437,609l1403,609l1364,613l1321,622l1269,626l1209,630l1083,635l971,635l764,630l665,630l578,626l548,622l487,622l475,617l410,604l380,596l354,587l323,570l328,570l298,548l285,527l285,531l272,501l250,475l228,466l203,457l142,449l86,445l69,436l73,436l64,427l64,432l60,419l47,406l25,371l25,375l21,341l13,311l8,276l13,241l21,211l21,216l34,194l56,172l77,155l103,138l116,125l129,116l125,116l177,90l198,82l220,77l246,69l263,64l293,56l328,47l354,43l414,38l462,30l500,26l535,21l777,8l1027,8l1079,13l1127,17l1170,17l1170,8l1127,8l1079,4l1027,0l777,0l535,13l500,17l462,21l414,30l354,34l328,38l293,47l263,56l246,60l220,69l198,73l177,82l125,108l120,108l108,116l95,129l69,146l47,164l25,185l13,211l4,241l0,276l4,311l13,341l17,375l38,414l51,427l51,423l56,436l64,445l86,453l142,457l203,466l228,475l246,483l241,483l263,509l263,505l276,531l276,535l289,557l319,578l323,578l354,596l380,604l410,613l475,626l487,630l548,630l578,635l665,639l764,639l971,643l1083,643l1209,639l1269,635l1321,630l1364,622l1403,617l1437,617l1463,613l1506,609l1537,600l1563,596l1658,578l1753,544l1813,522l1843,505l1848,505l1869,488l1895,457l1917,436l1930,406l1934,367l1938,315l1934,293l1925,263l1904,216l1878,181l1839,151l1835,151l1796,129l1649,69l1597,51l1563,43l1537,43l1506,38l1472,34l1433,30l1338,21l1247,17l1170,8l1170,17xe" fillcolor="black" stroked="f" o:allowincell="f" style="position:absolute;left:5840;top:1642;width:1937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9,696" path="m1188,9l1244,9l1317,17l1395,22l1460,22l1546,26l1628,39l1796,73l1878,104l1956,143l1995,164l2030,186l2056,216l2077,259l2090,285l2094,294l2094,302l2099,320l2099,350l2090,389l2081,415l2060,436l2034,467l2004,493l1952,518l1891,544l1822,570l1749,596l1684,613l1628,631l1589,635l1542,639l1499,648l1460,657l1425,670l1356,683l1313,691l1261,691l1201,696l1054,696l972,696l933,691l868,691l834,687l760,678l704,670l657,661l600,648l575,639l553,626l518,588l484,549l449,518l432,505l419,484l393,428l372,372l346,328l320,320l281,315l173,315l117,320l69,320l35,315l22,302l5,298l0,281l5,272l22,259l43,255l61,246l78,220l100,181l117,147l138,125l169,104l195,91l251,65l277,56l294,48l311,43l337,39l359,39l393,30l432,26l462,22l523,17l570,17l635,13l687,9l752,4l812,4l864,0l980,0l1041,0l1084,4l1127,4l1188,9xe" fillcolor="white" stroked="f" o:allowincell="f" style="position:absolute;left:3428;top:2579;width:2098;height:6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7,696" path="m1192,9l1265,9l1274,13l1330,13l1338,18l1412,18l1420,22l1524,22l1537,26l1567,26l1580,31l1597,31l1610,35l1619,35l1632,39l1654,39l1662,44l1675,44l1684,48l1692,48l1705,52l1714,52l1727,57l1736,57l1749,61l1757,65l1766,65l1779,69l1787,69l1800,74l1809,74l1813,78l1826,78l1831,82l1835,82l1839,87l1844,87l1848,91l1857,91l1861,95l1865,95l1870,100l1874,100l1882,108l1891,108l1895,113l1900,113l1904,117l1908,117l1917,126l1921,126l1930,130l1934,130l1939,134l1943,134l1947,139l1956,139l1956,143l1965,143l1969,147l1977,147l1986,156l1990,156l1995,160l1999,160l2003,165l2008,165l2016,173l2021,173l2047,199l2047,203l2055,212l2055,216l2064,225l2064,229l2068,242l2072,242l2072,247l2077,255l2077,264l2081,268l2081,273l2085,277l2085,281l2090,285l2090,290l2094,294l2094,307l2098,307l2098,350l2094,355l2094,372l2090,376l2090,385l2085,389l2085,393l2081,393l2081,402l2077,402l2077,411l2068,419l2064,419l2064,428l2055,428l2055,437l2042,450l2042,454l2034,458l2038,458l2025,463l2012,476l2003,480l1995,489l1982,493l1956,510l1943,514l1926,523l1908,527l1891,536l1878,545l1861,549l1844,558l1826,562l1805,571l1770,579l1753,588l1701,601l1688,605l1671,609l1645,618l1632,618l1619,622l1610,622l1602,627l1567,627l1554,631l1541,631l1533,635l1520,635l1511,640l1503,640l1494,644l1481,644l1472,648l1464,648l1455,653l1446,653l1438,657l1429,657l1420,661l1412,661l1403,666l1395,666l1386,670l1377,670l1369,674l1347,674l1338,679l1313,679l1304,683l1183,683l1179,687l1019,687l1010,683l885,683l881,679l825,679l816,674l781,674l773,670l751,670l743,666l721,666l717,661l704,661l695,657l678,657l669,653l661,653l652,648l639,648l630,644l626,644l617,640l604,640l596,635l591,635l583,631l579,631l561,614l553,609l518,579l518,575l514,562l458,510l453,510l458,510l423,476l423,471l419,458l414,458l414,450l410,441l406,437l406,432l397,415l397,411l393,402l393,393l389,385l384,381l384,372l380,363l376,359l376,355l371,346l367,337l363,337l363,333l354,320l341,311l324,311l315,307l117,307l104,311l95,311l82,307l43,307l39,303l34,303l34,298l30,298l30,294l17,294l17,290l9,290l13,290l13,294l13,290l9,290l9,273l13,273l13,264l17,264l22,260l39,260l39,255l56,255l56,251l65,251l65,247l69,247l69,238l78,229l78,225l82,221l69,225l69,229l60,238l60,242l60,238l65,238l56,238l56,242l47,242l47,247l30,247l30,251l22,251l17,255l13,255l4,264l0,264l0,290l4,298l9,298l9,303l26,303l22,298l22,307l26,307l26,311l39,311l43,316l82,316l95,320l104,320l117,316l315,316l324,320l341,320l345,329l354,333l354,337l358,346l363,355l367,355l367,359l371,372l376,372l376,381l380,393l384,393l384,402l389,411l389,415l397,432l397,437l401,450l406,450l406,458l410,467l414,471l414,476l419,489l449,519l458,519l505,571l509,575l509,579l544,618l553,622l566,635l579,640l583,640l591,644l596,644l604,648l617,648l626,653l630,653l639,657l652,657l661,661l669,661l678,666l695,666l704,670l717,670l721,674l743,674l751,679l773,679l781,683l816,683l825,687l881,687l885,692l1010,692l1019,696l1179,696l1183,692l1304,692l1313,687l1338,687l1347,683l1369,683l1377,679l1386,679l1395,674l1403,674l1412,670l1420,670l1429,666l1438,666l1446,661l1455,661l1464,657l1472,657l1481,653l1494,653l1503,648l1511,648l1520,644l1533,644l1541,640l1554,640l1567,635l1602,635l1610,631l1619,631l1632,627l1645,627l1671,618l1688,614l1701,609l1753,597l1770,588l1805,579l1826,571l1844,566l1861,558l1878,553l1900,545l1908,536l1926,532l1943,523l1956,519l1982,501l1995,497l2012,489l2021,484l2038,467l2042,467l2051,454l2051,450l2072,428l2077,428l2077,419l2085,411l2090,411l2090,402l2094,402l2094,389l2098,385l2098,376l2103,372l2103,355l2107,350l2107,298l2103,298l2103,294l2098,290l2098,285l2094,281l2094,277l2090,273l2090,268l2085,264l2085,255l2081,247l2081,242l2077,234l2072,229l2072,225l2064,216l2064,212l2055,203l2055,199l2042,186l2042,177l2034,177l2021,165l2016,165l2008,156l2003,156l1999,152l1995,152l1990,147l1986,147l1977,139l1969,139l1965,134l1960,134l1965,134l1956,130l1947,130l1943,126l1939,126l1934,121l1930,121l1921,117l1917,117l1908,108l1904,108l1900,104l1895,104l1891,100l1882,100l1874,91l1870,91l1865,87l1861,87l1857,82l1848,82l1844,78l1839,78l1835,74l1831,74l1826,69l1813,69l1809,65l1800,65l1787,61l1779,61l1766,57l1757,57l1749,52l1736,48l1727,48l1714,44l1705,44l1692,39l1684,39l1675,35l1662,35l1654,31l1632,31l1619,26l1610,26l1597,22l1580,22l1567,18l1537,18l1524,13l1420,13l1412,9l1338,9l1330,5l1274,5l1265,0l1192,0l1192,9xe" fillcolor="black" stroked="f" o:allowincell="f" style="position:absolute;left:3424;top:2583;width:2106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3,233" path="m13,229l13,224l17,220l17,216l22,211l22,207l30,198l30,194l35,190l35,185l43,177l43,173l48,168l48,164l56,155l56,151l60,147l65,147l65,138l73,138l73,134l78,134l82,125l86,125l95,116l99,116l104,112l112,112l112,108l117,103l125,103l125,99l134,99l134,95l138,90l142,90l147,86l160,86l160,82l164,82l168,77l173,77l177,73l190,73l190,69l194,69l199,65l207,65l212,60l225,60l225,56l237,56l237,52l250,52l255,47l281,47l285,43l311,43l315,39l341,39l345,34l367,34l371,30l415,30l423,26l522,26l527,21l574,21l579,17l622,17l630,13l725,13l734,8l1023,8l1028,13l1097,13l1105,17l1123,17l1123,8l1105,8l1097,4l1028,4l1023,0l734,0l725,4l630,4l622,8l579,8l574,13l527,13l522,17l423,17l415,21l371,21l367,26l345,26l341,30l315,30l311,34l285,34l281,39l255,39l250,43l229,43l229,47l216,47l216,52l212,52l207,56l199,56l194,60l190,60l181,65l186,65l177,65l173,69l168,69l164,73l151,73l151,77l147,77l142,82l138,82l134,86l125,86l125,90l117,90l117,95l112,99l104,99l104,103l99,108l95,108l86,116l82,116l69,125l73,125l65,125l65,129l56,138l52,138l52,147l48,151l48,155l39,164l39,168l35,173l35,177l26,185l26,190l22,194l22,198l13,207l13,211l9,216l9,220l4,224l4,229l0,233l13,229xe" fillcolor="black" stroked="f" o:allowincell="f" style="position:absolute;left:3493;top:2575;width:1122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9,683" path="m1270,5l1356,13l1455,18l1555,31l1637,39l1667,44l1693,44l1732,52l1758,61l1788,69l1870,100l1948,139l1991,160l2030,190l2064,229l2086,277l2094,303l2099,320l2099,333l2094,359l2081,402l2056,437l1991,501l1969,523l1943,540l1883,566l1840,583l1801,601l1762,609l1719,618l1684,627l1645,635l1594,644l1529,648l1486,653l1464,657l1442,661l1391,666l1330,670l1261,674l1188,679l1114,683l1054,683l829,683l717,679l626,674l592,670l566,670l540,661l518,648l505,640l480,635l454,631l441,622l423,605l410,583l380,562l354,540l341,523l328,501l307,471l290,458l259,454l190,445l125,432l104,428l95,415l87,411l65,406l39,398l26,380l18,363l9,346l0,311l0,285l5,264l18,247l35,216l56,195l87,173l104,160l121,147l147,134l177,121l199,113l220,104l251,95l259,95l272,87l315,69l363,52l398,44l467,39l523,31l570,18l609,13l838,0l946,0l1088,0l1127,0l1175,5l1270,5xe" fillcolor="white" stroked="f" o:allowincell="f" style="position:absolute;left:1028;top:1590;width:2098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7,691" path="m1274,13l1360,22l1459,26l1559,39l1641,48l1671,52l1697,52l1736,60l1762,69l1792,78l1874,108l1995,168l1990,168l2029,199l2064,238l2064,233l2085,281l2094,307l2098,324l2098,337l2094,363l2081,406l2081,402l2055,436l1969,523l1943,540l1947,540l1887,566l1844,583l1805,600l1766,609l1723,618l1688,626l1649,635l1598,644l1533,648l1490,652l1446,661l1395,665l1334,670l1265,674l1118,683l833,683l721,678l630,674l596,670l570,670l544,661l548,661l527,648l509,639l458,631l462,631l449,622l432,605l419,583l389,562l363,540l350,523l337,501l315,471l294,458l263,454l194,445l108,428l112,428l104,415l91,410l69,406l43,397l47,397l35,380l35,384l17,350l9,315l9,289l13,268l13,272l26,255l26,251l43,220l43,225l65,203l95,181l129,156l125,156l151,143l181,130l224,112l255,104l263,104l281,95l276,95l319,78l367,60l402,52l471,48l527,39l574,26l613,22l842,9l1131,9l1179,13l1274,13l1274,4l1179,4l1131,0l842,0l613,13l574,17l527,30l471,39l402,43l367,52l319,69l276,86l259,95l263,95l255,95l224,104l181,121l151,134l121,147l86,173l56,194l35,216l17,251l17,246l4,268l0,289l0,315l9,350l26,389l39,406l69,415l91,419l99,423l95,423l104,436l194,454l263,462l294,467l289,467l307,479l328,510l341,531l354,549l380,570l410,592l423,613l440,631l458,639l509,648l505,648l518,657l544,670l570,678l596,678l630,683l721,687l833,691l1118,691l1265,683l1334,678l1395,674l1446,670l1490,661l1533,657l1598,652l1649,644l1688,635l1723,626l1766,618l1805,609l1844,592l1887,575l1947,549l1978,531l2064,445l2090,406l2103,363l2107,337l2107,324l2103,307l2094,281l2072,229l2038,190l1999,160l1874,99l1792,69l1762,60l1736,52l1697,43l1671,43l1641,39l1559,30l1459,17l1360,13l1274,4l1274,13xe" fillcolor="black" stroked="f" o:allowincell="f" style="position:absolute;left:1024;top:1586;width:2106;height:6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310;width:64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COR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491;width:40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8,670" path="m1308,13l1399,22l1498,26l1555,30l1602,35l1624,39l1645,39l1684,43l1719,48l1745,48l1783,56l1814,65l1844,73l1926,104l2051,164l2125,229l2150,272l2159,298l2163,320l2168,337l2163,363l2155,397l2142,423l2125,445l2094,475l2064,497l2030,514l1956,540l1861,570l1766,583l1727,592l1706,605l1684,613l1624,631l1550,639l1511,644l1468,652l1416,661l1352,670l1088,670l855,670l743,665l644,661l609,657l587,657l566,652l549,648l536,644l510,639l458,626l415,609l380,592l341,570l320,557l289,549l229,518l169,484l125,449l99,436l69,428l43,419l35,406l35,389l43,372l52,359l69,354l112,354l125,350l121,346l104,337l65,328l22,320l4,315l0,307l0,264l9,246l17,233l43,220l56,216l69,216l95,207l125,190l156,164l186,143l216,130l225,125l238,121l277,99l320,82l350,73l471,52l618,26l713,17l803,9l842,4l868,4l898,0l933,0l950,4l972,4l1106,4l1149,4l1205,9l1261,13l1308,13xe" fillcolor="white" stroked="f" o:allowincell="f" style="position:absolute;left:1159;top:434;width:2167;height: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6,678" path="m1312,21l1403,30l1502,34l1559,39l1606,43l1628,47l1649,47l1688,52l1723,56l1749,56l1787,64l1848,82l1930,112l2012,151l2055,172l2051,172l2094,198l2124,237l2150,280l2150,276l2159,302l2163,324l2167,341l2163,367l2154,401l2141,427l2141,423l2124,445l2094,475l2064,496l2068,496l2034,514l1960,540l1865,570l1770,583l1731,592l1705,604l1710,604l1688,613l1628,630l1554,639l1515,643l1472,652l1420,661l1356,669l859,669l747,665l648,661l613,656l591,656l570,652l553,648l540,643l514,639l462,626l419,609l384,592l345,570l350,570l324,557l293,548l233,518l173,484l177,484l134,449l103,436l73,427l47,419l52,419l43,406l43,410l43,393l52,376l52,380l60,367l56,367l73,363l116,363l134,354l129,345l108,337l69,328l26,319l8,315l13,319l8,311l8,268l17,250l17,255l26,242l21,242l47,229l60,224l73,224l99,216l134,198l164,172l194,151l190,151l220,138l229,134l242,129l281,108l324,90l354,82l423,73l475,60l522,52l557,43l583,39l622,34l717,26l807,17l846,13l872,13l902,8l937,8l954,13l1153,13l1265,21l1312,21l1312,13l1265,13l1153,4l954,4l937,0l902,0l872,4l846,4l807,8l717,17l622,26l583,30l557,34l522,43l475,52l423,64l354,73l324,82l281,99l242,121l229,125l220,129l190,142l155,164l125,190l129,190l99,207l73,216l60,216l47,220l17,233l8,246l8,250l0,268l0,311l4,324l26,328l69,337l108,345l125,354l121,354l125,358l129,350l116,354l73,354l52,358l43,371l43,376l34,393l34,410l43,427l73,436l103,445l129,458l125,458l168,492l173,492l233,527l293,557l324,566l319,566l341,579l345,579l384,600l419,617l462,635l514,648l540,652l553,656l570,661l591,665l613,665l648,669l747,674l859,678l1356,678l1420,669l1472,661l1515,652l1554,648l1628,639l1688,622l1710,613l1714,613l1736,600l1731,600l1770,592l1865,579l1960,548l2034,522l2068,505l2072,505l2103,484l2133,453l2150,432l2163,401l2172,367l2176,341l2172,324l2167,302l2159,276l2133,229l2103,190l2059,164l2055,164l2012,142l1930,103l1848,73l1787,56l1749,47l1723,47l1688,43l1649,39l1628,39l1606,34l1559,30l1502,26l1403,21l1312,13l1312,21xe" fillcolor="black" stroked="f" o:allowincell="f" style="position:absolute;left:1155;top:430;width:2175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,1" to="8220,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2643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643480"/>
                          <a:chOff x="0" y="0"/>
                          <a:chExt cx="5266800" cy="26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080" y="0"/>
                            <a:ext cx="525636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3400" y="1447920"/>
                            <a:ext cx="1276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43">
                                <a:moveTo>
                                  <a:pt x="1228" y="9"/>
                                </a:moveTo>
                                <a:lnTo>
                                  <a:pt x="1279" y="9"/>
                                </a:lnTo>
                                <a:lnTo>
                                  <a:pt x="1283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12" y="17"/>
                                </a:lnTo>
                                <a:lnTo>
                                  <a:pt x="1341" y="17"/>
                                </a:lnTo>
                                <a:lnTo>
                                  <a:pt x="1345" y="21"/>
                                </a:lnTo>
                                <a:lnTo>
                                  <a:pt x="1379" y="21"/>
                                </a:lnTo>
                                <a:lnTo>
                                  <a:pt x="1387" y="25"/>
                                </a:lnTo>
                                <a:lnTo>
                                  <a:pt x="1458" y="25"/>
                                </a:lnTo>
                                <a:lnTo>
                                  <a:pt x="1467" y="29"/>
                                </a:lnTo>
                                <a:lnTo>
                                  <a:pt x="1492" y="29"/>
                                </a:lnTo>
                                <a:lnTo>
                                  <a:pt x="1496" y="34"/>
                                </a:lnTo>
                                <a:lnTo>
                                  <a:pt x="1525" y="34"/>
                                </a:lnTo>
                                <a:lnTo>
                                  <a:pt x="1529" y="38"/>
                                </a:lnTo>
                                <a:lnTo>
                                  <a:pt x="1559" y="38"/>
                                </a:lnTo>
                                <a:lnTo>
                                  <a:pt x="1563" y="42"/>
                                </a:lnTo>
                                <a:lnTo>
                                  <a:pt x="1605" y="42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46"/>
                                </a:lnTo>
                                <a:lnTo>
                                  <a:pt x="1642" y="50"/>
                                </a:lnTo>
                                <a:lnTo>
                                  <a:pt x="1655" y="50"/>
                                </a:lnTo>
                                <a:lnTo>
                                  <a:pt x="1659" y="54"/>
                                </a:lnTo>
                                <a:lnTo>
                                  <a:pt x="1671" y="54"/>
                                </a:lnTo>
                                <a:lnTo>
                                  <a:pt x="1676" y="59"/>
                                </a:lnTo>
                                <a:lnTo>
                                  <a:pt x="1680" y="59"/>
                                </a:lnTo>
                                <a:lnTo>
                                  <a:pt x="1684" y="63"/>
                                </a:lnTo>
                                <a:lnTo>
                                  <a:pt x="1692" y="63"/>
                                </a:lnTo>
                                <a:lnTo>
                                  <a:pt x="1696" y="67"/>
                                </a:lnTo>
                                <a:lnTo>
                                  <a:pt x="1709" y="67"/>
                                </a:lnTo>
                                <a:lnTo>
                                  <a:pt x="1709" y="71"/>
                                </a:lnTo>
                                <a:lnTo>
                                  <a:pt x="1722" y="71"/>
                                </a:lnTo>
                                <a:lnTo>
                                  <a:pt x="1726" y="75"/>
                                </a:lnTo>
                                <a:lnTo>
                                  <a:pt x="1734" y="75"/>
                                </a:lnTo>
                                <a:lnTo>
                                  <a:pt x="1738" y="80"/>
                                </a:lnTo>
                                <a:lnTo>
                                  <a:pt x="1747" y="80"/>
                                </a:lnTo>
                                <a:lnTo>
                                  <a:pt x="1751" y="84"/>
                                </a:lnTo>
                                <a:lnTo>
                                  <a:pt x="1755" y="84"/>
                                </a:lnTo>
                                <a:lnTo>
                                  <a:pt x="1759" y="88"/>
                                </a:lnTo>
                                <a:lnTo>
                                  <a:pt x="1768" y="88"/>
                                </a:lnTo>
                                <a:lnTo>
                                  <a:pt x="1772" y="92"/>
                                </a:lnTo>
                                <a:lnTo>
                                  <a:pt x="1776" y="92"/>
                                </a:lnTo>
                                <a:lnTo>
                                  <a:pt x="1784" y="100"/>
                                </a:lnTo>
                                <a:lnTo>
                                  <a:pt x="1788" y="100"/>
                                </a:lnTo>
                                <a:lnTo>
                                  <a:pt x="1793" y="105"/>
                                </a:lnTo>
                                <a:lnTo>
                                  <a:pt x="1797" y="105"/>
                                </a:lnTo>
                                <a:lnTo>
                                  <a:pt x="1805" y="109"/>
                                </a:lnTo>
                                <a:lnTo>
                                  <a:pt x="1809" y="109"/>
                                </a:lnTo>
                                <a:lnTo>
                                  <a:pt x="1813" y="113"/>
                                </a:lnTo>
                                <a:lnTo>
                                  <a:pt x="1818" y="113"/>
                                </a:lnTo>
                                <a:lnTo>
                                  <a:pt x="1822" y="117"/>
                                </a:lnTo>
                                <a:lnTo>
                                  <a:pt x="1826" y="117"/>
                                </a:lnTo>
                                <a:lnTo>
                                  <a:pt x="1830" y="121"/>
                                </a:lnTo>
                                <a:lnTo>
                                  <a:pt x="1834" y="121"/>
                                </a:lnTo>
                                <a:lnTo>
                                  <a:pt x="1839" y="125"/>
                                </a:lnTo>
                                <a:lnTo>
                                  <a:pt x="1843" y="125"/>
                                </a:lnTo>
                                <a:lnTo>
                                  <a:pt x="1851" y="130"/>
                                </a:lnTo>
                                <a:lnTo>
                                  <a:pt x="1855" y="130"/>
                                </a:lnTo>
                                <a:lnTo>
                                  <a:pt x="1855" y="134"/>
                                </a:lnTo>
                                <a:lnTo>
                                  <a:pt x="1864" y="134"/>
                                </a:lnTo>
                                <a:lnTo>
                                  <a:pt x="1864" y="138"/>
                                </a:lnTo>
                                <a:lnTo>
                                  <a:pt x="1876" y="142"/>
                                </a:lnTo>
                                <a:lnTo>
                                  <a:pt x="1880" y="142"/>
                                </a:lnTo>
                                <a:lnTo>
                                  <a:pt x="1889" y="150"/>
                                </a:lnTo>
                                <a:lnTo>
                                  <a:pt x="1897" y="150"/>
                                </a:lnTo>
                                <a:lnTo>
                                  <a:pt x="1910" y="163"/>
                                </a:lnTo>
                                <a:lnTo>
                                  <a:pt x="1914" y="163"/>
                                </a:lnTo>
                                <a:lnTo>
                                  <a:pt x="1914" y="167"/>
                                </a:lnTo>
                                <a:lnTo>
                                  <a:pt x="1922" y="171"/>
                                </a:lnTo>
                                <a:lnTo>
                                  <a:pt x="1956" y="201"/>
                                </a:lnTo>
                                <a:lnTo>
                                  <a:pt x="1956" y="205"/>
                                </a:lnTo>
                                <a:lnTo>
                                  <a:pt x="1964" y="217"/>
                                </a:lnTo>
                                <a:lnTo>
                                  <a:pt x="1968" y="226"/>
                                </a:lnTo>
                                <a:lnTo>
                                  <a:pt x="1976" y="230"/>
                                </a:lnTo>
                                <a:lnTo>
                                  <a:pt x="1976" y="234"/>
                                </a:lnTo>
                                <a:lnTo>
                                  <a:pt x="1981" y="247"/>
                                </a:lnTo>
                                <a:lnTo>
                                  <a:pt x="1985" y="247"/>
                                </a:lnTo>
                                <a:lnTo>
                                  <a:pt x="1985" y="251"/>
                                </a:lnTo>
                                <a:lnTo>
                                  <a:pt x="1989" y="259"/>
                                </a:lnTo>
                                <a:lnTo>
                                  <a:pt x="1989" y="272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76"/>
                                </a:lnTo>
                                <a:lnTo>
                                  <a:pt x="1997" y="280"/>
                                </a:lnTo>
                                <a:lnTo>
                                  <a:pt x="1997" y="297"/>
                                </a:lnTo>
                                <a:lnTo>
                                  <a:pt x="2001" y="301"/>
                                </a:lnTo>
                                <a:lnTo>
                                  <a:pt x="2001" y="322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368"/>
                                </a:lnTo>
                                <a:lnTo>
                                  <a:pt x="1993" y="372"/>
                                </a:lnTo>
                                <a:lnTo>
                                  <a:pt x="1993" y="389"/>
                                </a:lnTo>
                                <a:lnTo>
                                  <a:pt x="1989" y="393"/>
                                </a:lnTo>
                                <a:lnTo>
                                  <a:pt x="1985" y="393"/>
                                </a:lnTo>
                                <a:lnTo>
                                  <a:pt x="1985" y="401"/>
                                </a:lnTo>
                                <a:lnTo>
                                  <a:pt x="1968" y="418"/>
                                </a:lnTo>
                                <a:lnTo>
                                  <a:pt x="1960" y="418"/>
                                </a:lnTo>
                                <a:lnTo>
                                  <a:pt x="1960" y="422"/>
                                </a:lnTo>
                                <a:lnTo>
                                  <a:pt x="1939" y="443"/>
                                </a:lnTo>
                                <a:lnTo>
                                  <a:pt x="1939" y="447"/>
                                </a:lnTo>
                                <a:lnTo>
                                  <a:pt x="1935" y="447"/>
                                </a:lnTo>
                                <a:lnTo>
                                  <a:pt x="1935" y="451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60"/>
                                </a:lnTo>
                                <a:lnTo>
                                  <a:pt x="1918" y="468"/>
                                </a:lnTo>
                                <a:lnTo>
                                  <a:pt x="1914" y="468"/>
                                </a:lnTo>
                                <a:lnTo>
                                  <a:pt x="1897" y="485"/>
                                </a:lnTo>
                                <a:lnTo>
                                  <a:pt x="1893" y="485"/>
                                </a:lnTo>
                                <a:lnTo>
                                  <a:pt x="1885" y="493"/>
                                </a:lnTo>
                                <a:lnTo>
                                  <a:pt x="1880" y="493"/>
                                </a:lnTo>
                                <a:lnTo>
                                  <a:pt x="1872" y="501"/>
                                </a:lnTo>
                                <a:lnTo>
                                  <a:pt x="1868" y="501"/>
                                </a:lnTo>
                                <a:lnTo>
                                  <a:pt x="1859" y="505"/>
                                </a:lnTo>
                                <a:lnTo>
                                  <a:pt x="1855" y="510"/>
                                </a:lnTo>
                                <a:lnTo>
                                  <a:pt x="1851" y="510"/>
                                </a:lnTo>
                                <a:lnTo>
                                  <a:pt x="1847" y="514"/>
                                </a:lnTo>
                                <a:lnTo>
                                  <a:pt x="1843" y="514"/>
                                </a:lnTo>
                                <a:lnTo>
                                  <a:pt x="1834" y="522"/>
                                </a:lnTo>
                                <a:lnTo>
                                  <a:pt x="1830" y="522"/>
                                </a:lnTo>
                                <a:lnTo>
                                  <a:pt x="1826" y="526"/>
                                </a:lnTo>
                                <a:lnTo>
                                  <a:pt x="1822" y="526"/>
                                </a:lnTo>
                                <a:lnTo>
                                  <a:pt x="1818" y="530"/>
                                </a:lnTo>
                                <a:lnTo>
                                  <a:pt x="1809" y="530"/>
                                </a:lnTo>
                                <a:lnTo>
                                  <a:pt x="1801" y="535"/>
                                </a:lnTo>
                                <a:lnTo>
                                  <a:pt x="1805" y="535"/>
                                </a:lnTo>
                                <a:lnTo>
                                  <a:pt x="1801" y="535"/>
                                </a:lnTo>
                                <a:lnTo>
                                  <a:pt x="1793" y="539"/>
                                </a:lnTo>
                                <a:lnTo>
                                  <a:pt x="1788" y="539"/>
                                </a:lnTo>
                                <a:lnTo>
                                  <a:pt x="1780" y="547"/>
                                </a:lnTo>
                                <a:lnTo>
                                  <a:pt x="1772" y="547"/>
                                </a:lnTo>
                                <a:lnTo>
                                  <a:pt x="1768" y="551"/>
                                </a:lnTo>
                                <a:lnTo>
                                  <a:pt x="1763" y="551"/>
                                </a:lnTo>
                                <a:lnTo>
                                  <a:pt x="1755" y="556"/>
                                </a:lnTo>
                                <a:lnTo>
                                  <a:pt x="1751" y="556"/>
                                </a:lnTo>
                                <a:lnTo>
                                  <a:pt x="1742" y="560"/>
                                </a:lnTo>
                                <a:lnTo>
                                  <a:pt x="1738" y="564"/>
                                </a:lnTo>
                                <a:lnTo>
                                  <a:pt x="1734" y="564"/>
                                </a:lnTo>
                                <a:lnTo>
                                  <a:pt x="1730" y="568"/>
                                </a:lnTo>
                                <a:lnTo>
                                  <a:pt x="1722" y="568"/>
                                </a:lnTo>
                                <a:lnTo>
                                  <a:pt x="1717" y="572"/>
                                </a:lnTo>
                                <a:lnTo>
                                  <a:pt x="1713" y="572"/>
                                </a:lnTo>
                                <a:lnTo>
                                  <a:pt x="1705" y="576"/>
                                </a:lnTo>
                                <a:lnTo>
                                  <a:pt x="1701" y="576"/>
                                </a:lnTo>
                                <a:lnTo>
                                  <a:pt x="1696" y="581"/>
                                </a:lnTo>
                                <a:lnTo>
                                  <a:pt x="1688" y="581"/>
                                </a:lnTo>
                                <a:lnTo>
                                  <a:pt x="1684" y="585"/>
                                </a:lnTo>
                                <a:lnTo>
                                  <a:pt x="1671" y="585"/>
                                </a:lnTo>
                                <a:lnTo>
                                  <a:pt x="1667" y="589"/>
                                </a:lnTo>
                                <a:lnTo>
                                  <a:pt x="1655" y="589"/>
                                </a:lnTo>
                                <a:lnTo>
                                  <a:pt x="1646" y="593"/>
                                </a:lnTo>
                                <a:lnTo>
                                  <a:pt x="1638" y="593"/>
                                </a:lnTo>
                                <a:lnTo>
                                  <a:pt x="1630" y="597"/>
                                </a:lnTo>
                                <a:lnTo>
                                  <a:pt x="1596" y="597"/>
                                </a:lnTo>
                                <a:lnTo>
                                  <a:pt x="1596" y="601"/>
                                </a:lnTo>
                                <a:lnTo>
                                  <a:pt x="1592" y="601"/>
                                </a:lnTo>
                                <a:lnTo>
                                  <a:pt x="1588" y="606"/>
                                </a:lnTo>
                                <a:lnTo>
                                  <a:pt x="1575" y="606"/>
                                </a:lnTo>
                                <a:lnTo>
                                  <a:pt x="1575" y="610"/>
                                </a:lnTo>
                                <a:lnTo>
                                  <a:pt x="1571" y="610"/>
                                </a:lnTo>
                                <a:lnTo>
                                  <a:pt x="1567" y="614"/>
                                </a:lnTo>
                                <a:lnTo>
                                  <a:pt x="1554" y="614"/>
                                </a:lnTo>
                                <a:lnTo>
                                  <a:pt x="1550" y="618"/>
                                </a:lnTo>
                                <a:lnTo>
                                  <a:pt x="1521" y="618"/>
                                </a:lnTo>
                                <a:lnTo>
                                  <a:pt x="1517" y="622"/>
                                </a:lnTo>
                                <a:lnTo>
                                  <a:pt x="1429" y="622"/>
                                </a:lnTo>
                                <a:lnTo>
                                  <a:pt x="1425" y="627"/>
                                </a:lnTo>
                                <a:lnTo>
                                  <a:pt x="1383" y="627"/>
                                </a:lnTo>
                                <a:lnTo>
                                  <a:pt x="1375" y="631"/>
                                </a:lnTo>
                                <a:lnTo>
                                  <a:pt x="1312" y="631"/>
                                </a:lnTo>
                                <a:lnTo>
                                  <a:pt x="1304" y="635"/>
                                </a:lnTo>
                                <a:lnTo>
                                  <a:pt x="811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73" y="631"/>
                                </a:lnTo>
                                <a:lnTo>
                                  <a:pt x="664" y="627"/>
                                </a:lnTo>
                                <a:lnTo>
                                  <a:pt x="593" y="627"/>
                                </a:lnTo>
                                <a:lnTo>
                                  <a:pt x="589" y="622"/>
                                </a:lnTo>
                                <a:lnTo>
                                  <a:pt x="518" y="622"/>
                                </a:lnTo>
                                <a:lnTo>
                                  <a:pt x="518" y="618"/>
                                </a:lnTo>
                                <a:lnTo>
                                  <a:pt x="493" y="618"/>
                                </a:lnTo>
                                <a:lnTo>
                                  <a:pt x="489" y="614"/>
                                </a:lnTo>
                                <a:lnTo>
                                  <a:pt x="476" y="614"/>
                                </a:lnTo>
                                <a:lnTo>
                                  <a:pt x="472" y="610"/>
                                </a:lnTo>
                                <a:lnTo>
                                  <a:pt x="460" y="610"/>
                                </a:lnTo>
                                <a:lnTo>
                                  <a:pt x="451" y="606"/>
                                </a:lnTo>
                                <a:lnTo>
                                  <a:pt x="430" y="606"/>
                                </a:lnTo>
                                <a:lnTo>
                                  <a:pt x="426" y="601"/>
                                </a:lnTo>
                                <a:lnTo>
                                  <a:pt x="405" y="601"/>
                                </a:lnTo>
                                <a:lnTo>
                                  <a:pt x="397" y="597"/>
                                </a:lnTo>
                                <a:lnTo>
                                  <a:pt x="384" y="597"/>
                                </a:lnTo>
                                <a:lnTo>
                                  <a:pt x="380" y="593"/>
                                </a:lnTo>
                                <a:lnTo>
                                  <a:pt x="364" y="593"/>
                                </a:lnTo>
                                <a:lnTo>
                                  <a:pt x="359" y="589"/>
                                </a:lnTo>
                                <a:lnTo>
                                  <a:pt x="351" y="589"/>
                                </a:lnTo>
                                <a:lnTo>
                                  <a:pt x="347" y="585"/>
                                </a:lnTo>
                                <a:lnTo>
                                  <a:pt x="338" y="585"/>
                                </a:lnTo>
                                <a:lnTo>
                                  <a:pt x="334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22" y="576"/>
                                </a:lnTo>
                                <a:lnTo>
                                  <a:pt x="313" y="576"/>
                                </a:lnTo>
                                <a:lnTo>
                                  <a:pt x="309" y="572"/>
                                </a:lnTo>
                                <a:lnTo>
                                  <a:pt x="305" y="572"/>
                                </a:lnTo>
                                <a:lnTo>
                                  <a:pt x="301" y="568"/>
                                </a:lnTo>
                                <a:lnTo>
                                  <a:pt x="297" y="568"/>
                                </a:lnTo>
                                <a:lnTo>
                                  <a:pt x="301" y="568"/>
                                </a:lnTo>
                                <a:lnTo>
                                  <a:pt x="288" y="560"/>
                                </a:lnTo>
                                <a:lnTo>
                                  <a:pt x="284" y="560"/>
                                </a:lnTo>
                                <a:lnTo>
                                  <a:pt x="267" y="543"/>
                                </a:lnTo>
                                <a:lnTo>
                                  <a:pt x="267" y="535"/>
                                </a:lnTo>
                                <a:lnTo>
                                  <a:pt x="263" y="535"/>
                                </a:lnTo>
                                <a:lnTo>
                                  <a:pt x="263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9" y="522"/>
                                </a:lnTo>
                                <a:lnTo>
                                  <a:pt x="255" y="522"/>
                                </a:lnTo>
                                <a:lnTo>
                                  <a:pt x="255" y="514"/>
                                </a:lnTo>
                                <a:lnTo>
                                  <a:pt x="251" y="514"/>
                                </a:lnTo>
                                <a:lnTo>
                                  <a:pt x="247" y="510"/>
                                </a:lnTo>
                                <a:lnTo>
                                  <a:pt x="247" y="501"/>
                                </a:lnTo>
                                <a:lnTo>
                                  <a:pt x="242" y="501"/>
                                </a:lnTo>
                                <a:lnTo>
                                  <a:pt x="238" y="497"/>
                                </a:lnTo>
                                <a:lnTo>
                                  <a:pt x="238" y="493"/>
                                </a:lnTo>
                                <a:lnTo>
                                  <a:pt x="230" y="485"/>
                                </a:lnTo>
                                <a:lnTo>
                                  <a:pt x="226" y="476"/>
                                </a:lnTo>
                                <a:lnTo>
                                  <a:pt x="176" y="430"/>
                                </a:lnTo>
                                <a:lnTo>
                                  <a:pt x="176" y="426"/>
                                </a:lnTo>
                                <a:lnTo>
                                  <a:pt x="163" y="414"/>
                                </a:lnTo>
                                <a:lnTo>
                                  <a:pt x="163" y="409"/>
                                </a:lnTo>
                                <a:lnTo>
                                  <a:pt x="155" y="401"/>
                                </a:lnTo>
                                <a:lnTo>
                                  <a:pt x="155" y="397"/>
                                </a:lnTo>
                                <a:lnTo>
                                  <a:pt x="150" y="393"/>
                                </a:lnTo>
                                <a:lnTo>
                                  <a:pt x="150" y="389"/>
                                </a:lnTo>
                                <a:lnTo>
                                  <a:pt x="146" y="384"/>
                                </a:lnTo>
                                <a:lnTo>
                                  <a:pt x="146" y="372"/>
                                </a:lnTo>
                                <a:lnTo>
                                  <a:pt x="138" y="368"/>
                                </a:lnTo>
                                <a:lnTo>
                                  <a:pt x="46" y="368"/>
                                </a:lnTo>
                                <a:lnTo>
                                  <a:pt x="42" y="363"/>
                                </a:lnTo>
                                <a:lnTo>
                                  <a:pt x="21" y="363"/>
                                </a:lnTo>
                                <a:lnTo>
                                  <a:pt x="17" y="359"/>
                                </a:lnTo>
                                <a:lnTo>
                                  <a:pt x="13" y="359"/>
                                </a:lnTo>
                                <a:lnTo>
                                  <a:pt x="13" y="355"/>
                                </a:lnTo>
                                <a:lnTo>
                                  <a:pt x="8" y="351"/>
                                </a:lnTo>
                                <a:lnTo>
                                  <a:pt x="8" y="338"/>
                                </a:lnTo>
                                <a:lnTo>
                                  <a:pt x="13" y="334"/>
                                </a:lnTo>
                                <a:lnTo>
                                  <a:pt x="13" y="330"/>
                                </a:lnTo>
                                <a:lnTo>
                                  <a:pt x="17" y="326"/>
                                </a:lnTo>
                                <a:lnTo>
                                  <a:pt x="17" y="322"/>
                                </a:lnTo>
                                <a:lnTo>
                                  <a:pt x="21" y="318"/>
                                </a:lnTo>
                                <a:lnTo>
                                  <a:pt x="21" y="313"/>
                                </a:lnTo>
                                <a:lnTo>
                                  <a:pt x="25" y="309"/>
                                </a:lnTo>
                                <a:lnTo>
                                  <a:pt x="33" y="309"/>
                                </a:lnTo>
                                <a:lnTo>
                                  <a:pt x="33" y="301"/>
                                </a:lnTo>
                                <a:lnTo>
                                  <a:pt x="38" y="297"/>
                                </a:lnTo>
                                <a:lnTo>
                                  <a:pt x="42" y="297"/>
                                </a:lnTo>
                                <a:lnTo>
                                  <a:pt x="59" y="280"/>
                                </a:lnTo>
                                <a:lnTo>
                                  <a:pt x="63" y="280"/>
                                </a:lnTo>
                                <a:lnTo>
                                  <a:pt x="71" y="272"/>
                                </a:lnTo>
                                <a:lnTo>
                                  <a:pt x="63" y="272"/>
                                </a:lnTo>
                                <a:lnTo>
                                  <a:pt x="59" y="272"/>
                                </a:lnTo>
                                <a:lnTo>
                                  <a:pt x="54" y="276"/>
                                </a:lnTo>
                                <a:lnTo>
                                  <a:pt x="46" y="276"/>
                                </a:lnTo>
                                <a:lnTo>
                                  <a:pt x="46" y="284"/>
                                </a:lnTo>
                                <a:lnTo>
                                  <a:pt x="42" y="288"/>
                                </a:lnTo>
                                <a:lnTo>
                                  <a:pt x="38" y="288"/>
                                </a:lnTo>
                                <a:lnTo>
                                  <a:pt x="13" y="313"/>
                                </a:lnTo>
                                <a:lnTo>
                                  <a:pt x="13" y="318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4" y="330"/>
                                </a:lnTo>
                                <a:lnTo>
                                  <a:pt x="4" y="334"/>
                                </a:lnTo>
                                <a:lnTo>
                                  <a:pt x="0" y="338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4" y="368"/>
                                </a:lnTo>
                                <a:lnTo>
                                  <a:pt x="17" y="368"/>
                                </a:lnTo>
                                <a:lnTo>
                                  <a:pt x="21" y="372"/>
                                </a:lnTo>
                                <a:lnTo>
                                  <a:pt x="42" y="372"/>
                                </a:lnTo>
                                <a:lnTo>
                                  <a:pt x="46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393"/>
                                </a:lnTo>
                                <a:lnTo>
                                  <a:pt x="146" y="39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09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8"/>
                                </a:lnTo>
                                <a:lnTo>
                                  <a:pt x="159" y="426"/>
                                </a:lnTo>
                                <a:lnTo>
                                  <a:pt x="167" y="426"/>
                                </a:lnTo>
                                <a:lnTo>
                                  <a:pt x="167" y="430"/>
                                </a:lnTo>
                                <a:lnTo>
                                  <a:pt x="217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3"/>
                                </a:lnTo>
                                <a:lnTo>
                                  <a:pt x="230" y="493"/>
                                </a:lnTo>
                                <a:lnTo>
                                  <a:pt x="230" y="497"/>
                                </a:lnTo>
                                <a:lnTo>
                                  <a:pt x="234" y="501"/>
                                </a:lnTo>
                                <a:lnTo>
                                  <a:pt x="234" y="510"/>
                                </a:lnTo>
                                <a:lnTo>
                                  <a:pt x="238" y="510"/>
                                </a:lnTo>
                                <a:lnTo>
                                  <a:pt x="242" y="514"/>
                                </a:lnTo>
                                <a:lnTo>
                                  <a:pt x="242" y="522"/>
                                </a:lnTo>
                                <a:lnTo>
                                  <a:pt x="247" y="522"/>
                                </a:lnTo>
                                <a:lnTo>
                                  <a:pt x="247" y="530"/>
                                </a:lnTo>
                                <a:lnTo>
                                  <a:pt x="251" y="530"/>
                                </a:lnTo>
                                <a:lnTo>
                                  <a:pt x="251" y="539"/>
                                </a:lnTo>
                                <a:lnTo>
                                  <a:pt x="255" y="539"/>
                                </a:lnTo>
                                <a:lnTo>
                                  <a:pt x="255" y="543"/>
                                </a:lnTo>
                                <a:lnTo>
                                  <a:pt x="259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64"/>
                                </a:lnTo>
                                <a:lnTo>
                                  <a:pt x="280" y="564"/>
                                </a:lnTo>
                                <a:lnTo>
                                  <a:pt x="284" y="568"/>
                                </a:lnTo>
                                <a:lnTo>
                                  <a:pt x="288" y="568"/>
                                </a:lnTo>
                                <a:lnTo>
                                  <a:pt x="293" y="576"/>
                                </a:lnTo>
                                <a:lnTo>
                                  <a:pt x="301" y="576"/>
                                </a:lnTo>
                                <a:lnTo>
                                  <a:pt x="305" y="581"/>
                                </a:lnTo>
                                <a:lnTo>
                                  <a:pt x="309" y="581"/>
                                </a:lnTo>
                                <a:lnTo>
                                  <a:pt x="313" y="585"/>
                                </a:lnTo>
                                <a:lnTo>
                                  <a:pt x="322" y="585"/>
                                </a:lnTo>
                                <a:lnTo>
                                  <a:pt x="326" y="589"/>
                                </a:lnTo>
                                <a:lnTo>
                                  <a:pt x="334" y="589"/>
                                </a:lnTo>
                                <a:lnTo>
                                  <a:pt x="338" y="593"/>
                                </a:lnTo>
                                <a:lnTo>
                                  <a:pt x="347" y="593"/>
                                </a:lnTo>
                                <a:lnTo>
                                  <a:pt x="351" y="597"/>
                                </a:lnTo>
                                <a:lnTo>
                                  <a:pt x="359" y="597"/>
                                </a:lnTo>
                                <a:lnTo>
                                  <a:pt x="364" y="601"/>
                                </a:lnTo>
                                <a:lnTo>
                                  <a:pt x="380" y="601"/>
                                </a:lnTo>
                                <a:lnTo>
                                  <a:pt x="384" y="606"/>
                                </a:lnTo>
                                <a:lnTo>
                                  <a:pt x="397" y="606"/>
                                </a:lnTo>
                                <a:lnTo>
                                  <a:pt x="405" y="610"/>
                                </a:lnTo>
                                <a:lnTo>
                                  <a:pt x="426" y="610"/>
                                </a:lnTo>
                                <a:lnTo>
                                  <a:pt x="430" y="614"/>
                                </a:lnTo>
                                <a:lnTo>
                                  <a:pt x="451" y="614"/>
                                </a:lnTo>
                                <a:lnTo>
                                  <a:pt x="460" y="618"/>
                                </a:lnTo>
                                <a:lnTo>
                                  <a:pt x="472" y="618"/>
                                </a:lnTo>
                                <a:lnTo>
                                  <a:pt x="476" y="622"/>
                                </a:lnTo>
                                <a:lnTo>
                                  <a:pt x="489" y="622"/>
                                </a:lnTo>
                                <a:lnTo>
                                  <a:pt x="493" y="627"/>
                                </a:lnTo>
                                <a:lnTo>
                                  <a:pt x="510" y="627"/>
                                </a:lnTo>
                                <a:lnTo>
                                  <a:pt x="510" y="631"/>
                                </a:lnTo>
                                <a:lnTo>
                                  <a:pt x="589" y="631"/>
                                </a:lnTo>
                                <a:lnTo>
                                  <a:pt x="593" y="635"/>
                                </a:lnTo>
                                <a:lnTo>
                                  <a:pt x="664" y="635"/>
                                </a:lnTo>
                                <a:lnTo>
                                  <a:pt x="673" y="639"/>
                                </a:lnTo>
                                <a:lnTo>
                                  <a:pt x="798" y="639"/>
                                </a:lnTo>
                                <a:lnTo>
                                  <a:pt x="811" y="643"/>
                                </a:lnTo>
                                <a:lnTo>
                                  <a:pt x="1304" y="643"/>
                                </a:lnTo>
                                <a:lnTo>
                                  <a:pt x="1312" y="639"/>
                                </a:lnTo>
                                <a:lnTo>
                                  <a:pt x="1375" y="639"/>
                                </a:lnTo>
                                <a:lnTo>
                                  <a:pt x="1383" y="635"/>
                                </a:lnTo>
                                <a:lnTo>
                                  <a:pt x="1425" y="635"/>
                                </a:lnTo>
                                <a:lnTo>
                                  <a:pt x="1429" y="631"/>
                                </a:lnTo>
                                <a:lnTo>
                                  <a:pt x="1517" y="631"/>
                                </a:lnTo>
                                <a:lnTo>
                                  <a:pt x="1521" y="627"/>
                                </a:lnTo>
                                <a:lnTo>
                                  <a:pt x="1550" y="627"/>
                                </a:lnTo>
                                <a:lnTo>
                                  <a:pt x="1554" y="622"/>
                                </a:lnTo>
                                <a:lnTo>
                                  <a:pt x="1567" y="622"/>
                                </a:lnTo>
                                <a:lnTo>
                                  <a:pt x="1571" y="618"/>
                                </a:lnTo>
                                <a:lnTo>
                                  <a:pt x="1584" y="618"/>
                                </a:lnTo>
                                <a:lnTo>
                                  <a:pt x="1584" y="614"/>
                                </a:lnTo>
                                <a:lnTo>
                                  <a:pt x="1588" y="614"/>
                                </a:lnTo>
                                <a:lnTo>
                                  <a:pt x="1592" y="610"/>
                                </a:lnTo>
                                <a:lnTo>
                                  <a:pt x="1605" y="610"/>
                                </a:lnTo>
                                <a:lnTo>
                                  <a:pt x="1605" y="606"/>
                                </a:lnTo>
                                <a:lnTo>
                                  <a:pt x="1630" y="606"/>
                                </a:lnTo>
                                <a:lnTo>
                                  <a:pt x="1638" y="601"/>
                                </a:lnTo>
                                <a:lnTo>
                                  <a:pt x="1646" y="601"/>
                                </a:lnTo>
                                <a:lnTo>
                                  <a:pt x="1655" y="597"/>
                                </a:lnTo>
                                <a:lnTo>
                                  <a:pt x="1667" y="597"/>
                                </a:lnTo>
                                <a:lnTo>
                                  <a:pt x="1671" y="593"/>
                                </a:lnTo>
                                <a:lnTo>
                                  <a:pt x="1684" y="593"/>
                                </a:lnTo>
                                <a:lnTo>
                                  <a:pt x="1688" y="589"/>
                                </a:lnTo>
                                <a:lnTo>
                                  <a:pt x="1696" y="589"/>
                                </a:lnTo>
                                <a:lnTo>
                                  <a:pt x="1701" y="585"/>
                                </a:lnTo>
                                <a:lnTo>
                                  <a:pt x="1705" y="585"/>
                                </a:lnTo>
                                <a:lnTo>
                                  <a:pt x="1713" y="581"/>
                                </a:lnTo>
                                <a:lnTo>
                                  <a:pt x="1717" y="581"/>
                                </a:lnTo>
                                <a:lnTo>
                                  <a:pt x="1722" y="576"/>
                                </a:lnTo>
                                <a:lnTo>
                                  <a:pt x="1730" y="576"/>
                                </a:lnTo>
                                <a:lnTo>
                                  <a:pt x="1734" y="572"/>
                                </a:lnTo>
                                <a:lnTo>
                                  <a:pt x="1738" y="572"/>
                                </a:lnTo>
                                <a:lnTo>
                                  <a:pt x="1751" y="568"/>
                                </a:lnTo>
                                <a:lnTo>
                                  <a:pt x="1751" y="564"/>
                                </a:lnTo>
                                <a:lnTo>
                                  <a:pt x="1755" y="564"/>
                                </a:lnTo>
                                <a:lnTo>
                                  <a:pt x="1763" y="560"/>
                                </a:lnTo>
                                <a:lnTo>
                                  <a:pt x="1768" y="560"/>
                                </a:lnTo>
                                <a:lnTo>
                                  <a:pt x="1772" y="556"/>
                                </a:lnTo>
                                <a:lnTo>
                                  <a:pt x="1780" y="556"/>
                                </a:lnTo>
                                <a:lnTo>
                                  <a:pt x="1788" y="547"/>
                                </a:lnTo>
                                <a:lnTo>
                                  <a:pt x="1793" y="547"/>
                                </a:lnTo>
                                <a:lnTo>
                                  <a:pt x="1801" y="543"/>
                                </a:lnTo>
                                <a:lnTo>
                                  <a:pt x="1809" y="543"/>
                                </a:lnTo>
                                <a:lnTo>
                                  <a:pt x="1809" y="539"/>
                                </a:lnTo>
                                <a:lnTo>
                                  <a:pt x="1818" y="539"/>
                                </a:lnTo>
                                <a:lnTo>
                                  <a:pt x="1822" y="535"/>
                                </a:lnTo>
                                <a:lnTo>
                                  <a:pt x="1826" y="535"/>
                                </a:lnTo>
                                <a:lnTo>
                                  <a:pt x="1830" y="530"/>
                                </a:lnTo>
                                <a:lnTo>
                                  <a:pt x="1834" y="530"/>
                                </a:lnTo>
                                <a:lnTo>
                                  <a:pt x="1843" y="522"/>
                                </a:lnTo>
                                <a:lnTo>
                                  <a:pt x="1847" y="522"/>
                                </a:lnTo>
                                <a:lnTo>
                                  <a:pt x="1851" y="518"/>
                                </a:lnTo>
                                <a:lnTo>
                                  <a:pt x="1855" y="518"/>
                                </a:lnTo>
                                <a:lnTo>
                                  <a:pt x="1868" y="514"/>
                                </a:lnTo>
                                <a:lnTo>
                                  <a:pt x="1868" y="510"/>
                                </a:lnTo>
                                <a:lnTo>
                                  <a:pt x="1872" y="510"/>
                                </a:lnTo>
                                <a:lnTo>
                                  <a:pt x="1880" y="501"/>
                                </a:lnTo>
                                <a:lnTo>
                                  <a:pt x="1885" y="501"/>
                                </a:lnTo>
                                <a:lnTo>
                                  <a:pt x="1893" y="493"/>
                                </a:lnTo>
                                <a:lnTo>
                                  <a:pt x="1897" y="493"/>
                                </a:lnTo>
                                <a:lnTo>
                                  <a:pt x="1914" y="476"/>
                                </a:lnTo>
                                <a:lnTo>
                                  <a:pt x="1918" y="476"/>
                                </a:lnTo>
                                <a:lnTo>
                                  <a:pt x="1935" y="460"/>
                                </a:lnTo>
                                <a:lnTo>
                                  <a:pt x="1943" y="455"/>
                                </a:lnTo>
                                <a:lnTo>
                                  <a:pt x="1947" y="447"/>
                                </a:lnTo>
                                <a:lnTo>
                                  <a:pt x="1947" y="443"/>
                                </a:lnTo>
                                <a:lnTo>
                                  <a:pt x="1951" y="439"/>
                                </a:lnTo>
                                <a:lnTo>
                                  <a:pt x="1960" y="439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430"/>
                                </a:lnTo>
                                <a:lnTo>
                                  <a:pt x="1968" y="426"/>
                                </a:lnTo>
                                <a:lnTo>
                                  <a:pt x="1993" y="401"/>
                                </a:lnTo>
                                <a:lnTo>
                                  <a:pt x="1997" y="401"/>
                                </a:lnTo>
                                <a:lnTo>
                                  <a:pt x="1997" y="393"/>
                                </a:lnTo>
                                <a:lnTo>
                                  <a:pt x="2001" y="389"/>
                                </a:lnTo>
                                <a:lnTo>
                                  <a:pt x="2001" y="372"/>
                                </a:lnTo>
                                <a:lnTo>
                                  <a:pt x="2006" y="368"/>
                                </a:lnTo>
                                <a:lnTo>
                                  <a:pt x="2006" y="326"/>
                                </a:lnTo>
                                <a:lnTo>
                                  <a:pt x="2010" y="322"/>
                                </a:lnTo>
                                <a:lnTo>
                                  <a:pt x="2010" y="301"/>
                                </a:lnTo>
                                <a:lnTo>
                                  <a:pt x="2006" y="297"/>
                                </a:lnTo>
                                <a:lnTo>
                                  <a:pt x="2006" y="280"/>
                                </a:lnTo>
                                <a:lnTo>
                                  <a:pt x="2001" y="276"/>
                                </a:lnTo>
                                <a:lnTo>
                                  <a:pt x="2001" y="263"/>
                                </a:lnTo>
                                <a:lnTo>
                                  <a:pt x="1997" y="263"/>
                                </a:lnTo>
                                <a:lnTo>
                                  <a:pt x="1997" y="259"/>
                                </a:lnTo>
                                <a:lnTo>
                                  <a:pt x="1993" y="251"/>
                                </a:lnTo>
                                <a:lnTo>
                                  <a:pt x="1993" y="247"/>
                                </a:lnTo>
                                <a:lnTo>
                                  <a:pt x="1989" y="238"/>
                                </a:lnTo>
                                <a:lnTo>
                                  <a:pt x="1985" y="234"/>
                                </a:lnTo>
                                <a:lnTo>
                                  <a:pt x="1985" y="230"/>
                                </a:lnTo>
                                <a:lnTo>
                                  <a:pt x="1976" y="217"/>
                                </a:lnTo>
                                <a:lnTo>
                                  <a:pt x="1972" y="209"/>
                                </a:lnTo>
                                <a:lnTo>
                                  <a:pt x="1964" y="205"/>
                                </a:lnTo>
                                <a:lnTo>
                                  <a:pt x="1964" y="201"/>
                                </a:lnTo>
                                <a:lnTo>
                                  <a:pt x="1930" y="163"/>
                                </a:lnTo>
                                <a:lnTo>
                                  <a:pt x="1922" y="159"/>
                                </a:lnTo>
                                <a:lnTo>
                                  <a:pt x="1914" y="155"/>
                                </a:lnTo>
                                <a:lnTo>
                                  <a:pt x="1910" y="155"/>
                                </a:lnTo>
                                <a:lnTo>
                                  <a:pt x="1897" y="142"/>
                                </a:lnTo>
                                <a:lnTo>
                                  <a:pt x="1889" y="142"/>
                                </a:lnTo>
                                <a:lnTo>
                                  <a:pt x="1880" y="134"/>
                                </a:lnTo>
                                <a:lnTo>
                                  <a:pt x="1876" y="134"/>
                                </a:lnTo>
                                <a:lnTo>
                                  <a:pt x="1872" y="130"/>
                                </a:lnTo>
                                <a:lnTo>
                                  <a:pt x="1864" y="125"/>
                                </a:lnTo>
                                <a:lnTo>
                                  <a:pt x="1859" y="125"/>
                                </a:lnTo>
                                <a:lnTo>
                                  <a:pt x="1864" y="125"/>
                                </a:lnTo>
                                <a:lnTo>
                                  <a:pt x="1855" y="121"/>
                                </a:lnTo>
                                <a:lnTo>
                                  <a:pt x="1851" y="121"/>
                                </a:lnTo>
                                <a:lnTo>
                                  <a:pt x="1843" y="117"/>
                                </a:lnTo>
                                <a:lnTo>
                                  <a:pt x="1839" y="117"/>
                                </a:lnTo>
                                <a:lnTo>
                                  <a:pt x="1834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26" y="109"/>
                                </a:lnTo>
                                <a:lnTo>
                                  <a:pt x="1822" y="109"/>
                                </a:lnTo>
                                <a:lnTo>
                                  <a:pt x="1818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09" y="100"/>
                                </a:lnTo>
                                <a:lnTo>
                                  <a:pt x="1805" y="100"/>
                                </a:lnTo>
                                <a:lnTo>
                                  <a:pt x="1797" y="96"/>
                                </a:lnTo>
                                <a:lnTo>
                                  <a:pt x="1793" y="96"/>
                                </a:lnTo>
                                <a:lnTo>
                                  <a:pt x="1788" y="92"/>
                                </a:lnTo>
                                <a:lnTo>
                                  <a:pt x="1784" y="92"/>
                                </a:lnTo>
                                <a:lnTo>
                                  <a:pt x="1776" y="84"/>
                                </a:lnTo>
                                <a:lnTo>
                                  <a:pt x="1772" y="84"/>
                                </a:lnTo>
                                <a:lnTo>
                                  <a:pt x="1768" y="80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75"/>
                                </a:lnTo>
                                <a:lnTo>
                                  <a:pt x="1751" y="75"/>
                                </a:lnTo>
                                <a:lnTo>
                                  <a:pt x="1747" y="71"/>
                                </a:lnTo>
                                <a:lnTo>
                                  <a:pt x="1738" y="71"/>
                                </a:lnTo>
                                <a:lnTo>
                                  <a:pt x="1734" y="67"/>
                                </a:lnTo>
                                <a:lnTo>
                                  <a:pt x="1726" y="67"/>
                                </a:lnTo>
                                <a:lnTo>
                                  <a:pt x="1722" y="63"/>
                                </a:lnTo>
                                <a:lnTo>
                                  <a:pt x="1713" y="63"/>
                                </a:lnTo>
                                <a:lnTo>
                                  <a:pt x="1717" y="63"/>
                                </a:lnTo>
                                <a:lnTo>
                                  <a:pt x="1709" y="59"/>
                                </a:lnTo>
                                <a:lnTo>
                                  <a:pt x="1696" y="59"/>
                                </a:lnTo>
                                <a:lnTo>
                                  <a:pt x="1692" y="54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50"/>
                                </a:lnTo>
                                <a:lnTo>
                                  <a:pt x="1676" y="50"/>
                                </a:lnTo>
                                <a:lnTo>
                                  <a:pt x="1671" y="46"/>
                                </a:lnTo>
                                <a:lnTo>
                                  <a:pt x="1659" y="46"/>
                                </a:lnTo>
                                <a:lnTo>
                                  <a:pt x="1655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38" y="38"/>
                                </a:lnTo>
                                <a:lnTo>
                                  <a:pt x="1613" y="38"/>
                                </a:lnTo>
                                <a:lnTo>
                                  <a:pt x="1605" y="34"/>
                                </a:lnTo>
                                <a:lnTo>
                                  <a:pt x="1563" y="34"/>
                                </a:lnTo>
                                <a:lnTo>
                                  <a:pt x="1559" y="29"/>
                                </a:lnTo>
                                <a:lnTo>
                                  <a:pt x="1529" y="29"/>
                                </a:lnTo>
                                <a:lnTo>
                                  <a:pt x="1525" y="25"/>
                                </a:lnTo>
                                <a:lnTo>
                                  <a:pt x="1496" y="25"/>
                                </a:lnTo>
                                <a:lnTo>
                                  <a:pt x="149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58" y="17"/>
                                </a:lnTo>
                                <a:lnTo>
                                  <a:pt x="1387" y="17"/>
                                </a:lnTo>
                                <a:lnTo>
                                  <a:pt x="1379" y="13"/>
                                </a:lnTo>
                                <a:lnTo>
                                  <a:pt x="1345" y="13"/>
                                </a:lnTo>
                                <a:lnTo>
                                  <a:pt x="1341" y="9"/>
                                </a:lnTo>
                                <a:lnTo>
                                  <a:pt x="1312" y="9"/>
                                </a:lnTo>
                                <a:lnTo>
                                  <a:pt x="1308" y="4"/>
                                </a:lnTo>
                                <a:lnTo>
                                  <a:pt x="1283" y="4"/>
                                </a:lnTo>
                                <a:lnTo>
                                  <a:pt x="1279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43240"/>
                            <a:ext cx="73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280">
                                <a:moveTo>
                                  <a:pt x="8" y="280"/>
                                </a:moveTo>
                                <a:lnTo>
                                  <a:pt x="16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7"/>
                                </a:lnTo>
                                <a:lnTo>
                                  <a:pt x="25" y="267"/>
                                </a:lnTo>
                                <a:lnTo>
                                  <a:pt x="25" y="263"/>
                                </a:lnTo>
                                <a:lnTo>
                                  <a:pt x="33" y="255"/>
                                </a:lnTo>
                                <a:lnTo>
                                  <a:pt x="46" y="255"/>
                                </a:lnTo>
                                <a:lnTo>
                                  <a:pt x="46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246"/>
                                </a:lnTo>
                                <a:lnTo>
                                  <a:pt x="75" y="246"/>
                                </a:lnTo>
                                <a:lnTo>
                                  <a:pt x="75" y="242"/>
                                </a:lnTo>
                                <a:lnTo>
                                  <a:pt x="83" y="242"/>
                                </a:lnTo>
                                <a:lnTo>
                                  <a:pt x="113" y="213"/>
                                </a:lnTo>
                                <a:lnTo>
                                  <a:pt x="117" y="204"/>
                                </a:lnTo>
                                <a:lnTo>
                                  <a:pt x="133" y="188"/>
                                </a:lnTo>
                                <a:lnTo>
                                  <a:pt x="142" y="171"/>
                                </a:lnTo>
                                <a:lnTo>
                                  <a:pt x="150" y="167"/>
                                </a:lnTo>
                                <a:lnTo>
                                  <a:pt x="158" y="150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29"/>
                                </a:lnTo>
                                <a:lnTo>
                                  <a:pt x="184" y="125"/>
                                </a:lnTo>
                                <a:lnTo>
                                  <a:pt x="188" y="117"/>
                                </a:lnTo>
                                <a:lnTo>
                                  <a:pt x="192" y="113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0"/>
                                </a:lnTo>
                                <a:lnTo>
                                  <a:pt x="221" y="83"/>
                                </a:lnTo>
                                <a:lnTo>
                                  <a:pt x="225" y="83"/>
                                </a:lnTo>
                                <a:lnTo>
                                  <a:pt x="230" y="79"/>
                                </a:lnTo>
                                <a:lnTo>
                                  <a:pt x="238" y="79"/>
                                </a:lnTo>
                                <a:lnTo>
                                  <a:pt x="242" y="75"/>
                                </a:lnTo>
                                <a:lnTo>
                                  <a:pt x="246" y="75"/>
                                </a:lnTo>
                                <a:lnTo>
                                  <a:pt x="255" y="67"/>
                                </a:lnTo>
                                <a:lnTo>
                                  <a:pt x="263" y="67"/>
                                </a:lnTo>
                                <a:lnTo>
                                  <a:pt x="267" y="62"/>
                                </a:lnTo>
                                <a:lnTo>
                                  <a:pt x="271" y="62"/>
                                </a:lnTo>
                                <a:lnTo>
                                  <a:pt x="280" y="54"/>
                                </a:lnTo>
                                <a:lnTo>
                                  <a:pt x="284" y="54"/>
                                </a:lnTo>
                                <a:lnTo>
                                  <a:pt x="288" y="50"/>
                                </a:lnTo>
                                <a:lnTo>
                                  <a:pt x="292" y="50"/>
                                </a:lnTo>
                                <a:lnTo>
                                  <a:pt x="296" y="46"/>
                                </a:lnTo>
                                <a:lnTo>
                                  <a:pt x="301" y="46"/>
                                </a:lnTo>
                                <a:lnTo>
                                  <a:pt x="305" y="42"/>
                                </a:lnTo>
                                <a:lnTo>
                                  <a:pt x="309" y="42"/>
                                </a:lnTo>
                                <a:lnTo>
                                  <a:pt x="313" y="37"/>
                                </a:lnTo>
                                <a:lnTo>
                                  <a:pt x="317" y="37"/>
                                </a:lnTo>
                                <a:lnTo>
                                  <a:pt x="321" y="33"/>
                                </a:lnTo>
                                <a:lnTo>
                                  <a:pt x="330" y="33"/>
                                </a:lnTo>
                                <a:lnTo>
                                  <a:pt x="334" y="29"/>
                                </a:lnTo>
                                <a:lnTo>
                                  <a:pt x="359" y="29"/>
                                </a:lnTo>
                                <a:lnTo>
                                  <a:pt x="367" y="25"/>
                                </a:lnTo>
                                <a:lnTo>
                                  <a:pt x="405" y="25"/>
                                </a:lnTo>
                                <a:lnTo>
                                  <a:pt x="409" y="21"/>
                                </a:lnTo>
                                <a:lnTo>
                                  <a:pt x="447" y="21"/>
                                </a:lnTo>
                                <a:lnTo>
                                  <a:pt x="455" y="17"/>
                                </a:lnTo>
                                <a:lnTo>
                                  <a:pt x="497" y="17"/>
                                </a:lnTo>
                                <a:lnTo>
                                  <a:pt x="501" y="12"/>
                                </a:lnTo>
                                <a:lnTo>
                                  <a:pt x="539" y="12"/>
                                </a:lnTo>
                                <a:lnTo>
                                  <a:pt x="547" y="8"/>
                                </a:lnTo>
                                <a:lnTo>
                                  <a:pt x="1048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28" y="17"/>
                                </a:lnTo>
                                <a:lnTo>
                                  <a:pt x="1165" y="17"/>
                                </a:lnTo>
                                <a:lnTo>
                                  <a:pt x="1165" y="8"/>
                                </a:lnTo>
                                <a:lnTo>
                                  <a:pt x="1128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48" y="0"/>
                                </a:lnTo>
                                <a:lnTo>
                                  <a:pt x="547" y="0"/>
                                </a:lnTo>
                                <a:lnTo>
                                  <a:pt x="539" y="4"/>
                                </a:lnTo>
                                <a:lnTo>
                                  <a:pt x="501" y="4"/>
                                </a:lnTo>
                                <a:lnTo>
                                  <a:pt x="497" y="8"/>
                                </a:lnTo>
                                <a:lnTo>
                                  <a:pt x="455" y="8"/>
                                </a:lnTo>
                                <a:lnTo>
                                  <a:pt x="447" y="12"/>
                                </a:lnTo>
                                <a:lnTo>
                                  <a:pt x="409" y="12"/>
                                </a:lnTo>
                                <a:lnTo>
                                  <a:pt x="405" y="17"/>
                                </a:lnTo>
                                <a:lnTo>
                                  <a:pt x="367" y="17"/>
                                </a:lnTo>
                                <a:lnTo>
                                  <a:pt x="359" y="21"/>
                                </a:lnTo>
                                <a:lnTo>
                                  <a:pt x="334" y="21"/>
                                </a:lnTo>
                                <a:lnTo>
                                  <a:pt x="330" y="25"/>
                                </a:lnTo>
                                <a:lnTo>
                                  <a:pt x="321" y="25"/>
                                </a:lnTo>
                                <a:lnTo>
                                  <a:pt x="317" y="29"/>
                                </a:lnTo>
                                <a:lnTo>
                                  <a:pt x="313" y="29"/>
                                </a:lnTo>
                                <a:lnTo>
                                  <a:pt x="309" y="33"/>
                                </a:lnTo>
                                <a:lnTo>
                                  <a:pt x="305" y="33"/>
                                </a:lnTo>
                                <a:lnTo>
                                  <a:pt x="301" y="37"/>
                                </a:lnTo>
                                <a:lnTo>
                                  <a:pt x="296" y="37"/>
                                </a:lnTo>
                                <a:lnTo>
                                  <a:pt x="292" y="42"/>
                                </a:lnTo>
                                <a:lnTo>
                                  <a:pt x="288" y="42"/>
                                </a:lnTo>
                                <a:lnTo>
                                  <a:pt x="284" y="46"/>
                                </a:lnTo>
                                <a:lnTo>
                                  <a:pt x="280" y="46"/>
                                </a:lnTo>
                                <a:lnTo>
                                  <a:pt x="271" y="54"/>
                                </a:lnTo>
                                <a:lnTo>
                                  <a:pt x="267" y="54"/>
                                </a:lnTo>
                                <a:lnTo>
                                  <a:pt x="263" y="58"/>
                                </a:lnTo>
                                <a:lnTo>
                                  <a:pt x="255" y="58"/>
                                </a:lnTo>
                                <a:lnTo>
                                  <a:pt x="246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8" y="71"/>
                                </a:lnTo>
                                <a:lnTo>
                                  <a:pt x="230" y="71"/>
                                </a:lnTo>
                                <a:lnTo>
                                  <a:pt x="225" y="75"/>
                                </a:lnTo>
                                <a:lnTo>
                                  <a:pt x="221" y="75"/>
                                </a:lnTo>
                                <a:lnTo>
                                  <a:pt x="209" y="79"/>
                                </a:lnTo>
                                <a:lnTo>
                                  <a:pt x="196" y="92"/>
                                </a:lnTo>
                                <a:lnTo>
                                  <a:pt x="192" y="100"/>
                                </a:lnTo>
                                <a:lnTo>
                                  <a:pt x="184" y="104"/>
                                </a:lnTo>
                                <a:lnTo>
                                  <a:pt x="179" y="108"/>
                                </a:lnTo>
                                <a:lnTo>
                                  <a:pt x="175" y="117"/>
                                </a:lnTo>
                                <a:lnTo>
                                  <a:pt x="167" y="121"/>
                                </a:lnTo>
                                <a:lnTo>
                                  <a:pt x="158" y="138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8"/>
                                </a:lnTo>
                                <a:lnTo>
                                  <a:pt x="133" y="163"/>
                                </a:lnTo>
                                <a:lnTo>
                                  <a:pt x="125" y="179"/>
                                </a:lnTo>
                                <a:lnTo>
                                  <a:pt x="108" y="196"/>
                                </a:lnTo>
                                <a:lnTo>
                                  <a:pt x="104" y="204"/>
                                </a:lnTo>
                                <a:lnTo>
                                  <a:pt x="75" y="234"/>
                                </a:lnTo>
                                <a:lnTo>
                                  <a:pt x="79" y="234"/>
                                </a:lnTo>
                                <a:lnTo>
                                  <a:pt x="67" y="234"/>
                                </a:lnTo>
                                <a:lnTo>
                                  <a:pt x="67" y="238"/>
                                </a:lnTo>
                                <a:lnTo>
                                  <a:pt x="54" y="238"/>
                                </a:lnTo>
                                <a:lnTo>
                                  <a:pt x="54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6"/>
                                </a:lnTo>
                                <a:lnTo>
                                  <a:pt x="33" y="246"/>
                                </a:lnTo>
                                <a:lnTo>
                                  <a:pt x="25" y="255"/>
                                </a:lnTo>
                                <a:lnTo>
                                  <a:pt x="16" y="255"/>
                                </a:lnTo>
                                <a:lnTo>
                                  <a:pt x="16" y="263"/>
                                </a:lnTo>
                                <a:lnTo>
                                  <a:pt x="16" y="259"/>
                                </a:lnTo>
                                <a:lnTo>
                                  <a:pt x="21" y="259"/>
                                </a:lnTo>
                                <a:lnTo>
                                  <a:pt x="12" y="259"/>
                                </a:lnTo>
                                <a:lnTo>
                                  <a:pt x="12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8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09680"/>
                            <a:ext cx="1241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630">
                                <a:moveTo>
                                  <a:pt x="1166" y="8"/>
                                </a:moveTo>
                                <a:lnTo>
                                  <a:pt x="1203" y="8"/>
                                </a:lnTo>
                                <a:lnTo>
                                  <a:pt x="1211" y="12"/>
                                </a:lnTo>
                                <a:lnTo>
                                  <a:pt x="1232" y="12"/>
                                </a:lnTo>
                                <a:lnTo>
                                  <a:pt x="1241" y="16"/>
                                </a:lnTo>
                                <a:lnTo>
                                  <a:pt x="1262" y="16"/>
                                </a:lnTo>
                                <a:lnTo>
                                  <a:pt x="1270" y="20"/>
                                </a:lnTo>
                                <a:lnTo>
                                  <a:pt x="1287" y="20"/>
                                </a:lnTo>
                                <a:lnTo>
                                  <a:pt x="1295" y="25"/>
                                </a:lnTo>
                                <a:lnTo>
                                  <a:pt x="1316" y="25"/>
                                </a:lnTo>
                                <a:lnTo>
                                  <a:pt x="1324" y="29"/>
                                </a:lnTo>
                                <a:lnTo>
                                  <a:pt x="1349" y="29"/>
                                </a:lnTo>
                                <a:lnTo>
                                  <a:pt x="1358" y="33"/>
                                </a:lnTo>
                                <a:lnTo>
                                  <a:pt x="1391" y="33"/>
                                </a:lnTo>
                                <a:lnTo>
                                  <a:pt x="1400" y="37"/>
                                </a:lnTo>
                                <a:lnTo>
                                  <a:pt x="1466" y="37"/>
                                </a:lnTo>
                                <a:lnTo>
                                  <a:pt x="1479" y="41"/>
                                </a:lnTo>
                                <a:lnTo>
                                  <a:pt x="1508" y="41"/>
                                </a:lnTo>
                                <a:lnTo>
                                  <a:pt x="1521" y="45"/>
                                </a:lnTo>
                                <a:lnTo>
                                  <a:pt x="1537" y="45"/>
                                </a:lnTo>
                                <a:lnTo>
                                  <a:pt x="1562" y="54"/>
                                </a:lnTo>
                                <a:lnTo>
                                  <a:pt x="1575" y="54"/>
                                </a:lnTo>
                                <a:lnTo>
                                  <a:pt x="1600" y="62"/>
                                </a:lnTo>
                                <a:lnTo>
                                  <a:pt x="1608" y="62"/>
                                </a:lnTo>
                                <a:lnTo>
                                  <a:pt x="1634" y="71"/>
                                </a:lnTo>
                                <a:lnTo>
                                  <a:pt x="1642" y="75"/>
                                </a:lnTo>
                                <a:lnTo>
                                  <a:pt x="1654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84" y="87"/>
                                </a:lnTo>
                                <a:lnTo>
                                  <a:pt x="1696" y="91"/>
                                </a:lnTo>
                                <a:lnTo>
                                  <a:pt x="1713" y="100"/>
                                </a:lnTo>
                                <a:lnTo>
                                  <a:pt x="1725" y="100"/>
                                </a:lnTo>
                                <a:lnTo>
                                  <a:pt x="1759" y="116"/>
                                </a:lnTo>
                                <a:lnTo>
                                  <a:pt x="1771" y="116"/>
                                </a:lnTo>
                                <a:lnTo>
                                  <a:pt x="1788" y="125"/>
                                </a:lnTo>
                                <a:lnTo>
                                  <a:pt x="1796" y="125"/>
                                </a:lnTo>
                                <a:lnTo>
                                  <a:pt x="1822" y="137"/>
                                </a:lnTo>
                                <a:lnTo>
                                  <a:pt x="1830" y="137"/>
                                </a:lnTo>
                                <a:lnTo>
                                  <a:pt x="1842" y="146"/>
                                </a:lnTo>
                                <a:lnTo>
                                  <a:pt x="1847" y="150"/>
                                </a:lnTo>
                                <a:lnTo>
                                  <a:pt x="1855" y="154"/>
                                </a:lnTo>
                                <a:lnTo>
                                  <a:pt x="1863" y="162"/>
                                </a:lnTo>
                                <a:lnTo>
                                  <a:pt x="1880" y="171"/>
                                </a:lnTo>
                                <a:lnTo>
                                  <a:pt x="1893" y="183"/>
                                </a:lnTo>
                                <a:lnTo>
                                  <a:pt x="1901" y="187"/>
                                </a:lnTo>
                                <a:lnTo>
                                  <a:pt x="1905" y="196"/>
                                </a:lnTo>
                                <a:lnTo>
                                  <a:pt x="1918" y="208"/>
                                </a:lnTo>
                                <a:lnTo>
                                  <a:pt x="1926" y="225"/>
                                </a:lnTo>
                                <a:lnTo>
                                  <a:pt x="1930" y="229"/>
                                </a:lnTo>
                                <a:lnTo>
                                  <a:pt x="1943" y="250"/>
                                </a:lnTo>
                                <a:lnTo>
                                  <a:pt x="1943" y="258"/>
                                </a:lnTo>
                                <a:lnTo>
                                  <a:pt x="1947" y="271"/>
                                </a:lnTo>
                                <a:lnTo>
                                  <a:pt x="1947" y="329"/>
                                </a:lnTo>
                                <a:lnTo>
                                  <a:pt x="1939" y="338"/>
                                </a:lnTo>
                                <a:lnTo>
                                  <a:pt x="1926" y="363"/>
                                </a:lnTo>
                                <a:lnTo>
                                  <a:pt x="1897" y="392"/>
                                </a:lnTo>
                                <a:lnTo>
                                  <a:pt x="1888" y="396"/>
                                </a:lnTo>
                                <a:lnTo>
                                  <a:pt x="1872" y="413"/>
                                </a:lnTo>
                                <a:lnTo>
                                  <a:pt x="1859" y="417"/>
                                </a:lnTo>
                                <a:lnTo>
                                  <a:pt x="1851" y="425"/>
                                </a:lnTo>
                                <a:lnTo>
                                  <a:pt x="1842" y="430"/>
                                </a:lnTo>
                                <a:lnTo>
                                  <a:pt x="1830" y="438"/>
                                </a:lnTo>
                                <a:lnTo>
                                  <a:pt x="1826" y="442"/>
                                </a:lnTo>
                                <a:lnTo>
                                  <a:pt x="1809" y="446"/>
                                </a:lnTo>
                                <a:lnTo>
                                  <a:pt x="1801" y="455"/>
                                </a:lnTo>
                                <a:lnTo>
                                  <a:pt x="1792" y="459"/>
                                </a:lnTo>
                                <a:lnTo>
                                  <a:pt x="1776" y="467"/>
                                </a:lnTo>
                                <a:lnTo>
                                  <a:pt x="1763" y="471"/>
                                </a:lnTo>
                                <a:lnTo>
                                  <a:pt x="1713" y="496"/>
                                </a:lnTo>
                                <a:lnTo>
                                  <a:pt x="1709" y="496"/>
                                </a:lnTo>
                                <a:lnTo>
                                  <a:pt x="1696" y="501"/>
                                </a:lnTo>
                                <a:lnTo>
                                  <a:pt x="1692" y="505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71" y="513"/>
                                </a:lnTo>
                                <a:lnTo>
                                  <a:pt x="1663" y="513"/>
                                </a:lnTo>
                                <a:lnTo>
                                  <a:pt x="1654" y="517"/>
                                </a:lnTo>
                                <a:lnTo>
                                  <a:pt x="1646" y="517"/>
                                </a:lnTo>
                                <a:lnTo>
                                  <a:pt x="1642" y="521"/>
                                </a:lnTo>
                                <a:lnTo>
                                  <a:pt x="1634" y="521"/>
                                </a:lnTo>
                                <a:lnTo>
                                  <a:pt x="1625" y="526"/>
                                </a:lnTo>
                                <a:lnTo>
                                  <a:pt x="1617" y="526"/>
                                </a:lnTo>
                                <a:lnTo>
                                  <a:pt x="1608" y="530"/>
                                </a:lnTo>
                                <a:lnTo>
                                  <a:pt x="1592" y="530"/>
                                </a:lnTo>
                                <a:lnTo>
                                  <a:pt x="1583" y="534"/>
                                </a:lnTo>
                                <a:lnTo>
                                  <a:pt x="1575" y="534"/>
                                </a:lnTo>
                                <a:lnTo>
                                  <a:pt x="1567" y="538"/>
                                </a:lnTo>
                                <a:lnTo>
                                  <a:pt x="1537" y="538"/>
                                </a:lnTo>
                                <a:lnTo>
                                  <a:pt x="1529" y="542"/>
                                </a:lnTo>
                                <a:lnTo>
                                  <a:pt x="1512" y="542"/>
                                </a:lnTo>
                                <a:lnTo>
                                  <a:pt x="1500" y="547"/>
                                </a:lnTo>
                                <a:lnTo>
                                  <a:pt x="1491" y="547"/>
                                </a:lnTo>
                                <a:lnTo>
                                  <a:pt x="1483" y="551"/>
                                </a:lnTo>
                                <a:lnTo>
                                  <a:pt x="1462" y="551"/>
                                </a:lnTo>
                                <a:lnTo>
                                  <a:pt x="1450" y="555"/>
                                </a:lnTo>
                                <a:lnTo>
                                  <a:pt x="1441" y="555"/>
                                </a:lnTo>
                                <a:lnTo>
                                  <a:pt x="1429" y="559"/>
                                </a:lnTo>
                                <a:lnTo>
                                  <a:pt x="1416" y="559"/>
                                </a:lnTo>
                                <a:lnTo>
                                  <a:pt x="1408" y="563"/>
                                </a:lnTo>
                                <a:lnTo>
                                  <a:pt x="1395" y="563"/>
                                </a:lnTo>
                                <a:lnTo>
                                  <a:pt x="1391" y="567"/>
                                </a:lnTo>
                                <a:lnTo>
                                  <a:pt x="1379" y="567"/>
                                </a:lnTo>
                                <a:lnTo>
                                  <a:pt x="1374" y="572"/>
                                </a:lnTo>
                                <a:lnTo>
                                  <a:pt x="1362" y="572"/>
                                </a:lnTo>
                                <a:lnTo>
                                  <a:pt x="1358" y="576"/>
                                </a:lnTo>
                                <a:lnTo>
                                  <a:pt x="1349" y="576"/>
                                </a:lnTo>
                                <a:lnTo>
                                  <a:pt x="1341" y="580"/>
                                </a:lnTo>
                                <a:lnTo>
                                  <a:pt x="1328" y="580"/>
                                </a:lnTo>
                                <a:lnTo>
                                  <a:pt x="1324" y="584"/>
                                </a:lnTo>
                                <a:lnTo>
                                  <a:pt x="1316" y="584"/>
                                </a:lnTo>
                                <a:lnTo>
                                  <a:pt x="1308" y="588"/>
                                </a:lnTo>
                                <a:lnTo>
                                  <a:pt x="1295" y="588"/>
                                </a:lnTo>
                                <a:lnTo>
                                  <a:pt x="1287" y="592"/>
                                </a:lnTo>
                                <a:lnTo>
                                  <a:pt x="1278" y="592"/>
                                </a:lnTo>
                                <a:lnTo>
                                  <a:pt x="1270" y="597"/>
                                </a:lnTo>
                                <a:lnTo>
                                  <a:pt x="1253" y="597"/>
                                </a:lnTo>
                                <a:lnTo>
                                  <a:pt x="1245" y="601"/>
                                </a:lnTo>
                                <a:lnTo>
                                  <a:pt x="1228" y="601"/>
                                </a:lnTo>
                                <a:lnTo>
                                  <a:pt x="1220" y="605"/>
                                </a:lnTo>
                                <a:lnTo>
                                  <a:pt x="1191" y="605"/>
                                </a:lnTo>
                                <a:lnTo>
                                  <a:pt x="1182" y="609"/>
                                </a:lnTo>
                                <a:lnTo>
                                  <a:pt x="1136" y="609"/>
                                </a:lnTo>
                                <a:lnTo>
                                  <a:pt x="1128" y="613"/>
                                </a:lnTo>
                                <a:lnTo>
                                  <a:pt x="1095" y="613"/>
                                </a:lnTo>
                                <a:lnTo>
                                  <a:pt x="1090" y="618"/>
                                </a:lnTo>
                                <a:lnTo>
                                  <a:pt x="1040" y="618"/>
                                </a:lnTo>
                                <a:lnTo>
                                  <a:pt x="1036" y="622"/>
                                </a:lnTo>
                                <a:lnTo>
                                  <a:pt x="877" y="622"/>
                                </a:lnTo>
                                <a:lnTo>
                                  <a:pt x="873" y="618"/>
                                </a:lnTo>
                                <a:lnTo>
                                  <a:pt x="848" y="618"/>
                                </a:lnTo>
                                <a:lnTo>
                                  <a:pt x="848" y="613"/>
                                </a:lnTo>
                                <a:lnTo>
                                  <a:pt x="785" y="613"/>
                                </a:lnTo>
                                <a:lnTo>
                                  <a:pt x="773" y="609"/>
                                </a:lnTo>
                                <a:lnTo>
                                  <a:pt x="739" y="609"/>
                                </a:lnTo>
                                <a:lnTo>
                                  <a:pt x="731" y="605"/>
                                </a:lnTo>
                                <a:lnTo>
                                  <a:pt x="702" y="605"/>
                                </a:lnTo>
                                <a:lnTo>
                                  <a:pt x="693" y="601"/>
                                </a:lnTo>
                                <a:lnTo>
                                  <a:pt x="668" y="601"/>
                                </a:lnTo>
                                <a:lnTo>
                                  <a:pt x="660" y="597"/>
                                </a:lnTo>
                                <a:lnTo>
                                  <a:pt x="639" y="597"/>
                                </a:lnTo>
                                <a:lnTo>
                                  <a:pt x="635" y="592"/>
                                </a:lnTo>
                                <a:lnTo>
                                  <a:pt x="622" y="592"/>
                                </a:lnTo>
                                <a:lnTo>
                                  <a:pt x="614" y="588"/>
                                </a:lnTo>
                                <a:lnTo>
                                  <a:pt x="601" y="588"/>
                                </a:lnTo>
                                <a:lnTo>
                                  <a:pt x="593" y="584"/>
                                </a:lnTo>
                                <a:lnTo>
                                  <a:pt x="581" y="584"/>
                                </a:lnTo>
                                <a:lnTo>
                                  <a:pt x="572" y="580"/>
                                </a:lnTo>
                                <a:lnTo>
                                  <a:pt x="560" y="580"/>
                                </a:lnTo>
                                <a:lnTo>
                                  <a:pt x="551" y="576"/>
                                </a:lnTo>
                                <a:lnTo>
                                  <a:pt x="543" y="576"/>
                                </a:lnTo>
                                <a:lnTo>
                                  <a:pt x="539" y="572"/>
                                </a:lnTo>
                                <a:lnTo>
                                  <a:pt x="526" y="572"/>
                                </a:lnTo>
                                <a:lnTo>
                                  <a:pt x="518" y="567"/>
                                </a:lnTo>
                                <a:lnTo>
                                  <a:pt x="514" y="567"/>
                                </a:lnTo>
                                <a:lnTo>
                                  <a:pt x="505" y="563"/>
                                </a:lnTo>
                                <a:lnTo>
                                  <a:pt x="501" y="563"/>
                                </a:lnTo>
                                <a:lnTo>
                                  <a:pt x="493" y="559"/>
                                </a:lnTo>
                                <a:lnTo>
                                  <a:pt x="480" y="559"/>
                                </a:lnTo>
                                <a:lnTo>
                                  <a:pt x="476" y="555"/>
                                </a:lnTo>
                                <a:lnTo>
                                  <a:pt x="472" y="555"/>
                                </a:lnTo>
                                <a:lnTo>
                                  <a:pt x="464" y="551"/>
                                </a:lnTo>
                                <a:lnTo>
                                  <a:pt x="455" y="551"/>
                                </a:lnTo>
                                <a:lnTo>
                                  <a:pt x="447" y="547"/>
                                </a:lnTo>
                                <a:lnTo>
                                  <a:pt x="44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34" y="542"/>
                                </a:lnTo>
                                <a:lnTo>
                                  <a:pt x="426" y="538"/>
                                </a:lnTo>
                                <a:lnTo>
                                  <a:pt x="422" y="538"/>
                                </a:lnTo>
                                <a:lnTo>
                                  <a:pt x="418" y="534"/>
                                </a:lnTo>
                                <a:lnTo>
                                  <a:pt x="413" y="534"/>
                                </a:lnTo>
                                <a:lnTo>
                                  <a:pt x="409" y="530"/>
                                </a:lnTo>
                                <a:lnTo>
                                  <a:pt x="401" y="530"/>
                                </a:lnTo>
                                <a:lnTo>
                                  <a:pt x="397" y="526"/>
                                </a:lnTo>
                                <a:lnTo>
                                  <a:pt x="393" y="526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67" y="509"/>
                                </a:lnTo>
                                <a:lnTo>
                                  <a:pt x="359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38" y="484"/>
                                </a:lnTo>
                                <a:lnTo>
                                  <a:pt x="321" y="476"/>
                                </a:lnTo>
                                <a:lnTo>
                                  <a:pt x="313" y="467"/>
                                </a:lnTo>
                                <a:lnTo>
                                  <a:pt x="305" y="463"/>
                                </a:lnTo>
                                <a:lnTo>
                                  <a:pt x="301" y="455"/>
                                </a:lnTo>
                                <a:lnTo>
                                  <a:pt x="292" y="451"/>
                                </a:lnTo>
                                <a:lnTo>
                                  <a:pt x="284" y="442"/>
                                </a:lnTo>
                                <a:lnTo>
                                  <a:pt x="276" y="438"/>
                                </a:lnTo>
                                <a:lnTo>
                                  <a:pt x="267" y="430"/>
                                </a:lnTo>
                                <a:lnTo>
                                  <a:pt x="259" y="425"/>
                                </a:lnTo>
                                <a:lnTo>
                                  <a:pt x="246" y="413"/>
                                </a:lnTo>
                                <a:lnTo>
                                  <a:pt x="238" y="409"/>
                                </a:lnTo>
                                <a:lnTo>
                                  <a:pt x="230" y="400"/>
                                </a:lnTo>
                                <a:lnTo>
                                  <a:pt x="204" y="388"/>
                                </a:lnTo>
                                <a:lnTo>
                                  <a:pt x="196" y="380"/>
                                </a:lnTo>
                                <a:lnTo>
                                  <a:pt x="159" y="363"/>
                                </a:lnTo>
                                <a:lnTo>
                                  <a:pt x="150" y="363"/>
                                </a:lnTo>
                                <a:lnTo>
                                  <a:pt x="133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17" y="350"/>
                                </a:lnTo>
                                <a:lnTo>
                                  <a:pt x="104" y="350"/>
                                </a:lnTo>
                                <a:lnTo>
                                  <a:pt x="96" y="342"/>
                                </a:lnTo>
                                <a:lnTo>
                                  <a:pt x="87" y="342"/>
                                </a:lnTo>
                                <a:lnTo>
                                  <a:pt x="79" y="334"/>
                                </a:lnTo>
                                <a:lnTo>
                                  <a:pt x="75" y="334"/>
                                </a:lnTo>
                                <a:lnTo>
                                  <a:pt x="75" y="329"/>
                                </a:lnTo>
                                <a:lnTo>
                                  <a:pt x="67" y="325"/>
                                </a:lnTo>
                                <a:lnTo>
                                  <a:pt x="50" y="313"/>
                                </a:lnTo>
                                <a:lnTo>
                                  <a:pt x="50" y="309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16" y="271"/>
                                </a:lnTo>
                                <a:lnTo>
                                  <a:pt x="16" y="267"/>
                                </a:lnTo>
                                <a:lnTo>
                                  <a:pt x="12" y="258"/>
                                </a:lnTo>
                                <a:lnTo>
                                  <a:pt x="12" y="263"/>
                                </a:lnTo>
                                <a:lnTo>
                                  <a:pt x="12" y="258"/>
                                </a:lnTo>
                                <a:lnTo>
                                  <a:pt x="8" y="258"/>
                                </a:lnTo>
                                <a:lnTo>
                                  <a:pt x="8" y="246"/>
                                </a:lnTo>
                                <a:lnTo>
                                  <a:pt x="12" y="242"/>
                                </a:lnTo>
                                <a:lnTo>
                                  <a:pt x="12" y="238"/>
                                </a:lnTo>
                                <a:lnTo>
                                  <a:pt x="29" y="225"/>
                                </a:lnTo>
                                <a:lnTo>
                                  <a:pt x="37" y="221"/>
                                </a:lnTo>
                                <a:lnTo>
                                  <a:pt x="42" y="217"/>
                                </a:lnTo>
                                <a:lnTo>
                                  <a:pt x="54" y="208"/>
                                </a:lnTo>
                                <a:lnTo>
                                  <a:pt x="62" y="208"/>
                                </a:lnTo>
                                <a:lnTo>
                                  <a:pt x="71" y="204"/>
                                </a:lnTo>
                                <a:lnTo>
                                  <a:pt x="83" y="196"/>
                                </a:lnTo>
                                <a:lnTo>
                                  <a:pt x="92" y="196"/>
                                </a:lnTo>
                                <a:lnTo>
                                  <a:pt x="108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79"/>
                                </a:lnTo>
                                <a:lnTo>
                                  <a:pt x="150" y="175"/>
                                </a:lnTo>
                                <a:lnTo>
                                  <a:pt x="163" y="175"/>
                                </a:lnTo>
                                <a:lnTo>
                                  <a:pt x="167" y="171"/>
                                </a:lnTo>
                                <a:lnTo>
                                  <a:pt x="175" y="171"/>
                                </a:lnTo>
                                <a:lnTo>
                                  <a:pt x="179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92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54"/>
                                </a:lnTo>
                                <a:lnTo>
                                  <a:pt x="238" y="154"/>
                                </a:lnTo>
                                <a:lnTo>
                                  <a:pt x="242" y="150"/>
                                </a:lnTo>
                                <a:lnTo>
                                  <a:pt x="246" y="150"/>
                                </a:lnTo>
                                <a:lnTo>
                                  <a:pt x="25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63" y="141"/>
                                </a:lnTo>
                                <a:lnTo>
                                  <a:pt x="271" y="141"/>
                                </a:lnTo>
                                <a:lnTo>
                                  <a:pt x="305" y="125"/>
                                </a:lnTo>
                                <a:lnTo>
                                  <a:pt x="317" y="121"/>
                                </a:lnTo>
                                <a:lnTo>
                                  <a:pt x="326" y="116"/>
                                </a:lnTo>
                                <a:lnTo>
                                  <a:pt x="338" y="112"/>
                                </a:lnTo>
                                <a:lnTo>
                                  <a:pt x="338" y="104"/>
                                </a:lnTo>
                                <a:lnTo>
                                  <a:pt x="326" y="108"/>
                                </a:lnTo>
                                <a:lnTo>
                                  <a:pt x="317" y="112"/>
                                </a:lnTo>
                                <a:lnTo>
                                  <a:pt x="305" y="116"/>
                                </a:lnTo>
                                <a:lnTo>
                                  <a:pt x="271" y="133"/>
                                </a:lnTo>
                                <a:lnTo>
                                  <a:pt x="263" y="133"/>
                                </a:lnTo>
                                <a:lnTo>
                                  <a:pt x="259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46" y="141"/>
                                </a:lnTo>
                                <a:lnTo>
                                  <a:pt x="242" y="141"/>
                                </a:lnTo>
                                <a:lnTo>
                                  <a:pt x="238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4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84" y="158"/>
                                </a:lnTo>
                                <a:lnTo>
                                  <a:pt x="188" y="158"/>
                                </a:lnTo>
                                <a:lnTo>
                                  <a:pt x="179" y="158"/>
                                </a:lnTo>
                                <a:lnTo>
                                  <a:pt x="175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3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42" y="171"/>
                                </a:lnTo>
                                <a:lnTo>
                                  <a:pt x="133" y="171"/>
                                </a:lnTo>
                                <a:lnTo>
                                  <a:pt x="117" y="179"/>
                                </a:lnTo>
                                <a:lnTo>
                                  <a:pt x="108" y="179"/>
                                </a:lnTo>
                                <a:lnTo>
                                  <a:pt x="92" y="187"/>
                                </a:lnTo>
                                <a:lnTo>
                                  <a:pt x="83" y="187"/>
                                </a:lnTo>
                                <a:lnTo>
                                  <a:pt x="62" y="196"/>
                                </a:lnTo>
                                <a:lnTo>
                                  <a:pt x="62" y="200"/>
                                </a:lnTo>
                                <a:lnTo>
                                  <a:pt x="54" y="200"/>
                                </a:lnTo>
                                <a:lnTo>
                                  <a:pt x="33" y="208"/>
                                </a:lnTo>
                                <a:lnTo>
                                  <a:pt x="29" y="212"/>
                                </a:lnTo>
                                <a:lnTo>
                                  <a:pt x="21" y="217"/>
                                </a:lnTo>
                                <a:lnTo>
                                  <a:pt x="4" y="238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58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67"/>
                                </a:lnTo>
                                <a:lnTo>
                                  <a:pt x="8" y="267"/>
                                </a:lnTo>
                                <a:lnTo>
                                  <a:pt x="8" y="271"/>
                                </a:lnTo>
                                <a:lnTo>
                                  <a:pt x="16" y="279"/>
                                </a:lnTo>
                                <a:lnTo>
                                  <a:pt x="16" y="283"/>
                                </a:lnTo>
                                <a:lnTo>
                                  <a:pt x="25" y="292"/>
                                </a:lnTo>
                                <a:lnTo>
                                  <a:pt x="25" y="300"/>
                                </a:lnTo>
                                <a:lnTo>
                                  <a:pt x="33" y="300"/>
                                </a:lnTo>
                                <a:lnTo>
                                  <a:pt x="42" y="309"/>
                                </a:lnTo>
                                <a:lnTo>
                                  <a:pt x="42" y="313"/>
                                </a:lnTo>
                                <a:lnTo>
                                  <a:pt x="58" y="334"/>
                                </a:lnTo>
                                <a:lnTo>
                                  <a:pt x="67" y="338"/>
                                </a:lnTo>
                                <a:lnTo>
                                  <a:pt x="75" y="342"/>
                                </a:lnTo>
                                <a:lnTo>
                                  <a:pt x="79" y="342"/>
                                </a:lnTo>
                                <a:lnTo>
                                  <a:pt x="87" y="350"/>
                                </a:lnTo>
                                <a:lnTo>
                                  <a:pt x="96" y="350"/>
                                </a:lnTo>
                                <a:lnTo>
                                  <a:pt x="104" y="359"/>
                                </a:lnTo>
                                <a:lnTo>
                                  <a:pt x="117" y="359"/>
                                </a:lnTo>
                                <a:lnTo>
                                  <a:pt x="125" y="363"/>
                                </a:lnTo>
                                <a:lnTo>
                                  <a:pt x="133" y="363"/>
                                </a:lnTo>
                                <a:lnTo>
                                  <a:pt x="150" y="371"/>
                                </a:lnTo>
                                <a:lnTo>
                                  <a:pt x="159" y="371"/>
                                </a:lnTo>
                                <a:lnTo>
                                  <a:pt x="188" y="388"/>
                                </a:lnTo>
                                <a:lnTo>
                                  <a:pt x="196" y="396"/>
                                </a:lnTo>
                                <a:lnTo>
                                  <a:pt x="221" y="409"/>
                                </a:lnTo>
                                <a:lnTo>
                                  <a:pt x="230" y="417"/>
                                </a:lnTo>
                                <a:lnTo>
                                  <a:pt x="238" y="421"/>
                                </a:lnTo>
                                <a:lnTo>
                                  <a:pt x="250" y="434"/>
                                </a:lnTo>
                                <a:lnTo>
                                  <a:pt x="259" y="438"/>
                                </a:lnTo>
                                <a:lnTo>
                                  <a:pt x="267" y="446"/>
                                </a:lnTo>
                                <a:lnTo>
                                  <a:pt x="276" y="451"/>
                                </a:lnTo>
                                <a:lnTo>
                                  <a:pt x="284" y="459"/>
                                </a:lnTo>
                                <a:lnTo>
                                  <a:pt x="292" y="463"/>
                                </a:lnTo>
                                <a:lnTo>
                                  <a:pt x="296" y="471"/>
                                </a:lnTo>
                                <a:lnTo>
                                  <a:pt x="305" y="476"/>
                                </a:lnTo>
                                <a:lnTo>
                                  <a:pt x="313" y="484"/>
                                </a:lnTo>
                                <a:lnTo>
                                  <a:pt x="330" y="492"/>
                                </a:lnTo>
                                <a:lnTo>
                                  <a:pt x="334" y="501"/>
                                </a:lnTo>
                                <a:lnTo>
                                  <a:pt x="351" y="509"/>
                                </a:lnTo>
                                <a:lnTo>
                                  <a:pt x="359" y="517"/>
                                </a:lnTo>
                                <a:lnTo>
                                  <a:pt x="380" y="526"/>
                                </a:lnTo>
                                <a:lnTo>
                                  <a:pt x="376" y="526"/>
                                </a:lnTo>
                                <a:lnTo>
                                  <a:pt x="384" y="526"/>
                                </a:lnTo>
                                <a:lnTo>
                                  <a:pt x="393" y="534"/>
                                </a:lnTo>
                                <a:lnTo>
                                  <a:pt x="397" y="534"/>
                                </a:lnTo>
                                <a:lnTo>
                                  <a:pt x="401" y="538"/>
                                </a:lnTo>
                                <a:lnTo>
                                  <a:pt x="409" y="538"/>
                                </a:lnTo>
                                <a:lnTo>
                                  <a:pt x="413" y="542"/>
                                </a:lnTo>
                                <a:lnTo>
                                  <a:pt x="418" y="542"/>
                                </a:lnTo>
                                <a:lnTo>
                                  <a:pt x="422" y="547"/>
                                </a:lnTo>
                                <a:lnTo>
                                  <a:pt x="426" y="547"/>
                                </a:lnTo>
                                <a:lnTo>
                                  <a:pt x="434" y="551"/>
                                </a:lnTo>
                                <a:lnTo>
                                  <a:pt x="438" y="551"/>
                                </a:lnTo>
                                <a:lnTo>
                                  <a:pt x="443" y="555"/>
                                </a:lnTo>
                                <a:lnTo>
                                  <a:pt x="447" y="555"/>
                                </a:lnTo>
                                <a:lnTo>
                                  <a:pt x="455" y="559"/>
                                </a:lnTo>
                                <a:lnTo>
                                  <a:pt x="464" y="559"/>
                                </a:lnTo>
                                <a:lnTo>
                                  <a:pt x="472" y="563"/>
                                </a:lnTo>
                                <a:lnTo>
                                  <a:pt x="476" y="563"/>
                                </a:lnTo>
                                <a:lnTo>
                                  <a:pt x="480" y="567"/>
                                </a:lnTo>
                                <a:lnTo>
                                  <a:pt x="493" y="567"/>
                                </a:lnTo>
                                <a:lnTo>
                                  <a:pt x="501" y="572"/>
                                </a:lnTo>
                                <a:lnTo>
                                  <a:pt x="505" y="572"/>
                                </a:lnTo>
                                <a:lnTo>
                                  <a:pt x="514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26" y="580"/>
                                </a:lnTo>
                                <a:lnTo>
                                  <a:pt x="539" y="580"/>
                                </a:lnTo>
                                <a:lnTo>
                                  <a:pt x="543" y="584"/>
                                </a:lnTo>
                                <a:lnTo>
                                  <a:pt x="551" y="584"/>
                                </a:lnTo>
                                <a:lnTo>
                                  <a:pt x="560" y="588"/>
                                </a:lnTo>
                                <a:lnTo>
                                  <a:pt x="572" y="588"/>
                                </a:lnTo>
                                <a:lnTo>
                                  <a:pt x="581" y="592"/>
                                </a:lnTo>
                                <a:lnTo>
                                  <a:pt x="593" y="592"/>
                                </a:lnTo>
                                <a:lnTo>
                                  <a:pt x="601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22" y="601"/>
                                </a:lnTo>
                                <a:lnTo>
                                  <a:pt x="635" y="601"/>
                                </a:lnTo>
                                <a:lnTo>
                                  <a:pt x="639" y="605"/>
                                </a:lnTo>
                                <a:lnTo>
                                  <a:pt x="660" y="605"/>
                                </a:lnTo>
                                <a:lnTo>
                                  <a:pt x="668" y="609"/>
                                </a:lnTo>
                                <a:lnTo>
                                  <a:pt x="693" y="609"/>
                                </a:lnTo>
                                <a:lnTo>
                                  <a:pt x="702" y="613"/>
                                </a:lnTo>
                                <a:lnTo>
                                  <a:pt x="731" y="613"/>
                                </a:lnTo>
                                <a:lnTo>
                                  <a:pt x="739" y="618"/>
                                </a:lnTo>
                                <a:lnTo>
                                  <a:pt x="773" y="618"/>
                                </a:lnTo>
                                <a:lnTo>
                                  <a:pt x="785" y="622"/>
                                </a:lnTo>
                                <a:lnTo>
                                  <a:pt x="840" y="622"/>
                                </a:lnTo>
                                <a:lnTo>
                                  <a:pt x="840" y="626"/>
                                </a:lnTo>
                                <a:lnTo>
                                  <a:pt x="873" y="626"/>
                                </a:lnTo>
                                <a:lnTo>
                                  <a:pt x="877" y="630"/>
                                </a:lnTo>
                                <a:lnTo>
                                  <a:pt x="1036" y="630"/>
                                </a:lnTo>
                                <a:lnTo>
                                  <a:pt x="1040" y="626"/>
                                </a:lnTo>
                                <a:lnTo>
                                  <a:pt x="1090" y="626"/>
                                </a:lnTo>
                                <a:lnTo>
                                  <a:pt x="1095" y="622"/>
                                </a:lnTo>
                                <a:lnTo>
                                  <a:pt x="1128" y="622"/>
                                </a:lnTo>
                                <a:lnTo>
                                  <a:pt x="1136" y="618"/>
                                </a:lnTo>
                                <a:lnTo>
                                  <a:pt x="1182" y="618"/>
                                </a:lnTo>
                                <a:lnTo>
                                  <a:pt x="1191" y="613"/>
                                </a:lnTo>
                                <a:lnTo>
                                  <a:pt x="1220" y="613"/>
                                </a:lnTo>
                                <a:lnTo>
                                  <a:pt x="1228" y="609"/>
                                </a:lnTo>
                                <a:lnTo>
                                  <a:pt x="1245" y="609"/>
                                </a:lnTo>
                                <a:lnTo>
                                  <a:pt x="1253" y="605"/>
                                </a:lnTo>
                                <a:lnTo>
                                  <a:pt x="1270" y="605"/>
                                </a:lnTo>
                                <a:lnTo>
                                  <a:pt x="1278" y="601"/>
                                </a:lnTo>
                                <a:lnTo>
                                  <a:pt x="1287" y="601"/>
                                </a:lnTo>
                                <a:lnTo>
                                  <a:pt x="1295" y="597"/>
                                </a:lnTo>
                                <a:lnTo>
                                  <a:pt x="1308" y="597"/>
                                </a:lnTo>
                                <a:lnTo>
                                  <a:pt x="1316" y="592"/>
                                </a:lnTo>
                                <a:lnTo>
                                  <a:pt x="1324" y="592"/>
                                </a:lnTo>
                                <a:lnTo>
                                  <a:pt x="1328" y="588"/>
                                </a:lnTo>
                                <a:lnTo>
                                  <a:pt x="1341" y="588"/>
                                </a:lnTo>
                                <a:lnTo>
                                  <a:pt x="1349" y="584"/>
                                </a:lnTo>
                                <a:lnTo>
                                  <a:pt x="1358" y="584"/>
                                </a:lnTo>
                                <a:lnTo>
                                  <a:pt x="1362" y="580"/>
                                </a:lnTo>
                                <a:lnTo>
                                  <a:pt x="1374" y="580"/>
                                </a:lnTo>
                                <a:lnTo>
                                  <a:pt x="1379" y="576"/>
                                </a:lnTo>
                                <a:lnTo>
                                  <a:pt x="1391" y="576"/>
                                </a:lnTo>
                                <a:lnTo>
                                  <a:pt x="1395" y="572"/>
                                </a:lnTo>
                                <a:lnTo>
                                  <a:pt x="1408" y="572"/>
                                </a:lnTo>
                                <a:lnTo>
                                  <a:pt x="1416" y="567"/>
                                </a:lnTo>
                                <a:lnTo>
                                  <a:pt x="1429" y="567"/>
                                </a:lnTo>
                                <a:lnTo>
                                  <a:pt x="1441" y="563"/>
                                </a:lnTo>
                                <a:lnTo>
                                  <a:pt x="1450" y="563"/>
                                </a:lnTo>
                                <a:lnTo>
                                  <a:pt x="1462" y="559"/>
                                </a:lnTo>
                                <a:lnTo>
                                  <a:pt x="1483" y="559"/>
                                </a:lnTo>
                                <a:lnTo>
                                  <a:pt x="1491" y="555"/>
                                </a:lnTo>
                                <a:lnTo>
                                  <a:pt x="1500" y="555"/>
                                </a:lnTo>
                                <a:lnTo>
                                  <a:pt x="1512" y="551"/>
                                </a:lnTo>
                                <a:lnTo>
                                  <a:pt x="1529" y="551"/>
                                </a:lnTo>
                                <a:lnTo>
                                  <a:pt x="1537" y="547"/>
                                </a:lnTo>
                                <a:lnTo>
                                  <a:pt x="1567" y="547"/>
                                </a:lnTo>
                                <a:lnTo>
                                  <a:pt x="1575" y="542"/>
                                </a:lnTo>
                                <a:lnTo>
                                  <a:pt x="1583" y="542"/>
                                </a:lnTo>
                                <a:lnTo>
                                  <a:pt x="1592" y="538"/>
                                </a:lnTo>
                                <a:lnTo>
                                  <a:pt x="1608" y="538"/>
                                </a:lnTo>
                                <a:lnTo>
                                  <a:pt x="1617" y="534"/>
                                </a:lnTo>
                                <a:lnTo>
                                  <a:pt x="1625" y="534"/>
                                </a:lnTo>
                                <a:lnTo>
                                  <a:pt x="1634" y="530"/>
                                </a:lnTo>
                                <a:lnTo>
                                  <a:pt x="1642" y="530"/>
                                </a:lnTo>
                                <a:lnTo>
                                  <a:pt x="1646" y="526"/>
                                </a:lnTo>
                                <a:lnTo>
                                  <a:pt x="1654" y="526"/>
                                </a:lnTo>
                                <a:lnTo>
                                  <a:pt x="1663" y="521"/>
                                </a:lnTo>
                                <a:lnTo>
                                  <a:pt x="1671" y="521"/>
                                </a:lnTo>
                                <a:lnTo>
                                  <a:pt x="1688" y="513"/>
                                </a:lnTo>
                                <a:lnTo>
                                  <a:pt x="1700" y="513"/>
                                </a:lnTo>
                                <a:lnTo>
                                  <a:pt x="1709" y="505"/>
                                </a:lnTo>
                                <a:lnTo>
                                  <a:pt x="1713" y="505"/>
                                </a:lnTo>
                                <a:lnTo>
                                  <a:pt x="1763" y="480"/>
                                </a:lnTo>
                                <a:lnTo>
                                  <a:pt x="1776" y="476"/>
                                </a:lnTo>
                                <a:lnTo>
                                  <a:pt x="1792" y="467"/>
                                </a:lnTo>
                                <a:lnTo>
                                  <a:pt x="1809" y="463"/>
                                </a:lnTo>
                                <a:lnTo>
                                  <a:pt x="1817" y="455"/>
                                </a:lnTo>
                                <a:lnTo>
                                  <a:pt x="1826" y="451"/>
                                </a:lnTo>
                                <a:lnTo>
                                  <a:pt x="1838" y="446"/>
                                </a:lnTo>
                                <a:lnTo>
                                  <a:pt x="1851" y="438"/>
                                </a:lnTo>
                                <a:lnTo>
                                  <a:pt x="1859" y="434"/>
                                </a:lnTo>
                                <a:lnTo>
                                  <a:pt x="1868" y="425"/>
                                </a:lnTo>
                                <a:lnTo>
                                  <a:pt x="1880" y="421"/>
                                </a:lnTo>
                                <a:lnTo>
                                  <a:pt x="1897" y="405"/>
                                </a:lnTo>
                                <a:lnTo>
                                  <a:pt x="1905" y="400"/>
                                </a:lnTo>
                                <a:lnTo>
                                  <a:pt x="1934" y="371"/>
                                </a:lnTo>
                                <a:lnTo>
                                  <a:pt x="1947" y="346"/>
                                </a:lnTo>
                                <a:lnTo>
                                  <a:pt x="1951" y="342"/>
                                </a:lnTo>
                                <a:lnTo>
                                  <a:pt x="1955" y="329"/>
                                </a:lnTo>
                                <a:lnTo>
                                  <a:pt x="1955" y="271"/>
                                </a:lnTo>
                                <a:lnTo>
                                  <a:pt x="1951" y="258"/>
                                </a:lnTo>
                                <a:lnTo>
                                  <a:pt x="1951" y="250"/>
                                </a:lnTo>
                                <a:lnTo>
                                  <a:pt x="1939" y="221"/>
                                </a:lnTo>
                                <a:lnTo>
                                  <a:pt x="1934" y="217"/>
                                </a:lnTo>
                                <a:lnTo>
                                  <a:pt x="1926" y="200"/>
                                </a:lnTo>
                                <a:lnTo>
                                  <a:pt x="1913" y="187"/>
                                </a:lnTo>
                                <a:lnTo>
                                  <a:pt x="1909" y="179"/>
                                </a:lnTo>
                                <a:lnTo>
                                  <a:pt x="1901" y="175"/>
                                </a:lnTo>
                                <a:lnTo>
                                  <a:pt x="1888" y="162"/>
                                </a:lnTo>
                                <a:lnTo>
                                  <a:pt x="1872" y="154"/>
                                </a:lnTo>
                                <a:lnTo>
                                  <a:pt x="1863" y="146"/>
                                </a:lnTo>
                                <a:lnTo>
                                  <a:pt x="1855" y="141"/>
                                </a:lnTo>
                                <a:lnTo>
                                  <a:pt x="1851" y="137"/>
                                </a:lnTo>
                                <a:lnTo>
                                  <a:pt x="1830" y="129"/>
                                </a:lnTo>
                                <a:lnTo>
                                  <a:pt x="1822" y="129"/>
                                </a:lnTo>
                                <a:lnTo>
                                  <a:pt x="1796" y="116"/>
                                </a:lnTo>
                                <a:lnTo>
                                  <a:pt x="1788" y="116"/>
                                </a:lnTo>
                                <a:lnTo>
                                  <a:pt x="1771" y="108"/>
                                </a:lnTo>
                                <a:lnTo>
                                  <a:pt x="1759" y="108"/>
                                </a:lnTo>
                                <a:lnTo>
                                  <a:pt x="1725" y="91"/>
                                </a:lnTo>
                                <a:lnTo>
                                  <a:pt x="1713" y="91"/>
                                </a:lnTo>
                                <a:lnTo>
                                  <a:pt x="1696" y="83"/>
                                </a:lnTo>
                                <a:lnTo>
                                  <a:pt x="1684" y="79"/>
                                </a:lnTo>
                                <a:lnTo>
                                  <a:pt x="1667" y="71"/>
                                </a:lnTo>
                                <a:lnTo>
                                  <a:pt x="1654" y="71"/>
                                </a:lnTo>
                                <a:lnTo>
                                  <a:pt x="1642" y="66"/>
                                </a:lnTo>
                                <a:lnTo>
                                  <a:pt x="1634" y="62"/>
                                </a:lnTo>
                                <a:lnTo>
                                  <a:pt x="1608" y="54"/>
                                </a:lnTo>
                                <a:lnTo>
                                  <a:pt x="1600" y="54"/>
                                </a:lnTo>
                                <a:lnTo>
                                  <a:pt x="1575" y="45"/>
                                </a:lnTo>
                                <a:lnTo>
                                  <a:pt x="1562" y="45"/>
                                </a:lnTo>
                                <a:lnTo>
                                  <a:pt x="1537" y="37"/>
                                </a:lnTo>
                                <a:lnTo>
                                  <a:pt x="1521" y="37"/>
                                </a:lnTo>
                                <a:lnTo>
                                  <a:pt x="1508" y="33"/>
                                </a:lnTo>
                                <a:lnTo>
                                  <a:pt x="1479" y="33"/>
                                </a:lnTo>
                                <a:lnTo>
                                  <a:pt x="1466" y="29"/>
                                </a:lnTo>
                                <a:lnTo>
                                  <a:pt x="1400" y="29"/>
                                </a:lnTo>
                                <a:lnTo>
                                  <a:pt x="1391" y="25"/>
                                </a:lnTo>
                                <a:lnTo>
                                  <a:pt x="1358" y="25"/>
                                </a:lnTo>
                                <a:lnTo>
                                  <a:pt x="1349" y="20"/>
                                </a:lnTo>
                                <a:lnTo>
                                  <a:pt x="1324" y="20"/>
                                </a:lnTo>
                                <a:lnTo>
                                  <a:pt x="1316" y="16"/>
                                </a:lnTo>
                                <a:lnTo>
                                  <a:pt x="1295" y="16"/>
                                </a:lnTo>
                                <a:lnTo>
                                  <a:pt x="1287" y="12"/>
                                </a:lnTo>
                                <a:lnTo>
                                  <a:pt x="1270" y="12"/>
                                </a:lnTo>
                                <a:lnTo>
                                  <a:pt x="1262" y="8"/>
                                </a:lnTo>
                                <a:lnTo>
                                  <a:pt x="1241" y="8"/>
                                </a:lnTo>
                                <a:lnTo>
                                  <a:pt x="1232" y="4"/>
                                </a:lnTo>
                                <a:lnTo>
                                  <a:pt x="1211" y="4"/>
                                </a:lnTo>
                                <a:lnTo>
                                  <a:pt x="1203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201400"/>
                            <a:ext cx="525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1">
                                <a:moveTo>
                                  <a:pt x="0" y="121"/>
                                </a:moveTo>
                                <a:lnTo>
                                  <a:pt x="13" y="113"/>
                                </a:lnTo>
                                <a:lnTo>
                                  <a:pt x="29" y="109"/>
                                </a:lnTo>
                                <a:lnTo>
                                  <a:pt x="34" y="109"/>
                                </a:lnTo>
                                <a:lnTo>
                                  <a:pt x="42" y="100"/>
                                </a:lnTo>
                                <a:lnTo>
                                  <a:pt x="59" y="96"/>
                                </a:lnTo>
                                <a:lnTo>
                                  <a:pt x="71" y="88"/>
                                </a:lnTo>
                                <a:lnTo>
                                  <a:pt x="96" y="80"/>
                                </a:lnTo>
                                <a:lnTo>
                                  <a:pt x="105" y="75"/>
                                </a:lnTo>
                                <a:lnTo>
                                  <a:pt x="117" y="71"/>
                                </a:lnTo>
                                <a:lnTo>
                                  <a:pt x="126" y="67"/>
                                </a:lnTo>
                                <a:lnTo>
                                  <a:pt x="138" y="63"/>
                                </a:lnTo>
                                <a:lnTo>
                                  <a:pt x="155" y="54"/>
                                </a:lnTo>
                                <a:lnTo>
                                  <a:pt x="163" y="54"/>
                                </a:lnTo>
                                <a:lnTo>
                                  <a:pt x="180" y="46"/>
                                </a:lnTo>
                                <a:lnTo>
                                  <a:pt x="184" y="46"/>
                                </a:lnTo>
                                <a:lnTo>
                                  <a:pt x="192" y="42"/>
                                </a:lnTo>
                                <a:lnTo>
                                  <a:pt x="205" y="42"/>
                                </a:lnTo>
                                <a:lnTo>
                                  <a:pt x="213" y="38"/>
                                </a:lnTo>
                                <a:lnTo>
                                  <a:pt x="222" y="38"/>
                                </a:lnTo>
                                <a:lnTo>
                                  <a:pt x="230" y="34"/>
                                </a:lnTo>
                                <a:lnTo>
                                  <a:pt x="243" y="34"/>
                                </a:lnTo>
                                <a:lnTo>
                                  <a:pt x="247" y="29"/>
                                </a:lnTo>
                                <a:lnTo>
                                  <a:pt x="259" y="29"/>
                                </a:lnTo>
                                <a:lnTo>
                                  <a:pt x="268" y="25"/>
                                </a:lnTo>
                                <a:lnTo>
                                  <a:pt x="280" y="25"/>
                                </a:lnTo>
                                <a:lnTo>
                                  <a:pt x="289" y="21"/>
                                </a:lnTo>
                                <a:lnTo>
                                  <a:pt x="305" y="21"/>
                                </a:lnTo>
                                <a:lnTo>
                                  <a:pt x="305" y="17"/>
                                </a:lnTo>
                                <a:lnTo>
                                  <a:pt x="322" y="17"/>
                                </a:lnTo>
                                <a:lnTo>
                                  <a:pt x="326" y="13"/>
                                </a:lnTo>
                                <a:lnTo>
                                  <a:pt x="372" y="13"/>
                                </a:lnTo>
                                <a:lnTo>
                                  <a:pt x="376" y="9"/>
                                </a:lnTo>
                                <a:lnTo>
                                  <a:pt x="669" y="9"/>
                                </a:lnTo>
                                <a:lnTo>
                                  <a:pt x="681" y="13"/>
                                </a:lnTo>
                                <a:lnTo>
                                  <a:pt x="765" y="13"/>
                                </a:lnTo>
                                <a:lnTo>
                                  <a:pt x="777" y="17"/>
                                </a:lnTo>
                                <a:lnTo>
                                  <a:pt x="828" y="17"/>
                                </a:lnTo>
                                <a:lnTo>
                                  <a:pt x="828" y="9"/>
                                </a:lnTo>
                                <a:lnTo>
                                  <a:pt x="777" y="9"/>
                                </a:lnTo>
                                <a:lnTo>
                                  <a:pt x="765" y="4"/>
                                </a:lnTo>
                                <a:lnTo>
                                  <a:pt x="681" y="4"/>
                                </a:lnTo>
                                <a:lnTo>
                                  <a:pt x="669" y="0"/>
                                </a:lnTo>
                                <a:lnTo>
                                  <a:pt x="376" y="0"/>
                                </a:lnTo>
                                <a:lnTo>
                                  <a:pt x="372" y="4"/>
                                </a:lnTo>
                                <a:lnTo>
                                  <a:pt x="326" y="4"/>
                                </a:lnTo>
                                <a:lnTo>
                                  <a:pt x="322" y="9"/>
                                </a:lnTo>
                                <a:lnTo>
                                  <a:pt x="297" y="9"/>
                                </a:lnTo>
                                <a:lnTo>
                                  <a:pt x="297" y="13"/>
                                </a:lnTo>
                                <a:lnTo>
                                  <a:pt x="289" y="13"/>
                                </a:lnTo>
                                <a:lnTo>
                                  <a:pt x="280" y="17"/>
                                </a:lnTo>
                                <a:lnTo>
                                  <a:pt x="268" y="17"/>
                                </a:lnTo>
                                <a:lnTo>
                                  <a:pt x="259" y="21"/>
                                </a:lnTo>
                                <a:lnTo>
                                  <a:pt x="247" y="21"/>
                                </a:lnTo>
                                <a:lnTo>
                                  <a:pt x="243" y="25"/>
                                </a:lnTo>
                                <a:lnTo>
                                  <a:pt x="230" y="25"/>
                                </a:lnTo>
                                <a:lnTo>
                                  <a:pt x="222" y="29"/>
                                </a:lnTo>
                                <a:lnTo>
                                  <a:pt x="213" y="29"/>
                                </a:lnTo>
                                <a:lnTo>
                                  <a:pt x="205" y="34"/>
                                </a:lnTo>
                                <a:lnTo>
                                  <a:pt x="192" y="34"/>
                                </a:lnTo>
                                <a:lnTo>
                                  <a:pt x="184" y="38"/>
                                </a:lnTo>
                                <a:lnTo>
                                  <a:pt x="180" y="38"/>
                                </a:lnTo>
                                <a:lnTo>
                                  <a:pt x="163" y="46"/>
                                </a:lnTo>
                                <a:lnTo>
                                  <a:pt x="155" y="46"/>
                                </a:lnTo>
                                <a:lnTo>
                                  <a:pt x="138" y="54"/>
                                </a:lnTo>
                                <a:lnTo>
                                  <a:pt x="126" y="59"/>
                                </a:lnTo>
                                <a:lnTo>
                                  <a:pt x="117" y="63"/>
                                </a:lnTo>
                                <a:lnTo>
                                  <a:pt x="105" y="67"/>
                                </a:lnTo>
                                <a:lnTo>
                                  <a:pt x="96" y="71"/>
                                </a:lnTo>
                                <a:lnTo>
                                  <a:pt x="71" y="80"/>
                                </a:lnTo>
                                <a:lnTo>
                                  <a:pt x="59" y="88"/>
                                </a:lnTo>
                                <a:lnTo>
                                  <a:pt x="42" y="92"/>
                                </a:lnTo>
                                <a:lnTo>
                                  <a:pt x="25" y="100"/>
                                </a:lnTo>
                                <a:lnTo>
                                  <a:pt x="29" y="100"/>
                                </a:lnTo>
                                <a:lnTo>
                                  <a:pt x="13" y="105"/>
                                </a:lnTo>
                                <a:lnTo>
                                  <a:pt x="0" y="11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47920"/>
                            <a:ext cx="1175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643">
                                <a:moveTo>
                                  <a:pt x="1074" y="8"/>
                                </a:moveTo>
                                <a:lnTo>
                                  <a:pt x="1111" y="8"/>
                                </a:lnTo>
                                <a:lnTo>
                                  <a:pt x="1116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5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78" y="21"/>
                                </a:lnTo>
                                <a:lnTo>
                                  <a:pt x="1212" y="21"/>
                                </a:lnTo>
                                <a:lnTo>
                                  <a:pt x="1220" y="25"/>
                                </a:lnTo>
                                <a:lnTo>
                                  <a:pt x="1304" y="25"/>
                                </a:lnTo>
                                <a:lnTo>
                                  <a:pt x="1308" y="29"/>
                                </a:lnTo>
                                <a:lnTo>
                                  <a:pt x="1337" y="29"/>
                                </a:lnTo>
                                <a:lnTo>
                                  <a:pt x="1341" y="33"/>
                                </a:lnTo>
                                <a:lnTo>
                                  <a:pt x="1366" y="33"/>
                                </a:lnTo>
                                <a:lnTo>
                                  <a:pt x="1371" y="37"/>
                                </a:lnTo>
                                <a:lnTo>
                                  <a:pt x="1400" y="37"/>
                                </a:lnTo>
                                <a:lnTo>
                                  <a:pt x="1404" y="42"/>
                                </a:lnTo>
                                <a:lnTo>
                                  <a:pt x="1450" y="42"/>
                                </a:lnTo>
                                <a:lnTo>
                                  <a:pt x="1454" y="46"/>
                                </a:lnTo>
                                <a:lnTo>
                                  <a:pt x="1483" y="46"/>
                                </a:lnTo>
                                <a:lnTo>
                                  <a:pt x="1488" y="50"/>
                                </a:lnTo>
                                <a:lnTo>
                                  <a:pt x="1500" y="50"/>
                                </a:lnTo>
                                <a:lnTo>
                                  <a:pt x="1504" y="54"/>
                                </a:lnTo>
                                <a:lnTo>
                                  <a:pt x="1517" y="54"/>
                                </a:lnTo>
                                <a:lnTo>
                                  <a:pt x="1521" y="58"/>
                                </a:lnTo>
                                <a:lnTo>
                                  <a:pt x="1525" y="58"/>
                                </a:lnTo>
                                <a:lnTo>
                                  <a:pt x="1529" y="62"/>
                                </a:lnTo>
                                <a:lnTo>
                                  <a:pt x="1538" y="62"/>
                                </a:lnTo>
                                <a:lnTo>
                                  <a:pt x="1542" y="67"/>
                                </a:lnTo>
                                <a:lnTo>
                                  <a:pt x="1554" y="67"/>
                                </a:lnTo>
                                <a:lnTo>
                                  <a:pt x="1554" y="71"/>
                                </a:lnTo>
                                <a:lnTo>
                                  <a:pt x="1567" y="71"/>
                                </a:lnTo>
                                <a:lnTo>
                                  <a:pt x="1571" y="75"/>
                                </a:lnTo>
                                <a:lnTo>
                                  <a:pt x="1579" y="75"/>
                                </a:lnTo>
                                <a:lnTo>
                                  <a:pt x="1584" y="79"/>
                                </a:lnTo>
                                <a:lnTo>
                                  <a:pt x="1592" y="79"/>
                                </a:lnTo>
                                <a:lnTo>
                                  <a:pt x="1596" y="83"/>
                                </a:lnTo>
                                <a:lnTo>
                                  <a:pt x="1600" y="83"/>
                                </a:lnTo>
                                <a:lnTo>
                                  <a:pt x="1605" y="88"/>
                                </a:lnTo>
                                <a:lnTo>
                                  <a:pt x="1613" y="88"/>
                                </a:lnTo>
                                <a:lnTo>
                                  <a:pt x="1617" y="92"/>
                                </a:lnTo>
                                <a:lnTo>
                                  <a:pt x="1621" y="92"/>
                                </a:lnTo>
                                <a:lnTo>
                                  <a:pt x="1630" y="100"/>
                                </a:lnTo>
                                <a:lnTo>
                                  <a:pt x="1634" y="100"/>
                                </a:lnTo>
                                <a:lnTo>
                                  <a:pt x="1638" y="104"/>
                                </a:lnTo>
                                <a:lnTo>
                                  <a:pt x="1642" y="104"/>
                                </a:lnTo>
                                <a:lnTo>
                                  <a:pt x="1650" y="108"/>
                                </a:lnTo>
                                <a:lnTo>
                                  <a:pt x="1655" y="108"/>
                                </a:lnTo>
                                <a:lnTo>
                                  <a:pt x="1659" y="113"/>
                                </a:lnTo>
                                <a:lnTo>
                                  <a:pt x="1663" y="113"/>
                                </a:lnTo>
                                <a:lnTo>
                                  <a:pt x="1667" y="117"/>
                                </a:lnTo>
                                <a:lnTo>
                                  <a:pt x="1671" y="117"/>
                                </a:lnTo>
                                <a:lnTo>
                                  <a:pt x="1676" y="121"/>
                                </a:lnTo>
                                <a:lnTo>
                                  <a:pt x="1680" y="121"/>
                                </a:lnTo>
                                <a:lnTo>
                                  <a:pt x="1684" y="125"/>
                                </a:lnTo>
                                <a:lnTo>
                                  <a:pt x="1688" y="125"/>
                                </a:lnTo>
                                <a:lnTo>
                                  <a:pt x="1696" y="129"/>
                                </a:lnTo>
                                <a:lnTo>
                                  <a:pt x="1701" y="129"/>
                                </a:lnTo>
                                <a:lnTo>
                                  <a:pt x="1701" y="133"/>
                                </a:lnTo>
                                <a:lnTo>
                                  <a:pt x="1709" y="133"/>
                                </a:lnTo>
                                <a:lnTo>
                                  <a:pt x="1709" y="138"/>
                                </a:lnTo>
                                <a:lnTo>
                                  <a:pt x="1722" y="142"/>
                                </a:lnTo>
                                <a:lnTo>
                                  <a:pt x="1726" y="142"/>
                                </a:lnTo>
                                <a:lnTo>
                                  <a:pt x="1734" y="150"/>
                                </a:lnTo>
                                <a:lnTo>
                                  <a:pt x="1742" y="150"/>
                                </a:lnTo>
                                <a:lnTo>
                                  <a:pt x="1755" y="163"/>
                                </a:lnTo>
                                <a:lnTo>
                                  <a:pt x="1759" y="163"/>
                                </a:lnTo>
                                <a:lnTo>
                                  <a:pt x="1759" y="167"/>
                                </a:lnTo>
                                <a:lnTo>
                                  <a:pt x="1767" y="171"/>
                                </a:lnTo>
                                <a:lnTo>
                                  <a:pt x="1801" y="200"/>
                                </a:lnTo>
                                <a:lnTo>
                                  <a:pt x="1801" y="204"/>
                                </a:lnTo>
                                <a:lnTo>
                                  <a:pt x="1809" y="217"/>
                                </a:lnTo>
                                <a:lnTo>
                                  <a:pt x="1813" y="225"/>
                                </a:lnTo>
                                <a:lnTo>
                                  <a:pt x="1822" y="230"/>
                                </a:lnTo>
                                <a:lnTo>
                                  <a:pt x="1822" y="234"/>
                                </a:lnTo>
                                <a:lnTo>
                                  <a:pt x="1826" y="246"/>
                                </a:lnTo>
                                <a:lnTo>
                                  <a:pt x="1830" y="246"/>
                                </a:lnTo>
                                <a:lnTo>
                                  <a:pt x="1830" y="250"/>
                                </a:lnTo>
                                <a:lnTo>
                                  <a:pt x="1834" y="259"/>
                                </a:lnTo>
                                <a:lnTo>
                                  <a:pt x="1834" y="271"/>
                                </a:lnTo>
                                <a:lnTo>
                                  <a:pt x="1838" y="271"/>
                                </a:lnTo>
                                <a:lnTo>
                                  <a:pt x="1838" y="284"/>
                                </a:lnTo>
                                <a:lnTo>
                                  <a:pt x="1843" y="284"/>
                                </a:lnTo>
                                <a:lnTo>
                                  <a:pt x="1843" y="326"/>
                                </a:lnTo>
                                <a:lnTo>
                                  <a:pt x="1838" y="330"/>
                                </a:lnTo>
                                <a:lnTo>
                                  <a:pt x="1838" y="363"/>
                                </a:lnTo>
                                <a:lnTo>
                                  <a:pt x="1834" y="367"/>
                                </a:lnTo>
                                <a:lnTo>
                                  <a:pt x="1834" y="380"/>
                                </a:lnTo>
                                <a:lnTo>
                                  <a:pt x="1830" y="384"/>
                                </a:lnTo>
                                <a:lnTo>
                                  <a:pt x="1830" y="392"/>
                                </a:lnTo>
                                <a:lnTo>
                                  <a:pt x="1826" y="397"/>
                                </a:lnTo>
                                <a:lnTo>
                                  <a:pt x="1826" y="401"/>
                                </a:lnTo>
                                <a:lnTo>
                                  <a:pt x="1822" y="405"/>
                                </a:lnTo>
                                <a:lnTo>
                                  <a:pt x="1818" y="405"/>
                                </a:lnTo>
                                <a:lnTo>
                                  <a:pt x="1818" y="413"/>
                                </a:lnTo>
                                <a:lnTo>
                                  <a:pt x="1797" y="434"/>
                                </a:lnTo>
                                <a:lnTo>
                                  <a:pt x="1788" y="434"/>
                                </a:lnTo>
                                <a:lnTo>
                                  <a:pt x="1788" y="442"/>
                                </a:lnTo>
                                <a:lnTo>
                                  <a:pt x="1776" y="455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51" y="480"/>
                                </a:lnTo>
                                <a:lnTo>
                                  <a:pt x="1747" y="480"/>
                                </a:lnTo>
                                <a:lnTo>
                                  <a:pt x="1742" y="484"/>
                                </a:lnTo>
                                <a:lnTo>
                                  <a:pt x="1738" y="484"/>
                                </a:lnTo>
                                <a:lnTo>
                                  <a:pt x="1730" y="493"/>
                                </a:lnTo>
                                <a:lnTo>
                                  <a:pt x="1722" y="493"/>
                                </a:lnTo>
                                <a:lnTo>
                                  <a:pt x="1717" y="497"/>
                                </a:lnTo>
                                <a:lnTo>
                                  <a:pt x="1713" y="497"/>
                                </a:lnTo>
                                <a:lnTo>
                                  <a:pt x="1709" y="501"/>
                                </a:lnTo>
                                <a:lnTo>
                                  <a:pt x="1701" y="501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84" y="509"/>
                                </a:lnTo>
                                <a:lnTo>
                                  <a:pt x="1680" y="509"/>
                                </a:lnTo>
                                <a:lnTo>
                                  <a:pt x="1676" y="513"/>
                                </a:lnTo>
                                <a:lnTo>
                                  <a:pt x="1671" y="513"/>
                                </a:lnTo>
                                <a:lnTo>
                                  <a:pt x="1667" y="518"/>
                                </a:lnTo>
                                <a:lnTo>
                                  <a:pt x="1663" y="518"/>
                                </a:lnTo>
                                <a:lnTo>
                                  <a:pt x="1655" y="522"/>
                                </a:lnTo>
                                <a:lnTo>
                                  <a:pt x="1659" y="522"/>
                                </a:lnTo>
                                <a:lnTo>
                                  <a:pt x="1650" y="522"/>
                                </a:lnTo>
                                <a:lnTo>
                                  <a:pt x="1646" y="526"/>
                                </a:lnTo>
                                <a:lnTo>
                                  <a:pt x="1642" y="526"/>
                                </a:lnTo>
                                <a:lnTo>
                                  <a:pt x="1634" y="530"/>
                                </a:lnTo>
                                <a:lnTo>
                                  <a:pt x="1630" y="530"/>
                                </a:lnTo>
                                <a:lnTo>
                                  <a:pt x="1625" y="534"/>
                                </a:lnTo>
                                <a:lnTo>
                                  <a:pt x="1617" y="534"/>
                                </a:lnTo>
                                <a:lnTo>
                                  <a:pt x="1609" y="543"/>
                                </a:lnTo>
                                <a:lnTo>
                                  <a:pt x="1600" y="543"/>
                                </a:lnTo>
                                <a:lnTo>
                                  <a:pt x="1596" y="547"/>
                                </a:lnTo>
                                <a:lnTo>
                                  <a:pt x="1588" y="547"/>
                                </a:lnTo>
                                <a:lnTo>
                                  <a:pt x="1579" y="551"/>
                                </a:lnTo>
                                <a:lnTo>
                                  <a:pt x="1575" y="555"/>
                                </a:lnTo>
                                <a:lnTo>
                                  <a:pt x="1571" y="555"/>
                                </a:lnTo>
                                <a:lnTo>
                                  <a:pt x="1567" y="559"/>
                                </a:lnTo>
                                <a:lnTo>
                                  <a:pt x="1559" y="559"/>
                                </a:lnTo>
                                <a:lnTo>
                                  <a:pt x="1554" y="564"/>
                                </a:lnTo>
                                <a:lnTo>
                                  <a:pt x="1546" y="564"/>
                                </a:lnTo>
                                <a:lnTo>
                                  <a:pt x="1542" y="568"/>
                                </a:lnTo>
                                <a:lnTo>
                                  <a:pt x="1533" y="568"/>
                                </a:lnTo>
                                <a:lnTo>
                                  <a:pt x="1529" y="572"/>
                                </a:lnTo>
                                <a:lnTo>
                                  <a:pt x="1525" y="572"/>
                                </a:lnTo>
                                <a:lnTo>
                                  <a:pt x="1517" y="576"/>
                                </a:lnTo>
                                <a:lnTo>
                                  <a:pt x="1504" y="576"/>
                                </a:lnTo>
                                <a:lnTo>
                                  <a:pt x="1500" y="580"/>
                                </a:lnTo>
                                <a:lnTo>
                                  <a:pt x="1483" y="580"/>
                                </a:lnTo>
                                <a:lnTo>
                                  <a:pt x="1475" y="584"/>
                                </a:lnTo>
                                <a:lnTo>
                                  <a:pt x="1454" y="584"/>
                                </a:lnTo>
                                <a:lnTo>
                                  <a:pt x="1450" y="589"/>
                                </a:lnTo>
                                <a:lnTo>
                                  <a:pt x="1442" y="589"/>
                                </a:lnTo>
                                <a:lnTo>
                                  <a:pt x="1437" y="593"/>
                                </a:lnTo>
                                <a:lnTo>
                                  <a:pt x="1429" y="593"/>
                                </a:lnTo>
                                <a:lnTo>
                                  <a:pt x="1425" y="597"/>
                                </a:lnTo>
                                <a:lnTo>
                                  <a:pt x="1412" y="597"/>
                                </a:lnTo>
                                <a:lnTo>
                                  <a:pt x="1408" y="601"/>
                                </a:lnTo>
                                <a:lnTo>
                                  <a:pt x="1396" y="601"/>
                                </a:lnTo>
                                <a:lnTo>
                                  <a:pt x="1391" y="605"/>
                                </a:lnTo>
                                <a:lnTo>
                                  <a:pt x="1362" y="605"/>
                                </a:lnTo>
                                <a:lnTo>
                                  <a:pt x="1354" y="610"/>
                                </a:lnTo>
                                <a:lnTo>
                                  <a:pt x="1287" y="610"/>
                                </a:lnTo>
                                <a:lnTo>
                                  <a:pt x="1283" y="614"/>
                                </a:lnTo>
                                <a:lnTo>
                                  <a:pt x="1262" y="614"/>
                                </a:lnTo>
                                <a:lnTo>
                                  <a:pt x="1258" y="618"/>
                                </a:lnTo>
                                <a:lnTo>
                                  <a:pt x="1237" y="618"/>
                                </a:lnTo>
                                <a:lnTo>
                                  <a:pt x="1228" y="622"/>
                                </a:lnTo>
                                <a:lnTo>
                                  <a:pt x="1216" y="622"/>
                                </a:lnTo>
                                <a:lnTo>
                                  <a:pt x="1208" y="626"/>
                                </a:lnTo>
                                <a:lnTo>
                                  <a:pt x="1187" y="626"/>
                                </a:lnTo>
                                <a:lnTo>
                                  <a:pt x="1178" y="630"/>
                                </a:lnTo>
                                <a:lnTo>
                                  <a:pt x="1141" y="630"/>
                                </a:lnTo>
                                <a:lnTo>
                                  <a:pt x="1132" y="635"/>
                                </a:lnTo>
                                <a:lnTo>
                                  <a:pt x="656" y="635"/>
                                </a:lnTo>
                                <a:lnTo>
                                  <a:pt x="643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10" y="626"/>
                                </a:lnTo>
                                <a:lnTo>
                                  <a:pt x="439" y="626"/>
                                </a:lnTo>
                                <a:lnTo>
                                  <a:pt x="435" y="622"/>
                                </a:lnTo>
                                <a:lnTo>
                                  <a:pt x="368" y="622"/>
                                </a:lnTo>
                                <a:lnTo>
                                  <a:pt x="368" y="618"/>
                                </a:lnTo>
                                <a:lnTo>
                                  <a:pt x="343" y="618"/>
                                </a:lnTo>
                                <a:lnTo>
                                  <a:pt x="338" y="614"/>
                                </a:lnTo>
                                <a:lnTo>
                                  <a:pt x="330" y="614"/>
                                </a:lnTo>
                                <a:lnTo>
                                  <a:pt x="326" y="610"/>
                                </a:lnTo>
                                <a:lnTo>
                                  <a:pt x="313" y="610"/>
                                </a:lnTo>
                                <a:lnTo>
                                  <a:pt x="305" y="605"/>
                                </a:lnTo>
                                <a:lnTo>
                                  <a:pt x="288" y="605"/>
                                </a:lnTo>
                                <a:lnTo>
                                  <a:pt x="280" y="601"/>
                                </a:lnTo>
                                <a:lnTo>
                                  <a:pt x="272" y="601"/>
                                </a:lnTo>
                                <a:lnTo>
                                  <a:pt x="267" y="597"/>
                                </a:lnTo>
                                <a:lnTo>
                                  <a:pt x="259" y="597"/>
                                </a:lnTo>
                                <a:lnTo>
                                  <a:pt x="255" y="593"/>
                                </a:lnTo>
                                <a:lnTo>
                                  <a:pt x="251" y="593"/>
                                </a:lnTo>
                                <a:lnTo>
                                  <a:pt x="247" y="589"/>
                                </a:lnTo>
                                <a:lnTo>
                                  <a:pt x="242" y="589"/>
                                </a:lnTo>
                                <a:lnTo>
                                  <a:pt x="238" y="584"/>
                                </a:lnTo>
                                <a:lnTo>
                                  <a:pt x="238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6" y="576"/>
                                </a:lnTo>
                                <a:lnTo>
                                  <a:pt x="226" y="572"/>
                                </a:lnTo>
                                <a:lnTo>
                                  <a:pt x="217" y="572"/>
                                </a:lnTo>
                                <a:lnTo>
                                  <a:pt x="213" y="568"/>
                                </a:lnTo>
                                <a:lnTo>
                                  <a:pt x="213" y="564"/>
                                </a:lnTo>
                                <a:lnTo>
                                  <a:pt x="205" y="564"/>
                                </a:lnTo>
                                <a:lnTo>
                                  <a:pt x="201" y="559"/>
                                </a:lnTo>
                                <a:lnTo>
                                  <a:pt x="196" y="559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0" y="547"/>
                                </a:lnTo>
                                <a:lnTo>
                                  <a:pt x="175" y="547"/>
                                </a:lnTo>
                                <a:lnTo>
                                  <a:pt x="171" y="543"/>
                                </a:lnTo>
                                <a:lnTo>
                                  <a:pt x="167" y="543"/>
                                </a:lnTo>
                                <a:lnTo>
                                  <a:pt x="163" y="539"/>
                                </a:lnTo>
                                <a:lnTo>
                                  <a:pt x="159" y="539"/>
                                </a:lnTo>
                                <a:lnTo>
                                  <a:pt x="155" y="534"/>
                                </a:lnTo>
                                <a:lnTo>
                                  <a:pt x="155" y="530"/>
                                </a:lnTo>
                                <a:lnTo>
                                  <a:pt x="146" y="530"/>
                                </a:lnTo>
                                <a:lnTo>
                                  <a:pt x="142" y="526"/>
                                </a:lnTo>
                                <a:lnTo>
                                  <a:pt x="138" y="526"/>
                                </a:lnTo>
                                <a:lnTo>
                                  <a:pt x="130" y="518"/>
                                </a:lnTo>
                                <a:lnTo>
                                  <a:pt x="130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5" y="509"/>
                                </a:lnTo>
                                <a:lnTo>
                                  <a:pt x="117" y="509"/>
                                </a:lnTo>
                                <a:lnTo>
                                  <a:pt x="88" y="476"/>
                                </a:lnTo>
                                <a:lnTo>
                                  <a:pt x="75" y="468"/>
                                </a:lnTo>
                                <a:lnTo>
                                  <a:pt x="75" y="463"/>
                                </a:lnTo>
                                <a:lnTo>
                                  <a:pt x="63" y="451"/>
                                </a:lnTo>
                                <a:lnTo>
                                  <a:pt x="63" y="442"/>
                                </a:lnTo>
                                <a:lnTo>
                                  <a:pt x="58" y="442"/>
                                </a:lnTo>
                                <a:lnTo>
                                  <a:pt x="50" y="434"/>
                                </a:lnTo>
                                <a:lnTo>
                                  <a:pt x="50" y="430"/>
                                </a:lnTo>
                                <a:lnTo>
                                  <a:pt x="46" y="426"/>
                                </a:lnTo>
                                <a:lnTo>
                                  <a:pt x="46" y="417"/>
                                </a:lnTo>
                                <a:lnTo>
                                  <a:pt x="42" y="417"/>
                                </a:lnTo>
                                <a:lnTo>
                                  <a:pt x="38" y="413"/>
                                </a:lnTo>
                                <a:lnTo>
                                  <a:pt x="38" y="409"/>
                                </a:lnTo>
                                <a:lnTo>
                                  <a:pt x="33" y="405"/>
                                </a:lnTo>
                                <a:lnTo>
                                  <a:pt x="33" y="397"/>
                                </a:lnTo>
                                <a:lnTo>
                                  <a:pt x="29" y="392"/>
                                </a:lnTo>
                                <a:lnTo>
                                  <a:pt x="29" y="372"/>
                                </a:lnTo>
                                <a:lnTo>
                                  <a:pt x="25" y="367"/>
                                </a:lnTo>
                                <a:lnTo>
                                  <a:pt x="25" y="330"/>
                                </a:lnTo>
                                <a:lnTo>
                                  <a:pt x="21" y="326"/>
                                </a:lnTo>
                                <a:lnTo>
                                  <a:pt x="21" y="301"/>
                                </a:lnTo>
                                <a:lnTo>
                                  <a:pt x="17" y="292"/>
                                </a:lnTo>
                                <a:lnTo>
                                  <a:pt x="17" y="271"/>
                                </a:lnTo>
                                <a:lnTo>
                                  <a:pt x="13" y="263"/>
                                </a:lnTo>
                                <a:lnTo>
                                  <a:pt x="13" y="246"/>
                                </a:lnTo>
                                <a:lnTo>
                                  <a:pt x="8" y="242"/>
                                </a:lnTo>
                                <a:lnTo>
                                  <a:pt x="8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42"/>
                                </a:lnTo>
                                <a:lnTo>
                                  <a:pt x="4" y="246"/>
                                </a:lnTo>
                                <a:lnTo>
                                  <a:pt x="4" y="263"/>
                                </a:lnTo>
                                <a:lnTo>
                                  <a:pt x="8" y="271"/>
                                </a:lnTo>
                                <a:lnTo>
                                  <a:pt x="8" y="292"/>
                                </a:lnTo>
                                <a:lnTo>
                                  <a:pt x="13" y="301"/>
                                </a:lnTo>
                                <a:lnTo>
                                  <a:pt x="13" y="326"/>
                                </a:lnTo>
                                <a:lnTo>
                                  <a:pt x="17" y="330"/>
                                </a:lnTo>
                                <a:lnTo>
                                  <a:pt x="17" y="367"/>
                                </a:lnTo>
                                <a:lnTo>
                                  <a:pt x="21" y="372"/>
                                </a:lnTo>
                                <a:lnTo>
                                  <a:pt x="21" y="392"/>
                                </a:lnTo>
                                <a:lnTo>
                                  <a:pt x="25" y="397"/>
                                </a:lnTo>
                                <a:lnTo>
                                  <a:pt x="25" y="405"/>
                                </a:lnTo>
                                <a:lnTo>
                                  <a:pt x="29" y="409"/>
                                </a:lnTo>
                                <a:lnTo>
                                  <a:pt x="29" y="413"/>
                                </a:lnTo>
                                <a:lnTo>
                                  <a:pt x="33" y="417"/>
                                </a:lnTo>
                                <a:lnTo>
                                  <a:pt x="33" y="426"/>
                                </a:lnTo>
                                <a:lnTo>
                                  <a:pt x="38" y="426"/>
                                </a:lnTo>
                                <a:lnTo>
                                  <a:pt x="42" y="430"/>
                                </a:lnTo>
                                <a:lnTo>
                                  <a:pt x="42" y="434"/>
                                </a:lnTo>
                                <a:lnTo>
                                  <a:pt x="50" y="442"/>
                                </a:lnTo>
                                <a:lnTo>
                                  <a:pt x="50" y="451"/>
                                </a:lnTo>
                                <a:lnTo>
                                  <a:pt x="54" y="451"/>
                                </a:lnTo>
                                <a:lnTo>
                                  <a:pt x="58" y="455"/>
                                </a:lnTo>
                                <a:lnTo>
                                  <a:pt x="58" y="463"/>
                                </a:lnTo>
                                <a:lnTo>
                                  <a:pt x="67" y="463"/>
                                </a:lnTo>
                                <a:lnTo>
                                  <a:pt x="67" y="468"/>
                                </a:lnTo>
                                <a:lnTo>
                                  <a:pt x="79" y="484"/>
                                </a:lnTo>
                                <a:lnTo>
                                  <a:pt x="117" y="518"/>
                                </a:lnTo>
                                <a:lnTo>
                                  <a:pt x="117" y="522"/>
                                </a:lnTo>
                                <a:lnTo>
                                  <a:pt x="121" y="522"/>
                                </a:lnTo>
                                <a:lnTo>
                                  <a:pt x="121" y="526"/>
                                </a:lnTo>
                                <a:lnTo>
                                  <a:pt x="130" y="526"/>
                                </a:lnTo>
                                <a:lnTo>
                                  <a:pt x="138" y="534"/>
                                </a:lnTo>
                                <a:lnTo>
                                  <a:pt x="142" y="534"/>
                                </a:lnTo>
                                <a:lnTo>
                                  <a:pt x="146" y="539"/>
                                </a:lnTo>
                                <a:lnTo>
                                  <a:pt x="146" y="543"/>
                                </a:lnTo>
                                <a:lnTo>
                                  <a:pt x="155" y="543"/>
                                </a:lnTo>
                                <a:lnTo>
                                  <a:pt x="159" y="547"/>
                                </a:lnTo>
                                <a:lnTo>
                                  <a:pt x="163" y="547"/>
                                </a:lnTo>
                                <a:lnTo>
                                  <a:pt x="167" y="551"/>
                                </a:lnTo>
                                <a:lnTo>
                                  <a:pt x="171" y="551"/>
                                </a:lnTo>
                                <a:lnTo>
                                  <a:pt x="17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9"/>
                                </a:lnTo>
                                <a:lnTo>
                                  <a:pt x="184" y="559"/>
                                </a:lnTo>
                                <a:lnTo>
                                  <a:pt x="180" y="559"/>
                                </a:lnTo>
                                <a:lnTo>
                                  <a:pt x="188" y="559"/>
                                </a:lnTo>
                                <a:lnTo>
                                  <a:pt x="196" y="568"/>
                                </a:lnTo>
                                <a:lnTo>
                                  <a:pt x="201" y="568"/>
                                </a:lnTo>
                                <a:lnTo>
                                  <a:pt x="205" y="572"/>
                                </a:lnTo>
                                <a:lnTo>
                                  <a:pt x="205" y="576"/>
                                </a:lnTo>
                                <a:lnTo>
                                  <a:pt x="213" y="576"/>
                                </a:lnTo>
                                <a:lnTo>
                                  <a:pt x="217" y="580"/>
                                </a:lnTo>
                                <a:lnTo>
                                  <a:pt x="217" y="584"/>
                                </a:lnTo>
                                <a:lnTo>
                                  <a:pt x="226" y="584"/>
                                </a:lnTo>
                                <a:lnTo>
                                  <a:pt x="230" y="589"/>
                                </a:lnTo>
                                <a:lnTo>
                                  <a:pt x="230" y="593"/>
                                </a:lnTo>
                                <a:lnTo>
                                  <a:pt x="238" y="593"/>
                                </a:lnTo>
                                <a:lnTo>
                                  <a:pt x="242" y="597"/>
                                </a:lnTo>
                                <a:lnTo>
                                  <a:pt x="247" y="597"/>
                                </a:lnTo>
                                <a:lnTo>
                                  <a:pt x="251" y="601"/>
                                </a:lnTo>
                                <a:lnTo>
                                  <a:pt x="255" y="601"/>
                                </a:lnTo>
                                <a:lnTo>
                                  <a:pt x="259" y="605"/>
                                </a:lnTo>
                                <a:lnTo>
                                  <a:pt x="267" y="605"/>
                                </a:lnTo>
                                <a:lnTo>
                                  <a:pt x="272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8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8"/>
                                </a:lnTo>
                                <a:lnTo>
                                  <a:pt x="326" y="618"/>
                                </a:lnTo>
                                <a:lnTo>
                                  <a:pt x="330" y="622"/>
                                </a:lnTo>
                                <a:lnTo>
                                  <a:pt x="338" y="622"/>
                                </a:lnTo>
                                <a:lnTo>
                                  <a:pt x="343" y="626"/>
                                </a:lnTo>
                                <a:lnTo>
                                  <a:pt x="359" y="626"/>
                                </a:lnTo>
                                <a:lnTo>
                                  <a:pt x="359" y="630"/>
                                </a:lnTo>
                                <a:lnTo>
                                  <a:pt x="435" y="630"/>
                                </a:lnTo>
                                <a:lnTo>
                                  <a:pt x="439" y="635"/>
                                </a:lnTo>
                                <a:lnTo>
                                  <a:pt x="510" y="635"/>
                                </a:lnTo>
                                <a:lnTo>
                                  <a:pt x="518" y="639"/>
                                </a:lnTo>
                                <a:lnTo>
                                  <a:pt x="643" y="639"/>
                                </a:lnTo>
                                <a:lnTo>
                                  <a:pt x="656" y="643"/>
                                </a:lnTo>
                                <a:lnTo>
                                  <a:pt x="1132" y="643"/>
                                </a:lnTo>
                                <a:lnTo>
                                  <a:pt x="1141" y="639"/>
                                </a:lnTo>
                                <a:lnTo>
                                  <a:pt x="1178" y="639"/>
                                </a:lnTo>
                                <a:lnTo>
                                  <a:pt x="1187" y="635"/>
                                </a:lnTo>
                                <a:lnTo>
                                  <a:pt x="1208" y="635"/>
                                </a:lnTo>
                                <a:lnTo>
                                  <a:pt x="1216" y="630"/>
                                </a:lnTo>
                                <a:lnTo>
                                  <a:pt x="1228" y="630"/>
                                </a:lnTo>
                                <a:lnTo>
                                  <a:pt x="1237" y="626"/>
                                </a:lnTo>
                                <a:lnTo>
                                  <a:pt x="1258" y="626"/>
                                </a:lnTo>
                                <a:lnTo>
                                  <a:pt x="1262" y="622"/>
                                </a:lnTo>
                                <a:lnTo>
                                  <a:pt x="1283" y="622"/>
                                </a:lnTo>
                                <a:lnTo>
                                  <a:pt x="1287" y="618"/>
                                </a:lnTo>
                                <a:lnTo>
                                  <a:pt x="1354" y="618"/>
                                </a:lnTo>
                                <a:lnTo>
                                  <a:pt x="1362" y="614"/>
                                </a:lnTo>
                                <a:lnTo>
                                  <a:pt x="1391" y="614"/>
                                </a:lnTo>
                                <a:lnTo>
                                  <a:pt x="1396" y="610"/>
                                </a:lnTo>
                                <a:lnTo>
                                  <a:pt x="1408" y="610"/>
                                </a:lnTo>
                                <a:lnTo>
                                  <a:pt x="1412" y="605"/>
                                </a:lnTo>
                                <a:lnTo>
                                  <a:pt x="1425" y="605"/>
                                </a:lnTo>
                                <a:lnTo>
                                  <a:pt x="1429" y="601"/>
                                </a:lnTo>
                                <a:lnTo>
                                  <a:pt x="1437" y="601"/>
                                </a:lnTo>
                                <a:lnTo>
                                  <a:pt x="1442" y="597"/>
                                </a:lnTo>
                                <a:lnTo>
                                  <a:pt x="1450" y="597"/>
                                </a:lnTo>
                                <a:lnTo>
                                  <a:pt x="1454" y="593"/>
                                </a:lnTo>
                                <a:lnTo>
                                  <a:pt x="1475" y="593"/>
                                </a:lnTo>
                                <a:lnTo>
                                  <a:pt x="1483" y="589"/>
                                </a:lnTo>
                                <a:lnTo>
                                  <a:pt x="1500" y="589"/>
                                </a:lnTo>
                                <a:lnTo>
                                  <a:pt x="1504" y="584"/>
                                </a:lnTo>
                                <a:lnTo>
                                  <a:pt x="1517" y="584"/>
                                </a:lnTo>
                                <a:lnTo>
                                  <a:pt x="1525" y="580"/>
                                </a:lnTo>
                                <a:lnTo>
                                  <a:pt x="1529" y="580"/>
                                </a:lnTo>
                                <a:lnTo>
                                  <a:pt x="1533" y="576"/>
                                </a:lnTo>
                                <a:lnTo>
                                  <a:pt x="1542" y="576"/>
                                </a:lnTo>
                                <a:lnTo>
                                  <a:pt x="1546" y="572"/>
                                </a:lnTo>
                                <a:lnTo>
                                  <a:pt x="1554" y="572"/>
                                </a:lnTo>
                                <a:lnTo>
                                  <a:pt x="1559" y="568"/>
                                </a:lnTo>
                                <a:lnTo>
                                  <a:pt x="1567" y="568"/>
                                </a:lnTo>
                                <a:lnTo>
                                  <a:pt x="1571" y="564"/>
                                </a:lnTo>
                                <a:lnTo>
                                  <a:pt x="1575" y="564"/>
                                </a:lnTo>
                                <a:lnTo>
                                  <a:pt x="1588" y="559"/>
                                </a:lnTo>
                                <a:lnTo>
                                  <a:pt x="1588" y="555"/>
                                </a:lnTo>
                                <a:lnTo>
                                  <a:pt x="1596" y="555"/>
                                </a:lnTo>
                                <a:lnTo>
                                  <a:pt x="1600" y="551"/>
                                </a:lnTo>
                                <a:lnTo>
                                  <a:pt x="1609" y="551"/>
                                </a:lnTo>
                                <a:lnTo>
                                  <a:pt x="1617" y="543"/>
                                </a:lnTo>
                                <a:lnTo>
                                  <a:pt x="1625" y="543"/>
                                </a:lnTo>
                                <a:lnTo>
                                  <a:pt x="1630" y="539"/>
                                </a:lnTo>
                                <a:lnTo>
                                  <a:pt x="1634" y="539"/>
                                </a:lnTo>
                                <a:lnTo>
                                  <a:pt x="1642" y="534"/>
                                </a:lnTo>
                                <a:lnTo>
                                  <a:pt x="1646" y="534"/>
                                </a:lnTo>
                                <a:lnTo>
                                  <a:pt x="1650" y="530"/>
                                </a:lnTo>
                                <a:lnTo>
                                  <a:pt x="1663" y="530"/>
                                </a:lnTo>
                                <a:lnTo>
                                  <a:pt x="1663" y="526"/>
                                </a:lnTo>
                                <a:lnTo>
                                  <a:pt x="1667" y="526"/>
                                </a:lnTo>
                                <a:lnTo>
                                  <a:pt x="1671" y="522"/>
                                </a:lnTo>
                                <a:lnTo>
                                  <a:pt x="1676" y="522"/>
                                </a:lnTo>
                                <a:lnTo>
                                  <a:pt x="1680" y="518"/>
                                </a:lnTo>
                                <a:lnTo>
                                  <a:pt x="1684" y="518"/>
                                </a:lnTo>
                                <a:lnTo>
                                  <a:pt x="1688" y="513"/>
                                </a:lnTo>
                                <a:lnTo>
                                  <a:pt x="1696" y="513"/>
                                </a:lnTo>
                                <a:lnTo>
                                  <a:pt x="1701" y="509"/>
                                </a:lnTo>
                                <a:lnTo>
                                  <a:pt x="1709" y="509"/>
                                </a:lnTo>
                                <a:lnTo>
                                  <a:pt x="1713" y="505"/>
                                </a:lnTo>
                                <a:lnTo>
                                  <a:pt x="1717" y="505"/>
                                </a:lnTo>
                                <a:lnTo>
                                  <a:pt x="1722" y="501"/>
                                </a:lnTo>
                                <a:lnTo>
                                  <a:pt x="1730" y="501"/>
                                </a:lnTo>
                                <a:lnTo>
                                  <a:pt x="1738" y="493"/>
                                </a:lnTo>
                                <a:lnTo>
                                  <a:pt x="1742" y="493"/>
                                </a:lnTo>
                                <a:lnTo>
                                  <a:pt x="1747" y="488"/>
                                </a:lnTo>
                                <a:lnTo>
                                  <a:pt x="1751" y="488"/>
                                </a:lnTo>
                                <a:lnTo>
                                  <a:pt x="1763" y="476"/>
                                </a:lnTo>
                                <a:lnTo>
                                  <a:pt x="1772" y="476"/>
                                </a:lnTo>
                                <a:lnTo>
                                  <a:pt x="1772" y="468"/>
                                </a:lnTo>
                                <a:lnTo>
                                  <a:pt x="1780" y="468"/>
                                </a:lnTo>
                                <a:lnTo>
                                  <a:pt x="1784" y="459"/>
                                </a:lnTo>
                                <a:lnTo>
                                  <a:pt x="1784" y="455"/>
                                </a:lnTo>
                                <a:lnTo>
                                  <a:pt x="1826" y="413"/>
                                </a:lnTo>
                                <a:lnTo>
                                  <a:pt x="1830" y="413"/>
                                </a:lnTo>
                                <a:lnTo>
                                  <a:pt x="1830" y="405"/>
                                </a:lnTo>
                                <a:lnTo>
                                  <a:pt x="1834" y="401"/>
                                </a:lnTo>
                                <a:lnTo>
                                  <a:pt x="1834" y="397"/>
                                </a:lnTo>
                                <a:lnTo>
                                  <a:pt x="1838" y="392"/>
                                </a:lnTo>
                                <a:lnTo>
                                  <a:pt x="1838" y="384"/>
                                </a:lnTo>
                                <a:lnTo>
                                  <a:pt x="1843" y="380"/>
                                </a:lnTo>
                                <a:lnTo>
                                  <a:pt x="1843" y="367"/>
                                </a:lnTo>
                                <a:lnTo>
                                  <a:pt x="1847" y="363"/>
                                </a:lnTo>
                                <a:lnTo>
                                  <a:pt x="1847" y="330"/>
                                </a:lnTo>
                                <a:lnTo>
                                  <a:pt x="1851" y="326"/>
                                </a:lnTo>
                                <a:lnTo>
                                  <a:pt x="1851" y="275"/>
                                </a:lnTo>
                                <a:lnTo>
                                  <a:pt x="1847" y="275"/>
                                </a:lnTo>
                                <a:lnTo>
                                  <a:pt x="1847" y="263"/>
                                </a:lnTo>
                                <a:lnTo>
                                  <a:pt x="1843" y="263"/>
                                </a:lnTo>
                                <a:lnTo>
                                  <a:pt x="1843" y="259"/>
                                </a:lnTo>
                                <a:lnTo>
                                  <a:pt x="1838" y="250"/>
                                </a:lnTo>
                                <a:lnTo>
                                  <a:pt x="1838" y="246"/>
                                </a:lnTo>
                                <a:lnTo>
                                  <a:pt x="1834" y="238"/>
                                </a:lnTo>
                                <a:lnTo>
                                  <a:pt x="1830" y="234"/>
                                </a:lnTo>
                                <a:lnTo>
                                  <a:pt x="1830" y="230"/>
                                </a:lnTo>
                                <a:lnTo>
                                  <a:pt x="1822" y="217"/>
                                </a:lnTo>
                                <a:lnTo>
                                  <a:pt x="1818" y="209"/>
                                </a:lnTo>
                                <a:lnTo>
                                  <a:pt x="1809" y="204"/>
                                </a:lnTo>
                                <a:lnTo>
                                  <a:pt x="1809" y="200"/>
                                </a:lnTo>
                                <a:lnTo>
                                  <a:pt x="1776" y="163"/>
                                </a:lnTo>
                                <a:lnTo>
                                  <a:pt x="1767" y="159"/>
                                </a:lnTo>
                                <a:lnTo>
                                  <a:pt x="1759" y="154"/>
                                </a:lnTo>
                                <a:lnTo>
                                  <a:pt x="1755" y="154"/>
                                </a:lnTo>
                                <a:lnTo>
                                  <a:pt x="1742" y="142"/>
                                </a:lnTo>
                                <a:lnTo>
                                  <a:pt x="1734" y="142"/>
                                </a:lnTo>
                                <a:lnTo>
                                  <a:pt x="1726" y="133"/>
                                </a:lnTo>
                                <a:lnTo>
                                  <a:pt x="1722" y="133"/>
                                </a:lnTo>
                                <a:lnTo>
                                  <a:pt x="1717" y="129"/>
                                </a:lnTo>
                                <a:lnTo>
                                  <a:pt x="1709" y="125"/>
                                </a:lnTo>
                                <a:lnTo>
                                  <a:pt x="1705" y="125"/>
                                </a:lnTo>
                                <a:lnTo>
                                  <a:pt x="1709" y="125"/>
                                </a:lnTo>
                                <a:lnTo>
                                  <a:pt x="1701" y="121"/>
                                </a:lnTo>
                                <a:lnTo>
                                  <a:pt x="1696" y="121"/>
                                </a:lnTo>
                                <a:lnTo>
                                  <a:pt x="1688" y="117"/>
                                </a:lnTo>
                                <a:lnTo>
                                  <a:pt x="1684" y="117"/>
                                </a:lnTo>
                                <a:lnTo>
                                  <a:pt x="1680" y="113"/>
                                </a:lnTo>
                                <a:lnTo>
                                  <a:pt x="1676" y="113"/>
                                </a:lnTo>
                                <a:lnTo>
                                  <a:pt x="1671" y="108"/>
                                </a:lnTo>
                                <a:lnTo>
                                  <a:pt x="1667" y="108"/>
                                </a:lnTo>
                                <a:lnTo>
                                  <a:pt x="1663" y="104"/>
                                </a:lnTo>
                                <a:lnTo>
                                  <a:pt x="1659" y="104"/>
                                </a:lnTo>
                                <a:lnTo>
                                  <a:pt x="1655" y="100"/>
                                </a:lnTo>
                                <a:lnTo>
                                  <a:pt x="1650" y="100"/>
                                </a:lnTo>
                                <a:lnTo>
                                  <a:pt x="1642" y="96"/>
                                </a:lnTo>
                                <a:lnTo>
                                  <a:pt x="1638" y="96"/>
                                </a:lnTo>
                                <a:lnTo>
                                  <a:pt x="1634" y="92"/>
                                </a:lnTo>
                                <a:lnTo>
                                  <a:pt x="1630" y="92"/>
                                </a:lnTo>
                                <a:lnTo>
                                  <a:pt x="1621" y="83"/>
                                </a:lnTo>
                                <a:lnTo>
                                  <a:pt x="1617" y="83"/>
                                </a:lnTo>
                                <a:lnTo>
                                  <a:pt x="1613" y="79"/>
                                </a:lnTo>
                                <a:lnTo>
                                  <a:pt x="1605" y="79"/>
                                </a:lnTo>
                                <a:lnTo>
                                  <a:pt x="1600" y="75"/>
                                </a:lnTo>
                                <a:lnTo>
                                  <a:pt x="1596" y="75"/>
                                </a:lnTo>
                                <a:lnTo>
                                  <a:pt x="1592" y="71"/>
                                </a:lnTo>
                                <a:lnTo>
                                  <a:pt x="1584" y="71"/>
                                </a:lnTo>
                                <a:lnTo>
                                  <a:pt x="1579" y="67"/>
                                </a:lnTo>
                                <a:lnTo>
                                  <a:pt x="1571" y="67"/>
                                </a:lnTo>
                                <a:lnTo>
                                  <a:pt x="1567" y="62"/>
                                </a:lnTo>
                                <a:lnTo>
                                  <a:pt x="1559" y="62"/>
                                </a:lnTo>
                                <a:lnTo>
                                  <a:pt x="1563" y="62"/>
                                </a:lnTo>
                                <a:lnTo>
                                  <a:pt x="1554" y="58"/>
                                </a:lnTo>
                                <a:lnTo>
                                  <a:pt x="1542" y="58"/>
                                </a:lnTo>
                                <a:lnTo>
                                  <a:pt x="1538" y="54"/>
                                </a:lnTo>
                                <a:lnTo>
                                  <a:pt x="1529" y="54"/>
                                </a:lnTo>
                                <a:lnTo>
                                  <a:pt x="1525" y="50"/>
                                </a:lnTo>
                                <a:lnTo>
                                  <a:pt x="1521" y="50"/>
                                </a:lnTo>
                                <a:lnTo>
                                  <a:pt x="1517" y="46"/>
                                </a:lnTo>
                                <a:lnTo>
                                  <a:pt x="1504" y="46"/>
                                </a:lnTo>
                                <a:lnTo>
                                  <a:pt x="1500" y="42"/>
                                </a:lnTo>
                                <a:lnTo>
                                  <a:pt x="1488" y="42"/>
                                </a:lnTo>
                                <a:lnTo>
                                  <a:pt x="1483" y="37"/>
                                </a:lnTo>
                                <a:lnTo>
                                  <a:pt x="1454" y="37"/>
                                </a:lnTo>
                                <a:lnTo>
                                  <a:pt x="1450" y="33"/>
                                </a:lnTo>
                                <a:lnTo>
                                  <a:pt x="1404" y="33"/>
                                </a:lnTo>
                                <a:lnTo>
                                  <a:pt x="1400" y="29"/>
                                </a:lnTo>
                                <a:lnTo>
                                  <a:pt x="1371" y="29"/>
                                </a:lnTo>
                                <a:lnTo>
                                  <a:pt x="1366" y="25"/>
                                </a:lnTo>
                                <a:lnTo>
                                  <a:pt x="1341" y="25"/>
                                </a:lnTo>
                                <a:lnTo>
                                  <a:pt x="1337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17"/>
                                </a:lnTo>
                                <a:lnTo>
                                  <a:pt x="1220" y="17"/>
                                </a:lnTo>
                                <a:lnTo>
                                  <a:pt x="1212" y="12"/>
                                </a:lnTo>
                                <a:lnTo>
                                  <a:pt x="1178" y="12"/>
                                </a:lnTo>
                                <a:lnTo>
                                  <a:pt x="1170" y="8"/>
                                </a:lnTo>
                                <a:lnTo>
                                  <a:pt x="1145" y="8"/>
                                </a:lnTo>
                                <a:lnTo>
                                  <a:pt x="1141" y="4"/>
                                </a:lnTo>
                                <a:lnTo>
                                  <a:pt x="1116" y="4"/>
                                </a:lnTo>
                                <a:lnTo>
                                  <a:pt x="1111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47920"/>
                            <a:ext cx="743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42">
                                <a:moveTo>
                                  <a:pt x="104" y="242"/>
                                </a:moveTo>
                                <a:lnTo>
                                  <a:pt x="104" y="233"/>
                                </a:lnTo>
                                <a:lnTo>
                                  <a:pt x="96" y="233"/>
                                </a:lnTo>
                                <a:lnTo>
                                  <a:pt x="92" y="229"/>
                                </a:lnTo>
                                <a:lnTo>
                                  <a:pt x="17" y="229"/>
                                </a:lnTo>
                                <a:lnTo>
                                  <a:pt x="17" y="225"/>
                                </a:lnTo>
                                <a:lnTo>
                                  <a:pt x="8" y="225"/>
                                </a:lnTo>
                                <a:lnTo>
                                  <a:pt x="12" y="229"/>
                                </a:lnTo>
                                <a:lnTo>
                                  <a:pt x="12" y="225"/>
                                </a:lnTo>
                                <a:lnTo>
                                  <a:pt x="8" y="225"/>
                                </a:lnTo>
                                <a:lnTo>
                                  <a:pt x="8" y="192"/>
                                </a:lnTo>
                                <a:lnTo>
                                  <a:pt x="12" y="187"/>
                                </a:lnTo>
                                <a:lnTo>
                                  <a:pt x="12" y="183"/>
                                </a:lnTo>
                                <a:lnTo>
                                  <a:pt x="17" y="179"/>
                                </a:lnTo>
                                <a:lnTo>
                                  <a:pt x="17" y="175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25" y="162"/>
                                </a:lnTo>
                                <a:lnTo>
                                  <a:pt x="5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16"/>
                                </a:lnTo>
                                <a:lnTo>
                                  <a:pt x="79" y="108"/>
                                </a:lnTo>
                                <a:lnTo>
                                  <a:pt x="83" y="108"/>
                                </a:lnTo>
                                <a:lnTo>
                                  <a:pt x="92" y="100"/>
                                </a:lnTo>
                                <a:lnTo>
                                  <a:pt x="96" y="100"/>
                                </a:lnTo>
                                <a:lnTo>
                                  <a:pt x="100" y="96"/>
                                </a:lnTo>
                                <a:lnTo>
                                  <a:pt x="104" y="9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1"/>
                                </a:lnTo>
                                <a:lnTo>
                                  <a:pt x="117" y="87"/>
                                </a:lnTo>
                                <a:lnTo>
                                  <a:pt x="121" y="87"/>
                                </a:lnTo>
                                <a:lnTo>
                                  <a:pt x="125" y="83"/>
                                </a:lnTo>
                                <a:lnTo>
                                  <a:pt x="129" y="83"/>
                                </a:lnTo>
                                <a:lnTo>
                                  <a:pt x="134" y="79"/>
                                </a:lnTo>
                                <a:lnTo>
                                  <a:pt x="142" y="79"/>
                                </a:lnTo>
                                <a:lnTo>
                                  <a:pt x="146" y="70"/>
                                </a:lnTo>
                                <a:lnTo>
                                  <a:pt x="150" y="70"/>
                                </a:lnTo>
                                <a:lnTo>
                                  <a:pt x="154" y="66"/>
                                </a:lnTo>
                                <a:lnTo>
                                  <a:pt x="159" y="66"/>
                                </a:lnTo>
                                <a:lnTo>
                                  <a:pt x="163" y="62"/>
                                </a:lnTo>
                                <a:lnTo>
                                  <a:pt x="171" y="62"/>
                                </a:lnTo>
                                <a:lnTo>
                                  <a:pt x="175" y="58"/>
                                </a:lnTo>
                                <a:lnTo>
                                  <a:pt x="188" y="58"/>
                                </a:lnTo>
                                <a:lnTo>
                                  <a:pt x="192" y="54"/>
                                </a:lnTo>
                                <a:lnTo>
                                  <a:pt x="217" y="54"/>
                                </a:lnTo>
                                <a:lnTo>
                                  <a:pt x="221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1"/>
                                </a:lnTo>
                                <a:lnTo>
                                  <a:pt x="263" y="41"/>
                                </a:lnTo>
                                <a:lnTo>
                                  <a:pt x="263" y="37"/>
                                </a:lnTo>
                                <a:lnTo>
                                  <a:pt x="271" y="37"/>
                                </a:lnTo>
                                <a:lnTo>
                                  <a:pt x="271" y="33"/>
                                </a:lnTo>
                                <a:lnTo>
                                  <a:pt x="280" y="33"/>
                                </a:lnTo>
                                <a:lnTo>
                                  <a:pt x="284" y="29"/>
                                </a:lnTo>
                                <a:lnTo>
                                  <a:pt x="313" y="29"/>
                                </a:lnTo>
                                <a:lnTo>
                                  <a:pt x="322" y="25"/>
                                </a:lnTo>
                                <a:lnTo>
                                  <a:pt x="363" y="25"/>
                                </a:lnTo>
                                <a:lnTo>
                                  <a:pt x="372" y="20"/>
                                </a:lnTo>
                                <a:lnTo>
                                  <a:pt x="422" y="20"/>
                                </a:lnTo>
                                <a:lnTo>
                                  <a:pt x="430" y="16"/>
                                </a:lnTo>
                                <a:lnTo>
                                  <a:pt x="493" y="16"/>
                                </a:lnTo>
                                <a:lnTo>
                                  <a:pt x="501" y="12"/>
                                </a:lnTo>
                                <a:lnTo>
                                  <a:pt x="543" y="12"/>
                                </a:lnTo>
                                <a:lnTo>
                                  <a:pt x="551" y="8"/>
                                </a:lnTo>
                                <a:lnTo>
                                  <a:pt x="1053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32" y="16"/>
                                </a:lnTo>
                                <a:lnTo>
                                  <a:pt x="1170" y="16"/>
                                </a:lnTo>
                                <a:lnTo>
                                  <a:pt x="1170" y="8"/>
                                </a:lnTo>
                                <a:lnTo>
                                  <a:pt x="1132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53" y="0"/>
                                </a:lnTo>
                                <a:lnTo>
                                  <a:pt x="551" y="0"/>
                                </a:lnTo>
                                <a:lnTo>
                                  <a:pt x="543" y="4"/>
                                </a:lnTo>
                                <a:lnTo>
                                  <a:pt x="501" y="4"/>
                                </a:lnTo>
                                <a:lnTo>
                                  <a:pt x="493" y="8"/>
                                </a:lnTo>
                                <a:lnTo>
                                  <a:pt x="430" y="8"/>
                                </a:lnTo>
                                <a:lnTo>
                                  <a:pt x="422" y="12"/>
                                </a:lnTo>
                                <a:lnTo>
                                  <a:pt x="372" y="12"/>
                                </a:lnTo>
                                <a:lnTo>
                                  <a:pt x="363" y="16"/>
                                </a:lnTo>
                                <a:lnTo>
                                  <a:pt x="322" y="16"/>
                                </a:lnTo>
                                <a:lnTo>
                                  <a:pt x="313" y="20"/>
                                </a:lnTo>
                                <a:lnTo>
                                  <a:pt x="284" y="20"/>
                                </a:lnTo>
                                <a:lnTo>
                                  <a:pt x="280" y="25"/>
                                </a:lnTo>
                                <a:lnTo>
                                  <a:pt x="263" y="25"/>
                                </a:lnTo>
                                <a:lnTo>
                                  <a:pt x="263" y="29"/>
                                </a:lnTo>
                                <a:lnTo>
                                  <a:pt x="255" y="29"/>
                                </a:lnTo>
                                <a:lnTo>
                                  <a:pt x="255" y="33"/>
                                </a:lnTo>
                                <a:lnTo>
                                  <a:pt x="246" y="33"/>
                                </a:lnTo>
                                <a:lnTo>
                                  <a:pt x="246" y="37"/>
                                </a:lnTo>
                                <a:lnTo>
                                  <a:pt x="242" y="37"/>
                                </a:lnTo>
                                <a:lnTo>
                                  <a:pt x="234" y="41"/>
                                </a:lnTo>
                                <a:lnTo>
                                  <a:pt x="238" y="41"/>
                                </a:lnTo>
                                <a:lnTo>
                                  <a:pt x="221" y="41"/>
                                </a:lnTo>
                                <a:lnTo>
                                  <a:pt x="217" y="45"/>
                                </a:lnTo>
                                <a:lnTo>
                                  <a:pt x="192" y="45"/>
                                </a:lnTo>
                                <a:lnTo>
                                  <a:pt x="188" y="50"/>
                                </a:lnTo>
                                <a:lnTo>
                                  <a:pt x="175" y="50"/>
                                </a:lnTo>
                                <a:lnTo>
                                  <a:pt x="171" y="54"/>
                                </a:lnTo>
                                <a:lnTo>
                                  <a:pt x="163" y="54"/>
                                </a:lnTo>
                                <a:lnTo>
                                  <a:pt x="159" y="58"/>
                                </a:lnTo>
                                <a:lnTo>
                                  <a:pt x="154" y="58"/>
                                </a:lnTo>
                                <a:lnTo>
                                  <a:pt x="150" y="62"/>
                                </a:lnTo>
                                <a:lnTo>
                                  <a:pt x="146" y="62"/>
                                </a:lnTo>
                                <a:lnTo>
                                  <a:pt x="134" y="70"/>
                                </a:lnTo>
                                <a:lnTo>
                                  <a:pt x="138" y="70"/>
                                </a:lnTo>
                                <a:lnTo>
                                  <a:pt x="134" y="70"/>
                                </a:lnTo>
                                <a:lnTo>
                                  <a:pt x="129" y="75"/>
                                </a:lnTo>
                                <a:lnTo>
                                  <a:pt x="125" y="75"/>
                                </a:lnTo>
                                <a:lnTo>
                                  <a:pt x="121" y="79"/>
                                </a:lnTo>
                                <a:lnTo>
                                  <a:pt x="117" y="79"/>
                                </a:lnTo>
                                <a:lnTo>
                                  <a:pt x="113" y="83"/>
                                </a:lnTo>
                                <a:lnTo>
                                  <a:pt x="109" y="83"/>
                                </a:lnTo>
                                <a:lnTo>
                                  <a:pt x="104" y="87"/>
                                </a:lnTo>
                                <a:lnTo>
                                  <a:pt x="100" y="87"/>
                                </a:lnTo>
                                <a:lnTo>
                                  <a:pt x="96" y="91"/>
                                </a:lnTo>
                                <a:lnTo>
                                  <a:pt x="92" y="91"/>
                                </a:lnTo>
                                <a:lnTo>
                                  <a:pt x="83" y="100"/>
                                </a:lnTo>
                                <a:lnTo>
                                  <a:pt x="79" y="100"/>
                                </a:lnTo>
                                <a:lnTo>
                                  <a:pt x="7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6"/>
                                </a:lnTo>
                                <a:lnTo>
                                  <a:pt x="54" y="116"/>
                                </a:lnTo>
                                <a:lnTo>
                                  <a:pt x="54" y="125"/>
                                </a:lnTo>
                                <a:lnTo>
                                  <a:pt x="54" y="121"/>
                                </a:lnTo>
                                <a:lnTo>
                                  <a:pt x="58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29"/>
                                </a:lnTo>
                                <a:lnTo>
                                  <a:pt x="42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46"/>
                                </a:lnTo>
                                <a:lnTo>
                                  <a:pt x="17" y="162"/>
                                </a:lnTo>
                                <a:lnTo>
                                  <a:pt x="12" y="162"/>
                                </a:lnTo>
                                <a:lnTo>
                                  <a:pt x="12" y="171"/>
                                </a:lnTo>
                                <a:lnTo>
                                  <a:pt x="8" y="175"/>
                                </a:lnTo>
                                <a:lnTo>
                                  <a:pt x="8" y="179"/>
                                </a:lnTo>
                                <a:lnTo>
                                  <a:pt x="4" y="183"/>
                                </a:lnTo>
                                <a:lnTo>
                                  <a:pt x="4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225"/>
                                </a:lnTo>
                                <a:lnTo>
                                  <a:pt x="4" y="233"/>
                                </a:lnTo>
                                <a:lnTo>
                                  <a:pt x="4" y="229"/>
                                </a:lnTo>
                                <a:lnTo>
                                  <a:pt x="8" y="233"/>
                                </a:lnTo>
                                <a:lnTo>
                                  <a:pt x="8" y="238"/>
                                </a:lnTo>
                                <a:lnTo>
                                  <a:pt x="92" y="238"/>
                                </a:lnTo>
                                <a:lnTo>
                                  <a:pt x="96" y="242"/>
                                </a:lnTo>
                                <a:lnTo>
                                  <a:pt x="104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8196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7400"/>
                            <a:ext cx="498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6212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6736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13372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2218680"/>
                            <a:ext cx="1233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664">
                                <a:moveTo>
                                  <a:pt x="1133" y="8"/>
                                </a:moveTo>
                                <a:lnTo>
                                  <a:pt x="1183" y="8"/>
                                </a:lnTo>
                                <a:lnTo>
                                  <a:pt x="1187" y="12"/>
                                </a:lnTo>
                                <a:lnTo>
                                  <a:pt x="1220" y="12"/>
                                </a:lnTo>
                                <a:lnTo>
                                  <a:pt x="1225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79" y="20"/>
                                </a:lnTo>
                                <a:lnTo>
                                  <a:pt x="1362" y="20"/>
                                </a:lnTo>
                                <a:lnTo>
                                  <a:pt x="1367" y="25"/>
                                </a:lnTo>
                                <a:lnTo>
                                  <a:pt x="1396" y="25"/>
                                </a:lnTo>
                                <a:lnTo>
                                  <a:pt x="1400" y="29"/>
                                </a:lnTo>
                                <a:lnTo>
                                  <a:pt x="1417" y="29"/>
                                </a:lnTo>
                                <a:lnTo>
                                  <a:pt x="1421" y="33"/>
                                </a:lnTo>
                                <a:lnTo>
                                  <a:pt x="1442" y="33"/>
                                </a:lnTo>
                                <a:lnTo>
                                  <a:pt x="1450" y="37"/>
                                </a:lnTo>
                                <a:lnTo>
                                  <a:pt x="1471" y="37"/>
                                </a:lnTo>
                                <a:lnTo>
                                  <a:pt x="1475" y="41"/>
                                </a:lnTo>
                                <a:lnTo>
                                  <a:pt x="1525" y="41"/>
                                </a:lnTo>
                                <a:lnTo>
                                  <a:pt x="1530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59" y="50"/>
                                </a:lnTo>
                                <a:lnTo>
                                  <a:pt x="1571" y="50"/>
                                </a:lnTo>
                                <a:lnTo>
                                  <a:pt x="1576" y="54"/>
                                </a:lnTo>
                                <a:lnTo>
                                  <a:pt x="1584" y="54"/>
                                </a:lnTo>
                                <a:lnTo>
                                  <a:pt x="1588" y="58"/>
                                </a:lnTo>
                                <a:lnTo>
                                  <a:pt x="1596" y="58"/>
                                </a:lnTo>
                                <a:lnTo>
                                  <a:pt x="1596" y="62"/>
                                </a:lnTo>
                                <a:lnTo>
                                  <a:pt x="1609" y="62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66"/>
                                </a:lnTo>
                                <a:lnTo>
                                  <a:pt x="1630" y="71"/>
                                </a:lnTo>
                                <a:lnTo>
                                  <a:pt x="1642" y="71"/>
                                </a:lnTo>
                                <a:lnTo>
                                  <a:pt x="1647" y="75"/>
                                </a:lnTo>
                                <a:lnTo>
                                  <a:pt x="1659" y="75"/>
                                </a:lnTo>
                                <a:lnTo>
                                  <a:pt x="1663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83"/>
                                </a:lnTo>
                                <a:lnTo>
                                  <a:pt x="1676" y="83"/>
                                </a:lnTo>
                                <a:lnTo>
                                  <a:pt x="1680" y="87"/>
                                </a:lnTo>
                                <a:lnTo>
                                  <a:pt x="1688" y="87"/>
                                </a:lnTo>
                                <a:lnTo>
                                  <a:pt x="1693" y="91"/>
                                </a:lnTo>
                                <a:lnTo>
                                  <a:pt x="1697" y="91"/>
                                </a:lnTo>
                                <a:lnTo>
                                  <a:pt x="1701" y="96"/>
                                </a:lnTo>
                                <a:lnTo>
                                  <a:pt x="1705" y="96"/>
                                </a:lnTo>
                                <a:lnTo>
                                  <a:pt x="1713" y="104"/>
                                </a:lnTo>
                                <a:lnTo>
                                  <a:pt x="1722" y="104"/>
                                </a:lnTo>
                                <a:lnTo>
                                  <a:pt x="1726" y="108"/>
                                </a:lnTo>
                                <a:lnTo>
                                  <a:pt x="1730" y="108"/>
                                </a:lnTo>
                                <a:lnTo>
                                  <a:pt x="1734" y="112"/>
                                </a:lnTo>
                                <a:lnTo>
                                  <a:pt x="1738" y="112"/>
                                </a:lnTo>
                                <a:lnTo>
                                  <a:pt x="1747" y="121"/>
                                </a:lnTo>
                                <a:lnTo>
                                  <a:pt x="1751" y="121"/>
                                </a:lnTo>
                                <a:lnTo>
                                  <a:pt x="1759" y="125"/>
                                </a:lnTo>
                                <a:lnTo>
                                  <a:pt x="1764" y="125"/>
                                </a:lnTo>
                                <a:lnTo>
                                  <a:pt x="1768" y="129"/>
                                </a:lnTo>
                                <a:lnTo>
                                  <a:pt x="1772" y="129"/>
                                </a:lnTo>
                                <a:lnTo>
                                  <a:pt x="1776" y="133"/>
                                </a:lnTo>
                                <a:lnTo>
                                  <a:pt x="1784" y="133"/>
                                </a:lnTo>
                                <a:lnTo>
                                  <a:pt x="1784" y="137"/>
                                </a:lnTo>
                                <a:lnTo>
                                  <a:pt x="1793" y="137"/>
                                </a:lnTo>
                                <a:lnTo>
                                  <a:pt x="1793" y="142"/>
                                </a:lnTo>
                                <a:lnTo>
                                  <a:pt x="1805" y="146"/>
                                </a:lnTo>
                                <a:lnTo>
                                  <a:pt x="1810" y="146"/>
                                </a:lnTo>
                                <a:lnTo>
                                  <a:pt x="1818" y="154"/>
                                </a:lnTo>
                                <a:lnTo>
                                  <a:pt x="1826" y="154"/>
                                </a:lnTo>
                                <a:lnTo>
                                  <a:pt x="1839" y="167"/>
                                </a:lnTo>
                                <a:lnTo>
                                  <a:pt x="1843" y="167"/>
                                </a:lnTo>
                                <a:lnTo>
                                  <a:pt x="1843" y="171"/>
                                </a:lnTo>
                                <a:lnTo>
                                  <a:pt x="1851" y="175"/>
                                </a:lnTo>
                                <a:lnTo>
                                  <a:pt x="1885" y="204"/>
                                </a:lnTo>
                                <a:lnTo>
                                  <a:pt x="1885" y="208"/>
                                </a:lnTo>
                                <a:lnTo>
                                  <a:pt x="1889" y="221"/>
                                </a:lnTo>
                                <a:lnTo>
                                  <a:pt x="1906" y="238"/>
                                </a:lnTo>
                                <a:lnTo>
                                  <a:pt x="1906" y="242"/>
                                </a:lnTo>
                                <a:lnTo>
                                  <a:pt x="1910" y="250"/>
                                </a:lnTo>
                                <a:lnTo>
                                  <a:pt x="1914" y="254"/>
                                </a:lnTo>
                                <a:lnTo>
                                  <a:pt x="1914" y="258"/>
                                </a:lnTo>
                                <a:lnTo>
                                  <a:pt x="1918" y="267"/>
                                </a:lnTo>
                                <a:lnTo>
                                  <a:pt x="1918" y="271"/>
                                </a:lnTo>
                                <a:lnTo>
                                  <a:pt x="1922" y="275"/>
                                </a:lnTo>
                                <a:lnTo>
                                  <a:pt x="1922" y="279"/>
                                </a:lnTo>
                                <a:lnTo>
                                  <a:pt x="1927" y="284"/>
                                </a:lnTo>
                                <a:lnTo>
                                  <a:pt x="1927" y="288"/>
                                </a:lnTo>
                                <a:lnTo>
                                  <a:pt x="1931" y="292"/>
                                </a:lnTo>
                                <a:lnTo>
                                  <a:pt x="1931" y="304"/>
                                </a:lnTo>
                                <a:lnTo>
                                  <a:pt x="1935" y="304"/>
                                </a:lnTo>
                                <a:lnTo>
                                  <a:pt x="1935" y="355"/>
                                </a:lnTo>
                                <a:lnTo>
                                  <a:pt x="1931" y="359"/>
                                </a:lnTo>
                                <a:lnTo>
                                  <a:pt x="1931" y="375"/>
                                </a:lnTo>
                                <a:lnTo>
                                  <a:pt x="1927" y="380"/>
                                </a:lnTo>
                                <a:lnTo>
                                  <a:pt x="1927" y="388"/>
                                </a:lnTo>
                                <a:lnTo>
                                  <a:pt x="1922" y="392"/>
                                </a:lnTo>
                                <a:lnTo>
                                  <a:pt x="1922" y="396"/>
                                </a:lnTo>
                                <a:lnTo>
                                  <a:pt x="1918" y="396"/>
                                </a:lnTo>
                                <a:lnTo>
                                  <a:pt x="1918" y="405"/>
                                </a:lnTo>
                                <a:lnTo>
                                  <a:pt x="1914" y="409"/>
                                </a:lnTo>
                                <a:lnTo>
                                  <a:pt x="1910" y="409"/>
                                </a:lnTo>
                                <a:lnTo>
                                  <a:pt x="1910" y="417"/>
                                </a:lnTo>
                                <a:lnTo>
                                  <a:pt x="1906" y="421"/>
                                </a:lnTo>
                                <a:lnTo>
                                  <a:pt x="1901" y="421"/>
                                </a:lnTo>
                                <a:lnTo>
                                  <a:pt x="1901" y="430"/>
                                </a:lnTo>
                                <a:lnTo>
                                  <a:pt x="1893" y="430"/>
                                </a:lnTo>
                                <a:lnTo>
                                  <a:pt x="1893" y="438"/>
                                </a:lnTo>
                                <a:lnTo>
                                  <a:pt x="1885" y="446"/>
                                </a:lnTo>
                                <a:lnTo>
                                  <a:pt x="1885" y="451"/>
                                </a:lnTo>
                                <a:lnTo>
                                  <a:pt x="1872" y="463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60" y="476"/>
                                </a:lnTo>
                                <a:lnTo>
                                  <a:pt x="1860" y="480"/>
                                </a:lnTo>
                                <a:lnTo>
                                  <a:pt x="1855" y="480"/>
                                </a:lnTo>
                                <a:lnTo>
                                  <a:pt x="1847" y="488"/>
                                </a:lnTo>
                                <a:lnTo>
                                  <a:pt x="1843" y="488"/>
                                </a:lnTo>
                                <a:lnTo>
                                  <a:pt x="1839" y="492"/>
                                </a:lnTo>
                                <a:lnTo>
                                  <a:pt x="1835" y="492"/>
                                </a:lnTo>
                                <a:lnTo>
                                  <a:pt x="1826" y="501"/>
                                </a:lnTo>
                                <a:lnTo>
                                  <a:pt x="1822" y="501"/>
                                </a:lnTo>
                                <a:lnTo>
                                  <a:pt x="1818" y="505"/>
                                </a:lnTo>
                                <a:lnTo>
                                  <a:pt x="1810" y="505"/>
                                </a:lnTo>
                                <a:lnTo>
                                  <a:pt x="1805" y="509"/>
                                </a:lnTo>
                                <a:lnTo>
                                  <a:pt x="1801" y="509"/>
                                </a:lnTo>
                                <a:lnTo>
                                  <a:pt x="1797" y="513"/>
                                </a:lnTo>
                                <a:lnTo>
                                  <a:pt x="1793" y="513"/>
                                </a:lnTo>
                                <a:lnTo>
                                  <a:pt x="1784" y="517"/>
                                </a:lnTo>
                                <a:lnTo>
                                  <a:pt x="1780" y="517"/>
                                </a:lnTo>
                                <a:lnTo>
                                  <a:pt x="1776" y="522"/>
                                </a:lnTo>
                                <a:lnTo>
                                  <a:pt x="1772" y="522"/>
                                </a:lnTo>
                                <a:lnTo>
                                  <a:pt x="1768" y="526"/>
                                </a:lnTo>
                                <a:lnTo>
                                  <a:pt x="1755" y="526"/>
                                </a:lnTo>
                                <a:lnTo>
                                  <a:pt x="1751" y="530"/>
                                </a:lnTo>
                                <a:lnTo>
                                  <a:pt x="1747" y="530"/>
                                </a:lnTo>
                                <a:lnTo>
                                  <a:pt x="1743" y="534"/>
                                </a:lnTo>
                                <a:lnTo>
                                  <a:pt x="1734" y="534"/>
                                </a:lnTo>
                                <a:lnTo>
                                  <a:pt x="1726" y="538"/>
                                </a:lnTo>
                                <a:lnTo>
                                  <a:pt x="1730" y="538"/>
                                </a:lnTo>
                                <a:lnTo>
                                  <a:pt x="1722" y="538"/>
                                </a:lnTo>
                                <a:lnTo>
                                  <a:pt x="1718" y="542"/>
                                </a:lnTo>
                                <a:lnTo>
                                  <a:pt x="1713" y="542"/>
                                </a:lnTo>
                                <a:lnTo>
                                  <a:pt x="1701" y="547"/>
                                </a:lnTo>
                                <a:lnTo>
                                  <a:pt x="1701" y="551"/>
                                </a:lnTo>
                                <a:lnTo>
                                  <a:pt x="1693" y="551"/>
                                </a:lnTo>
                                <a:lnTo>
                                  <a:pt x="1688" y="555"/>
                                </a:lnTo>
                                <a:lnTo>
                                  <a:pt x="1680" y="555"/>
                                </a:lnTo>
                                <a:lnTo>
                                  <a:pt x="1676" y="559"/>
                                </a:lnTo>
                                <a:lnTo>
                                  <a:pt x="1667" y="559"/>
                                </a:lnTo>
                                <a:lnTo>
                                  <a:pt x="1659" y="563"/>
                                </a:lnTo>
                                <a:lnTo>
                                  <a:pt x="1655" y="567"/>
                                </a:lnTo>
                                <a:lnTo>
                                  <a:pt x="1651" y="567"/>
                                </a:lnTo>
                                <a:lnTo>
                                  <a:pt x="1642" y="572"/>
                                </a:lnTo>
                                <a:lnTo>
                                  <a:pt x="1638" y="572"/>
                                </a:lnTo>
                                <a:lnTo>
                                  <a:pt x="1630" y="576"/>
                                </a:lnTo>
                                <a:lnTo>
                                  <a:pt x="1626" y="576"/>
                                </a:lnTo>
                                <a:lnTo>
                                  <a:pt x="1617" y="580"/>
                                </a:lnTo>
                                <a:lnTo>
                                  <a:pt x="1605" y="580"/>
                                </a:lnTo>
                                <a:lnTo>
                                  <a:pt x="1596" y="584"/>
                                </a:lnTo>
                                <a:lnTo>
                                  <a:pt x="1592" y="584"/>
                                </a:lnTo>
                                <a:lnTo>
                                  <a:pt x="1584" y="588"/>
                                </a:lnTo>
                                <a:lnTo>
                                  <a:pt x="1571" y="588"/>
                                </a:lnTo>
                                <a:lnTo>
                                  <a:pt x="1567" y="593"/>
                                </a:lnTo>
                                <a:lnTo>
                                  <a:pt x="1542" y="593"/>
                                </a:lnTo>
                                <a:lnTo>
                                  <a:pt x="1534" y="597"/>
                                </a:lnTo>
                                <a:lnTo>
                                  <a:pt x="1513" y="597"/>
                                </a:lnTo>
                                <a:lnTo>
                                  <a:pt x="1509" y="601"/>
                                </a:lnTo>
                                <a:lnTo>
                                  <a:pt x="1492" y="601"/>
                                </a:lnTo>
                                <a:lnTo>
                                  <a:pt x="1488" y="605"/>
                                </a:lnTo>
                                <a:lnTo>
                                  <a:pt x="1471" y="605"/>
                                </a:lnTo>
                                <a:lnTo>
                                  <a:pt x="1467" y="609"/>
                                </a:lnTo>
                                <a:lnTo>
                                  <a:pt x="1454" y="609"/>
                                </a:lnTo>
                                <a:lnTo>
                                  <a:pt x="1446" y="613"/>
                                </a:lnTo>
                                <a:lnTo>
                                  <a:pt x="1433" y="613"/>
                                </a:lnTo>
                                <a:lnTo>
                                  <a:pt x="1429" y="618"/>
                                </a:lnTo>
                                <a:lnTo>
                                  <a:pt x="1404" y="618"/>
                                </a:lnTo>
                                <a:lnTo>
                                  <a:pt x="1400" y="622"/>
                                </a:lnTo>
                                <a:lnTo>
                                  <a:pt x="1358" y="622"/>
                                </a:lnTo>
                                <a:lnTo>
                                  <a:pt x="1350" y="626"/>
                                </a:lnTo>
                                <a:lnTo>
                                  <a:pt x="1287" y="626"/>
                                </a:lnTo>
                                <a:lnTo>
                                  <a:pt x="1283" y="630"/>
                                </a:lnTo>
                                <a:lnTo>
                                  <a:pt x="1262" y="630"/>
                                </a:lnTo>
                                <a:lnTo>
                                  <a:pt x="1258" y="634"/>
                                </a:lnTo>
                                <a:lnTo>
                                  <a:pt x="1233" y="634"/>
                                </a:lnTo>
                                <a:lnTo>
                                  <a:pt x="1229" y="638"/>
                                </a:lnTo>
                                <a:lnTo>
                                  <a:pt x="1212" y="638"/>
                                </a:lnTo>
                                <a:lnTo>
                                  <a:pt x="1204" y="643"/>
                                </a:lnTo>
                                <a:lnTo>
                                  <a:pt x="1170" y="643"/>
                                </a:lnTo>
                                <a:lnTo>
                                  <a:pt x="1162" y="647"/>
                                </a:lnTo>
                                <a:lnTo>
                                  <a:pt x="1057" y="647"/>
                                </a:lnTo>
                                <a:lnTo>
                                  <a:pt x="1053" y="651"/>
                                </a:lnTo>
                                <a:lnTo>
                                  <a:pt x="1003" y="651"/>
                                </a:lnTo>
                                <a:lnTo>
                                  <a:pt x="999" y="655"/>
                                </a:lnTo>
                                <a:lnTo>
                                  <a:pt x="848" y="655"/>
                                </a:lnTo>
                                <a:lnTo>
                                  <a:pt x="836" y="651"/>
                                </a:lnTo>
                                <a:lnTo>
                                  <a:pt x="736" y="651"/>
                                </a:lnTo>
                                <a:lnTo>
                                  <a:pt x="723" y="647"/>
                                </a:lnTo>
                                <a:lnTo>
                                  <a:pt x="669" y="647"/>
                                </a:lnTo>
                                <a:lnTo>
                                  <a:pt x="660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10" y="638"/>
                                </a:lnTo>
                                <a:lnTo>
                                  <a:pt x="556" y="638"/>
                                </a:lnTo>
                                <a:lnTo>
                                  <a:pt x="548" y="634"/>
                                </a:lnTo>
                                <a:lnTo>
                                  <a:pt x="539" y="634"/>
                                </a:lnTo>
                                <a:lnTo>
                                  <a:pt x="527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06" y="626"/>
                                </a:lnTo>
                                <a:lnTo>
                                  <a:pt x="497" y="622"/>
                                </a:lnTo>
                                <a:lnTo>
                                  <a:pt x="485" y="618"/>
                                </a:lnTo>
                                <a:lnTo>
                                  <a:pt x="477" y="613"/>
                                </a:lnTo>
                                <a:lnTo>
                                  <a:pt x="464" y="609"/>
                                </a:lnTo>
                                <a:lnTo>
                                  <a:pt x="456" y="605"/>
                                </a:lnTo>
                                <a:lnTo>
                                  <a:pt x="443" y="601"/>
                                </a:lnTo>
                                <a:lnTo>
                                  <a:pt x="439" y="597"/>
                                </a:lnTo>
                                <a:lnTo>
                                  <a:pt x="426" y="588"/>
                                </a:lnTo>
                                <a:lnTo>
                                  <a:pt x="414" y="584"/>
                                </a:lnTo>
                                <a:lnTo>
                                  <a:pt x="406" y="580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59"/>
                                </a:lnTo>
                                <a:lnTo>
                                  <a:pt x="364" y="555"/>
                                </a:lnTo>
                                <a:lnTo>
                                  <a:pt x="355" y="551"/>
                                </a:lnTo>
                                <a:lnTo>
                                  <a:pt x="347" y="542"/>
                                </a:lnTo>
                                <a:lnTo>
                                  <a:pt x="339" y="538"/>
                                </a:lnTo>
                                <a:lnTo>
                                  <a:pt x="326" y="530"/>
                                </a:lnTo>
                                <a:lnTo>
                                  <a:pt x="309" y="522"/>
                                </a:lnTo>
                                <a:lnTo>
                                  <a:pt x="301" y="513"/>
                                </a:lnTo>
                                <a:lnTo>
                                  <a:pt x="255" y="492"/>
                                </a:lnTo>
                                <a:lnTo>
                                  <a:pt x="259" y="492"/>
                                </a:lnTo>
                                <a:lnTo>
                                  <a:pt x="247" y="484"/>
                                </a:lnTo>
                                <a:lnTo>
                                  <a:pt x="243" y="484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0"/>
                                </a:lnTo>
                                <a:lnTo>
                                  <a:pt x="226" y="471"/>
                                </a:lnTo>
                                <a:lnTo>
                                  <a:pt x="226" y="467"/>
                                </a:lnTo>
                                <a:lnTo>
                                  <a:pt x="218" y="467"/>
                                </a:lnTo>
                                <a:lnTo>
                                  <a:pt x="180" y="430"/>
                                </a:lnTo>
                                <a:lnTo>
                                  <a:pt x="180" y="426"/>
                                </a:lnTo>
                                <a:lnTo>
                                  <a:pt x="167" y="413"/>
                                </a:lnTo>
                                <a:lnTo>
                                  <a:pt x="163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7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05" y="350"/>
                                </a:lnTo>
                                <a:lnTo>
                                  <a:pt x="101" y="350"/>
                                </a:lnTo>
                                <a:lnTo>
                                  <a:pt x="84" y="334"/>
                                </a:lnTo>
                                <a:lnTo>
                                  <a:pt x="80" y="334"/>
                                </a:lnTo>
                                <a:lnTo>
                                  <a:pt x="67" y="321"/>
                                </a:lnTo>
                                <a:lnTo>
                                  <a:pt x="63" y="321"/>
                                </a:lnTo>
                                <a:lnTo>
                                  <a:pt x="55" y="313"/>
                                </a:lnTo>
                                <a:lnTo>
                                  <a:pt x="50" y="313"/>
                                </a:lnTo>
                                <a:lnTo>
                                  <a:pt x="46" y="309"/>
                                </a:lnTo>
                                <a:lnTo>
                                  <a:pt x="42" y="309"/>
                                </a:lnTo>
                                <a:lnTo>
                                  <a:pt x="34" y="304"/>
                                </a:lnTo>
                                <a:lnTo>
                                  <a:pt x="25" y="304"/>
                                </a:lnTo>
                                <a:lnTo>
                                  <a:pt x="17" y="300"/>
                                </a:lnTo>
                                <a:lnTo>
                                  <a:pt x="9" y="300"/>
                                </a:lnTo>
                                <a:lnTo>
                                  <a:pt x="0" y="296"/>
                                </a:lnTo>
                                <a:lnTo>
                                  <a:pt x="9" y="309"/>
                                </a:lnTo>
                                <a:lnTo>
                                  <a:pt x="17" y="309"/>
                                </a:lnTo>
                                <a:lnTo>
                                  <a:pt x="25" y="313"/>
                                </a:lnTo>
                                <a:lnTo>
                                  <a:pt x="34" y="313"/>
                                </a:lnTo>
                                <a:lnTo>
                                  <a:pt x="42" y="317"/>
                                </a:lnTo>
                                <a:lnTo>
                                  <a:pt x="46" y="317"/>
                                </a:lnTo>
                                <a:lnTo>
                                  <a:pt x="50" y="321"/>
                                </a:lnTo>
                                <a:lnTo>
                                  <a:pt x="55" y="321"/>
                                </a:lnTo>
                                <a:lnTo>
                                  <a:pt x="63" y="329"/>
                                </a:lnTo>
                                <a:lnTo>
                                  <a:pt x="67" y="329"/>
                                </a:lnTo>
                                <a:lnTo>
                                  <a:pt x="80" y="342"/>
                                </a:lnTo>
                                <a:lnTo>
                                  <a:pt x="84" y="342"/>
                                </a:lnTo>
                                <a:lnTo>
                                  <a:pt x="101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38" y="392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59" y="421"/>
                                </a:lnTo>
                                <a:lnTo>
                                  <a:pt x="167" y="421"/>
                                </a:lnTo>
                                <a:lnTo>
                                  <a:pt x="172" y="426"/>
                                </a:lnTo>
                                <a:lnTo>
                                  <a:pt x="172" y="430"/>
                                </a:lnTo>
                                <a:lnTo>
                                  <a:pt x="188" y="446"/>
                                </a:lnTo>
                                <a:lnTo>
                                  <a:pt x="188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67"/>
                                </a:lnTo>
                                <a:lnTo>
                                  <a:pt x="209" y="467"/>
                                </a:lnTo>
                                <a:lnTo>
                                  <a:pt x="218" y="476"/>
                                </a:lnTo>
                                <a:lnTo>
                                  <a:pt x="218" y="480"/>
                                </a:lnTo>
                                <a:lnTo>
                                  <a:pt x="226" y="480"/>
                                </a:lnTo>
                                <a:lnTo>
                                  <a:pt x="234" y="488"/>
                                </a:lnTo>
                                <a:lnTo>
                                  <a:pt x="238" y="488"/>
                                </a:lnTo>
                                <a:lnTo>
                                  <a:pt x="243" y="492"/>
                                </a:lnTo>
                                <a:lnTo>
                                  <a:pt x="247" y="492"/>
                                </a:lnTo>
                                <a:lnTo>
                                  <a:pt x="251" y="501"/>
                                </a:lnTo>
                                <a:lnTo>
                                  <a:pt x="255" y="501"/>
                                </a:lnTo>
                                <a:lnTo>
                                  <a:pt x="293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18" y="538"/>
                                </a:lnTo>
                                <a:lnTo>
                                  <a:pt x="330" y="547"/>
                                </a:lnTo>
                                <a:lnTo>
                                  <a:pt x="339" y="551"/>
                                </a:lnTo>
                                <a:lnTo>
                                  <a:pt x="347" y="559"/>
                                </a:lnTo>
                                <a:lnTo>
                                  <a:pt x="364" y="563"/>
                                </a:lnTo>
                                <a:lnTo>
                                  <a:pt x="376" y="576"/>
                                </a:lnTo>
                                <a:lnTo>
                                  <a:pt x="389" y="580"/>
                                </a:lnTo>
                                <a:lnTo>
                                  <a:pt x="397" y="588"/>
                                </a:lnTo>
                                <a:lnTo>
                                  <a:pt x="414" y="593"/>
                                </a:lnTo>
                                <a:lnTo>
                                  <a:pt x="418" y="597"/>
                                </a:lnTo>
                                <a:lnTo>
                                  <a:pt x="431" y="605"/>
                                </a:lnTo>
                                <a:lnTo>
                                  <a:pt x="443" y="609"/>
                                </a:lnTo>
                                <a:lnTo>
                                  <a:pt x="456" y="613"/>
                                </a:lnTo>
                                <a:lnTo>
                                  <a:pt x="464" y="618"/>
                                </a:lnTo>
                                <a:lnTo>
                                  <a:pt x="477" y="622"/>
                                </a:lnTo>
                                <a:lnTo>
                                  <a:pt x="485" y="626"/>
                                </a:lnTo>
                                <a:lnTo>
                                  <a:pt x="497" y="630"/>
                                </a:lnTo>
                                <a:lnTo>
                                  <a:pt x="506" y="634"/>
                                </a:lnTo>
                                <a:lnTo>
                                  <a:pt x="518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39" y="643"/>
                                </a:lnTo>
                                <a:lnTo>
                                  <a:pt x="548" y="643"/>
                                </a:lnTo>
                                <a:lnTo>
                                  <a:pt x="556" y="647"/>
                                </a:lnTo>
                                <a:lnTo>
                                  <a:pt x="610" y="647"/>
                                </a:lnTo>
                                <a:lnTo>
                                  <a:pt x="619" y="651"/>
                                </a:lnTo>
                                <a:lnTo>
                                  <a:pt x="660" y="651"/>
                                </a:lnTo>
                                <a:lnTo>
                                  <a:pt x="669" y="655"/>
                                </a:lnTo>
                                <a:lnTo>
                                  <a:pt x="723" y="655"/>
                                </a:lnTo>
                                <a:lnTo>
                                  <a:pt x="736" y="659"/>
                                </a:lnTo>
                                <a:lnTo>
                                  <a:pt x="836" y="659"/>
                                </a:lnTo>
                                <a:lnTo>
                                  <a:pt x="848" y="664"/>
                                </a:lnTo>
                                <a:lnTo>
                                  <a:pt x="999" y="664"/>
                                </a:lnTo>
                                <a:lnTo>
                                  <a:pt x="1003" y="659"/>
                                </a:lnTo>
                                <a:lnTo>
                                  <a:pt x="1053" y="659"/>
                                </a:lnTo>
                                <a:lnTo>
                                  <a:pt x="1057" y="655"/>
                                </a:lnTo>
                                <a:lnTo>
                                  <a:pt x="1162" y="655"/>
                                </a:lnTo>
                                <a:lnTo>
                                  <a:pt x="1170" y="651"/>
                                </a:lnTo>
                                <a:lnTo>
                                  <a:pt x="1204" y="651"/>
                                </a:lnTo>
                                <a:lnTo>
                                  <a:pt x="1212" y="647"/>
                                </a:lnTo>
                                <a:lnTo>
                                  <a:pt x="1229" y="647"/>
                                </a:lnTo>
                                <a:lnTo>
                                  <a:pt x="1233" y="643"/>
                                </a:lnTo>
                                <a:lnTo>
                                  <a:pt x="1258" y="643"/>
                                </a:lnTo>
                                <a:lnTo>
                                  <a:pt x="1262" y="638"/>
                                </a:lnTo>
                                <a:lnTo>
                                  <a:pt x="1283" y="638"/>
                                </a:lnTo>
                                <a:lnTo>
                                  <a:pt x="1287" y="634"/>
                                </a:lnTo>
                                <a:lnTo>
                                  <a:pt x="1350" y="634"/>
                                </a:lnTo>
                                <a:lnTo>
                                  <a:pt x="1358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404" y="626"/>
                                </a:lnTo>
                                <a:lnTo>
                                  <a:pt x="1429" y="626"/>
                                </a:lnTo>
                                <a:lnTo>
                                  <a:pt x="1433" y="622"/>
                                </a:lnTo>
                                <a:lnTo>
                                  <a:pt x="1446" y="622"/>
                                </a:lnTo>
                                <a:lnTo>
                                  <a:pt x="1454" y="618"/>
                                </a:lnTo>
                                <a:lnTo>
                                  <a:pt x="1467" y="618"/>
                                </a:lnTo>
                                <a:lnTo>
                                  <a:pt x="1471" y="613"/>
                                </a:lnTo>
                                <a:lnTo>
                                  <a:pt x="1488" y="613"/>
                                </a:lnTo>
                                <a:lnTo>
                                  <a:pt x="1492" y="609"/>
                                </a:lnTo>
                                <a:lnTo>
                                  <a:pt x="1509" y="609"/>
                                </a:lnTo>
                                <a:lnTo>
                                  <a:pt x="1513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42" y="601"/>
                                </a:lnTo>
                                <a:lnTo>
                                  <a:pt x="1567" y="601"/>
                                </a:lnTo>
                                <a:lnTo>
                                  <a:pt x="1571" y="597"/>
                                </a:lnTo>
                                <a:lnTo>
                                  <a:pt x="1584" y="597"/>
                                </a:lnTo>
                                <a:lnTo>
                                  <a:pt x="1592" y="593"/>
                                </a:lnTo>
                                <a:lnTo>
                                  <a:pt x="1596" y="593"/>
                                </a:lnTo>
                                <a:lnTo>
                                  <a:pt x="1605" y="588"/>
                                </a:lnTo>
                                <a:lnTo>
                                  <a:pt x="1617" y="588"/>
                                </a:lnTo>
                                <a:lnTo>
                                  <a:pt x="1626" y="584"/>
                                </a:lnTo>
                                <a:lnTo>
                                  <a:pt x="1630" y="584"/>
                                </a:lnTo>
                                <a:lnTo>
                                  <a:pt x="1638" y="580"/>
                                </a:lnTo>
                                <a:lnTo>
                                  <a:pt x="1642" y="580"/>
                                </a:lnTo>
                                <a:lnTo>
                                  <a:pt x="1651" y="576"/>
                                </a:lnTo>
                                <a:lnTo>
                                  <a:pt x="1655" y="576"/>
                                </a:lnTo>
                                <a:lnTo>
                                  <a:pt x="1667" y="572"/>
                                </a:lnTo>
                                <a:lnTo>
                                  <a:pt x="1667" y="567"/>
                                </a:lnTo>
                                <a:lnTo>
                                  <a:pt x="1676" y="567"/>
                                </a:lnTo>
                                <a:lnTo>
                                  <a:pt x="1680" y="563"/>
                                </a:lnTo>
                                <a:lnTo>
                                  <a:pt x="1688" y="563"/>
                                </a:lnTo>
                                <a:lnTo>
                                  <a:pt x="1693" y="559"/>
                                </a:lnTo>
                                <a:lnTo>
                                  <a:pt x="1701" y="559"/>
                                </a:lnTo>
                                <a:lnTo>
                                  <a:pt x="1709" y="555"/>
                                </a:lnTo>
                                <a:lnTo>
                                  <a:pt x="1713" y="551"/>
                                </a:lnTo>
                                <a:lnTo>
                                  <a:pt x="1718" y="551"/>
                                </a:lnTo>
                                <a:lnTo>
                                  <a:pt x="1722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34" y="542"/>
                                </a:lnTo>
                                <a:lnTo>
                                  <a:pt x="1743" y="542"/>
                                </a:lnTo>
                                <a:lnTo>
                                  <a:pt x="1747" y="538"/>
                                </a:lnTo>
                                <a:lnTo>
                                  <a:pt x="1751" y="538"/>
                                </a:lnTo>
                                <a:lnTo>
                                  <a:pt x="1755" y="534"/>
                                </a:lnTo>
                                <a:lnTo>
                                  <a:pt x="1768" y="534"/>
                                </a:lnTo>
                                <a:lnTo>
                                  <a:pt x="1772" y="530"/>
                                </a:lnTo>
                                <a:lnTo>
                                  <a:pt x="1776" y="530"/>
                                </a:lnTo>
                                <a:lnTo>
                                  <a:pt x="1780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93" y="522"/>
                                </a:lnTo>
                                <a:lnTo>
                                  <a:pt x="1797" y="522"/>
                                </a:lnTo>
                                <a:lnTo>
                                  <a:pt x="1801" y="517"/>
                                </a:lnTo>
                                <a:lnTo>
                                  <a:pt x="1805" y="517"/>
                                </a:lnTo>
                                <a:lnTo>
                                  <a:pt x="1810" y="513"/>
                                </a:lnTo>
                                <a:lnTo>
                                  <a:pt x="1818" y="513"/>
                                </a:lnTo>
                                <a:lnTo>
                                  <a:pt x="1822" y="509"/>
                                </a:lnTo>
                                <a:lnTo>
                                  <a:pt x="1826" y="509"/>
                                </a:lnTo>
                                <a:lnTo>
                                  <a:pt x="1835" y="501"/>
                                </a:lnTo>
                                <a:lnTo>
                                  <a:pt x="1839" y="501"/>
                                </a:lnTo>
                                <a:lnTo>
                                  <a:pt x="1843" y="496"/>
                                </a:lnTo>
                                <a:lnTo>
                                  <a:pt x="1847" y="496"/>
                                </a:lnTo>
                                <a:lnTo>
                                  <a:pt x="1855" y="488"/>
                                </a:lnTo>
                                <a:lnTo>
                                  <a:pt x="1860" y="488"/>
                                </a:lnTo>
                                <a:lnTo>
                                  <a:pt x="1868" y="480"/>
                                </a:lnTo>
                                <a:lnTo>
                                  <a:pt x="1868" y="476"/>
                                </a:lnTo>
                                <a:lnTo>
                                  <a:pt x="1876" y="476"/>
                                </a:lnTo>
                                <a:lnTo>
                                  <a:pt x="1881" y="467"/>
                                </a:lnTo>
                                <a:lnTo>
                                  <a:pt x="1881" y="463"/>
                                </a:lnTo>
                                <a:lnTo>
                                  <a:pt x="1893" y="451"/>
                                </a:lnTo>
                                <a:lnTo>
                                  <a:pt x="1893" y="446"/>
                                </a:lnTo>
                                <a:lnTo>
                                  <a:pt x="1910" y="430"/>
                                </a:lnTo>
                                <a:lnTo>
                                  <a:pt x="1914" y="430"/>
                                </a:lnTo>
                                <a:lnTo>
                                  <a:pt x="1914" y="421"/>
                                </a:lnTo>
                                <a:lnTo>
                                  <a:pt x="1918" y="417"/>
                                </a:lnTo>
                                <a:lnTo>
                                  <a:pt x="1922" y="417"/>
                                </a:lnTo>
                                <a:lnTo>
                                  <a:pt x="1922" y="409"/>
                                </a:lnTo>
                                <a:lnTo>
                                  <a:pt x="1927" y="405"/>
                                </a:lnTo>
                                <a:lnTo>
                                  <a:pt x="1931" y="405"/>
                                </a:lnTo>
                                <a:lnTo>
                                  <a:pt x="1931" y="392"/>
                                </a:lnTo>
                                <a:lnTo>
                                  <a:pt x="1935" y="388"/>
                                </a:lnTo>
                                <a:lnTo>
                                  <a:pt x="1935" y="380"/>
                                </a:lnTo>
                                <a:lnTo>
                                  <a:pt x="1939" y="375"/>
                                </a:lnTo>
                                <a:lnTo>
                                  <a:pt x="1939" y="359"/>
                                </a:lnTo>
                                <a:lnTo>
                                  <a:pt x="1943" y="355"/>
                                </a:lnTo>
                                <a:lnTo>
                                  <a:pt x="1943" y="296"/>
                                </a:lnTo>
                                <a:lnTo>
                                  <a:pt x="1939" y="296"/>
                                </a:lnTo>
                                <a:lnTo>
                                  <a:pt x="1939" y="292"/>
                                </a:lnTo>
                                <a:lnTo>
                                  <a:pt x="1935" y="288"/>
                                </a:lnTo>
                                <a:lnTo>
                                  <a:pt x="1935" y="284"/>
                                </a:lnTo>
                                <a:lnTo>
                                  <a:pt x="1931" y="279"/>
                                </a:lnTo>
                                <a:lnTo>
                                  <a:pt x="1931" y="275"/>
                                </a:lnTo>
                                <a:lnTo>
                                  <a:pt x="1927" y="271"/>
                                </a:lnTo>
                                <a:lnTo>
                                  <a:pt x="1927" y="267"/>
                                </a:lnTo>
                                <a:lnTo>
                                  <a:pt x="1922" y="258"/>
                                </a:lnTo>
                                <a:lnTo>
                                  <a:pt x="1922" y="254"/>
                                </a:lnTo>
                                <a:lnTo>
                                  <a:pt x="1918" y="242"/>
                                </a:lnTo>
                                <a:lnTo>
                                  <a:pt x="1914" y="242"/>
                                </a:lnTo>
                                <a:lnTo>
                                  <a:pt x="1914" y="238"/>
                                </a:lnTo>
                                <a:lnTo>
                                  <a:pt x="1910" y="225"/>
                                </a:lnTo>
                                <a:lnTo>
                                  <a:pt x="1893" y="208"/>
                                </a:lnTo>
                                <a:lnTo>
                                  <a:pt x="1893" y="204"/>
                                </a:lnTo>
                                <a:lnTo>
                                  <a:pt x="1860" y="167"/>
                                </a:lnTo>
                                <a:lnTo>
                                  <a:pt x="1851" y="162"/>
                                </a:lnTo>
                                <a:lnTo>
                                  <a:pt x="1843" y="158"/>
                                </a:lnTo>
                                <a:lnTo>
                                  <a:pt x="1839" y="158"/>
                                </a:lnTo>
                                <a:lnTo>
                                  <a:pt x="1826" y="146"/>
                                </a:lnTo>
                                <a:lnTo>
                                  <a:pt x="1818" y="146"/>
                                </a:lnTo>
                                <a:lnTo>
                                  <a:pt x="1810" y="137"/>
                                </a:lnTo>
                                <a:lnTo>
                                  <a:pt x="1805" y="137"/>
                                </a:lnTo>
                                <a:lnTo>
                                  <a:pt x="1801" y="133"/>
                                </a:lnTo>
                                <a:lnTo>
                                  <a:pt x="1793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93" y="129"/>
                                </a:lnTo>
                                <a:lnTo>
                                  <a:pt x="1784" y="125"/>
                                </a:lnTo>
                                <a:lnTo>
                                  <a:pt x="1776" y="125"/>
                                </a:lnTo>
                                <a:lnTo>
                                  <a:pt x="1772" y="121"/>
                                </a:lnTo>
                                <a:lnTo>
                                  <a:pt x="1768" y="121"/>
                                </a:lnTo>
                                <a:lnTo>
                                  <a:pt x="1764" y="116"/>
                                </a:lnTo>
                                <a:lnTo>
                                  <a:pt x="1759" y="116"/>
                                </a:lnTo>
                                <a:lnTo>
                                  <a:pt x="1751" y="112"/>
                                </a:lnTo>
                                <a:lnTo>
                                  <a:pt x="1747" y="112"/>
                                </a:lnTo>
                                <a:lnTo>
                                  <a:pt x="1738" y="104"/>
                                </a:lnTo>
                                <a:lnTo>
                                  <a:pt x="1734" y="104"/>
                                </a:lnTo>
                                <a:lnTo>
                                  <a:pt x="1730" y="100"/>
                                </a:lnTo>
                                <a:lnTo>
                                  <a:pt x="1726" y="100"/>
                                </a:lnTo>
                                <a:lnTo>
                                  <a:pt x="1722" y="96"/>
                                </a:lnTo>
                                <a:lnTo>
                                  <a:pt x="1713" y="96"/>
                                </a:lnTo>
                                <a:lnTo>
                                  <a:pt x="1705" y="87"/>
                                </a:lnTo>
                                <a:lnTo>
                                  <a:pt x="1701" y="87"/>
                                </a:lnTo>
                                <a:lnTo>
                                  <a:pt x="1697" y="83"/>
                                </a:lnTo>
                                <a:lnTo>
                                  <a:pt x="1693" y="83"/>
                                </a:lnTo>
                                <a:lnTo>
                                  <a:pt x="1688" y="79"/>
                                </a:lnTo>
                                <a:lnTo>
                                  <a:pt x="1680" y="79"/>
                                </a:lnTo>
                                <a:lnTo>
                                  <a:pt x="1676" y="75"/>
                                </a:lnTo>
                                <a:lnTo>
                                  <a:pt x="1672" y="75"/>
                                </a:lnTo>
                                <a:lnTo>
                                  <a:pt x="1667" y="71"/>
                                </a:lnTo>
                                <a:lnTo>
                                  <a:pt x="1663" y="71"/>
                                </a:lnTo>
                                <a:lnTo>
                                  <a:pt x="1659" y="66"/>
                                </a:lnTo>
                                <a:lnTo>
                                  <a:pt x="1647" y="66"/>
                                </a:lnTo>
                                <a:lnTo>
                                  <a:pt x="1642" y="62"/>
                                </a:lnTo>
                                <a:lnTo>
                                  <a:pt x="1630" y="62"/>
                                </a:lnTo>
                                <a:lnTo>
                                  <a:pt x="1626" y="58"/>
                                </a:lnTo>
                                <a:lnTo>
                                  <a:pt x="1617" y="58"/>
                                </a:lnTo>
                                <a:lnTo>
                                  <a:pt x="1617" y="54"/>
                                </a:lnTo>
                                <a:lnTo>
                                  <a:pt x="1605" y="54"/>
                                </a:lnTo>
                                <a:lnTo>
                                  <a:pt x="1605" y="50"/>
                                </a:lnTo>
                                <a:lnTo>
                                  <a:pt x="1588" y="50"/>
                                </a:lnTo>
                                <a:lnTo>
                                  <a:pt x="1584" y="46"/>
                                </a:lnTo>
                                <a:lnTo>
                                  <a:pt x="1576" y="46"/>
                                </a:lnTo>
                                <a:lnTo>
                                  <a:pt x="1571" y="41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7"/>
                                </a:lnTo>
                                <a:lnTo>
                                  <a:pt x="1530" y="37"/>
                                </a:lnTo>
                                <a:lnTo>
                                  <a:pt x="1525" y="33"/>
                                </a:lnTo>
                                <a:lnTo>
                                  <a:pt x="1475" y="33"/>
                                </a:lnTo>
                                <a:lnTo>
                                  <a:pt x="1471" y="29"/>
                                </a:lnTo>
                                <a:lnTo>
                                  <a:pt x="1450" y="29"/>
                                </a:lnTo>
                                <a:lnTo>
                                  <a:pt x="1442" y="25"/>
                                </a:lnTo>
                                <a:lnTo>
                                  <a:pt x="1421" y="25"/>
                                </a:lnTo>
                                <a:lnTo>
                                  <a:pt x="1417" y="20"/>
                                </a:lnTo>
                                <a:lnTo>
                                  <a:pt x="1400" y="20"/>
                                </a:lnTo>
                                <a:lnTo>
                                  <a:pt x="1396" y="16"/>
                                </a:lnTo>
                                <a:lnTo>
                                  <a:pt x="1367" y="16"/>
                                </a:lnTo>
                                <a:lnTo>
                                  <a:pt x="1362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75" y="8"/>
                                </a:lnTo>
                                <a:lnTo>
                                  <a:pt x="1225" y="8"/>
                                </a:lnTo>
                                <a:lnTo>
                                  <a:pt x="1220" y="4"/>
                                </a:lnTo>
                                <a:lnTo>
                                  <a:pt x="1187" y="4"/>
                                </a:lnTo>
                                <a:lnTo>
                                  <a:pt x="1183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209680"/>
                            <a:ext cx="783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22">
                                <a:moveTo>
                                  <a:pt x="100" y="309"/>
                                </a:moveTo>
                                <a:lnTo>
                                  <a:pt x="67" y="309"/>
                                </a:lnTo>
                                <a:lnTo>
                                  <a:pt x="58" y="305"/>
                                </a:lnTo>
                                <a:lnTo>
                                  <a:pt x="21" y="305"/>
                                </a:lnTo>
                                <a:lnTo>
                                  <a:pt x="17" y="301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8" y="297"/>
                                </a:lnTo>
                                <a:lnTo>
                                  <a:pt x="8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59"/>
                                </a:lnTo>
                                <a:lnTo>
                                  <a:pt x="2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38"/>
                                </a:lnTo>
                                <a:lnTo>
                                  <a:pt x="46" y="230"/>
                                </a:lnTo>
                                <a:lnTo>
                                  <a:pt x="50" y="230"/>
                                </a:lnTo>
                                <a:lnTo>
                                  <a:pt x="58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17"/>
                                </a:lnTo>
                                <a:lnTo>
                                  <a:pt x="71" y="217"/>
                                </a:lnTo>
                                <a:lnTo>
                                  <a:pt x="71" y="213"/>
                                </a:lnTo>
                                <a:lnTo>
                                  <a:pt x="75" y="213"/>
                                </a:lnTo>
                                <a:lnTo>
                                  <a:pt x="75" y="205"/>
                                </a:lnTo>
                                <a:lnTo>
                                  <a:pt x="84" y="196"/>
                                </a:lnTo>
                                <a:lnTo>
                                  <a:pt x="88" y="196"/>
                                </a:lnTo>
                                <a:lnTo>
                                  <a:pt x="100" y="184"/>
                                </a:lnTo>
                                <a:lnTo>
                                  <a:pt x="104" y="184"/>
                                </a:lnTo>
                                <a:lnTo>
                                  <a:pt x="109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171"/>
                                </a:lnTo>
                                <a:lnTo>
                                  <a:pt x="121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30" y="167"/>
                                </a:lnTo>
                                <a:lnTo>
                                  <a:pt x="138" y="159"/>
                                </a:lnTo>
                                <a:lnTo>
                                  <a:pt x="142" y="159"/>
                                </a:lnTo>
                                <a:lnTo>
                                  <a:pt x="150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46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84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5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21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7" y="96"/>
                                </a:lnTo>
                                <a:lnTo>
                                  <a:pt x="251" y="96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67" y="88"/>
                                </a:lnTo>
                                <a:lnTo>
                                  <a:pt x="272" y="88"/>
                                </a:lnTo>
                                <a:lnTo>
                                  <a:pt x="276" y="84"/>
                                </a:lnTo>
                                <a:lnTo>
                                  <a:pt x="284" y="84"/>
                                </a:lnTo>
                                <a:lnTo>
                                  <a:pt x="288" y="79"/>
                                </a:lnTo>
                                <a:lnTo>
                                  <a:pt x="297" y="79"/>
                                </a:lnTo>
                                <a:lnTo>
                                  <a:pt x="301" y="75"/>
                                </a:lnTo>
                                <a:lnTo>
                                  <a:pt x="313" y="75"/>
                                </a:lnTo>
                                <a:lnTo>
                                  <a:pt x="318" y="71"/>
                                </a:lnTo>
                                <a:lnTo>
                                  <a:pt x="326" y="71"/>
                                </a:lnTo>
                                <a:lnTo>
                                  <a:pt x="330" y="67"/>
                                </a:lnTo>
                                <a:lnTo>
                                  <a:pt x="338" y="67"/>
                                </a:lnTo>
                                <a:lnTo>
                                  <a:pt x="343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59"/>
                                </a:lnTo>
                                <a:lnTo>
                                  <a:pt x="364" y="59"/>
                                </a:lnTo>
                                <a:lnTo>
                                  <a:pt x="372" y="54"/>
                                </a:lnTo>
                                <a:lnTo>
                                  <a:pt x="380" y="54"/>
                                </a:lnTo>
                                <a:lnTo>
                                  <a:pt x="384" y="50"/>
                                </a:lnTo>
                                <a:lnTo>
                                  <a:pt x="401" y="50"/>
                                </a:lnTo>
                                <a:lnTo>
                                  <a:pt x="409" y="46"/>
                                </a:lnTo>
                                <a:lnTo>
                                  <a:pt x="426" y="46"/>
                                </a:lnTo>
                                <a:lnTo>
                                  <a:pt x="430" y="42"/>
                                </a:lnTo>
                                <a:lnTo>
                                  <a:pt x="451" y="42"/>
                                </a:lnTo>
                                <a:lnTo>
                                  <a:pt x="455" y="38"/>
                                </a:lnTo>
                                <a:lnTo>
                                  <a:pt x="464" y="38"/>
                                </a:lnTo>
                                <a:lnTo>
                                  <a:pt x="468" y="33"/>
                                </a:lnTo>
                                <a:lnTo>
                                  <a:pt x="489" y="33"/>
                                </a:lnTo>
                                <a:lnTo>
                                  <a:pt x="489" y="29"/>
                                </a:lnTo>
                                <a:lnTo>
                                  <a:pt x="501" y="29"/>
                                </a:lnTo>
                                <a:lnTo>
                                  <a:pt x="506" y="25"/>
                                </a:lnTo>
                                <a:lnTo>
                                  <a:pt x="518" y="25"/>
                                </a:lnTo>
                                <a:lnTo>
                                  <a:pt x="522" y="21"/>
                                </a:lnTo>
                                <a:lnTo>
                                  <a:pt x="552" y="21"/>
                                </a:lnTo>
                                <a:lnTo>
                                  <a:pt x="556" y="17"/>
                                </a:lnTo>
                                <a:lnTo>
                                  <a:pt x="585" y="17"/>
                                </a:lnTo>
                                <a:lnTo>
                                  <a:pt x="593" y="13"/>
                                </a:lnTo>
                                <a:lnTo>
                                  <a:pt x="831" y="13"/>
                                </a:lnTo>
                                <a:lnTo>
                                  <a:pt x="836" y="8"/>
                                </a:lnTo>
                                <a:lnTo>
                                  <a:pt x="865" y="8"/>
                                </a:lnTo>
                                <a:lnTo>
                                  <a:pt x="869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20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95" y="21"/>
                                </a:lnTo>
                                <a:lnTo>
                                  <a:pt x="1233" y="21"/>
                                </a:lnTo>
                                <a:lnTo>
                                  <a:pt x="1233" y="13"/>
                                </a:lnTo>
                                <a:lnTo>
                                  <a:pt x="1195" y="13"/>
                                </a:lnTo>
                                <a:lnTo>
                                  <a:pt x="1187" y="8"/>
                                </a:lnTo>
                                <a:lnTo>
                                  <a:pt x="1120" y="8"/>
                                </a:lnTo>
                                <a:lnTo>
                                  <a:pt x="1116" y="4"/>
                                </a:lnTo>
                                <a:lnTo>
                                  <a:pt x="869" y="4"/>
                                </a:lnTo>
                                <a:lnTo>
                                  <a:pt x="865" y="0"/>
                                </a:lnTo>
                                <a:lnTo>
                                  <a:pt x="836" y="0"/>
                                </a:lnTo>
                                <a:lnTo>
                                  <a:pt x="831" y="4"/>
                                </a:lnTo>
                                <a:lnTo>
                                  <a:pt x="593" y="4"/>
                                </a:lnTo>
                                <a:lnTo>
                                  <a:pt x="585" y="8"/>
                                </a:lnTo>
                                <a:lnTo>
                                  <a:pt x="556" y="8"/>
                                </a:lnTo>
                                <a:lnTo>
                                  <a:pt x="552" y="13"/>
                                </a:lnTo>
                                <a:lnTo>
                                  <a:pt x="522" y="13"/>
                                </a:lnTo>
                                <a:lnTo>
                                  <a:pt x="518" y="17"/>
                                </a:lnTo>
                                <a:lnTo>
                                  <a:pt x="506" y="17"/>
                                </a:lnTo>
                                <a:lnTo>
                                  <a:pt x="501" y="21"/>
                                </a:lnTo>
                                <a:lnTo>
                                  <a:pt x="480" y="21"/>
                                </a:lnTo>
                                <a:lnTo>
                                  <a:pt x="480" y="25"/>
                                </a:lnTo>
                                <a:lnTo>
                                  <a:pt x="468" y="25"/>
                                </a:lnTo>
                                <a:lnTo>
                                  <a:pt x="464" y="29"/>
                                </a:lnTo>
                                <a:lnTo>
                                  <a:pt x="455" y="29"/>
                                </a:lnTo>
                                <a:lnTo>
                                  <a:pt x="451" y="33"/>
                                </a:lnTo>
                                <a:lnTo>
                                  <a:pt x="430" y="33"/>
                                </a:lnTo>
                                <a:lnTo>
                                  <a:pt x="426" y="38"/>
                                </a:lnTo>
                                <a:lnTo>
                                  <a:pt x="409" y="38"/>
                                </a:lnTo>
                                <a:lnTo>
                                  <a:pt x="401" y="42"/>
                                </a:lnTo>
                                <a:lnTo>
                                  <a:pt x="384" y="42"/>
                                </a:lnTo>
                                <a:lnTo>
                                  <a:pt x="380" y="46"/>
                                </a:lnTo>
                                <a:lnTo>
                                  <a:pt x="372" y="46"/>
                                </a:lnTo>
                                <a:lnTo>
                                  <a:pt x="364" y="50"/>
                                </a:lnTo>
                                <a:lnTo>
                                  <a:pt x="355" y="50"/>
                                </a:lnTo>
                                <a:lnTo>
                                  <a:pt x="347" y="54"/>
                                </a:lnTo>
                                <a:lnTo>
                                  <a:pt x="343" y="54"/>
                                </a:lnTo>
                                <a:lnTo>
                                  <a:pt x="338" y="59"/>
                                </a:lnTo>
                                <a:lnTo>
                                  <a:pt x="330" y="59"/>
                                </a:lnTo>
                                <a:lnTo>
                                  <a:pt x="326" y="63"/>
                                </a:lnTo>
                                <a:lnTo>
                                  <a:pt x="318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67"/>
                                </a:lnTo>
                                <a:lnTo>
                                  <a:pt x="297" y="71"/>
                                </a:lnTo>
                                <a:lnTo>
                                  <a:pt x="288" y="71"/>
                                </a:lnTo>
                                <a:lnTo>
                                  <a:pt x="284" y="75"/>
                                </a:lnTo>
                                <a:lnTo>
                                  <a:pt x="276" y="75"/>
                                </a:lnTo>
                                <a:lnTo>
                                  <a:pt x="272" y="79"/>
                                </a:lnTo>
                                <a:lnTo>
                                  <a:pt x="267" y="79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51" y="88"/>
                                </a:lnTo>
                                <a:lnTo>
                                  <a:pt x="247" y="88"/>
                                </a:lnTo>
                                <a:lnTo>
                                  <a:pt x="242" y="92"/>
                                </a:lnTo>
                                <a:lnTo>
                                  <a:pt x="234" y="92"/>
                                </a:lnTo>
                                <a:lnTo>
                                  <a:pt x="226" y="96"/>
                                </a:lnTo>
                                <a:lnTo>
                                  <a:pt x="230" y="96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09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8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5" y="125"/>
                                </a:lnTo>
                                <a:lnTo>
                                  <a:pt x="159" y="138"/>
                                </a:lnTo>
                                <a:lnTo>
                                  <a:pt x="163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1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4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6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88"/>
                                </a:lnTo>
                                <a:lnTo>
                                  <a:pt x="84" y="188"/>
                                </a:lnTo>
                                <a:lnTo>
                                  <a:pt x="67" y="205"/>
                                </a:lnTo>
                                <a:lnTo>
                                  <a:pt x="63" y="205"/>
                                </a:lnTo>
                                <a:lnTo>
                                  <a:pt x="63" y="213"/>
                                </a:lnTo>
                                <a:lnTo>
                                  <a:pt x="63" y="209"/>
                                </a:lnTo>
                                <a:lnTo>
                                  <a:pt x="67" y="209"/>
                                </a:lnTo>
                                <a:lnTo>
                                  <a:pt x="58" y="209"/>
                                </a:lnTo>
                                <a:lnTo>
                                  <a:pt x="58" y="213"/>
                                </a:lnTo>
                                <a:lnTo>
                                  <a:pt x="50" y="221"/>
                                </a:lnTo>
                                <a:lnTo>
                                  <a:pt x="46" y="221"/>
                                </a:lnTo>
                                <a:lnTo>
                                  <a:pt x="38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34"/>
                                </a:lnTo>
                                <a:lnTo>
                                  <a:pt x="4" y="259"/>
                                </a:lnTo>
                                <a:lnTo>
                                  <a:pt x="4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1"/>
                                </a:lnTo>
                                <a:lnTo>
                                  <a:pt x="4" y="305"/>
                                </a:lnTo>
                                <a:lnTo>
                                  <a:pt x="13" y="309"/>
                                </a:lnTo>
                                <a:lnTo>
                                  <a:pt x="17" y="309"/>
                                </a:lnTo>
                                <a:lnTo>
                                  <a:pt x="21" y="313"/>
                                </a:lnTo>
                                <a:lnTo>
                                  <a:pt x="58" y="313"/>
                                </a:lnTo>
                                <a:lnTo>
                                  <a:pt x="67" y="317"/>
                                </a:lnTo>
                                <a:lnTo>
                                  <a:pt x="100" y="317"/>
                                </a:lnTo>
                                <a:lnTo>
                                  <a:pt x="109" y="322"/>
                                </a:lnTo>
                                <a:lnTo>
                                  <a:pt x="10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209680"/>
                            <a:ext cx="74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97">
                                <a:moveTo>
                                  <a:pt x="9" y="197"/>
                                </a:moveTo>
                                <a:lnTo>
                                  <a:pt x="13" y="197"/>
                                </a:lnTo>
                                <a:lnTo>
                                  <a:pt x="13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18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46"/>
                                </a:lnTo>
                                <a:lnTo>
                                  <a:pt x="55" y="142"/>
                                </a:lnTo>
                                <a:lnTo>
                                  <a:pt x="63" y="142"/>
                                </a:lnTo>
                                <a:lnTo>
                                  <a:pt x="71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26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8"/>
                                </a:lnTo>
                                <a:lnTo>
                                  <a:pt x="134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0"/>
                                </a:lnTo>
                                <a:lnTo>
                                  <a:pt x="151" y="80"/>
                                </a:lnTo>
                                <a:lnTo>
                                  <a:pt x="155" y="76"/>
                                </a:lnTo>
                                <a:lnTo>
                                  <a:pt x="163" y="76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6" y="67"/>
                                </a:lnTo>
                                <a:lnTo>
                                  <a:pt x="180" y="67"/>
                                </a:lnTo>
                                <a:lnTo>
                                  <a:pt x="184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55"/>
                                </a:lnTo>
                                <a:lnTo>
                                  <a:pt x="209" y="55"/>
                                </a:lnTo>
                                <a:lnTo>
                                  <a:pt x="213" y="50"/>
                                </a:lnTo>
                                <a:lnTo>
                                  <a:pt x="226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6"/>
                                </a:lnTo>
                                <a:lnTo>
                                  <a:pt x="247" y="42"/>
                                </a:lnTo>
                                <a:lnTo>
                                  <a:pt x="259" y="42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76" y="34"/>
                                </a:lnTo>
                                <a:lnTo>
                                  <a:pt x="276" y="30"/>
                                </a:lnTo>
                                <a:lnTo>
                                  <a:pt x="280" y="30"/>
                                </a:lnTo>
                                <a:lnTo>
                                  <a:pt x="285" y="25"/>
                                </a:lnTo>
                                <a:lnTo>
                                  <a:pt x="293" y="25"/>
                                </a:lnTo>
                                <a:lnTo>
                                  <a:pt x="297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17"/>
                                </a:lnTo>
                                <a:lnTo>
                                  <a:pt x="410" y="17"/>
                                </a:lnTo>
                                <a:lnTo>
                                  <a:pt x="418" y="13"/>
                                </a:lnTo>
                                <a:lnTo>
                                  <a:pt x="489" y="13"/>
                                </a:lnTo>
                                <a:lnTo>
                                  <a:pt x="493" y="9"/>
                                </a:lnTo>
                                <a:lnTo>
                                  <a:pt x="648" y="9"/>
                                </a:lnTo>
                                <a:lnTo>
                                  <a:pt x="656" y="13"/>
                                </a:lnTo>
                                <a:lnTo>
                                  <a:pt x="719" y="13"/>
                                </a:lnTo>
                                <a:lnTo>
                                  <a:pt x="727" y="17"/>
                                </a:lnTo>
                                <a:lnTo>
                                  <a:pt x="836" y="17"/>
                                </a:lnTo>
                                <a:lnTo>
                                  <a:pt x="840" y="21"/>
                                </a:lnTo>
                                <a:lnTo>
                                  <a:pt x="941" y="21"/>
                                </a:lnTo>
                                <a:lnTo>
                                  <a:pt x="945" y="25"/>
                                </a:lnTo>
                                <a:lnTo>
                                  <a:pt x="982" y="25"/>
                                </a:lnTo>
                                <a:lnTo>
                                  <a:pt x="986" y="30"/>
                                </a:lnTo>
                                <a:lnTo>
                                  <a:pt x="1078" y="30"/>
                                </a:lnTo>
                                <a:lnTo>
                                  <a:pt x="1087" y="34"/>
                                </a:lnTo>
                                <a:lnTo>
                                  <a:pt x="1141" y="34"/>
                                </a:lnTo>
                                <a:lnTo>
                                  <a:pt x="1145" y="38"/>
                                </a:lnTo>
                                <a:lnTo>
                                  <a:pt x="1179" y="38"/>
                                </a:lnTo>
                                <a:lnTo>
                                  <a:pt x="1179" y="30"/>
                                </a:lnTo>
                                <a:lnTo>
                                  <a:pt x="1145" y="30"/>
                                </a:lnTo>
                                <a:lnTo>
                                  <a:pt x="1141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78" y="21"/>
                                </a:lnTo>
                                <a:lnTo>
                                  <a:pt x="986" y="21"/>
                                </a:lnTo>
                                <a:lnTo>
                                  <a:pt x="982" y="17"/>
                                </a:lnTo>
                                <a:lnTo>
                                  <a:pt x="945" y="17"/>
                                </a:lnTo>
                                <a:lnTo>
                                  <a:pt x="941" y="13"/>
                                </a:lnTo>
                                <a:lnTo>
                                  <a:pt x="840" y="13"/>
                                </a:lnTo>
                                <a:lnTo>
                                  <a:pt x="836" y="9"/>
                                </a:lnTo>
                                <a:lnTo>
                                  <a:pt x="727" y="9"/>
                                </a:lnTo>
                                <a:lnTo>
                                  <a:pt x="719" y="5"/>
                                </a:lnTo>
                                <a:lnTo>
                                  <a:pt x="656" y="5"/>
                                </a:lnTo>
                                <a:lnTo>
                                  <a:pt x="648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5"/>
                                </a:lnTo>
                                <a:lnTo>
                                  <a:pt x="418" y="5"/>
                                </a:lnTo>
                                <a:lnTo>
                                  <a:pt x="410" y="9"/>
                                </a:lnTo>
                                <a:lnTo>
                                  <a:pt x="330" y="9"/>
                                </a:lnTo>
                                <a:lnTo>
                                  <a:pt x="326" y="13"/>
                                </a:lnTo>
                                <a:lnTo>
                                  <a:pt x="297" y="13"/>
                                </a:lnTo>
                                <a:lnTo>
                                  <a:pt x="293" y="17"/>
                                </a:lnTo>
                                <a:lnTo>
                                  <a:pt x="285" y="17"/>
                                </a:lnTo>
                                <a:lnTo>
                                  <a:pt x="280" y="21"/>
                                </a:lnTo>
                                <a:lnTo>
                                  <a:pt x="268" y="21"/>
                                </a:lnTo>
                                <a:lnTo>
                                  <a:pt x="268" y="25"/>
                                </a:lnTo>
                                <a:lnTo>
                                  <a:pt x="264" y="25"/>
                                </a:lnTo>
                                <a:lnTo>
                                  <a:pt x="259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4"/>
                                </a:lnTo>
                                <a:lnTo>
                                  <a:pt x="247" y="34"/>
                                </a:lnTo>
                                <a:lnTo>
                                  <a:pt x="239" y="38"/>
                                </a:lnTo>
                                <a:lnTo>
                                  <a:pt x="243" y="38"/>
                                </a:lnTo>
                                <a:lnTo>
                                  <a:pt x="230" y="38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9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5"/>
                                </a:lnTo>
                                <a:lnTo>
                                  <a:pt x="180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38" y="76"/>
                                </a:lnTo>
                                <a:lnTo>
                                  <a:pt x="142" y="76"/>
                                </a:lnTo>
                                <a:lnTo>
                                  <a:pt x="134" y="76"/>
                                </a:lnTo>
                                <a:lnTo>
                                  <a:pt x="130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8"/>
                                </a:lnTo>
                                <a:lnTo>
                                  <a:pt x="109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8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21"/>
                                </a:lnTo>
                                <a:lnTo>
                                  <a:pt x="55" y="134"/>
                                </a:lnTo>
                                <a:lnTo>
                                  <a:pt x="59" y="134"/>
                                </a:lnTo>
                                <a:lnTo>
                                  <a:pt x="55" y="134"/>
                                </a:lnTo>
                                <a:lnTo>
                                  <a:pt x="51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55"/>
                                </a:lnTo>
                                <a:lnTo>
                                  <a:pt x="3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7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4"/>
                                </a:lnTo>
                                <a:lnTo>
                                  <a:pt x="13" y="180"/>
                                </a:lnTo>
                                <a:lnTo>
                                  <a:pt x="17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9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16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 xml:space="preserve">BRITISH EYE PATC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NORTH S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762120"/>
                            <a:ext cx="1337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1396">
                                <a:moveTo>
                                  <a:pt x="66" y="520"/>
                                </a:moveTo>
                                <a:cubicBezTo>
                                  <a:pt x="90" y="485"/>
                                  <a:pt x="126" y="466"/>
                                  <a:pt x="156" y="438"/>
                                </a:cubicBezTo>
                                <a:cubicBezTo>
                                  <a:pt x="197" y="400"/>
                                  <a:pt x="245" y="342"/>
                                  <a:pt x="299" y="325"/>
                                </a:cubicBezTo>
                                <a:cubicBezTo>
                                  <a:pt x="375" y="275"/>
                                  <a:pt x="387" y="252"/>
                                  <a:pt x="471" y="220"/>
                                </a:cubicBezTo>
                                <a:cubicBezTo>
                                  <a:pt x="531" y="196"/>
                                  <a:pt x="595" y="174"/>
                                  <a:pt x="636" y="160"/>
                                </a:cubicBezTo>
                                <a:cubicBezTo>
                                  <a:pt x="677" y="146"/>
                                  <a:pt x="704" y="142"/>
                                  <a:pt x="719" y="138"/>
                                </a:cubicBezTo>
                                <a:cubicBezTo>
                                  <a:pt x="734" y="134"/>
                                  <a:pt x="670" y="150"/>
                                  <a:pt x="726" y="138"/>
                                </a:cubicBezTo>
                                <a:cubicBezTo>
                                  <a:pt x="846" y="108"/>
                                  <a:pt x="936" y="69"/>
                                  <a:pt x="1056" y="63"/>
                                </a:cubicBezTo>
                                <a:cubicBezTo>
                                  <a:pt x="1154" y="53"/>
                                  <a:pt x="1241" y="45"/>
                                  <a:pt x="1341" y="40"/>
                                </a:cubicBezTo>
                                <a:cubicBezTo>
                                  <a:pt x="1614" y="8"/>
                                  <a:pt x="1891" y="15"/>
                                  <a:pt x="2166" y="10"/>
                                </a:cubicBezTo>
                                <a:cubicBezTo>
                                  <a:pt x="2272" y="0"/>
                                  <a:pt x="2392" y="24"/>
                                  <a:pt x="2496" y="10"/>
                                </a:cubicBezTo>
                                <a:cubicBezTo>
                                  <a:pt x="2639" y="18"/>
                                  <a:pt x="2716" y="15"/>
                                  <a:pt x="2841" y="10"/>
                                </a:cubicBezTo>
                                <a:cubicBezTo>
                                  <a:pt x="3017" y="15"/>
                                  <a:pt x="3104" y="17"/>
                                  <a:pt x="3276" y="33"/>
                                </a:cubicBezTo>
                                <a:lnTo>
                                  <a:pt x="3419" y="40"/>
                                </a:lnTo>
                                <a:cubicBezTo>
                                  <a:pt x="3454" y="41"/>
                                  <a:pt x="3504" y="51"/>
                                  <a:pt x="3539" y="55"/>
                                </a:cubicBezTo>
                                <a:cubicBezTo>
                                  <a:pt x="3574" y="59"/>
                                  <a:pt x="3599" y="58"/>
                                  <a:pt x="3629" y="63"/>
                                </a:cubicBezTo>
                                <a:cubicBezTo>
                                  <a:pt x="3659" y="68"/>
                                  <a:pt x="3693" y="76"/>
                                  <a:pt x="3719" y="85"/>
                                </a:cubicBezTo>
                                <a:cubicBezTo>
                                  <a:pt x="3750" y="91"/>
                                  <a:pt x="3755" y="100"/>
                                  <a:pt x="3786" y="115"/>
                                </a:cubicBezTo>
                                <a:cubicBezTo>
                                  <a:pt x="3823" y="126"/>
                                  <a:pt x="3913" y="143"/>
                                  <a:pt x="3944" y="153"/>
                                </a:cubicBezTo>
                                <a:cubicBezTo>
                                  <a:pt x="3975" y="163"/>
                                  <a:pt x="3968" y="171"/>
                                  <a:pt x="3974" y="175"/>
                                </a:cubicBezTo>
                                <a:cubicBezTo>
                                  <a:pt x="3980" y="179"/>
                                  <a:pt x="3971" y="170"/>
                                  <a:pt x="3981" y="175"/>
                                </a:cubicBezTo>
                                <a:cubicBezTo>
                                  <a:pt x="4039" y="208"/>
                                  <a:pt x="3969" y="184"/>
                                  <a:pt x="4034" y="205"/>
                                </a:cubicBezTo>
                                <a:lnTo>
                                  <a:pt x="4169" y="265"/>
                                </a:lnTo>
                                <a:cubicBezTo>
                                  <a:pt x="4184" y="282"/>
                                  <a:pt x="4329" y="344"/>
                                  <a:pt x="4341" y="363"/>
                                </a:cubicBezTo>
                                <a:cubicBezTo>
                                  <a:pt x="4353" y="382"/>
                                  <a:pt x="4409" y="445"/>
                                  <a:pt x="4409" y="445"/>
                                </a:cubicBezTo>
                                <a:lnTo>
                                  <a:pt x="4439" y="520"/>
                                </a:lnTo>
                                <a:cubicBezTo>
                                  <a:pt x="4484" y="580"/>
                                  <a:pt x="4438" y="611"/>
                                  <a:pt x="4424" y="678"/>
                                </a:cubicBezTo>
                                <a:cubicBezTo>
                                  <a:pt x="4439" y="640"/>
                                  <a:pt x="4439" y="663"/>
                                  <a:pt x="4349" y="790"/>
                                </a:cubicBezTo>
                                <a:cubicBezTo>
                                  <a:pt x="4372" y="753"/>
                                  <a:pt x="4345" y="795"/>
                                  <a:pt x="4334" y="805"/>
                                </a:cubicBezTo>
                                <a:cubicBezTo>
                                  <a:pt x="4323" y="815"/>
                                  <a:pt x="4302" y="835"/>
                                  <a:pt x="4281" y="850"/>
                                </a:cubicBezTo>
                                <a:cubicBezTo>
                                  <a:pt x="4260" y="865"/>
                                  <a:pt x="4234" y="878"/>
                                  <a:pt x="4206" y="895"/>
                                </a:cubicBezTo>
                                <a:cubicBezTo>
                                  <a:pt x="4177" y="924"/>
                                  <a:pt x="4144" y="935"/>
                                  <a:pt x="4116" y="955"/>
                                </a:cubicBezTo>
                                <a:cubicBezTo>
                                  <a:pt x="4088" y="975"/>
                                  <a:pt x="4063" y="1000"/>
                                  <a:pt x="4041" y="1015"/>
                                </a:cubicBezTo>
                                <a:cubicBezTo>
                                  <a:pt x="4010" y="1031"/>
                                  <a:pt x="4002" y="1035"/>
                                  <a:pt x="3981" y="1045"/>
                                </a:cubicBezTo>
                                <a:cubicBezTo>
                                  <a:pt x="3960" y="1055"/>
                                  <a:pt x="3943" y="1061"/>
                                  <a:pt x="3914" y="1075"/>
                                </a:cubicBezTo>
                                <a:lnTo>
                                  <a:pt x="3809" y="1128"/>
                                </a:lnTo>
                                <a:cubicBezTo>
                                  <a:pt x="3749" y="1143"/>
                                  <a:pt x="3792" y="1139"/>
                                  <a:pt x="3741" y="1158"/>
                                </a:cubicBezTo>
                                <a:cubicBezTo>
                                  <a:pt x="3722" y="1162"/>
                                  <a:pt x="3678" y="1182"/>
                                  <a:pt x="3659" y="1188"/>
                                </a:cubicBezTo>
                                <a:cubicBezTo>
                                  <a:pt x="3640" y="1194"/>
                                  <a:pt x="3645" y="1190"/>
                                  <a:pt x="3629" y="1195"/>
                                </a:cubicBezTo>
                                <a:cubicBezTo>
                                  <a:pt x="3613" y="1200"/>
                                  <a:pt x="3581" y="1212"/>
                                  <a:pt x="3561" y="1218"/>
                                </a:cubicBezTo>
                                <a:cubicBezTo>
                                  <a:pt x="3548" y="1226"/>
                                  <a:pt x="3534" y="1228"/>
                                  <a:pt x="3509" y="1233"/>
                                </a:cubicBezTo>
                                <a:cubicBezTo>
                                  <a:pt x="3484" y="1238"/>
                                  <a:pt x="3465" y="1237"/>
                                  <a:pt x="3411" y="1248"/>
                                </a:cubicBezTo>
                                <a:lnTo>
                                  <a:pt x="3186" y="1300"/>
                                </a:lnTo>
                                <a:lnTo>
                                  <a:pt x="2841" y="1375"/>
                                </a:lnTo>
                                <a:lnTo>
                                  <a:pt x="2571" y="1390"/>
                                </a:lnTo>
                                <a:cubicBezTo>
                                  <a:pt x="2456" y="1386"/>
                                  <a:pt x="2349" y="1391"/>
                                  <a:pt x="2234" y="1389"/>
                                </a:cubicBezTo>
                                <a:cubicBezTo>
                                  <a:pt x="2078" y="1396"/>
                                  <a:pt x="2019" y="1382"/>
                                  <a:pt x="1866" y="1368"/>
                                </a:cubicBezTo>
                                <a:cubicBezTo>
                                  <a:pt x="1747" y="1361"/>
                                  <a:pt x="1597" y="1351"/>
                                  <a:pt x="1521" y="1345"/>
                                </a:cubicBezTo>
                                <a:cubicBezTo>
                                  <a:pt x="1445" y="1339"/>
                                  <a:pt x="1438" y="1334"/>
                                  <a:pt x="1409" y="1329"/>
                                </a:cubicBezTo>
                                <a:cubicBezTo>
                                  <a:pt x="1380" y="1324"/>
                                  <a:pt x="1368" y="1321"/>
                                  <a:pt x="1349" y="1315"/>
                                </a:cubicBezTo>
                                <a:cubicBezTo>
                                  <a:pt x="1315" y="1308"/>
                                  <a:pt x="1327" y="1303"/>
                                  <a:pt x="1296" y="1293"/>
                                </a:cubicBezTo>
                                <a:cubicBezTo>
                                  <a:pt x="1266" y="1284"/>
                                  <a:pt x="1205" y="1272"/>
                                  <a:pt x="1170" y="1261"/>
                                </a:cubicBezTo>
                                <a:cubicBezTo>
                                  <a:pt x="1137" y="1252"/>
                                  <a:pt x="1108" y="1239"/>
                                  <a:pt x="1086" y="1225"/>
                                </a:cubicBezTo>
                                <a:cubicBezTo>
                                  <a:pt x="1048" y="1188"/>
                                  <a:pt x="1039" y="1184"/>
                                  <a:pt x="1029" y="1180"/>
                                </a:cubicBezTo>
                                <a:cubicBezTo>
                                  <a:pt x="977" y="1161"/>
                                  <a:pt x="925" y="1145"/>
                                  <a:pt x="869" y="1140"/>
                                </a:cubicBezTo>
                                <a:cubicBezTo>
                                  <a:pt x="599" y="1068"/>
                                  <a:pt x="501" y="1096"/>
                                  <a:pt x="239" y="1014"/>
                                </a:cubicBezTo>
                                <a:cubicBezTo>
                                  <a:pt x="197" y="993"/>
                                  <a:pt x="90" y="928"/>
                                  <a:pt x="74" y="888"/>
                                </a:cubicBezTo>
                                <a:lnTo>
                                  <a:pt x="29" y="768"/>
                                </a:lnTo>
                                <a:cubicBezTo>
                                  <a:pt x="32" y="726"/>
                                  <a:pt x="0" y="660"/>
                                  <a:pt x="21" y="618"/>
                                </a:cubicBezTo>
                                <a:lnTo>
                                  <a:pt x="66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229480"/>
                            <a:ext cx="1169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574">
                                <a:moveTo>
                                  <a:pt x="1116" y="2"/>
                                </a:moveTo>
                                <a:cubicBezTo>
                                  <a:pt x="1171" y="0"/>
                                  <a:pt x="1200" y="2"/>
                                  <a:pt x="1254" y="5"/>
                                </a:cubicBezTo>
                                <a:cubicBezTo>
                                  <a:pt x="1312" y="17"/>
                                  <a:pt x="1385" y="13"/>
                                  <a:pt x="1440" y="14"/>
                                </a:cubicBezTo>
                                <a:cubicBezTo>
                                  <a:pt x="1473" y="19"/>
                                  <a:pt x="1506" y="23"/>
                                  <a:pt x="1539" y="26"/>
                                </a:cubicBezTo>
                                <a:cubicBezTo>
                                  <a:pt x="1562" y="32"/>
                                  <a:pt x="1585" y="35"/>
                                  <a:pt x="1608" y="38"/>
                                </a:cubicBezTo>
                                <a:cubicBezTo>
                                  <a:pt x="1636" y="47"/>
                                  <a:pt x="1666" y="50"/>
                                  <a:pt x="1695" y="56"/>
                                </a:cubicBezTo>
                                <a:cubicBezTo>
                                  <a:pt x="1714" y="60"/>
                                  <a:pt x="1728" y="68"/>
                                  <a:pt x="1746" y="74"/>
                                </a:cubicBezTo>
                                <a:cubicBezTo>
                                  <a:pt x="1756" y="84"/>
                                  <a:pt x="1769" y="91"/>
                                  <a:pt x="1782" y="95"/>
                                </a:cubicBezTo>
                                <a:cubicBezTo>
                                  <a:pt x="1791" y="104"/>
                                  <a:pt x="1796" y="112"/>
                                  <a:pt x="1806" y="119"/>
                                </a:cubicBezTo>
                                <a:cubicBezTo>
                                  <a:pt x="1826" y="149"/>
                                  <a:pt x="1837" y="188"/>
                                  <a:pt x="1842" y="224"/>
                                </a:cubicBezTo>
                                <a:cubicBezTo>
                                  <a:pt x="1838" y="257"/>
                                  <a:pt x="1828" y="281"/>
                                  <a:pt x="1818" y="311"/>
                                </a:cubicBezTo>
                                <a:cubicBezTo>
                                  <a:pt x="1813" y="344"/>
                                  <a:pt x="1800" y="380"/>
                                  <a:pt x="1764" y="389"/>
                                </a:cubicBezTo>
                                <a:cubicBezTo>
                                  <a:pt x="1728" y="425"/>
                                  <a:pt x="1664" y="445"/>
                                  <a:pt x="1617" y="461"/>
                                </a:cubicBezTo>
                                <a:cubicBezTo>
                                  <a:pt x="1601" y="466"/>
                                  <a:pt x="1611" y="462"/>
                                  <a:pt x="1590" y="476"/>
                                </a:cubicBezTo>
                                <a:cubicBezTo>
                                  <a:pt x="1572" y="488"/>
                                  <a:pt x="1513" y="492"/>
                                  <a:pt x="1494" y="494"/>
                                </a:cubicBezTo>
                                <a:cubicBezTo>
                                  <a:pt x="1458" y="506"/>
                                  <a:pt x="1418" y="505"/>
                                  <a:pt x="1380" y="509"/>
                                </a:cubicBezTo>
                                <a:cubicBezTo>
                                  <a:pt x="1353" y="518"/>
                                  <a:pt x="1329" y="519"/>
                                  <a:pt x="1299" y="521"/>
                                </a:cubicBezTo>
                                <a:cubicBezTo>
                                  <a:pt x="1236" y="542"/>
                                  <a:pt x="1186" y="546"/>
                                  <a:pt x="1116" y="548"/>
                                </a:cubicBezTo>
                                <a:cubicBezTo>
                                  <a:pt x="1081" y="552"/>
                                  <a:pt x="1046" y="556"/>
                                  <a:pt x="1011" y="560"/>
                                </a:cubicBezTo>
                                <a:cubicBezTo>
                                  <a:pt x="976" y="556"/>
                                  <a:pt x="941" y="551"/>
                                  <a:pt x="906" y="548"/>
                                </a:cubicBezTo>
                                <a:cubicBezTo>
                                  <a:pt x="844" y="551"/>
                                  <a:pt x="785" y="562"/>
                                  <a:pt x="723" y="569"/>
                                </a:cubicBezTo>
                                <a:cubicBezTo>
                                  <a:pt x="707" y="574"/>
                                  <a:pt x="689" y="564"/>
                                  <a:pt x="672" y="563"/>
                                </a:cubicBezTo>
                                <a:cubicBezTo>
                                  <a:pt x="650" y="561"/>
                                  <a:pt x="628" y="561"/>
                                  <a:pt x="606" y="560"/>
                                </a:cubicBezTo>
                                <a:cubicBezTo>
                                  <a:pt x="561" y="551"/>
                                  <a:pt x="544" y="550"/>
                                  <a:pt x="486" y="548"/>
                                </a:cubicBezTo>
                                <a:cubicBezTo>
                                  <a:pt x="429" y="542"/>
                                  <a:pt x="378" y="515"/>
                                  <a:pt x="321" y="509"/>
                                </a:cubicBezTo>
                                <a:cubicBezTo>
                                  <a:pt x="310" y="493"/>
                                  <a:pt x="300" y="496"/>
                                  <a:pt x="285" y="488"/>
                                </a:cubicBezTo>
                                <a:cubicBezTo>
                                  <a:pt x="279" y="484"/>
                                  <a:pt x="267" y="476"/>
                                  <a:pt x="267" y="476"/>
                                </a:cubicBezTo>
                                <a:cubicBezTo>
                                  <a:pt x="265" y="469"/>
                                  <a:pt x="264" y="460"/>
                                  <a:pt x="258" y="455"/>
                                </a:cubicBezTo>
                                <a:cubicBezTo>
                                  <a:pt x="244" y="443"/>
                                  <a:pt x="216" y="426"/>
                                  <a:pt x="198" y="422"/>
                                </a:cubicBezTo>
                                <a:cubicBezTo>
                                  <a:pt x="196" y="415"/>
                                  <a:pt x="193" y="401"/>
                                  <a:pt x="186" y="395"/>
                                </a:cubicBezTo>
                                <a:cubicBezTo>
                                  <a:pt x="181" y="390"/>
                                  <a:pt x="168" y="383"/>
                                  <a:pt x="168" y="383"/>
                                </a:cubicBezTo>
                                <a:cubicBezTo>
                                  <a:pt x="164" y="371"/>
                                  <a:pt x="159" y="366"/>
                                  <a:pt x="147" y="362"/>
                                </a:cubicBezTo>
                                <a:cubicBezTo>
                                  <a:pt x="140" y="351"/>
                                  <a:pt x="140" y="345"/>
                                  <a:pt x="129" y="338"/>
                                </a:cubicBezTo>
                                <a:cubicBezTo>
                                  <a:pt x="115" y="316"/>
                                  <a:pt x="105" y="316"/>
                                  <a:pt x="81" y="308"/>
                                </a:cubicBezTo>
                                <a:cubicBezTo>
                                  <a:pt x="70" y="304"/>
                                  <a:pt x="65" y="289"/>
                                  <a:pt x="54" y="287"/>
                                </a:cubicBezTo>
                                <a:cubicBezTo>
                                  <a:pt x="41" y="285"/>
                                  <a:pt x="28" y="285"/>
                                  <a:pt x="15" y="284"/>
                                </a:cubicBezTo>
                                <a:cubicBezTo>
                                  <a:pt x="10" y="270"/>
                                  <a:pt x="22" y="262"/>
                                  <a:pt x="6" y="257"/>
                                </a:cubicBezTo>
                                <a:cubicBezTo>
                                  <a:pt x="2" y="270"/>
                                  <a:pt x="0" y="266"/>
                                  <a:pt x="15" y="26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230920"/>
                            <a:ext cx="120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575">
                                <a:moveTo>
                                  <a:pt x="10" y="147"/>
                                </a:moveTo>
                                <a:cubicBezTo>
                                  <a:pt x="8" y="153"/>
                                  <a:pt x="2" y="158"/>
                                  <a:pt x="1" y="165"/>
                                </a:cubicBezTo>
                                <a:cubicBezTo>
                                  <a:pt x="0" y="181"/>
                                  <a:pt x="1" y="216"/>
                                  <a:pt x="19" y="222"/>
                                </a:cubicBezTo>
                                <a:cubicBezTo>
                                  <a:pt x="24" y="237"/>
                                  <a:pt x="29" y="247"/>
                                  <a:pt x="43" y="252"/>
                                </a:cubicBezTo>
                                <a:cubicBezTo>
                                  <a:pt x="57" y="266"/>
                                  <a:pt x="72" y="266"/>
                                  <a:pt x="88" y="276"/>
                                </a:cubicBezTo>
                                <a:cubicBezTo>
                                  <a:pt x="112" y="292"/>
                                  <a:pt x="136" y="308"/>
                                  <a:pt x="160" y="324"/>
                                </a:cubicBezTo>
                                <a:cubicBezTo>
                                  <a:pt x="164" y="337"/>
                                  <a:pt x="174" y="351"/>
                                  <a:pt x="184" y="360"/>
                                </a:cubicBezTo>
                                <a:cubicBezTo>
                                  <a:pt x="189" y="365"/>
                                  <a:pt x="202" y="372"/>
                                  <a:pt x="202" y="372"/>
                                </a:cubicBezTo>
                                <a:cubicBezTo>
                                  <a:pt x="204" y="375"/>
                                  <a:pt x="205" y="378"/>
                                  <a:pt x="208" y="381"/>
                                </a:cubicBezTo>
                                <a:cubicBezTo>
                                  <a:pt x="211" y="384"/>
                                  <a:pt x="215" y="384"/>
                                  <a:pt x="217" y="387"/>
                                </a:cubicBezTo>
                                <a:cubicBezTo>
                                  <a:pt x="225" y="396"/>
                                  <a:pt x="227" y="416"/>
                                  <a:pt x="238" y="423"/>
                                </a:cubicBezTo>
                                <a:cubicBezTo>
                                  <a:pt x="256" y="435"/>
                                  <a:pt x="274" y="444"/>
                                  <a:pt x="292" y="456"/>
                                </a:cubicBezTo>
                                <a:cubicBezTo>
                                  <a:pt x="322" y="476"/>
                                  <a:pt x="318" y="481"/>
                                  <a:pt x="355" y="486"/>
                                </a:cubicBezTo>
                                <a:cubicBezTo>
                                  <a:pt x="361" y="490"/>
                                  <a:pt x="364" y="497"/>
                                  <a:pt x="370" y="501"/>
                                </a:cubicBezTo>
                                <a:cubicBezTo>
                                  <a:pt x="382" y="508"/>
                                  <a:pt x="397" y="507"/>
                                  <a:pt x="409" y="513"/>
                                </a:cubicBezTo>
                                <a:cubicBezTo>
                                  <a:pt x="456" y="536"/>
                                  <a:pt x="504" y="548"/>
                                  <a:pt x="556" y="552"/>
                                </a:cubicBezTo>
                                <a:cubicBezTo>
                                  <a:pt x="591" y="575"/>
                                  <a:pt x="820" y="556"/>
                                  <a:pt x="847" y="555"/>
                                </a:cubicBezTo>
                                <a:cubicBezTo>
                                  <a:pt x="903" y="549"/>
                                  <a:pt x="956" y="545"/>
                                  <a:pt x="1012" y="543"/>
                                </a:cubicBezTo>
                                <a:cubicBezTo>
                                  <a:pt x="1098" y="549"/>
                                  <a:pt x="1270" y="540"/>
                                  <a:pt x="1270" y="540"/>
                                </a:cubicBezTo>
                                <a:cubicBezTo>
                                  <a:pt x="1301" y="537"/>
                                  <a:pt x="1330" y="531"/>
                                  <a:pt x="1360" y="528"/>
                                </a:cubicBezTo>
                                <a:cubicBezTo>
                                  <a:pt x="1404" y="517"/>
                                  <a:pt x="1447" y="509"/>
                                  <a:pt x="1492" y="504"/>
                                </a:cubicBezTo>
                                <a:cubicBezTo>
                                  <a:pt x="1546" y="490"/>
                                  <a:pt x="1600" y="473"/>
                                  <a:pt x="1654" y="459"/>
                                </a:cubicBezTo>
                                <a:cubicBezTo>
                                  <a:pt x="1679" y="453"/>
                                  <a:pt x="1714" y="449"/>
                                  <a:pt x="1735" y="435"/>
                                </a:cubicBezTo>
                                <a:cubicBezTo>
                                  <a:pt x="1748" y="426"/>
                                  <a:pt x="1785" y="410"/>
                                  <a:pt x="1801" y="405"/>
                                </a:cubicBezTo>
                                <a:cubicBezTo>
                                  <a:pt x="1809" y="393"/>
                                  <a:pt x="1822" y="392"/>
                                  <a:pt x="1834" y="384"/>
                                </a:cubicBezTo>
                                <a:cubicBezTo>
                                  <a:pt x="1841" y="374"/>
                                  <a:pt x="1850" y="370"/>
                                  <a:pt x="1858" y="360"/>
                                </a:cubicBezTo>
                                <a:cubicBezTo>
                                  <a:pt x="1882" y="331"/>
                                  <a:pt x="1889" y="288"/>
                                  <a:pt x="1894" y="252"/>
                                </a:cubicBezTo>
                                <a:cubicBezTo>
                                  <a:pt x="1890" y="216"/>
                                  <a:pt x="1883" y="190"/>
                                  <a:pt x="1867" y="159"/>
                                </a:cubicBezTo>
                                <a:cubicBezTo>
                                  <a:pt x="1862" y="149"/>
                                  <a:pt x="1864" y="138"/>
                                  <a:pt x="1855" y="129"/>
                                </a:cubicBezTo>
                                <a:cubicBezTo>
                                  <a:pt x="1840" y="114"/>
                                  <a:pt x="1819" y="102"/>
                                  <a:pt x="1801" y="90"/>
                                </a:cubicBezTo>
                                <a:cubicBezTo>
                                  <a:pt x="1793" y="85"/>
                                  <a:pt x="1774" y="78"/>
                                  <a:pt x="1774" y="78"/>
                                </a:cubicBezTo>
                                <a:cubicBezTo>
                                  <a:pt x="1741" y="53"/>
                                  <a:pt x="1697" y="44"/>
                                  <a:pt x="1657" y="36"/>
                                </a:cubicBezTo>
                                <a:cubicBezTo>
                                  <a:pt x="1640" y="25"/>
                                  <a:pt x="1621" y="24"/>
                                  <a:pt x="1600" y="21"/>
                                </a:cubicBezTo>
                                <a:cubicBezTo>
                                  <a:pt x="1562" y="16"/>
                                  <a:pt x="1526" y="10"/>
                                  <a:pt x="1489" y="3"/>
                                </a:cubicBezTo>
                                <a:cubicBezTo>
                                  <a:pt x="1439" y="6"/>
                                  <a:pt x="1381" y="16"/>
                                  <a:pt x="1333" y="0"/>
                                </a:cubicBezTo>
                                <a:cubicBezTo>
                                  <a:pt x="1286" y="6"/>
                                  <a:pt x="1262" y="5"/>
                                  <a:pt x="1207" y="3"/>
                                </a:cubicBezTo>
                                <a:cubicBezTo>
                                  <a:pt x="1199" y="0"/>
                                  <a:pt x="1164" y="6"/>
                                  <a:pt x="1186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08.15pt" coordorigin="0,0" coordsize="8294,4163">
                <v:rect id="shape_0" stroked="f" o:allowincell="f" style="position:absolute;left:16;top:0;width:8277;height:4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0,643" path="m1228,9l1279,9l1283,13l1308,13l1312,17l1341,17l1345,21l1379,21l1387,25l1458,25l1467,29l1492,29l1496,34l1525,34l1529,38l1559,38l1563,42l1605,42l1613,46l1638,46l1642,50l1655,50l1659,54l1671,54l1676,59l1680,59l1684,63l1692,63l1696,67l1709,67l1709,71l1722,71l1726,75l1734,75l1738,80l1747,80l1751,84l1755,84l1759,88l1768,88l1772,92l1776,92l1784,100l1788,100l1793,105l1797,105l1805,109l1809,109l1813,113l1818,113l1822,117l1826,117l1830,121l1834,121l1839,125l1843,125l1851,130l1855,130l1855,134l1864,134l1864,138l1876,142l1880,142l1889,150l1897,150l1910,163l1914,163l1914,167l1922,171l1956,201l1956,205l1964,217l1968,226l1976,230l1976,234l1981,247l1985,247l1985,251l1989,259l1989,272l1993,272l1993,276l1997,280l1997,297l2001,301l2001,322l1997,326l1997,368l1993,372l1993,389l1989,393l1985,393l1985,401l1968,418l1960,418l1960,422l1939,443l1939,447l1935,447l1935,451l1926,451l1926,460l1918,468l1914,468l1897,485l1893,485l1885,493l1880,493l1872,501l1868,501l1859,505l1855,510l1851,510l1847,514l1843,514l1834,522l1830,522l1826,526l1822,526l1818,530l1809,530l1801,535l1805,535l1801,535l1793,539l1788,539l1780,547l1772,547l1768,551l1763,551l1755,556l1751,556l1742,560l1738,564l1734,564l1730,568l1722,568l1717,572l1713,572l1705,576l1701,576l1696,581l1688,581l1684,585l1671,585l1667,589l1655,589l1646,593l1638,593l1630,597l1596,597l1596,601l1592,601l1588,606l1575,606l1575,610l1571,610l1567,614l1554,614l1550,618l1521,618l1517,622l1429,622l1425,627l1383,627l1375,631l1312,631l1304,635l811,635l798,631l673,631l664,627l593,627l589,622l518,622l518,618l493,618l489,614l476,614l472,610l460,610l451,606l430,606l426,601l405,601l397,597l384,597l380,593l364,593l359,589l351,589l347,585l338,585l334,581l326,581l322,576l313,576l309,572l305,572l301,568l297,568l301,568l288,560l284,560l267,543l267,535l263,535l263,530l259,530l259,522l255,522l255,514l251,514l247,510l247,501l242,501l238,497l238,493l230,485l226,476l176,430l176,426l163,414l163,409l155,401l155,397l150,393l150,389l146,384l146,372l138,368l46,368l42,363l21,363l17,359l13,359l13,355l8,351l8,338l13,334l13,330l17,326l17,322l21,318l21,313l25,309l33,309l33,301l38,297l42,297l59,280l63,280l71,272l63,272l59,272l54,276l46,276l46,284l42,288l38,288l13,313l13,318l8,322l8,326l4,330l4,334l0,338l0,351l4,355l4,368l17,368l21,372l42,372l46,376l138,376l138,380l138,376l138,384l142,389l142,393l146,397l146,409l155,409l155,414l159,418l159,426l167,426l167,430l217,485l221,485l221,493l230,493l230,497l234,501l234,510l238,510l242,514l242,522l247,522l247,530l251,530l251,539l255,539l255,543l259,543l272,556l272,564l280,564l284,568l288,568l293,576l301,576l305,581l309,581l313,585l322,585l326,589l334,589l338,593l347,593l351,597l359,597l364,601l380,601l384,606l397,606l405,610l426,610l430,614l451,614l460,618l472,618l476,622l489,622l493,627l510,627l510,631l589,631l593,635l664,635l673,639l798,639l811,643l1304,643l1312,639l1375,639l1383,635l1425,635l1429,631l1517,631l1521,627l1550,627l1554,622l1567,622l1571,618l1584,618l1584,614l1588,614l1592,610l1605,610l1605,606l1630,606l1638,601l1646,601l1655,597l1667,597l1671,593l1684,593l1688,589l1696,589l1701,585l1705,585l1713,581l1717,581l1722,576l1730,576l1734,572l1738,572l1751,568l1751,564l1755,564l1763,560l1768,560l1772,556l1780,556l1788,547l1793,547l1801,543l1809,543l1809,539l1818,539l1822,535l1826,535l1830,530l1834,530l1843,522l1847,522l1851,518l1855,518l1868,514l1868,510l1872,510l1880,501l1885,501l1893,493l1897,493l1914,476l1918,476l1935,460l1943,455l1947,447l1947,443l1951,439l1960,439l1960,430l1968,430l1968,426l1993,401l1997,401l1997,393l2001,389l2001,372l2006,368l2006,326l2010,322l2010,301l2006,297l2006,280l2001,276l2001,263l1997,263l1997,259l1993,251l1993,247l1989,238l1985,234l1985,230l1976,217l1972,209l1964,205l1964,201l1930,163l1922,159l1914,155l1910,155l1897,142l1889,142l1880,134l1876,134l1872,130l1864,125l1859,125l1864,125l1855,121l1851,121l1843,117l1839,117l1834,113l1830,113l1826,109l1822,109l1818,105l1813,105l1809,100l1805,100l1797,96l1793,96l1788,92l1784,92l1776,84l1772,84l1768,80l1759,80l1755,75l1751,75l1747,71l1738,71l1734,67l1726,67l1722,63l1713,63l1717,63l1709,59l1696,59l1692,54l1684,54l1680,50l1676,50l1671,46l1659,46l1655,42l1642,42l1638,38l1613,38l1605,34l1563,34l1559,29l1529,29l1525,25l1496,25l1492,21l1467,21l1458,17l1387,17l1379,13l1345,13l1341,9l1312,9l1308,4l1283,4l1279,0l1228,0l1228,9xe" stroked="t" o:allowincell="f" style="position:absolute;left:1596;top:2280;width:2009;height:6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65,280" path="m8,280l16,271l21,271l21,267l25,267l25,263l33,255l46,255l46,250l62,250l62,246l75,246l75,242l83,242l113,213l117,204l133,188l142,171l150,167l158,150l167,146l175,129l184,125l188,117l192,113l200,108l204,100l221,83l225,83l230,79l238,79l242,75l246,75l255,67l263,67l267,62l271,62l280,54l284,54l288,50l292,50l296,46l301,46l305,42l309,42l313,37l317,37l321,33l330,33l334,29l359,29l367,25l405,25l409,21l447,21l455,17l497,17l501,12l539,12l547,8l1048,8l1057,12l1124,12l1128,17l1165,17l1165,8l1128,8l1124,4l1057,4l1048,0l547,0l539,4l501,4l497,8l455,8l447,12l409,12l405,17l367,17l359,21l334,21l330,25l321,25l317,29l313,29l309,33l305,33l301,37l296,37l292,42l288,42l284,46l280,46l271,54l267,54l263,58l255,58l246,67l234,67l234,75l238,71l230,71l225,75l221,75l209,79l196,92l192,100l184,104l179,108l175,117l167,121l158,138l150,142l142,158l133,163l125,179l108,196l104,204l75,234l79,234l67,234l67,238l54,238l54,242l37,242l37,246l33,246l25,255l16,255l16,263l16,259l21,259l12,259l12,263l8,263l8,271l0,271l0,280l8,280xe" stroked="t" o:allowincell="f" style="position:absolute;left:1664;top:2273;width:1164;height:2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5,630" path="m1166,8l1203,8l1211,12l1232,12l1241,16l1262,16l1270,20l1287,20l1295,25l1316,25l1324,29l1349,29l1358,33l1391,33l1400,37l1466,37l1479,41l1508,41l1521,45l1537,45l1562,54l1575,54l1600,62l1608,62l1634,71l1642,75l1654,79l1667,79l1684,87l1696,91l1713,100l1725,100l1759,116l1771,116l1788,125l1796,125l1822,137l1830,137l1842,146l1847,150l1855,154l1863,162l1880,171l1893,183l1901,187l1905,196l1918,208l1926,225l1930,229l1943,250l1943,258l1947,271l1947,329l1939,338l1926,363l1897,392l1888,396l1872,413l1859,417l1851,425l1842,430l1830,438l1826,442l1809,446l1801,455l1792,459l1776,467l1763,471l1713,496l1709,496l1696,501l1692,505l1696,505l1688,505l1671,513l1663,513l1654,517l1646,517l1642,521l1634,521l1625,526l1617,526l1608,530l1592,530l1583,534l1575,534l1567,538l1537,538l1529,542l1512,542l1500,547l1491,547l1483,551l1462,551l1450,555l1441,555l1429,559l1416,559l1408,563l1395,563l1391,567l1379,567l1374,572l1362,572l1358,576l1349,576l1341,580l1328,580l1324,584l1316,584l1308,588l1295,588l1287,592l1278,592l1270,597l1253,597l1245,601l1228,601l1220,605l1191,605l1182,609l1136,609l1128,613l1095,613l1090,618l1040,618l1036,622l877,622l873,618l848,618l848,613l785,613l773,609l739,609l731,605l702,605l693,601l668,601l660,597l639,597l635,592l622,592l614,588l601,588l593,584l581,584l572,580l560,580l551,576l543,576l539,572l526,572l518,567l514,567l505,563l501,563l493,559l480,559l476,555l472,555l464,551l455,551l447,547l443,547l438,542l434,542l426,538l422,538l418,534l413,534l409,530l401,530l397,526l393,526l384,517l380,517l384,517l380,517l367,509l359,501l342,492l338,484l321,476l313,467l305,463l301,455l292,451l284,442l276,438l267,430l259,425l246,413l238,409l230,400l204,388l196,380l159,363l150,363l133,354l125,354l117,350l104,350l96,342l87,342l79,334l75,334l75,329l67,325l50,313l50,309l25,283l25,279l16,271l16,267l12,258l12,263l12,258l8,258l8,246l12,242l12,238l29,225l37,221l42,217l54,208l62,208l71,204l83,196l92,196l108,187l117,187l133,179l142,179l150,175l163,175l167,171l175,171l179,167l192,167l192,162l204,162l209,158l230,158l230,154l238,154l242,150l246,150l255,146l259,146l263,141l271,141l305,125l317,121l326,116l338,112l338,104l326,108l317,112l305,116l271,133l263,133l259,137l255,137l246,141l242,141l238,146l221,146l221,150l209,150l204,154l192,154l184,158l188,158l179,158l175,162l167,162l163,167l150,167l142,171l133,171l117,179l108,179l92,187l83,187l62,196l62,200l54,200l33,208l29,212l21,217l4,238l4,242l0,246l0,258l4,267l4,263l4,267l8,267l8,271l16,279l16,283l25,292l25,300l33,300l42,309l42,313l58,334l67,338l75,342l79,342l87,350l96,350l104,359l117,359l125,363l133,363l150,371l159,371l188,388l196,396l221,409l230,417l238,421l250,434l259,438l267,446l276,451l284,459l292,463l296,471l305,476l313,484l330,492l334,501l351,509l359,517l380,526l376,526l384,526l393,534l397,534l401,538l409,538l413,542l418,542l422,547l426,547l434,551l438,551l443,555l447,555l455,559l464,559l472,563l476,563l480,567l493,567l501,572l505,572l514,576l518,576l526,580l539,580l543,584l551,584l560,588l572,588l581,592l593,592l601,597l614,597l622,601l635,601l639,605l660,605l668,609l693,609l702,613l731,613l739,618l773,618l785,622l840,622l840,626l873,626l877,630l1036,630l1040,626l1090,626l1095,622l1128,622l1136,618l1182,618l1191,613l1220,613l1228,609l1245,609l1253,605l1270,605l1278,601l1287,601l1295,597l1308,597l1316,592l1324,592l1328,588l1341,588l1349,584l1358,584l1362,580l1374,580l1379,576l1391,576l1395,572l1408,572l1416,567l1429,567l1441,563l1450,563l1462,559l1483,559l1491,555l1500,555l1512,551l1529,551l1537,547l1567,547l1575,542l1583,542l1592,538l1608,538l1617,534l1625,534l1634,530l1642,530l1646,526l1654,526l1663,521l1671,521l1688,513l1700,513l1709,505l1713,505l1763,480l1776,476l1792,467l1809,463l1817,455l1826,451l1838,446l1851,438l1859,434l1868,425l1880,421l1897,405l1905,400l1934,371l1947,346l1951,342l1955,329l1955,271l1951,258l1951,250l1939,221l1934,217l1926,200l1913,187l1909,179l1901,175l1888,162l1872,154l1863,146l1855,141l1851,137l1830,129l1822,129l1796,116l1788,116l1771,108l1759,108l1725,91l1713,91l1696,83l1684,79l1667,71l1654,71l1642,66l1634,62l1608,54l1600,54l1575,45l1562,45l1537,37l1521,37l1508,33l1479,33l1466,29l1400,29l1391,25l1358,25l1349,20l1324,20l1316,16l1295,16l1287,12l1270,12l1262,8l1241,8l1232,4l1211,4l1203,0l1166,0l1166,8xe" stroked="t" o:allowincell="f" style="position:absolute;left:1596;top:3480;width:1954;height:6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28,121" path="m0,121l13,113l29,109l34,109l42,100l59,96l71,88l96,80l105,75l117,71l126,67l138,63l155,54l163,54l180,46l184,46l192,42l205,42l213,38l222,38l230,34l243,34l247,29l259,29l268,25l280,25l289,21l305,21l305,17l322,17l326,13l372,13l376,9l669,9l681,13l765,13l777,17l828,17l828,9l777,9l765,4l681,4l669,0l376,0l372,4l326,4l322,9l297,9l297,13l289,13l280,17l268,17l259,21l247,21l243,25l230,25l222,29l213,29l205,34l192,34l184,38l180,38l163,46l155,46l138,54l126,59l117,63l105,67l96,71l71,80l59,88l42,92l25,100l29,100l13,105l0,113l0,121xe" stroked="t" o:allowincell="f" style="position:absolute;left:1937;top:3467;width:827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1,643" path="m1074,8l1111,8l1116,12l1141,12l1145,17l1170,17l1178,21l1212,21l1220,25l1304,25l1308,29l1337,29l1341,33l1366,33l1371,37l1400,37l1404,42l1450,42l1454,46l1483,46l1488,50l1500,50l1504,54l1517,54l1521,58l1525,58l1529,62l1538,62l1542,67l1554,67l1554,71l1567,71l1571,75l1579,75l1584,79l1592,79l1596,83l1600,83l1605,88l1613,88l1617,92l1621,92l1630,100l1634,100l1638,104l1642,104l1650,108l1655,108l1659,113l1663,113l1667,117l1671,117l1676,121l1680,121l1684,125l1688,125l1696,129l1701,129l1701,133l1709,133l1709,138l1722,142l1726,142l1734,150l1742,150l1755,163l1759,163l1759,167l1767,171l1801,200l1801,204l1809,217l1813,225l1822,230l1822,234l1826,246l1830,246l1830,250l1834,259l1834,271l1838,271l1838,284l1843,284l1843,326l1838,330l1838,363l1834,367l1834,380l1830,384l1830,392l1826,397l1826,401l1822,405l1818,405l1818,413l1797,434l1788,434l1788,442l1776,455l1776,459l1772,459l1776,459l1772,459l1751,480l1747,480l1742,484l1738,484l1730,493l1722,493l1717,497l1713,497l1709,501l1701,501l1696,505l1688,505l1684,509l1680,509l1676,513l1671,513l1667,518l1663,518l1655,522l1659,522l1650,522l1646,526l1642,526l1634,530l1630,530l1625,534l1617,534l1609,543l1600,543l1596,547l1588,547l1579,551l1575,555l1571,555l1567,559l1559,559l1554,564l1546,564l1542,568l1533,568l1529,572l1525,572l1517,576l1504,576l1500,580l1483,580l1475,584l1454,584l1450,589l1442,589l1437,593l1429,593l1425,597l1412,597l1408,601l1396,601l1391,605l1362,605l1354,610l1287,610l1283,614l1262,614l1258,618l1237,618l1228,622l1216,622l1208,626l1187,626l1178,630l1141,630l1132,635l656,635l643,630l518,630l510,626l439,626l435,622l368,622l368,618l343,618l338,614l330,614l326,610l313,610l305,605l288,605l280,601l272,601l267,597l259,597l255,593l251,593l247,589l242,589l238,584l238,580l230,580l226,576l226,572l217,572l213,568l213,564l205,564l201,559l196,559l188,551l184,551l188,551l184,551l188,551l180,547l175,547l171,543l167,543l163,539l159,539l155,534l155,530l146,530l142,526l138,526l130,518l130,513l125,513l125,509l117,509l88,476l75,468l75,463l63,451l63,442l58,442l50,434l50,430l46,426l46,417l42,417l38,413l38,409l33,405l33,397l29,392l29,372l25,367l25,330l21,326l21,301l17,292l17,271l13,263l13,246l8,242l8,234l0,234l0,242l4,246l4,263l8,271l8,292l13,301l13,326l17,330l17,367l21,372l21,392l25,397l25,405l29,409l29,413l33,417l33,426l38,426l42,430l42,434l50,442l50,451l54,451l58,455l58,463l67,463l67,468l79,484l117,518l117,522l121,522l121,526l130,526l138,534l142,534l146,539l146,543l155,543l159,547l163,547l167,551l171,551l175,555l180,555l180,559l184,559l180,559l188,559l196,568l201,568l205,572l205,576l213,576l217,580l217,584l226,584l230,589l230,593l238,593l242,597l247,597l251,601l255,601l259,605l267,605l272,610l280,610l288,614l305,614l313,618l326,618l330,622l338,622l343,626l359,626l359,630l435,630l439,635l510,635l518,639l643,639l656,643l1132,643l1141,639l1178,639l1187,635l1208,635l1216,630l1228,630l1237,626l1258,626l1262,622l1283,622l1287,618l1354,618l1362,614l1391,614l1396,610l1408,610l1412,605l1425,605l1429,601l1437,601l1442,597l1450,597l1454,593l1475,593l1483,589l1500,589l1504,584l1517,584l1525,580l1529,580l1533,576l1542,576l1546,572l1554,572l1559,568l1567,568l1571,564l1575,564l1588,559l1588,555l1596,555l1600,551l1609,551l1617,543l1625,543l1630,539l1634,539l1642,534l1646,534l1650,530l1663,530l1663,526l1667,526l1671,522l1676,522l1680,518l1684,518l1688,513l1696,513l1701,509l1709,509l1713,505l1717,505l1722,501l1730,501l1738,493l1742,493l1747,488l1751,488l1763,476l1772,476l1772,468l1780,468l1784,459l1784,455l1826,413l1830,413l1830,405l1834,401l1834,397l1838,392l1838,384l1843,380l1843,367l1847,363l1847,330l1851,326l1851,275l1847,275l1847,263l1843,263l1843,259l1838,250l1838,246l1834,238l1830,234l1830,230l1822,217l1818,209l1809,204l1809,200l1776,163l1767,159l1759,154l1755,154l1742,142l1734,142l1726,133l1722,133l1717,129l1709,125l1705,125l1709,125l1701,121l1696,121l1688,117l1684,117l1680,113l1676,113l1671,108l1667,108l1663,104l1659,104l1655,100l1650,100l1642,96l1638,96l1634,92l1630,92l1621,83l1617,83l1613,79l1605,79l1600,75l1596,75l1592,71l1584,71l1579,67l1571,67l1567,62l1559,62l1563,62l1554,58l1542,58l1538,54l1529,54l1525,50l1521,50l1517,46l1504,46l1500,42l1488,42l1483,37l1454,37l1450,33l1404,33l1400,29l1371,29l1366,25l1341,25l1337,21l1308,21l1304,17l1220,17l1212,12l1178,12l1170,8l1145,8l1141,4l1116,4l1111,0l1074,0l1074,8xe" stroked="t" o:allowincell="f" style="position:absolute;left:3859;top:2280;width:1850;height:6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70,242" path="m104,242l104,233l96,233l92,229l17,229l17,225l8,225l12,229l12,225l8,225l8,192l12,187l12,183l17,179l17,175l21,171l25,171l25,162l58,129l63,129l63,125l67,125l67,121l71,121l71,116l79,108l83,108l92,100l96,100l100,96l104,96l109,91l113,91l117,87l121,87l125,83l129,83l134,79l142,79l146,70l150,70l154,66l159,66l163,62l171,62l175,58l188,58l192,54l217,54l221,50l242,50l242,45l255,45l255,41l263,41l263,37l271,37l271,33l280,33l284,29l313,29l322,25l363,25l372,20l422,20l430,16l493,16l501,12l543,12l551,8l1053,8l1057,12l1124,12l1132,16l1170,16l1170,8l1132,8l1124,4l1057,4l1053,0l551,0l543,4l501,4l493,8l430,8l422,12l372,12l363,16l322,16l313,20l284,20l280,25l263,25l263,29l255,29l255,33l246,33l246,37l242,37l234,41l238,41l221,41l217,45l192,45l188,50l175,50l171,54l163,54l159,58l154,58l150,62l146,62l134,70l138,70l134,70l129,75l125,75l121,79l117,79l113,83l109,83l104,87l100,87l96,91l92,91l83,100l79,100l71,108l63,108l63,112l58,112l58,116l54,116l54,125l54,121l58,121l50,121l50,129l42,137l33,137l33,146l17,162l12,162l12,171l8,175l8,179l4,183l4,187l0,192l0,225l4,233l4,229l8,233l8,238l92,238l96,242l104,242xe" stroked="t" o:allowincell="f" style="position:absolute;left:3756;top:2280;width:1169;height:2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9,2019" to="8292,2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3240" to="8002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;top:1200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311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360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3,664" path="m1133,8l1183,8l1187,12l1220,12l1225,16l1275,16l1279,20l1362,20l1367,25l1396,25l1400,29l1417,29l1421,33l1442,33l1450,37l1471,37l1475,41l1525,41l1530,46l1555,46l1559,50l1571,50l1576,54l1584,54l1588,58l1596,58l1596,62l1609,62l1609,66l1626,66l1630,71l1642,71l1647,75l1659,75l1663,79l1667,79l1672,83l1676,83l1680,87l1688,87l1693,91l1697,91l1701,96l1705,96l1713,104l1722,104l1726,108l1730,108l1734,112l1738,112l1747,121l1751,121l1759,125l1764,125l1768,129l1772,129l1776,133l1784,133l1784,137l1793,137l1793,142l1805,146l1810,146l1818,154l1826,154l1839,167l1843,167l1843,171l1851,175l1885,204l1885,208l1889,221l1906,238l1906,242l1910,250l1914,254l1914,258l1918,267l1918,271l1922,275l1922,279l1927,284l1927,288l1931,292l1931,304l1935,304l1935,355l1931,359l1931,375l1927,380l1927,388l1922,392l1922,396l1918,396l1918,405l1914,409l1910,409l1910,417l1906,421l1901,421l1901,430l1893,430l1893,438l1885,446l1885,451l1872,463l1872,467l1868,467l1872,467l1868,467l1860,476l1860,480l1855,480l1847,488l1843,488l1839,492l1835,492l1826,501l1822,501l1818,505l1810,505l1805,509l1801,509l1797,513l1793,513l1784,517l1780,517l1776,522l1772,522l1768,526l1755,526l1751,530l1747,530l1743,534l1734,534l1726,538l1730,538l1722,538l1718,542l1713,542l1701,547l1701,551l1693,551l1688,555l1680,555l1676,559l1667,559l1659,563l1655,567l1651,567l1642,572l1638,572l1630,576l1626,576l1617,580l1605,580l1596,584l1592,584l1584,588l1571,588l1567,593l1542,593l1534,597l1513,597l1509,601l1492,601l1488,605l1471,605l1467,609l1454,609l1446,613l1433,613l1429,618l1404,618l1400,622l1358,622l1350,626l1287,626l1283,630l1262,630l1258,634l1233,634l1229,638l1212,638l1204,643l1170,643l1162,647l1057,647l1053,651l1003,651l999,655l848,655l836,651l736,651l723,647l669,647l660,643l619,643l610,638l556,638l548,634l539,634l527,630l518,630l506,626l497,622l485,618l477,613l464,609l456,605l443,601l439,597l426,588l414,584l406,580l397,572l385,567l376,559l364,555l355,551l347,542l339,538l326,530l309,522l301,513l255,492l259,492l247,484l243,484l238,480l234,480l226,471l226,467l218,467l180,430l180,426l167,413l163,405l147,392l147,384l138,384l105,350l101,350l84,334l80,334l67,321l63,321l55,313l50,313l46,309l42,309l34,304l25,304l17,300l9,300l0,296l9,309l17,309l25,313l34,313l42,317l46,317l50,321l55,321l63,329l67,329l80,342l84,342l101,359l105,359l138,392l155,413l159,413l159,421l167,421l172,426l172,430l188,446l188,455l197,455l201,459l201,467l209,467l218,476l218,480l226,480l234,488l238,488l243,492l247,492l251,501l255,501l293,522l301,530l318,538l330,547l339,551l347,559l364,563l376,576l389,580l397,588l414,593l418,597l431,605l443,609l456,613l464,618l477,622l485,626l497,630l506,634l518,638l527,638l539,643l548,643l556,647l610,647l619,651l660,651l669,655l723,655l736,659l836,659l848,664l999,664l1003,659l1053,659l1057,655l1162,655l1170,651l1204,651l1212,647l1229,647l1233,643l1258,643l1262,638l1283,638l1287,634l1350,634l1358,630l1400,630l1404,626l1429,626l1433,622l1446,622l1454,618l1467,618l1471,613l1488,613l1492,609l1509,609l1513,605l1534,605l1542,601l1567,601l1571,597l1584,597l1592,593l1596,593l1605,588l1617,588l1626,584l1630,584l1638,580l1642,580l1651,576l1655,576l1667,572l1667,567l1676,567l1680,563l1688,563l1693,559l1701,559l1709,555l1713,551l1718,551l1722,547l1734,547l1734,542l1743,542l1747,538l1751,538l1755,534l1768,534l1772,530l1776,530l1780,526l1784,526l1793,522l1797,522l1801,517l1805,517l1810,513l1818,513l1822,509l1826,509l1835,501l1839,501l1843,496l1847,496l1855,488l1860,488l1868,480l1868,476l1876,476l1881,467l1881,463l1893,451l1893,446l1910,430l1914,430l1914,421l1918,417l1922,417l1922,409l1927,405l1931,405l1931,392l1935,388l1935,380l1939,375l1939,359l1943,355l1943,296l1939,296l1939,292l1935,288l1935,284l1931,279l1931,275l1927,271l1927,267l1922,258l1922,254l1918,242l1914,242l1914,238l1910,225l1893,208l1893,204l1860,167l1851,162l1843,158l1839,158l1826,146l1818,146l1810,137l1805,137l1801,133l1793,129l1789,129l1793,129l1784,125l1776,125l1772,121l1768,121l1764,116l1759,116l1751,112l1747,112l1738,104l1734,104l1730,100l1726,100l1722,96l1713,96l1705,87l1701,87l1697,83l1693,83l1688,79l1680,79l1676,75l1672,75l1667,71l1663,71l1659,66l1647,66l1642,62l1630,62l1626,58l1617,58l1617,54l1605,54l1605,50l1588,50l1584,46l1576,46l1571,41l1559,41l1555,37l1530,37l1525,33l1475,33l1471,29l1450,29l1442,25l1421,25l1417,20l1400,20l1396,16l1367,16l1362,12l1279,12l1275,8l1225,8l1220,4l1187,4l1183,0l1133,0l1133,8xe" stroked="t" o:allowincell="f" style="position:absolute;left:3860;top:3494;width:1942;height:6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33,322" path="m100,309l67,309l58,305l21,305l17,301l13,301l13,297l13,301l13,297l8,297l8,271l13,271l13,259l29,242l38,242l38,238l46,230l50,230l58,221l67,221l67,217l71,217l71,213l75,213l75,205l84,196l88,196l100,184l104,184l109,180l117,180l117,171l121,171l125,167l130,167l138,159l142,159l150,150l163,150l163,146l167,146l175,134l184,134l184,129l188,129l188,125l196,117l205,117l205,113l209,113l213,109l217,109l221,104l234,104l234,100l242,100l247,96l251,96l255,92l263,92l267,88l272,88l276,84l284,84l288,79l297,79l301,75l313,75l318,71l326,71l330,67l338,67l343,63l347,63l355,59l364,59l372,54l380,54l384,50l401,50l409,46l426,46l430,42l451,42l455,38l464,38l468,33l489,33l489,29l501,29l506,25l518,25l522,21l552,21l556,17l585,17l593,13l831,13l836,8l865,8l869,13l1116,13l1120,17l1187,17l1195,21l1233,21l1233,13l1195,13l1187,8l1120,8l1116,4l869,4l865,0l836,0l831,4l593,4l585,8l556,8l552,13l522,13l518,17l506,17l501,21l480,21l480,25l468,25l464,29l455,29l451,33l430,33l426,38l409,38l401,42l384,42l380,46l372,46l364,50l355,50l347,54l343,54l338,59l330,59l326,63l318,63l313,67l301,67l297,71l288,71l284,75l276,75l272,79l267,79l263,84l255,84l251,88l247,88l242,92l234,92l226,96l230,96l221,96l217,100l213,100l209,104l196,104l196,109l188,117l180,117l180,121l175,121l175,125l159,138l163,138l155,138l155,142l150,142l142,150l138,150l130,159l125,159l121,163l117,163l104,175l100,175l96,180l88,180l88,188l84,188l67,205l63,205l63,213l63,209l67,209l58,209l58,213l50,221l46,221l38,230l29,230l29,234l4,259l4,263l0,263l0,297l4,305l4,301l4,305l13,309l17,309l21,313l58,313l67,317l100,317l109,322l100,309xe" stroked="t" o:allowincell="f" style="position:absolute;left:3756;top:3480;width:1232;height:3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79,197" path="m9,197l13,197l13,192l17,192l17,188l21,188l21,180l30,172l34,172l34,167l38,167l38,159l42,155l46,155l46,151l51,151l51,146l55,142l63,142l71,130l80,130l80,126l96,109l105,109l105,105l109,105l109,101l113,96l122,96l122,92l130,92l130,88l134,84l147,84l147,80l151,80l155,76l163,76l168,71l172,71l176,67l180,67l184,63l197,63l197,59l205,59l205,55l209,55l213,50l226,50l230,46l247,46l247,42l259,42l259,38l264,34l276,34l276,30l280,30l285,25l293,25l297,21l326,21l330,17l410,17l418,13l489,13l493,9l648,9l656,13l719,13l727,17l836,17l840,21l941,21l945,25l982,25l986,30l1078,30l1087,34l1141,34l1145,38l1179,38l1179,30l1145,30l1141,25l1087,25l1078,21l986,21l982,17l945,17l941,13l840,13l836,9l727,9l719,5l656,5l648,0l493,0l489,5l418,5l410,9l330,9l326,13l297,13l293,17l285,17l280,21l268,21l268,25l264,25l259,30l251,30l251,34l247,34l239,38l243,38l230,38l226,42l213,42l209,46l197,46l197,50l188,50l188,55l184,55l180,59l176,59l172,63l168,63l163,67l155,67l151,71l147,71l138,76l142,76l134,76l130,80l122,80l122,84l113,84l113,88l109,92l101,92l101,96l96,96l96,101l80,117l71,117l71,121l55,134l59,134l55,134l51,138l42,138l42,142l38,142l38,146l34,146l34,155l30,159l25,159l25,163l21,163l21,172l13,180l13,184l13,180l17,180l9,180l9,184l5,184l5,188l0,188l0,192l9,197xe" stroked="t" o:allowincell="f" style="position:absolute;left:6036;top:3480;width:1178;height:1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726;height:11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 xml:space="preserve">BRITISH EYE PATCH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NORTH 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4,1396" path="m66,520c90,485,126,466,156,438c197,400,245,342,299,325c375,275,387,252,471,220c531,196,595,174,636,160c677,146,704,142,719,138c734,134,670,150,726,138c846,108,936,69,1056,63c1154,53,1241,45,1341,40c1614,8,1891,15,2166,10c2272,0,2392,24,2496,10c2639,18,2716,15,2841,10c3017,15,3104,17,3276,33l3419,40c3454,41,3504,51,3539,55c3574,59,3599,58,3629,63c3659,68,3693,76,3719,85c3750,91,3755,100,3786,115c3823,126,3913,143,3944,153c3975,163,3968,171,3974,175c3980,179,3971,170,3981,175c4039,208,3969,184,4034,205l4169,265c4184,282,4329,344,4341,363c4353,382,4409,445,4409,445l4439,520c4484,580,4438,611,4424,678c4439,640,4439,663,4349,790c4372,753,4345,795,4334,805c4323,815,4302,835,4281,850c4260,865,4234,878,4206,895c4177,924,4144,935,4116,955c4088,975,4063,1000,4041,1015c4010,1031,4002,1035,3981,1045c3960,1055,3943,1061,3914,1075l3809,1128c3749,1143,3792,1139,3741,1158c3722,1162,3678,1182,3659,1188c3640,1194,3645,1190,3629,1195c3613,1200,3581,1212,3561,1218c3548,1226,3534,1228,3509,1233c3484,1238,3465,1237,3411,1248l3186,1300l2841,1375l2571,1390c2456,1386,2349,1391,2234,1389c2078,1396,2019,1382,1866,1368c1747,1361,1597,1351,1521,1345c1445,1339,1438,1334,1409,1329c1380,1324,1368,1321,1349,1315c1315,1308,1327,1303,1296,1293c1266,1284,1205,1272,1170,1261c1137,1252,1108,1239,1086,1225c1048,1188,1039,1184,1029,1180c977,1161,925,1145,869,1140c599,1068,501,1096,239,1014c197,993,90,928,74,888l29,768c32,726,0,660,21,618l66,520xe" stroked="t" o:allowincell="f" style="position:absolute;left:1576;top:1200;width:2105;height:5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842,574" path="m1116,2c1171,0,1200,2,1254,5c1312,17,1385,13,1440,14c1473,19,1506,23,1539,26c1562,32,1585,35,1608,38c1636,47,1666,50,1695,56c1714,60,1728,68,1746,74c1756,84,1769,91,1782,95c1791,104,1796,112,1806,119c1826,149,1837,188,1842,224c1838,257,1828,281,1818,311c1813,344,1800,380,1764,389c1728,425,1664,445,1617,461c1601,466,1611,462,1590,476c1572,488,1513,492,1494,494c1458,506,1418,505,1380,509c1353,518,1329,519,1299,521c1236,542,1186,546,1116,548c1081,552,1046,556,1011,560c976,556,941,551,906,548c844,551,785,562,723,569c707,574,689,564,672,563c650,561,628,561,606,560c561,551,544,550,486,548c429,542,378,515,321,509c310,493,300,496,285,488c279,484,267,476,267,476c265,469,264,460,258,455c244,443,216,426,198,422c196,415,193,401,186,395c181,390,168,383,168,383c164,371,159,366,147,362c140,351,140,345,129,338c115,316,105,316,81,308c70,304,65,289,54,287c41,285,28,285,15,284c10,270,22,262,6,257c2,270,0,266,15,266e" stroked="f" o:allowincell="f" style="position:absolute;left:6081;top:3511;width:1841;height: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94,575" path="m10,147c8,153,2,158,1,165c0,181,1,216,19,222c24,237,29,247,43,252c57,266,72,266,88,276c112,292,136,308,160,324c164,337,174,351,184,360c189,365,202,372,202,372c204,375,205,378,208,381c211,384,215,384,217,387c225,396,227,416,238,423c256,435,274,444,292,456c322,476,318,481,355,486c361,490,364,497,370,501c382,508,397,507,409,513c456,536,504,548,556,552c591,575,820,556,847,555c903,549,956,545,1012,543c1098,549,1270,540,1270,540c1301,537,1330,531,1360,528c1404,517,1447,509,1492,504c1546,490,1600,473,1654,459c1679,453,1714,449,1735,435c1748,426,1785,410,1801,405c1809,393,1822,392,1834,384c1841,374,1850,370,1858,360c1882,331,1889,288,1894,252c1890,216,1883,190,1867,159c1862,149,1864,138,1855,129c1840,114,1819,102,1801,90c1793,85,1774,78,1774,78c1741,53,1697,44,1657,36c1640,25,1621,24,1600,21c1562,16,1526,10,1489,3c1439,6,1381,16,1333,0c1286,6,1262,5,1207,3c1199,0,1164,6,1186,6e" stroked="t" o:allowincell="f" style="position:absolute;left:6035;top:3513;width:1893;height:5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2555" cy="5017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5017680"/>
                          <a:chOff x="0" y="0"/>
                          <a:chExt cx="5202720" cy="501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1600" y="0"/>
                            <a:ext cx="5181120" cy="50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1143000"/>
                            <a:ext cx="1276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43">
                                <a:moveTo>
                                  <a:pt x="1228" y="9"/>
                                </a:moveTo>
                                <a:lnTo>
                                  <a:pt x="1279" y="9"/>
                                </a:lnTo>
                                <a:lnTo>
                                  <a:pt x="1283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12" y="17"/>
                                </a:lnTo>
                                <a:lnTo>
                                  <a:pt x="1341" y="17"/>
                                </a:lnTo>
                                <a:lnTo>
                                  <a:pt x="1345" y="21"/>
                                </a:lnTo>
                                <a:lnTo>
                                  <a:pt x="1379" y="21"/>
                                </a:lnTo>
                                <a:lnTo>
                                  <a:pt x="1387" y="25"/>
                                </a:lnTo>
                                <a:lnTo>
                                  <a:pt x="1458" y="25"/>
                                </a:lnTo>
                                <a:lnTo>
                                  <a:pt x="1467" y="29"/>
                                </a:lnTo>
                                <a:lnTo>
                                  <a:pt x="1492" y="29"/>
                                </a:lnTo>
                                <a:lnTo>
                                  <a:pt x="1496" y="34"/>
                                </a:lnTo>
                                <a:lnTo>
                                  <a:pt x="1525" y="34"/>
                                </a:lnTo>
                                <a:lnTo>
                                  <a:pt x="1529" y="38"/>
                                </a:lnTo>
                                <a:lnTo>
                                  <a:pt x="1559" y="38"/>
                                </a:lnTo>
                                <a:lnTo>
                                  <a:pt x="1563" y="42"/>
                                </a:lnTo>
                                <a:lnTo>
                                  <a:pt x="1605" y="42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46"/>
                                </a:lnTo>
                                <a:lnTo>
                                  <a:pt x="1642" y="50"/>
                                </a:lnTo>
                                <a:lnTo>
                                  <a:pt x="1655" y="50"/>
                                </a:lnTo>
                                <a:lnTo>
                                  <a:pt x="1659" y="54"/>
                                </a:lnTo>
                                <a:lnTo>
                                  <a:pt x="1671" y="54"/>
                                </a:lnTo>
                                <a:lnTo>
                                  <a:pt x="1676" y="59"/>
                                </a:lnTo>
                                <a:lnTo>
                                  <a:pt x="1680" y="59"/>
                                </a:lnTo>
                                <a:lnTo>
                                  <a:pt x="1684" y="63"/>
                                </a:lnTo>
                                <a:lnTo>
                                  <a:pt x="1692" y="63"/>
                                </a:lnTo>
                                <a:lnTo>
                                  <a:pt x="1696" y="67"/>
                                </a:lnTo>
                                <a:lnTo>
                                  <a:pt x="1709" y="67"/>
                                </a:lnTo>
                                <a:lnTo>
                                  <a:pt x="1709" y="71"/>
                                </a:lnTo>
                                <a:lnTo>
                                  <a:pt x="1722" y="71"/>
                                </a:lnTo>
                                <a:lnTo>
                                  <a:pt x="1726" y="75"/>
                                </a:lnTo>
                                <a:lnTo>
                                  <a:pt x="1734" y="75"/>
                                </a:lnTo>
                                <a:lnTo>
                                  <a:pt x="1738" y="80"/>
                                </a:lnTo>
                                <a:lnTo>
                                  <a:pt x="1747" y="80"/>
                                </a:lnTo>
                                <a:lnTo>
                                  <a:pt x="1751" y="84"/>
                                </a:lnTo>
                                <a:lnTo>
                                  <a:pt x="1755" y="84"/>
                                </a:lnTo>
                                <a:lnTo>
                                  <a:pt x="1759" y="88"/>
                                </a:lnTo>
                                <a:lnTo>
                                  <a:pt x="1768" y="88"/>
                                </a:lnTo>
                                <a:lnTo>
                                  <a:pt x="1772" y="92"/>
                                </a:lnTo>
                                <a:lnTo>
                                  <a:pt x="1776" y="92"/>
                                </a:lnTo>
                                <a:lnTo>
                                  <a:pt x="1784" y="100"/>
                                </a:lnTo>
                                <a:lnTo>
                                  <a:pt x="1788" y="100"/>
                                </a:lnTo>
                                <a:lnTo>
                                  <a:pt x="1793" y="105"/>
                                </a:lnTo>
                                <a:lnTo>
                                  <a:pt x="1797" y="105"/>
                                </a:lnTo>
                                <a:lnTo>
                                  <a:pt x="1805" y="109"/>
                                </a:lnTo>
                                <a:lnTo>
                                  <a:pt x="1809" y="109"/>
                                </a:lnTo>
                                <a:lnTo>
                                  <a:pt x="1813" y="113"/>
                                </a:lnTo>
                                <a:lnTo>
                                  <a:pt x="1818" y="113"/>
                                </a:lnTo>
                                <a:lnTo>
                                  <a:pt x="1822" y="117"/>
                                </a:lnTo>
                                <a:lnTo>
                                  <a:pt x="1826" y="117"/>
                                </a:lnTo>
                                <a:lnTo>
                                  <a:pt x="1830" y="121"/>
                                </a:lnTo>
                                <a:lnTo>
                                  <a:pt x="1834" y="121"/>
                                </a:lnTo>
                                <a:lnTo>
                                  <a:pt x="1839" y="125"/>
                                </a:lnTo>
                                <a:lnTo>
                                  <a:pt x="1843" y="125"/>
                                </a:lnTo>
                                <a:lnTo>
                                  <a:pt x="1851" y="130"/>
                                </a:lnTo>
                                <a:lnTo>
                                  <a:pt x="1855" y="130"/>
                                </a:lnTo>
                                <a:lnTo>
                                  <a:pt x="1855" y="134"/>
                                </a:lnTo>
                                <a:lnTo>
                                  <a:pt x="1864" y="134"/>
                                </a:lnTo>
                                <a:lnTo>
                                  <a:pt x="1864" y="138"/>
                                </a:lnTo>
                                <a:lnTo>
                                  <a:pt x="1876" y="142"/>
                                </a:lnTo>
                                <a:lnTo>
                                  <a:pt x="1880" y="142"/>
                                </a:lnTo>
                                <a:lnTo>
                                  <a:pt x="1889" y="150"/>
                                </a:lnTo>
                                <a:lnTo>
                                  <a:pt x="1897" y="150"/>
                                </a:lnTo>
                                <a:lnTo>
                                  <a:pt x="1910" y="163"/>
                                </a:lnTo>
                                <a:lnTo>
                                  <a:pt x="1914" y="163"/>
                                </a:lnTo>
                                <a:lnTo>
                                  <a:pt x="1914" y="167"/>
                                </a:lnTo>
                                <a:lnTo>
                                  <a:pt x="1922" y="171"/>
                                </a:lnTo>
                                <a:lnTo>
                                  <a:pt x="1956" y="201"/>
                                </a:lnTo>
                                <a:lnTo>
                                  <a:pt x="1956" y="205"/>
                                </a:lnTo>
                                <a:lnTo>
                                  <a:pt x="1964" y="217"/>
                                </a:lnTo>
                                <a:lnTo>
                                  <a:pt x="1968" y="226"/>
                                </a:lnTo>
                                <a:lnTo>
                                  <a:pt x="1976" y="230"/>
                                </a:lnTo>
                                <a:lnTo>
                                  <a:pt x="1976" y="234"/>
                                </a:lnTo>
                                <a:lnTo>
                                  <a:pt x="1981" y="247"/>
                                </a:lnTo>
                                <a:lnTo>
                                  <a:pt x="1985" y="247"/>
                                </a:lnTo>
                                <a:lnTo>
                                  <a:pt x="1985" y="251"/>
                                </a:lnTo>
                                <a:lnTo>
                                  <a:pt x="1989" y="259"/>
                                </a:lnTo>
                                <a:lnTo>
                                  <a:pt x="1989" y="272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76"/>
                                </a:lnTo>
                                <a:lnTo>
                                  <a:pt x="1997" y="280"/>
                                </a:lnTo>
                                <a:lnTo>
                                  <a:pt x="1997" y="297"/>
                                </a:lnTo>
                                <a:lnTo>
                                  <a:pt x="2001" y="301"/>
                                </a:lnTo>
                                <a:lnTo>
                                  <a:pt x="2001" y="322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368"/>
                                </a:lnTo>
                                <a:lnTo>
                                  <a:pt x="1993" y="372"/>
                                </a:lnTo>
                                <a:lnTo>
                                  <a:pt x="1993" y="389"/>
                                </a:lnTo>
                                <a:lnTo>
                                  <a:pt x="1989" y="393"/>
                                </a:lnTo>
                                <a:lnTo>
                                  <a:pt x="1985" y="393"/>
                                </a:lnTo>
                                <a:lnTo>
                                  <a:pt x="1985" y="401"/>
                                </a:lnTo>
                                <a:lnTo>
                                  <a:pt x="1968" y="418"/>
                                </a:lnTo>
                                <a:lnTo>
                                  <a:pt x="1960" y="418"/>
                                </a:lnTo>
                                <a:lnTo>
                                  <a:pt x="1960" y="422"/>
                                </a:lnTo>
                                <a:lnTo>
                                  <a:pt x="1939" y="443"/>
                                </a:lnTo>
                                <a:lnTo>
                                  <a:pt x="1939" y="447"/>
                                </a:lnTo>
                                <a:lnTo>
                                  <a:pt x="1935" y="447"/>
                                </a:lnTo>
                                <a:lnTo>
                                  <a:pt x="1935" y="451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60"/>
                                </a:lnTo>
                                <a:lnTo>
                                  <a:pt x="1918" y="468"/>
                                </a:lnTo>
                                <a:lnTo>
                                  <a:pt x="1914" y="468"/>
                                </a:lnTo>
                                <a:lnTo>
                                  <a:pt x="1897" y="485"/>
                                </a:lnTo>
                                <a:lnTo>
                                  <a:pt x="1893" y="485"/>
                                </a:lnTo>
                                <a:lnTo>
                                  <a:pt x="1885" y="493"/>
                                </a:lnTo>
                                <a:lnTo>
                                  <a:pt x="1880" y="493"/>
                                </a:lnTo>
                                <a:lnTo>
                                  <a:pt x="1872" y="501"/>
                                </a:lnTo>
                                <a:lnTo>
                                  <a:pt x="1868" y="501"/>
                                </a:lnTo>
                                <a:lnTo>
                                  <a:pt x="1859" y="505"/>
                                </a:lnTo>
                                <a:lnTo>
                                  <a:pt x="1855" y="510"/>
                                </a:lnTo>
                                <a:lnTo>
                                  <a:pt x="1851" y="510"/>
                                </a:lnTo>
                                <a:lnTo>
                                  <a:pt x="1847" y="514"/>
                                </a:lnTo>
                                <a:lnTo>
                                  <a:pt x="1843" y="514"/>
                                </a:lnTo>
                                <a:lnTo>
                                  <a:pt x="1834" y="522"/>
                                </a:lnTo>
                                <a:lnTo>
                                  <a:pt x="1830" y="522"/>
                                </a:lnTo>
                                <a:lnTo>
                                  <a:pt x="1826" y="526"/>
                                </a:lnTo>
                                <a:lnTo>
                                  <a:pt x="1822" y="526"/>
                                </a:lnTo>
                                <a:lnTo>
                                  <a:pt x="1818" y="530"/>
                                </a:lnTo>
                                <a:lnTo>
                                  <a:pt x="1809" y="530"/>
                                </a:lnTo>
                                <a:lnTo>
                                  <a:pt x="1801" y="535"/>
                                </a:lnTo>
                                <a:lnTo>
                                  <a:pt x="1805" y="535"/>
                                </a:lnTo>
                                <a:lnTo>
                                  <a:pt x="1801" y="535"/>
                                </a:lnTo>
                                <a:lnTo>
                                  <a:pt x="1793" y="539"/>
                                </a:lnTo>
                                <a:lnTo>
                                  <a:pt x="1788" y="539"/>
                                </a:lnTo>
                                <a:lnTo>
                                  <a:pt x="1780" y="547"/>
                                </a:lnTo>
                                <a:lnTo>
                                  <a:pt x="1772" y="547"/>
                                </a:lnTo>
                                <a:lnTo>
                                  <a:pt x="1768" y="551"/>
                                </a:lnTo>
                                <a:lnTo>
                                  <a:pt x="1763" y="551"/>
                                </a:lnTo>
                                <a:lnTo>
                                  <a:pt x="1755" y="556"/>
                                </a:lnTo>
                                <a:lnTo>
                                  <a:pt x="1751" y="556"/>
                                </a:lnTo>
                                <a:lnTo>
                                  <a:pt x="1742" y="560"/>
                                </a:lnTo>
                                <a:lnTo>
                                  <a:pt x="1738" y="564"/>
                                </a:lnTo>
                                <a:lnTo>
                                  <a:pt x="1734" y="564"/>
                                </a:lnTo>
                                <a:lnTo>
                                  <a:pt x="1730" y="568"/>
                                </a:lnTo>
                                <a:lnTo>
                                  <a:pt x="1722" y="568"/>
                                </a:lnTo>
                                <a:lnTo>
                                  <a:pt x="1717" y="572"/>
                                </a:lnTo>
                                <a:lnTo>
                                  <a:pt x="1713" y="572"/>
                                </a:lnTo>
                                <a:lnTo>
                                  <a:pt x="1705" y="576"/>
                                </a:lnTo>
                                <a:lnTo>
                                  <a:pt x="1701" y="576"/>
                                </a:lnTo>
                                <a:lnTo>
                                  <a:pt x="1696" y="581"/>
                                </a:lnTo>
                                <a:lnTo>
                                  <a:pt x="1688" y="581"/>
                                </a:lnTo>
                                <a:lnTo>
                                  <a:pt x="1684" y="585"/>
                                </a:lnTo>
                                <a:lnTo>
                                  <a:pt x="1671" y="585"/>
                                </a:lnTo>
                                <a:lnTo>
                                  <a:pt x="1667" y="589"/>
                                </a:lnTo>
                                <a:lnTo>
                                  <a:pt x="1655" y="589"/>
                                </a:lnTo>
                                <a:lnTo>
                                  <a:pt x="1646" y="593"/>
                                </a:lnTo>
                                <a:lnTo>
                                  <a:pt x="1638" y="593"/>
                                </a:lnTo>
                                <a:lnTo>
                                  <a:pt x="1630" y="597"/>
                                </a:lnTo>
                                <a:lnTo>
                                  <a:pt x="1596" y="597"/>
                                </a:lnTo>
                                <a:lnTo>
                                  <a:pt x="1596" y="601"/>
                                </a:lnTo>
                                <a:lnTo>
                                  <a:pt x="1592" y="601"/>
                                </a:lnTo>
                                <a:lnTo>
                                  <a:pt x="1588" y="606"/>
                                </a:lnTo>
                                <a:lnTo>
                                  <a:pt x="1575" y="606"/>
                                </a:lnTo>
                                <a:lnTo>
                                  <a:pt x="1575" y="610"/>
                                </a:lnTo>
                                <a:lnTo>
                                  <a:pt x="1571" y="610"/>
                                </a:lnTo>
                                <a:lnTo>
                                  <a:pt x="1567" y="614"/>
                                </a:lnTo>
                                <a:lnTo>
                                  <a:pt x="1554" y="614"/>
                                </a:lnTo>
                                <a:lnTo>
                                  <a:pt x="1550" y="618"/>
                                </a:lnTo>
                                <a:lnTo>
                                  <a:pt x="1521" y="618"/>
                                </a:lnTo>
                                <a:lnTo>
                                  <a:pt x="1517" y="622"/>
                                </a:lnTo>
                                <a:lnTo>
                                  <a:pt x="1429" y="622"/>
                                </a:lnTo>
                                <a:lnTo>
                                  <a:pt x="1425" y="627"/>
                                </a:lnTo>
                                <a:lnTo>
                                  <a:pt x="1383" y="627"/>
                                </a:lnTo>
                                <a:lnTo>
                                  <a:pt x="1375" y="631"/>
                                </a:lnTo>
                                <a:lnTo>
                                  <a:pt x="1312" y="631"/>
                                </a:lnTo>
                                <a:lnTo>
                                  <a:pt x="1304" y="635"/>
                                </a:lnTo>
                                <a:lnTo>
                                  <a:pt x="811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73" y="631"/>
                                </a:lnTo>
                                <a:lnTo>
                                  <a:pt x="664" y="627"/>
                                </a:lnTo>
                                <a:lnTo>
                                  <a:pt x="593" y="627"/>
                                </a:lnTo>
                                <a:lnTo>
                                  <a:pt x="589" y="622"/>
                                </a:lnTo>
                                <a:lnTo>
                                  <a:pt x="518" y="622"/>
                                </a:lnTo>
                                <a:lnTo>
                                  <a:pt x="518" y="618"/>
                                </a:lnTo>
                                <a:lnTo>
                                  <a:pt x="493" y="618"/>
                                </a:lnTo>
                                <a:lnTo>
                                  <a:pt x="489" y="614"/>
                                </a:lnTo>
                                <a:lnTo>
                                  <a:pt x="476" y="614"/>
                                </a:lnTo>
                                <a:lnTo>
                                  <a:pt x="472" y="610"/>
                                </a:lnTo>
                                <a:lnTo>
                                  <a:pt x="460" y="610"/>
                                </a:lnTo>
                                <a:lnTo>
                                  <a:pt x="451" y="606"/>
                                </a:lnTo>
                                <a:lnTo>
                                  <a:pt x="430" y="606"/>
                                </a:lnTo>
                                <a:lnTo>
                                  <a:pt x="426" y="601"/>
                                </a:lnTo>
                                <a:lnTo>
                                  <a:pt x="405" y="601"/>
                                </a:lnTo>
                                <a:lnTo>
                                  <a:pt x="397" y="597"/>
                                </a:lnTo>
                                <a:lnTo>
                                  <a:pt x="384" y="597"/>
                                </a:lnTo>
                                <a:lnTo>
                                  <a:pt x="380" y="593"/>
                                </a:lnTo>
                                <a:lnTo>
                                  <a:pt x="364" y="593"/>
                                </a:lnTo>
                                <a:lnTo>
                                  <a:pt x="359" y="589"/>
                                </a:lnTo>
                                <a:lnTo>
                                  <a:pt x="351" y="589"/>
                                </a:lnTo>
                                <a:lnTo>
                                  <a:pt x="347" y="585"/>
                                </a:lnTo>
                                <a:lnTo>
                                  <a:pt x="338" y="585"/>
                                </a:lnTo>
                                <a:lnTo>
                                  <a:pt x="334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22" y="576"/>
                                </a:lnTo>
                                <a:lnTo>
                                  <a:pt x="313" y="576"/>
                                </a:lnTo>
                                <a:lnTo>
                                  <a:pt x="309" y="572"/>
                                </a:lnTo>
                                <a:lnTo>
                                  <a:pt x="305" y="572"/>
                                </a:lnTo>
                                <a:lnTo>
                                  <a:pt x="301" y="568"/>
                                </a:lnTo>
                                <a:lnTo>
                                  <a:pt x="297" y="568"/>
                                </a:lnTo>
                                <a:lnTo>
                                  <a:pt x="301" y="568"/>
                                </a:lnTo>
                                <a:lnTo>
                                  <a:pt x="288" y="560"/>
                                </a:lnTo>
                                <a:lnTo>
                                  <a:pt x="284" y="560"/>
                                </a:lnTo>
                                <a:lnTo>
                                  <a:pt x="267" y="543"/>
                                </a:lnTo>
                                <a:lnTo>
                                  <a:pt x="267" y="535"/>
                                </a:lnTo>
                                <a:lnTo>
                                  <a:pt x="263" y="535"/>
                                </a:lnTo>
                                <a:lnTo>
                                  <a:pt x="263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9" y="522"/>
                                </a:lnTo>
                                <a:lnTo>
                                  <a:pt x="255" y="522"/>
                                </a:lnTo>
                                <a:lnTo>
                                  <a:pt x="255" y="514"/>
                                </a:lnTo>
                                <a:lnTo>
                                  <a:pt x="251" y="514"/>
                                </a:lnTo>
                                <a:lnTo>
                                  <a:pt x="247" y="510"/>
                                </a:lnTo>
                                <a:lnTo>
                                  <a:pt x="247" y="501"/>
                                </a:lnTo>
                                <a:lnTo>
                                  <a:pt x="242" y="501"/>
                                </a:lnTo>
                                <a:lnTo>
                                  <a:pt x="238" y="497"/>
                                </a:lnTo>
                                <a:lnTo>
                                  <a:pt x="238" y="493"/>
                                </a:lnTo>
                                <a:lnTo>
                                  <a:pt x="230" y="485"/>
                                </a:lnTo>
                                <a:lnTo>
                                  <a:pt x="226" y="476"/>
                                </a:lnTo>
                                <a:lnTo>
                                  <a:pt x="176" y="430"/>
                                </a:lnTo>
                                <a:lnTo>
                                  <a:pt x="176" y="426"/>
                                </a:lnTo>
                                <a:lnTo>
                                  <a:pt x="163" y="414"/>
                                </a:lnTo>
                                <a:lnTo>
                                  <a:pt x="163" y="409"/>
                                </a:lnTo>
                                <a:lnTo>
                                  <a:pt x="155" y="401"/>
                                </a:lnTo>
                                <a:lnTo>
                                  <a:pt x="155" y="397"/>
                                </a:lnTo>
                                <a:lnTo>
                                  <a:pt x="150" y="393"/>
                                </a:lnTo>
                                <a:lnTo>
                                  <a:pt x="150" y="389"/>
                                </a:lnTo>
                                <a:lnTo>
                                  <a:pt x="146" y="384"/>
                                </a:lnTo>
                                <a:lnTo>
                                  <a:pt x="146" y="372"/>
                                </a:lnTo>
                                <a:lnTo>
                                  <a:pt x="138" y="368"/>
                                </a:lnTo>
                                <a:lnTo>
                                  <a:pt x="46" y="368"/>
                                </a:lnTo>
                                <a:lnTo>
                                  <a:pt x="42" y="363"/>
                                </a:lnTo>
                                <a:lnTo>
                                  <a:pt x="21" y="363"/>
                                </a:lnTo>
                                <a:lnTo>
                                  <a:pt x="17" y="359"/>
                                </a:lnTo>
                                <a:lnTo>
                                  <a:pt x="13" y="359"/>
                                </a:lnTo>
                                <a:lnTo>
                                  <a:pt x="13" y="355"/>
                                </a:lnTo>
                                <a:lnTo>
                                  <a:pt x="8" y="351"/>
                                </a:lnTo>
                                <a:lnTo>
                                  <a:pt x="8" y="338"/>
                                </a:lnTo>
                                <a:lnTo>
                                  <a:pt x="13" y="334"/>
                                </a:lnTo>
                                <a:lnTo>
                                  <a:pt x="13" y="330"/>
                                </a:lnTo>
                                <a:lnTo>
                                  <a:pt x="17" y="326"/>
                                </a:lnTo>
                                <a:lnTo>
                                  <a:pt x="17" y="322"/>
                                </a:lnTo>
                                <a:lnTo>
                                  <a:pt x="21" y="318"/>
                                </a:lnTo>
                                <a:lnTo>
                                  <a:pt x="21" y="313"/>
                                </a:lnTo>
                                <a:lnTo>
                                  <a:pt x="25" y="309"/>
                                </a:lnTo>
                                <a:lnTo>
                                  <a:pt x="33" y="309"/>
                                </a:lnTo>
                                <a:lnTo>
                                  <a:pt x="33" y="301"/>
                                </a:lnTo>
                                <a:lnTo>
                                  <a:pt x="38" y="297"/>
                                </a:lnTo>
                                <a:lnTo>
                                  <a:pt x="42" y="297"/>
                                </a:lnTo>
                                <a:lnTo>
                                  <a:pt x="59" y="280"/>
                                </a:lnTo>
                                <a:lnTo>
                                  <a:pt x="63" y="280"/>
                                </a:lnTo>
                                <a:lnTo>
                                  <a:pt x="71" y="272"/>
                                </a:lnTo>
                                <a:lnTo>
                                  <a:pt x="63" y="272"/>
                                </a:lnTo>
                                <a:lnTo>
                                  <a:pt x="59" y="272"/>
                                </a:lnTo>
                                <a:lnTo>
                                  <a:pt x="54" y="276"/>
                                </a:lnTo>
                                <a:lnTo>
                                  <a:pt x="46" y="276"/>
                                </a:lnTo>
                                <a:lnTo>
                                  <a:pt x="46" y="284"/>
                                </a:lnTo>
                                <a:lnTo>
                                  <a:pt x="42" y="288"/>
                                </a:lnTo>
                                <a:lnTo>
                                  <a:pt x="38" y="288"/>
                                </a:lnTo>
                                <a:lnTo>
                                  <a:pt x="13" y="313"/>
                                </a:lnTo>
                                <a:lnTo>
                                  <a:pt x="13" y="318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4" y="330"/>
                                </a:lnTo>
                                <a:lnTo>
                                  <a:pt x="4" y="334"/>
                                </a:lnTo>
                                <a:lnTo>
                                  <a:pt x="0" y="338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4" y="368"/>
                                </a:lnTo>
                                <a:lnTo>
                                  <a:pt x="17" y="368"/>
                                </a:lnTo>
                                <a:lnTo>
                                  <a:pt x="21" y="372"/>
                                </a:lnTo>
                                <a:lnTo>
                                  <a:pt x="42" y="372"/>
                                </a:lnTo>
                                <a:lnTo>
                                  <a:pt x="46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393"/>
                                </a:lnTo>
                                <a:lnTo>
                                  <a:pt x="146" y="39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09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8"/>
                                </a:lnTo>
                                <a:lnTo>
                                  <a:pt x="159" y="426"/>
                                </a:lnTo>
                                <a:lnTo>
                                  <a:pt x="167" y="426"/>
                                </a:lnTo>
                                <a:lnTo>
                                  <a:pt x="167" y="430"/>
                                </a:lnTo>
                                <a:lnTo>
                                  <a:pt x="217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3"/>
                                </a:lnTo>
                                <a:lnTo>
                                  <a:pt x="230" y="493"/>
                                </a:lnTo>
                                <a:lnTo>
                                  <a:pt x="230" y="497"/>
                                </a:lnTo>
                                <a:lnTo>
                                  <a:pt x="234" y="501"/>
                                </a:lnTo>
                                <a:lnTo>
                                  <a:pt x="234" y="510"/>
                                </a:lnTo>
                                <a:lnTo>
                                  <a:pt x="238" y="510"/>
                                </a:lnTo>
                                <a:lnTo>
                                  <a:pt x="242" y="514"/>
                                </a:lnTo>
                                <a:lnTo>
                                  <a:pt x="242" y="522"/>
                                </a:lnTo>
                                <a:lnTo>
                                  <a:pt x="247" y="522"/>
                                </a:lnTo>
                                <a:lnTo>
                                  <a:pt x="247" y="530"/>
                                </a:lnTo>
                                <a:lnTo>
                                  <a:pt x="251" y="530"/>
                                </a:lnTo>
                                <a:lnTo>
                                  <a:pt x="251" y="539"/>
                                </a:lnTo>
                                <a:lnTo>
                                  <a:pt x="255" y="539"/>
                                </a:lnTo>
                                <a:lnTo>
                                  <a:pt x="255" y="543"/>
                                </a:lnTo>
                                <a:lnTo>
                                  <a:pt x="259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64"/>
                                </a:lnTo>
                                <a:lnTo>
                                  <a:pt x="280" y="564"/>
                                </a:lnTo>
                                <a:lnTo>
                                  <a:pt x="284" y="568"/>
                                </a:lnTo>
                                <a:lnTo>
                                  <a:pt x="288" y="568"/>
                                </a:lnTo>
                                <a:lnTo>
                                  <a:pt x="293" y="576"/>
                                </a:lnTo>
                                <a:lnTo>
                                  <a:pt x="301" y="576"/>
                                </a:lnTo>
                                <a:lnTo>
                                  <a:pt x="305" y="581"/>
                                </a:lnTo>
                                <a:lnTo>
                                  <a:pt x="309" y="581"/>
                                </a:lnTo>
                                <a:lnTo>
                                  <a:pt x="313" y="585"/>
                                </a:lnTo>
                                <a:lnTo>
                                  <a:pt x="322" y="585"/>
                                </a:lnTo>
                                <a:lnTo>
                                  <a:pt x="326" y="589"/>
                                </a:lnTo>
                                <a:lnTo>
                                  <a:pt x="334" y="589"/>
                                </a:lnTo>
                                <a:lnTo>
                                  <a:pt x="338" y="593"/>
                                </a:lnTo>
                                <a:lnTo>
                                  <a:pt x="347" y="593"/>
                                </a:lnTo>
                                <a:lnTo>
                                  <a:pt x="351" y="597"/>
                                </a:lnTo>
                                <a:lnTo>
                                  <a:pt x="359" y="597"/>
                                </a:lnTo>
                                <a:lnTo>
                                  <a:pt x="364" y="601"/>
                                </a:lnTo>
                                <a:lnTo>
                                  <a:pt x="380" y="601"/>
                                </a:lnTo>
                                <a:lnTo>
                                  <a:pt x="384" y="606"/>
                                </a:lnTo>
                                <a:lnTo>
                                  <a:pt x="397" y="606"/>
                                </a:lnTo>
                                <a:lnTo>
                                  <a:pt x="405" y="610"/>
                                </a:lnTo>
                                <a:lnTo>
                                  <a:pt x="426" y="610"/>
                                </a:lnTo>
                                <a:lnTo>
                                  <a:pt x="430" y="614"/>
                                </a:lnTo>
                                <a:lnTo>
                                  <a:pt x="451" y="614"/>
                                </a:lnTo>
                                <a:lnTo>
                                  <a:pt x="460" y="618"/>
                                </a:lnTo>
                                <a:lnTo>
                                  <a:pt x="472" y="618"/>
                                </a:lnTo>
                                <a:lnTo>
                                  <a:pt x="476" y="622"/>
                                </a:lnTo>
                                <a:lnTo>
                                  <a:pt x="489" y="622"/>
                                </a:lnTo>
                                <a:lnTo>
                                  <a:pt x="493" y="627"/>
                                </a:lnTo>
                                <a:lnTo>
                                  <a:pt x="510" y="627"/>
                                </a:lnTo>
                                <a:lnTo>
                                  <a:pt x="510" y="631"/>
                                </a:lnTo>
                                <a:lnTo>
                                  <a:pt x="589" y="631"/>
                                </a:lnTo>
                                <a:lnTo>
                                  <a:pt x="593" y="635"/>
                                </a:lnTo>
                                <a:lnTo>
                                  <a:pt x="664" y="635"/>
                                </a:lnTo>
                                <a:lnTo>
                                  <a:pt x="673" y="639"/>
                                </a:lnTo>
                                <a:lnTo>
                                  <a:pt x="798" y="639"/>
                                </a:lnTo>
                                <a:lnTo>
                                  <a:pt x="811" y="643"/>
                                </a:lnTo>
                                <a:lnTo>
                                  <a:pt x="1304" y="643"/>
                                </a:lnTo>
                                <a:lnTo>
                                  <a:pt x="1312" y="639"/>
                                </a:lnTo>
                                <a:lnTo>
                                  <a:pt x="1375" y="639"/>
                                </a:lnTo>
                                <a:lnTo>
                                  <a:pt x="1383" y="635"/>
                                </a:lnTo>
                                <a:lnTo>
                                  <a:pt x="1425" y="635"/>
                                </a:lnTo>
                                <a:lnTo>
                                  <a:pt x="1429" y="631"/>
                                </a:lnTo>
                                <a:lnTo>
                                  <a:pt x="1517" y="631"/>
                                </a:lnTo>
                                <a:lnTo>
                                  <a:pt x="1521" y="627"/>
                                </a:lnTo>
                                <a:lnTo>
                                  <a:pt x="1550" y="627"/>
                                </a:lnTo>
                                <a:lnTo>
                                  <a:pt x="1554" y="622"/>
                                </a:lnTo>
                                <a:lnTo>
                                  <a:pt x="1567" y="622"/>
                                </a:lnTo>
                                <a:lnTo>
                                  <a:pt x="1571" y="618"/>
                                </a:lnTo>
                                <a:lnTo>
                                  <a:pt x="1584" y="618"/>
                                </a:lnTo>
                                <a:lnTo>
                                  <a:pt x="1584" y="614"/>
                                </a:lnTo>
                                <a:lnTo>
                                  <a:pt x="1588" y="614"/>
                                </a:lnTo>
                                <a:lnTo>
                                  <a:pt x="1592" y="610"/>
                                </a:lnTo>
                                <a:lnTo>
                                  <a:pt x="1605" y="610"/>
                                </a:lnTo>
                                <a:lnTo>
                                  <a:pt x="1605" y="606"/>
                                </a:lnTo>
                                <a:lnTo>
                                  <a:pt x="1630" y="606"/>
                                </a:lnTo>
                                <a:lnTo>
                                  <a:pt x="1638" y="601"/>
                                </a:lnTo>
                                <a:lnTo>
                                  <a:pt x="1646" y="601"/>
                                </a:lnTo>
                                <a:lnTo>
                                  <a:pt x="1655" y="597"/>
                                </a:lnTo>
                                <a:lnTo>
                                  <a:pt x="1667" y="597"/>
                                </a:lnTo>
                                <a:lnTo>
                                  <a:pt x="1671" y="593"/>
                                </a:lnTo>
                                <a:lnTo>
                                  <a:pt x="1684" y="593"/>
                                </a:lnTo>
                                <a:lnTo>
                                  <a:pt x="1688" y="589"/>
                                </a:lnTo>
                                <a:lnTo>
                                  <a:pt x="1696" y="589"/>
                                </a:lnTo>
                                <a:lnTo>
                                  <a:pt x="1701" y="585"/>
                                </a:lnTo>
                                <a:lnTo>
                                  <a:pt x="1705" y="585"/>
                                </a:lnTo>
                                <a:lnTo>
                                  <a:pt x="1713" y="581"/>
                                </a:lnTo>
                                <a:lnTo>
                                  <a:pt x="1717" y="581"/>
                                </a:lnTo>
                                <a:lnTo>
                                  <a:pt x="1722" y="576"/>
                                </a:lnTo>
                                <a:lnTo>
                                  <a:pt x="1730" y="576"/>
                                </a:lnTo>
                                <a:lnTo>
                                  <a:pt x="1734" y="572"/>
                                </a:lnTo>
                                <a:lnTo>
                                  <a:pt x="1738" y="572"/>
                                </a:lnTo>
                                <a:lnTo>
                                  <a:pt x="1751" y="568"/>
                                </a:lnTo>
                                <a:lnTo>
                                  <a:pt x="1751" y="564"/>
                                </a:lnTo>
                                <a:lnTo>
                                  <a:pt x="1755" y="564"/>
                                </a:lnTo>
                                <a:lnTo>
                                  <a:pt x="1763" y="560"/>
                                </a:lnTo>
                                <a:lnTo>
                                  <a:pt x="1768" y="560"/>
                                </a:lnTo>
                                <a:lnTo>
                                  <a:pt x="1772" y="556"/>
                                </a:lnTo>
                                <a:lnTo>
                                  <a:pt x="1780" y="556"/>
                                </a:lnTo>
                                <a:lnTo>
                                  <a:pt x="1788" y="547"/>
                                </a:lnTo>
                                <a:lnTo>
                                  <a:pt x="1793" y="547"/>
                                </a:lnTo>
                                <a:lnTo>
                                  <a:pt x="1801" y="543"/>
                                </a:lnTo>
                                <a:lnTo>
                                  <a:pt x="1809" y="543"/>
                                </a:lnTo>
                                <a:lnTo>
                                  <a:pt x="1809" y="539"/>
                                </a:lnTo>
                                <a:lnTo>
                                  <a:pt x="1818" y="539"/>
                                </a:lnTo>
                                <a:lnTo>
                                  <a:pt x="1822" y="535"/>
                                </a:lnTo>
                                <a:lnTo>
                                  <a:pt x="1826" y="535"/>
                                </a:lnTo>
                                <a:lnTo>
                                  <a:pt x="1830" y="530"/>
                                </a:lnTo>
                                <a:lnTo>
                                  <a:pt x="1834" y="530"/>
                                </a:lnTo>
                                <a:lnTo>
                                  <a:pt x="1843" y="522"/>
                                </a:lnTo>
                                <a:lnTo>
                                  <a:pt x="1847" y="522"/>
                                </a:lnTo>
                                <a:lnTo>
                                  <a:pt x="1851" y="518"/>
                                </a:lnTo>
                                <a:lnTo>
                                  <a:pt x="1855" y="518"/>
                                </a:lnTo>
                                <a:lnTo>
                                  <a:pt x="1868" y="514"/>
                                </a:lnTo>
                                <a:lnTo>
                                  <a:pt x="1868" y="510"/>
                                </a:lnTo>
                                <a:lnTo>
                                  <a:pt x="1872" y="510"/>
                                </a:lnTo>
                                <a:lnTo>
                                  <a:pt x="1880" y="501"/>
                                </a:lnTo>
                                <a:lnTo>
                                  <a:pt x="1885" y="501"/>
                                </a:lnTo>
                                <a:lnTo>
                                  <a:pt x="1893" y="493"/>
                                </a:lnTo>
                                <a:lnTo>
                                  <a:pt x="1897" y="493"/>
                                </a:lnTo>
                                <a:lnTo>
                                  <a:pt x="1914" y="476"/>
                                </a:lnTo>
                                <a:lnTo>
                                  <a:pt x="1918" y="476"/>
                                </a:lnTo>
                                <a:lnTo>
                                  <a:pt x="1935" y="460"/>
                                </a:lnTo>
                                <a:lnTo>
                                  <a:pt x="1943" y="455"/>
                                </a:lnTo>
                                <a:lnTo>
                                  <a:pt x="1947" y="447"/>
                                </a:lnTo>
                                <a:lnTo>
                                  <a:pt x="1947" y="443"/>
                                </a:lnTo>
                                <a:lnTo>
                                  <a:pt x="1951" y="439"/>
                                </a:lnTo>
                                <a:lnTo>
                                  <a:pt x="1960" y="439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430"/>
                                </a:lnTo>
                                <a:lnTo>
                                  <a:pt x="1968" y="426"/>
                                </a:lnTo>
                                <a:lnTo>
                                  <a:pt x="1993" y="401"/>
                                </a:lnTo>
                                <a:lnTo>
                                  <a:pt x="1997" y="401"/>
                                </a:lnTo>
                                <a:lnTo>
                                  <a:pt x="1997" y="393"/>
                                </a:lnTo>
                                <a:lnTo>
                                  <a:pt x="2001" y="389"/>
                                </a:lnTo>
                                <a:lnTo>
                                  <a:pt x="2001" y="372"/>
                                </a:lnTo>
                                <a:lnTo>
                                  <a:pt x="2006" y="368"/>
                                </a:lnTo>
                                <a:lnTo>
                                  <a:pt x="2006" y="326"/>
                                </a:lnTo>
                                <a:lnTo>
                                  <a:pt x="2010" y="322"/>
                                </a:lnTo>
                                <a:lnTo>
                                  <a:pt x="2010" y="301"/>
                                </a:lnTo>
                                <a:lnTo>
                                  <a:pt x="2006" y="297"/>
                                </a:lnTo>
                                <a:lnTo>
                                  <a:pt x="2006" y="280"/>
                                </a:lnTo>
                                <a:lnTo>
                                  <a:pt x="2001" y="276"/>
                                </a:lnTo>
                                <a:lnTo>
                                  <a:pt x="2001" y="263"/>
                                </a:lnTo>
                                <a:lnTo>
                                  <a:pt x="1997" y="263"/>
                                </a:lnTo>
                                <a:lnTo>
                                  <a:pt x="1997" y="259"/>
                                </a:lnTo>
                                <a:lnTo>
                                  <a:pt x="1993" y="251"/>
                                </a:lnTo>
                                <a:lnTo>
                                  <a:pt x="1993" y="247"/>
                                </a:lnTo>
                                <a:lnTo>
                                  <a:pt x="1989" y="238"/>
                                </a:lnTo>
                                <a:lnTo>
                                  <a:pt x="1985" y="234"/>
                                </a:lnTo>
                                <a:lnTo>
                                  <a:pt x="1985" y="230"/>
                                </a:lnTo>
                                <a:lnTo>
                                  <a:pt x="1976" y="217"/>
                                </a:lnTo>
                                <a:lnTo>
                                  <a:pt x="1972" y="209"/>
                                </a:lnTo>
                                <a:lnTo>
                                  <a:pt x="1964" y="205"/>
                                </a:lnTo>
                                <a:lnTo>
                                  <a:pt x="1964" y="201"/>
                                </a:lnTo>
                                <a:lnTo>
                                  <a:pt x="1930" y="163"/>
                                </a:lnTo>
                                <a:lnTo>
                                  <a:pt x="1922" y="159"/>
                                </a:lnTo>
                                <a:lnTo>
                                  <a:pt x="1914" y="155"/>
                                </a:lnTo>
                                <a:lnTo>
                                  <a:pt x="1910" y="155"/>
                                </a:lnTo>
                                <a:lnTo>
                                  <a:pt x="1897" y="142"/>
                                </a:lnTo>
                                <a:lnTo>
                                  <a:pt x="1889" y="142"/>
                                </a:lnTo>
                                <a:lnTo>
                                  <a:pt x="1880" y="134"/>
                                </a:lnTo>
                                <a:lnTo>
                                  <a:pt x="1876" y="134"/>
                                </a:lnTo>
                                <a:lnTo>
                                  <a:pt x="1872" y="130"/>
                                </a:lnTo>
                                <a:lnTo>
                                  <a:pt x="1864" y="125"/>
                                </a:lnTo>
                                <a:lnTo>
                                  <a:pt x="1859" y="125"/>
                                </a:lnTo>
                                <a:lnTo>
                                  <a:pt x="1864" y="125"/>
                                </a:lnTo>
                                <a:lnTo>
                                  <a:pt x="1855" y="121"/>
                                </a:lnTo>
                                <a:lnTo>
                                  <a:pt x="1851" y="121"/>
                                </a:lnTo>
                                <a:lnTo>
                                  <a:pt x="1843" y="117"/>
                                </a:lnTo>
                                <a:lnTo>
                                  <a:pt x="1839" y="117"/>
                                </a:lnTo>
                                <a:lnTo>
                                  <a:pt x="1834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26" y="109"/>
                                </a:lnTo>
                                <a:lnTo>
                                  <a:pt x="1822" y="109"/>
                                </a:lnTo>
                                <a:lnTo>
                                  <a:pt x="1818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09" y="100"/>
                                </a:lnTo>
                                <a:lnTo>
                                  <a:pt x="1805" y="100"/>
                                </a:lnTo>
                                <a:lnTo>
                                  <a:pt x="1797" y="96"/>
                                </a:lnTo>
                                <a:lnTo>
                                  <a:pt x="1793" y="96"/>
                                </a:lnTo>
                                <a:lnTo>
                                  <a:pt x="1788" y="92"/>
                                </a:lnTo>
                                <a:lnTo>
                                  <a:pt x="1784" y="92"/>
                                </a:lnTo>
                                <a:lnTo>
                                  <a:pt x="1776" y="84"/>
                                </a:lnTo>
                                <a:lnTo>
                                  <a:pt x="1772" y="84"/>
                                </a:lnTo>
                                <a:lnTo>
                                  <a:pt x="1768" y="80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75"/>
                                </a:lnTo>
                                <a:lnTo>
                                  <a:pt x="1751" y="75"/>
                                </a:lnTo>
                                <a:lnTo>
                                  <a:pt x="1747" y="71"/>
                                </a:lnTo>
                                <a:lnTo>
                                  <a:pt x="1738" y="71"/>
                                </a:lnTo>
                                <a:lnTo>
                                  <a:pt x="1734" y="67"/>
                                </a:lnTo>
                                <a:lnTo>
                                  <a:pt x="1726" y="67"/>
                                </a:lnTo>
                                <a:lnTo>
                                  <a:pt x="1722" y="63"/>
                                </a:lnTo>
                                <a:lnTo>
                                  <a:pt x="1713" y="63"/>
                                </a:lnTo>
                                <a:lnTo>
                                  <a:pt x="1717" y="63"/>
                                </a:lnTo>
                                <a:lnTo>
                                  <a:pt x="1709" y="59"/>
                                </a:lnTo>
                                <a:lnTo>
                                  <a:pt x="1696" y="59"/>
                                </a:lnTo>
                                <a:lnTo>
                                  <a:pt x="1692" y="54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50"/>
                                </a:lnTo>
                                <a:lnTo>
                                  <a:pt x="1676" y="50"/>
                                </a:lnTo>
                                <a:lnTo>
                                  <a:pt x="1671" y="46"/>
                                </a:lnTo>
                                <a:lnTo>
                                  <a:pt x="1659" y="46"/>
                                </a:lnTo>
                                <a:lnTo>
                                  <a:pt x="1655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38" y="38"/>
                                </a:lnTo>
                                <a:lnTo>
                                  <a:pt x="1613" y="38"/>
                                </a:lnTo>
                                <a:lnTo>
                                  <a:pt x="1605" y="34"/>
                                </a:lnTo>
                                <a:lnTo>
                                  <a:pt x="1563" y="34"/>
                                </a:lnTo>
                                <a:lnTo>
                                  <a:pt x="1559" y="29"/>
                                </a:lnTo>
                                <a:lnTo>
                                  <a:pt x="1529" y="29"/>
                                </a:lnTo>
                                <a:lnTo>
                                  <a:pt x="1525" y="25"/>
                                </a:lnTo>
                                <a:lnTo>
                                  <a:pt x="1496" y="25"/>
                                </a:lnTo>
                                <a:lnTo>
                                  <a:pt x="149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58" y="17"/>
                                </a:lnTo>
                                <a:lnTo>
                                  <a:pt x="1387" y="17"/>
                                </a:lnTo>
                                <a:lnTo>
                                  <a:pt x="1379" y="13"/>
                                </a:lnTo>
                                <a:lnTo>
                                  <a:pt x="1345" y="13"/>
                                </a:lnTo>
                                <a:lnTo>
                                  <a:pt x="1341" y="9"/>
                                </a:lnTo>
                                <a:lnTo>
                                  <a:pt x="1312" y="9"/>
                                </a:lnTo>
                                <a:lnTo>
                                  <a:pt x="1308" y="4"/>
                                </a:lnTo>
                                <a:lnTo>
                                  <a:pt x="1283" y="4"/>
                                </a:lnTo>
                                <a:lnTo>
                                  <a:pt x="1279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38680"/>
                            <a:ext cx="73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280">
                                <a:moveTo>
                                  <a:pt x="8" y="280"/>
                                </a:moveTo>
                                <a:lnTo>
                                  <a:pt x="16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7"/>
                                </a:lnTo>
                                <a:lnTo>
                                  <a:pt x="25" y="267"/>
                                </a:lnTo>
                                <a:lnTo>
                                  <a:pt x="25" y="263"/>
                                </a:lnTo>
                                <a:lnTo>
                                  <a:pt x="33" y="255"/>
                                </a:lnTo>
                                <a:lnTo>
                                  <a:pt x="46" y="255"/>
                                </a:lnTo>
                                <a:lnTo>
                                  <a:pt x="46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246"/>
                                </a:lnTo>
                                <a:lnTo>
                                  <a:pt x="75" y="246"/>
                                </a:lnTo>
                                <a:lnTo>
                                  <a:pt x="75" y="242"/>
                                </a:lnTo>
                                <a:lnTo>
                                  <a:pt x="83" y="242"/>
                                </a:lnTo>
                                <a:lnTo>
                                  <a:pt x="113" y="213"/>
                                </a:lnTo>
                                <a:lnTo>
                                  <a:pt x="117" y="204"/>
                                </a:lnTo>
                                <a:lnTo>
                                  <a:pt x="133" y="188"/>
                                </a:lnTo>
                                <a:lnTo>
                                  <a:pt x="142" y="171"/>
                                </a:lnTo>
                                <a:lnTo>
                                  <a:pt x="150" y="167"/>
                                </a:lnTo>
                                <a:lnTo>
                                  <a:pt x="158" y="150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29"/>
                                </a:lnTo>
                                <a:lnTo>
                                  <a:pt x="184" y="125"/>
                                </a:lnTo>
                                <a:lnTo>
                                  <a:pt x="188" y="117"/>
                                </a:lnTo>
                                <a:lnTo>
                                  <a:pt x="192" y="113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0"/>
                                </a:lnTo>
                                <a:lnTo>
                                  <a:pt x="221" y="83"/>
                                </a:lnTo>
                                <a:lnTo>
                                  <a:pt x="225" y="83"/>
                                </a:lnTo>
                                <a:lnTo>
                                  <a:pt x="230" y="79"/>
                                </a:lnTo>
                                <a:lnTo>
                                  <a:pt x="238" y="79"/>
                                </a:lnTo>
                                <a:lnTo>
                                  <a:pt x="242" y="75"/>
                                </a:lnTo>
                                <a:lnTo>
                                  <a:pt x="246" y="75"/>
                                </a:lnTo>
                                <a:lnTo>
                                  <a:pt x="255" y="67"/>
                                </a:lnTo>
                                <a:lnTo>
                                  <a:pt x="263" y="67"/>
                                </a:lnTo>
                                <a:lnTo>
                                  <a:pt x="267" y="62"/>
                                </a:lnTo>
                                <a:lnTo>
                                  <a:pt x="271" y="62"/>
                                </a:lnTo>
                                <a:lnTo>
                                  <a:pt x="280" y="54"/>
                                </a:lnTo>
                                <a:lnTo>
                                  <a:pt x="284" y="54"/>
                                </a:lnTo>
                                <a:lnTo>
                                  <a:pt x="288" y="50"/>
                                </a:lnTo>
                                <a:lnTo>
                                  <a:pt x="292" y="50"/>
                                </a:lnTo>
                                <a:lnTo>
                                  <a:pt x="296" y="46"/>
                                </a:lnTo>
                                <a:lnTo>
                                  <a:pt x="301" y="46"/>
                                </a:lnTo>
                                <a:lnTo>
                                  <a:pt x="305" y="42"/>
                                </a:lnTo>
                                <a:lnTo>
                                  <a:pt x="309" y="42"/>
                                </a:lnTo>
                                <a:lnTo>
                                  <a:pt x="313" y="37"/>
                                </a:lnTo>
                                <a:lnTo>
                                  <a:pt x="317" y="37"/>
                                </a:lnTo>
                                <a:lnTo>
                                  <a:pt x="321" y="33"/>
                                </a:lnTo>
                                <a:lnTo>
                                  <a:pt x="330" y="33"/>
                                </a:lnTo>
                                <a:lnTo>
                                  <a:pt x="334" y="29"/>
                                </a:lnTo>
                                <a:lnTo>
                                  <a:pt x="359" y="29"/>
                                </a:lnTo>
                                <a:lnTo>
                                  <a:pt x="367" y="25"/>
                                </a:lnTo>
                                <a:lnTo>
                                  <a:pt x="405" y="25"/>
                                </a:lnTo>
                                <a:lnTo>
                                  <a:pt x="409" y="21"/>
                                </a:lnTo>
                                <a:lnTo>
                                  <a:pt x="447" y="21"/>
                                </a:lnTo>
                                <a:lnTo>
                                  <a:pt x="455" y="17"/>
                                </a:lnTo>
                                <a:lnTo>
                                  <a:pt x="497" y="17"/>
                                </a:lnTo>
                                <a:lnTo>
                                  <a:pt x="501" y="12"/>
                                </a:lnTo>
                                <a:lnTo>
                                  <a:pt x="539" y="12"/>
                                </a:lnTo>
                                <a:lnTo>
                                  <a:pt x="547" y="8"/>
                                </a:lnTo>
                                <a:lnTo>
                                  <a:pt x="1048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28" y="17"/>
                                </a:lnTo>
                                <a:lnTo>
                                  <a:pt x="1165" y="17"/>
                                </a:lnTo>
                                <a:lnTo>
                                  <a:pt x="1165" y="8"/>
                                </a:lnTo>
                                <a:lnTo>
                                  <a:pt x="1128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48" y="0"/>
                                </a:lnTo>
                                <a:lnTo>
                                  <a:pt x="547" y="0"/>
                                </a:lnTo>
                                <a:lnTo>
                                  <a:pt x="539" y="4"/>
                                </a:lnTo>
                                <a:lnTo>
                                  <a:pt x="501" y="4"/>
                                </a:lnTo>
                                <a:lnTo>
                                  <a:pt x="497" y="8"/>
                                </a:lnTo>
                                <a:lnTo>
                                  <a:pt x="455" y="8"/>
                                </a:lnTo>
                                <a:lnTo>
                                  <a:pt x="447" y="12"/>
                                </a:lnTo>
                                <a:lnTo>
                                  <a:pt x="409" y="12"/>
                                </a:lnTo>
                                <a:lnTo>
                                  <a:pt x="405" y="17"/>
                                </a:lnTo>
                                <a:lnTo>
                                  <a:pt x="367" y="17"/>
                                </a:lnTo>
                                <a:lnTo>
                                  <a:pt x="359" y="21"/>
                                </a:lnTo>
                                <a:lnTo>
                                  <a:pt x="334" y="21"/>
                                </a:lnTo>
                                <a:lnTo>
                                  <a:pt x="330" y="25"/>
                                </a:lnTo>
                                <a:lnTo>
                                  <a:pt x="321" y="25"/>
                                </a:lnTo>
                                <a:lnTo>
                                  <a:pt x="317" y="29"/>
                                </a:lnTo>
                                <a:lnTo>
                                  <a:pt x="313" y="29"/>
                                </a:lnTo>
                                <a:lnTo>
                                  <a:pt x="309" y="33"/>
                                </a:lnTo>
                                <a:lnTo>
                                  <a:pt x="305" y="33"/>
                                </a:lnTo>
                                <a:lnTo>
                                  <a:pt x="301" y="37"/>
                                </a:lnTo>
                                <a:lnTo>
                                  <a:pt x="296" y="37"/>
                                </a:lnTo>
                                <a:lnTo>
                                  <a:pt x="292" y="42"/>
                                </a:lnTo>
                                <a:lnTo>
                                  <a:pt x="288" y="42"/>
                                </a:lnTo>
                                <a:lnTo>
                                  <a:pt x="284" y="46"/>
                                </a:lnTo>
                                <a:lnTo>
                                  <a:pt x="280" y="46"/>
                                </a:lnTo>
                                <a:lnTo>
                                  <a:pt x="271" y="54"/>
                                </a:lnTo>
                                <a:lnTo>
                                  <a:pt x="267" y="54"/>
                                </a:lnTo>
                                <a:lnTo>
                                  <a:pt x="263" y="58"/>
                                </a:lnTo>
                                <a:lnTo>
                                  <a:pt x="255" y="58"/>
                                </a:lnTo>
                                <a:lnTo>
                                  <a:pt x="246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8" y="71"/>
                                </a:lnTo>
                                <a:lnTo>
                                  <a:pt x="230" y="71"/>
                                </a:lnTo>
                                <a:lnTo>
                                  <a:pt x="225" y="75"/>
                                </a:lnTo>
                                <a:lnTo>
                                  <a:pt x="221" y="75"/>
                                </a:lnTo>
                                <a:lnTo>
                                  <a:pt x="209" y="79"/>
                                </a:lnTo>
                                <a:lnTo>
                                  <a:pt x="196" y="92"/>
                                </a:lnTo>
                                <a:lnTo>
                                  <a:pt x="192" y="100"/>
                                </a:lnTo>
                                <a:lnTo>
                                  <a:pt x="184" y="104"/>
                                </a:lnTo>
                                <a:lnTo>
                                  <a:pt x="179" y="108"/>
                                </a:lnTo>
                                <a:lnTo>
                                  <a:pt x="175" y="117"/>
                                </a:lnTo>
                                <a:lnTo>
                                  <a:pt x="167" y="121"/>
                                </a:lnTo>
                                <a:lnTo>
                                  <a:pt x="158" y="138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8"/>
                                </a:lnTo>
                                <a:lnTo>
                                  <a:pt x="133" y="163"/>
                                </a:lnTo>
                                <a:lnTo>
                                  <a:pt x="125" y="179"/>
                                </a:lnTo>
                                <a:lnTo>
                                  <a:pt x="108" y="196"/>
                                </a:lnTo>
                                <a:lnTo>
                                  <a:pt x="104" y="204"/>
                                </a:lnTo>
                                <a:lnTo>
                                  <a:pt x="75" y="234"/>
                                </a:lnTo>
                                <a:lnTo>
                                  <a:pt x="79" y="234"/>
                                </a:lnTo>
                                <a:lnTo>
                                  <a:pt x="67" y="234"/>
                                </a:lnTo>
                                <a:lnTo>
                                  <a:pt x="67" y="238"/>
                                </a:lnTo>
                                <a:lnTo>
                                  <a:pt x="54" y="238"/>
                                </a:lnTo>
                                <a:lnTo>
                                  <a:pt x="54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6"/>
                                </a:lnTo>
                                <a:lnTo>
                                  <a:pt x="33" y="246"/>
                                </a:lnTo>
                                <a:lnTo>
                                  <a:pt x="25" y="255"/>
                                </a:lnTo>
                                <a:lnTo>
                                  <a:pt x="16" y="255"/>
                                </a:lnTo>
                                <a:lnTo>
                                  <a:pt x="16" y="263"/>
                                </a:lnTo>
                                <a:lnTo>
                                  <a:pt x="16" y="259"/>
                                </a:lnTo>
                                <a:lnTo>
                                  <a:pt x="21" y="259"/>
                                </a:lnTo>
                                <a:lnTo>
                                  <a:pt x="12" y="259"/>
                                </a:lnTo>
                                <a:lnTo>
                                  <a:pt x="12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8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7740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52480"/>
                            <a:ext cx="498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43400"/>
                            <a:ext cx="50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0492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6280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2880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485600"/>
                            <a:ext cx="57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&amp;B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913760"/>
                            <a:ext cx="1233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664">
                                <a:moveTo>
                                  <a:pt x="1133" y="8"/>
                                </a:moveTo>
                                <a:lnTo>
                                  <a:pt x="1183" y="8"/>
                                </a:lnTo>
                                <a:lnTo>
                                  <a:pt x="1187" y="12"/>
                                </a:lnTo>
                                <a:lnTo>
                                  <a:pt x="1220" y="12"/>
                                </a:lnTo>
                                <a:lnTo>
                                  <a:pt x="1225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79" y="20"/>
                                </a:lnTo>
                                <a:lnTo>
                                  <a:pt x="1362" y="20"/>
                                </a:lnTo>
                                <a:lnTo>
                                  <a:pt x="1367" y="25"/>
                                </a:lnTo>
                                <a:lnTo>
                                  <a:pt x="1396" y="25"/>
                                </a:lnTo>
                                <a:lnTo>
                                  <a:pt x="1400" y="29"/>
                                </a:lnTo>
                                <a:lnTo>
                                  <a:pt x="1417" y="29"/>
                                </a:lnTo>
                                <a:lnTo>
                                  <a:pt x="1421" y="33"/>
                                </a:lnTo>
                                <a:lnTo>
                                  <a:pt x="1442" y="33"/>
                                </a:lnTo>
                                <a:lnTo>
                                  <a:pt x="1450" y="37"/>
                                </a:lnTo>
                                <a:lnTo>
                                  <a:pt x="1471" y="37"/>
                                </a:lnTo>
                                <a:lnTo>
                                  <a:pt x="1475" y="41"/>
                                </a:lnTo>
                                <a:lnTo>
                                  <a:pt x="1525" y="41"/>
                                </a:lnTo>
                                <a:lnTo>
                                  <a:pt x="1530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59" y="50"/>
                                </a:lnTo>
                                <a:lnTo>
                                  <a:pt x="1571" y="50"/>
                                </a:lnTo>
                                <a:lnTo>
                                  <a:pt x="1576" y="54"/>
                                </a:lnTo>
                                <a:lnTo>
                                  <a:pt x="1584" y="54"/>
                                </a:lnTo>
                                <a:lnTo>
                                  <a:pt x="1588" y="58"/>
                                </a:lnTo>
                                <a:lnTo>
                                  <a:pt x="1596" y="58"/>
                                </a:lnTo>
                                <a:lnTo>
                                  <a:pt x="1596" y="62"/>
                                </a:lnTo>
                                <a:lnTo>
                                  <a:pt x="1609" y="62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66"/>
                                </a:lnTo>
                                <a:lnTo>
                                  <a:pt x="1630" y="71"/>
                                </a:lnTo>
                                <a:lnTo>
                                  <a:pt x="1642" y="71"/>
                                </a:lnTo>
                                <a:lnTo>
                                  <a:pt x="1647" y="75"/>
                                </a:lnTo>
                                <a:lnTo>
                                  <a:pt x="1659" y="75"/>
                                </a:lnTo>
                                <a:lnTo>
                                  <a:pt x="1663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83"/>
                                </a:lnTo>
                                <a:lnTo>
                                  <a:pt x="1676" y="83"/>
                                </a:lnTo>
                                <a:lnTo>
                                  <a:pt x="1680" y="87"/>
                                </a:lnTo>
                                <a:lnTo>
                                  <a:pt x="1688" y="87"/>
                                </a:lnTo>
                                <a:lnTo>
                                  <a:pt x="1693" y="91"/>
                                </a:lnTo>
                                <a:lnTo>
                                  <a:pt x="1697" y="91"/>
                                </a:lnTo>
                                <a:lnTo>
                                  <a:pt x="1701" y="96"/>
                                </a:lnTo>
                                <a:lnTo>
                                  <a:pt x="1705" y="96"/>
                                </a:lnTo>
                                <a:lnTo>
                                  <a:pt x="1713" y="104"/>
                                </a:lnTo>
                                <a:lnTo>
                                  <a:pt x="1722" y="104"/>
                                </a:lnTo>
                                <a:lnTo>
                                  <a:pt x="1726" y="108"/>
                                </a:lnTo>
                                <a:lnTo>
                                  <a:pt x="1730" y="108"/>
                                </a:lnTo>
                                <a:lnTo>
                                  <a:pt x="1734" y="112"/>
                                </a:lnTo>
                                <a:lnTo>
                                  <a:pt x="1738" y="112"/>
                                </a:lnTo>
                                <a:lnTo>
                                  <a:pt x="1747" y="121"/>
                                </a:lnTo>
                                <a:lnTo>
                                  <a:pt x="1751" y="121"/>
                                </a:lnTo>
                                <a:lnTo>
                                  <a:pt x="1759" y="125"/>
                                </a:lnTo>
                                <a:lnTo>
                                  <a:pt x="1764" y="125"/>
                                </a:lnTo>
                                <a:lnTo>
                                  <a:pt x="1768" y="129"/>
                                </a:lnTo>
                                <a:lnTo>
                                  <a:pt x="1772" y="129"/>
                                </a:lnTo>
                                <a:lnTo>
                                  <a:pt x="1776" y="133"/>
                                </a:lnTo>
                                <a:lnTo>
                                  <a:pt x="1784" y="133"/>
                                </a:lnTo>
                                <a:lnTo>
                                  <a:pt x="1784" y="137"/>
                                </a:lnTo>
                                <a:lnTo>
                                  <a:pt x="1793" y="137"/>
                                </a:lnTo>
                                <a:lnTo>
                                  <a:pt x="1793" y="142"/>
                                </a:lnTo>
                                <a:lnTo>
                                  <a:pt x="1805" y="146"/>
                                </a:lnTo>
                                <a:lnTo>
                                  <a:pt x="1810" y="146"/>
                                </a:lnTo>
                                <a:lnTo>
                                  <a:pt x="1818" y="154"/>
                                </a:lnTo>
                                <a:lnTo>
                                  <a:pt x="1826" y="154"/>
                                </a:lnTo>
                                <a:lnTo>
                                  <a:pt x="1839" y="167"/>
                                </a:lnTo>
                                <a:lnTo>
                                  <a:pt x="1843" y="167"/>
                                </a:lnTo>
                                <a:lnTo>
                                  <a:pt x="1843" y="171"/>
                                </a:lnTo>
                                <a:lnTo>
                                  <a:pt x="1851" y="175"/>
                                </a:lnTo>
                                <a:lnTo>
                                  <a:pt x="1885" y="204"/>
                                </a:lnTo>
                                <a:lnTo>
                                  <a:pt x="1885" y="208"/>
                                </a:lnTo>
                                <a:lnTo>
                                  <a:pt x="1889" y="221"/>
                                </a:lnTo>
                                <a:lnTo>
                                  <a:pt x="1906" y="238"/>
                                </a:lnTo>
                                <a:lnTo>
                                  <a:pt x="1906" y="242"/>
                                </a:lnTo>
                                <a:lnTo>
                                  <a:pt x="1910" y="250"/>
                                </a:lnTo>
                                <a:lnTo>
                                  <a:pt x="1914" y="254"/>
                                </a:lnTo>
                                <a:lnTo>
                                  <a:pt x="1914" y="258"/>
                                </a:lnTo>
                                <a:lnTo>
                                  <a:pt x="1918" y="267"/>
                                </a:lnTo>
                                <a:lnTo>
                                  <a:pt x="1918" y="271"/>
                                </a:lnTo>
                                <a:lnTo>
                                  <a:pt x="1922" y="275"/>
                                </a:lnTo>
                                <a:lnTo>
                                  <a:pt x="1922" y="279"/>
                                </a:lnTo>
                                <a:lnTo>
                                  <a:pt x="1927" y="284"/>
                                </a:lnTo>
                                <a:lnTo>
                                  <a:pt x="1927" y="288"/>
                                </a:lnTo>
                                <a:lnTo>
                                  <a:pt x="1931" y="292"/>
                                </a:lnTo>
                                <a:lnTo>
                                  <a:pt x="1931" y="304"/>
                                </a:lnTo>
                                <a:lnTo>
                                  <a:pt x="1935" y="304"/>
                                </a:lnTo>
                                <a:lnTo>
                                  <a:pt x="1935" y="355"/>
                                </a:lnTo>
                                <a:lnTo>
                                  <a:pt x="1931" y="359"/>
                                </a:lnTo>
                                <a:lnTo>
                                  <a:pt x="1931" y="375"/>
                                </a:lnTo>
                                <a:lnTo>
                                  <a:pt x="1927" y="380"/>
                                </a:lnTo>
                                <a:lnTo>
                                  <a:pt x="1927" y="388"/>
                                </a:lnTo>
                                <a:lnTo>
                                  <a:pt x="1922" y="392"/>
                                </a:lnTo>
                                <a:lnTo>
                                  <a:pt x="1922" y="396"/>
                                </a:lnTo>
                                <a:lnTo>
                                  <a:pt x="1918" y="396"/>
                                </a:lnTo>
                                <a:lnTo>
                                  <a:pt x="1918" y="405"/>
                                </a:lnTo>
                                <a:lnTo>
                                  <a:pt x="1914" y="409"/>
                                </a:lnTo>
                                <a:lnTo>
                                  <a:pt x="1910" y="409"/>
                                </a:lnTo>
                                <a:lnTo>
                                  <a:pt x="1910" y="417"/>
                                </a:lnTo>
                                <a:lnTo>
                                  <a:pt x="1906" y="421"/>
                                </a:lnTo>
                                <a:lnTo>
                                  <a:pt x="1901" y="421"/>
                                </a:lnTo>
                                <a:lnTo>
                                  <a:pt x="1901" y="430"/>
                                </a:lnTo>
                                <a:lnTo>
                                  <a:pt x="1893" y="430"/>
                                </a:lnTo>
                                <a:lnTo>
                                  <a:pt x="1893" y="438"/>
                                </a:lnTo>
                                <a:lnTo>
                                  <a:pt x="1885" y="446"/>
                                </a:lnTo>
                                <a:lnTo>
                                  <a:pt x="1885" y="451"/>
                                </a:lnTo>
                                <a:lnTo>
                                  <a:pt x="1872" y="463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60" y="476"/>
                                </a:lnTo>
                                <a:lnTo>
                                  <a:pt x="1860" y="480"/>
                                </a:lnTo>
                                <a:lnTo>
                                  <a:pt x="1855" y="480"/>
                                </a:lnTo>
                                <a:lnTo>
                                  <a:pt x="1847" y="488"/>
                                </a:lnTo>
                                <a:lnTo>
                                  <a:pt x="1843" y="488"/>
                                </a:lnTo>
                                <a:lnTo>
                                  <a:pt x="1839" y="492"/>
                                </a:lnTo>
                                <a:lnTo>
                                  <a:pt x="1835" y="492"/>
                                </a:lnTo>
                                <a:lnTo>
                                  <a:pt x="1826" y="501"/>
                                </a:lnTo>
                                <a:lnTo>
                                  <a:pt x="1822" y="501"/>
                                </a:lnTo>
                                <a:lnTo>
                                  <a:pt x="1818" y="505"/>
                                </a:lnTo>
                                <a:lnTo>
                                  <a:pt x="1810" y="505"/>
                                </a:lnTo>
                                <a:lnTo>
                                  <a:pt x="1805" y="509"/>
                                </a:lnTo>
                                <a:lnTo>
                                  <a:pt x="1801" y="509"/>
                                </a:lnTo>
                                <a:lnTo>
                                  <a:pt x="1797" y="513"/>
                                </a:lnTo>
                                <a:lnTo>
                                  <a:pt x="1793" y="513"/>
                                </a:lnTo>
                                <a:lnTo>
                                  <a:pt x="1784" y="517"/>
                                </a:lnTo>
                                <a:lnTo>
                                  <a:pt x="1780" y="517"/>
                                </a:lnTo>
                                <a:lnTo>
                                  <a:pt x="1776" y="522"/>
                                </a:lnTo>
                                <a:lnTo>
                                  <a:pt x="1772" y="522"/>
                                </a:lnTo>
                                <a:lnTo>
                                  <a:pt x="1768" y="526"/>
                                </a:lnTo>
                                <a:lnTo>
                                  <a:pt x="1755" y="526"/>
                                </a:lnTo>
                                <a:lnTo>
                                  <a:pt x="1751" y="530"/>
                                </a:lnTo>
                                <a:lnTo>
                                  <a:pt x="1747" y="530"/>
                                </a:lnTo>
                                <a:lnTo>
                                  <a:pt x="1743" y="534"/>
                                </a:lnTo>
                                <a:lnTo>
                                  <a:pt x="1734" y="534"/>
                                </a:lnTo>
                                <a:lnTo>
                                  <a:pt x="1726" y="538"/>
                                </a:lnTo>
                                <a:lnTo>
                                  <a:pt x="1730" y="538"/>
                                </a:lnTo>
                                <a:lnTo>
                                  <a:pt x="1722" y="538"/>
                                </a:lnTo>
                                <a:lnTo>
                                  <a:pt x="1718" y="542"/>
                                </a:lnTo>
                                <a:lnTo>
                                  <a:pt x="1713" y="542"/>
                                </a:lnTo>
                                <a:lnTo>
                                  <a:pt x="1701" y="547"/>
                                </a:lnTo>
                                <a:lnTo>
                                  <a:pt x="1701" y="551"/>
                                </a:lnTo>
                                <a:lnTo>
                                  <a:pt x="1693" y="551"/>
                                </a:lnTo>
                                <a:lnTo>
                                  <a:pt x="1688" y="555"/>
                                </a:lnTo>
                                <a:lnTo>
                                  <a:pt x="1680" y="555"/>
                                </a:lnTo>
                                <a:lnTo>
                                  <a:pt x="1676" y="559"/>
                                </a:lnTo>
                                <a:lnTo>
                                  <a:pt x="1667" y="559"/>
                                </a:lnTo>
                                <a:lnTo>
                                  <a:pt x="1659" y="563"/>
                                </a:lnTo>
                                <a:lnTo>
                                  <a:pt x="1655" y="567"/>
                                </a:lnTo>
                                <a:lnTo>
                                  <a:pt x="1651" y="567"/>
                                </a:lnTo>
                                <a:lnTo>
                                  <a:pt x="1642" y="572"/>
                                </a:lnTo>
                                <a:lnTo>
                                  <a:pt x="1638" y="572"/>
                                </a:lnTo>
                                <a:lnTo>
                                  <a:pt x="1630" y="576"/>
                                </a:lnTo>
                                <a:lnTo>
                                  <a:pt x="1626" y="576"/>
                                </a:lnTo>
                                <a:lnTo>
                                  <a:pt x="1617" y="580"/>
                                </a:lnTo>
                                <a:lnTo>
                                  <a:pt x="1605" y="580"/>
                                </a:lnTo>
                                <a:lnTo>
                                  <a:pt x="1596" y="584"/>
                                </a:lnTo>
                                <a:lnTo>
                                  <a:pt x="1592" y="584"/>
                                </a:lnTo>
                                <a:lnTo>
                                  <a:pt x="1584" y="588"/>
                                </a:lnTo>
                                <a:lnTo>
                                  <a:pt x="1571" y="588"/>
                                </a:lnTo>
                                <a:lnTo>
                                  <a:pt x="1567" y="593"/>
                                </a:lnTo>
                                <a:lnTo>
                                  <a:pt x="1542" y="593"/>
                                </a:lnTo>
                                <a:lnTo>
                                  <a:pt x="1534" y="597"/>
                                </a:lnTo>
                                <a:lnTo>
                                  <a:pt x="1513" y="597"/>
                                </a:lnTo>
                                <a:lnTo>
                                  <a:pt x="1509" y="601"/>
                                </a:lnTo>
                                <a:lnTo>
                                  <a:pt x="1492" y="601"/>
                                </a:lnTo>
                                <a:lnTo>
                                  <a:pt x="1488" y="605"/>
                                </a:lnTo>
                                <a:lnTo>
                                  <a:pt x="1471" y="605"/>
                                </a:lnTo>
                                <a:lnTo>
                                  <a:pt x="1467" y="609"/>
                                </a:lnTo>
                                <a:lnTo>
                                  <a:pt x="1454" y="609"/>
                                </a:lnTo>
                                <a:lnTo>
                                  <a:pt x="1446" y="613"/>
                                </a:lnTo>
                                <a:lnTo>
                                  <a:pt x="1433" y="613"/>
                                </a:lnTo>
                                <a:lnTo>
                                  <a:pt x="1429" y="618"/>
                                </a:lnTo>
                                <a:lnTo>
                                  <a:pt x="1404" y="618"/>
                                </a:lnTo>
                                <a:lnTo>
                                  <a:pt x="1400" y="622"/>
                                </a:lnTo>
                                <a:lnTo>
                                  <a:pt x="1358" y="622"/>
                                </a:lnTo>
                                <a:lnTo>
                                  <a:pt x="1350" y="626"/>
                                </a:lnTo>
                                <a:lnTo>
                                  <a:pt x="1287" y="626"/>
                                </a:lnTo>
                                <a:lnTo>
                                  <a:pt x="1283" y="630"/>
                                </a:lnTo>
                                <a:lnTo>
                                  <a:pt x="1262" y="630"/>
                                </a:lnTo>
                                <a:lnTo>
                                  <a:pt x="1258" y="634"/>
                                </a:lnTo>
                                <a:lnTo>
                                  <a:pt x="1233" y="634"/>
                                </a:lnTo>
                                <a:lnTo>
                                  <a:pt x="1229" y="638"/>
                                </a:lnTo>
                                <a:lnTo>
                                  <a:pt x="1212" y="638"/>
                                </a:lnTo>
                                <a:lnTo>
                                  <a:pt x="1204" y="643"/>
                                </a:lnTo>
                                <a:lnTo>
                                  <a:pt x="1170" y="643"/>
                                </a:lnTo>
                                <a:lnTo>
                                  <a:pt x="1162" y="647"/>
                                </a:lnTo>
                                <a:lnTo>
                                  <a:pt x="1057" y="647"/>
                                </a:lnTo>
                                <a:lnTo>
                                  <a:pt x="1053" y="651"/>
                                </a:lnTo>
                                <a:lnTo>
                                  <a:pt x="1003" y="651"/>
                                </a:lnTo>
                                <a:lnTo>
                                  <a:pt x="999" y="655"/>
                                </a:lnTo>
                                <a:lnTo>
                                  <a:pt x="848" y="655"/>
                                </a:lnTo>
                                <a:lnTo>
                                  <a:pt x="836" y="651"/>
                                </a:lnTo>
                                <a:lnTo>
                                  <a:pt x="736" y="651"/>
                                </a:lnTo>
                                <a:lnTo>
                                  <a:pt x="723" y="647"/>
                                </a:lnTo>
                                <a:lnTo>
                                  <a:pt x="669" y="647"/>
                                </a:lnTo>
                                <a:lnTo>
                                  <a:pt x="660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10" y="638"/>
                                </a:lnTo>
                                <a:lnTo>
                                  <a:pt x="556" y="638"/>
                                </a:lnTo>
                                <a:lnTo>
                                  <a:pt x="548" y="634"/>
                                </a:lnTo>
                                <a:lnTo>
                                  <a:pt x="539" y="634"/>
                                </a:lnTo>
                                <a:lnTo>
                                  <a:pt x="527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06" y="626"/>
                                </a:lnTo>
                                <a:lnTo>
                                  <a:pt x="497" y="622"/>
                                </a:lnTo>
                                <a:lnTo>
                                  <a:pt x="485" y="618"/>
                                </a:lnTo>
                                <a:lnTo>
                                  <a:pt x="477" y="613"/>
                                </a:lnTo>
                                <a:lnTo>
                                  <a:pt x="464" y="609"/>
                                </a:lnTo>
                                <a:lnTo>
                                  <a:pt x="456" y="605"/>
                                </a:lnTo>
                                <a:lnTo>
                                  <a:pt x="443" y="601"/>
                                </a:lnTo>
                                <a:lnTo>
                                  <a:pt x="439" y="597"/>
                                </a:lnTo>
                                <a:lnTo>
                                  <a:pt x="426" y="588"/>
                                </a:lnTo>
                                <a:lnTo>
                                  <a:pt x="414" y="584"/>
                                </a:lnTo>
                                <a:lnTo>
                                  <a:pt x="406" y="580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59"/>
                                </a:lnTo>
                                <a:lnTo>
                                  <a:pt x="364" y="555"/>
                                </a:lnTo>
                                <a:lnTo>
                                  <a:pt x="355" y="551"/>
                                </a:lnTo>
                                <a:lnTo>
                                  <a:pt x="347" y="542"/>
                                </a:lnTo>
                                <a:lnTo>
                                  <a:pt x="339" y="538"/>
                                </a:lnTo>
                                <a:lnTo>
                                  <a:pt x="326" y="530"/>
                                </a:lnTo>
                                <a:lnTo>
                                  <a:pt x="309" y="522"/>
                                </a:lnTo>
                                <a:lnTo>
                                  <a:pt x="301" y="513"/>
                                </a:lnTo>
                                <a:lnTo>
                                  <a:pt x="255" y="492"/>
                                </a:lnTo>
                                <a:lnTo>
                                  <a:pt x="259" y="492"/>
                                </a:lnTo>
                                <a:lnTo>
                                  <a:pt x="247" y="484"/>
                                </a:lnTo>
                                <a:lnTo>
                                  <a:pt x="243" y="484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0"/>
                                </a:lnTo>
                                <a:lnTo>
                                  <a:pt x="226" y="471"/>
                                </a:lnTo>
                                <a:lnTo>
                                  <a:pt x="226" y="467"/>
                                </a:lnTo>
                                <a:lnTo>
                                  <a:pt x="218" y="467"/>
                                </a:lnTo>
                                <a:lnTo>
                                  <a:pt x="180" y="430"/>
                                </a:lnTo>
                                <a:lnTo>
                                  <a:pt x="180" y="426"/>
                                </a:lnTo>
                                <a:lnTo>
                                  <a:pt x="167" y="413"/>
                                </a:lnTo>
                                <a:lnTo>
                                  <a:pt x="163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7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05" y="350"/>
                                </a:lnTo>
                                <a:lnTo>
                                  <a:pt x="101" y="350"/>
                                </a:lnTo>
                                <a:lnTo>
                                  <a:pt x="84" y="334"/>
                                </a:lnTo>
                                <a:lnTo>
                                  <a:pt x="80" y="334"/>
                                </a:lnTo>
                                <a:lnTo>
                                  <a:pt x="67" y="321"/>
                                </a:lnTo>
                                <a:lnTo>
                                  <a:pt x="63" y="321"/>
                                </a:lnTo>
                                <a:lnTo>
                                  <a:pt x="55" y="313"/>
                                </a:lnTo>
                                <a:lnTo>
                                  <a:pt x="50" y="313"/>
                                </a:lnTo>
                                <a:lnTo>
                                  <a:pt x="46" y="309"/>
                                </a:lnTo>
                                <a:lnTo>
                                  <a:pt x="42" y="309"/>
                                </a:lnTo>
                                <a:lnTo>
                                  <a:pt x="34" y="304"/>
                                </a:lnTo>
                                <a:lnTo>
                                  <a:pt x="25" y="304"/>
                                </a:lnTo>
                                <a:lnTo>
                                  <a:pt x="17" y="300"/>
                                </a:lnTo>
                                <a:lnTo>
                                  <a:pt x="9" y="300"/>
                                </a:lnTo>
                                <a:lnTo>
                                  <a:pt x="0" y="296"/>
                                </a:lnTo>
                                <a:lnTo>
                                  <a:pt x="9" y="309"/>
                                </a:lnTo>
                                <a:lnTo>
                                  <a:pt x="17" y="309"/>
                                </a:lnTo>
                                <a:lnTo>
                                  <a:pt x="25" y="313"/>
                                </a:lnTo>
                                <a:lnTo>
                                  <a:pt x="34" y="313"/>
                                </a:lnTo>
                                <a:lnTo>
                                  <a:pt x="42" y="317"/>
                                </a:lnTo>
                                <a:lnTo>
                                  <a:pt x="46" y="317"/>
                                </a:lnTo>
                                <a:lnTo>
                                  <a:pt x="50" y="321"/>
                                </a:lnTo>
                                <a:lnTo>
                                  <a:pt x="55" y="321"/>
                                </a:lnTo>
                                <a:lnTo>
                                  <a:pt x="63" y="329"/>
                                </a:lnTo>
                                <a:lnTo>
                                  <a:pt x="67" y="329"/>
                                </a:lnTo>
                                <a:lnTo>
                                  <a:pt x="80" y="342"/>
                                </a:lnTo>
                                <a:lnTo>
                                  <a:pt x="84" y="342"/>
                                </a:lnTo>
                                <a:lnTo>
                                  <a:pt x="101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38" y="392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59" y="421"/>
                                </a:lnTo>
                                <a:lnTo>
                                  <a:pt x="167" y="421"/>
                                </a:lnTo>
                                <a:lnTo>
                                  <a:pt x="172" y="426"/>
                                </a:lnTo>
                                <a:lnTo>
                                  <a:pt x="172" y="430"/>
                                </a:lnTo>
                                <a:lnTo>
                                  <a:pt x="188" y="446"/>
                                </a:lnTo>
                                <a:lnTo>
                                  <a:pt x="188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67"/>
                                </a:lnTo>
                                <a:lnTo>
                                  <a:pt x="209" y="467"/>
                                </a:lnTo>
                                <a:lnTo>
                                  <a:pt x="218" y="476"/>
                                </a:lnTo>
                                <a:lnTo>
                                  <a:pt x="218" y="480"/>
                                </a:lnTo>
                                <a:lnTo>
                                  <a:pt x="226" y="480"/>
                                </a:lnTo>
                                <a:lnTo>
                                  <a:pt x="234" y="488"/>
                                </a:lnTo>
                                <a:lnTo>
                                  <a:pt x="238" y="488"/>
                                </a:lnTo>
                                <a:lnTo>
                                  <a:pt x="243" y="492"/>
                                </a:lnTo>
                                <a:lnTo>
                                  <a:pt x="247" y="492"/>
                                </a:lnTo>
                                <a:lnTo>
                                  <a:pt x="251" y="501"/>
                                </a:lnTo>
                                <a:lnTo>
                                  <a:pt x="255" y="501"/>
                                </a:lnTo>
                                <a:lnTo>
                                  <a:pt x="293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18" y="538"/>
                                </a:lnTo>
                                <a:lnTo>
                                  <a:pt x="330" y="547"/>
                                </a:lnTo>
                                <a:lnTo>
                                  <a:pt x="339" y="551"/>
                                </a:lnTo>
                                <a:lnTo>
                                  <a:pt x="347" y="559"/>
                                </a:lnTo>
                                <a:lnTo>
                                  <a:pt x="364" y="563"/>
                                </a:lnTo>
                                <a:lnTo>
                                  <a:pt x="376" y="576"/>
                                </a:lnTo>
                                <a:lnTo>
                                  <a:pt x="389" y="580"/>
                                </a:lnTo>
                                <a:lnTo>
                                  <a:pt x="397" y="588"/>
                                </a:lnTo>
                                <a:lnTo>
                                  <a:pt x="414" y="593"/>
                                </a:lnTo>
                                <a:lnTo>
                                  <a:pt x="418" y="597"/>
                                </a:lnTo>
                                <a:lnTo>
                                  <a:pt x="431" y="605"/>
                                </a:lnTo>
                                <a:lnTo>
                                  <a:pt x="443" y="609"/>
                                </a:lnTo>
                                <a:lnTo>
                                  <a:pt x="456" y="613"/>
                                </a:lnTo>
                                <a:lnTo>
                                  <a:pt x="464" y="618"/>
                                </a:lnTo>
                                <a:lnTo>
                                  <a:pt x="477" y="622"/>
                                </a:lnTo>
                                <a:lnTo>
                                  <a:pt x="485" y="626"/>
                                </a:lnTo>
                                <a:lnTo>
                                  <a:pt x="497" y="630"/>
                                </a:lnTo>
                                <a:lnTo>
                                  <a:pt x="506" y="634"/>
                                </a:lnTo>
                                <a:lnTo>
                                  <a:pt x="518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39" y="643"/>
                                </a:lnTo>
                                <a:lnTo>
                                  <a:pt x="548" y="643"/>
                                </a:lnTo>
                                <a:lnTo>
                                  <a:pt x="556" y="647"/>
                                </a:lnTo>
                                <a:lnTo>
                                  <a:pt x="610" y="647"/>
                                </a:lnTo>
                                <a:lnTo>
                                  <a:pt x="619" y="651"/>
                                </a:lnTo>
                                <a:lnTo>
                                  <a:pt x="660" y="651"/>
                                </a:lnTo>
                                <a:lnTo>
                                  <a:pt x="669" y="655"/>
                                </a:lnTo>
                                <a:lnTo>
                                  <a:pt x="723" y="655"/>
                                </a:lnTo>
                                <a:lnTo>
                                  <a:pt x="736" y="659"/>
                                </a:lnTo>
                                <a:lnTo>
                                  <a:pt x="836" y="659"/>
                                </a:lnTo>
                                <a:lnTo>
                                  <a:pt x="848" y="664"/>
                                </a:lnTo>
                                <a:lnTo>
                                  <a:pt x="999" y="664"/>
                                </a:lnTo>
                                <a:lnTo>
                                  <a:pt x="1003" y="659"/>
                                </a:lnTo>
                                <a:lnTo>
                                  <a:pt x="1053" y="659"/>
                                </a:lnTo>
                                <a:lnTo>
                                  <a:pt x="1057" y="655"/>
                                </a:lnTo>
                                <a:lnTo>
                                  <a:pt x="1162" y="655"/>
                                </a:lnTo>
                                <a:lnTo>
                                  <a:pt x="1170" y="651"/>
                                </a:lnTo>
                                <a:lnTo>
                                  <a:pt x="1204" y="651"/>
                                </a:lnTo>
                                <a:lnTo>
                                  <a:pt x="1212" y="647"/>
                                </a:lnTo>
                                <a:lnTo>
                                  <a:pt x="1229" y="647"/>
                                </a:lnTo>
                                <a:lnTo>
                                  <a:pt x="1233" y="643"/>
                                </a:lnTo>
                                <a:lnTo>
                                  <a:pt x="1258" y="643"/>
                                </a:lnTo>
                                <a:lnTo>
                                  <a:pt x="1262" y="638"/>
                                </a:lnTo>
                                <a:lnTo>
                                  <a:pt x="1283" y="638"/>
                                </a:lnTo>
                                <a:lnTo>
                                  <a:pt x="1287" y="634"/>
                                </a:lnTo>
                                <a:lnTo>
                                  <a:pt x="1350" y="634"/>
                                </a:lnTo>
                                <a:lnTo>
                                  <a:pt x="1358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404" y="626"/>
                                </a:lnTo>
                                <a:lnTo>
                                  <a:pt x="1429" y="626"/>
                                </a:lnTo>
                                <a:lnTo>
                                  <a:pt x="1433" y="622"/>
                                </a:lnTo>
                                <a:lnTo>
                                  <a:pt x="1446" y="622"/>
                                </a:lnTo>
                                <a:lnTo>
                                  <a:pt x="1454" y="618"/>
                                </a:lnTo>
                                <a:lnTo>
                                  <a:pt x="1467" y="618"/>
                                </a:lnTo>
                                <a:lnTo>
                                  <a:pt x="1471" y="613"/>
                                </a:lnTo>
                                <a:lnTo>
                                  <a:pt x="1488" y="613"/>
                                </a:lnTo>
                                <a:lnTo>
                                  <a:pt x="1492" y="609"/>
                                </a:lnTo>
                                <a:lnTo>
                                  <a:pt x="1509" y="609"/>
                                </a:lnTo>
                                <a:lnTo>
                                  <a:pt x="1513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42" y="601"/>
                                </a:lnTo>
                                <a:lnTo>
                                  <a:pt x="1567" y="601"/>
                                </a:lnTo>
                                <a:lnTo>
                                  <a:pt x="1571" y="597"/>
                                </a:lnTo>
                                <a:lnTo>
                                  <a:pt x="1584" y="597"/>
                                </a:lnTo>
                                <a:lnTo>
                                  <a:pt x="1592" y="593"/>
                                </a:lnTo>
                                <a:lnTo>
                                  <a:pt x="1596" y="593"/>
                                </a:lnTo>
                                <a:lnTo>
                                  <a:pt x="1605" y="588"/>
                                </a:lnTo>
                                <a:lnTo>
                                  <a:pt x="1617" y="588"/>
                                </a:lnTo>
                                <a:lnTo>
                                  <a:pt x="1626" y="584"/>
                                </a:lnTo>
                                <a:lnTo>
                                  <a:pt x="1630" y="584"/>
                                </a:lnTo>
                                <a:lnTo>
                                  <a:pt x="1638" y="580"/>
                                </a:lnTo>
                                <a:lnTo>
                                  <a:pt x="1642" y="580"/>
                                </a:lnTo>
                                <a:lnTo>
                                  <a:pt x="1651" y="576"/>
                                </a:lnTo>
                                <a:lnTo>
                                  <a:pt x="1655" y="576"/>
                                </a:lnTo>
                                <a:lnTo>
                                  <a:pt x="1667" y="572"/>
                                </a:lnTo>
                                <a:lnTo>
                                  <a:pt x="1667" y="567"/>
                                </a:lnTo>
                                <a:lnTo>
                                  <a:pt x="1676" y="567"/>
                                </a:lnTo>
                                <a:lnTo>
                                  <a:pt x="1680" y="563"/>
                                </a:lnTo>
                                <a:lnTo>
                                  <a:pt x="1688" y="563"/>
                                </a:lnTo>
                                <a:lnTo>
                                  <a:pt x="1693" y="559"/>
                                </a:lnTo>
                                <a:lnTo>
                                  <a:pt x="1701" y="559"/>
                                </a:lnTo>
                                <a:lnTo>
                                  <a:pt x="1709" y="555"/>
                                </a:lnTo>
                                <a:lnTo>
                                  <a:pt x="1713" y="551"/>
                                </a:lnTo>
                                <a:lnTo>
                                  <a:pt x="1718" y="551"/>
                                </a:lnTo>
                                <a:lnTo>
                                  <a:pt x="1722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34" y="542"/>
                                </a:lnTo>
                                <a:lnTo>
                                  <a:pt x="1743" y="542"/>
                                </a:lnTo>
                                <a:lnTo>
                                  <a:pt x="1747" y="538"/>
                                </a:lnTo>
                                <a:lnTo>
                                  <a:pt x="1751" y="538"/>
                                </a:lnTo>
                                <a:lnTo>
                                  <a:pt x="1755" y="534"/>
                                </a:lnTo>
                                <a:lnTo>
                                  <a:pt x="1768" y="534"/>
                                </a:lnTo>
                                <a:lnTo>
                                  <a:pt x="1772" y="530"/>
                                </a:lnTo>
                                <a:lnTo>
                                  <a:pt x="1776" y="530"/>
                                </a:lnTo>
                                <a:lnTo>
                                  <a:pt x="1780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93" y="522"/>
                                </a:lnTo>
                                <a:lnTo>
                                  <a:pt x="1797" y="522"/>
                                </a:lnTo>
                                <a:lnTo>
                                  <a:pt x="1801" y="517"/>
                                </a:lnTo>
                                <a:lnTo>
                                  <a:pt x="1805" y="517"/>
                                </a:lnTo>
                                <a:lnTo>
                                  <a:pt x="1810" y="513"/>
                                </a:lnTo>
                                <a:lnTo>
                                  <a:pt x="1818" y="513"/>
                                </a:lnTo>
                                <a:lnTo>
                                  <a:pt x="1822" y="509"/>
                                </a:lnTo>
                                <a:lnTo>
                                  <a:pt x="1826" y="509"/>
                                </a:lnTo>
                                <a:lnTo>
                                  <a:pt x="1835" y="501"/>
                                </a:lnTo>
                                <a:lnTo>
                                  <a:pt x="1839" y="501"/>
                                </a:lnTo>
                                <a:lnTo>
                                  <a:pt x="1843" y="496"/>
                                </a:lnTo>
                                <a:lnTo>
                                  <a:pt x="1847" y="496"/>
                                </a:lnTo>
                                <a:lnTo>
                                  <a:pt x="1855" y="488"/>
                                </a:lnTo>
                                <a:lnTo>
                                  <a:pt x="1860" y="488"/>
                                </a:lnTo>
                                <a:lnTo>
                                  <a:pt x="1868" y="480"/>
                                </a:lnTo>
                                <a:lnTo>
                                  <a:pt x="1868" y="476"/>
                                </a:lnTo>
                                <a:lnTo>
                                  <a:pt x="1876" y="476"/>
                                </a:lnTo>
                                <a:lnTo>
                                  <a:pt x="1881" y="467"/>
                                </a:lnTo>
                                <a:lnTo>
                                  <a:pt x="1881" y="463"/>
                                </a:lnTo>
                                <a:lnTo>
                                  <a:pt x="1893" y="451"/>
                                </a:lnTo>
                                <a:lnTo>
                                  <a:pt x="1893" y="446"/>
                                </a:lnTo>
                                <a:lnTo>
                                  <a:pt x="1910" y="430"/>
                                </a:lnTo>
                                <a:lnTo>
                                  <a:pt x="1914" y="430"/>
                                </a:lnTo>
                                <a:lnTo>
                                  <a:pt x="1914" y="421"/>
                                </a:lnTo>
                                <a:lnTo>
                                  <a:pt x="1918" y="417"/>
                                </a:lnTo>
                                <a:lnTo>
                                  <a:pt x="1922" y="417"/>
                                </a:lnTo>
                                <a:lnTo>
                                  <a:pt x="1922" y="409"/>
                                </a:lnTo>
                                <a:lnTo>
                                  <a:pt x="1927" y="405"/>
                                </a:lnTo>
                                <a:lnTo>
                                  <a:pt x="1931" y="405"/>
                                </a:lnTo>
                                <a:lnTo>
                                  <a:pt x="1931" y="392"/>
                                </a:lnTo>
                                <a:lnTo>
                                  <a:pt x="1935" y="388"/>
                                </a:lnTo>
                                <a:lnTo>
                                  <a:pt x="1935" y="380"/>
                                </a:lnTo>
                                <a:lnTo>
                                  <a:pt x="1939" y="375"/>
                                </a:lnTo>
                                <a:lnTo>
                                  <a:pt x="1939" y="359"/>
                                </a:lnTo>
                                <a:lnTo>
                                  <a:pt x="1943" y="355"/>
                                </a:lnTo>
                                <a:lnTo>
                                  <a:pt x="1943" y="296"/>
                                </a:lnTo>
                                <a:lnTo>
                                  <a:pt x="1939" y="296"/>
                                </a:lnTo>
                                <a:lnTo>
                                  <a:pt x="1939" y="292"/>
                                </a:lnTo>
                                <a:lnTo>
                                  <a:pt x="1935" y="288"/>
                                </a:lnTo>
                                <a:lnTo>
                                  <a:pt x="1935" y="284"/>
                                </a:lnTo>
                                <a:lnTo>
                                  <a:pt x="1931" y="279"/>
                                </a:lnTo>
                                <a:lnTo>
                                  <a:pt x="1931" y="275"/>
                                </a:lnTo>
                                <a:lnTo>
                                  <a:pt x="1927" y="271"/>
                                </a:lnTo>
                                <a:lnTo>
                                  <a:pt x="1927" y="267"/>
                                </a:lnTo>
                                <a:lnTo>
                                  <a:pt x="1922" y="258"/>
                                </a:lnTo>
                                <a:lnTo>
                                  <a:pt x="1922" y="254"/>
                                </a:lnTo>
                                <a:lnTo>
                                  <a:pt x="1918" y="242"/>
                                </a:lnTo>
                                <a:lnTo>
                                  <a:pt x="1914" y="242"/>
                                </a:lnTo>
                                <a:lnTo>
                                  <a:pt x="1914" y="238"/>
                                </a:lnTo>
                                <a:lnTo>
                                  <a:pt x="1910" y="225"/>
                                </a:lnTo>
                                <a:lnTo>
                                  <a:pt x="1893" y="208"/>
                                </a:lnTo>
                                <a:lnTo>
                                  <a:pt x="1893" y="204"/>
                                </a:lnTo>
                                <a:lnTo>
                                  <a:pt x="1860" y="167"/>
                                </a:lnTo>
                                <a:lnTo>
                                  <a:pt x="1851" y="162"/>
                                </a:lnTo>
                                <a:lnTo>
                                  <a:pt x="1843" y="158"/>
                                </a:lnTo>
                                <a:lnTo>
                                  <a:pt x="1839" y="158"/>
                                </a:lnTo>
                                <a:lnTo>
                                  <a:pt x="1826" y="146"/>
                                </a:lnTo>
                                <a:lnTo>
                                  <a:pt x="1818" y="146"/>
                                </a:lnTo>
                                <a:lnTo>
                                  <a:pt x="1810" y="137"/>
                                </a:lnTo>
                                <a:lnTo>
                                  <a:pt x="1805" y="137"/>
                                </a:lnTo>
                                <a:lnTo>
                                  <a:pt x="1801" y="133"/>
                                </a:lnTo>
                                <a:lnTo>
                                  <a:pt x="1793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93" y="129"/>
                                </a:lnTo>
                                <a:lnTo>
                                  <a:pt x="1784" y="125"/>
                                </a:lnTo>
                                <a:lnTo>
                                  <a:pt x="1776" y="125"/>
                                </a:lnTo>
                                <a:lnTo>
                                  <a:pt x="1772" y="121"/>
                                </a:lnTo>
                                <a:lnTo>
                                  <a:pt x="1768" y="121"/>
                                </a:lnTo>
                                <a:lnTo>
                                  <a:pt x="1764" y="116"/>
                                </a:lnTo>
                                <a:lnTo>
                                  <a:pt x="1759" y="116"/>
                                </a:lnTo>
                                <a:lnTo>
                                  <a:pt x="1751" y="112"/>
                                </a:lnTo>
                                <a:lnTo>
                                  <a:pt x="1747" y="112"/>
                                </a:lnTo>
                                <a:lnTo>
                                  <a:pt x="1738" y="104"/>
                                </a:lnTo>
                                <a:lnTo>
                                  <a:pt x="1734" y="104"/>
                                </a:lnTo>
                                <a:lnTo>
                                  <a:pt x="1730" y="100"/>
                                </a:lnTo>
                                <a:lnTo>
                                  <a:pt x="1726" y="100"/>
                                </a:lnTo>
                                <a:lnTo>
                                  <a:pt x="1722" y="96"/>
                                </a:lnTo>
                                <a:lnTo>
                                  <a:pt x="1713" y="96"/>
                                </a:lnTo>
                                <a:lnTo>
                                  <a:pt x="1705" y="87"/>
                                </a:lnTo>
                                <a:lnTo>
                                  <a:pt x="1701" y="87"/>
                                </a:lnTo>
                                <a:lnTo>
                                  <a:pt x="1697" y="83"/>
                                </a:lnTo>
                                <a:lnTo>
                                  <a:pt x="1693" y="83"/>
                                </a:lnTo>
                                <a:lnTo>
                                  <a:pt x="1688" y="79"/>
                                </a:lnTo>
                                <a:lnTo>
                                  <a:pt x="1680" y="79"/>
                                </a:lnTo>
                                <a:lnTo>
                                  <a:pt x="1676" y="75"/>
                                </a:lnTo>
                                <a:lnTo>
                                  <a:pt x="1672" y="75"/>
                                </a:lnTo>
                                <a:lnTo>
                                  <a:pt x="1667" y="71"/>
                                </a:lnTo>
                                <a:lnTo>
                                  <a:pt x="1663" y="71"/>
                                </a:lnTo>
                                <a:lnTo>
                                  <a:pt x="1659" y="66"/>
                                </a:lnTo>
                                <a:lnTo>
                                  <a:pt x="1647" y="66"/>
                                </a:lnTo>
                                <a:lnTo>
                                  <a:pt x="1642" y="62"/>
                                </a:lnTo>
                                <a:lnTo>
                                  <a:pt x="1630" y="62"/>
                                </a:lnTo>
                                <a:lnTo>
                                  <a:pt x="1626" y="58"/>
                                </a:lnTo>
                                <a:lnTo>
                                  <a:pt x="1617" y="58"/>
                                </a:lnTo>
                                <a:lnTo>
                                  <a:pt x="1617" y="54"/>
                                </a:lnTo>
                                <a:lnTo>
                                  <a:pt x="1605" y="54"/>
                                </a:lnTo>
                                <a:lnTo>
                                  <a:pt x="1605" y="50"/>
                                </a:lnTo>
                                <a:lnTo>
                                  <a:pt x="1588" y="50"/>
                                </a:lnTo>
                                <a:lnTo>
                                  <a:pt x="1584" y="46"/>
                                </a:lnTo>
                                <a:lnTo>
                                  <a:pt x="1576" y="46"/>
                                </a:lnTo>
                                <a:lnTo>
                                  <a:pt x="1571" y="41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7"/>
                                </a:lnTo>
                                <a:lnTo>
                                  <a:pt x="1530" y="37"/>
                                </a:lnTo>
                                <a:lnTo>
                                  <a:pt x="1525" y="33"/>
                                </a:lnTo>
                                <a:lnTo>
                                  <a:pt x="1475" y="33"/>
                                </a:lnTo>
                                <a:lnTo>
                                  <a:pt x="1471" y="29"/>
                                </a:lnTo>
                                <a:lnTo>
                                  <a:pt x="1450" y="29"/>
                                </a:lnTo>
                                <a:lnTo>
                                  <a:pt x="1442" y="25"/>
                                </a:lnTo>
                                <a:lnTo>
                                  <a:pt x="1421" y="25"/>
                                </a:lnTo>
                                <a:lnTo>
                                  <a:pt x="1417" y="20"/>
                                </a:lnTo>
                                <a:lnTo>
                                  <a:pt x="1400" y="20"/>
                                </a:lnTo>
                                <a:lnTo>
                                  <a:pt x="1396" y="16"/>
                                </a:lnTo>
                                <a:lnTo>
                                  <a:pt x="1367" y="16"/>
                                </a:lnTo>
                                <a:lnTo>
                                  <a:pt x="1362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75" y="8"/>
                                </a:lnTo>
                                <a:lnTo>
                                  <a:pt x="1225" y="8"/>
                                </a:lnTo>
                                <a:lnTo>
                                  <a:pt x="1220" y="4"/>
                                </a:lnTo>
                                <a:lnTo>
                                  <a:pt x="1187" y="4"/>
                                </a:lnTo>
                                <a:lnTo>
                                  <a:pt x="1183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05120"/>
                            <a:ext cx="783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22">
                                <a:moveTo>
                                  <a:pt x="100" y="309"/>
                                </a:moveTo>
                                <a:lnTo>
                                  <a:pt x="67" y="309"/>
                                </a:lnTo>
                                <a:lnTo>
                                  <a:pt x="58" y="305"/>
                                </a:lnTo>
                                <a:lnTo>
                                  <a:pt x="21" y="305"/>
                                </a:lnTo>
                                <a:lnTo>
                                  <a:pt x="17" y="301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8" y="297"/>
                                </a:lnTo>
                                <a:lnTo>
                                  <a:pt x="8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59"/>
                                </a:lnTo>
                                <a:lnTo>
                                  <a:pt x="2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38"/>
                                </a:lnTo>
                                <a:lnTo>
                                  <a:pt x="46" y="230"/>
                                </a:lnTo>
                                <a:lnTo>
                                  <a:pt x="50" y="230"/>
                                </a:lnTo>
                                <a:lnTo>
                                  <a:pt x="58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17"/>
                                </a:lnTo>
                                <a:lnTo>
                                  <a:pt x="71" y="217"/>
                                </a:lnTo>
                                <a:lnTo>
                                  <a:pt x="71" y="213"/>
                                </a:lnTo>
                                <a:lnTo>
                                  <a:pt x="75" y="213"/>
                                </a:lnTo>
                                <a:lnTo>
                                  <a:pt x="75" y="205"/>
                                </a:lnTo>
                                <a:lnTo>
                                  <a:pt x="84" y="196"/>
                                </a:lnTo>
                                <a:lnTo>
                                  <a:pt x="88" y="196"/>
                                </a:lnTo>
                                <a:lnTo>
                                  <a:pt x="100" y="184"/>
                                </a:lnTo>
                                <a:lnTo>
                                  <a:pt x="104" y="184"/>
                                </a:lnTo>
                                <a:lnTo>
                                  <a:pt x="109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171"/>
                                </a:lnTo>
                                <a:lnTo>
                                  <a:pt x="121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30" y="167"/>
                                </a:lnTo>
                                <a:lnTo>
                                  <a:pt x="138" y="159"/>
                                </a:lnTo>
                                <a:lnTo>
                                  <a:pt x="142" y="159"/>
                                </a:lnTo>
                                <a:lnTo>
                                  <a:pt x="150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46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84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5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21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7" y="96"/>
                                </a:lnTo>
                                <a:lnTo>
                                  <a:pt x="251" y="96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67" y="88"/>
                                </a:lnTo>
                                <a:lnTo>
                                  <a:pt x="272" y="88"/>
                                </a:lnTo>
                                <a:lnTo>
                                  <a:pt x="276" y="84"/>
                                </a:lnTo>
                                <a:lnTo>
                                  <a:pt x="284" y="84"/>
                                </a:lnTo>
                                <a:lnTo>
                                  <a:pt x="288" y="79"/>
                                </a:lnTo>
                                <a:lnTo>
                                  <a:pt x="297" y="79"/>
                                </a:lnTo>
                                <a:lnTo>
                                  <a:pt x="301" y="75"/>
                                </a:lnTo>
                                <a:lnTo>
                                  <a:pt x="313" y="75"/>
                                </a:lnTo>
                                <a:lnTo>
                                  <a:pt x="318" y="71"/>
                                </a:lnTo>
                                <a:lnTo>
                                  <a:pt x="326" y="71"/>
                                </a:lnTo>
                                <a:lnTo>
                                  <a:pt x="330" y="67"/>
                                </a:lnTo>
                                <a:lnTo>
                                  <a:pt x="338" y="67"/>
                                </a:lnTo>
                                <a:lnTo>
                                  <a:pt x="343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59"/>
                                </a:lnTo>
                                <a:lnTo>
                                  <a:pt x="364" y="59"/>
                                </a:lnTo>
                                <a:lnTo>
                                  <a:pt x="372" y="54"/>
                                </a:lnTo>
                                <a:lnTo>
                                  <a:pt x="380" y="54"/>
                                </a:lnTo>
                                <a:lnTo>
                                  <a:pt x="384" y="50"/>
                                </a:lnTo>
                                <a:lnTo>
                                  <a:pt x="401" y="50"/>
                                </a:lnTo>
                                <a:lnTo>
                                  <a:pt x="409" y="46"/>
                                </a:lnTo>
                                <a:lnTo>
                                  <a:pt x="426" y="46"/>
                                </a:lnTo>
                                <a:lnTo>
                                  <a:pt x="430" y="42"/>
                                </a:lnTo>
                                <a:lnTo>
                                  <a:pt x="451" y="42"/>
                                </a:lnTo>
                                <a:lnTo>
                                  <a:pt x="455" y="38"/>
                                </a:lnTo>
                                <a:lnTo>
                                  <a:pt x="464" y="38"/>
                                </a:lnTo>
                                <a:lnTo>
                                  <a:pt x="468" y="33"/>
                                </a:lnTo>
                                <a:lnTo>
                                  <a:pt x="489" y="33"/>
                                </a:lnTo>
                                <a:lnTo>
                                  <a:pt x="489" y="29"/>
                                </a:lnTo>
                                <a:lnTo>
                                  <a:pt x="501" y="29"/>
                                </a:lnTo>
                                <a:lnTo>
                                  <a:pt x="506" y="25"/>
                                </a:lnTo>
                                <a:lnTo>
                                  <a:pt x="518" y="25"/>
                                </a:lnTo>
                                <a:lnTo>
                                  <a:pt x="522" y="21"/>
                                </a:lnTo>
                                <a:lnTo>
                                  <a:pt x="552" y="21"/>
                                </a:lnTo>
                                <a:lnTo>
                                  <a:pt x="556" y="17"/>
                                </a:lnTo>
                                <a:lnTo>
                                  <a:pt x="585" y="17"/>
                                </a:lnTo>
                                <a:lnTo>
                                  <a:pt x="593" y="13"/>
                                </a:lnTo>
                                <a:lnTo>
                                  <a:pt x="831" y="13"/>
                                </a:lnTo>
                                <a:lnTo>
                                  <a:pt x="836" y="8"/>
                                </a:lnTo>
                                <a:lnTo>
                                  <a:pt x="865" y="8"/>
                                </a:lnTo>
                                <a:lnTo>
                                  <a:pt x="869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20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95" y="21"/>
                                </a:lnTo>
                                <a:lnTo>
                                  <a:pt x="1233" y="21"/>
                                </a:lnTo>
                                <a:lnTo>
                                  <a:pt x="1233" y="13"/>
                                </a:lnTo>
                                <a:lnTo>
                                  <a:pt x="1195" y="13"/>
                                </a:lnTo>
                                <a:lnTo>
                                  <a:pt x="1187" y="8"/>
                                </a:lnTo>
                                <a:lnTo>
                                  <a:pt x="1120" y="8"/>
                                </a:lnTo>
                                <a:lnTo>
                                  <a:pt x="1116" y="4"/>
                                </a:lnTo>
                                <a:lnTo>
                                  <a:pt x="869" y="4"/>
                                </a:lnTo>
                                <a:lnTo>
                                  <a:pt x="865" y="0"/>
                                </a:lnTo>
                                <a:lnTo>
                                  <a:pt x="836" y="0"/>
                                </a:lnTo>
                                <a:lnTo>
                                  <a:pt x="831" y="4"/>
                                </a:lnTo>
                                <a:lnTo>
                                  <a:pt x="593" y="4"/>
                                </a:lnTo>
                                <a:lnTo>
                                  <a:pt x="585" y="8"/>
                                </a:lnTo>
                                <a:lnTo>
                                  <a:pt x="556" y="8"/>
                                </a:lnTo>
                                <a:lnTo>
                                  <a:pt x="552" y="13"/>
                                </a:lnTo>
                                <a:lnTo>
                                  <a:pt x="522" y="13"/>
                                </a:lnTo>
                                <a:lnTo>
                                  <a:pt x="518" y="17"/>
                                </a:lnTo>
                                <a:lnTo>
                                  <a:pt x="506" y="17"/>
                                </a:lnTo>
                                <a:lnTo>
                                  <a:pt x="501" y="21"/>
                                </a:lnTo>
                                <a:lnTo>
                                  <a:pt x="480" y="21"/>
                                </a:lnTo>
                                <a:lnTo>
                                  <a:pt x="480" y="25"/>
                                </a:lnTo>
                                <a:lnTo>
                                  <a:pt x="468" y="25"/>
                                </a:lnTo>
                                <a:lnTo>
                                  <a:pt x="464" y="29"/>
                                </a:lnTo>
                                <a:lnTo>
                                  <a:pt x="455" y="29"/>
                                </a:lnTo>
                                <a:lnTo>
                                  <a:pt x="451" y="33"/>
                                </a:lnTo>
                                <a:lnTo>
                                  <a:pt x="430" y="33"/>
                                </a:lnTo>
                                <a:lnTo>
                                  <a:pt x="426" y="38"/>
                                </a:lnTo>
                                <a:lnTo>
                                  <a:pt x="409" y="38"/>
                                </a:lnTo>
                                <a:lnTo>
                                  <a:pt x="401" y="42"/>
                                </a:lnTo>
                                <a:lnTo>
                                  <a:pt x="384" y="42"/>
                                </a:lnTo>
                                <a:lnTo>
                                  <a:pt x="380" y="46"/>
                                </a:lnTo>
                                <a:lnTo>
                                  <a:pt x="372" y="46"/>
                                </a:lnTo>
                                <a:lnTo>
                                  <a:pt x="364" y="50"/>
                                </a:lnTo>
                                <a:lnTo>
                                  <a:pt x="355" y="50"/>
                                </a:lnTo>
                                <a:lnTo>
                                  <a:pt x="347" y="54"/>
                                </a:lnTo>
                                <a:lnTo>
                                  <a:pt x="343" y="54"/>
                                </a:lnTo>
                                <a:lnTo>
                                  <a:pt x="338" y="59"/>
                                </a:lnTo>
                                <a:lnTo>
                                  <a:pt x="330" y="59"/>
                                </a:lnTo>
                                <a:lnTo>
                                  <a:pt x="326" y="63"/>
                                </a:lnTo>
                                <a:lnTo>
                                  <a:pt x="318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67"/>
                                </a:lnTo>
                                <a:lnTo>
                                  <a:pt x="297" y="71"/>
                                </a:lnTo>
                                <a:lnTo>
                                  <a:pt x="288" y="71"/>
                                </a:lnTo>
                                <a:lnTo>
                                  <a:pt x="284" y="75"/>
                                </a:lnTo>
                                <a:lnTo>
                                  <a:pt x="276" y="75"/>
                                </a:lnTo>
                                <a:lnTo>
                                  <a:pt x="272" y="79"/>
                                </a:lnTo>
                                <a:lnTo>
                                  <a:pt x="267" y="79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51" y="88"/>
                                </a:lnTo>
                                <a:lnTo>
                                  <a:pt x="247" y="88"/>
                                </a:lnTo>
                                <a:lnTo>
                                  <a:pt x="242" y="92"/>
                                </a:lnTo>
                                <a:lnTo>
                                  <a:pt x="234" y="92"/>
                                </a:lnTo>
                                <a:lnTo>
                                  <a:pt x="226" y="96"/>
                                </a:lnTo>
                                <a:lnTo>
                                  <a:pt x="230" y="96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09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8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5" y="125"/>
                                </a:lnTo>
                                <a:lnTo>
                                  <a:pt x="159" y="138"/>
                                </a:lnTo>
                                <a:lnTo>
                                  <a:pt x="163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1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4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6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88"/>
                                </a:lnTo>
                                <a:lnTo>
                                  <a:pt x="84" y="188"/>
                                </a:lnTo>
                                <a:lnTo>
                                  <a:pt x="67" y="205"/>
                                </a:lnTo>
                                <a:lnTo>
                                  <a:pt x="63" y="205"/>
                                </a:lnTo>
                                <a:lnTo>
                                  <a:pt x="63" y="213"/>
                                </a:lnTo>
                                <a:lnTo>
                                  <a:pt x="63" y="209"/>
                                </a:lnTo>
                                <a:lnTo>
                                  <a:pt x="67" y="209"/>
                                </a:lnTo>
                                <a:lnTo>
                                  <a:pt x="58" y="209"/>
                                </a:lnTo>
                                <a:lnTo>
                                  <a:pt x="58" y="213"/>
                                </a:lnTo>
                                <a:lnTo>
                                  <a:pt x="50" y="221"/>
                                </a:lnTo>
                                <a:lnTo>
                                  <a:pt x="46" y="221"/>
                                </a:lnTo>
                                <a:lnTo>
                                  <a:pt x="38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34"/>
                                </a:lnTo>
                                <a:lnTo>
                                  <a:pt x="4" y="259"/>
                                </a:lnTo>
                                <a:lnTo>
                                  <a:pt x="4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1"/>
                                </a:lnTo>
                                <a:lnTo>
                                  <a:pt x="4" y="305"/>
                                </a:lnTo>
                                <a:lnTo>
                                  <a:pt x="13" y="309"/>
                                </a:lnTo>
                                <a:lnTo>
                                  <a:pt x="17" y="309"/>
                                </a:lnTo>
                                <a:lnTo>
                                  <a:pt x="21" y="313"/>
                                </a:lnTo>
                                <a:lnTo>
                                  <a:pt x="58" y="313"/>
                                </a:lnTo>
                                <a:lnTo>
                                  <a:pt x="67" y="317"/>
                                </a:lnTo>
                                <a:lnTo>
                                  <a:pt x="100" y="317"/>
                                </a:lnTo>
                                <a:lnTo>
                                  <a:pt x="109" y="322"/>
                                </a:lnTo>
                                <a:lnTo>
                                  <a:pt x="10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 xml:space="preserve">SHETL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380880"/>
                            <a:ext cx="12762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68">
                                <a:moveTo>
                                  <a:pt x="1250" y="17"/>
                                </a:moveTo>
                                <a:lnTo>
                                  <a:pt x="1292" y="25"/>
                                </a:lnTo>
                                <a:lnTo>
                                  <a:pt x="1333" y="30"/>
                                </a:lnTo>
                                <a:lnTo>
                                  <a:pt x="1384" y="30"/>
                                </a:lnTo>
                                <a:lnTo>
                                  <a:pt x="1480" y="38"/>
                                </a:lnTo>
                                <a:lnTo>
                                  <a:pt x="1559" y="50"/>
                                </a:lnTo>
                                <a:lnTo>
                                  <a:pt x="1588" y="50"/>
                                </a:lnTo>
                                <a:lnTo>
                                  <a:pt x="1613" y="55"/>
                                </a:lnTo>
                                <a:lnTo>
                                  <a:pt x="1651" y="63"/>
                                </a:lnTo>
                                <a:lnTo>
                                  <a:pt x="1676" y="71"/>
                                </a:lnTo>
                                <a:lnTo>
                                  <a:pt x="1705" y="80"/>
                                </a:lnTo>
                                <a:lnTo>
                                  <a:pt x="1781" y="109"/>
                                </a:lnTo>
                                <a:lnTo>
                                  <a:pt x="1856" y="147"/>
                                </a:lnTo>
                                <a:lnTo>
                                  <a:pt x="1902" y="167"/>
                                </a:lnTo>
                                <a:lnTo>
                                  <a:pt x="1898" y="167"/>
                                </a:lnTo>
                                <a:lnTo>
                                  <a:pt x="1935" y="197"/>
                                </a:lnTo>
                                <a:lnTo>
                                  <a:pt x="1964" y="234"/>
                                </a:lnTo>
                                <a:lnTo>
                                  <a:pt x="1989" y="276"/>
                                </a:lnTo>
                                <a:lnTo>
                                  <a:pt x="1989" y="272"/>
                                </a:lnTo>
                                <a:lnTo>
                                  <a:pt x="1998" y="305"/>
                                </a:lnTo>
                                <a:lnTo>
                                  <a:pt x="2002" y="334"/>
                                </a:lnTo>
                                <a:lnTo>
                                  <a:pt x="1998" y="397"/>
                                </a:lnTo>
                                <a:lnTo>
                                  <a:pt x="1989" y="435"/>
                                </a:lnTo>
                                <a:lnTo>
                                  <a:pt x="1989" y="430"/>
                                </a:lnTo>
                                <a:lnTo>
                                  <a:pt x="1973" y="456"/>
                                </a:lnTo>
                                <a:lnTo>
                                  <a:pt x="1948" y="476"/>
                                </a:lnTo>
                                <a:lnTo>
                                  <a:pt x="1893" y="531"/>
                                </a:lnTo>
                                <a:lnTo>
                                  <a:pt x="1868" y="547"/>
                                </a:lnTo>
                                <a:lnTo>
                                  <a:pt x="1872" y="547"/>
                                </a:lnTo>
                                <a:lnTo>
                                  <a:pt x="1814" y="572"/>
                                </a:lnTo>
                                <a:lnTo>
                                  <a:pt x="1772" y="593"/>
                                </a:lnTo>
                                <a:lnTo>
                                  <a:pt x="1726" y="610"/>
                                </a:lnTo>
                                <a:lnTo>
                                  <a:pt x="1684" y="627"/>
                                </a:lnTo>
                                <a:lnTo>
                                  <a:pt x="1638" y="635"/>
                                </a:lnTo>
                                <a:lnTo>
                                  <a:pt x="1609" y="639"/>
                                </a:lnTo>
                                <a:lnTo>
                                  <a:pt x="1576" y="648"/>
                                </a:lnTo>
                                <a:lnTo>
                                  <a:pt x="1534" y="652"/>
                                </a:lnTo>
                                <a:lnTo>
                                  <a:pt x="1505" y="656"/>
                                </a:lnTo>
                                <a:lnTo>
                                  <a:pt x="1371" y="656"/>
                                </a:lnTo>
                                <a:lnTo>
                                  <a:pt x="1250" y="660"/>
                                </a:lnTo>
                                <a:lnTo>
                                  <a:pt x="782" y="660"/>
                                </a:lnTo>
                                <a:lnTo>
                                  <a:pt x="677" y="656"/>
                                </a:lnTo>
                                <a:lnTo>
                                  <a:pt x="590" y="652"/>
                                </a:lnTo>
                                <a:lnTo>
                                  <a:pt x="556" y="648"/>
                                </a:lnTo>
                                <a:lnTo>
                                  <a:pt x="527" y="648"/>
                                </a:lnTo>
                                <a:lnTo>
                                  <a:pt x="494" y="643"/>
                                </a:lnTo>
                                <a:lnTo>
                                  <a:pt x="464" y="643"/>
                                </a:lnTo>
                                <a:lnTo>
                                  <a:pt x="443" y="639"/>
                                </a:lnTo>
                                <a:lnTo>
                                  <a:pt x="418" y="635"/>
                                </a:lnTo>
                                <a:lnTo>
                                  <a:pt x="372" y="618"/>
                                </a:lnTo>
                                <a:lnTo>
                                  <a:pt x="335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10" y="581"/>
                                </a:lnTo>
                                <a:lnTo>
                                  <a:pt x="276" y="560"/>
                                </a:lnTo>
                                <a:lnTo>
                                  <a:pt x="247" y="539"/>
                                </a:lnTo>
                                <a:lnTo>
                                  <a:pt x="226" y="518"/>
                                </a:lnTo>
                                <a:lnTo>
                                  <a:pt x="209" y="493"/>
                                </a:lnTo>
                                <a:lnTo>
                                  <a:pt x="184" y="464"/>
                                </a:lnTo>
                                <a:lnTo>
                                  <a:pt x="147" y="439"/>
                                </a:lnTo>
                                <a:lnTo>
                                  <a:pt x="143" y="439"/>
                                </a:lnTo>
                                <a:lnTo>
                                  <a:pt x="88" y="410"/>
                                </a:lnTo>
                                <a:lnTo>
                                  <a:pt x="92" y="410"/>
                                </a:lnTo>
                                <a:lnTo>
                                  <a:pt x="46" y="376"/>
                                </a:lnTo>
                                <a:lnTo>
                                  <a:pt x="34" y="364"/>
                                </a:lnTo>
                                <a:lnTo>
                                  <a:pt x="26" y="351"/>
                                </a:lnTo>
                                <a:lnTo>
                                  <a:pt x="26" y="355"/>
                                </a:lnTo>
                                <a:lnTo>
                                  <a:pt x="21" y="334"/>
                                </a:lnTo>
                                <a:lnTo>
                                  <a:pt x="9" y="301"/>
                                </a:lnTo>
                                <a:lnTo>
                                  <a:pt x="9" y="293"/>
                                </a:lnTo>
                                <a:lnTo>
                                  <a:pt x="9" y="297"/>
                                </a:lnTo>
                                <a:lnTo>
                                  <a:pt x="13" y="293"/>
                                </a:lnTo>
                                <a:lnTo>
                                  <a:pt x="17" y="280"/>
                                </a:lnTo>
                                <a:lnTo>
                                  <a:pt x="13" y="263"/>
                                </a:lnTo>
                                <a:lnTo>
                                  <a:pt x="17" y="247"/>
                                </a:lnTo>
                                <a:lnTo>
                                  <a:pt x="34" y="217"/>
                                </a:lnTo>
                                <a:lnTo>
                                  <a:pt x="34" y="222"/>
                                </a:lnTo>
                                <a:lnTo>
                                  <a:pt x="76" y="180"/>
                                </a:lnTo>
                                <a:lnTo>
                                  <a:pt x="101" y="151"/>
                                </a:lnTo>
                                <a:lnTo>
                                  <a:pt x="130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205" y="80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26" y="67"/>
                                </a:lnTo>
                                <a:lnTo>
                                  <a:pt x="251" y="63"/>
                                </a:lnTo>
                                <a:lnTo>
                                  <a:pt x="268" y="55"/>
                                </a:lnTo>
                                <a:lnTo>
                                  <a:pt x="293" y="46"/>
                                </a:lnTo>
                                <a:lnTo>
                                  <a:pt x="343" y="34"/>
                                </a:lnTo>
                                <a:lnTo>
                                  <a:pt x="410" y="30"/>
                                </a:lnTo>
                                <a:lnTo>
                                  <a:pt x="468" y="21"/>
                                </a:lnTo>
                                <a:lnTo>
                                  <a:pt x="519" y="17"/>
                                </a:lnTo>
                                <a:lnTo>
                                  <a:pt x="556" y="13"/>
                                </a:lnTo>
                                <a:lnTo>
                                  <a:pt x="799" y="9"/>
                                </a:lnTo>
                                <a:lnTo>
                                  <a:pt x="1058" y="9"/>
                                </a:lnTo>
                                <a:lnTo>
                                  <a:pt x="1166" y="17"/>
                                </a:lnTo>
                                <a:lnTo>
                                  <a:pt x="1250" y="17"/>
                                </a:lnTo>
                                <a:lnTo>
                                  <a:pt x="1250" y="9"/>
                                </a:lnTo>
                                <a:lnTo>
                                  <a:pt x="1166" y="9"/>
                                </a:lnTo>
                                <a:lnTo>
                                  <a:pt x="1058" y="0"/>
                                </a:lnTo>
                                <a:lnTo>
                                  <a:pt x="799" y="0"/>
                                </a:lnTo>
                                <a:lnTo>
                                  <a:pt x="556" y="5"/>
                                </a:lnTo>
                                <a:lnTo>
                                  <a:pt x="519" y="9"/>
                                </a:lnTo>
                                <a:lnTo>
                                  <a:pt x="468" y="13"/>
                                </a:lnTo>
                                <a:lnTo>
                                  <a:pt x="410" y="21"/>
                                </a:lnTo>
                                <a:lnTo>
                                  <a:pt x="343" y="25"/>
                                </a:lnTo>
                                <a:lnTo>
                                  <a:pt x="293" y="38"/>
                                </a:lnTo>
                                <a:lnTo>
                                  <a:pt x="268" y="46"/>
                                </a:lnTo>
                                <a:lnTo>
                                  <a:pt x="251" y="55"/>
                                </a:lnTo>
                                <a:lnTo>
                                  <a:pt x="226" y="59"/>
                                </a:lnTo>
                                <a:lnTo>
                                  <a:pt x="218" y="63"/>
                                </a:lnTo>
                                <a:lnTo>
                                  <a:pt x="214" y="63"/>
                                </a:lnTo>
                                <a:lnTo>
                                  <a:pt x="201" y="71"/>
                                </a:lnTo>
                                <a:lnTo>
                                  <a:pt x="205" y="71"/>
                                </a:lnTo>
                                <a:lnTo>
                                  <a:pt x="159" y="88"/>
                                </a:lnTo>
                                <a:lnTo>
                                  <a:pt x="134" y="113"/>
                                </a:lnTo>
                                <a:lnTo>
                                  <a:pt x="122" y="121"/>
                                </a:lnTo>
                                <a:lnTo>
                                  <a:pt x="92" y="142"/>
                                </a:lnTo>
                                <a:lnTo>
                                  <a:pt x="67" y="172"/>
                                </a:lnTo>
                                <a:lnTo>
                                  <a:pt x="26" y="213"/>
                                </a:lnTo>
                                <a:lnTo>
                                  <a:pt x="9" y="247"/>
                                </a:lnTo>
                                <a:lnTo>
                                  <a:pt x="5" y="263"/>
                                </a:lnTo>
                                <a:lnTo>
                                  <a:pt x="9" y="280"/>
                                </a:lnTo>
                                <a:lnTo>
                                  <a:pt x="5" y="288"/>
                                </a:lnTo>
                                <a:lnTo>
                                  <a:pt x="5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301"/>
                                </a:lnTo>
                                <a:lnTo>
                                  <a:pt x="13" y="334"/>
                                </a:lnTo>
                                <a:lnTo>
                                  <a:pt x="17" y="355"/>
                                </a:lnTo>
                                <a:lnTo>
                                  <a:pt x="26" y="372"/>
                                </a:lnTo>
                                <a:lnTo>
                                  <a:pt x="38" y="385"/>
                                </a:lnTo>
                                <a:lnTo>
                                  <a:pt x="84" y="418"/>
                                </a:lnTo>
                                <a:lnTo>
                                  <a:pt x="88" y="418"/>
                                </a:lnTo>
                                <a:lnTo>
                                  <a:pt x="143" y="447"/>
                                </a:lnTo>
                                <a:lnTo>
                                  <a:pt x="138" y="447"/>
                                </a:lnTo>
                                <a:lnTo>
                                  <a:pt x="176" y="472"/>
                                </a:lnTo>
                                <a:lnTo>
                                  <a:pt x="201" y="501"/>
                                </a:lnTo>
                                <a:lnTo>
                                  <a:pt x="218" y="527"/>
                                </a:lnTo>
                                <a:lnTo>
                                  <a:pt x="239" y="547"/>
                                </a:lnTo>
                                <a:lnTo>
                                  <a:pt x="268" y="568"/>
                                </a:lnTo>
                                <a:lnTo>
                                  <a:pt x="301" y="589"/>
                                </a:lnTo>
                                <a:lnTo>
                                  <a:pt x="335" y="610"/>
                                </a:lnTo>
                                <a:lnTo>
                                  <a:pt x="372" y="627"/>
                                </a:lnTo>
                                <a:lnTo>
                                  <a:pt x="418" y="643"/>
                                </a:lnTo>
                                <a:lnTo>
                                  <a:pt x="443" y="648"/>
                                </a:lnTo>
                                <a:lnTo>
                                  <a:pt x="464" y="652"/>
                                </a:lnTo>
                                <a:lnTo>
                                  <a:pt x="494" y="652"/>
                                </a:lnTo>
                                <a:lnTo>
                                  <a:pt x="527" y="656"/>
                                </a:lnTo>
                                <a:lnTo>
                                  <a:pt x="556" y="656"/>
                                </a:lnTo>
                                <a:lnTo>
                                  <a:pt x="590" y="660"/>
                                </a:lnTo>
                                <a:lnTo>
                                  <a:pt x="677" y="664"/>
                                </a:lnTo>
                                <a:lnTo>
                                  <a:pt x="782" y="668"/>
                                </a:lnTo>
                                <a:lnTo>
                                  <a:pt x="1250" y="668"/>
                                </a:lnTo>
                                <a:lnTo>
                                  <a:pt x="1371" y="664"/>
                                </a:lnTo>
                                <a:lnTo>
                                  <a:pt x="1505" y="664"/>
                                </a:lnTo>
                                <a:lnTo>
                                  <a:pt x="1534" y="660"/>
                                </a:lnTo>
                                <a:lnTo>
                                  <a:pt x="1576" y="656"/>
                                </a:lnTo>
                                <a:lnTo>
                                  <a:pt x="1609" y="648"/>
                                </a:lnTo>
                                <a:lnTo>
                                  <a:pt x="1638" y="643"/>
                                </a:lnTo>
                                <a:lnTo>
                                  <a:pt x="1684" y="635"/>
                                </a:lnTo>
                                <a:lnTo>
                                  <a:pt x="1726" y="618"/>
                                </a:lnTo>
                                <a:lnTo>
                                  <a:pt x="1772" y="602"/>
                                </a:lnTo>
                                <a:lnTo>
                                  <a:pt x="1814" y="581"/>
                                </a:lnTo>
                                <a:lnTo>
                                  <a:pt x="1872" y="556"/>
                                </a:lnTo>
                                <a:lnTo>
                                  <a:pt x="1902" y="539"/>
                                </a:lnTo>
                                <a:lnTo>
                                  <a:pt x="1956" y="485"/>
                                </a:lnTo>
                                <a:lnTo>
                                  <a:pt x="1981" y="464"/>
                                </a:lnTo>
                                <a:lnTo>
                                  <a:pt x="1998" y="435"/>
                                </a:lnTo>
                                <a:lnTo>
                                  <a:pt x="2006" y="397"/>
                                </a:lnTo>
                                <a:lnTo>
                                  <a:pt x="2010" y="334"/>
                                </a:lnTo>
                                <a:lnTo>
                                  <a:pt x="2006" y="305"/>
                                </a:lnTo>
                                <a:lnTo>
                                  <a:pt x="1998" y="272"/>
                                </a:lnTo>
                                <a:lnTo>
                                  <a:pt x="1973" y="226"/>
                                </a:lnTo>
                                <a:lnTo>
                                  <a:pt x="1943" y="188"/>
                                </a:lnTo>
                                <a:lnTo>
                                  <a:pt x="1906" y="159"/>
                                </a:lnTo>
                                <a:lnTo>
                                  <a:pt x="1856" y="138"/>
                                </a:lnTo>
                                <a:lnTo>
                                  <a:pt x="1781" y="101"/>
                                </a:lnTo>
                                <a:lnTo>
                                  <a:pt x="1705" y="71"/>
                                </a:lnTo>
                                <a:lnTo>
                                  <a:pt x="1676" y="63"/>
                                </a:lnTo>
                                <a:lnTo>
                                  <a:pt x="1651" y="55"/>
                                </a:lnTo>
                                <a:lnTo>
                                  <a:pt x="1613" y="46"/>
                                </a:lnTo>
                                <a:lnTo>
                                  <a:pt x="1588" y="42"/>
                                </a:lnTo>
                                <a:lnTo>
                                  <a:pt x="1559" y="42"/>
                                </a:lnTo>
                                <a:lnTo>
                                  <a:pt x="1480" y="30"/>
                                </a:lnTo>
                                <a:lnTo>
                                  <a:pt x="1384" y="21"/>
                                </a:lnTo>
                                <a:lnTo>
                                  <a:pt x="1333" y="21"/>
                                </a:lnTo>
                                <a:lnTo>
                                  <a:pt x="1292" y="17"/>
                                </a:lnTo>
                                <a:lnTo>
                                  <a:pt x="1250" y="9"/>
                                </a:lnTo>
                                <a:lnTo>
                                  <a:pt x="125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04920"/>
                            <a:ext cx="1293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795">
                                <a:moveTo>
                                  <a:pt x="428" y="570"/>
                                </a:moveTo>
                                <a:cubicBezTo>
                                  <a:pt x="457" y="599"/>
                                  <a:pt x="506" y="622"/>
                                  <a:pt x="540" y="645"/>
                                </a:cubicBezTo>
                                <a:cubicBezTo>
                                  <a:pt x="557" y="657"/>
                                  <a:pt x="588" y="659"/>
                                  <a:pt x="608" y="667"/>
                                </a:cubicBezTo>
                                <a:cubicBezTo>
                                  <a:pt x="680" y="697"/>
                                  <a:pt x="758" y="719"/>
                                  <a:pt x="833" y="742"/>
                                </a:cubicBezTo>
                                <a:cubicBezTo>
                                  <a:pt x="888" y="780"/>
                                  <a:pt x="956" y="781"/>
                                  <a:pt x="1020" y="795"/>
                                </a:cubicBezTo>
                                <a:cubicBezTo>
                                  <a:pt x="1104" y="787"/>
                                  <a:pt x="1195" y="773"/>
                                  <a:pt x="1275" y="742"/>
                                </a:cubicBezTo>
                                <a:cubicBezTo>
                                  <a:pt x="1366" y="707"/>
                                  <a:pt x="1450" y="662"/>
                                  <a:pt x="1545" y="637"/>
                                </a:cubicBezTo>
                                <a:cubicBezTo>
                                  <a:pt x="1553" y="632"/>
                                  <a:pt x="1560" y="626"/>
                                  <a:pt x="1568" y="622"/>
                                </a:cubicBezTo>
                                <a:cubicBezTo>
                                  <a:pt x="1577" y="618"/>
                                  <a:pt x="1589" y="620"/>
                                  <a:pt x="1598" y="615"/>
                                </a:cubicBezTo>
                                <a:cubicBezTo>
                                  <a:pt x="1638" y="595"/>
                                  <a:pt x="1647" y="582"/>
                                  <a:pt x="1688" y="570"/>
                                </a:cubicBezTo>
                                <a:cubicBezTo>
                                  <a:pt x="1749" y="529"/>
                                  <a:pt x="1812" y="487"/>
                                  <a:pt x="1883" y="465"/>
                                </a:cubicBezTo>
                                <a:cubicBezTo>
                                  <a:pt x="1934" y="431"/>
                                  <a:pt x="1911" y="441"/>
                                  <a:pt x="1950" y="427"/>
                                </a:cubicBezTo>
                                <a:cubicBezTo>
                                  <a:pt x="1967" y="415"/>
                                  <a:pt x="1981" y="401"/>
                                  <a:pt x="1988" y="390"/>
                                </a:cubicBezTo>
                                <a:cubicBezTo>
                                  <a:pt x="2002" y="371"/>
                                  <a:pt x="2037" y="344"/>
                                  <a:pt x="2033" y="315"/>
                                </a:cubicBezTo>
                                <a:cubicBezTo>
                                  <a:pt x="2018" y="244"/>
                                  <a:pt x="2012" y="250"/>
                                  <a:pt x="1965" y="217"/>
                                </a:cubicBezTo>
                                <a:cubicBezTo>
                                  <a:pt x="1930" y="192"/>
                                  <a:pt x="1912" y="176"/>
                                  <a:pt x="1868" y="165"/>
                                </a:cubicBezTo>
                                <a:cubicBezTo>
                                  <a:pt x="1848" y="160"/>
                                  <a:pt x="1828" y="156"/>
                                  <a:pt x="1808" y="150"/>
                                </a:cubicBezTo>
                                <a:cubicBezTo>
                                  <a:pt x="1793" y="146"/>
                                  <a:pt x="1763" y="135"/>
                                  <a:pt x="1763" y="135"/>
                                </a:cubicBezTo>
                                <a:cubicBezTo>
                                  <a:pt x="1712" y="102"/>
                                  <a:pt x="1634" y="91"/>
                                  <a:pt x="1575" y="82"/>
                                </a:cubicBezTo>
                                <a:cubicBezTo>
                                  <a:pt x="1528" y="66"/>
                                  <a:pt x="1482" y="53"/>
                                  <a:pt x="1433" y="45"/>
                                </a:cubicBezTo>
                                <a:cubicBezTo>
                                  <a:pt x="1374" y="25"/>
                                  <a:pt x="1301" y="25"/>
                                  <a:pt x="1238" y="15"/>
                                </a:cubicBezTo>
                                <a:cubicBezTo>
                                  <a:pt x="1215" y="7"/>
                                  <a:pt x="998" y="8"/>
                                  <a:pt x="975" y="0"/>
                                </a:cubicBezTo>
                                <a:cubicBezTo>
                                  <a:pt x="884" y="0"/>
                                  <a:pt x="770" y="4"/>
                                  <a:pt x="690" y="15"/>
                                </a:cubicBezTo>
                                <a:cubicBezTo>
                                  <a:pt x="624" y="28"/>
                                  <a:pt x="559" y="46"/>
                                  <a:pt x="495" y="67"/>
                                </a:cubicBezTo>
                                <a:cubicBezTo>
                                  <a:pt x="488" y="69"/>
                                  <a:pt x="480" y="73"/>
                                  <a:pt x="473" y="75"/>
                                </a:cubicBezTo>
                                <a:cubicBezTo>
                                  <a:pt x="463" y="78"/>
                                  <a:pt x="453" y="79"/>
                                  <a:pt x="443" y="82"/>
                                </a:cubicBezTo>
                                <a:cubicBezTo>
                                  <a:pt x="428" y="86"/>
                                  <a:pt x="398" y="97"/>
                                  <a:pt x="398" y="97"/>
                                </a:cubicBezTo>
                                <a:cubicBezTo>
                                  <a:pt x="370" y="115"/>
                                  <a:pt x="346" y="118"/>
                                  <a:pt x="315" y="127"/>
                                </a:cubicBezTo>
                                <a:cubicBezTo>
                                  <a:pt x="283" y="136"/>
                                  <a:pt x="257" y="154"/>
                                  <a:pt x="225" y="165"/>
                                </a:cubicBezTo>
                                <a:cubicBezTo>
                                  <a:pt x="195" y="180"/>
                                  <a:pt x="161" y="202"/>
                                  <a:pt x="135" y="217"/>
                                </a:cubicBezTo>
                                <a:cubicBezTo>
                                  <a:pt x="113" y="232"/>
                                  <a:pt x="88" y="237"/>
                                  <a:pt x="68" y="255"/>
                                </a:cubicBezTo>
                                <a:cubicBezTo>
                                  <a:pt x="52" y="269"/>
                                  <a:pt x="23" y="300"/>
                                  <a:pt x="23" y="300"/>
                                </a:cubicBezTo>
                                <a:cubicBezTo>
                                  <a:pt x="0" y="388"/>
                                  <a:pt x="37" y="400"/>
                                  <a:pt x="113" y="412"/>
                                </a:cubicBezTo>
                                <a:cubicBezTo>
                                  <a:pt x="137" y="421"/>
                                  <a:pt x="156" y="434"/>
                                  <a:pt x="180" y="442"/>
                                </a:cubicBezTo>
                                <a:cubicBezTo>
                                  <a:pt x="207" y="460"/>
                                  <a:pt x="239" y="477"/>
                                  <a:pt x="270" y="487"/>
                                </a:cubicBezTo>
                                <a:cubicBezTo>
                                  <a:pt x="311" y="508"/>
                                  <a:pt x="383" y="544"/>
                                  <a:pt x="428" y="5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07640"/>
                            <a:ext cx="1130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631">
                                <a:moveTo>
                                  <a:pt x="1003" y="9"/>
                                </a:moveTo>
                                <a:lnTo>
                                  <a:pt x="1053" y="9"/>
                                </a:lnTo>
                                <a:lnTo>
                                  <a:pt x="1057" y="13"/>
                                </a:lnTo>
                                <a:lnTo>
                                  <a:pt x="1087" y="13"/>
                                </a:lnTo>
                                <a:lnTo>
                                  <a:pt x="1095" y="17"/>
                                </a:lnTo>
                                <a:lnTo>
                                  <a:pt x="1137" y="17"/>
                                </a:lnTo>
                                <a:lnTo>
                                  <a:pt x="1145" y="21"/>
                                </a:lnTo>
                                <a:lnTo>
                                  <a:pt x="1225" y="21"/>
                                </a:lnTo>
                                <a:lnTo>
                                  <a:pt x="1229" y="25"/>
                                </a:lnTo>
                                <a:lnTo>
                                  <a:pt x="1258" y="25"/>
                                </a:lnTo>
                                <a:lnTo>
                                  <a:pt x="1262" y="30"/>
                                </a:lnTo>
                                <a:lnTo>
                                  <a:pt x="1287" y="30"/>
                                </a:lnTo>
                                <a:lnTo>
                                  <a:pt x="1296" y="34"/>
                                </a:lnTo>
                                <a:lnTo>
                                  <a:pt x="1321" y="34"/>
                                </a:lnTo>
                                <a:lnTo>
                                  <a:pt x="1329" y="38"/>
                                </a:lnTo>
                                <a:lnTo>
                                  <a:pt x="1367" y="38"/>
                                </a:lnTo>
                                <a:lnTo>
                                  <a:pt x="1375" y="42"/>
                                </a:lnTo>
                                <a:lnTo>
                                  <a:pt x="1400" y="42"/>
                                </a:lnTo>
                                <a:lnTo>
                                  <a:pt x="1404" y="46"/>
                                </a:lnTo>
                                <a:lnTo>
                                  <a:pt x="1417" y="46"/>
                                </a:lnTo>
                                <a:lnTo>
                                  <a:pt x="1421" y="50"/>
                                </a:lnTo>
                                <a:lnTo>
                                  <a:pt x="1438" y="50"/>
                                </a:lnTo>
                                <a:lnTo>
                                  <a:pt x="1442" y="55"/>
                                </a:lnTo>
                                <a:lnTo>
                                  <a:pt x="1450" y="55"/>
                                </a:lnTo>
                                <a:lnTo>
                                  <a:pt x="1454" y="59"/>
                                </a:lnTo>
                                <a:lnTo>
                                  <a:pt x="1463" y="59"/>
                                </a:lnTo>
                                <a:lnTo>
                                  <a:pt x="1467" y="63"/>
                                </a:lnTo>
                                <a:lnTo>
                                  <a:pt x="1479" y="63"/>
                                </a:lnTo>
                                <a:lnTo>
                                  <a:pt x="1484" y="67"/>
                                </a:lnTo>
                                <a:lnTo>
                                  <a:pt x="1496" y="67"/>
                                </a:lnTo>
                                <a:lnTo>
                                  <a:pt x="1500" y="71"/>
                                </a:lnTo>
                                <a:lnTo>
                                  <a:pt x="1513" y="71"/>
                                </a:lnTo>
                                <a:lnTo>
                                  <a:pt x="1517" y="75"/>
                                </a:lnTo>
                                <a:lnTo>
                                  <a:pt x="1521" y="75"/>
                                </a:lnTo>
                                <a:lnTo>
                                  <a:pt x="1525" y="80"/>
                                </a:lnTo>
                                <a:lnTo>
                                  <a:pt x="1530" y="80"/>
                                </a:lnTo>
                                <a:lnTo>
                                  <a:pt x="1534" y="84"/>
                                </a:lnTo>
                                <a:lnTo>
                                  <a:pt x="1538" y="84"/>
                                </a:lnTo>
                                <a:lnTo>
                                  <a:pt x="1542" y="88"/>
                                </a:lnTo>
                                <a:lnTo>
                                  <a:pt x="1550" y="88"/>
                                </a:lnTo>
                                <a:lnTo>
                                  <a:pt x="1555" y="92"/>
                                </a:lnTo>
                                <a:lnTo>
                                  <a:pt x="1559" y="92"/>
                                </a:lnTo>
                                <a:lnTo>
                                  <a:pt x="1567" y="101"/>
                                </a:lnTo>
                                <a:lnTo>
                                  <a:pt x="1571" y="101"/>
                                </a:lnTo>
                                <a:lnTo>
                                  <a:pt x="1576" y="105"/>
                                </a:lnTo>
                                <a:lnTo>
                                  <a:pt x="1580" y="105"/>
                                </a:lnTo>
                                <a:lnTo>
                                  <a:pt x="1584" y="109"/>
                                </a:lnTo>
                                <a:lnTo>
                                  <a:pt x="1588" y="109"/>
                                </a:lnTo>
                                <a:lnTo>
                                  <a:pt x="1596" y="117"/>
                                </a:lnTo>
                                <a:lnTo>
                                  <a:pt x="1605" y="117"/>
                                </a:lnTo>
                                <a:lnTo>
                                  <a:pt x="1609" y="121"/>
                                </a:lnTo>
                                <a:lnTo>
                                  <a:pt x="1613" y="121"/>
                                </a:lnTo>
                                <a:lnTo>
                                  <a:pt x="1617" y="126"/>
                                </a:lnTo>
                                <a:lnTo>
                                  <a:pt x="1621" y="126"/>
                                </a:lnTo>
                                <a:lnTo>
                                  <a:pt x="1626" y="130"/>
                                </a:lnTo>
                                <a:lnTo>
                                  <a:pt x="1634" y="130"/>
                                </a:lnTo>
                                <a:lnTo>
                                  <a:pt x="1634" y="134"/>
                                </a:lnTo>
                                <a:lnTo>
                                  <a:pt x="1642" y="134"/>
                                </a:lnTo>
                                <a:lnTo>
                                  <a:pt x="1647" y="138"/>
                                </a:lnTo>
                                <a:lnTo>
                                  <a:pt x="1655" y="138"/>
                                </a:lnTo>
                                <a:lnTo>
                                  <a:pt x="1659" y="142"/>
                                </a:lnTo>
                                <a:lnTo>
                                  <a:pt x="1663" y="142"/>
                                </a:lnTo>
                                <a:lnTo>
                                  <a:pt x="1672" y="151"/>
                                </a:lnTo>
                                <a:lnTo>
                                  <a:pt x="1680" y="151"/>
                                </a:lnTo>
                                <a:lnTo>
                                  <a:pt x="1697" y="167"/>
                                </a:lnTo>
                                <a:lnTo>
                                  <a:pt x="1701" y="167"/>
                                </a:lnTo>
                                <a:lnTo>
                                  <a:pt x="1734" y="205"/>
                                </a:lnTo>
                                <a:lnTo>
                                  <a:pt x="1738" y="209"/>
                                </a:lnTo>
                                <a:lnTo>
                                  <a:pt x="1738" y="213"/>
                                </a:lnTo>
                                <a:lnTo>
                                  <a:pt x="1747" y="226"/>
                                </a:lnTo>
                                <a:lnTo>
                                  <a:pt x="1751" y="230"/>
                                </a:lnTo>
                                <a:lnTo>
                                  <a:pt x="1751" y="234"/>
                                </a:lnTo>
                                <a:lnTo>
                                  <a:pt x="1755" y="242"/>
                                </a:lnTo>
                                <a:lnTo>
                                  <a:pt x="1759" y="247"/>
                                </a:lnTo>
                                <a:lnTo>
                                  <a:pt x="1759" y="251"/>
                                </a:lnTo>
                                <a:lnTo>
                                  <a:pt x="1764" y="259"/>
                                </a:lnTo>
                                <a:lnTo>
                                  <a:pt x="1764" y="272"/>
                                </a:lnTo>
                                <a:lnTo>
                                  <a:pt x="1768" y="272"/>
                                </a:lnTo>
                                <a:lnTo>
                                  <a:pt x="1768" y="284"/>
                                </a:lnTo>
                                <a:lnTo>
                                  <a:pt x="1772" y="284"/>
                                </a:lnTo>
                                <a:lnTo>
                                  <a:pt x="1772" y="330"/>
                                </a:lnTo>
                                <a:lnTo>
                                  <a:pt x="1768" y="334"/>
                                </a:lnTo>
                                <a:lnTo>
                                  <a:pt x="1768" y="368"/>
                                </a:lnTo>
                                <a:lnTo>
                                  <a:pt x="1764" y="376"/>
                                </a:lnTo>
                                <a:lnTo>
                                  <a:pt x="1764" y="389"/>
                                </a:lnTo>
                                <a:lnTo>
                                  <a:pt x="1759" y="393"/>
                                </a:lnTo>
                                <a:lnTo>
                                  <a:pt x="1759" y="401"/>
                                </a:lnTo>
                                <a:lnTo>
                                  <a:pt x="1755" y="405"/>
                                </a:lnTo>
                                <a:lnTo>
                                  <a:pt x="1755" y="410"/>
                                </a:lnTo>
                                <a:lnTo>
                                  <a:pt x="1713" y="451"/>
                                </a:lnTo>
                                <a:lnTo>
                                  <a:pt x="1713" y="455"/>
                                </a:lnTo>
                                <a:lnTo>
                                  <a:pt x="1709" y="455"/>
                                </a:lnTo>
                                <a:lnTo>
                                  <a:pt x="1713" y="455"/>
                                </a:lnTo>
                                <a:lnTo>
                                  <a:pt x="1709" y="455"/>
                                </a:lnTo>
                                <a:lnTo>
                                  <a:pt x="1701" y="464"/>
                                </a:lnTo>
                                <a:lnTo>
                                  <a:pt x="1701" y="468"/>
                                </a:lnTo>
                                <a:lnTo>
                                  <a:pt x="1697" y="468"/>
                                </a:lnTo>
                                <a:lnTo>
                                  <a:pt x="1693" y="472"/>
                                </a:lnTo>
                                <a:lnTo>
                                  <a:pt x="1684" y="472"/>
                                </a:lnTo>
                                <a:lnTo>
                                  <a:pt x="1684" y="480"/>
                                </a:lnTo>
                                <a:lnTo>
                                  <a:pt x="1680" y="480"/>
                                </a:lnTo>
                                <a:lnTo>
                                  <a:pt x="1676" y="485"/>
                                </a:lnTo>
                                <a:lnTo>
                                  <a:pt x="1672" y="485"/>
                                </a:lnTo>
                                <a:lnTo>
                                  <a:pt x="1667" y="489"/>
                                </a:lnTo>
                                <a:lnTo>
                                  <a:pt x="1663" y="489"/>
                                </a:lnTo>
                                <a:lnTo>
                                  <a:pt x="1659" y="493"/>
                                </a:lnTo>
                                <a:lnTo>
                                  <a:pt x="1655" y="493"/>
                                </a:lnTo>
                                <a:lnTo>
                                  <a:pt x="1651" y="497"/>
                                </a:lnTo>
                                <a:lnTo>
                                  <a:pt x="1647" y="497"/>
                                </a:lnTo>
                                <a:lnTo>
                                  <a:pt x="1642" y="501"/>
                                </a:lnTo>
                                <a:lnTo>
                                  <a:pt x="1634" y="501"/>
                                </a:lnTo>
                                <a:lnTo>
                                  <a:pt x="1630" y="506"/>
                                </a:lnTo>
                                <a:lnTo>
                                  <a:pt x="1626" y="506"/>
                                </a:lnTo>
                                <a:lnTo>
                                  <a:pt x="1621" y="510"/>
                                </a:lnTo>
                                <a:lnTo>
                                  <a:pt x="1613" y="510"/>
                                </a:lnTo>
                                <a:lnTo>
                                  <a:pt x="1609" y="514"/>
                                </a:lnTo>
                                <a:lnTo>
                                  <a:pt x="1605" y="514"/>
                                </a:lnTo>
                                <a:lnTo>
                                  <a:pt x="1601" y="518"/>
                                </a:lnTo>
                                <a:lnTo>
                                  <a:pt x="1592" y="518"/>
                                </a:lnTo>
                                <a:lnTo>
                                  <a:pt x="1584" y="522"/>
                                </a:lnTo>
                                <a:lnTo>
                                  <a:pt x="1588" y="522"/>
                                </a:lnTo>
                                <a:lnTo>
                                  <a:pt x="1584" y="522"/>
                                </a:lnTo>
                                <a:lnTo>
                                  <a:pt x="1576" y="526"/>
                                </a:lnTo>
                                <a:lnTo>
                                  <a:pt x="1571" y="526"/>
                                </a:lnTo>
                                <a:lnTo>
                                  <a:pt x="1567" y="531"/>
                                </a:lnTo>
                                <a:lnTo>
                                  <a:pt x="1559" y="531"/>
                                </a:lnTo>
                                <a:lnTo>
                                  <a:pt x="1550" y="535"/>
                                </a:lnTo>
                                <a:lnTo>
                                  <a:pt x="1546" y="539"/>
                                </a:lnTo>
                                <a:lnTo>
                                  <a:pt x="1542" y="539"/>
                                </a:lnTo>
                                <a:lnTo>
                                  <a:pt x="1538" y="543"/>
                                </a:lnTo>
                                <a:lnTo>
                                  <a:pt x="1525" y="543"/>
                                </a:lnTo>
                                <a:lnTo>
                                  <a:pt x="1517" y="547"/>
                                </a:lnTo>
                                <a:lnTo>
                                  <a:pt x="1513" y="547"/>
                                </a:lnTo>
                                <a:lnTo>
                                  <a:pt x="1504" y="551"/>
                                </a:lnTo>
                                <a:lnTo>
                                  <a:pt x="1500" y="551"/>
                                </a:lnTo>
                                <a:lnTo>
                                  <a:pt x="1492" y="556"/>
                                </a:lnTo>
                                <a:lnTo>
                                  <a:pt x="1479" y="556"/>
                                </a:lnTo>
                                <a:lnTo>
                                  <a:pt x="1471" y="560"/>
                                </a:lnTo>
                                <a:lnTo>
                                  <a:pt x="1459" y="560"/>
                                </a:lnTo>
                                <a:lnTo>
                                  <a:pt x="1454" y="564"/>
                                </a:lnTo>
                                <a:lnTo>
                                  <a:pt x="1442" y="564"/>
                                </a:lnTo>
                                <a:lnTo>
                                  <a:pt x="1433" y="568"/>
                                </a:lnTo>
                                <a:lnTo>
                                  <a:pt x="1408" y="568"/>
                                </a:lnTo>
                                <a:lnTo>
                                  <a:pt x="1404" y="572"/>
                                </a:lnTo>
                                <a:lnTo>
                                  <a:pt x="1362" y="572"/>
                                </a:lnTo>
                                <a:lnTo>
                                  <a:pt x="1362" y="577"/>
                                </a:lnTo>
                                <a:lnTo>
                                  <a:pt x="1350" y="577"/>
                                </a:lnTo>
                                <a:lnTo>
                                  <a:pt x="1346" y="581"/>
                                </a:lnTo>
                                <a:lnTo>
                                  <a:pt x="1325" y="581"/>
                                </a:lnTo>
                                <a:lnTo>
                                  <a:pt x="1321" y="585"/>
                                </a:lnTo>
                                <a:lnTo>
                                  <a:pt x="1300" y="585"/>
                                </a:lnTo>
                                <a:lnTo>
                                  <a:pt x="1296" y="589"/>
                                </a:lnTo>
                                <a:lnTo>
                                  <a:pt x="1254" y="589"/>
                                </a:lnTo>
                                <a:lnTo>
                                  <a:pt x="1245" y="593"/>
                                </a:lnTo>
                                <a:lnTo>
                                  <a:pt x="1195" y="593"/>
                                </a:lnTo>
                                <a:lnTo>
                                  <a:pt x="1187" y="597"/>
                                </a:lnTo>
                                <a:lnTo>
                                  <a:pt x="1166" y="597"/>
                                </a:lnTo>
                                <a:lnTo>
                                  <a:pt x="1162" y="602"/>
                                </a:lnTo>
                                <a:lnTo>
                                  <a:pt x="1145" y="602"/>
                                </a:lnTo>
                                <a:lnTo>
                                  <a:pt x="1137" y="606"/>
                                </a:lnTo>
                                <a:lnTo>
                                  <a:pt x="1120" y="606"/>
                                </a:lnTo>
                                <a:lnTo>
                                  <a:pt x="1112" y="610"/>
                                </a:lnTo>
                                <a:lnTo>
                                  <a:pt x="1095" y="610"/>
                                </a:lnTo>
                                <a:lnTo>
                                  <a:pt x="1087" y="614"/>
                                </a:lnTo>
                                <a:lnTo>
                                  <a:pt x="1057" y="614"/>
                                </a:lnTo>
                                <a:lnTo>
                                  <a:pt x="1049" y="618"/>
                                </a:lnTo>
                                <a:lnTo>
                                  <a:pt x="848" y="618"/>
                                </a:lnTo>
                                <a:lnTo>
                                  <a:pt x="840" y="622"/>
                                </a:lnTo>
                                <a:lnTo>
                                  <a:pt x="757" y="622"/>
                                </a:lnTo>
                                <a:lnTo>
                                  <a:pt x="744" y="618"/>
                                </a:lnTo>
                                <a:lnTo>
                                  <a:pt x="702" y="618"/>
                                </a:lnTo>
                                <a:lnTo>
                                  <a:pt x="690" y="614"/>
                                </a:lnTo>
                                <a:lnTo>
                                  <a:pt x="677" y="614"/>
                                </a:lnTo>
                                <a:lnTo>
                                  <a:pt x="665" y="610"/>
                                </a:lnTo>
                                <a:lnTo>
                                  <a:pt x="652" y="610"/>
                                </a:lnTo>
                                <a:lnTo>
                                  <a:pt x="640" y="606"/>
                                </a:lnTo>
                                <a:lnTo>
                                  <a:pt x="623" y="606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02"/>
                                </a:lnTo>
                                <a:lnTo>
                                  <a:pt x="585" y="597"/>
                                </a:lnTo>
                                <a:lnTo>
                                  <a:pt x="573" y="597"/>
                                </a:lnTo>
                                <a:lnTo>
                                  <a:pt x="560" y="593"/>
                                </a:lnTo>
                                <a:lnTo>
                                  <a:pt x="548" y="593"/>
                                </a:lnTo>
                                <a:lnTo>
                                  <a:pt x="523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02" y="581"/>
                                </a:lnTo>
                                <a:lnTo>
                                  <a:pt x="489" y="581"/>
                                </a:lnTo>
                                <a:lnTo>
                                  <a:pt x="477" y="577"/>
                                </a:lnTo>
                                <a:lnTo>
                                  <a:pt x="464" y="577"/>
                                </a:lnTo>
                                <a:lnTo>
                                  <a:pt x="452" y="572"/>
                                </a:lnTo>
                                <a:lnTo>
                                  <a:pt x="443" y="572"/>
                                </a:lnTo>
                                <a:lnTo>
                                  <a:pt x="431" y="568"/>
                                </a:lnTo>
                                <a:lnTo>
                                  <a:pt x="410" y="568"/>
                                </a:lnTo>
                                <a:lnTo>
                                  <a:pt x="401" y="564"/>
                                </a:lnTo>
                                <a:lnTo>
                                  <a:pt x="372" y="564"/>
                                </a:lnTo>
                                <a:lnTo>
                                  <a:pt x="364" y="560"/>
                                </a:lnTo>
                                <a:lnTo>
                                  <a:pt x="343" y="560"/>
                                </a:lnTo>
                                <a:lnTo>
                                  <a:pt x="339" y="556"/>
                                </a:lnTo>
                                <a:lnTo>
                                  <a:pt x="330" y="556"/>
                                </a:lnTo>
                                <a:lnTo>
                                  <a:pt x="326" y="551"/>
                                </a:lnTo>
                                <a:lnTo>
                                  <a:pt x="318" y="551"/>
                                </a:lnTo>
                                <a:lnTo>
                                  <a:pt x="314" y="547"/>
                                </a:lnTo>
                                <a:lnTo>
                                  <a:pt x="305" y="547"/>
                                </a:lnTo>
                                <a:lnTo>
                                  <a:pt x="297" y="539"/>
                                </a:lnTo>
                                <a:lnTo>
                                  <a:pt x="289" y="539"/>
                                </a:lnTo>
                                <a:lnTo>
                                  <a:pt x="280" y="531"/>
                                </a:lnTo>
                                <a:lnTo>
                                  <a:pt x="272" y="531"/>
                                </a:lnTo>
                                <a:lnTo>
                                  <a:pt x="268" y="522"/>
                                </a:lnTo>
                                <a:lnTo>
                                  <a:pt x="255" y="518"/>
                                </a:lnTo>
                                <a:lnTo>
                                  <a:pt x="251" y="518"/>
                                </a:lnTo>
                                <a:lnTo>
                                  <a:pt x="251" y="514"/>
                                </a:lnTo>
                                <a:lnTo>
                                  <a:pt x="243" y="510"/>
                                </a:lnTo>
                                <a:lnTo>
                                  <a:pt x="234" y="501"/>
                                </a:lnTo>
                                <a:lnTo>
                                  <a:pt x="222" y="497"/>
                                </a:lnTo>
                                <a:lnTo>
                                  <a:pt x="218" y="497"/>
                                </a:lnTo>
                                <a:lnTo>
                                  <a:pt x="218" y="493"/>
                                </a:lnTo>
                                <a:lnTo>
                                  <a:pt x="209" y="489"/>
                                </a:lnTo>
                                <a:lnTo>
                                  <a:pt x="201" y="485"/>
                                </a:lnTo>
                                <a:lnTo>
                                  <a:pt x="192" y="485"/>
                                </a:lnTo>
                                <a:lnTo>
                                  <a:pt x="192" y="480"/>
                                </a:lnTo>
                                <a:lnTo>
                                  <a:pt x="188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84" y="476"/>
                                </a:lnTo>
                                <a:lnTo>
                                  <a:pt x="180" y="476"/>
                                </a:lnTo>
                                <a:lnTo>
                                  <a:pt x="172" y="468"/>
                                </a:lnTo>
                                <a:lnTo>
                                  <a:pt x="167" y="468"/>
                                </a:lnTo>
                                <a:lnTo>
                                  <a:pt x="163" y="464"/>
                                </a:lnTo>
                                <a:lnTo>
                                  <a:pt x="159" y="464"/>
                                </a:lnTo>
                                <a:lnTo>
                                  <a:pt x="155" y="460"/>
                                </a:lnTo>
                                <a:lnTo>
                                  <a:pt x="151" y="460"/>
                                </a:lnTo>
                                <a:lnTo>
                                  <a:pt x="146" y="455"/>
                                </a:lnTo>
                                <a:lnTo>
                                  <a:pt x="142" y="455"/>
                                </a:lnTo>
                                <a:lnTo>
                                  <a:pt x="138" y="451"/>
                                </a:lnTo>
                                <a:lnTo>
                                  <a:pt x="134" y="451"/>
                                </a:lnTo>
                                <a:lnTo>
                                  <a:pt x="126" y="443"/>
                                </a:lnTo>
                                <a:lnTo>
                                  <a:pt x="121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17" y="435"/>
                                </a:lnTo>
                                <a:lnTo>
                                  <a:pt x="109" y="435"/>
                                </a:lnTo>
                                <a:lnTo>
                                  <a:pt x="105" y="430"/>
                                </a:lnTo>
                                <a:lnTo>
                                  <a:pt x="101" y="430"/>
                                </a:lnTo>
                                <a:lnTo>
                                  <a:pt x="84" y="414"/>
                                </a:lnTo>
                                <a:lnTo>
                                  <a:pt x="80" y="405"/>
                                </a:lnTo>
                                <a:lnTo>
                                  <a:pt x="71" y="401"/>
                                </a:lnTo>
                                <a:lnTo>
                                  <a:pt x="67" y="401"/>
                                </a:lnTo>
                                <a:lnTo>
                                  <a:pt x="63" y="397"/>
                                </a:lnTo>
                                <a:lnTo>
                                  <a:pt x="59" y="397"/>
                                </a:lnTo>
                                <a:lnTo>
                                  <a:pt x="55" y="393"/>
                                </a:lnTo>
                                <a:lnTo>
                                  <a:pt x="50" y="393"/>
                                </a:lnTo>
                                <a:lnTo>
                                  <a:pt x="46" y="389"/>
                                </a:lnTo>
                                <a:lnTo>
                                  <a:pt x="42" y="389"/>
                                </a:lnTo>
                                <a:lnTo>
                                  <a:pt x="34" y="384"/>
                                </a:lnTo>
                                <a:lnTo>
                                  <a:pt x="25" y="384"/>
                                </a:lnTo>
                                <a:lnTo>
                                  <a:pt x="17" y="380"/>
                                </a:lnTo>
                                <a:lnTo>
                                  <a:pt x="13" y="380"/>
                                </a:lnTo>
                                <a:lnTo>
                                  <a:pt x="4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84"/>
                                </a:lnTo>
                                <a:lnTo>
                                  <a:pt x="4" y="384"/>
                                </a:lnTo>
                                <a:lnTo>
                                  <a:pt x="13" y="389"/>
                                </a:lnTo>
                                <a:lnTo>
                                  <a:pt x="17" y="389"/>
                                </a:lnTo>
                                <a:lnTo>
                                  <a:pt x="25" y="393"/>
                                </a:lnTo>
                                <a:lnTo>
                                  <a:pt x="34" y="393"/>
                                </a:lnTo>
                                <a:lnTo>
                                  <a:pt x="42" y="397"/>
                                </a:lnTo>
                                <a:lnTo>
                                  <a:pt x="46" y="397"/>
                                </a:lnTo>
                                <a:lnTo>
                                  <a:pt x="50" y="401"/>
                                </a:lnTo>
                                <a:lnTo>
                                  <a:pt x="55" y="401"/>
                                </a:lnTo>
                                <a:lnTo>
                                  <a:pt x="59" y="405"/>
                                </a:lnTo>
                                <a:lnTo>
                                  <a:pt x="63" y="405"/>
                                </a:lnTo>
                                <a:lnTo>
                                  <a:pt x="67" y="410"/>
                                </a:lnTo>
                                <a:lnTo>
                                  <a:pt x="71" y="410"/>
                                </a:lnTo>
                                <a:lnTo>
                                  <a:pt x="71" y="414"/>
                                </a:lnTo>
                                <a:lnTo>
                                  <a:pt x="75" y="414"/>
                                </a:lnTo>
                                <a:lnTo>
                                  <a:pt x="75" y="422"/>
                                </a:lnTo>
                                <a:lnTo>
                                  <a:pt x="84" y="422"/>
                                </a:lnTo>
                                <a:lnTo>
                                  <a:pt x="101" y="439"/>
                                </a:lnTo>
                                <a:lnTo>
                                  <a:pt x="105" y="439"/>
                                </a:lnTo>
                                <a:lnTo>
                                  <a:pt x="109" y="443"/>
                                </a:lnTo>
                                <a:lnTo>
                                  <a:pt x="109" y="447"/>
                                </a:lnTo>
                                <a:lnTo>
                                  <a:pt x="117" y="447"/>
                                </a:lnTo>
                                <a:lnTo>
                                  <a:pt x="121" y="451"/>
                                </a:lnTo>
                                <a:lnTo>
                                  <a:pt x="126" y="451"/>
                                </a:lnTo>
                                <a:lnTo>
                                  <a:pt x="134" y="460"/>
                                </a:lnTo>
                                <a:lnTo>
                                  <a:pt x="138" y="460"/>
                                </a:lnTo>
                                <a:lnTo>
                                  <a:pt x="142" y="464"/>
                                </a:lnTo>
                                <a:lnTo>
                                  <a:pt x="146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55" y="468"/>
                                </a:lnTo>
                                <a:lnTo>
                                  <a:pt x="159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7" y="476"/>
                                </a:lnTo>
                                <a:lnTo>
                                  <a:pt x="172" y="476"/>
                                </a:lnTo>
                                <a:lnTo>
                                  <a:pt x="180" y="485"/>
                                </a:lnTo>
                                <a:lnTo>
                                  <a:pt x="184" y="485"/>
                                </a:lnTo>
                                <a:lnTo>
                                  <a:pt x="184" y="489"/>
                                </a:lnTo>
                                <a:lnTo>
                                  <a:pt x="188" y="489"/>
                                </a:lnTo>
                                <a:lnTo>
                                  <a:pt x="184" y="489"/>
                                </a:lnTo>
                                <a:lnTo>
                                  <a:pt x="192" y="493"/>
                                </a:lnTo>
                                <a:lnTo>
                                  <a:pt x="201" y="493"/>
                                </a:lnTo>
                                <a:lnTo>
                                  <a:pt x="201" y="497"/>
                                </a:lnTo>
                                <a:lnTo>
                                  <a:pt x="209" y="501"/>
                                </a:lnTo>
                                <a:lnTo>
                                  <a:pt x="218" y="506"/>
                                </a:lnTo>
                                <a:lnTo>
                                  <a:pt x="222" y="506"/>
                                </a:lnTo>
                                <a:lnTo>
                                  <a:pt x="234" y="518"/>
                                </a:lnTo>
                                <a:lnTo>
                                  <a:pt x="243" y="522"/>
                                </a:lnTo>
                                <a:lnTo>
                                  <a:pt x="251" y="526"/>
                                </a:lnTo>
                                <a:lnTo>
                                  <a:pt x="255" y="526"/>
                                </a:lnTo>
                                <a:lnTo>
                                  <a:pt x="259" y="531"/>
                                </a:lnTo>
                                <a:lnTo>
                                  <a:pt x="272" y="539"/>
                                </a:lnTo>
                                <a:lnTo>
                                  <a:pt x="280" y="539"/>
                                </a:lnTo>
                                <a:lnTo>
                                  <a:pt x="289" y="547"/>
                                </a:lnTo>
                                <a:lnTo>
                                  <a:pt x="297" y="547"/>
                                </a:lnTo>
                                <a:lnTo>
                                  <a:pt x="305" y="556"/>
                                </a:lnTo>
                                <a:lnTo>
                                  <a:pt x="314" y="556"/>
                                </a:lnTo>
                                <a:lnTo>
                                  <a:pt x="318" y="560"/>
                                </a:lnTo>
                                <a:lnTo>
                                  <a:pt x="326" y="560"/>
                                </a:lnTo>
                                <a:lnTo>
                                  <a:pt x="330" y="564"/>
                                </a:lnTo>
                                <a:lnTo>
                                  <a:pt x="339" y="564"/>
                                </a:lnTo>
                                <a:lnTo>
                                  <a:pt x="343" y="568"/>
                                </a:lnTo>
                                <a:lnTo>
                                  <a:pt x="364" y="568"/>
                                </a:lnTo>
                                <a:lnTo>
                                  <a:pt x="372" y="572"/>
                                </a:lnTo>
                                <a:lnTo>
                                  <a:pt x="401" y="572"/>
                                </a:lnTo>
                                <a:lnTo>
                                  <a:pt x="410" y="577"/>
                                </a:lnTo>
                                <a:lnTo>
                                  <a:pt x="431" y="577"/>
                                </a:lnTo>
                                <a:lnTo>
                                  <a:pt x="443" y="581"/>
                                </a:lnTo>
                                <a:lnTo>
                                  <a:pt x="452" y="581"/>
                                </a:lnTo>
                                <a:lnTo>
                                  <a:pt x="464" y="585"/>
                                </a:lnTo>
                                <a:lnTo>
                                  <a:pt x="477" y="585"/>
                                </a:lnTo>
                                <a:lnTo>
                                  <a:pt x="489" y="589"/>
                                </a:lnTo>
                                <a:lnTo>
                                  <a:pt x="502" y="589"/>
                                </a:lnTo>
                                <a:lnTo>
                                  <a:pt x="510" y="593"/>
                                </a:lnTo>
                                <a:lnTo>
                                  <a:pt x="523" y="593"/>
                                </a:lnTo>
                                <a:lnTo>
                                  <a:pt x="548" y="602"/>
                                </a:lnTo>
                                <a:lnTo>
                                  <a:pt x="560" y="602"/>
                                </a:lnTo>
                                <a:lnTo>
                                  <a:pt x="573" y="606"/>
                                </a:lnTo>
                                <a:lnTo>
                                  <a:pt x="585" y="606"/>
                                </a:lnTo>
                                <a:lnTo>
                                  <a:pt x="598" y="610"/>
                                </a:lnTo>
                                <a:lnTo>
                                  <a:pt x="610" y="610"/>
                                </a:lnTo>
                                <a:lnTo>
                                  <a:pt x="623" y="614"/>
                                </a:lnTo>
                                <a:lnTo>
                                  <a:pt x="640" y="614"/>
                                </a:lnTo>
                                <a:lnTo>
                                  <a:pt x="652" y="618"/>
                                </a:lnTo>
                                <a:lnTo>
                                  <a:pt x="665" y="618"/>
                                </a:lnTo>
                                <a:lnTo>
                                  <a:pt x="677" y="622"/>
                                </a:lnTo>
                                <a:lnTo>
                                  <a:pt x="690" y="622"/>
                                </a:lnTo>
                                <a:lnTo>
                                  <a:pt x="702" y="627"/>
                                </a:lnTo>
                                <a:lnTo>
                                  <a:pt x="744" y="627"/>
                                </a:lnTo>
                                <a:lnTo>
                                  <a:pt x="757" y="631"/>
                                </a:lnTo>
                                <a:lnTo>
                                  <a:pt x="840" y="631"/>
                                </a:lnTo>
                                <a:lnTo>
                                  <a:pt x="848" y="627"/>
                                </a:lnTo>
                                <a:lnTo>
                                  <a:pt x="1049" y="627"/>
                                </a:lnTo>
                                <a:lnTo>
                                  <a:pt x="1057" y="622"/>
                                </a:lnTo>
                                <a:lnTo>
                                  <a:pt x="1087" y="622"/>
                                </a:lnTo>
                                <a:lnTo>
                                  <a:pt x="1095" y="618"/>
                                </a:lnTo>
                                <a:lnTo>
                                  <a:pt x="1112" y="618"/>
                                </a:lnTo>
                                <a:lnTo>
                                  <a:pt x="1120" y="614"/>
                                </a:lnTo>
                                <a:lnTo>
                                  <a:pt x="1137" y="614"/>
                                </a:lnTo>
                                <a:lnTo>
                                  <a:pt x="1145" y="610"/>
                                </a:lnTo>
                                <a:lnTo>
                                  <a:pt x="1162" y="610"/>
                                </a:lnTo>
                                <a:lnTo>
                                  <a:pt x="1166" y="606"/>
                                </a:lnTo>
                                <a:lnTo>
                                  <a:pt x="1187" y="606"/>
                                </a:lnTo>
                                <a:lnTo>
                                  <a:pt x="1195" y="602"/>
                                </a:lnTo>
                                <a:lnTo>
                                  <a:pt x="1245" y="602"/>
                                </a:lnTo>
                                <a:lnTo>
                                  <a:pt x="1254" y="597"/>
                                </a:lnTo>
                                <a:lnTo>
                                  <a:pt x="1296" y="597"/>
                                </a:lnTo>
                                <a:lnTo>
                                  <a:pt x="1300" y="593"/>
                                </a:lnTo>
                                <a:lnTo>
                                  <a:pt x="1321" y="593"/>
                                </a:lnTo>
                                <a:lnTo>
                                  <a:pt x="1325" y="589"/>
                                </a:lnTo>
                                <a:lnTo>
                                  <a:pt x="1346" y="589"/>
                                </a:lnTo>
                                <a:lnTo>
                                  <a:pt x="1350" y="585"/>
                                </a:lnTo>
                                <a:lnTo>
                                  <a:pt x="1371" y="585"/>
                                </a:lnTo>
                                <a:lnTo>
                                  <a:pt x="1371" y="581"/>
                                </a:lnTo>
                                <a:lnTo>
                                  <a:pt x="1404" y="581"/>
                                </a:lnTo>
                                <a:lnTo>
                                  <a:pt x="1408" y="577"/>
                                </a:lnTo>
                                <a:lnTo>
                                  <a:pt x="1433" y="577"/>
                                </a:lnTo>
                                <a:lnTo>
                                  <a:pt x="1442" y="572"/>
                                </a:lnTo>
                                <a:lnTo>
                                  <a:pt x="1454" y="572"/>
                                </a:lnTo>
                                <a:lnTo>
                                  <a:pt x="1459" y="568"/>
                                </a:lnTo>
                                <a:lnTo>
                                  <a:pt x="1471" y="568"/>
                                </a:lnTo>
                                <a:lnTo>
                                  <a:pt x="1479" y="564"/>
                                </a:lnTo>
                                <a:lnTo>
                                  <a:pt x="1492" y="564"/>
                                </a:lnTo>
                                <a:lnTo>
                                  <a:pt x="1500" y="560"/>
                                </a:lnTo>
                                <a:lnTo>
                                  <a:pt x="1504" y="560"/>
                                </a:lnTo>
                                <a:lnTo>
                                  <a:pt x="1513" y="556"/>
                                </a:lnTo>
                                <a:lnTo>
                                  <a:pt x="1517" y="556"/>
                                </a:lnTo>
                                <a:lnTo>
                                  <a:pt x="1525" y="551"/>
                                </a:lnTo>
                                <a:lnTo>
                                  <a:pt x="1538" y="551"/>
                                </a:lnTo>
                                <a:lnTo>
                                  <a:pt x="1542" y="547"/>
                                </a:lnTo>
                                <a:lnTo>
                                  <a:pt x="1546" y="547"/>
                                </a:lnTo>
                                <a:lnTo>
                                  <a:pt x="1559" y="543"/>
                                </a:lnTo>
                                <a:lnTo>
                                  <a:pt x="1559" y="539"/>
                                </a:lnTo>
                                <a:lnTo>
                                  <a:pt x="1567" y="539"/>
                                </a:lnTo>
                                <a:lnTo>
                                  <a:pt x="1571" y="535"/>
                                </a:lnTo>
                                <a:lnTo>
                                  <a:pt x="1576" y="535"/>
                                </a:lnTo>
                                <a:lnTo>
                                  <a:pt x="1584" y="531"/>
                                </a:lnTo>
                                <a:lnTo>
                                  <a:pt x="1592" y="531"/>
                                </a:lnTo>
                                <a:lnTo>
                                  <a:pt x="1592" y="526"/>
                                </a:lnTo>
                                <a:lnTo>
                                  <a:pt x="1601" y="526"/>
                                </a:lnTo>
                                <a:lnTo>
                                  <a:pt x="1605" y="522"/>
                                </a:lnTo>
                                <a:lnTo>
                                  <a:pt x="1609" y="522"/>
                                </a:lnTo>
                                <a:lnTo>
                                  <a:pt x="1613" y="518"/>
                                </a:lnTo>
                                <a:lnTo>
                                  <a:pt x="1621" y="518"/>
                                </a:lnTo>
                                <a:lnTo>
                                  <a:pt x="1626" y="514"/>
                                </a:lnTo>
                                <a:lnTo>
                                  <a:pt x="1630" y="514"/>
                                </a:lnTo>
                                <a:lnTo>
                                  <a:pt x="1634" y="510"/>
                                </a:lnTo>
                                <a:lnTo>
                                  <a:pt x="1642" y="510"/>
                                </a:lnTo>
                                <a:lnTo>
                                  <a:pt x="1647" y="506"/>
                                </a:lnTo>
                                <a:lnTo>
                                  <a:pt x="1651" y="506"/>
                                </a:lnTo>
                                <a:lnTo>
                                  <a:pt x="1655" y="501"/>
                                </a:lnTo>
                                <a:lnTo>
                                  <a:pt x="1659" y="501"/>
                                </a:lnTo>
                                <a:lnTo>
                                  <a:pt x="1663" y="497"/>
                                </a:lnTo>
                                <a:lnTo>
                                  <a:pt x="1667" y="497"/>
                                </a:lnTo>
                                <a:lnTo>
                                  <a:pt x="1672" y="493"/>
                                </a:lnTo>
                                <a:lnTo>
                                  <a:pt x="1676" y="493"/>
                                </a:lnTo>
                                <a:lnTo>
                                  <a:pt x="1680" y="489"/>
                                </a:lnTo>
                                <a:lnTo>
                                  <a:pt x="1684" y="489"/>
                                </a:lnTo>
                                <a:lnTo>
                                  <a:pt x="1697" y="476"/>
                                </a:lnTo>
                                <a:lnTo>
                                  <a:pt x="1701" y="476"/>
                                </a:lnTo>
                                <a:lnTo>
                                  <a:pt x="1709" y="468"/>
                                </a:lnTo>
                                <a:lnTo>
                                  <a:pt x="1709" y="464"/>
                                </a:lnTo>
                                <a:lnTo>
                                  <a:pt x="1718" y="464"/>
                                </a:lnTo>
                                <a:lnTo>
                                  <a:pt x="1722" y="455"/>
                                </a:lnTo>
                                <a:lnTo>
                                  <a:pt x="1722" y="451"/>
                                </a:lnTo>
                                <a:lnTo>
                                  <a:pt x="1764" y="410"/>
                                </a:lnTo>
                                <a:lnTo>
                                  <a:pt x="1764" y="405"/>
                                </a:lnTo>
                                <a:lnTo>
                                  <a:pt x="1768" y="401"/>
                                </a:lnTo>
                                <a:lnTo>
                                  <a:pt x="1768" y="393"/>
                                </a:lnTo>
                                <a:lnTo>
                                  <a:pt x="1772" y="389"/>
                                </a:lnTo>
                                <a:lnTo>
                                  <a:pt x="1772" y="376"/>
                                </a:lnTo>
                                <a:lnTo>
                                  <a:pt x="1776" y="368"/>
                                </a:lnTo>
                                <a:lnTo>
                                  <a:pt x="1776" y="334"/>
                                </a:lnTo>
                                <a:lnTo>
                                  <a:pt x="1780" y="330"/>
                                </a:lnTo>
                                <a:lnTo>
                                  <a:pt x="1780" y="276"/>
                                </a:lnTo>
                                <a:lnTo>
                                  <a:pt x="1776" y="276"/>
                                </a:lnTo>
                                <a:lnTo>
                                  <a:pt x="1776" y="263"/>
                                </a:lnTo>
                                <a:lnTo>
                                  <a:pt x="1772" y="263"/>
                                </a:lnTo>
                                <a:lnTo>
                                  <a:pt x="1772" y="259"/>
                                </a:lnTo>
                                <a:lnTo>
                                  <a:pt x="1768" y="251"/>
                                </a:lnTo>
                                <a:lnTo>
                                  <a:pt x="1768" y="247"/>
                                </a:lnTo>
                                <a:lnTo>
                                  <a:pt x="1764" y="234"/>
                                </a:lnTo>
                                <a:lnTo>
                                  <a:pt x="1759" y="234"/>
                                </a:lnTo>
                                <a:lnTo>
                                  <a:pt x="1759" y="230"/>
                                </a:lnTo>
                                <a:lnTo>
                                  <a:pt x="1755" y="217"/>
                                </a:lnTo>
                                <a:lnTo>
                                  <a:pt x="1747" y="213"/>
                                </a:lnTo>
                                <a:lnTo>
                                  <a:pt x="1747" y="209"/>
                                </a:lnTo>
                                <a:lnTo>
                                  <a:pt x="1743" y="197"/>
                                </a:lnTo>
                                <a:lnTo>
                                  <a:pt x="1701" y="159"/>
                                </a:lnTo>
                                <a:lnTo>
                                  <a:pt x="1697" y="159"/>
                                </a:lnTo>
                                <a:lnTo>
                                  <a:pt x="1680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63" y="134"/>
                                </a:lnTo>
                                <a:lnTo>
                                  <a:pt x="1659" y="134"/>
                                </a:lnTo>
                                <a:lnTo>
                                  <a:pt x="1655" y="130"/>
                                </a:lnTo>
                                <a:lnTo>
                                  <a:pt x="1647" y="130"/>
                                </a:lnTo>
                                <a:lnTo>
                                  <a:pt x="1642" y="126"/>
                                </a:lnTo>
                                <a:lnTo>
                                  <a:pt x="1638" y="126"/>
                                </a:lnTo>
                                <a:lnTo>
                                  <a:pt x="1642" y="126"/>
                                </a:lnTo>
                                <a:lnTo>
                                  <a:pt x="1634" y="121"/>
                                </a:lnTo>
                                <a:lnTo>
                                  <a:pt x="1626" y="121"/>
                                </a:lnTo>
                                <a:lnTo>
                                  <a:pt x="1621" y="117"/>
                                </a:lnTo>
                                <a:lnTo>
                                  <a:pt x="1617" y="117"/>
                                </a:lnTo>
                                <a:lnTo>
                                  <a:pt x="1613" y="113"/>
                                </a:lnTo>
                                <a:lnTo>
                                  <a:pt x="1609" y="113"/>
                                </a:lnTo>
                                <a:lnTo>
                                  <a:pt x="1605" y="109"/>
                                </a:lnTo>
                                <a:lnTo>
                                  <a:pt x="1596" y="109"/>
                                </a:lnTo>
                                <a:lnTo>
                                  <a:pt x="1588" y="101"/>
                                </a:lnTo>
                                <a:lnTo>
                                  <a:pt x="1584" y="101"/>
                                </a:lnTo>
                                <a:lnTo>
                                  <a:pt x="1580" y="96"/>
                                </a:lnTo>
                                <a:lnTo>
                                  <a:pt x="1576" y="96"/>
                                </a:lnTo>
                                <a:lnTo>
                                  <a:pt x="1571" y="92"/>
                                </a:lnTo>
                                <a:lnTo>
                                  <a:pt x="1567" y="92"/>
                                </a:lnTo>
                                <a:lnTo>
                                  <a:pt x="1559" y="84"/>
                                </a:lnTo>
                                <a:lnTo>
                                  <a:pt x="1555" y="84"/>
                                </a:lnTo>
                                <a:lnTo>
                                  <a:pt x="1550" y="80"/>
                                </a:lnTo>
                                <a:lnTo>
                                  <a:pt x="1542" y="80"/>
                                </a:lnTo>
                                <a:lnTo>
                                  <a:pt x="1538" y="75"/>
                                </a:lnTo>
                                <a:lnTo>
                                  <a:pt x="1534" y="75"/>
                                </a:lnTo>
                                <a:lnTo>
                                  <a:pt x="1530" y="71"/>
                                </a:lnTo>
                                <a:lnTo>
                                  <a:pt x="1525" y="71"/>
                                </a:lnTo>
                                <a:lnTo>
                                  <a:pt x="1521" y="67"/>
                                </a:lnTo>
                                <a:lnTo>
                                  <a:pt x="1517" y="67"/>
                                </a:lnTo>
                                <a:lnTo>
                                  <a:pt x="1513" y="63"/>
                                </a:lnTo>
                                <a:lnTo>
                                  <a:pt x="1500" y="63"/>
                                </a:lnTo>
                                <a:lnTo>
                                  <a:pt x="1496" y="59"/>
                                </a:lnTo>
                                <a:lnTo>
                                  <a:pt x="1484" y="59"/>
                                </a:lnTo>
                                <a:lnTo>
                                  <a:pt x="1479" y="55"/>
                                </a:lnTo>
                                <a:lnTo>
                                  <a:pt x="1467" y="55"/>
                                </a:lnTo>
                                <a:lnTo>
                                  <a:pt x="1463" y="50"/>
                                </a:lnTo>
                                <a:lnTo>
                                  <a:pt x="1454" y="50"/>
                                </a:lnTo>
                                <a:lnTo>
                                  <a:pt x="1450" y="46"/>
                                </a:lnTo>
                                <a:lnTo>
                                  <a:pt x="1442" y="46"/>
                                </a:lnTo>
                                <a:lnTo>
                                  <a:pt x="1438" y="42"/>
                                </a:lnTo>
                                <a:lnTo>
                                  <a:pt x="1421" y="42"/>
                                </a:lnTo>
                                <a:lnTo>
                                  <a:pt x="1417" y="38"/>
                                </a:lnTo>
                                <a:lnTo>
                                  <a:pt x="1404" y="38"/>
                                </a:lnTo>
                                <a:lnTo>
                                  <a:pt x="1400" y="34"/>
                                </a:lnTo>
                                <a:lnTo>
                                  <a:pt x="1375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29" y="30"/>
                                </a:lnTo>
                                <a:lnTo>
                                  <a:pt x="1321" y="25"/>
                                </a:lnTo>
                                <a:lnTo>
                                  <a:pt x="1296" y="25"/>
                                </a:lnTo>
                                <a:lnTo>
                                  <a:pt x="1287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8" y="17"/>
                                </a:lnTo>
                                <a:lnTo>
                                  <a:pt x="1229" y="17"/>
                                </a:lnTo>
                                <a:lnTo>
                                  <a:pt x="1225" y="13"/>
                                </a:lnTo>
                                <a:lnTo>
                                  <a:pt x="1145" y="13"/>
                                </a:lnTo>
                                <a:lnTo>
                                  <a:pt x="1137" y="9"/>
                                </a:lnTo>
                                <a:lnTo>
                                  <a:pt x="1095" y="9"/>
                                </a:lnTo>
                                <a:lnTo>
                                  <a:pt x="1087" y="4"/>
                                </a:lnTo>
                                <a:lnTo>
                                  <a:pt x="1057" y="4"/>
                                </a:lnTo>
                                <a:lnTo>
                                  <a:pt x="1053" y="0"/>
                                </a:lnTo>
                                <a:lnTo>
                                  <a:pt x="1003" y="0"/>
                                </a:lnTo>
                                <a:lnTo>
                                  <a:pt x="100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00080"/>
                            <a:ext cx="763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96">
                                <a:moveTo>
                                  <a:pt x="200" y="388"/>
                                </a:moveTo>
                                <a:lnTo>
                                  <a:pt x="200" y="384"/>
                                </a:lnTo>
                                <a:lnTo>
                                  <a:pt x="188" y="380"/>
                                </a:lnTo>
                                <a:lnTo>
                                  <a:pt x="184" y="380"/>
                                </a:lnTo>
                                <a:lnTo>
                                  <a:pt x="175" y="376"/>
                                </a:lnTo>
                                <a:lnTo>
                                  <a:pt x="171" y="376"/>
                                </a:lnTo>
                                <a:lnTo>
                                  <a:pt x="167" y="371"/>
                                </a:lnTo>
                                <a:lnTo>
                                  <a:pt x="158" y="371"/>
                                </a:lnTo>
                                <a:lnTo>
                                  <a:pt x="154" y="367"/>
                                </a:lnTo>
                                <a:lnTo>
                                  <a:pt x="150" y="367"/>
                                </a:lnTo>
                                <a:lnTo>
                                  <a:pt x="138" y="355"/>
                                </a:lnTo>
                                <a:lnTo>
                                  <a:pt x="138" y="351"/>
                                </a:lnTo>
                                <a:lnTo>
                                  <a:pt x="129" y="346"/>
                                </a:lnTo>
                                <a:lnTo>
                                  <a:pt x="129" y="342"/>
                                </a:lnTo>
                                <a:lnTo>
                                  <a:pt x="117" y="342"/>
                                </a:lnTo>
                                <a:lnTo>
                                  <a:pt x="112" y="338"/>
                                </a:lnTo>
                                <a:lnTo>
                                  <a:pt x="100" y="338"/>
                                </a:lnTo>
                                <a:lnTo>
                                  <a:pt x="96" y="334"/>
                                </a:lnTo>
                                <a:lnTo>
                                  <a:pt x="83" y="334"/>
                                </a:lnTo>
                                <a:lnTo>
                                  <a:pt x="75" y="330"/>
                                </a:lnTo>
                                <a:lnTo>
                                  <a:pt x="71" y="330"/>
                                </a:lnTo>
                                <a:lnTo>
                                  <a:pt x="67" y="325"/>
                                </a:lnTo>
                                <a:lnTo>
                                  <a:pt x="58" y="325"/>
                                </a:lnTo>
                                <a:lnTo>
                                  <a:pt x="54" y="321"/>
                                </a:lnTo>
                                <a:lnTo>
                                  <a:pt x="41" y="321"/>
                                </a:lnTo>
                                <a:lnTo>
                                  <a:pt x="33" y="317"/>
                                </a:lnTo>
                                <a:lnTo>
                                  <a:pt x="29" y="317"/>
                                </a:lnTo>
                                <a:lnTo>
                                  <a:pt x="25" y="313"/>
                                </a:lnTo>
                                <a:lnTo>
                                  <a:pt x="16" y="313"/>
                                </a:lnTo>
                                <a:lnTo>
                                  <a:pt x="12" y="309"/>
                                </a:lnTo>
                                <a:lnTo>
                                  <a:pt x="8" y="309"/>
                                </a:lnTo>
                                <a:lnTo>
                                  <a:pt x="8" y="305"/>
                                </a:lnTo>
                                <a:lnTo>
                                  <a:pt x="8" y="313"/>
                                </a:lnTo>
                                <a:lnTo>
                                  <a:pt x="8" y="309"/>
                                </a:lnTo>
                                <a:lnTo>
                                  <a:pt x="12" y="309"/>
                                </a:lnTo>
                                <a:lnTo>
                                  <a:pt x="12" y="300"/>
                                </a:lnTo>
                                <a:lnTo>
                                  <a:pt x="16" y="300"/>
                                </a:lnTo>
                                <a:lnTo>
                                  <a:pt x="21" y="296"/>
                                </a:lnTo>
                                <a:lnTo>
                                  <a:pt x="25" y="296"/>
                                </a:lnTo>
                                <a:lnTo>
                                  <a:pt x="29" y="292"/>
                                </a:lnTo>
                                <a:lnTo>
                                  <a:pt x="33" y="292"/>
                                </a:lnTo>
                                <a:lnTo>
                                  <a:pt x="41" y="284"/>
                                </a:lnTo>
                                <a:lnTo>
                                  <a:pt x="46" y="284"/>
                                </a:lnTo>
                                <a:lnTo>
                                  <a:pt x="54" y="280"/>
                                </a:lnTo>
                                <a:lnTo>
                                  <a:pt x="58" y="280"/>
                                </a:lnTo>
                                <a:lnTo>
                                  <a:pt x="62" y="275"/>
                                </a:lnTo>
                                <a:lnTo>
                                  <a:pt x="67" y="275"/>
                                </a:lnTo>
                                <a:lnTo>
                                  <a:pt x="75" y="271"/>
                                </a:lnTo>
                                <a:lnTo>
                                  <a:pt x="79" y="271"/>
                                </a:lnTo>
                                <a:lnTo>
                                  <a:pt x="83" y="267"/>
                                </a:lnTo>
                                <a:lnTo>
                                  <a:pt x="87" y="267"/>
                                </a:lnTo>
                                <a:lnTo>
                                  <a:pt x="96" y="263"/>
                                </a:lnTo>
                                <a:lnTo>
                                  <a:pt x="100" y="263"/>
                                </a:lnTo>
                                <a:lnTo>
                                  <a:pt x="104" y="259"/>
                                </a:lnTo>
                                <a:lnTo>
                                  <a:pt x="108" y="259"/>
                                </a:lnTo>
                                <a:lnTo>
                                  <a:pt x="112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0"/>
                                </a:lnTo>
                                <a:lnTo>
                                  <a:pt x="129" y="250"/>
                                </a:lnTo>
                                <a:lnTo>
                                  <a:pt x="133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42" y="242"/>
                                </a:lnTo>
                                <a:lnTo>
                                  <a:pt x="150" y="242"/>
                                </a:lnTo>
                                <a:lnTo>
                                  <a:pt x="150" y="238"/>
                                </a:lnTo>
                                <a:lnTo>
                                  <a:pt x="158" y="229"/>
                                </a:lnTo>
                                <a:lnTo>
                                  <a:pt x="167" y="229"/>
                                </a:lnTo>
                                <a:lnTo>
                                  <a:pt x="167" y="225"/>
                                </a:lnTo>
                                <a:lnTo>
                                  <a:pt x="171" y="221"/>
                                </a:lnTo>
                                <a:lnTo>
                                  <a:pt x="179" y="221"/>
                                </a:lnTo>
                                <a:lnTo>
                                  <a:pt x="179" y="217"/>
                                </a:lnTo>
                                <a:lnTo>
                                  <a:pt x="184" y="217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3"/>
                                </a:lnTo>
                                <a:lnTo>
                                  <a:pt x="196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4"/>
                                </a:lnTo>
                                <a:lnTo>
                                  <a:pt x="213" y="204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34" y="196"/>
                                </a:lnTo>
                                <a:lnTo>
                                  <a:pt x="234" y="188"/>
                                </a:lnTo>
                                <a:lnTo>
                                  <a:pt x="242" y="188"/>
                                </a:lnTo>
                                <a:lnTo>
                                  <a:pt x="242" y="183"/>
                                </a:lnTo>
                                <a:lnTo>
                                  <a:pt x="250" y="175"/>
                                </a:lnTo>
                                <a:lnTo>
                                  <a:pt x="259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67" y="163"/>
                                </a:lnTo>
                                <a:lnTo>
                                  <a:pt x="275" y="163"/>
                                </a:lnTo>
                                <a:lnTo>
                                  <a:pt x="275" y="158"/>
                                </a:lnTo>
                                <a:lnTo>
                                  <a:pt x="280" y="154"/>
                                </a:lnTo>
                                <a:lnTo>
                                  <a:pt x="284" y="154"/>
                                </a:lnTo>
                                <a:lnTo>
                                  <a:pt x="288" y="150"/>
                                </a:lnTo>
                                <a:lnTo>
                                  <a:pt x="305" y="150"/>
                                </a:lnTo>
                                <a:lnTo>
                                  <a:pt x="309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17" y="142"/>
                                </a:lnTo>
                                <a:lnTo>
                                  <a:pt x="326" y="142"/>
                                </a:lnTo>
                                <a:lnTo>
                                  <a:pt x="326" y="138"/>
                                </a:lnTo>
                                <a:lnTo>
                                  <a:pt x="330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8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51" y="121"/>
                                </a:lnTo>
                                <a:lnTo>
                                  <a:pt x="355" y="121"/>
                                </a:lnTo>
                                <a:lnTo>
                                  <a:pt x="359" y="117"/>
                                </a:lnTo>
                                <a:lnTo>
                                  <a:pt x="363" y="117"/>
                                </a:lnTo>
                                <a:lnTo>
                                  <a:pt x="376" y="113"/>
                                </a:lnTo>
                                <a:lnTo>
                                  <a:pt x="376" y="108"/>
                                </a:lnTo>
                                <a:lnTo>
                                  <a:pt x="380" y="108"/>
                                </a:lnTo>
                                <a:lnTo>
                                  <a:pt x="384" y="104"/>
                                </a:lnTo>
                                <a:lnTo>
                                  <a:pt x="388" y="104"/>
                                </a:lnTo>
                                <a:lnTo>
                                  <a:pt x="392" y="100"/>
                                </a:lnTo>
                                <a:lnTo>
                                  <a:pt x="397" y="100"/>
                                </a:lnTo>
                                <a:lnTo>
                                  <a:pt x="401" y="96"/>
                                </a:lnTo>
                                <a:lnTo>
                                  <a:pt x="409" y="96"/>
                                </a:lnTo>
                                <a:lnTo>
                                  <a:pt x="413" y="92"/>
                                </a:lnTo>
                                <a:lnTo>
                                  <a:pt x="430" y="92"/>
                                </a:lnTo>
                                <a:lnTo>
                                  <a:pt x="438" y="87"/>
                                </a:lnTo>
                                <a:lnTo>
                                  <a:pt x="459" y="87"/>
                                </a:lnTo>
                                <a:lnTo>
                                  <a:pt x="463" y="83"/>
                                </a:lnTo>
                                <a:lnTo>
                                  <a:pt x="476" y="83"/>
                                </a:lnTo>
                                <a:lnTo>
                                  <a:pt x="484" y="79"/>
                                </a:lnTo>
                                <a:lnTo>
                                  <a:pt x="497" y="79"/>
                                </a:lnTo>
                                <a:lnTo>
                                  <a:pt x="501" y="75"/>
                                </a:lnTo>
                                <a:lnTo>
                                  <a:pt x="505" y="75"/>
                                </a:lnTo>
                                <a:lnTo>
                                  <a:pt x="509" y="71"/>
                                </a:lnTo>
                                <a:lnTo>
                                  <a:pt x="518" y="71"/>
                                </a:lnTo>
                                <a:lnTo>
                                  <a:pt x="522" y="67"/>
                                </a:lnTo>
                                <a:lnTo>
                                  <a:pt x="526" y="67"/>
                                </a:lnTo>
                                <a:lnTo>
                                  <a:pt x="530" y="62"/>
                                </a:lnTo>
                                <a:lnTo>
                                  <a:pt x="535" y="62"/>
                                </a:lnTo>
                                <a:lnTo>
                                  <a:pt x="539" y="58"/>
                                </a:lnTo>
                                <a:lnTo>
                                  <a:pt x="547" y="58"/>
                                </a:lnTo>
                                <a:lnTo>
                                  <a:pt x="551" y="54"/>
                                </a:lnTo>
                                <a:lnTo>
                                  <a:pt x="555" y="54"/>
                                </a:lnTo>
                                <a:lnTo>
                                  <a:pt x="560" y="50"/>
                                </a:lnTo>
                                <a:lnTo>
                                  <a:pt x="564" y="50"/>
                                </a:lnTo>
                                <a:lnTo>
                                  <a:pt x="568" y="46"/>
                                </a:lnTo>
                                <a:lnTo>
                                  <a:pt x="589" y="46"/>
                                </a:lnTo>
                                <a:lnTo>
                                  <a:pt x="593" y="42"/>
                                </a:lnTo>
                                <a:lnTo>
                                  <a:pt x="618" y="42"/>
                                </a:lnTo>
                                <a:lnTo>
                                  <a:pt x="626" y="37"/>
                                </a:lnTo>
                                <a:lnTo>
                                  <a:pt x="639" y="37"/>
                                </a:lnTo>
                                <a:lnTo>
                                  <a:pt x="647" y="33"/>
                                </a:lnTo>
                                <a:lnTo>
                                  <a:pt x="664" y="33"/>
                                </a:lnTo>
                                <a:lnTo>
                                  <a:pt x="672" y="29"/>
                                </a:lnTo>
                                <a:lnTo>
                                  <a:pt x="685" y="29"/>
                                </a:lnTo>
                                <a:lnTo>
                                  <a:pt x="693" y="25"/>
                                </a:lnTo>
                                <a:lnTo>
                                  <a:pt x="710" y="25"/>
                                </a:lnTo>
                                <a:lnTo>
                                  <a:pt x="718" y="21"/>
                                </a:lnTo>
                                <a:lnTo>
                                  <a:pt x="731" y="21"/>
                                </a:lnTo>
                                <a:lnTo>
                                  <a:pt x="739" y="16"/>
                                </a:lnTo>
                                <a:lnTo>
                                  <a:pt x="760" y="16"/>
                                </a:lnTo>
                                <a:lnTo>
                                  <a:pt x="769" y="12"/>
                                </a:lnTo>
                                <a:lnTo>
                                  <a:pt x="819" y="12"/>
                                </a:lnTo>
                                <a:lnTo>
                                  <a:pt x="819" y="8"/>
                                </a:lnTo>
                                <a:lnTo>
                                  <a:pt x="844" y="8"/>
                                </a:lnTo>
                                <a:lnTo>
                                  <a:pt x="844" y="12"/>
                                </a:lnTo>
                                <a:lnTo>
                                  <a:pt x="1086" y="12"/>
                                </a:lnTo>
                                <a:lnTo>
                                  <a:pt x="1094" y="16"/>
                                </a:lnTo>
                                <a:lnTo>
                                  <a:pt x="1161" y="16"/>
                                </a:lnTo>
                                <a:lnTo>
                                  <a:pt x="1165" y="21"/>
                                </a:lnTo>
                                <a:lnTo>
                                  <a:pt x="1203" y="21"/>
                                </a:lnTo>
                                <a:lnTo>
                                  <a:pt x="1203" y="12"/>
                                </a:lnTo>
                                <a:lnTo>
                                  <a:pt x="1165" y="12"/>
                                </a:lnTo>
                                <a:lnTo>
                                  <a:pt x="1161" y="8"/>
                                </a:lnTo>
                                <a:lnTo>
                                  <a:pt x="1094" y="8"/>
                                </a:lnTo>
                                <a:lnTo>
                                  <a:pt x="1086" y="4"/>
                                </a:lnTo>
                                <a:lnTo>
                                  <a:pt x="852" y="4"/>
                                </a:lnTo>
                                <a:lnTo>
                                  <a:pt x="852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4"/>
                                </a:lnTo>
                                <a:lnTo>
                                  <a:pt x="769" y="4"/>
                                </a:lnTo>
                                <a:lnTo>
                                  <a:pt x="760" y="8"/>
                                </a:lnTo>
                                <a:lnTo>
                                  <a:pt x="739" y="8"/>
                                </a:lnTo>
                                <a:lnTo>
                                  <a:pt x="731" y="12"/>
                                </a:lnTo>
                                <a:lnTo>
                                  <a:pt x="718" y="12"/>
                                </a:lnTo>
                                <a:lnTo>
                                  <a:pt x="710" y="16"/>
                                </a:lnTo>
                                <a:lnTo>
                                  <a:pt x="693" y="16"/>
                                </a:lnTo>
                                <a:lnTo>
                                  <a:pt x="685" y="21"/>
                                </a:lnTo>
                                <a:lnTo>
                                  <a:pt x="672" y="21"/>
                                </a:lnTo>
                                <a:lnTo>
                                  <a:pt x="664" y="25"/>
                                </a:lnTo>
                                <a:lnTo>
                                  <a:pt x="647" y="25"/>
                                </a:lnTo>
                                <a:lnTo>
                                  <a:pt x="639" y="29"/>
                                </a:lnTo>
                                <a:lnTo>
                                  <a:pt x="626" y="29"/>
                                </a:lnTo>
                                <a:lnTo>
                                  <a:pt x="618" y="33"/>
                                </a:lnTo>
                                <a:lnTo>
                                  <a:pt x="593" y="33"/>
                                </a:lnTo>
                                <a:lnTo>
                                  <a:pt x="589" y="37"/>
                                </a:lnTo>
                                <a:lnTo>
                                  <a:pt x="568" y="37"/>
                                </a:lnTo>
                                <a:lnTo>
                                  <a:pt x="564" y="42"/>
                                </a:lnTo>
                                <a:lnTo>
                                  <a:pt x="560" y="42"/>
                                </a:lnTo>
                                <a:lnTo>
                                  <a:pt x="555" y="46"/>
                                </a:lnTo>
                                <a:lnTo>
                                  <a:pt x="551" y="46"/>
                                </a:lnTo>
                                <a:lnTo>
                                  <a:pt x="547" y="50"/>
                                </a:lnTo>
                                <a:lnTo>
                                  <a:pt x="539" y="50"/>
                                </a:lnTo>
                                <a:lnTo>
                                  <a:pt x="535" y="54"/>
                                </a:lnTo>
                                <a:lnTo>
                                  <a:pt x="530" y="54"/>
                                </a:lnTo>
                                <a:lnTo>
                                  <a:pt x="526" y="58"/>
                                </a:lnTo>
                                <a:lnTo>
                                  <a:pt x="522" y="58"/>
                                </a:lnTo>
                                <a:lnTo>
                                  <a:pt x="518" y="62"/>
                                </a:lnTo>
                                <a:lnTo>
                                  <a:pt x="509" y="62"/>
                                </a:lnTo>
                                <a:lnTo>
                                  <a:pt x="505" y="67"/>
                                </a:lnTo>
                                <a:lnTo>
                                  <a:pt x="501" y="67"/>
                                </a:lnTo>
                                <a:lnTo>
                                  <a:pt x="497" y="71"/>
                                </a:lnTo>
                                <a:lnTo>
                                  <a:pt x="484" y="71"/>
                                </a:lnTo>
                                <a:lnTo>
                                  <a:pt x="476" y="75"/>
                                </a:lnTo>
                                <a:lnTo>
                                  <a:pt x="463" y="75"/>
                                </a:lnTo>
                                <a:lnTo>
                                  <a:pt x="459" y="79"/>
                                </a:lnTo>
                                <a:lnTo>
                                  <a:pt x="438" y="79"/>
                                </a:lnTo>
                                <a:lnTo>
                                  <a:pt x="430" y="83"/>
                                </a:lnTo>
                                <a:lnTo>
                                  <a:pt x="413" y="83"/>
                                </a:lnTo>
                                <a:lnTo>
                                  <a:pt x="409" y="87"/>
                                </a:lnTo>
                                <a:lnTo>
                                  <a:pt x="401" y="87"/>
                                </a:lnTo>
                                <a:lnTo>
                                  <a:pt x="397" y="92"/>
                                </a:lnTo>
                                <a:lnTo>
                                  <a:pt x="392" y="92"/>
                                </a:lnTo>
                                <a:lnTo>
                                  <a:pt x="388" y="96"/>
                                </a:lnTo>
                                <a:lnTo>
                                  <a:pt x="384" y="96"/>
                                </a:lnTo>
                                <a:lnTo>
                                  <a:pt x="380" y="100"/>
                                </a:lnTo>
                                <a:lnTo>
                                  <a:pt x="376" y="100"/>
                                </a:lnTo>
                                <a:lnTo>
                                  <a:pt x="367" y="104"/>
                                </a:lnTo>
                                <a:lnTo>
                                  <a:pt x="363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5" y="113"/>
                                </a:lnTo>
                                <a:lnTo>
                                  <a:pt x="351" y="113"/>
                                </a:lnTo>
                                <a:lnTo>
                                  <a:pt x="342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4" y="125"/>
                                </a:lnTo>
                                <a:lnTo>
                                  <a:pt x="330" y="125"/>
                                </a:lnTo>
                                <a:lnTo>
                                  <a:pt x="326" y="129"/>
                                </a:lnTo>
                                <a:lnTo>
                                  <a:pt x="317" y="129"/>
                                </a:lnTo>
                                <a:lnTo>
                                  <a:pt x="317" y="133"/>
                                </a:lnTo>
                                <a:lnTo>
                                  <a:pt x="313" y="138"/>
                                </a:lnTo>
                                <a:lnTo>
                                  <a:pt x="301" y="138"/>
                                </a:lnTo>
                                <a:lnTo>
                                  <a:pt x="301" y="146"/>
                                </a:lnTo>
                                <a:lnTo>
                                  <a:pt x="305" y="142"/>
                                </a:lnTo>
                                <a:lnTo>
                                  <a:pt x="288" y="142"/>
                                </a:lnTo>
                                <a:lnTo>
                                  <a:pt x="284" y="146"/>
                                </a:lnTo>
                                <a:lnTo>
                                  <a:pt x="280" y="146"/>
                                </a:lnTo>
                                <a:lnTo>
                                  <a:pt x="275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4"/>
                                </a:lnTo>
                                <a:lnTo>
                                  <a:pt x="259" y="163"/>
                                </a:lnTo>
                                <a:lnTo>
                                  <a:pt x="250" y="163"/>
                                </a:lnTo>
                                <a:lnTo>
                                  <a:pt x="250" y="167"/>
                                </a:lnTo>
                                <a:lnTo>
                                  <a:pt x="242" y="175"/>
                                </a:lnTo>
                                <a:lnTo>
                                  <a:pt x="234" y="175"/>
                                </a:lnTo>
                                <a:lnTo>
                                  <a:pt x="234" y="179"/>
                                </a:lnTo>
                                <a:lnTo>
                                  <a:pt x="22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13" y="196"/>
                                </a:lnTo>
                                <a:lnTo>
                                  <a:pt x="209" y="196"/>
                                </a:lnTo>
                                <a:lnTo>
                                  <a:pt x="200" y="200"/>
                                </a:lnTo>
                                <a:lnTo>
                                  <a:pt x="204" y="200"/>
                                </a:lnTo>
                                <a:lnTo>
                                  <a:pt x="196" y="200"/>
                                </a:lnTo>
                                <a:lnTo>
                                  <a:pt x="192" y="204"/>
                                </a:lnTo>
                                <a:lnTo>
                                  <a:pt x="188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1" y="209"/>
                                </a:lnTo>
                                <a:lnTo>
                                  <a:pt x="171" y="213"/>
                                </a:lnTo>
                                <a:lnTo>
                                  <a:pt x="167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21"/>
                                </a:lnTo>
                                <a:lnTo>
                                  <a:pt x="150" y="229"/>
                                </a:lnTo>
                                <a:lnTo>
                                  <a:pt x="142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3" y="238"/>
                                </a:lnTo>
                                <a:lnTo>
                                  <a:pt x="138" y="238"/>
                                </a:lnTo>
                                <a:lnTo>
                                  <a:pt x="133" y="238"/>
                                </a:lnTo>
                                <a:lnTo>
                                  <a:pt x="129" y="242"/>
                                </a:lnTo>
                                <a:lnTo>
                                  <a:pt x="121" y="242"/>
                                </a:lnTo>
                                <a:lnTo>
                                  <a:pt x="117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08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0" y="254"/>
                                </a:lnTo>
                                <a:lnTo>
                                  <a:pt x="96" y="254"/>
                                </a:lnTo>
                                <a:lnTo>
                                  <a:pt x="87" y="259"/>
                                </a:lnTo>
                                <a:lnTo>
                                  <a:pt x="83" y="259"/>
                                </a:lnTo>
                                <a:lnTo>
                                  <a:pt x="79" y="263"/>
                                </a:lnTo>
                                <a:lnTo>
                                  <a:pt x="75" y="263"/>
                                </a:lnTo>
                                <a:lnTo>
                                  <a:pt x="67" y="267"/>
                                </a:lnTo>
                                <a:lnTo>
                                  <a:pt x="62" y="267"/>
                                </a:lnTo>
                                <a:lnTo>
                                  <a:pt x="58" y="271"/>
                                </a:lnTo>
                                <a:lnTo>
                                  <a:pt x="54" y="271"/>
                                </a:lnTo>
                                <a:lnTo>
                                  <a:pt x="46" y="275"/>
                                </a:lnTo>
                                <a:lnTo>
                                  <a:pt x="41" y="275"/>
                                </a:lnTo>
                                <a:lnTo>
                                  <a:pt x="33" y="284"/>
                                </a:lnTo>
                                <a:lnTo>
                                  <a:pt x="29" y="284"/>
                                </a:lnTo>
                                <a:lnTo>
                                  <a:pt x="25" y="288"/>
                                </a:lnTo>
                                <a:lnTo>
                                  <a:pt x="21" y="288"/>
                                </a:lnTo>
                                <a:lnTo>
                                  <a:pt x="16" y="292"/>
                                </a:lnTo>
                                <a:lnTo>
                                  <a:pt x="12" y="292"/>
                                </a:lnTo>
                                <a:lnTo>
                                  <a:pt x="4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9"/>
                                </a:lnTo>
                                <a:lnTo>
                                  <a:pt x="0" y="305"/>
                                </a:lnTo>
                                <a:lnTo>
                                  <a:pt x="0" y="313"/>
                                </a:lnTo>
                                <a:lnTo>
                                  <a:pt x="8" y="317"/>
                                </a:lnTo>
                                <a:lnTo>
                                  <a:pt x="12" y="317"/>
                                </a:lnTo>
                                <a:lnTo>
                                  <a:pt x="16" y="321"/>
                                </a:lnTo>
                                <a:lnTo>
                                  <a:pt x="25" y="321"/>
                                </a:lnTo>
                                <a:lnTo>
                                  <a:pt x="29" y="325"/>
                                </a:lnTo>
                                <a:lnTo>
                                  <a:pt x="33" y="325"/>
                                </a:lnTo>
                                <a:lnTo>
                                  <a:pt x="41" y="330"/>
                                </a:lnTo>
                                <a:lnTo>
                                  <a:pt x="54" y="330"/>
                                </a:lnTo>
                                <a:lnTo>
                                  <a:pt x="58" y="334"/>
                                </a:lnTo>
                                <a:lnTo>
                                  <a:pt x="67" y="334"/>
                                </a:lnTo>
                                <a:lnTo>
                                  <a:pt x="71" y="338"/>
                                </a:lnTo>
                                <a:lnTo>
                                  <a:pt x="75" y="338"/>
                                </a:lnTo>
                                <a:lnTo>
                                  <a:pt x="83" y="342"/>
                                </a:lnTo>
                                <a:lnTo>
                                  <a:pt x="96" y="342"/>
                                </a:lnTo>
                                <a:lnTo>
                                  <a:pt x="100" y="346"/>
                                </a:lnTo>
                                <a:lnTo>
                                  <a:pt x="112" y="346"/>
                                </a:lnTo>
                                <a:lnTo>
                                  <a:pt x="117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1" y="355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59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63"/>
                                </a:lnTo>
                                <a:lnTo>
                                  <a:pt x="138" y="363"/>
                                </a:lnTo>
                                <a:lnTo>
                                  <a:pt x="138" y="371"/>
                                </a:lnTo>
                                <a:lnTo>
                                  <a:pt x="146" y="371"/>
                                </a:lnTo>
                                <a:lnTo>
                                  <a:pt x="150" y="376"/>
                                </a:lnTo>
                                <a:lnTo>
                                  <a:pt x="154" y="376"/>
                                </a:lnTo>
                                <a:lnTo>
                                  <a:pt x="158" y="380"/>
                                </a:lnTo>
                                <a:lnTo>
                                  <a:pt x="167" y="380"/>
                                </a:lnTo>
                                <a:lnTo>
                                  <a:pt x="171" y="384"/>
                                </a:lnTo>
                                <a:lnTo>
                                  <a:pt x="175" y="384"/>
                                </a:lnTo>
                                <a:lnTo>
                                  <a:pt x="184" y="388"/>
                                </a:lnTo>
                                <a:lnTo>
                                  <a:pt x="188" y="388"/>
                                </a:lnTo>
                                <a:lnTo>
                                  <a:pt x="192" y="392"/>
                                </a:lnTo>
                                <a:lnTo>
                                  <a:pt x="200" y="396"/>
                                </a:lnTo>
                                <a:lnTo>
                                  <a:pt x="20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14600"/>
                            <a:ext cx="1295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540">
                                <a:moveTo>
                                  <a:pt x="185" y="375"/>
                                </a:moveTo>
                                <a:cubicBezTo>
                                  <a:pt x="154" y="355"/>
                                  <a:pt x="129" y="334"/>
                                  <a:pt x="95" y="322"/>
                                </a:cubicBezTo>
                                <a:cubicBezTo>
                                  <a:pt x="100" y="307"/>
                                  <a:pt x="105" y="292"/>
                                  <a:pt x="110" y="277"/>
                                </a:cubicBezTo>
                                <a:cubicBezTo>
                                  <a:pt x="113" y="269"/>
                                  <a:pt x="95" y="273"/>
                                  <a:pt x="87" y="270"/>
                                </a:cubicBezTo>
                                <a:cubicBezTo>
                                  <a:pt x="62" y="262"/>
                                  <a:pt x="38" y="254"/>
                                  <a:pt x="12" y="247"/>
                                </a:cubicBezTo>
                                <a:cubicBezTo>
                                  <a:pt x="10" y="240"/>
                                  <a:pt x="0" y="231"/>
                                  <a:pt x="5" y="225"/>
                                </a:cubicBezTo>
                                <a:cubicBezTo>
                                  <a:pt x="11" y="217"/>
                                  <a:pt x="26" y="222"/>
                                  <a:pt x="35" y="217"/>
                                </a:cubicBezTo>
                                <a:cubicBezTo>
                                  <a:pt x="51" y="209"/>
                                  <a:pt x="65" y="197"/>
                                  <a:pt x="80" y="187"/>
                                </a:cubicBezTo>
                                <a:cubicBezTo>
                                  <a:pt x="102" y="172"/>
                                  <a:pt x="125" y="157"/>
                                  <a:pt x="147" y="142"/>
                                </a:cubicBezTo>
                                <a:cubicBezTo>
                                  <a:pt x="173" y="124"/>
                                  <a:pt x="270" y="101"/>
                                  <a:pt x="305" y="90"/>
                                </a:cubicBezTo>
                                <a:lnTo>
                                  <a:pt x="582" y="30"/>
                                </a:lnTo>
                                <a:cubicBezTo>
                                  <a:pt x="667" y="1"/>
                                  <a:pt x="784" y="4"/>
                                  <a:pt x="867" y="0"/>
                                </a:cubicBezTo>
                                <a:lnTo>
                                  <a:pt x="1266" y="19"/>
                                </a:lnTo>
                                <a:cubicBezTo>
                                  <a:pt x="1355" y="31"/>
                                  <a:pt x="1400" y="45"/>
                                  <a:pt x="1400" y="45"/>
                                </a:cubicBezTo>
                                <a:lnTo>
                                  <a:pt x="1505" y="82"/>
                                </a:lnTo>
                                <a:lnTo>
                                  <a:pt x="1602" y="112"/>
                                </a:lnTo>
                                <a:cubicBezTo>
                                  <a:pt x="1641" y="125"/>
                                  <a:pt x="1677" y="145"/>
                                  <a:pt x="1715" y="157"/>
                                </a:cubicBezTo>
                                <a:cubicBezTo>
                                  <a:pt x="1740" y="170"/>
                                  <a:pt x="1746" y="192"/>
                                  <a:pt x="1752" y="205"/>
                                </a:cubicBezTo>
                                <a:lnTo>
                                  <a:pt x="1746" y="244"/>
                                </a:lnTo>
                                <a:cubicBezTo>
                                  <a:pt x="1705" y="304"/>
                                  <a:pt x="1649" y="330"/>
                                  <a:pt x="1580" y="352"/>
                                </a:cubicBezTo>
                                <a:cubicBezTo>
                                  <a:pt x="1561" y="365"/>
                                  <a:pt x="1533" y="382"/>
                                  <a:pt x="1512" y="390"/>
                                </a:cubicBezTo>
                                <a:cubicBezTo>
                                  <a:pt x="1450" y="409"/>
                                  <a:pt x="1292" y="445"/>
                                  <a:pt x="1205" y="465"/>
                                </a:cubicBezTo>
                                <a:cubicBezTo>
                                  <a:pt x="1129" y="488"/>
                                  <a:pt x="1068" y="503"/>
                                  <a:pt x="987" y="510"/>
                                </a:cubicBezTo>
                                <a:lnTo>
                                  <a:pt x="815" y="532"/>
                                </a:lnTo>
                                <a:cubicBezTo>
                                  <a:pt x="769" y="540"/>
                                  <a:pt x="732" y="540"/>
                                  <a:pt x="687" y="525"/>
                                </a:cubicBezTo>
                                <a:cubicBezTo>
                                  <a:pt x="622" y="515"/>
                                  <a:pt x="509" y="497"/>
                                  <a:pt x="425" y="472"/>
                                </a:cubicBezTo>
                                <a:lnTo>
                                  <a:pt x="18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600440"/>
                            <a:ext cx="1267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652">
                                <a:moveTo>
                                  <a:pt x="1370" y="9"/>
                                </a:moveTo>
                                <a:lnTo>
                                  <a:pt x="1441" y="9"/>
                                </a:lnTo>
                                <a:lnTo>
                                  <a:pt x="1449" y="13"/>
                                </a:lnTo>
                                <a:lnTo>
                                  <a:pt x="1483" y="13"/>
                                </a:lnTo>
                                <a:lnTo>
                                  <a:pt x="1491" y="17"/>
                                </a:lnTo>
                                <a:lnTo>
                                  <a:pt x="1512" y="17"/>
                                </a:lnTo>
                                <a:lnTo>
                                  <a:pt x="1525" y="21"/>
                                </a:lnTo>
                                <a:lnTo>
                                  <a:pt x="1541" y="21"/>
                                </a:lnTo>
                                <a:lnTo>
                                  <a:pt x="1554" y="26"/>
                                </a:lnTo>
                                <a:lnTo>
                                  <a:pt x="1562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83" y="30"/>
                                </a:lnTo>
                                <a:lnTo>
                                  <a:pt x="1592" y="34"/>
                                </a:lnTo>
                                <a:lnTo>
                                  <a:pt x="1604" y="34"/>
                                </a:lnTo>
                                <a:lnTo>
                                  <a:pt x="1612" y="38"/>
                                </a:lnTo>
                                <a:lnTo>
                                  <a:pt x="1625" y="38"/>
                                </a:lnTo>
                                <a:lnTo>
                                  <a:pt x="1633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54" y="46"/>
                                </a:lnTo>
                                <a:lnTo>
                                  <a:pt x="1663" y="46"/>
                                </a:lnTo>
                                <a:lnTo>
                                  <a:pt x="1671" y="51"/>
                                </a:lnTo>
                                <a:lnTo>
                                  <a:pt x="1679" y="51"/>
                                </a:lnTo>
                                <a:lnTo>
                                  <a:pt x="1692" y="55"/>
                                </a:lnTo>
                                <a:lnTo>
                                  <a:pt x="1700" y="55"/>
                                </a:lnTo>
                                <a:lnTo>
                                  <a:pt x="1709" y="59"/>
                                </a:lnTo>
                                <a:lnTo>
                                  <a:pt x="1717" y="59"/>
                                </a:lnTo>
                                <a:lnTo>
                                  <a:pt x="1721" y="63"/>
                                </a:lnTo>
                                <a:lnTo>
                                  <a:pt x="1729" y="63"/>
                                </a:lnTo>
                                <a:lnTo>
                                  <a:pt x="1734" y="67"/>
                                </a:lnTo>
                                <a:lnTo>
                                  <a:pt x="1738" y="67"/>
                                </a:lnTo>
                                <a:lnTo>
                                  <a:pt x="1742" y="71"/>
                                </a:lnTo>
                                <a:lnTo>
                                  <a:pt x="1746" y="71"/>
                                </a:lnTo>
                                <a:lnTo>
                                  <a:pt x="1750" y="76"/>
                                </a:lnTo>
                                <a:lnTo>
                                  <a:pt x="1759" y="76"/>
                                </a:lnTo>
                                <a:lnTo>
                                  <a:pt x="1763" y="80"/>
                                </a:lnTo>
                                <a:lnTo>
                                  <a:pt x="1767" y="80"/>
                                </a:lnTo>
                                <a:lnTo>
                                  <a:pt x="1775" y="88"/>
                                </a:lnTo>
                                <a:lnTo>
                                  <a:pt x="1780" y="88"/>
                                </a:lnTo>
                                <a:lnTo>
                                  <a:pt x="1784" y="92"/>
                                </a:lnTo>
                                <a:lnTo>
                                  <a:pt x="1788" y="92"/>
                                </a:lnTo>
                                <a:lnTo>
                                  <a:pt x="1796" y="97"/>
                                </a:lnTo>
                                <a:lnTo>
                                  <a:pt x="1800" y="97"/>
                                </a:lnTo>
                                <a:lnTo>
                                  <a:pt x="1809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17" y="109"/>
                                </a:lnTo>
                                <a:lnTo>
                                  <a:pt x="1821" y="109"/>
                                </a:lnTo>
                                <a:lnTo>
                                  <a:pt x="1826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38" y="117"/>
                                </a:lnTo>
                                <a:lnTo>
                                  <a:pt x="1842" y="117"/>
                                </a:lnTo>
                                <a:lnTo>
                                  <a:pt x="1842" y="122"/>
                                </a:lnTo>
                                <a:lnTo>
                                  <a:pt x="1851" y="122"/>
                                </a:lnTo>
                                <a:lnTo>
                                  <a:pt x="1855" y="126"/>
                                </a:lnTo>
                                <a:lnTo>
                                  <a:pt x="1863" y="130"/>
                                </a:lnTo>
                                <a:lnTo>
                                  <a:pt x="1867" y="130"/>
                                </a:lnTo>
                                <a:lnTo>
                                  <a:pt x="1871" y="134"/>
                                </a:lnTo>
                                <a:lnTo>
                                  <a:pt x="1880" y="138"/>
                                </a:lnTo>
                                <a:lnTo>
                                  <a:pt x="1884" y="138"/>
                                </a:lnTo>
                                <a:lnTo>
                                  <a:pt x="1884" y="142"/>
                                </a:lnTo>
                                <a:lnTo>
                                  <a:pt x="1892" y="147"/>
                                </a:lnTo>
                                <a:lnTo>
                                  <a:pt x="1901" y="151"/>
                                </a:lnTo>
                                <a:lnTo>
                                  <a:pt x="1905" y="151"/>
                                </a:lnTo>
                                <a:lnTo>
                                  <a:pt x="1913" y="163"/>
                                </a:lnTo>
                                <a:lnTo>
                                  <a:pt x="1922" y="168"/>
                                </a:lnTo>
                                <a:lnTo>
                                  <a:pt x="1947" y="188"/>
                                </a:lnTo>
                                <a:lnTo>
                                  <a:pt x="1947" y="193"/>
                                </a:lnTo>
                                <a:lnTo>
                                  <a:pt x="1951" y="205"/>
                                </a:lnTo>
                                <a:lnTo>
                                  <a:pt x="1968" y="222"/>
                                </a:lnTo>
                                <a:lnTo>
                                  <a:pt x="1968" y="226"/>
                                </a:lnTo>
                                <a:lnTo>
                                  <a:pt x="1972" y="234"/>
                                </a:lnTo>
                                <a:lnTo>
                                  <a:pt x="1976" y="239"/>
                                </a:lnTo>
                                <a:lnTo>
                                  <a:pt x="1976" y="243"/>
                                </a:lnTo>
                                <a:lnTo>
                                  <a:pt x="1980" y="251"/>
                                </a:lnTo>
                                <a:lnTo>
                                  <a:pt x="1980" y="259"/>
                                </a:lnTo>
                                <a:lnTo>
                                  <a:pt x="1984" y="264"/>
                                </a:lnTo>
                                <a:lnTo>
                                  <a:pt x="1984" y="272"/>
                                </a:lnTo>
                                <a:lnTo>
                                  <a:pt x="1988" y="280"/>
                                </a:lnTo>
                                <a:lnTo>
                                  <a:pt x="1988" y="326"/>
                                </a:lnTo>
                                <a:lnTo>
                                  <a:pt x="1984" y="330"/>
                                </a:lnTo>
                                <a:lnTo>
                                  <a:pt x="1984" y="339"/>
                                </a:lnTo>
                                <a:lnTo>
                                  <a:pt x="1980" y="343"/>
                                </a:lnTo>
                                <a:lnTo>
                                  <a:pt x="1980" y="351"/>
                                </a:lnTo>
                                <a:lnTo>
                                  <a:pt x="1976" y="355"/>
                                </a:lnTo>
                                <a:lnTo>
                                  <a:pt x="1976" y="364"/>
                                </a:lnTo>
                                <a:lnTo>
                                  <a:pt x="1968" y="372"/>
                                </a:lnTo>
                                <a:lnTo>
                                  <a:pt x="1968" y="380"/>
                                </a:lnTo>
                                <a:lnTo>
                                  <a:pt x="1959" y="385"/>
                                </a:lnTo>
                                <a:lnTo>
                                  <a:pt x="1955" y="393"/>
                                </a:lnTo>
                                <a:lnTo>
                                  <a:pt x="1947" y="401"/>
                                </a:lnTo>
                                <a:lnTo>
                                  <a:pt x="1943" y="410"/>
                                </a:lnTo>
                                <a:lnTo>
                                  <a:pt x="1934" y="418"/>
                                </a:lnTo>
                                <a:lnTo>
                                  <a:pt x="1930" y="426"/>
                                </a:lnTo>
                                <a:lnTo>
                                  <a:pt x="1922" y="435"/>
                                </a:lnTo>
                                <a:lnTo>
                                  <a:pt x="1917" y="447"/>
                                </a:lnTo>
                                <a:lnTo>
                                  <a:pt x="1917" y="443"/>
                                </a:lnTo>
                                <a:lnTo>
                                  <a:pt x="1917" y="447"/>
                                </a:lnTo>
                                <a:lnTo>
                                  <a:pt x="1909" y="447"/>
                                </a:lnTo>
                                <a:lnTo>
                                  <a:pt x="1909" y="456"/>
                                </a:lnTo>
                                <a:lnTo>
                                  <a:pt x="1897" y="468"/>
                                </a:lnTo>
                                <a:lnTo>
                                  <a:pt x="1892" y="468"/>
                                </a:lnTo>
                                <a:lnTo>
                                  <a:pt x="1880" y="481"/>
                                </a:lnTo>
                                <a:lnTo>
                                  <a:pt x="1876" y="481"/>
                                </a:lnTo>
                                <a:lnTo>
                                  <a:pt x="1871" y="485"/>
                                </a:lnTo>
                                <a:lnTo>
                                  <a:pt x="1863" y="485"/>
                                </a:lnTo>
                                <a:lnTo>
                                  <a:pt x="1863" y="489"/>
                                </a:lnTo>
                                <a:lnTo>
                                  <a:pt x="1859" y="493"/>
                                </a:lnTo>
                                <a:lnTo>
                                  <a:pt x="1855" y="493"/>
                                </a:lnTo>
                                <a:lnTo>
                                  <a:pt x="1851" y="497"/>
                                </a:lnTo>
                                <a:lnTo>
                                  <a:pt x="1846" y="497"/>
                                </a:lnTo>
                                <a:lnTo>
                                  <a:pt x="1842" y="502"/>
                                </a:lnTo>
                                <a:lnTo>
                                  <a:pt x="1838" y="502"/>
                                </a:lnTo>
                                <a:lnTo>
                                  <a:pt x="1834" y="506"/>
                                </a:lnTo>
                                <a:lnTo>
                                  <a:pt x="1826" y="506"/>
                                </a:lnTo>
                                <a:lnTo>
                                  <a:pt x="1817" y="514"/>
                                </a:lnTo>
                                <a:lnTo>
                                  <a:pt x="1813" y="514"/>
                                </a:lnTo>
                                <a:lnTo>
                                  <a:pt x="1805" y="518"/>
                                </a:lnTo>
                                <a:lnTo>
                                  <a:pt x="1809" y="518"/>
                                </a:lnTo>
                                <a:lnTo>
                                  <a:pt x="1800" y="518"/>
                                </a:lnTo>
                                <a:lnTo>
                                  <a:pt x="1796" y="522"/>
                                </a:lnTo>
                                <a:lnTo>
                                  <a:pt x="1788" y="522"/>
                                </a:lnTo>
                                <a:lnTo>
                                  <a:pt x="1784" y="527"/>
                                </a:lnTo>
                                <a:lnTo>
                                  <a:pt x="1775" y="527"/>
                                </a:lnTo>
                                <a:lnTo>
                                  <a:pt x="1771" y="531"/>
                                </a:lnTo>
                                <a:lnTo>
                                  <a:pt x="1763" y="531"/>
                                </a:lnTo>
                                <a:lnTo>
                                  <a:pt x="1754" y="535"/>
                                </a:lnTo>
                                <a:lnTo>
                                  <a:pt x="1746" y="535"/>
                                </a:lnTo>
                                <a:lnTo>
                                  <a:pt x="1729" y="543"/>
                                </a:lnTo>
                                <a:lnTo>
                                  <a:pt x="1725" y="543"/>
                                </a:lnTo>
                                <a:lnTo>
                                  <a:pt x="1717" y="548"/>
                                </a:lnTo>
                                <a:lnTo>
                                  <a:pt x="1709" y="548"/>
                                </a:lnTo>
                                <a:lnTo>
                                  <a:pt x="1700" y="552"/>
                                </a:lnTo>
                                <a:lnTo>
                                  <a:pt x="1692" y="552"/>
                                </a:lnTo>
                                <a:lnTo>
                                  <a:pt x="1683" y="556"/>
                                </a:lnTo>
                                <a:lnTo>
                                  <a:pt x="1675" y="556"/>
                                </a:lnTo>
                                <a:lnTo>
                                  <a:pt x="1667" y="560"/>
                                </a:lnTo>
                                <a:lnTo>
                                  <a:pt x="1658" y="560"/>
                                </a:lnTo>
                                <a:lnTo>
                                  <a:pt x="1650" y="564"/>
                                </a:lnTo>
                                <a:lnTo>
                                  <a:pt x="1633" y="564"/>
                                </a:lnTo>
                                <a:lnTo>
                                  <a:pt x="1625" y="568"/>
                                </a:lnTo>
                                <a:lnTo>
                                  <a:pt x="1617" y="568"/>
                                </a:lnTo>
                                <a:lnTo>
                                  <a:pt x="1608" y="573"/>
                                </a:lnTo>
                                <a:lnTo>
                                  <a:pt x="1583" y="573"/>
                                </a:lnTo>
                                <a:lnTo>
                                  <a:pt x="1575" y="577"/>
                                </a:lnTo>
                                <a:lnTo>
                                  <a:pt x="1546" y="577"/>
                                </a:lnTo>
                                <a:lnTo>
                                  <a:pt x="1533" y="581"/>
                                </a:lnTo>
                                <a:lnTo>
                                  <a:pt x="1521" y="581"/>
                                </a:lnTo>
                                <a:lnTo>
                                  <a:pt x="1508" y="585"/>
                                </a:lnTo>
                                <a:lnTo>
                                  <a:pt x="1483" y="585"/>
                                </a:lnTo>
                                <a:lnTo>
                                  <a:pt x="1475" y="589"/>
                                </a:lnTo>
                                <a:lnTo>
                                  <a:pt x="1462" y="589"/>
                                </a:lnTo>
                                <a:lnTo>
                                  <a:pt x="1449" y="593"/>
                                </a:lnTo>
                                <a:lnTo>
                                  <a:pt x="1437" y="593"/>
                                </a:lnTo>
                                <a:lnTo>
                                  <a:pt x="1424" y="598"/>
                                </a:lnTo>
                                <a:lnTo>
                                  <a:pt x="1416" y="598"/>
                                </a:lnTo>
                                <a:lnTo>
                                  <a:pt x="1404" y="602"/>
                                </a:lnTo>
                                <a:lnTo>
                                  <a:pt x="1391" y="602"/>
                                </a:lnTo>
                                <a:lnTo>
                                  <a:pt x="1366" y="610"/>
                                </a:lnTo>
                                <a:lnTo>
                                  <a:pt x="1358" y="610"/>
                                </a:lnTo>
                                <a:lnTo>
                                  <a:pt x="1345" y="614"/>
                                </a:lnTo>
                                <a:lnTo>
                                  <a:pt x="1320" y="614"/>
                                </a:lnTo>
                                <a:lnTo>
                                  <a:pt x="1312" y="619"/>
                                </a:lnTo>
                                <a:lnTo>
                                  <a:pt x="1299" y="619"/>
                                </a:lnTo>
                                <a:lnTo>
                                  <a:pt x="1287" y="623"/>
                                </a:lnTo>
                                <a:lnTo>
                                  <a:pt x="1261" y="623"/>
                                </a:lnTo>
                                <a:lnTo>
                                  <a:pt x="1249" y="627"/>
                                </a:lnTo>
                                <a:lnTo>
                                  <a:pt x="1215" y="627"/>
                                </a:lnTo>
                                <a:lnTo>
                                  <a:pt x="1203" y="631"/>
                                </a:lnTo>
                                <a:lnTo>
                                  <a:pt x="1103" y="631"/>
                                </a:lnTo>
                                <a:lnTo>
                                  <a:pt x="1094" y="635"/>
                                </a:lnTo>
                                <a:lnTo>
                                  <a:pt x="1044" y="635"/>
                                </a:lnTo>
                                <a:lnTo>
                                  <a:pt x="1036" y="639"/>
                                </a:lnTo>
                                <a:lnTo>
                                  <a:pt x="973" y="639"/>
                                </a:lnTo>
                                <a:lnTo>
                                  <a:pt x="965" y="644"/>
                                </a:lnTo>
                                <a:lnTo>
                                  <a:pt x="894" y="644"/>
                                </a:lnTo>
                                <a:lnTo>
                                  <a:pt x="885" y="639"/>
                                </a:lnTo>
                                <a:lnTo>
                                  <a:pt x="743" y="639"/>
                                </a:lnTo>
                                <a:lnTo>
                                  <a:pt x="739" y="635"/>
                                </a:lnTo>
                                <a:lnTo>
                                  <a:pt x="676" y="635"/>
                                </a:lnTo>
                                <a:lnTo>
                                  <a:pt x="668" y="631"/>
                                </a:lnTo>
                                <a:lnTo>
                                  <a:pt x="626" y="631"/>
                                </a:lnTo>
                                <a:lnTo>
                                  <a:pt x="618" y="627"/>
                                </a:lnTo>
                                <a:lnTo>
                                  <a:pt x="589" y="627"/>
                                </a:lnTo>
                                <a:lnTo>
                                  <a:pt x="580" y="623"/>
                                </a:lnTo>
                                <a:lnTo>
                                  <a:pt x="564" y="623"/>
                                </a:lnTo>
                                <a:lnTo>
                                  <a:pt x="555" y="619"/>
                                </a:lnTo>
                                <a:lnTo>
                                  <a:pt x="543" y="619"/>
                                </a:lnTo>
                                <a:lnTo>
                                  <a:pt x="539" y="614"/>
                                </a:lnTo>
                                <a:lnTo>
                                  <a:pt x="518" y="614"/>
                                </a:lnTo>
                                <a:lnTo>
                                  <a:pt x="513" y="610"/>
                                </a:lnTo>
                                <a:lnTo>
                                  <a:pt x="501" y="610"/>
                                </a:lnTo>
                                <a:lnTo>
                                  <a:pt x="493" y="606"/>
                                </a:lnTo>
                                <a:lnTo>
                                  <a:pt x="488" y="606"/>
                                </a:lnTo>
                                <a:lnTo>
                                  <a:pt x="480" y="602"/>
                                </a:lnTo>
                                <a:lnTo>
                                  <a:pt x="468" y="602"/>
                                </a:lnTo>
                                <a:lnTo>
                                  <a:pt x="459" y="598"/>
                                </a:lnTo>
                                <a:lnTo>
                                  <a:pt x="451" y="598"/>
                                </a:lnTo>
                                <a:lnTo>
                                  <a:pt x="434" y="589"/>
                                </a:lnTo>
                                <a:lnTo>
                                  <a:pt x="422" y="585"/>
                                </a:lnTo>
                                <a:lnTo>
                                  <a:pt x="409" y="577"/>
                                </a:lnTo>
                                <a:lnTo>
                                  <a:pt x="392" y="568"/>
                                </a:lnTo>
                                <a:lnTo>
                                  <a:pt x="384" y="564"/>
                                </a:lnTo>
                                <a:lnTo>
                                  <a:pt x="376" y="556"/>
                                </a:lnTo>
                                <a:lnTo>
                                  <a:pt x="351" y="539"/>
                                </a:lnTo>
                                <a:lnTo>
                                  <a:pt x="342" y="535"/>
                                </a:lnTo>
                                <a:lnTo>
                                  <a:pt x="317" y="518"/>
                                </a:lnTo>
                                <a:lnTo>
                                  <a:pt x="309" y="510"/>
                                </a:lnTo>
                                <a:lnTo>
                                  <a:pt x="271" y="485"/>
                                </a:lnTo>
                                <a:lnTo>
                                  <a:pt x="263" y="477"/>
                                </a:lnTo>
                                <a:lnTo>
                                  <a:pt x="250" y="468"/>
                                </a:lnTo>
                                <a:lnTo>
                                  <a:pt x="242" y="460"/>
                                </a:lnTo>
                                <a:lnTo>
                                  <a:pt x="229" y="451"/>
                                </a:lnTo>
                                <a:lnTo>
                                  <a:pt x="221" y="447"/>
                                </a:lnTo>
                                <a:lnTo>
                                  <a:pt x="204" y="431"/>
                                </a:lnTo>
                                <a:lnTo>
                                  <a:pt x="188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63" y="406"/>
                                </a:lnTo>
                                <a:lnTo>
                                  <a:pt x="158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54" y="401"/>
                                </a:lnTo>
                                <a:lnTo>
                                  <a:pt x="150" y="401"/>
                                </a:lnTo>
                                <a:lnTo>
                                  <a:pt x="146" y="397"/>
                                </a:lnTo>
                                <a:lnTo>
                                  <a:pt x="129" y="397"/>
                                </a:lnTo>
                                <a:lnTo>
                                  <a:pt x="125" y="401"/>
                                </a:lnTo>
                                <a:lnTo>
                                  <a:pt x="117" y="401"/>
                                </a:lnTo>
                                <a:lnTo>
                                  <a:pt x="117" y="406"/>
                                </a:lnTo>
                                <a:lnTo>
                                  <a:pt x="108" y="414"/>
                                </a:lnTo>
                                <a:lnTo>
                                  <a:pt x="104" y="414"/>
                                </a:lnTo>
                                <a:lnTo>
                                  <a:pt x="104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1" y="422"/>
                                </a:lnTo>
                                <a:lnTo>
                                  <a:pt x="87" y="418"/>
                                </a:lnTo>
                                <a:lnTo>
                                  <a:pt x="83" y="418"/>
                                </a:lnTo>
                                <a:lnTo>
                                  <a:pt x="79" y="410"/>
                                </a:lnTo>
                                <a:lnTo>
                                  <a:pt x="75" y="410"/>
                                </a:lnTo>
                                <a:lnTo>
                                  <a:pt x="75" y="401"/>
                                </a:lnTo>
                                <a:lnTo>
                                  <a:pt x="71" y="401"/>
                                </a:lnTo>
                                <a:lnTo>
                                  <a:pt x="71" y="397"/>
                                </a:lnTo>
                                <a:lnTo>
                                  <a:pt x="66" y="397"/>
                                </a:lnTo>
                                <a:lnTo>
                                  <a:pt x="66" y="389"/>
                                </a:lnTo>
                                <a:lnTo>
                                  <a:pt x="71" y="389"/>
                                </a:lnTo>
                                <a:lnTo>
                                  <a:pt x="71" y="385"/>
                                </a:lnTo>
                                <a:lnTo>
                                  <a:pt x="75" y="385"/>
                                </a:lnTo>
                                <a:lnTo>
                                  <a:pt x="75" y="376"/>
                                </a:lnTo>
                                <a:lnTo>
                                  <a:pt x="79" y="372"/>
                                </a:lnTo>
                                <a:lnTo>
                                  <a:pt x="79" y="355"/>
                                </a:lnTo>
                                <a:lnTo>
                                  <a:pt x="75" y="351"/>
                                </a:lnTo>
                                <a:lnTo>
                                  <a:pt x="75" y="343"/>
                                </a:lnTo>
                                <a:lnTo>
                                  <a:pt x="71" y="343"/>
                                </a:lnTo>
                                <a:lnTo>
                                  <a:pt x="71" y="339"/>
                                </a:lnTo>
                                <a:lnTo>
                                  <a:pt x="62" y="339"/>
                                </a:lnTo>
                                <a:lnTo>
                                  <a:pt x="46" y="322"/>
                                </a:lnTo>
                                <a:lnTo>
                                  <a:pt x="41" y="322"/>
                                </a:lnTo>
                                <a:lnTo>
                                  <a:pt x="41" y="318"/>
                                </a:lnTo>
                                <a:lnTo>
                                  <a:pt x="29" y="314"/>
                                </a:lnTo>
                                <a:lnTo>
                                  <a:pt x="25" y="314"/>
                                </a:lnTo>
                                <a:lnTo>
                                  <a:pt x="16" y="305"/>
                                </a:lnTo>
                                <a:lnTo>
                                  <a:pt x="12" y="305"/>
                                </a:lnTo>
                                <a:lnTo>
                                  <a:pt x="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305"/>
                                </a:lnTo>
                                <a:lnTo>
                                  <a:pt x="4" y="305"/>
                                </a:lnTo>
                                <a:lnTo>
                                  <a:pt x="12" y="314"/>
                                </a:lnTo>
                                <a:lnTo>
                                  <a:pt x="16" y="314"/>
                                </a:lnTo>
                                <a:lnTo>
                                  <a:pt x="25" y="322"/>
                                </a:lnTo>
                                <a:lnTo>
                                  <a:pt x="29" y="322"/>
                                </a:lnTo>
                                <a:lnTo>
                                  <a:pt x="33" y="326"/>
                                </a:lnTo>
                                <a:lnTo>
                                  <a:pt x="41" y="330"/>
                                </a:lnTo>
                                <a:lnTo>
                                  <a:pt x="46" y="330"/>
                                </a:lnTo>
                                <a:lnTo>
                                  <a:pt x="62" y="347"/>
                                </a:lnTo>
                                <a:lnTo>
                                  <a:pt x="62" y="351"/>
                                </a:lnTo>
                                <a:lnTo>
                                  <a:pt x="66" y="351"/>
                                </a:lnTo>
                                <a:lnTo>
                                  <a:pt x="71" y="355"/>
                                </a:lnTo>
                                <a:lnTo>
                                  <a:pt x="71" y="372"/>
                                </a:lnTo>
                                <a:lnTo>
                                  <a:pt x="66" y="376"/>
                                </a:lnTo>
                                <a:lnTo>
                                  <a:pt x="62" y="376"/>
                                </a:lnTo>
                                <a:lnTo>
                                  <a:pt x="62" y="380"/>
                                </a:lnTo>
                                <a:lnTo>
                                  <a:pt x="58" y="380"/>
                                </a:lnTo>
                                <a:lnTo>
                                  <a:pt x="58" y="406"/>
                                </a:lnTo>
                                <a:lnTo>
                                  <a:pt x="62" y="406"/>
                                </a:lnTo>
                                <a:lnTo>
                                  <a:pt x="62" y="410"/>
                                </a:lnTo>
                                <a:lnTo>
                                  <a:pt x="66" y="410"/>
                                </a:lnTo>
                                <a:lnTo>
                                  <a:pt x="71" y="418"/>
                                </a:lnTo>
                                <a:lnTo>
                                  <a:pt x="83" y="426"/>
                                </a:lnTo>
                                <a:lnTo>
                                  <a:pt x="87" y="426"/>
                                </a:lnTo>
                                <a:lnTo>
                                  <a:pt x="91" y="431"/>
                                </a:lnTo>
                                <a:lnTo>
                                  <a:pt x="100" y="431"/>
                                </a:lnTo>
                                <a:lnTo>
                                  <a:pt x="104" y="426"/>
                                </a:lnTo>
                                <a:lnTo>
                                  <a:pt x="112" y="426"/>
                                </a:lnTo>
                                <a:lnTo>
                                  <a:pt x="112" y="422"/>
                                </a:lnTo>
                                <a:lnTo>
                                  <a:pt x="117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25" y="414"/>
                                </a:lnTo>
                                <a:lnTo>
                                  <a:pt x="125" y="410"/>
                                </a:lnTo>
                                <a:lnTo>
                                  <a:pt x="129" y="406"/>
                                </a:lnTo>
                                <a:lnTo>
                                  <a:pt x="146" y="406"/>
                                </a:lnTo>
                                <a:lnTo>
                                  <a:pt x="150" y="410"/>
                                </a:lnTo>
                                <a:lnTo>
                                  <a:pt x="154" y="410"/>
                                </a:lnTo>
                                <a:lnTo>
                                  <a:pt x="154" y="414"/>
                                </a:lnTo>
                                <a:lnTo>
                                  <a:pt x="163" y="414"/>
                                </a:lnTo>
                                <a:lnTo>
                                  <a:pt x="179" y="431"/>
                                </a:lnTo>
                                <a:lnTo>
                                  <a:pt x="196" y="439"/>
                                </a:lnTo>
                                <a:lnTo>
                                  <a:pt x="213" y="456"/>
                                </a:lnTo>
                                <a:lnTo>
                                  <a:pt x="221" y="460"/>
                                </a:lnTo>
                                <a:lnTo>
                                  <a:pt x="234" y="468"/>
                                </a:lnTo>
                                <a:lnTo>
                                  <a:pt x="242" y="477"/>
                                </a:lnTo>
                                <a:lnTo>
                                  <a:pt x="254" y="485"/>
                                </a:lnTo>
                                <a:lnTo>
                                  <a:pt x="263" y="493"/>
                                </a:lnTo>
                                <a:lnTo>
                                  <a:pt x="300" y="518"/>
                                </a:lnTo>
                                <a:lnTo>
                                  <a:pt x="309" y="527"/>
                                </a:lnTo>
                                <a:lnTo>
                                  <a:pt x="334" y="543"/>
                                </a:lnTo>
                                <a:lnTo>
                                  <a:pt x="342" y="548"/>
                                </a:lnTo>
                                <a:lnTo>
                                  <a:pt x="367" y="564"/>
                                </a:lnTo>
                                <a:lnTo>
                                  <a:pt x="376" y="573"/>
                                </a:lnTo>
                                <a:lnTo>
                                  <a:pt x="392" y="577"/>
                                </a:lnTo>
                                <a:lnTo>
                                  <a:pt x="401" y="585"/>
                                </a:lnTo>
                                <a:lnTo>
                                  <a:pt x="422" y="593"/>
                                </a:lnTo>
                                <a:lnTo>
                                  <a:pt x="434" y="598"/>
                                </a:lnTo>
                                <a:lnTo>
                                  <a:pt x="451" y="606"/>
                                </a:lnTo>
                                <a:lnTo>
                                  <a:pt x="459" y="606"/>
                                </a:lnTo>
                                <a:lnTo>
                                  <a:pt x="468" y="610"/>
                                </a:lnTo>
                                <a:lnTo>
                                  <a:pt x="480" y="610"/>
                                </a:lnTo>
                                <a:lnTo>
                                  <a:pt x="488" y="614"/>
                                </a:lnTo>
                                <a:lnTo>
                                  <a:pt x="493" y="614"/>
                                </a:lnTo>
                                <a:lnTo>
                                  <a:pt x="501" y="619"/>
                                </a:lnTo>
                                <a:lnTo>
                                  <a:pt x="513" y="619"/>
                                </a:lnTo>
                                <a:lnTo>
                                  <a:pt x="518" y="623"/>
                                </a:lnTo>
                                <a:lnTo>
                                  <a:pt x="539" y="623"/>
                                </a:lnTo>
                                <a:lnTo>
                                  <a:pt x="543" y="627"/>
                                </a:lnTo>
                                <a:lnTo>
                                  <a:pt x="555" y="627"/>
                                </a:lnTo>
                                <a:lnTo>
                                  <a:pt x="564" y="631"/>
                                </a:lnTo>
                                <a:lnTo>
                                  <a:pt x="580" y="631"/>
                                </a:lnTo>
                                <a:lnTo>
                                  <a:pt x="589" y="635"/>
                                </a:lnTo>
                                <a:lnTo>
                                  <a:pt x="618" y="635"/>
                                </a:lnTo>
                                <a:lnTo>
                                  <a:pt x="626" y="639"/>
                                </a:lnTo>
                                <a:lnTo>
                                  <a:pt x="668" y="639"/>
                                </a:lnTo>
                                <a:lnTo>
                                  <a:pt x="676" y="644"/>
                                </a:lnTo>
                                <a:lnTo>
                                  <a:pt x="739" y="644"/>
                                </a:lnTo>
                                <a:lnTo>
                                  <a:pt x="743" y="648"/>
                                </a:lnTo>
                                <a:lnTo>
                                  <a:pt x="885" y="648"/>
                                </a:lnTo>
                                <a:lnTo>
                                  <a:pt x="894" y="652"/>
                                </a:lnTo>
                                <a:lnTo>
                                  <a:pt x="965" y="652"/>
                                </a:lnTo>
                                <a:lnTo>
                                  <a:pt x="973" y="648"/>
                                </a:lnTo>
                                <a:lnTo>
                                  <a:pt x="1036" y="648"/>
                                </a:lnTo>
                                <a:lnTo>
                                  <a:pt x="1044" y="644"/>
                                </a:lnTo>
                                <a:lnTo>
                                  <a:pt x="1094" y="644"/>
                                </a:lnTo>
                                <a:lnTo>
                                  <a:pt x="1103" y="639"/>
                                </a:lnTo>
                                <a:lnTo>
                                  <a:pt x="1203" y="639"/>
                                </a:lnTo>
                                <a:lnTo>
                                  <a:pt x="1215" y="635"/>
                                </a:lnTo>
                                <a:lnTo>
                                  <a:pt x="1249" y="635"/>
                                </a:lnTo>
                                <a:lnTo>
                                  <a:pt x="1261" y="631"/>
                                </a:lnTo>
                                <a:lnTo>
                                  <a:pt x="1287" y="631"/>
                                </a:lnTo>
                                <a:lnTo>
                                  <a:pt x="1299" y="627"/>
                                </a:lnTo>
                                <a:lnTo>
                                  <a:pt x="1312" y="627"/>
                                </a:lnTo>
                                <a:lnTo>
                                  <a:pt x="1320" y="623"/>
                                </a:lnTo>
                                <a:lnTo>
                                  <a:pt x="1345" y="623"/>
                                </a:lnTo>
                                <a:lnTo>
                                  <a:pt x="1358" y="619"/>
                                </a:lnTo>
                                <a:lnTo>
                                  <a:pt x="1366" y="619"/>
                                </a:lnTo>
                                <a:lnTo>
                                  <a:pt x="1391" y="610"/>
                                </a:lnTo>
                                <a:lnTo>
                                  <a:pt x="1404" y="610"/>
                                </a:lnTo>
                                <a:lnTo>
                                  <a:pt x="1416" y="606"/>
                                </a:lnTo>
                                <a:lnTo>
                                  <a:pt x="1424" y="606"/>
                                </a:lnTo>
                                <a:lnTo>
                                  <a:pt x="1437" y="602"/>
                                </a:lnTo>
                                <a:lnTo>
                                  <a:pt x="1449" y="602"/>
                                </a:lnTo>
                                <a:lnTo>
                                  <a:pt x="1462" y="598"/>
                                </a:lnTo>
                                <a:lnTo>
                                  <a:pt x="1475" y="598"/>
                                </a:lnTo>
                                <a:lnTo>
                                  <a:pt x="1483" y="593"/>
                                </a:lnTo>
                                <a:lnTo>
                                  <a:pt x="1508" y="593"/>
                                </a:lnTo>
                                <a:lnTo>
                                  <a:pt x="1521" y="589"/>
                                </a:lnTo>
                                <a:lnTo>
                                  <a:pt x="1533" y="589"/>
                                </a:lnTo>
                                <a:lnTo>
                                  <a:pt x="1546" y="585"/>
                                </a:lnTo>
                                <a:lnTo>
                                  <a:pt x="1575" y="585"/>
                                </a:lnTo>
                                <a:lnTo>
                                  <a:pt x="1583" y="581"/>
                                </a:lnTo>
                                <a:lnTo>
                                  <a:pt x="1608" y="581"/>
                                </a:lnTo>
                                <a:lnTo>
                                  <a:pt x="1617" y="577"/>
                                </a:lnTo>
                                <a:lnTo>
                                  <a:pt x="1625" y="577"/>
                                </a:lnTo>
                                <a:lnTo>
                                  <a:pt x="1633" y="573"/>
                                </a:lnTo>
                                <a:lnTo>
                                  <a:pt x="1650" y="573"/>
                                </a:lnTo>
                                <a:lnTo>
                                  <a:pt x="1658" y="568"/>
                                </a:lnTo>
                                <a:lnTo>
                                  <a:pt x="1667" y="568"/>
                                </a:lnTo>
                                <a:lnTo>
                                  <a:pt x="1675" y="564"/>
                                </a:lnTo>
                                <a:lnTo>
                                  <a:pt x="1683" y="564"/>
                                </a:lnTo>
                                <a:lnTo>
                                  <a:pt x="1692" y="560"/>
                                </a:lnTo>
                                <a:lnTo>
                                  <a:pt x="1700" y="560"/>
                                </a:lnTo>
                                <a:lnTo>
                                  <a:pt x="1709" y="556"/>
                                </a:lnTo>
                                <a:lnTo>
                                  <a:pt x="1717" y="556"/>
                                </a:lnTo>
                                <a:lnTo>
                                  <a:pt x="1725" y="552"/>
                                </a:lnTo>
                                <a:lnTo>
                                  <a:pt x="1729" y="552"/>
                                </a:lnTo>
                                <a:lnTo>
                                  <a:pt x="1746" y="543"/>
                                </a:lnTo>
                                <a:lnTo>
                                  <a:pt x="1754" y="543"/>
                                </a:lnTo>
                                <a:lnTo>
                                  <a:pt x="1763" y="539"/>
                                </a:lnTo>
                                <a:lnTo>
                                  <a:pt x="1771" y="539"/>
                                </a:lnTo>
                                <a:lnTo>
                                  <a:pt x="1775" y="535"/>
                                </a:lnTo>
                                <a:lnTo>
                                  <a:pt x="1784" y="535"/>
                                </a:lnTo>
                                <a:lnTo>
                                  <a:pt x="1788" y="531"/>
                                </a:lnTo>
                                <a:lnTo>
                                  <a:pt x="1796" y="531"/>
                                </a:lnTo>
                                <a:lnTo>
                                  <a:pt x="1800" y="527"/>
                                </a:lnTo>
                                <a:lnTo>
                                  <a:pt x="1813" y="527"/>
                                </a:lnTo>
                                <a:lnTo>
                                  <a:pt x="1813" y="522"/>
                                </a:lnTo>
                                <a:lnTo>
                                  <a:pt x="1817" y="522"/>
                                </a:lnTo>
                                <a:lnTo>
                                  <a:pt x="1826" y="514"/>
                                </a:lnTo>
                                <a:lnTo>
                                  <a:pt x="1834" y="514"/>
                                </a:lnTo>
                                <a:lnTo>
                                  <a:pt x="1838" y="510"/>
                                </a:lnTo>
                                <a:lnTo>
                                  <a:pt x="1842" y="510"/>
                                </a:lnTo>
                                <a:lnTo>
                                  <a:pt x="1846" y="506"/>
                                </a:lnTo>
                                <a:lnTo>
                                  <a:pt x="1851" y="506"/>
                                </a:lnTo>
                                <a:lnTo>
                                  <a:pt x="1855" y="502"/>
                                </a:lnTo>
                                <a:lnTo>
                                  <a:pt x="1859" y="502"/>
                                </a:lnTo>
                                <a:lnTo>
                                  <a:pt x="1863" y="497"/>
                                </a:lnTo>
                                <a:lnTo>
                                  <a:pt x="1871" y="497"/>
                                </a:lnTo>
                                <a:lnTo>
                                  <a:pt x="1871" y="493"/>
                                </a:lnTo>
                                <a:lnTo>
                                  <a:pt x="1876" y="489"/>
                                </a:lnTo>
                                <a:lnTo>
                                  <a:pt x="1880" y="489"/>
                                </a:lnTo>
                                <a:lnTo>
                                  <a:pt x="1884" y="485"/>
                                </a:lnTo>
                                <a:lnTo>
                                  <a:pt x="1892" y="485"/>
                                </a:lnTo>
                                <a:lnTo>
                                  <a:pt x="1892" y="477"/>
                                </a:lnTo>
                                <a:lnTo>
                                  <a:pt x="1897" y="477"/>
                                </a:lnTo>
                                <a:lnTo>
                                  <a:pt x="1917" y="456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47"/>
                                </a:lnTo>
                                <a:lnTo>
                                  <a:pt x="1938" y="435"/>
                                </a:lnTo>
                                <a:lnTo>
                                  <a:pt x="1943" y="426"/>
                                </a:lnTo>
                                <a:lnTo>
                                  <a:pt x="1951" y="418"/>
                                </a:lnTo>
                                <a:lnTo>
                                  <a:pt x="1955" y="410"/>
                                </a:lnTo>
                                <a:lnTo>
                                  <a:pt x="1963" y="401"/>
                                </a:lnTo>
                                <a:lnTo>
                                  <a:pt x="1968" y="393"/>
                                </a:lnTo>
                                <a:lnTo>
                                  <a:pt x="1976" y="380"/>
                                </a:lnTo>
                                <a:lnTo>
                                  <a:pt x="1976" y="372"/>
                                </a:lnTo>
                                <a:lnTo>
                                  <a:pt x="1984" y="364"/>
                                </a:lnTo>
                                <a:lnTo>
                                  <a:pt x="1984" y="355"/>
                                </a:lnTo>
                                <a:lnTo>
                                  <a:pt x="1988" y="351"/>
                                </a:lnTo>
                                <a:lnTo>
                                  <a:pt x="1988" y="343"/>
                                </a:lnTo>
                                <a:lnTo>
                                  <a:pt x="1993" y="339"/>
                                </a:lnTo>
                                <a:lnTo>
                                  <a:pt x="1993" y="330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280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64"/>
                                </a:lnTo>
                                <a:lnTo>
                                  <a:pt x="1988" y="259"/>
                                </a:lnTo>
                                <a:lnTo>
                                  <a:pt x="1988" y="251"/>
                                </a:lnTo>
                                <a:lnTo>
                                  <a:pt x="1984" y="243"/>
                                </a:lnTo>
                                <a:lnTo>
                                  <a:pt x="1984" y="239"/>
                                </a:lnTo>
                                <a:lnTo>
                                  <a:pt x="1980" y="226"/>
                                </a:lnTo>
                                <a:lnTo>
                                  <a:pt x="1976" y="226"/>
                                </a:lnTo>
                                <a:lnTo>
                                  <a:pt x="1976" y="222"/>
                                </a:lnTo>
                                <a:lnTo>
                                  <a:pt x="1972" y="209"/>
                                </a:lnTo>
                                <a:lnTo>
                                  <a:pt x="1955" y="193"/>
                                </a:lnTo>
                                <a:lnTo>
                                  <a:pt x="1955" y="188"/>
                                </a:lnTo>
                                <a:lnTo>
                                  <a:pt x="1930" y="159"/>
                                </a:lnTo>
                                <a:lnTo>
                                  <a:pt x="1922" y="155"/>
                                </a:lnTo>
                                <a:lnTo>
                                  <a:pt x="1905" y="142"/>
                                </a:lnTo>
                                <a:lnTo>
                                  <a:pt x="1901" y="142"/>
                                </a:lnTo>
                                <a:lnTo>
                                  <a:pt x="1901" y="138"/>
                                </a:lnTo>
                                <a:lnTo>
                                  <a:pt x="1892" y="134"/>
                                </a:lnTo>
                                <a:lnTo>
                                  <a:pt x="1884" y="130"/>
                                </a:lnTo>
                                <a:lnTo>
                                  <a:pt x="1880" y="130"/>
                                </a:lnTo>
                                <a:lnTo>
                                  <a:pt x="1880" y="126"/>
                                </a:lnTo>
                                <a:lnTo>
                                  <a:pt x="1867" y="122"/>
                                </a:lnTo>
                                <a:lnTo>
                                  <a:pt x="1863" y="122"/>
                                </a:lnTo>
                                <a:lnTo>
                                  <a:pt x="1863" y="117"/>
                                </a:lnTo>
                                <a:lnTo>
                                  <a:pt x="1851" y="113"/>
                                </a:lnTo>
                                <a:lnTo>
                                  <a:pt x="1846" y="113"/>
                                </a:lnTo>
                                <a:lnTo>
                                  <a:pt x="1851" y="113"/>
                                </a:lnTo>
                                <a:lnTo>
                                  <a:pt x="1842" y="109"/>
                                </a:lnTo>
                                <a:lnTo>
                                  <a:pt x="1838" y="109"/>
                                </a:lnTo>
                                <a:lnTo>
                                  <a:pt x="1830" y="105"/>
                                </a:lnTo>
                                <a:lnTo>
                                  <a:pt x="1826" y="105"/>
                                </a:lnTo>
                                <a:lnTo>
                                  <a:pt x="1821" y="101"/>
                                </a:lnTo>
                                <a:lnTo>
                                  <a:pt x="1817" y="101"/>
                                </a:lnTo>
                                <a:lnTo>
                                  <a:pt x="1813" y="97"/>
                                </a:lnTo>
                                <a:lnTo>
                                  <a:pt x="1809" y="97"/>
                                </a:lnTo>
                                <a:lnTo>
                                  <a:pt x="1800" y="88"/>
                                </a:lnTo>
                                <a:lnTo>
                                  <a:pt x="1796" y="88"/>
                                </a:lnTo>
                                <a:lnTo>
                                  <a:pt x="1788" y="84"/>
                                </a:lnTo>
                                <a:lnTo>
                                  <a:pt x="1784" y="84"/>
                                </a:lnTo>
                                <a:lnTo>
                                  <a:pt x="1780" y="80"/>
                                </a:lnTo>
                                <a:lnTo>
                                  <a:pt x="1775" y="80"/>
                                </a:lnTo>
                                <a:lnTo>
                                  <a:pt x="1767" y="71"/>
                                </a:lnTo>
                                <a:lnTo>
                                  <a:pt x="1763" y="71"/>
                                </a:lnTo>
                                <a:lnTo>
                                  <a:pt x="1759" y="67"/>
                                </a:lnTo>
                                <a:lnTo>
                                  <a:pt x="1750" y="67"/>
                                </a:lnTo>
                                <a:lnTo>
                                  <a:pt x="1746" y="63"/>
                                </a:lnTo>
                                <a:lnTo>
                                  <a:pt x="1742" y="63"/>
                                </a:lnTo>
                                <a:lnTo>
                                  <a:pt x="1738" y="59"/>
                                </a:lnTo>
                                <a:lnTo>
                                  <a:pt x="1734" y="59"/>
                                </a:lnTo>
                                <a:lnTo>
                                  <a:pt x="1729" y="55"/>
                                </a:lnTo>
                                <a:lnTo>
                                  <a:pt x="1721" y="55"/>
                                </a:lnTo>
                                <a:lnTo>
                                  <a:pt x="1717" y="51"/>
                                </a:lnTo>
                                <a:lnTo>
                                  <a:pt x="1709" y="51"/>
                                </a:lnTo>
                                <a:lnTo>
                                  <a:pt x="1700" y="46"/>
                                </a:lnTo>
                                <a:lnTo>
                                  <a:pt x="1692" y="46"/>
                                </a:lnTo>
                                <a:lnTo>
                                  <a:pt x="1679" y="42"/>
                                </a:lnTo>
                                <a:lnTo>
                                  <a:pt x="1671" y="42"/>
                                </a:lnTo>
                                <a:lnTo>
                                  <a:pt x="1663" y="38"/>
                                </a:lnTo>
                                <a:lnTo>
                                  <a:pt x="1654" y="38"/>
                                </a:lnTo>
                                <a:lnTo>
                                  <a:pt x="1642" y="34"/>
                                </a:lnTo>
                                <a:lnTo>
                                  <a:pt x="1633" y="34"/>
                                </a:lnTo>
                                <a:lnTo>
                                  <a:pt x="1625" y="30"/>
                                </a:lnTo>
                                <a:lnTo>
                                  <a:pt x="1612" y="30"/>
                                </a:lnTo>
                                <a:lnTo>
                                  <a:pt x="1604" y="26"/>
                                </a:lnTo>
                                <a:lnTo>
                                  <a:pt x="1592" y="26"/>
                                </a:lnTo>
                                <a:lnTo>
                                  <a:pt x="1583" y="21"/>
                                </a:lnTo>
                                <a:lnTo>
                                  <a:pt x="1575" y="21"/>
                                </a:lnTo>
                                <a:lnTo>
                                  <a:pt x="1562" y="17"/>
                                </a:lnTo>
                                <a:lnTo>
                                  <a:pt x="1554" y="17"/>
                                </a:lnTo>
                                <a:lnTo>
                                  <a:pt x="1541" y="13"/>
                                </a:lnTo>
                                <a:lnTo>
                                  <a:pt x="1525" y="13"/>
                                </a:lnTo>
                                <a:lnTo>
                                  <a:pt x="1512" y="9"/>
                                </a:lnTo>
                                <a:lnTo>
                                  <a:pt x="1491" y="9"/>
                                </a:lnTo>
                                <a:lnTo>
                                  <a:pt x="1483" y="5"/>
                                </a:lnTo>
                                <a:lnTo>
                                  <a:pt x="1449" y="5"/>
                                </a:lnTo>
                                <a:lnTo>
                                  <a:pt x="1441" y="0"/>
                                </a:lnTo>
                                <a:lnTo>
                                  <a:pt x="1370" y="0"/>
                                </a:lnTo>
                                <a:lnTo>
                                  <a:pt x="137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582080"/>
                            <a:ext cx="896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334">
                                <a:moveTo>
                                  <a:pt x="42" y="326"/>
                                </a:moveTo>
                                <a:lnTo>
                                  <a:pt x="29" y="313"/>
                                </a:lnTo>
                                <a:lnTo>
                                  <a:pt x="25" y="313"/>
                                </a:lnTo>
                                <a:lnTo>
                                  <a:pt x="25" y="305"/>
                                </a:lnTo>
                                <a:lnTo>
                                  <a:pt x="21" y="305"/>
                                </a:lnTo>
                                <a:lnTo>
                                  <a:pt x="16" y="297"/>
                                </a:lnTo>
                                <a:lnTo>
                                  <a:pt x="16" y="301"/>
                                </a:lnTo>
                                <a:lnTo>
                                  <a:pt x="16" y="297"/>
                                </a:lnTo>
                                <a:lnTo>
                                  <a:pt x="12" y="297"/>
                                </a:lnTo>
                                <a:lnTo>
                                  <a:pt x="12" y="284"/>
                                </a:lnTo>
                                <a:lnTo>
                                  <a:pt x="8" y="280"/>
                                </a:lnTo>
                                <a:lnTo>
                                  <a:pt x="8" y="251"/>
                                </a:lnTo>
                                <a:lnTo>
                                  <a:pt x="12" y="247"/>
                                </a:lnTo>
                                <a:lnTo>
                                  <a:pt x="12" y="242"/>
                                </a:lnTo>
                                <a:lnTo>
                                  <a:pt x="16" y="242"/>
                                </a:lnTo>
                                <a:lnTo>
                                  <a:pt x="16" y="238"/>
                                </a:lnTo>
                                <a:lnTo>
                                  <a:pt x="21" y="238"/>
                                </a:lnTo>
                                <a:lnTo>
                                  <a:pt x="21" y="234"/>
                                </a:lnTo>
                                <a:lnTo>
                                  <a:pt x="25" y="234"/>
                                </a:lnTo>
                                <a:lnTo>
                                  <a:pt x="25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17"/>
                                </a:lnTo>
                                <a:lnTo>
                                  <a:pt x="50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197"/>
                                </a:lnTo>
                                <a:lnTo>
                                  <a:pt x="62" y="197"/>
                                </a:lnTo>
                                <a:lnTo>
                                  <a:pt x="62" y="192"/>
                                </a:lnTo>
                                <a:lnTo>
                                  <a:pt x="67" y="188"/>
                                </a:lnTo>
                                <a:lnTo>
                                  <a:pt x="75" y="188"/>
                                </a:lnTo>
                                <a:lnTo>
                                  <a:pt x="79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76"/>
                                </a:lnTo>
                                <a:lnTo>
                                  <a:pt x="96" y="167"/>
                                </a:lnTo>
                                <a:lnTo>
                                  <a:pt x="100" y="167"/>
                                </a:lnTo>
                                <a:lnTo>
                                  <a:pt x="104" y="163"/>
                                </a:lnTo>
                                <a:lnTo>
                                  <a:pt x="108" y="163"/>
                                </a:lnTo>
                                <a:lnTo>
                                  <a:pt x="117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1"/>
                                </a:lnTo>
                                <a:lnTo>
                                  <a:pt x="129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38" y="142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5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7" y="126"/>
                                </a:lnTo>
                                <a:lnTo>
                                  <a:pt x="171" y="126"/>
                                </a:lnTo>
                                <a:lnTo>
                                  <a:pt x="175" y="121"/>
                                </a:lnTo>
                                <a:lnTo>
                                  <a:pt x="184" y="121"/>
                                </a:lnTo>
                                <a:lnTo>
                                  <a:pt x="188" y="117"/>
                                </a:lnTo>
                                <a:lnTo>
                                  <a:pt x="196" y="117"/>
                                </a:lnTo>
                                <a:lnTo>
                                  <a:pt x="196" y="113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38" y="100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76" y="88"/>
                                </a:lnTo>
                                <a:lnTo>
                                  <a:pt x="292" y="80"/>
                                </a:lnTo>
                                <a:lnTo>
                                  <a:pt x="301" y="80"/>
                                </a:lnTo>
                                <a:lnTo>
                                  <a:pt x="313" y="75"/>
                                </a:lnTo>
                                <a:lnTo>
                                  <a:pt x="321" y="71"/>
                                </a:lnTo>
                                <a:lnTo>
                                  <a:pt x="330" y="71"/>
                                </a:lnTo>
                                <a:lnTo>
                                  <a:pt x="342" y="67"/>
                                </a:lnTo>
                                <a:lnTo>
                                  <a:pt x="351" y="63"/>
                                </a:lnTo>
                                <a:lnTo>
                                  <a:pt x="359" y="63"/>
                                </a:lnTo>
                                <a:lnTo>
                                  <a:pt x="372" y="59"/>
                                </a:lnTo>
                                <a:lnTo>
                                  <a:pt x="380" y="55"/>
                                </a:lnTo>
                                <a:lnTo>
                                  <a:pt x="388" y="55"/>
                                </a:lnTo>
                                <a:lnTo>
                                  <a:pt x="397" y="50"/>
                                </a:lnTo>
                                <a:lnTo>
                                  <a:pt x="409" y="50"/>
                                </a:lnTo>
                                <a:lnTo>
                                  <a:pt x="418" y="46"/>
                                </a:lnTo>
                                <a:lnTo>
                                  <a:pt x="434" y="46"/>
                                </a:lnTo>
                                <a:lnTo>
                                  <a:pt x="443" y="42"/>
                                </a:lnTo>
                                <a:lnTo>
                                  <a:pt x="476" y="42"/>
                                </a:lnTo>
                                <a:lnTo>
                                  <a:pt x="484" y="38"/>
                                </a:lnTo>
                                <a:lnTo>
                                  <a:pt x="518" y="38"/>
                                </a:lnTo>
                                <a:lnTo>
                                  <a:pt x="526" y="34"/>
                                </a:lnTo>
                                <a:lnTo>
                                  <a:pt x="555" y="34"/>
                                </a:lnTo>
                                <a:lnTo>
                                  <a:pt x="564" y="29"/>
                                </a:lnTo>
                                <a:lnTo>
                                  <a:pt x="597" y="29"/>
                                </a:lnTo>
                                <a:lnTo>
                                  <a:pt x="601" y="25"/>
                                </a:lnTo>
                                <a:lnTo>
                                  <a:pt x="635" y="25"/>
                                </a:lnTo>
                                <a:lnTo>
                                  <a:pt x="643" y="21"/>
                                </a:lnTo>
                                <a:lnTo>
                                  <a:pt x="685" y="21"/>
                                </a:lnTo>
                                <a:lnTo>
                                  <a:pt x="689" y="17"/>
                                </a:lnTo>
                                <a:lnTo>
                                  <a:pt x="744" y="17"/>
                                </a:lnTo>
                                <a:lnTo>
                                  <a:pt x="752" y="13"/>
                                </a:lnTo>
                                <a:lnTo>
                                  <a:pt x="940" y="13"/>
                                </a:lnTo>
                                <a:lnTo>
                                  <a:pt x="940" y="9"/>
                                </a:lnTo>
                                <a:lnTo>
                                  <a:pt x="1044" y="9"/>
                                </a:lnTo>
                                <a:lnTo>
                                  <a:pt x="1057" y="13"/>
                                </a:lnTo>
                                <a:lnTo>
                                  <a:pt x="1099" y="13"/>
                                </a:lnTo>
                                <a:lnTo>
                                  <a:pt x="1115" y="17"/>
                                </a:lnTo>
                                <a:lnTo>
                                  <a:pt x="1145" y="17"/>
                                </a:lnTo>
                                <a:lnTo>
                                  <a:pt x="1161" y="21"/>
                                </a:lnTo>
                                <a:lnTo>
                                  <a:pt x="1191" y="21"/>
                                </a:lnTo>
                                <a:lnTo>
                                  <a:pt x="1203" y="25"/>
                                </a:lnTo>
                                <a:lnTo>
                                  <a:pt x="1237" y="25"/>
                                </a:lnTo>
                                <a:lnTo>
                                  <a:pt x="1249" y="29"/>
                                </a:lnTo>
                                <a:lnTo>
                                  <a:pt x="1295" y="29"/>
                                </a:lnTo>
                                <a:lnTo>
                                  <a:pt x="1308" y="34"/>
                                </a:lnTo>
                                <a:lnTo>
                                  <a:pt x="1362" y="34"/>
                                </a:lnTo>
                                <a:lnTo>
                                  <a:pt x="1374" y="38"/>
                                </a:lnTo>
                                <a:lnTo>
                                  <a:pt x="1412" y="38"/>
                                </a:lnTo>
                                <a:lnTo>
                                  <a:pt x="1412" y="29"/>
                                </a:lnTo>
                                <a:lnTo>
                                  <a:pt x="1374" y="29"/>
                                </a:lnTo>
                                <a:lnTo>
                                  <a:pt x="1362" y="25"/>
                                </a:lnTo>
                                <a:lnTo>
                                  <a:pt x="1308" y="25"/>
                                </a:lnTo>
                                <a:lnTo>
                                  <a:pt x="1295" y="21"/>
                                </a:lnTo>
                                <a:lnTo>
                                  <a:pt x="1249" y="21"/>
                                </a:lnTo>
                                <a:lnTo>
                                  <a:pt x="1237" y="17"/>
                                </a:lnTo>
                                <a:lnTo>
                                  <a:pt x="1203" y="17"/>
                                </a:lnTo>
                                <a:lnTo>
                                  <a:pt x="1191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45" y="9"/>
                                </a:lnTo>
                                <a:lnTo>
                                  <a:pt x="1115" y="9"/>
                                </a:lnTo>
                                <a:lnTo>
                                  <a:pt x="1099" y="4"/>
                                </a:lnTo>
                                <a:lnTo>
                                  <a:pt x="1057" y="4"/>
                                </a:lnTo>
                                <a:lnTo>
                                  <a:pt x="1044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4"/>
                                </a:lnTo>
                                <a:lnTo>
                                  <a:pt x="752" y="4"/>
                                </a:lnTo>
                                <a:lnTo>
                                  <a:pt x="744" y="9"/>
                                </a:lnTo>
                                <a:lnTo>
                                  <a:pt x="689" y="9"/>
                                </a:lnTo>
                                <a:lnTo>
                                  <a:pt x="685" y="13"/>
                                </a:lnTo>
                                <a:lnTo>
                                  <a:pt x="643" y="13"/>
                                </a:lnTo>
                                <a:lnTo>
                                  <a:pt x="635" y="17"/>
                                </a:lnTo>
                                <a:lnTo>
                                  <a:pt x="601" y="17"/>
                                </a:lnTo>
                                <a:lnTo>
                                  <a:pt x="597" y="21"/>
                                </a:lnTo>
                                <a:lnTo>
                                  <a:pt x="564" y="21"/>
                                </a:lnTo>
                                <a:lnTo>
                                  <a:pt x="555" y="25"/>
                                </a:lnTo>
                                <a:lnTo>
                                  <a:pt x="526" y="25"/>
                                </a:lnTo>
                                <a:lnTo>
                                  <a:pt x="518" y="29"/>
                                </a:lnTo>
                                <a:lnTo>
                                  <a:pt x="484" y="29"/>
                                </a:lnTo>
                                <a:lnTo>
                                  <a:pt x="476" y="34"/>
                                </a:lnTo>
                                <a:lnTo>
                                  <a:pt x="443" y="34"/>
                                </a:lnTo>
                                <a:lnTo>
                                  <a:pt x="434" y="38"/>
                                </a:lnTo>
                                <a:lnTo>
                                  <a:pt x="418" y="38"/>
                                </a:lnTo>
                                <a:lnTo>
                                  <a:pt x="409" y="42"/>
                                </a:lnTo>
                                <a:lnTo>
                                  <a:pt x="397" y="42"/>
                                </a:lnTo>
                                <a:lnTo>
                                  <a:pt x="388" y="46"/>
                                </a:lnTo>
                                <a:lnTo>
                                  <a:pt x="380" y="46"/>
                                </a:lnTo>
                                <a:lnTo>
                                  <a:pt x="372" y="50"/>
                                </a:lnTo>
                                <a:lnTo>
                                  <a:pt x="359" y="55"/>
                                </a:lnTo>
                                <a:lnTo>
                                  <a:pt x="351" y="55"/>
                                </a:lnTo>
                                <a:lnTo>
                                  <a:pt x="342" y="59"/>
                                </a:lnTo>
                                <a:lnTo>
                                  <a:pt x="330" y="63"/>
                                </a:lnTo>
                                <a:lnTo>
                                  <a:pt x="321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71"/>
                                </a:lnTo>
                                <a:lnTo>
                                  <a:pt x="292" y="71"/>
                                </a:lnTo>
                                <a:lnTo>
                                  <a:pt x="276" y="80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38" y="92"/>
                                </a:lnTo>
                                <a:lnTo>
                                  <a:pt x="230" y="92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5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88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88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5" y="113"/>
                                </a:lnTo>
                                <a:lnTo>
                                  <a:pt x="171" y="117"/>
                                </a:lnTo>
                                <a:lnTo>
                                  <a:pt x="167" y="117"/>
                                </a:lnTo>
                                <a:lnTo>
                                  <a:pt x="163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54" y="126"/>
                                </a:lnTo>
                                <a:lnTo>
                                  <a:pt x="150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2" y="134"/>
                                </a:lnTo>
                                <a:lnTo>
                                  <a:pt x="138" y="134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25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0" y="159"/>
                                </a:lnTo>
                                <a:lnTo>
                                  <a:pt x="96" y="159"/>
                                </a:lnTo>
                                <a:lnTo>
                                  <a:pt x="88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71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67" y="180"/>
                                </a:lnTo>
                                <a:lnTo>
                                  <a:pt x="62" y="184"/>
                                </a:lnTo>
                                <a:lnTo>
                                  <a:pt x="54" y="184"/>
                                </a:lnTo>
                                <a:lnTo>
                                  <a:pt x="54" y="188"/>
                                </a:lnTo>
                                <a:lnTo>
                                  <a:pt x="50" y="188"/>
                                </a:lnTo>
                                <a:lnTo>
                                  <a:pt x="50" y="192"/>
                                </a:lnTo>
                                <a:lnTo>
                                  <a:pt x="46" y="197"/>
                                </a:lnTo>
                                <a:lnTo>
                                  <a:pt x="37" y="197"/>
                                </a:lnTo>
                                <a:lnTo>
                                  <a:pt x="37" y="205"/>
                                </a:lnTo>
                                <a:lnTo>
                                  <a:pt x="25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26"/>
                                </a:lnTo>
                                <a:lnTo>
                                  <a:pt x="21" y="222"/>
                                </a:lnTo>
                                <a:lnTo>
                                  <a:pt x="25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26"/>
                                </a:lnTo>
                                <a:lnTo>
                                  <a:pt x="12" y="226"/>
                                </a:lnTo>
                                <a:lnTo>
                                  <a:pt x="12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34"/>
                                </a:lnTo>
                                <a:lnTo>
                                  <a:pt x="4" y="234"/>
                                </a:lnTo>
                                <a:lnTo>
                                  <a:pt x="4" y="247"/>
                                </a:lnTo>
                                <a:lnTo>
                                  <a:pt x="0" y="251"/>
                                </a:lnTo>
                                <a:lnTo>
                                  <a:pt x="0" y="280"/>
                                </a:lnTo>
                                <a:lnTo>
                                  <a:pt x="4" y="284"/>
                                </a:lnTo>
                                <a:lnTo>
                                  <a:pt x="4" y="297"/>
                                </a:lnTo>
                                <a:lnTo>
                                  <a:pt x="8" y="305"/>
                                </a:lnTo>
                                <a:lnTo>
                                  <a:pt x="8" y="301"/>
                                </a:lnTo>
                                <a:lnTo>
                                  <a:pt x="8" y="305"/>
                                </a:lnTo>
                                <a:lnTo>
                                  <a:pt x="12" y="305"/>
                                </a:lnTo>
                                <a:lnTo>
                                  <a:pt x="12" y="313"/>
                                </a:lnTo>
                                <a:lnTo>
                                  <a:pt x="16" y="313"/>
                                </a:lnTo>
                                <a:lnTo>
                                  <a:pt x="25" y="322"/>
                                </a:lnTo>
                                <a:lnTo>
                                  <a:pt x="29" y="322"/>
                                </a:lnTo>
                                <a:lnTo>
                                  <a:pt x="42" y="334"/>
                                </a:lnTo>
                                <a:lnTo>
                                  <a:pt x="42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505320"/>
                            <a:ext cx="13381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696">
                                <a:moveTo>
                                  <a:pt x="1192" y="9"/>
                                </a:moveTo>
                                <a:lnTo>
                                  <a:pt x="1265" y="9"/>
                                </a:lnTo>
                                <a:lnTo>
                                  <a:pt x="1274" y="13"/>
                                </a:lnTo>
                                <a:lnTo>
                                  <a:pt x="1330" y="13"/>
                                </a:lnTo>
                                <a:lnTo>
                                  <a:pt x="1338" y="18"/>
                                </a:lnTo>
                                <a:lnTo>
                                  <a:pt x="1412" y="18"/>
                                </a:lnTo>
                                <a:lnTo>
                                  <a:pt x="1420" y="22"/>
                                </a:lnTo>
                                <a:lnTo>
                                  <a:pt x="1524" y="22"/>
                                </a:lnTo>
                                <a:lnTo>
                                  <a:pt x="1537" y="26"/>
                                </a:lnTo>
                                <a:lnTo>
                                  <a:pt x="1567" y="26"/>
                                </a:lnTo>
                                <a:lnTo>
                                  <a:pt x="1580" y="31"/>
                                </a:lnTo>
                                <a:lnTo>
                                  <a:pt x="1597" y="31"/>
                                </a:lnTo>
                                <a:lnTo>
                                  <a:pt x="1610" y="35"/>
                                </a:lnTo>
                                <a:lnTo>
                                  <a:pt x="1619" y="35"/>
                                </a:lnTo>
                                <a:lnTo>
                                  <a:pt x="1632" y="39"/>
                                </a:lnTo>
                                <a:lnTo>
                                  <a:pt x="1654" y="39"/>
                                </a:lnTo>
                                <a:lnTo>
                                  <a:pt x="1662" y="44"/>
                                </a:lnTo>
                                <a:lnTo>
                                  <a:pt x="1675" y="44"/>
                                </a:lnTo>
                                <a:lnTo>
                                  <a:pt x="1684" y="48"/>
                                </a:lnTo>
                                <a:lnTo>
                                  <a:pt x="1692" y="48"/>
                                </a:lnTo>
                                <a:lnTo>
                                  <a:pt x="1705" y="52"/>
                                </a:lnTo>
                                <a:lnTo>
                                  <a:pt x="1714" y="52"/>
                                </a:lnTo>
                                <a:lnTo>
                                  <a:pt x="1727" y="57"/>
                                </a:lnTo>
                                <a:lnTo>
                                  <a:pt x="1736" y="57"/>
                                </a:lnTo>
                                <a:lnTo>
                                  <a:pt x="1749" y="61"/>
                                </a:lnTo>
                                <a:lnTo>
                                  <a:pt x="1757" y="65"/>
                                </a:lnTo>
                                <a:lnTo>
                                  <a:pt x="1766" y="65"/>
                                </a:lnTo>
                                <a:lnTo>
                                  <a:pt x="1779" y="69"/>
                                </a:lnTo>
                                <a:lnTo>
                                  <a:pt x="1787" y="69"/>
                                </a:lnTo>
                                <a:lnTo>
                                  <a:pt x="1800" y="74"/>
                                </a:lnTo>
                                <a:lnTo>
                                  <a:pt x="1809" y="74"/>
                                </a:lnTo>
                                <a:lnTo>
                                  <a:pt x="1813" y="78"/>
                                </a:lnTo>
                                <a:lnTo>
                                  <a:pt x="1826" y="78"/>
                                </a:lnTo>
                                <a:lnTo>
                                  <a:pt x="1831" y="82"/>
                                </a:lnTo>
                                <a:lnTo>
                                  <a:pt x="1835" y="82"/>
                                </a:lnTo>
                                <a:lnTo>
                                  <a:pt x="1839" y="87"/>
                                </a:lnTo>
                                <a:lnTo>
                                  <a:pt x="1844" y="87"/>
                                </a:lnTo>
                                <a:lnTo>
                                  <a:pt x="1848" y="91"/>
                                </a:lnTo>
                                <a:lnTo>
                                  <a:pt x="1857" y="91"/>
                                </a:lnTo>
                                <a:lnTo>
                                  <a:pt x="1861" y="95"/>
                                </a:lnTo>
                                <a:lnTo>
                                  <a:pt x="1865" y="95"/>
                                </a:lnTo>
                                <a:lnTo>
                                  <a:pt x="1870" y="100"/>
                                </a:lnTo>
                                <a:lnTo>
                                  <a:pt x="1874" y="100"/>
                                </a:lnTo>
                                <a:lnTo>
                                  <a:pt x="1882" y="108"/>
                                </a:lnTo>
                                <a:lnTo>
                                  <a:pt x="1891" y="108"/>
                                </a:lnTo>
                                <a:lnTo>
                                  <a:pt x="1895" y="113"/>
                                </a:lnTo>
                                <a:lnTo>
                                  <a:pt x="1900" y="113"/>
                                </a:lnTo>
                                <a:lnTo>
                                  <a:pt x="1904" y="117"/>
                                </a:lnTo>
                                <a:lnTo>
                                  <a:pt x="1908" y="117"/>
                                </a:lnTo>
                                <a:lnTo>
                                  <a:pt x="1917" y="126"/>
                                </a:lnTo>
                                <a:lnTo>
                                  <a:pt x="1921" y="126"/>
                                </a:lnTo>
                                <a:lnTo>
                                  <a:pt x="1930" y="130"/>
                                </a:lnTo>
                                <a:lnTo>
                                  <a:pt x="1934" y="130"/>
                                </a:lnTo>
                                <a:lnTo>
                                  <a:pt x="1939" y="134"/>
                                </a:lnTo>
                                <a:lnTo>
                                  <a:pt x="1943" y="134"/>
                                </a:lnTo>
                                <a:lnTo>
                                  <a:pt x="1947" y="139"/>
                                </a:lnTo>
                                <a:lnTo>
                                  <a:pt x="1956" y="139"/>
                                </a:lnTo>
                                <a:lnTo>
                                  <a:pt x="1956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7"/>
                                </a:lnTo>
                                <a:lnTo>
                                  <a:pt x="1977" y="147"/>
                                </a:lnTo>
                                <a:lnTo>
                                  <a:pt x="1986" y="156"/>
                                </a:lnTo>
                                <a:lnTo>
                                  <a:pt x="1990" y="156"/>
                                </a:lnTo>
                                <a:lnTo>
                                  <a:pt x="1995" y="160"/>
                                </a:lnTo>
                                <a:lnTo>
                                  <a:pt x="1999" y="160"/>
                                </a:lnTo>
                                <a:lnTo>
                                  <a:pt x="2003" y="165"/>
                                </a:lnTo>
                                <a:lnTo>
                                  <a:pt x="2008" y="165"/>
                                </a:lnTo>
                                <a:lnTo>
                                  <a:pt x="2016" y="173"/>
                                </a:lnTo>
                                <a:lnTo>
                                  <a:pt x="2021" y="173"/>
                                </a:lnTo>
                                <a:lnTo>
                                  <a:pt x="2047" y="199"/>
                                </a:lnTo>
                                <a:lnTo>
                                  <a:pt x="2047" y="203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16"/>
                                </a:lnTo>
                                <a:lnTo>
                                  <a:pt x="2064" y="225"/>
                                </a:lnTo>
                                <a:lnTo>
                                  <a:pt x="2064" y="229"/>
                                </a:lnTo>
                                <a:lnTo>
                                  <a:pt x="2068" y="242"/>
                                </a:lnTo>
                                <a:lnTo>
                                  <a:pt x="2072" y="242"/>
                                </a:lnTo>
                                <a:lnTo>
                                  <a:pt x="2072" y="247"/>
                                </a:lnTo>
                                <a:lnTo>
                                  <a:pt x="2077" y="255"/>
                                </a:lnTo>
                                <a:lnTo>
                                  <a:pt x="2077" y="264"/>
                                </a:lnTo>
                                <a:lnTo>
                                  <a:pt x="2081" y="268"/>
                                </a:lnTo>
                                <a:lnTo>
                                  <a:pt x="2081" y="273"/>
                                </a:lnTo>
                                <a:lnTo>
                                  <a:pt x="2085" y="277"/>
                                </a:lnTo>
                                <a:lnTo>
                                  <a:pt x="2085" y="281"/>
                                </a:lnTo>
                                <a:lnTo>
                                  <a:pt x="2090" y="285"/>
                                </a:lnTo>
                                <a:lnTo>
                                  <a:pt x="2090" y="290"/>
                                </a:lnTo>
                                <a:lnTo>
                                  <a:pt x="2094" y="294"/>
                                </a:lnTo>
                                <a:lnTo>
                                  <a:pt x="2094" y="307"/>
                                </a:lnTo>
                                <a:lnTo>
                                  <a:pt x="2098" y="307"/>
                                </a:lnTo>
                                <a:lnTo>
                                  <a:pt x="2098" y="350"/>
                                </a:lnTo>
                                <a:lnTo>
                                  <a:pt x="2094" y="355"/>
                                </a:lnTo>
                                <a:lnTo>
                                  <a:pt x="2094" y="372"/>
                                </a:lnTo>
                                <a:lnTo>
                                  <a:pt x="2090" y="376"/>
                                </a:lnTo>
                                <a:lnTo>
                                  <a:pt x="2090" y="385"/>
                                </a:lnTo>
                                <a:lnTo>
                                  <a:pt x="2085" y="389"/>
                                </a:lnTo>
                                <a:lnTo>
                                  <a:pt x="2085" y="393"/>
                                </a:lnTo>
                                <a:lnTo>
                                  <a:pt x="2081" y="393"/>
                                </a:lnTo>
                                <a:lnTo>
                                  <a:pt x="2081" y="402"/>
                                </a:lnTo>
                                <a:lnTo>
                                  <a:pt x="2077" y="402"/>
                                </a:lnTo>
                                <a:lnTo>
                                  <a:pt x="2077" y="411"/>
                                </a:lnTo>
                                <a:lnTo>
                                  <a:pt x="2068" y="419"/>
                                </a:lnTo>
                                <a:lnTo>
                                  <a:pt x="2064" y="419"/>
                                </a:lnTo>
                                <a:lnTo>
                                  <a:pt x="2064" y="428"/>
                                </a:lnTo>
                                <a:lnTo>
                                  <a:pt x="2055" y="428"/>
                                </a:lnTo>
                                <a:lnTo>
                                  <a:pt x="2055" y="437"/>
                                </a:lnTo>
                                <a:lnTo>
                                  <a:pt x="2042" y="450"/>
                                </a:lnTo>
                                <a:lnTo>
                                  <a:pt x="2042" y="454"/>
                                </a:lnTo>
                                <a:lnTo>
                                  <a:pt x="2034" y="458"/>
                                </a:lnTo>
                                <a:lnTo>
                                  <a:pt x="2038" y="458"/>
                                </a:lnTo>
                                <a:lnTo>
                                  <a:pt x="2025" y="463"/>
                                </a:lnTo>
                                <a:lnTo>
                                  <a:pt x="2012" y="476"/>
                                </a:lnTo>
                                <a:lnTo>
                                  <a:pt x="2003" y="480"/>
                                </a:lnTo>
                                <a:lnTo>
                                  <a:pt x="1995" y="489"/>
                                </a:lnTo>
                                <a:lnTo>
                                  <a:pt x="1982" y="493"/>
                                </a:lnTo>
                                <a:lnTo>
                                  <a:pt x="1956" y="510"/>
                                </a:lnTo>
                                <a:lnTo>
                                  <a:pt x="1943" y="514"/>
                                </a:lnTo>
                                <a:lnTo>
                                  <a:pt x="1926" y="523"/>
                                </a:lnTo>
                                <a:lnTo>
                                  <a:pt x="1908" y="527"/>
                                </a:lnTo>
                                <a:lnTo>
                                  <a:pt x="1891" y="536"/>
                                </a:lnTo>
                                <a:lnTo>
                                  <a:pt x="1878" y="545"/>
                                </a:lnTo>
                                <a:lnTo>
                                  <a:pt x="1861" y="549"/>
                                </a:lnTo>
                                <a:lnTo>
                                  <a:pt x="1844" y="558"/>
                                </a:lnTo>
                                <a:lnTo>
                                  <a:pt x="1826" y="562"/>
                                </a:lnTo>
                                <a:lnTo>
                                  <a:pt x="1805" y="571"/>
                                </a:lnTo>
                                <a:lnTo>
                                  <a:pt x="1770" y="579"/>
                                </a:lnTo>
                                <a:lnTo>
                                  <a:pt x="1753" y="588"/>
                                </a:lnTo>
                                <a:lnTo>
                                  <a:pt x="1701" y="601"/>
                                </a:lnTo>
                                <a:lnTo>
                                  <a:pt x="1688" y="605"/>
                                </a:lnTo>
                                <a:lnTo>
                                  <a:pt x="1671" y="609"/>
                                </a:lnTo>
                                <a:lnTo>
                                  <a:pt x="1645" y="618"/>
                                </a:lnTo>
                                <a:lnTo>
                                  <a:pt x="1632" y="618"/>
                                </a:lnTo>
                                <a:lnTo>
                                  <a:pt x="1619" y="622"/>
                                </a:lnTo>
                                <a:lnTo>
                                  <a:pt x="1610" y="622"/>
                                </a:lnTo>
                                <a:lnTo>
                                  <a:pt x="1602" y="627"/>
                                </a:lnTo>
                                <a:lnTo>
                                  <a:pt x="1567" y="627"/>
                                </a:lnTo>
                                <a:lnTo>
                                  <a:pt x="1554" y="631"/>
                                </a:lnTo>
                                <a:lnTo>
                                  <a:pt x="1541" y="631"/>
                                </a:lnTo>
                                <a:lnTo>
                                  <a:pt x="1533" y="635"/>
                                </a:lnTo>
                                <a:lnTo>
                                  <a:pt x="1520" y="635"/>
                                </a:lnTo>
                                <a:lnTo>
                                  <a:pt x="1511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494" y="644"/>
                                </a:lnTo>
                                <a:lnTo>
                                  <a:pt x="1481" y="644"/>
                                </a:lnTo>
                                <a:lnTo>
                                  <a:pt x="1472" y="648"/>
                                </a:lnTo>
                                <a:lnTo>
                                  <a:pt x="1464" y="648"/>
                                </a:lnTo>
                                <a:lnTo>
                                  <a:pt x="1455" y="653"/>
                                </a:lnTo>
                                <a:lnTo>
                                  <a:pt x="1446" y="653"/>
                                </a:lnTo>
                                <a:lnTo>
                                  <a:pt x="1438" y="657"/>
                                </a:lnTo>
                                <a:lnTo>
                                  <a:pt x="1429" y="657"/>
                                </a:lnTo>
                                <a:lnTo>
                                  <a:pt x="1420" y="661"/>
                                </a:lnTo>
                                <a:lnTo>
                                  <a:pt x="1412" y="661"/>
                                </a:lnTo>
                                <a:lnTo>
                                  <a:pt x="1403" y="666"/>
                                </a:lnTo>
                                <a:lnTo>
                                  <a:pt x="1395" y="666"/>
                                </a:lnTo>
                                <a:lnTo>
                                  <a:pt x="1386" y="670"/>
                                </a:lnTo>
                                <a:lnTo>
                                  <a:pt x="1377" y="670"/>
                                </a:lnTo>
                                <a:lnTo>
                                  <a:pt x="1369" y="674"/>
                                </a:lnTo>
                                <a:lnTo>
                                  <a:pt x="1347" y="674"/>
                                </a:lnTo>
                                <a:lnTo>
                                  <a:pt x="1338" y="679"/>
                                </a:lnTo>
                                <a:lnTo>
                                  <a:pt x="1313" y="679"/>
                                </a:lnTo>
                                <a:lnTo>
                                  <a:pt x="1304" y="683"/>
                                </a:lnTo>
                                <a:lnTo>
                                  <a:pt x="1183" y="683"/>
                                </a:lnTo>
                                <a:lnTo>
                                  <a:pt x="1179" y="687"/>
                                </a:lnTo>
                                <a:lnTo>
                                  <a:pt x="1019" y="687"/>
                                </a:lnTo>
                                <a:lnTo>
                                  <a:pt x="1010" y="683"/>
                                </a:lnTo>
                                <a:lnTo>
                                  <a:pt x="885" y="683"/>
                                </a:lnTo>
                                <a:lnTo>
                                  <a:pt x="881" y="679"/>
                                </a:lnTo>
                                <a:lnTo>
                                  <a:pt x="825" y="679"/>
                                </a:lnTo>
                                <a:lnTo>
                                  <a:pt x="816" y="674"/>
                                </a:lnTo>
                                <a:lnTo>
                                  <a:pt x="781" y="674"/>
                                </a:lnTo>
                                <a:lnTo>
                                  <a:pt x="773" y="670"/>
                                </a:lnTo>
                                <a:lnTo>
                                  <a:pt x="751" y="670"/>
                                </a:lnTo>
                                <a:lnTo>
                                  <a:pt x="743" y="666"/>
                                </a:lnTo>
                                <a:lnTo>
                                  <a:pt x="721" y="666"/>
                                </a:lnTo>
                                <a:lnTo>
                                  <a:pt x="717" y="661"/>
                                </a:lnTo>
                                <a:lnTo>
                                  <a:pt x="704" y="661"/>
                                </a:lnTo>
                                <a:lnTo>
                                  <a:pt x="695" y="657"/>
                                </a:lnTo>
                                <a:lnTo>
                                  <a:pt x="678" y="657"/>
                                </a:lnTo>
                                <a:lnTo>
                                  <a:pt x="669" y="653"/>
                                </a:lnTo>
                                <a:lnTo>
                                  <a:pt x="661" y="653"/>
                                </a:lnTo>
                                <a:lnTo>
                                  <a:pt x="652" y="648"/>
                                </a:lnTo>
                                <a:lnTo>
                                  <a:pt x="639" y="648"/>
                                </a:lnTo>
                                <a:lnTo>
                                  <a:pt x="630" y="644"/>
                                </a:lnTo>
                                <a:lnTo>
                                  <a:pt x="626" y="644"/>
                                </a:lnTo>
                                <a:lnTo>
                                  <a:pt x="617" y="640"/>
                                </a:lnTo>
                                <a:lnTo>
                                  <a:pt x="604" y="640"/>
                                </a:lnTo>
                                <a:lnTo>
                                  <a:pt x="596" y="635"/>
                                </a:lnTo>
                                <a:lnTo>
                                  <a:pt x="591" y="635"/>
                                </a:lnTo>
                                <a:lnTo>
                                  <a:pt x="583" y="631"/>
                                </a:lnTo>
                                <a:lnTo>
                                  <a:pt x="579" y="631"/>
                                </a:lnTo>
                                <a:lnTo>
                                  <a:pt x="561" y="614"/>
                                </a:lnTo>
                                <a:lnTo>
                                  <a:pt x="553" y="609"/>
                                </a:lnTo>
                                <a:lnTo>
                                  <a:pt x="518" y="579"/>
                                </a:lnTo>
                                <a:lnTo>
                                  <a:pt x="518" y="575"/>
                                </a:lnTo>
                                <a:lnTo>
                                  <a:pt x="514" y="562"/>
                                </a:lnTo>
                                <a:lnTo>
                                  <a:pt x="458" y="510"/>
                                </a:lnTo>
                                <a:lnTo>
                                  <a:pt x="453" y="510"/>
                                </a:lnTo>
                                <a:lnTo>
                                  <a:pt x="458" y="510"/>
                                </a:lnTo>
                                <a:lnTo>
                                  <a:pt x="423" y="476"/>
                                </a:lnTo>
                                <a:lnTo>
                                  <a:pt x="423" y="471"/>
                                </a:lnTo>
                                <a:lnTo>
                                  <a:pt x="419" y="458"/>
                                </a:lnTo>
                                <a:lnTo>
                                  <a:pt x="414" y="458"/>
                                </a:lnTo>
                                <a:lnTo>
                                  <a:pt x="414" y="450"/>
                                </a:lnTo>
                                <a:lnTo>
                                  <a:pt x="410" y="441"/>
                                </a:lnTo>
                                <a:lnTo>
                                  <a:pt x="406" y="437"/>
                                </a:lnTo>
                                <a:lnTo>
                                  <a:pt x="406" y="432"/>
                                </a:lnTo>
                                <a:lnTo>
                                  <a:pt x="397" y="415"/>
                                </a:lnTo>
                                <a:lnTo>
                                  <a:pt x="397" y="411"/>
                                </a:lnTo>
                                <a:lnTo>
                                  <a:pt x="393" y="402"/>
                                </a:lnTo>
                                <a:lnTo>
                                  <a:pt x="393" y="393"/>
                                </a:lnTo>
                                <a:lnTo>
                                  <a:pt x="389" y="385"/>
                                </a:lnTo>
                                <a:lnTo>
                                  <a:pt x="384" y="381"/>
                                </a:lnTo>
                                <a:lnTo>
                                  <a:pt x="384" y="372"/>
                                </a:lnTo>
                                <a:lnTo>
                                  <a:pt x="380" y="363"/>
                                </a:lnTo>
                                <a:lnTo>
                                  <a:pt x="376" y="359"/>
                                </a:lnTo>
                                <a:lnTo>
                                  <a:pt x="376" y="355"/>
                                </a:lnTo>
                                <a:lnTo>
                                  <a:pt x="371" y="346"/>
                                </a:lnTo>
                                <a:lnTo>
                                  <a:pt x="367" y="337"/>
                                </a:lnTo>
                                <a:lnTo>
                                  <a:pt x="363" y="337"/>
                                </a:lnTo>
                                <a:lnTo>
                                  <a:pt x="363" y="333"/>
                                </a:lnTo>
                                <a:lnTo>
                                  <a:pt x="354" y="320"/>
                                </a:lnTo>
                                <a:lnTo>
                                  <a:pt x="341" y="311"/>
                                </a:lnTo>
                                <a:lnTo>
                                  <a:pt x="324" y="311"/>
                                </a:lnTo>
                                <a:lnTo>
                                  <a:pt x="315" y="307"/>
                                </a:lnTo>
                                <a:lnTo>
                                  <a:pt x="117" y="307"/>
                                </a:lnTo>
                                <a:lnTo>
                                  <a:pt x="104" y="311"/>
                                </a:lnTo>
                                <a:lnTo>
                                  <a:pt x="95" y="311"/>
                                </a:lnTo>
                                <a:lnTo>
                                  <a:pt x="82" y="307"/>
                                </a:lnTo>
                                <a:lnTo>
                                  <a:pt x="43" y="307"/>
                                </a:lnTo>
                                <a:lnTo>
                                  <a:pt x="39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298"/>
                                </a:lnTo>
                                <a:lnTo>
                                  <a:pt x="30" y="298"/>
                                </a:lnTo>
                                <a:lnTo>
                                  <a:pt x="30" y="294"/>
                                </a:lnTo>
                                <a:lnTo>
                                  <a:pt x="17" y="294"/>
                                </a:lnTo>
                                <a:lnTo>
                                  <a:pt x="17" y="290"/>
                                </a:lnTo>
                                <a:lnTo>
                                  <a:pt x="9" y="290"/>
                                </a:lnTo>
                                <a:lnTo>
                                  <a:pt x="13" y="290"/>
                                </a:lnTo>
                                <a:lnTo>
                                  <a:pt x="13" y="294"/>
                                </a:lnTo>
                                <a:lnTo>
                                  <a:pt x="1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73"/>
                                </a:lnTo>
                                <a:lnTo>
                                  <a:pt x="13" y="273"/>
                                </a:lnTo>
                                <a:lnTo>
                                  <a:pt x="13" y="264"/>
                                </a:lnTo>
                                <a:lnTo>
                                  <a:pt x="17" y="264"/>
                                </a:lnTo>
                                <a:lnTo>
                                  <a:pt x="22" y="260"/>
                                </a:lnTo>
                                <a:lnTo>
                                  <a:pt x="39" y="260"/>
                                </a:lnTo>
                                <a:lnTo>
                                  <a:pt x="39" y="255"/>
                                </a:lnTo>
                                <a:lnTo>
                                  <a:pt x="56" y="255"/>
                                </a:lnTo>
                                <a:lnTo>
                                  <a:pt x="56" y="251"/>
                                </a:lnTo>
                                <a:lnTo>
                                  <a:pt x="65" y="251"/>
                                </a:lnTo>
                                <a:lnTo>
                                  <a:pt x="65" y="247"/>
                                </a:lnTo>
                                <a:lnTo>
                                  <a:pt x="69" y="247"/>
                                </a:lnTo>
                                <a:lnTo>
                                  <a:pt x="69" y="238"/>
                                </a:lnTo>
                                <a:lnTo>
                                  <a:pt x="78" y="229"/>
                                </a:lnTo>
                                <a:lnTo>
                                  <a:pt x="78" y="225"/>
                                </a:lnTo>
                                <a:lnTo>
                                  <a:pt x="82" y="221"/>
                                </a:lnTo>
                                <a:lnTo>
                                  <a:pt x="69" y="225"/>
                                </a:lnTo>
                                <a:lnTo>
                                  <a:pt x="69" y="229"/>
                                </a:lnTo>
                                <a:lnTo>
                                  <a:pt x="60" y="238"/>
                                </a:lnTo>
                                <a:lnTo>
                                  <a:pt x="60" y="242"/>
                                </a:lnTo>
                                <a:lnTo>
                                  <a:pt x="60" y="238"/>
                                </a:lnTo>
                                <a:lnTo>
                                  <a:pt x="65" y="238"/>
                                </a:lnTo>
                                <a:lnTo>
                                  <a:pt x="56" y="238"/>
                                </a:lnTo>
                                <a:lnTo>
                                  <a:pt x="56" y="242"/>
                                </a:lnTo>
                                <a:lnTo>
                                  <a:pt x="47" y="242"/>
                                </a:lnTo>
                                <a:lnTo>
                                  <a:pt x="47" y="247"/>
                                </a:lnTo>
                                <a:lnTo>
                                  <a:pt x="30" y="247"/>
                                </a:lnTo>
                                <a:lnTo>
                                  <a:pt x="30" y="251"/>
                                </a:lnTo>
                                <a:lnTo>
                                  <a:pt x="22" y="251"/>
                                </a:lnTo>
                                <a:lnTo>
                                  <a:pt x="17" y="255"/>
                                </a:lnTo>
                                <a:lnTo>
                                  <a:pt x="13" y="255"/>
                                </a:lnTo>
                                <a:lnTo>
                                  <a:pt x="4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90"/>
                                </a:lnTo>
                                <a:lnTo>
                                  <a:pt x="4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303"/>
                                </a:lnTo>
                                <a:lnTo>
                                  <a:pt x="26" y="303"/>
                                </a:lnTo>
                                <a:lnTo>
                                  <a:pt x="22" y="298"/>
                                </a:lnTo>
                                <a:lnTo>
                                  <a:pt x="22" y="307"/>
                                </a:lnTo>
                                <a:lnTo>
                                  <a:pt x="26" y="307"/>
                                </a:lnTo>
                                <a:lnTo>
                                  <a:pt x="26" y="311"/>
                                </a:lnTo>
                                <a:lnTo>
                                  <a:pt x="39" y="311"/>
                                </a:lnTo>
                                <a:lnTo>
                                  <a:pt x="43" y="316"/>
                                </a:lnTo>
                                <a:lnTo>
                                  <a:pt x="82" y="316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0"/>
                                </a:lnTo>
                                <a:lnTo>
                                  <a:pt x="117" y="316"/>
                                </a:lnTo>
                                <a:lnTo>
                                  <a:pt x="315" y="316"/>
                                </a:lnTo>
                                <a:lnTo>
                                  <a:pt x="324" y="320"/>
                                </a:lnTo>
                                <a:lnTo>
                                  <a:pt x="341" y="320"/>
                                </a:lnTo>
                                <a:lnTo>
                                  <a:pt x="345" y="329"/>
                                </a:lnTo>
                                <a:lnTo>
                                  <a:pt x="354" y="333"/>
                                </a:lnTo>
                                <a:lnTo>
                                  <a:pt x="354" y="337"/>
                                </a:lnTo>
                                <a:lnTo>
                                  <a:pt x="358" y="346"/>
                                </a:lnTo>
                                <a:lnTo>
                                  <a:pt x="363" y="355"/>
                                </a:lnTo>
                                <a:lnTo>
                                  <a:pt x="367" y="355"/>
                                </a:lnTo>
                                <a:lnTo>
                                  <a:pt x="367" y="359"/>
                                </a:lnTo>
                                <a:lnTo>
                                  <a:pt x="371" y="372"/>
                                </a:lnTo>
                                <a:lnTo>
                                  <a:pt x="376" y="372"/>
                                </a:lnTo>
                                <a:lnTo>
                                  <a:pt x="376" y="381"/>
                                </a:lnTo>
                                <a:lnTo>
                                  <a:pt x="380" y="393"/>
                                </a:lnTo>
                                <a:lnTo>
                                  <a:pt x="384" y="393"/>
                                </a:lnTo>
                                <a:lnTo>
                                  <a:pt x="384" y="402"/>
                                </a:lnTo>
                                <a:lnTo>
                                  <a:pt x="389" y="411"/>
                                </a:lnTo>
                                <a:lnTo>
                                  <a:pt x="389" y="415"/>
                                </a:lnTo>
                                <a:lnTo>
                                  <a:pt x="397" y="432"/>
                                </a:lnTo>
                                <a:lnTo>
                                  <a:pt x="397" y="437"/>
                                </a:lnTo>
                                <a:lnTo>
                                  <a:pt x="401" y="450"/>
                                </a:lnTo>
                                <a:lnTo>
                                  <a:pt x="406" y="450"/>
                                </a:lnTo>
                                <a:lnTo>
                                  <a:pt x="406" y="458"/>
                                </a:lnTo>
                                <a:lnTo>
                                  <a:pt x="410" y="467"/>
                                </a:lnTo>
                                <a:lnTo>
                                  <a:pt x="414" y="471"/>
                                </a:lnTo>
                                <a:lnTo>
                                  <a:pt x="414" y="476"/>
                                </a:lnTo>
                                <a:lnTo>
                                  <a:pt x="419" y="489"/>
                                </a:lnTo>
                                <a:lnTo>
                                  <a:pt x="449" y="519"/>
                                </a:lnTo>
                                <a:lnTo>
                                  <a:pt x="458" y="519"/>
                                </a:lnTo>
                                <a:lnTo>
                                  <a:pt x="505" y="571"/>
                                </a:lnTo>
                                <a:lnTo>
                                  <a:pt x="509" y="575"/>
                                </a:lnTo>
                                <a:lnTo>
                                  <a:pt x="509" y="579"/>
                                </a:lnTo>
                                <a:lnTo>
                                  <a:pt x="544" y="618"/>
                                </a:lnTo>
                                <a:lnTo>
                                  <a:pt x="553" y="622"/>
                                </a:lnTo>
                                <a:lnTo>
                                  <a:pt x="566" y="635"/>
                                </a:lnTo>
                                <a:lnTo>
                                  <a:pt x="579" y="640"/>
                                </a:lnTo>
                                <a:lnTo>
                                  <a:pt x="583" y="640"/>
                                </a:lnTo>
                                <a:lnTo>
                                  <a:pt x="591" y="644"/>
                                </a:lnTo>
                                <a:lnTo>
                                  <a:pt x="596" y="644"/>
                                </a:lnTo>
                                <a:lnTo>
                                  <a:pt x="604" y="648"/>
                                </a:lnTo>
                                <a:lnTo>
                                  <a:pt x="617" y="648"/>
                                </a:lnTo>
                                <a:lnTo>
                                  <a:pt x="626" y="653"/>
                                </a:lnTo>
                                <a:lnTo>
                                  <a:pt x="630" y="653"/>
                                </a:lnTo>
                                <a:lnTo>
                                  <a:pt x="639" y="657"/>
                                </a:lnTo>
                                <a:lnTo>
                                  <a:pt x="652" y="657"/>
                                </a:lnTo>
                                <a:lnTo>
                                  <a:pt x="661" y="661"/>
                                </a:lnTo>
                                <a:lnTo>
                                  <a:pt x="669" y="661"/>
                                </a:lnTo>
                                <a:lnTo>
                                  <a:pt x="678" y="666"/>
                                </a:lnTo>
                                <a:lnTo>
                                  <a:pt x="695" y="666"/>
                                </a:lnTo>
                                <a:lnTo>
                                  <a:pt x="704" y="670"/>
                                </a:lnTo>
                                <a:lnTo>
                                  <a:pt x="717" y="670"/>
                                </a:lnTo>
                                <a:lnTo>
                                  <a:pt x="721" y="674"/>
                                </a:lnTo>
                                <a:lnTo>
                                  <a:pt x="743" y="674"/>
                                </a:lnTo>
                                <a:lnTo>
                                  <a:pt x="751" y="679"/>
                                </a:lnTo>
                                <a:lnTo>
                                  <a:pt x="773" y="679"/>
                                </a:lnTo>
                                <a:lnTo>
                                  <a:pt x="781" y="683"/>
                                </a:lnTo>
                                <a:lnTo>
                                  <a:pt x="816" y="683"/>
                                </a:lnTo>
                                <a:lnTo>
                                  <a:pt x="825" y="687"/>
                                </a:lnTo>
                                <a:lnTo>
                                  <a:pt x="881" y="687"/>
                                </a:lnTo>
                                <a:lnTo>
                                  <a:pt x="885" y="692"/>
                                </a:lnTo>
                                <a:lnTo>
                                  <a:pt x="1010" y="692"/>
                                </a:lnTo>
                                <a:lnTo>
                                  <a:pt x="1019" y="696"/>
                                </a:lnTo>
                                <a:lnTo>
                                  <a:pt x="1179" y="696"/>
                                </a:lnTo>
                                <a:lnTo>
                                  <a:pt x="1183" y="692"/>
                                </a:lnTo>
                                <a:lnTo>
                                  <a:pt x="1304" y="692"/>
                                </a:lnTo>
                                <a:lnTo>
                                  <a:pt x="1313" y="687"/>
                                </a:lnTo>
                                <a:lnTo>
                                  <a:pt x="1338" y="687"/>
                                </a:lnTo>
                                <a:lnTo>
                                  <a:pt x="1347" y="683"/>
                                </a:lnTo>
                                <a:lnTo>
                                  <a:pt x="1369" y="683"/>
                                </a:lnTo>
                                <a:lnTo>
                                  <a:pt x="1377" y="679"/>
                                </a:lnTo>
                                <a:lnTo>
                                  <a:pt x="1386" y="679"/>
                                </a:lnTo>
                                <a:lnTo>
                                  <a:pt x="1395" y="674"/>
                                </a:lnTo>
                                <a:lnTo>
                                  <a:pt x="1403" y="674"/>
                                </a:lnTo>
                                <a:lnTo>
                                  <a:pt x="1412" y="670"/>
                                </a:lnTo>
                                <a:lnTo>
                                  <a:pt x="1420" y="670"/>
                                </a:lnTo>
                                <a:lnTo>
                                  <a:pt x="1429" y="666"/>
                                </a:lnTo>
                                <a:lnTo>
                                  <a:pt x="1438" y="666"/>
                                </a:lnTo>
                                <a:lnTo>
                                  <a:pt x="1446" y="661"/>
                                </a:lnTo>
                                <a:lnTo>
                                  <a:pt x="1455" y="661"/>
                                </a:lnTo>
                                <a:lnTo>
                                  <a:pt x="1464" y="657"/>
                                </a:lnTo>
                                <a:lnTo>
                                  <a:pt x="1472" y="657"/>
                                </a:lnTo>
                                <a:lnTo>
                                  <a:pt x="1481" y="653"/>
                                </a:lnTo>
                                <a:lnTo>
                                  <a:pt x="1494" y="653"/>
                                </a:lnTo>
                                <a:lnTo>
                                  <a:pt x="1503" y="648"/>
                                </a:lnTo>
                                <a:lnTo>
                                  <a:pt x="1511" y="648"/>
                                </a:lnTo>
                                <a:lnTo>
                                  <a:pt x="1520" y="644"/>
                                </a:lnTo>
                                <a:lnTo>
                                  <a:pt x="1533" y="644"/>
                                </a:lnTo>
                                <a:lnTo>
                                  <a:pt x="1541" y="640"/>
                                </a:lnTo>
                                <a:lnTo>
                                  <a:pt x="1554" y="640"/>
                                </a:lnTo>
                                <a:lnTo>
                                  <a:pt x="1567" y="635"/>
                                </a:lnTo>
                                <a:lnTo>
                                  <a:pt x="1602" y="635"/>
                                </a:lnTo>
                                <a:lnTo>
                                  <a:pt x="1610" y="631"/>
                                </a:lnTo>
                                <a:lnTo>
                                  <a:pt x="1619" y="631"/>
                                </a:lnTo>
                                <a:lnTo>
                                  <a:pt x="1632" y="627"/>
                                </a:lnTo>
                                <a:lnTo>
                                  <a:pt x="1645" y="627"/>
                                </a:lnTo>
                                <a:lnTo>
                                  <a:pt x="1671" y="618"/>
                                </a:lnTo>
                                <a:lnTo>
                                  <a:pt x="1688" y="614"/>
                                </a:lnTo>
                                <a:lnTo>
                                  <a:pt x="1701" y="609"/>
                                </a:lnTo>
                                <a:lnTo>
                                  <a:pt x="1753" y="597"/>
                                </a:lnTo>
                                <a:lnTo>
                                  <a:pt x="1770" y="588"/>
                                </a:lnTo>
                                <a:lnTo>
                                  <a:pt x="1805" y="579"/>
                                </a:lnTo>
                                <a:lnTo>
                                  <a:pt x="1826" y="571"/>
                                </a:lnTo>
                                <a:lnTo>
                                  <a:pt x="1844" y="566"/>
                                </a:lnTo>
                                <a:lnTo>
                                  <a:pt x="1861" y="558"/>
                                </a:lnTo>
                                <a:lnTo>
                                  <a:pt x="1878" y="553"/>
                                </a:lnTo>
                                <a:lnTo>
                                  <a:pt x="1900" y="545"/>
                                </a:lnTo>
                                <a:lnTo>
                                  <a:pt x="1908" y="536"/>
                                </a:lnTo>
                                <a:lnTo>
                                  <a:pt x="1926" y="532"/>
                                </a:lnTo>
                                <a:lnTo>
                                  <a:pt x="1943" y="523"/>
                                </a:lnTo>
                                <a:lnTo>
                                  <a:pt x="1956" y="519"/>
                                </a:lnTo>
                                <a:lnTo>
                                  <a:pt x="1982" y="501"/>
                                </a:lnTo>
                                <a:lnTo>
                                  <a:pt x="1995" y="497"/>
                                </a:lnTo>
                                <a:lnTo>
                                  <a:pt x="2012" y="489"/>
                                </a:lnTo>
                                <a:lnTo>
                                  <a:pt x="2021" y="484"/>
                                </a:lnTo>
                                <a:lnTo>
                                  <a:pt x="2038" y="467"/>
                                </a:lnTo>
                                <a:lnTo>
                                  <a:pt x="2042" y="467"/>
                                </a:lnTo>
                                <a:lnTo>
                                  <a:pt x="2051" y="454"/>
                                </a:lnTo>
                                <a:lnTo>
                                  <a:pt x="2051" y="450"/>
                                </a:lnTo>
                                <a:lnTo>
                                  <a:pt x="2072" y="428"/>
                                </a:lnTo>
                                <a:lnTo>
                                  <a:pt x="2077" y="428"/>
                                </a:lnTo>
                                <a:lnTo>
                                  <a:pt x="2077" y="419"/>
                                </a:lnTo>
                                <a:lnTo>
                                  <a:pt x="2085" y="411"/>
                                </a:lnTo>
                                <a:lnTo>
                                  <a:pt x="2090" y="411"/>
                                </a:lnTo>
                                <a:lnTo>
                                  <a:pt x="2090" y="402"/>
                                </a:lnTo>
                                <a:lnTo>
                                  <a:pt x="2094" y="402"/>
                                </a:lnTo>
                                <a:lnTo>
                                  <a:pt x="2094" y="389"/>
                                </a:lnTo>
                                <a:lnTo>
                                  <a:pt x="2098" y="385"/>
                                </a:lnTo>
                                <a:lnTo>
                                  <a:pt x="2098" y="376"/>
                                </a:lnTo>
                                <a:lnTo>
                                  <a:pt x="2103" y="372"/>
                                </a:lnTo>
                                <a:lnTo>
                                  <a:pt x="2103" y="355"/>
                                </a:lnTo>
                                <a:lnTo>
                                  <a:pt x="2107" y="350"/>
                                </a:lnTo>
                                <a:lnTo>
                                  <a:pt x="2107" y="298"/>
                                </a:lnTo>
                                <a:lnTo>
                                  <a:pt x="2103" y="298"/>
                                </a:lnTo>
                                <a:lnTo>
                                  <a:pt x="2103" y="294"/>
                                </a:lnTo>
                                <a:lnTo>
                                  <a:pt x="2098" y="290"/>
                                </a:lnTo>
                                <a:lnTo>
                                  <a:pt x="2098" y="285"/>
                                </a:lnTo>
                                <a:lnTo>
                                  <a:pt x="2094" y="281"/>
                                </a:lnTo>
                                <a:lnTo>
                                  <a:pt x="2094" y="277"/>
                                </a:lnTo>
                                <a:lnTo>
                                  <a:pt x="2090" y="273"/>
                                </a:lnTo>
                                <a:lnTo>
                                  <a:pt x="2090" y="268"/>
                                </a:lnTo>
                                <a:lnTo>
                                  <a:pt x="2085" y="264"/>
                                </a:lnTo>
                                <a:lnTo>
                                  <a:pt x="2085" y="255"/>
                                </a:lnTo>
                                <a:lnTo>
                                  <a:pt x="2081" y="247"/>
                                </a:lnTo>
                                <a:lnTo>
                                  <a:pt x="2081" y="242"/>
                                </a:lnTo>
                                <a:lnTo>
                                  <a:pt x="2077" y="234"/>
                                </a:lnTo>
                                <a:lnTo>
                                  <a:pt x="2072" y="229"/>
                                </a:lnTo>
                                <a:lnTo>
                                  <a:pt x="2072" y="225"/>
                                </a:lnTo>
                                <a:lnTo>
                                  <a:pt x="2064" y="216"/>
                                </a:lnTo>
                                <a:lnTo>
                                  <a:pt x="2064" y="212"/>
                                </a:lnTo>
                                <a:lnTo>
                                  <a:pt x="2055" y="203"/>
                                </a:lnTo>
                                <a:lnTo>
                                  <a:pt x="2055" y="199"/>
                                </a:lnTo>
                                <a:lnTo>
                                  <a:pt x="2042" y="186"/>
                                </a:lnTo>
                                <a:lnTo>
                                  <a:pt x="2042" y="177"/>
                                </a:lnTo>
                                <a:lnTo>
                                  <a:pt x="2034" y="177"/>
                                </a:lnTo>
                                <a:lnTo>
                                  <a:pt x="2021" y="165"/>
                                </a:lnTo>
                                <a:lnTo>
                                  <a:pt x="2016" y="165"/>
                                </a:lnTo>
                                <a:lnTo>
                                  <a:pt x="2008" y="156"/>
                                </a:lnTo>
                                <a:lnTo>
                                  <a:pt x="2003" y="156"/>
                                </a:lnTo>
                                <a:lnTo>
                                  <a:pt x="1999" y="152"/>
                                </a:lnTo>
                                <a:lnTo>
                                  <a:pt x="1995" y="152"/>
                                </a:lnTo>
                                <a:lnTo>
                                  <a:pt x="1990" y="147"/>
                                </a:lnTo>
                                <a:lnTo>
                                  <a:pt x="1986" y="147"/>
                                </a:lnTo>
                                <a:lnTo>
                                  <a:pt x="1977" y="139"/>
                                </a:lnTo>
                                <a:lnTo>
                                  <a:pt x="1969" y="139"/>
                                </a:lnTo>
                                <a:lnTo>
                                  <a:pt x="1965" y="134"/>
                                </a:lnTo>
                                <a:lnTo>
                                  <a:pt x="1960" y="134"/>
                                </a:lnTo>
                                <a:lnTo>
                                  <a:pt x="1965" y="134"/>
                                </a:lnTo>
                                <a:lnTo>
                                  <a:pt x="1956" y="130"/>
                                </a:lnTo>
                                <a:lnTo>
                                  <a:pt x="1947" y="130"/>
                                </a:lnTo>
                                <a:lnTo>
                                  <a:pt x="1943" y="126"/>
                                </a:lnTo>
                                <a:lnTo>
                                  <a:pt x="1939" y="126"/>
                                </a:lnTo>
                                <a:lnTo>
                                  <a:pt x="1934" y="121"/>
                                </a:lnTo>
                                <a:lnTo>
                                  <a:pt x="1930" y="121"/>
                                </a:lnTo>
                                <a:lnTo>
                                  <a:pt x="1921" y="117"/>
                                </a:lnTo>
                                <a:lnTo>
                                  <a:pt x="1917" y="117"/>
                                </a:lnTo>
                                <a:lnTo>
                                  <a:pt x="1908" y="108"/>
                                </a:lnTo>
                                <a:lnTo>
                                  <a:pt x="1904" y="108"/>
                                </a:lnTo>
                                <a:lnTo>
                                  <a:pt x="1900" y="104"/>
                                </a:lnTo>
                                <a:lnTo>
                                  <a:pt x="1895" y="104"/>
                                </a:lnTo>
                                <a:lnTo>
                                  <a:pt x="1891" y="100"/>
                                </a:lnTo>
                                <a:lnTo>
                                  <a:pt x="1882" y="100"/>
                                </a:lnTo>
                                <a:lnTo>
                                  <a:pt x="1874" y="91"/>
                                </a:lnTo>
                                <a:lnTo>
                                  <a:pt x="1870" y="91"/>
                                </a:lnTo>
                                <a:lnTo>
                                  <a:pt x="1865" y="87"/>
                                </a:lnTo>
                                <a:lnTo>
                                  <a:pt x="1861" y="87"/>
                                </a:lnTo>
                                <a:lnTo>
                                  <a:pt x="1857" y="82"/>
                                </a:lnTo>
                                <a:lnTo>
                                  <a:pt x="1848" y="82"/>
                                </a:lnTo>
                                <a:lnTo>
                                  <a:pt x="1844" y="78"/>
                                </a:lnTo>
                                <a:lnTo>
                                  <a:pt x="1839" y="78"/>
                                </a:lnTo>
                                <a:lnTo>
                                  <a:pt x="1835" y="74"/>
                                </a:lnTo>
                                <a:lnTo>
                                  <a:pt x="1831" y="74"/>
                                </a:lnTo>
                                <a:lnTo>
                                  <a:pt x="1826" y="69"/>
                                </a:lnTo>
                                <a:lnTo>
                                  <a:pt x="1813" y="69"/>
                                </a:lnTo>
                                <a:lnTo>
                                  <a:pt x="1809" y="65"/>
                                </a:lnTo>
                                <a:lnTo>
                                  <a:pt x="1800" y="65"/>
                                </a:lnTo>
                                <a:lnTo>
                                  <a:pt x="1787" y="61"/>
                                </a:lnTo>
                                <a:lnTo>
                                  <a:pt x="1779" y="61"/>
                                </a:lnTo>
                                <a:lnTo>
                                  <a:pt x="1766" y="57"/>
                                </a:lnTo>
                                <a:lnTo>
                                  <a:pt x="1757" y="57"/>
                                </a:lnTo>
                                <a:lnTo>
                                  <a:pt x="1749" y="52"/>
                                </a:lnTo>
                                <a:lnTo>
                                  <a:pt x="1736" y="48"/>
                                </a:lnTo>
                                <a:lnTo>
                                  <a:pt x="1727" y="48"/>
                                </a:lnTo>
                                <a:lnTo>
                                  <a:pt x="1714" y="44"/>
                                </a:lnTo>
                                <a:lnTo>
                                  <a:pt x="1705" y="44"/>
                                </a:lnTo>
                                <a:lnTo>
                                  <a:pt x="1692" y="39"/>
                                </a:lnTo>
                                <a:lnTo>
                                  <a:pt x="1684" y="39"/>
                                </a:lnTo>
                                <a:lnTo>
                                  <a:pt x="1675" y="35"/>
                                </a:lnTo>
                                <a:lnTo>
                                  <a:pt x="1662" y="35"/>
                                </a:lnTo>
                                <a:lnTo>
                                  <a:pt x="1654" y="31"/>
                                </a:lnTo>
                                <a:lnTo>
                                  <a:pt x="1632" y="31"/>
                                </a:lnTo>
                                <a:lnTo>
                                  <a:pt x="1619" y="26"/>
                                </a:lnTo>
                                <a:lnTo>
                                  <a:pt x="1610" y="26"/>
                                </a:lnTo>
                                <a:lnTo>
                                  <a:pt x="1597" y="22"/>
                                </a:lnTo>
                                <a:lnTo>
                                  <a:pt x="1580" y="22"/>
                                </a:lnTo>
                                <a:lnTo>
                                  <a:pt x="1567" y="18"/>
                                </a:lnTo>
                                <a:lnTo>
                                  <a:pt x="1537" y="18"/>
                                </a:lnTo>
                                <a:lnTo>
                                  <a:pt x="1524" y="13"/>
                                </a:lnTo>
                                <a:lnTo>
                                  <a:pt x="1420" y="13"/>
                                </a:lnTo>
                                <a:lnTo>
                                  <a:pt x="1412" y="9"/>
                                </a:lnTo>
                                <a:lnTo>
                                  <a:pt x="1338" y="9"/>
                                </a:lnTo>
                                <a:lnTo>
                                  <a:pt x="1330" y="5"/>
                                </a:lnTo>
                                <a:lnTo>
                                  <a:pt x="1274" y="5"/>
                                </a:lnTo>
                                <a:lnTo>
                                  <a:pt x="1265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500640"/>
                            <a:ext cx="713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33">
                                <a:moveTo>
                                  <a:pt x="13" y="229"/>
                                </a:moveTo>
                                <a:lnTo>
                                  <a:pt x="13" y="224"/>
                                </a:lnTo>
                                <a:lnTo>
                                  <a:pt x="17" y="220"/>
                                </a:lnTo>
                                <a:lnTo>
                                  <a:pt x="17" y="216"/>
                                </a:lnTo>
                                <a:lnTo>
                                  <a:pt x="22" y="211"/>
                                </a:lnTo>
                                <a:lnTo>
                                  <a:pt x="22" y="207"/>
                                </a:lnTo>
                                <a:lnTo>
                                  <a:pt x="30" y="198"/>
                                </a:lnTo>
                                <a:lnTo>
                                  <a:pt x="30" y="194"/>
                                </a:lnTo>
                                <a:lnTo>
                                  <a:pt x="35" y="190"/>
                                </a:lnTo>
                                <a:lnTo>
                                  <a:pt x="35" y="185"/>
                                </a:lnTo>
                                <a:lnTo>
                                  <a:pt x="43" y="177"/>
                                </a:lnTo>
                                <a:lnTo>
                                  <a:pt x="43" y="173"/>
                                </a:lnTo>
                                <a:lnTo>
                                  <a:pt x="48" y="168"/>
                                </a:lnTo>
                                <a:lnTo>
                                  <a:pt x="48" y="164"/>
                                </a:lnTo>
                                <a:lnTo>
                                  <a:pt x="56" y="155"/>
                                </a:lnTo>
                                <a:lnTo>
                                  <a:pt x="56" y="151"/>
                                </a:lnTo>
                                <a:lnTo>
                                  <a:pt x="60" y="147"/>
                                </a:lnTo>
                                <a:lnTo>
                                  <a:pt x="65" y="147"/>
                                </a:lnTo>
                                <a:lnTo>
                                  <a:pt x="65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4"/>
                                </a:lnTo>
                                <a:lnTo>
                                  <a:pt x="78" y="134"/>
                                </a:lnTo>
                                <a:lnTo>
                                  <a:pt x="82" y="125"/>
                                </a:lnTo>
                                <a:lnTo>
                                  <a:pt x="86" y="125"/>
                                </a:lnTo>
                                <a:lnTo>
                                  <a:pt x="95" y="116"/>
                                </a:lnTo>
                                <a:lnTo>
                                  <a:pt x="99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3"/>
                                </a:lnTo>
                                <a:lnTo>
                                  <a:pt x="125" y="99"/>
                                </a:lnTo>
                                <a:lnTo>
                                  <a:pt x="134" y="99"/>
                                </a:lnTo>
                                <a:lnTo>
                                  <a:pt x="134" y="95"/>
                                </a:lnTo>
                                <a:lnTo>
                                  <a:pt x="138" y="90"/>
                                </a:lnTo>
                                <a:lnTo>
                                  <a:pt x="142" y="90"/>
                                </a:lnTo>
                                <a:lnTo>
                                  <a:pt x="147" y="86"/>
                                </a:lnTo>
                                <a:lnTo>
                                  <a:pt x="160" y="86"/>
                                </a:lnTo>
                                <a:lnTo>
                                  <a:pt x="160" y="82"/>
                                </a:lnTo>
                                <a:lnTo>
                                  <a:pt x="164" y="82"/>
                                </a:lnTo>
                                <a:lnTo>
                                  <a:pt x="168" y="77"/>
                                </a:lnTo>
                                <a:lnTo>
                                  <a:pt x="173" y="77"/>
                                </a:lnTo>
                                <a:lnTo>
                                  <a:pt x="177" y="73"/>
                                </a:lnTo>
                                <a:lnTo>
                                  <a:pt x="190" y="73"/>
                                </a:lnTo>
                                <a:lnTo>
                                  <a:pt x="190" y="69"/>
                                </a:lnTo>
                                <a:lnTo>
                                  <a:pt x="194" y="69"/>
                                </a:lnTo>
                                <a:lnTo>
                                  <a:pt x="199" y="65"/>
                                </a:lnTo>
                                <a:lnTo>
                                  <a:pt x="207" y="65"/>
                                </a:lnTo>
                                <a:lnTo>
                                  <a:pt x="212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56"/>
                                </a:lnTo>
                                <a:lnTo>
                                  <a:pt x="237" y="56"/>
                                </a:lnTo>
                                <a:lnTo>
                                  <a:pt x="237" y="52"/>
                                </a:lnTo>
                                <a:lnTo>
                                  <a:pt x="250" y="52"/>
                                </a:lnTo>
                                <a:lnTo>
                                  <a:pt x="255" y="47"/>
                                </a:lnTo>
                                <a:lnTo>
                                  <a:pt x="281" y="47"/>
                                </a:lnTo>
                                <a:lnTo>
                                  <a:pt x="285" y="43"/>
                                </a:lnTo>
                                <a:lnTo>
                                  <a:pt x="311" y="43"/>
                                </a:lnTo>
                                <a:lnTo>
                                  <a:pt x="315" y="39"/>
                                </a:lnTo>
                                <a:lnTo>
                                  <a:pt x="341" y="39"/>
                                </a:lnTo>
                                <a:lnTo>
                                  <a:pt x="345" y="34"/>
                                </a:lnTo>
                                <a:lnTo>
                                  <a:pt x="367" y="34"/>
                                </a:lnTo>
                                <a:lnTo>
                                  <a:pt x="371" y="30"/>
                                </a:lnTo>
                                <a:lnTo>
                                  <a:pt x="415" y="30"/>
                                </a:lnTo>
                                <a:lnTo>
                                  <a:pt x="423" y="26"/>
                                </a:lnTo>
                                <a:lnTo>
                                  <a:pt x="522" y="26"/>
                                </a:lnTo>
                                <a:lnTo>
                                  <a:pt x="527" y="21"/>
                                </a:lnTo>
                                <a:lnTo>
                                  <a:pt x="574" y="21"/>
                                </a:lnTo>
                                <a:lnTo>
                                  <a:pt x="579" y="17"/>
                                </a:lnTo>
                                <a:lnTo>
                                  <a:pt x="622" y="17"/>
                                </a:lnTo>
                                <a:lnTo>
                                  <a:pt x="630" y="13"/>
                                </a:lnTo>
                                <a:lnTo>
                                  <a:pt x="725" y="13"/>
                                </a:lnTo>
                                <a:lnTo>
                                  <a:pt x="734" y="8"/>
                                </a:lnTo>
                                <a:lnTo>
                                  <a:pt x="1023" y="8"/>
                                </a:lnTo>
                                <a:lnTo>
                                  <a:pt x="1028" y="13"/>
                                </a:lnTo>
                                <a:lnTo>
                                  <a:pt x="1097" y="13"/>
                                </a:lnTo>
                                <a:lnTo>
                                  <a:pt x="1105" y="17"/>
                                </a:lnTo>
                                <a:lnTo>
                                  <a:pt x="1123" y="17"/>
                                </a:lnTo>
                                <a:lnTo>
                                  <a:pt x="1123" y="8"/>
                                </a:lnTo>
                                <a:lnTo>
                                  <a:pt x="1105" y="8"/>
                                </a:lnTo>
                                <a:lnTo>
                                  <a:pt x="1097" y="4"/>
                                </a:lnTo>
                                <a:lnTo>
                                  <a:pt x="1028" y="4"/>
                                </a:lnTo>
                                <a:lnTo>
                                  <a:pt x="1023" y="0"/>
                                </a:lnTo>
                                <a:lnTo>
                                  <a:pt x="734" y="0"/>
                                </a:lnTo>
                                <a:lnTo>
                                  <a:pt x="725" y="4"/>
                                </a:lnTo>
                                <a:lnTo>
                                  <a:pt x="630" y="4"/>
                                </a:lnTo>
                                <a:lnTo>
                                  <a:pt x="622" y="8"/>
                                </a:lnTo>
                                <a:lnTo>
                                  <a:pt x="579" y="8"/>
                                </a:lnTo>
                                <a:lnTo>
                                  <a:pt x="574" y="13"/>
                                </a:lnTo>
                                <a:lnTo>
                                  <a:pt x="527" y="13"/>
                                </a:lnTo>
                                <a:lnTo>
                                  <a:pt x="522" y="17"/>
                                </a:lnTo>
                                <a:lnTo>
                                  <a:pt x="423" y="17"/>
                                </a:lnTo>
                                <a:lnTo>
                                  <a:pt x="415" y="21"/>
                                </a:lnTo>
                                <a:lnTo>
                                  <a:pt x="371" y="21"/>
                                </a:lnTo>
                                <a:lnTo>
                                  <a:pt x="367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30"/>
                                </a:lnTo>
                                <a:lnTo>
                                  <a:pt x="315" y="30"/>
                                </a:lnTo>
                                <a:lnTo>
                                  <a:pt x="311" y="34"/>
                                </a:lnTo>
                                <a:lnTo>
                                  <a:pt x="285" y="34"/>
                                </a:lnTo>
                                <a:lnTo>
                                  <a:pt x="281" y="39"/>
                                </a:lnTo>
                                <a:lnTo>
                                  <a:pt x="255" y="39"/>
                                </a:lnTo>
                                <a:lnTo>
                                  <a:pt x="250" y="43"/>
                                </a:lnTo>
                                <a:lnTo>
                                  <a:pt x="229" y="43"/>
                                </a:lnTo>
                                <a:lnTo>
                                  <a:pt x="229" y="47"/>
                                </a:lnTo>
                                <a:lnTo>
                                  <a:pt x="216" y="47"/>
                                </a:lnTo>
                                <a:lnTo>
                                  <a:pt x="216" y="52"/>
                                </a:lnTo>
                                <a:lnTo>
                                  <a:pt x="212" y="52"/>
                                </a:lnTo>
                                <a:lnTo>
                                  <a:pt x="207" y="56"/>
                                </a:lnTo>
                                <a:lnTo>
                                  <a:pt x="199" y="56"/>
                                </a:lnTo>
                                <a:lnTo>
                                  <a:pt x="194" y="60"/>
                                </a:lnTo>
                                <a:lnTo>
                                  <a:pt x="190" y="60"/>
                                </a:lnTo>
                                <a:lnTo>
                                  <a:pt x="181" y="65"/>
                                </a:lnTo>
                                <a:lnTo>
                                  <a:pt x="186" y="65"/>
                                </a:lnTo>
                                <a:lnTo>
                                  <a:pt x="177" y="65"/>
                                </a:lnTo>
                                <a:lnTo>
                                  <a:pt x="173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3"/>
                                </a:lnTo>
                                <a:lnTo>
                                  <a:pt x="151" y="73"/>
                                </a:lnTo>
                                <a:lnTo>
                                  <a:pt x="151" y="77"/>
                                </a:lnTo>
                                <a:lnTo>
                                  <a:pt x="147" y="77"/>
                                </a:lnTo>
                                <a:lnTo>
                                  <a:pt x="142" y="82"/>
                                </a:lnTo>
                                <a:lnTo>
                                  <a:pt x="138" y="82"/>
                                </a:lnTo>
                                <a:lnTo>
                                  <a:pt x="134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90"/>
                                </a:lnTo>
                                <a:lnTo>
                                  <a:pt x="117" y="90"/>
                                </a:lnTo>
                                <a:lnTo>
                                  <a:pt x="117" y="95"/>
                                </a:lnTo>
                                <a:lnTo>
                                  <a:pt x="112" y="99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3"/>
                                </a:lnTo>
                                <a:lnTo>
                                  <a:pt x="99" y="108"/>
                                </a:lnTo>
                                <a:lnTo>
                                  <a:pt x="95" y="108"/>
                                </a:lnTo>
                                <a:lnTo>
                                  <a:pt x="86" y="116"/>
                                </a:lnTo>
                                <a:lnTo>
                                  <a:pt x="82" y="116"/>
                                </a:lnTo>
                                <a:lnTo>
                                  <a:pt x="69" y="125"/>
                                </a:lnTo>
                                <a:lnTo>
                                  <a:pt x="73" y="12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9"/>
                                </a:lnTo>
                                <a:lnTo>
                                  <a:pt x="56" y="138"/>
                                </a:lnTo>
                                <a:lnTo>
                                  <a:pt x="52" y="138"/>
                                </a:lnTo>
                                <a:lnTo>
                                  <a:pt x="52" y="147"/>
                                </a:lnTo>
                                <a:lnTo>
                                  <a:pt x="48" y="151"/>
                                </a:lnTo>
                                <a:lnTo>
                                  <a:pt x="48" y="155"/>
                                </a:lnTo>
                                <a:lnTo>
                                  <a:pt x="39" y="164"/>
                                </a:lnTo>
                                <a:lnTo>
                                  <a:pt x="39" y="168"/>
                                </a:lnTo>
                                <a:lnTo>
                                  <a:pt x="35" y="173"/>
                                </a:lnTo>
                                <a:lnTo>
                                  <a:pt x="35" y="177"/>
                                </a:lnTo>
                                <a:lnTo>
                                  <a:pt x="26" y="185"/>
                                </a:lnTo>
                                <a:lnTo>
                                  <a:pt x="26" y="190"/>
                                </a:lnTo>
                                <a:lnTo>
                                  <a:pt x="22" y="194"/>
                                </a:lnTo>
                                <a:lnTo>
                                  <a:pt x="22" y="198"/>
                                </a:lnTo>
                                <a:lnTo>
                                  <a:pt x="13" y="207"/>
                                </a:lnTo>
                                <a:lnTo>
                                  <a:pt x="13" y="211"/>
                                </a:lnTo>
                                <a:lnTo>
                                  <a:pt x="9" y="216"/>
                                </a:lnTo>
                                <a:lnTo>
                                  <a:pt x="9" y="220"/>
                                </a:lnTo>
                                <a:lnTo>
                                  <a:pt x="4" y="224"/>
                                </a:lnTo>
                                <a:lnTo>
                                  <a:pt x="4" y="229"/>
                                </a:lnTo>
                                <a:lnTo>
                                  <a:pt x="0" y="233"/>
                                </a:lnTo>
                                <a:lnTo>
                                  <a:pt x="13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00400"/>
                            <a:ext cx="50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27672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R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1918440"/>
                            <a:ext cx="74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97">
                                <a:moveTo>
                                  <a:pt x="9" y="197"/>
                                </a:moveTo>
                                <a:lnTo>
                                  <a:pt x="13" y="197"/>
                                </a:lnTo>
                                <a:lnTo>
                                  <a:pt x="13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18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46"/>
                                </a:lnTo>
                                <a:lnTo>
                                  <a:pt x="55" y="142"/>
                                </a:lnTo>
                                <a:lnTo>
                                  <a:pt x="63" y="142"/>
                                </a:lnTo>
                                <a:lnTo>
                                  <a:pt x="71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26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8"/>
                                </a:lnTo>
                                <a:lnTo>
                                  <a:pt x="134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0"/>
                                </a:lnTo>
                                <a:lnTo>
                                  <a:pt x="151" y="80"/>
                                </a:lnTo>
                                <a:lnTo>
                                  <a:pt x="155" y="76"/>
                                </a:lnTo>
                                <a:lnTo>
                                  <a:pt x="163" y="76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6" y="67"/>
                                </a:lnTo>
                                <a:lnTo>
                                  <a:pt x="180" y="67"/>
                                </a:lnTo>
                                <a:lnTo>
                                  <a:pt x="184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55"/>
                                </a:lnTo>
                                <a:lnTo>
                                  <a:pt x="209" y="55"/>
                                </a:lnTo>
                                <a:lnTo>
                                  <a:pt x="213" y="50"/>
                                </a:lnTo>
                                <a:lnTo>
                                  <a:pt x="226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6"/>
                                </a:lnTo>
                                <a:lnTo>
                                  <a:pt x="247" y="42"/>
                                </a:lnTo>
                                <a:lnTo>
                                  <a:pt x="259" y="42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76" y="34"/>
                                </a:lnTo>
                                <a:lnTo>
                                  <a:pt x="276" y="30"/>
                                </a:lnTo>
                                <a:lnTo>
                                  <a:pt x="280" y="30"/>
                                </a:lnTo>
                                <a:lnTo>
                                  <a:pt x="285" y="25"/>
                                </a:lnTo>
                                <a:lnTo>
                                  <a:pt x="293" y="25"/>
                                </a:lnTo>
                                <a:lnTo>
                                  <a:pt x="297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17"/>
                                </a:lnTo>
                                <a:lnTo>
                                  <a:pt x="410" y="17"/>
                                </a:lnTo>
                                <a:lnTo>
                                  <a:pt x="418" y="13"/>
                                </a:lnTo>
                                <a:lnTo>
                                  <a:pt x="489" y="13"/>
                                </a:lnTo>
                                <a:lnTo>
                                  <a:pt x="493" y="9"/>
                                </a:lnTo>
                                <a:lnTo>
                                  <a:pt x="648" y="9"/>
                                </a:lnTo>
                                <a:lnTo>
                                  <a:pt x="656" y="13"/>
                                </a:lnTo>
                                <a:lnTo>
                                  <a:pt x="719" y="13"/>
                                </a:lnTo>
                                <a:lnTo>
                                  <a:pt x="727" y="17"/>
                                </a:lnTo>
                                <a:lnTo>
                                  <a:pt x="836" y="17"/>
                                </a:lnTo>
                                <a:lnTo>
                                  <a:pt x="840" y="21"/>
                                </a:lnTo>
                                <a:lnTo>
                                  <a:pt x="941" y="21"/>
                                </a:lnTo>
                                <a:lnTo>
                                  <a:pt x="945" y="25"/>
                                </a:lnTo>
                                <a:lnTo>
                                  <a:pt x="982" y="25"/>
                                </a:lnTo>
                                <a:lnTo>
                                  <a:pt x="986" y="30"/>
                                </a:lnTo>
                                <a:lnTo>
                                  <a:pt x="1078" y="30"/>
                                </a:lnTo>
                                <a:lnTo>
                                  <a:pt x="1087" y="34"/>
                                </a:lnTo>
                                <a:lnTo>
                                  <a:pt x="1141" y="34"/>
                                </a:lnTo>
                                <a:lnTo>
                                  <a:pt x="1145" y="38"/>
                                </a:lnTo>
                                <a:lnTo>
                                  <a:pt x="1179" y="38"/>
                                </a:lnTo>
                                <a:lnTo>
                                  <a:pt x="1179" y="30"/>
                                </a:lnTo>
                                <a:lnTo>
                                  <a:pt x="1145" y="30"/>
                                </a:lnTo>
                                <a:lnTo>
                                  <a:pt x="1141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78" y="21"/>
                                </a:lnTo>
                                <a:lnTo>
                                  <a:pt x="986" y="21"/>
                                </a:lnTo>
                                <a:lnTo>
                                  <a:pt x="982" y="17"/>
                                </a:lnTo>
                                <a:lnTo>
                                  <a:pt x="945" y="17"/>
                                </a:lnTo>
                                <a:lnTo>
                                  <a:pt x="941" y="13"/>
                                </a:lnTo>
                                <a:lnTo>
                                  <a:pt x="840" y="13"/>
                                </a:lnTo>
                                <a:lnTo>
                                  <a:pt x="836" y="9"/>
                                </a:lnTo>
                                <a:lnTo>
                                  <a:pt x="727" y="9"/>
                                </a:lnTo>
                                <a:lnTo>
                                  <a:pt x="719" y="5"/>
                                </a:lnTo>
                                <a:lnTo>
                                  <a:pt x="656" y="5"/>
                                </a:lnTo>
                                <a:lnTo>
                                  <a:pt x="648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5"/>
                                </a:lnTo>
                                <a:lnTo>
                                  <a:pt x="418" y="5"/>
                                </a:lnTo>
                                <a:lnTo>
                                  <a:pt x="410" y="9"/>
                                </a:lnTo>
                                <a:lnTo>
                                  <a:pt x="330" y="9"/>
                                </a:lnTo>
                                <a:lnTo>
                                  <a:pt x="326" y="13"/>
                                </a:lnTo>
                                <a:lnTo>
                                  <a:pt x="297" y="13"/>
                                </a:lnTo>
                                <a:lnTo>
                                  <a:pt x="293" y="17"/>
                                </a:lnTo>
                                <a:lnTo>
                                  <a:pt x="285" y="17"/>
                                </a:lnTo>
                                <a:lnTo>
                                  <a:pt x="280" y="21"/>
                                </a:lnTo>
                                <a:lnTo>
                                  <a:pt x="268" y="21"/>
                                </a:lnTo>
                                <a:lnTo>
                                  <a:pt x="268" y="25"/>
                                </a:lnTo>
                                <a:lnTo>
                                  <a:pt x="264" y="25"/>
                                </a:lnTo>
                                <a:lnTo>
                                  <a:pt x="259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4"/>
                                </a:lnTo>
                                <a:lnTo>
                                  <a:pt x="247" y="34"/>
                                </a:lnTo>
                                <a:lnTo>
                                  <a:pt x="239" y="38"/>
                                </a:lnTo>
                                <a:lnTo>
                                  <a:pt x="243" y="38"/>
                                </a:lnTo>
                                <a:lnTo>
                                  <a:pt x="230" y="38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9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5"/>
                                </a:lnTo>
                                <a:lnTo>
                                  <a:pt x="180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38" y="76"/>
                                </a:lnTo>
                                <a:lnTo>
                                  <a:pt x="142" y="76"/>
                                </a:lnTo>
                                <a:lnTo>
                                  <a:pt x="134" y="76"/>
                                </a:lnTo>
                                <a:lnTo>
                                  <a:pt x="130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8"/>
                                </a:lnTo>
                                <a:lnTo>
                                  <a:pt x="109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8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21"/>
                                </a:lnTo>
                                <a:lnTo>
                                  <a:pt x="55" y="134"/>
                                </a:lnTo>
                                <a:lnTo>
                                  <a:pt x="59" y="134"/>
                                </a:lnTo>
                                <a:lnTo>
                                  <a:pt x="55" y="134"/>
                                </a:lnTo>
                                <a:lnTo>
                                  <a:pt x="51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55"/>
                                </a:lnTo>
                                <a:lnTo>
                                  <a:pt x="3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7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4"/>
                                </a:lnTo>
                                <a:lnTo>
                                  <a:pt x="13" y="180"/>
                                </a:lnTo>
                                <a:lnTo>
                                  <a:pt x="17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9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939320"/>
                            <a:ext cx="120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575">
                                <a:moveTo>
                                  <a:pt x="10" y="147"/>
                                </a:moveTo>
                                <a:cubicBezTo>
                                  <a:pt x="8" y="153"/>
                                  <a:pt x="2" y="158"/>
                                  <a:pt x="1" y="165"/>
                                </a:cubicBezTo>
                                <a:cubicBezTo>
                                  <a:pt x="0" y="181"/>
                                  <a:pt x="1" y="216"/>
                                  <a:pt x="19" y="222"/>
                                </a:cubicBezTo>
                                <a:cubicBezTo>
                                  <a:pt x="24" y="237"/>
                                  <a:pt x="29" y="247"/>
                                  <a:pt x="43" y="252"/>
                                </a:cubicBezTo>
                                <a:cubicBezTo>
                                  <a:pt x="57" y="266"/>
                                  <a:pt x="72" y="266"/>
                                  <a:pt x="88" y="276"/>
                                </a:cubicBezTo>
                                <a:cubicBezTo>
                                  <a:pt x="112" y="292"/>
                                  <a:pt x="136" y="308"/>
                                  <a:pt x="160" y="324"/>
                                </a:cubicBezTo>
                                <a:cubicBezTo>
                                  <a:pt x="164" y="337"/>
                                  <a:pt x="174" y="351"/>
                                  <a:pt x="184" y="360"/>
                                </a:cubicBezTo>
                                <a:cubicBezTo>
                                  <a:pt x="189" y="365"/>
                                  <a:pt x="202" y="372"/>
                                  <a:pt x="202" y="372"/>
                                </a:cubicBezTo>
                                <a:cubicBezTo>
                                  <a:pt x="204" y="375"/>
                                  <a:pt x="205" y="378"/>
                                  <a:pt x="208" y="381"/>
                                </a:cubicBezTo>
                                <a:cubicBezTo>
                                  <a:pt x="211" y="384"/>
                                  <a:pt x="215" y="384"/>
                                  <a:pt x="217" y="387"/>
                                </a:cubicBezTo>
                                <a:cubicBezTo>
                                  <a:pt x="225" y="396"/>
                                  <a:pt x="227" y="416"/>
                                  <a:pt x="238" y="423"/>
                                </a:cubicBezTo>
                                <a:cubicBezTo>
                                  <a:pt x="256" y="435"/>
                                  <a:pt x="274" y="444"/>
                                  <a:pt x="292" y="456"/>
                                </a:cubicBezTo>
                                <a:cubicBezTo>
                                  <a:pt x="322" y="476"/>
                                  <a:pt x="318" y="481"/>
                                  <a:pt x="355" y="486"/>
                                </a:cubicBezTo>
                                <a:cubicBezTo>
                                  <a:pt x="361" y="490"/>
                                  <a:pt x="364" y="497"/>
                                  <a:pt x="370" y="501"/>
                                </a:cubicBezTo>
                                <a:cubicBezTo>
                                  <a:pt x="382" y="508"/>
                                  <a:pt x="397" y="507"/>
                                  <a:pt x="409" y="513"/>
                                </a:cubicBezTo>
                                <a:cubicBezTo>
                                  <a:pt x="456" y="536"/>
                                  <a:pt x="504" y="548"/>
                                  <a:pt x="556" y="552"/>
                                </a:cubicBezTo>
                                <a:cubicBezTo>
                                  <a:pt x="591" y="575"/>
                                  <a:pt x="820" y="556"/>
                                  <a:pt x="847" y="555"/>
                                </a:cubicBezTo>
                                <a:cubicBezTo>
                                  <a:pt x="903" y="549"/>
                                  <a:pt x="956" y="545"/>
                                  <a:pt x="1012" y="543"/>
                                </a:cubicBezTo>
                                <a:cubicBezTo>
                                  <a:pt x="1098" y="549"/>
                                  <a:pt x="1270" y="540"/>
                                  <a:pt x="1270" y="540"/>
                                </a:cubicBezTo>
                                <a:cubicBezTo>
                                  <a:pt x="1301" y="537"/>
                                  <a:pt x="1330" y="531"/>
                                  <a:pt x="1360" y="528"/>
                                </a:cubicBezTo>
                                <a:cubicBezTo>
                                  <a:pt x="1404" y="517"/>
                                  <a:pt x="1447" y="509"/>
                                  <a:pt x="1492" y="504"/>
                                </a:cubicBezTo>
                                <a:cubicBezTo>
                                  <a:pt x="1546" y="490"/>
                                  <a:pt x="1600" y="473"/>
                                  <a:pt x="1654" y="459"/>
                                </a:cubicBezTo>
                                <a:cubicBezTo>
                                  <a:pt x="1679" y="453"/>
                                  <a:pt x="1714" y="449"/>
                                  <a:pt x="1735" y="435"/>
                                </a:cubicBezTo>
                                <a:cubicBezTo>
                                  <a:pt x="1748" y="426"/>
                                  <a:pt x="1785" y="410"/>
                                  <a:pt x="1801" y="405"/>
                                </a:cubicBezTo>
                                <a:cubicBezTo>
                                  <a:pt x="1809" y="393"/>
                                  <a:pt x="1822" y="392"/>
                                  <a:pt x="1834" y="384"/>
                                </a:cubicBezTo>
                                <a:cubicBezTo>
                                  <a:pt x="1841" y="374"/>
                                  <a:pt x="1850" y="370"/>
                                  <a:pt x="1858" y="360"/>
                                </a:cubicBezTo>
                                <a:cubicBezTo>
                                  <a:pt x="1882" y="331"/>
                                  <a:pt x="1889" y="288"/>
                                  <a:pt x="1894" y="252"/>
                                </a:cubicBezTo>
                                <a:cubicBezTo>
                                  <a:pt x="1890" y="216"/>
                                  <a:pt x="1883" y="190"/>
                                  <a:pt x="1867" y="159"/>
                                </a:cubicBezTo>
                                <a:cubicBezTo>
                                  <a:pt x="1862" y="149"/>
                                  <a:pt x="1864" y="138"/>
                                  <a:pt x="1855" y="129"/>
                                </a:cubicBezTo>
                                <a:cubicBezTo>
                                  <a:pt x="1840" y="114"/>
                                  <a:pt x="1819" y="102"/>
                                  <a:pt x="1801" y="90"/>
                                </a:cubicBezTo>
                                <a:cubicBezTo>
                                  <a:pt x="1793" y="85"/>
                                  <a:pt x="1774" y="78"/>
                                  <a:pt x="1774" y="78"/>
                                </a:cubicBezTo>
                                <a:cubicBezTo>
                                  <a:pt x="1741" y="53"/>
                                  <a:pt x="1697" y="44"/>
                                  <a:pt x="1657" y="36"/>
                                </a:cubicBezTo>
                                <a:cubicBezTo>
                                  <a:pt x="1640" y="25"/>
                                  <a:pt x="1621" y="24"/>
                                  <a:pt x="1600" y="21"/>
                                </a:cubicBezTo>
                                <a:cubicBezTo>
                                  <a:pt x="1562" y="16"/>
                                  <a:pt x="1526" y="10"/>
                                  <a:pt x="1489" y="3"/>
                                </a:cubicBezTo>
                                <a:cubicBezTo>
                                  <a:pt x="1439" y="6"/>
                                  <a:pt x="1381" y="16"/>
                                  <a:pt x="1333" y="0"/>
                                </a:cubicBezTo>
                                <a:cubicBezTo>
                                  <a:pt x="1286" y="6"/>
                                  <a:pt x="1262" y="5"/>
                                  <a:pt x="1207" y="3"/>
                                </a:cubicBezTo>
                                <a:cubicBezTo>
                                  <a:pt x="1199" y="0"/>
                                  <a:pt x="1164" y="6"/>
                                  <a:pt x="1186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96920"/>
                            <a:ext cx="352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8">
                                <a:moveTo>
                                  <a:pt x="555" y="240"/>
                                </a:moveTo>
                                <a:cubicBezTo>
                                  <a:pt x="437" y="258"/>
                                  <a:pt x="478" y="255"/>
                                  <a:pt x="285" y="247"/>
                                </a:cubicBezTo>
                                <a:cubicBezTo>
                                  <a:pt x="253" y="237"/>
                                  <a:pt x="220" y="229"/>
                                  <a:pt x="188" y="217"/>
                                </a:cubicBezTo>
                                <a:cubicBezTo>
                                  <a:pt x="168" y="187"/>
                                  <a:pt x="135" y="162"/>
                                  <a:pt x="105" y="142"/>
                                </a:cubicBezTo>
                                <a:cubicBezTo>
                                  <a:pt x="96" y="115"/>
                                  <a:pt x="95" y="90"/>
                                  <a:pt x="68" y="75"/>
                                </a:cubicBezTo>
                                <a:cubicBezTo>
                                  <a:pt x="54" y="67"/>
                                  <a:pt x="38" y="65"/>
                                  <a:pt x="23" y="60"/>
                                </a:cubicBezTo>
                                <a:cubicBezTo>
                                  <a:pt x="15" y="57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3" y="36"/>
                                  <a:pt x="8" y="30"/>
                                </a:cubicBezTo>
                                <a:cubicBezTo>
                                  <a:pt x="32" y="0"/>
                                  <a:pt x="30" y="28"/>
                                  <a:pt x="30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493880"/>
                            <a:ext cx="895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87">
                                <a:moveTo>
                                  <a:pt x="1410" y="627"/>
                                </a:moveTo>
                                <a:cubicBezTo>
                                  <a:pt x="1356" y="614"/>
                                  <a:pt x="1307" y="650"/>
                                  <a:pt x="1253" y="657"/>
                                </a:cubicBezTo>
                                <a:cubicBezTo>
                                  <a:pt x="1114" y="675"/>
                                  <a:pt x="973" y="675"/>
                                  <a:pt x="833" y="687"/>
                                </a:cubicBezTo>
                                <a:cubicBezTo>
                                  <a:pt x="694" y="679"/>
                                  <a:pt x="560" y="669"/>
                                  <a:pt x="420" y="665"/>
                                </a:cubicBezTo>
                                <a:cubicBezTo>
                                  <a:pt x="377" y="649"/>
                                  <a:pt x="330" y="648"/>
                                  <a:pt x="285" y="635"/>
                                </a:cubicBezTo>
                                <a:cubicBezTo>
                                  <a:pt x="255" y="626"/>
                                  <a:pt x="225" y="614"/>
                                  <a:pt x="195" y="605"/>
                                </a:cubicBezTo>
                                <a:cubicBezTo>
                                  <a:pt x="160" y="553"/>
                                  <a:pt x="180" y="570"/>
                                  <a:pt x="143" y="545"/>
                                </a:cubicBezTo>
                                <a:cubicBezTo>
                                  <a:pt x="119" y="509"/>
                                  <a:pt x="119" y="465"/>
                                  <a:pt x="83" y="440"/>
                                </a:cubicBezTo>
                                <a:cubicBezTo>
                                  <a:pt x="69" y="400"/>
                                  <a:pt x="39" y="407"/>
                                  <a:pt x="0" y="395"/>
                                </a:cubicBezTo>
                                <a:cubicBezTo>
                                  <a:pt x="14" y="386"/>
                                  <a:pt x="33" y="384"/>
                                  <a:pt x="45" y="372"/>
                                </a:cubicBezTo>
                                <a:cubicBezTo>
                                  <a:pt x="58" y="359"/>
                                  <a:pt x="75" y="327"/>
                                  <a:pt x="75" y="327"/>
                                </a:cubicBezTo>
                                <a:cubicBezTo>
                                  <a:pt x="70" y="312"/>
                                  <a:pt x="55" y="297"/>
                                  <a:pt x="60" y="282"/>
                                </a:cubicBezTo>
                                <a:cubicBezTo>
                                  <a:pt x="73" y="247"/>
                                  <a:pt x="102" y="234"/>
                                  <a:pt x="135" y="222"/>
                                </a:cubicBezTo>
                                <a:cubicBezTo>
                                  <a:pt x="140" y="215"/>
                                  <a:pt x="142" y="205"/>
                                  <a:pt x="150" y="200"/>
                                </a:cubicBezTo>
                                <a:cubicBezTo>
                                  <a:pt x="163" y="192"/>
                                  <a:pt x="195" y="185"/>
                                  <a:pt x="195" y="185"/>
                                </a:cubicBezTo>
                                <a:cubicBezTo>
                                  <a:pt x="293" y="121"/>
                                  <a:pt x="438" y="116"/>
                                  <a:pt x="548" y="110"/>
                                </a:cubicBezTo>
                                <a:cubicBezTo>
                                  <a:pt x="903" y="117"/>
                                  <a:pt x="900" y="0"/>
                                  <a:pt x="900" y="12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167840"/>
                            <a:ext cx="1339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530">
                                <a:moveTo>
                                  <a:pt x="1510" y="432"/>
                                </a:moveTo>
                                <a:cubicBezTo>
                                  <a:pt x="1379" y="483"/>
                                  <a:pt x="1502" y="441"/>
                                  <a:pt x="1373" y="486"/>
                                </a:cubicBezTo>
                                <a:cubicBezTo>
                                  <a:pt x="1277" y="510"/>
                                  <a:pt x="1206" y="524"/>
                                  <a:pt x="1112" y="530"/>
                                </a:cubicBezTo>
                                <a:cubicBezTo>
                                  <a:pt x="896" y="524"/>
                                  <a:pt x="682" y="510"/>
                                  <a:pt x="467" y="500"/>
                                </a:cubicBezTo>
                                <a:cubicBezTo>
                                  <a:pt x="402" y="486"/>
                                  <a:pt x="337" y="479"/>
                                  <a:pt x="272" y="462"/>
                                </a:cubicBezTo>
                                <a:cubicBezTo>
                                  <a:pt x="223" y="429"/>
                                  <a:pt x="209" y="377"/>
                                  <a:pt x="152" y="357"/>
                                </a:cubicBezTo>
                                <a:lnTo>
                                  <a:pt x="115" y="327"/>
                                </a:lnTo>
                                <a:cubicBezTo>
                                  <a:pt x="85" y="302"/>
                                  <a:pt x="114" y="289"/>
                                  <a:pt x="70" y="275"/>
                                </a:cubicBezTo>
                                <a:cubicBezTo>
                                  <a:pt x="62" y="270"/>
                                  <a:pt x="55" y="264"/>
                                  <a:pt x="47" y="260"/>
                                </a:cubicBezTo>
                                <a:cubicBezTo>
                                  <a:pt x="18" y="247"/>
                                  <a:pt x="0" y="257"/>
                                  <a:pt x="40" y="245"/>
                                </a:cubicBezTo>
                                <a:cubicBezTo>
                                  <a:pt x="81" y="217"/>
                                  <a:pt x="80" y="197"/>
                                  <a:pt x="40" y="170"/>
                                </a:cubicBezTo>
                                <a:cubicBezTo>
                                  <a:pt x="68" y="128"/>
                                  <a:pt x="87" y="96"/>
                                  <a:pt x="137" y="80"/>
                                </a:cubicBezTo>
                                <a:cubicBezTo>
                                  <a:pt x="177" y="40"/>
                                  <a:pt x="194" y="49"/>
                                  <a:pt x="257" y="42"/>
                                </a:cubicBezTo>
                                <a:cubicBezTo>
                                  <a:pt x="350" y="14"/>
                                  <a:pt x="405" y="17"/>
                                  <a:pt x="512" y="12"/>
                                </a:cubicBezTo>
                                <a:cubicBezTo>
                                  <a:pt x="788" y="6"/>
                                  <a:pt x="626" y="3"/>
                                  <a:pt x="835" y="5"/>
                                </a:cubicBezTo>
                                <a:cubicBezTo>
                                  <a:pt x="1154" y="19"/>
                                  <a:pt x="1250" y="0"/>
                                  <a:pt x="1682" y="42"/>
                                </a:cubicBezTo>
                                <a:cubicBezTo>
                                  <a:pt x="1790" y="60"/>
                                  <a:pt x="1821" y="57"/>
                                  <a:pt x="1877" y="95"/>
                                </a:cubicBezTo>
                                <a:cubicBezTo>
                                  <a:pt x="1882" y="102"/>
                                  <a:pt x="1888" y="109"/>
                                  <a:pt x="1892" y="117"/>
                                </a:cubicBezTo>
                                <a:cubicBezTo>
                                  <a:pt x="1898" y="131"/>
                                  <a:pt x="1907" y="162"/>
                                  <a:pt x="1907" y="162"/>
                                </a:cubicBezTo>
                                <a:cubicBezTo>
                                  <a:pt x="1898" y="193"/>
                                  <a:pt x="1907" y="192"/>
                                  <a:pt x="1877" y="234"/>
                                </a:cubicBezTo>
                                <a:cubicBezTo>
                                  <a:pt x="1841" y="273"/>
                                  <a:pt x="1839" y="275"/>
                                  <a:pt x="1817" y="290"/>
                                </a:cubicBezTo>
                                <a:cubicBezTo>
                                  <a:pt x="1765" y="325"/>
                                  <a:pt x="1721" y="360"/>
                                  <a:pt x="1660" y="380"/>
                                </a:cubicBezTo>
                                <a:cubicBezTo>
                                  <a:pt x="1652" y="383"/>
                                  <a:pt x="1645" y="385"/>
                                  <a:pt x="1637" y="387"/>
                                </a:cubicBezTo>
                                <a:cubicBezTo>
                                  <a:pt x="1634" y="388"/>
                                  <a:pt x="1628" y="390"/>
                                  <a:pt x="1510" y="4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65pt;height:395.1pt" coordorigin="0,0" coordsize="8193,7902">
                <v:rect id="shape_0" stroked="f" o:allowincell="f" style="position:absolute;left:34;top:0;width:8158;height:7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0,643" path="m1228,9l1279,9l1283,13l1308,13l1312,17l1341,17l1345,21l1379,21l1387,25l1458,25l1467,29l1492,29l1496,34l1525,34l1529,38l1559,38l1563,42l1605,42l1613,46l1638,46l1642,50l1655,50l1659,54l1671,54l1676,59l1680,59l1684,63l1692,63l1696,67l1709,67l1709,71l1722,71l1726,75l1734,75l1738,80l1747,80l1751,84l1755,84l1759,88l1768,88l1772,92l1776,92l1784,100l1788,100l1793,105l1797,105l1805,109l1809,109l1813,113l1818,113l1822,117l1826,117l1830,121l1834,121l1839,125l1843,125l1851,130l1855,130l1855,134l1864,134l1864,138l1876,142l1880,142l1889,150l1897,150l1910,163l1914,163l1914,167l1922,171l1956,201l1956,205l1964,217l1968,226l1976,230l1976,234l1981,247l1985,247l1985,251l1989,259l1989,272l1993,272l1993,276l1997,280l1997,297l2001,301l2001,322l1997,326l1997,368l1993,372l1993,389l1989,393l1985,393l1985,401l1968,418l1960,418l1960,422l1939,443l1939,447l1935,447l1935,451l1926,451l1926,460l1918,468l1914,468l1897,485l1893,485l1885,493l1880,493l1872,501l1868,501l1859,505l1855,510l1851,510l1847,514l1843,514l1834,522l1830,522l1826,526l1822,526l1818,530l1809,530l1801,535l1805,535l1801,535l1793,539l1788,539l1780,547l1772,547l1768,551l1763,551l1755,556l1751,556l1742,560l1738,564l1734,564l1730,568l1722,568l1717,572l1713,572l1705,576l1701,576l1696,581l1688,581l1684,585l1671,585l1667,589l1655,589l1646,593l1638,593l1630,597l1596,597l1596,601l1592,601l1588,606l1575,606l1575,610l1571,610l1567,614l1554,614l1550,618l1521,618l1517,622l1429,622l1425,627l1383,627l1375,631l1312,631l1304,635l811,635l798,631l673,631l664,627l593,627l589,622l518,622l518,618l493,618l489,614l476,614l472,610l460,610l451,606l430,606l426,601l405,601l397,597l384,597l380,593l364,593l359,589l351,589l347,585l338,585l334,581l326,581l322,576l313,576l309,572l305,572l301,568l297,568l301,568l288,560l284,560l267,543l267,535l263,535l263,530l259,530l259,522l255,522l255,514l251,514l247,510l247,501l242,501l238,497l238,493l230,485l226,476l176,430l176,426l163,414l163,409l155,401l155,397l150,393l150,389l146,384l146,372l138,368l46,368l42,363l21,363l17,359l13,359l13,355l8,351l8,338l13,334l13,330l17,326l17,322l21,318l21,313l25,309l33,309l33,301l38,297l42,297l59,280l63,280l71,272l63,272l59,272l54,276l46,276l46,284l42,288l38,288l13,313l13,318l8,322l8,326l4,330l4,334l0,338l0,351l4,355l4,368l17,368l21,372l42,372l46,376l138,376l138,380l138,376l138,384l142,389l142,393l146,397l146,409l155,409l155,414l159,418l159,426l167,426l167,430l217,485l221,485l221,493l230,493l230,497l234,501l234,510l238,510l242,514l242,522l247,522l247,530l251,530l251,539l255,539l255,543l259,543l272,556l272,564l280,564l284,568l288,568l293,576l301,576l305,581l309,581l313,585l322,585l326,589l334,589l338,593l347,593l351,597l359,597l364,601l380,601l384,606l397,606l405,610l426,610l430,614l451,614l460,618l472,618l476,622l489,622l493,627l510,627l510,631l589,631l593,635l664,635l673,639l798,639l811,643l1304,643l1312,639l1375,639l1383,635l1425,635l1429,631l1517,631l1521,627l1550,627l1554,622l1567,622l1571,618l1584,618l1584,614l1588,614l1592,610l1605,610l1605,606l1630,606l1638,601l1646,601l1655,597l1667,597l1671,593l1684,593l1688,589l1696,589l1701,585l1705,585l1713,581l1717,581l1722,576l1730,576l1734,572l1738,572l1751,568l1751,564l1755,564l1763,560l1768,560l1772,556l1780,556l1788,547l1793,547l1801,543l1809,543l1809,539l1818,539l1822,535l1826,535l1830,530l1834,530l1843,522l1847,522l1851,518l1855,518l1868,514l1868,510l1872,510l1880,501l1885,501l1893,493l1897,493l1914,476l1918,476l1935,460l1943,455l1947,447l1947,443l1951,439l1960,439l1960,430l1968,430l1968,426l1993,401l1997,401l1997,393l2001,389l2001,372l2006,368l2006,326l2010,322l2010,301l2006,297l2006,280l2001,276l2001,263l1997,263l1997,259l1993,251l1993,247l1989,238l1985,234l1985,230l1976,217l1972,209l1964,205l1964,201l1930,163l1922,159l1914,155l1910,155l1897,142l1889,142l1880,134l1876,134l1872,130l1864,125l1859,125l1864,125l1855,121l1851,121l1843,117l1839,117l1834,113l1830,113l1826,109l1822,109l1818,105l1813,105l1809,100l1805,100l1797,96l1793,96l1788,92l1784,92l1776,84l1772,84l1768,80l1759,80l1755,75l1751,75l1747,71l1738,71l1734,67l1726,67l1722,63l1713,63l1717,63l1709,59l1696,59l1692,54l1684,54l1680,50l1676,50l1671,46l1659,46l1655,42l1642,42l1638,38l1613,38l1605,34l1563,34l1559,29l1529,29l1525,25l1496,25l1492,21l1467,21l1458,17l1387,17l1379,13l1345,13l1341,9l1312,9l1308,4l1283,4l1279,0l1228,0l1228,9xe" stroked="t" o:allowincell="f" style="position:absolute;left:1495;top:1800;width:2009;height:6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65,280" path="m8,280l16,271l21,271l21,267l25,267l25,263l33,255l46,255l46,250l62,250l62,246l75,246l75,242l83,242l113,213l117,204l133,188l142,171l150,167l158,150l167,146l175,129l184,125l188,117l192,113l200,108l204,100l221,83l225,83l230,79l238,79l242,75l246,75l255,67l263,67l267,62l271,62l280,54l284,54l288,50l292,50l296,46l301,46l305,42l309,42l313,37l317,37l321,33l330,33l334,29l359,29l367,25l405,25l409,21l447,21l455,17l497,17l501,12l539,12l547,8l1048,8l1057,12l1124,12l1128,17l1165,17l1165,8l1128,8l1124,4l1057,4l1048,0l547,0l539,4l501,4l497,8l455,8l447,12l409,12l405,17l367,17l359,21l334,21l330,25l321,25l317,29l313,29l309,33l305,33l301,37l296,37l292,42l288,42l284,46l280,46l271,54l267,54l263,58l255,58l246,67l234,67l234,75l238,71l230,71l225,75l221,75l209,79l196,92l192,100l184,104l179,108l175,117l167,121l158,138l150,142l142,158l133,163l125,179l108,196l104,204l75,234l79,234l67,234l67,238l54,238l54,242l37,242l37,246l33,246l25,255l16,255l16,263l16,259l21,259l12,259l12,263l8,263l8,271l0,271l0,280l8,280xe" stroked="t" o:allowincell="f" style="position:absolute;left:1563;top:1793;width:1164;height:2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,1539" to="8191,1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,2760" to="7901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,6840" to="7951,6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;top:480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831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2880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7064;width:91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&amp;B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3,664" path="m1133,8l1183,8l1187,12l1220,12l1225,16l1275,16l1279,20l1362,20l1367,25l1396,25l1400,29l1417,29l1421,33l1442,33l1450,37l1471,37l1475,41l1525,41l1530,46l1555,46l1559,50l1571,50l1576,54l1584,54l1588,58l1596,58l1596,62l1609,62l1609,66l1626,66l1630,71l1642,71l1647,75l1659,75l1663,79l1667,79l1672,83l1676,83l1680,87l1688,87l1693,91l1697,91l1701,96l1705,96l1713,104l1722,104l1726,108l1730,108l1734,112l1738,112l1747,121l1751,121l1759,125l1764,125l1768,129l1772,129l1776,133l1784,133l1784,137l1793,137l1793,142l1805,146l1810,146l1818,154l1826,154l1839,167l1843,167l1843,171l1851,175l1885,204l1885,208l1889,221l1906,238l1906,242l1910,250l1914,254l1914,258l1918,267l1918,271l1922,275l1922,279l1927,284l1927,288l1931,292l1931,304l1935,304l1935,355l1931,359l1931,375l1927,380l1927,388l1922,392l1922,396l1918,396l1918,405l1914,409l1910,409l1910,417l1906,421l1901,421l1901,430l1893,430l1893,438l1885,446l1885,451l1872,463l1872,467l1868,467l1872,467l1868,467l1860,476l1860,480l1855,480l1847,488l1843,488l1839,492l1835,492l1826,501l1822,501l1818,505l1810,505l1805,509l1801,509l1797,513l1793,513l1784,517l1780,517l1776,522l1772,522l1768,526l1755,526l1751,530l1747,530l1743,534l1734,534l1726,538l1730,538l1722,538l1718,542l1713,542l1701,547l1701,551l1693,551l1688,555l1680,555l1676,559l1667,559l1659,563l1655,567l1651,567l1642,572l1638,572l1630,576l1626,576l1617,580l1605,580l1596,584l1592,584l1584,588l1571,588l1567,593l1542,593l1534,597l1513,597l1509,601l1492,601l1488,605l1471,605l1467,609l1454,609l1446,613l1433,613l1429,618l1404,618l1400,622l1358,622l1350,626l1287,626l1283,630l1262,630l1258,634l1233,634l1229,638l1212,638l1204,643l1170,643l1162,647l1057,647l1053,651l1003,651l999,655l848,655l836,651l736,651l723,647l669,647l660,643l619,643l610,638l556,638l548,634l539,634l527,630l518,630l506,626l497,622l485,618l477,613l464,609l456,605l443,601l439,597l426,588l414,584l406,580l397,572l385,567l376,559l364,555l355,551l347,542l339,538l326,530l309,522l301,513l255,492l259,492l247,484l243,484l238,480l234,480l226,471l226,467l218,467l180,430l180,426l167,413l163,405l147,392l147,384l138,384l105,350l101,350l84,334l80,334l67,321l63,321l55,313l50,313l46,309l42,309l34,304l25,304l17,300l9,300l0,296l9,309l17,309l25,313l34,313l42,317l46,317l50,321l55,321l63,329l67,329l80,342l84,342l101,359l105,359l138,392l155,413l159,413l159,421l167,421l172,426l172,430l188,446l188,455l197,455l201,459l201,467l209,467l218,476l218,480l226,480l234,488l238,488l243,492l247,492l251,501l255,501l293,522l301,530l318,538l330,547l339,551l347,559l364,563l376,576l389,580l397,588l414,593l418,597l431,605l443,609l456,613l464,618l477,622l485,626l497,630l506,634l518,638l527,638l539,643l548,643l556,647l610,647l619,651l660,651l669,655l723,655l736,659l836,659l848,664l999,664l1003,659l1053,659l1057,655l1162,655l1170,651l1204,651l1212,647l1229,647l1233,643l1258,643l1262,638l1283,638l1287,634l1350,634l1358,630l1400,630l1404,626l1429,626l1433,622l1446,622l1454,618l1467,618l1471,613l1488,613l1492,609l1509,609l1513,605l1534,605l1542,601l1567,601l1571,597l1584,597l1592,593l1596,593l1605,588l1617,588l1626,584l1630,584l1638,580l1642,580l1651,576l1655,576l1667,572l1667,567l1676,567l1680,563l1688,563l1693,559l1701,559l1709,555l1713,551l1718,551l1722,547l1734,547l1734,542l1743,542l1747,538l1751,538l1755,534l1768,534l1772,530l1776,530l1780,526l1784,526l1793,522l1797,522l1801,517l1805,517l1810,513l1818,513l1822,509l1826,509l1835,501l1839,501l1843,496l1847,496l1855,488l1860,488l1868,480l1868,476l1876,476l1881,467l1881,463l1893,451l1893,446l1910,430l1914,430l1914,421l1918,417l1922,417l1922,409l1927,405l1931,405l1931,392l1935,388l1935,380l1939,375l1939,359l1943,355l1943,296l1939,296l1939,292l1935,288l1935,284l1931,279l1931,275l1927,271l1927,267l1922,258l1922,254l1918,242l1914,242l1914,238l1910,225l1893,208l1893,204l1860,167l1851,162l1843,158l1839,158l1826,146l1818,146l1810,137l1805,137l1801,133l1793,129l1789,129l1793,129l1784,125l1776,125l1772,121l1768,121l1764,116l1759,116l1751,112l1747,112l1738,104l1734,104l1730,100l1726,100l1722,96l1713,96l1705,87l1701,87l1697,83l1693,83l1688,79l1680,79l1676,75l1672,75l1667,71l1663,71l1659,66l1647,66l1642,62l1630,62l1626,58l1617,58l1617,54l1605,54l1605,50l1588,50l1584,46l1576,46l1571,41l1559,41l1555,37l1530,37l1525,33l1475,33l1471,29l1450,29l1442,25l1421,25l1417,20l1400,20l1396,16l1367,16l1362,12l1279,12l1275,8l1225,8l1220,4l1187,4l1183,0l1133,0l1133,8xe" stroked="t" o:allowincell="f" style="position:absolute;left:3759;top:3014;width:1942;height:6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33,322" path="m100,309l67,309l58,305l21,305l17,301l13,301l13,297l13,301l13,297l8,297l8,271l13,271l13,259l29,242l38,242l38,238l46,230l50,230l58,221l67,221l67,217l71,217l71,213l75,213l75,205l84,196l88,196l100,184l104,184l109,180l117,180l117,171l121,171l125,167l130,167l138,159l142,159l150,150l163,150l163,146l167,146l175,134l184,134l184,129l188,129l188,125l196,117l205,117l205,113l209,113l213,109l217,109l221,104l234,104l234,100l242,100l247,96l251,96l255,92l263,92l267,88l272,88l276,84l284,84l288,79l297,79l301,75l313,75l318,71l326,71l330,67l338,67l343,63l347,63l355,59l364,59l372,54l380,54l384,50l401,50l409,46l426,46l430,42l451,42l455,38l464,38l468,33l489,33l489,29l501,29l506,25l518,25l522,21l552,21l556,17l585,17l593,13l831,13l836,8l865,8l869,13l1116,13l1120,17l1187,17l1195,21l1233,21l1233,13l1195,13l1187,8l1120,8l1116,4l869,4l865,0l836,0l831,4l593,4l585,8l556,8l552,13l522,13l518,17l506,17l501,21l480,21l480,25l468,25l464,29l455,29l451,33l430,33l426,38l409,38l401,42l384,42l380,46l372,46l364,50l355,50l347,54l343,54l338,59l330,59l326,63l318,63l313,67l301,67l297,71l288,71l284,75l276,75l272,79l267,79l263,84l255,84l251,88l247,88l242,92l234,92l226,96l230,96l221,96l217,100l213,100l209,104l196,104l196,109l188,117l180,117l180,121l175,121l175,125l159,138l163,138l155,138l155,142l150,142l142,150l138,150l130,159l125,159l121,163l117,163l104,175l100,175l96,180l88,180l88,188l84,188l67,205l63,205l63,213l63,209l67,209l58,209l58,213l50,221l46,221l38,230l29,230l29,234l4,259l4,263l0,263l0,297l4,305l4,301l4,305l13,309l17,309l21,313l58,313l67,317l100,317l109,322l100,309xe" stroked="t" o:allowincell="f" style="position:absolute;left:3655;top:3000;width:1232;height:3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 xml:space="preserve">SHETL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0,668" path="m1250,17l1292,25l1333,30l1384,30l1480,38l1559,50l1588,50l1613,55l1651,63l1676,71l1705,80l1781,109l1856,147l1902,167l1898,167l1935,197l1964,234l1989,276l1989,272l1998,305l2002,334l1998,397l1989,435l1989,430l1973,456l1948,476l1893,531l1868,547l1872,547l1814,572l1772,593l1726,610l1684,627l1638,635l1609,639l1576,648l1534,652l1505,656l1371,656l1250,660l782,660l677,656l590,652l556,648l527,648l494,643l464,643l443,639l418,635l372,618l335,602l339,602l310,581l276,560l247,539l226,518l209,493l184,464l147,439l143,439l88,410l92,410l46,376l34,364l26,351l26,355l21,334l9,301l9,293l9,297l13,293l17,280l13,263l17,247l34,217l34,222l76,180l101,151l130,130l143,121l168,96l163,96l205,80l222,71l218,71l226,67l251,63l268,55l293,46l343,34l410,30l468,21l519,17l556,13l799,9l1058,9l1166,17l1250,17l1250,9l1166,9l1058,0l799,0l556,5l519,9l468,13l410,21l343,25l293,38l268,46l251,55l226,59l218,63l214,63l201,71l205,71l159,88l134,113l122,121l92,142l67,172l26,213l9,247l5,263l9,280l5,288l5,284l0,293l0,301l13,334l17,355l26,372l38,385l84,418l88,418l143,447l138,447l176,472l201,501l218,527l239,547l268,568l301,589l335,610l372,627l418,643l443,648l464,652l494,652l527,656l556,656l590,660l677,664l782,668l1250,668l1371,664l1505,664l1534,660l1576,656l1609,648l1638,643l1684,635l1726,618l1772,602l1814,581l1872,556l1902,539l1956,485l1981,464l1998,435l2006,397l2010,334l2006,305l1998,272l1973,226l1943,188l1906,159l1856,138l1781,101l1705,71l1676,63l1651,55l1613,46l1588,42l1559,42l1480,30l1384,21l1333,21l1292,17l1250,9l1250,17xe" stroked="t" o:allowincell="f" style="position:absolute;left:1475;top:600;width:2009;height:6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37,795" path="m428,570c457,599,506,622,540,645c557,657,588,659,608,667c680,697,758,719,833,742c888,780,956,781,1020,795c1104,787,1195,773,1275,742c1366,707,1450,662,1545,637c1553,632,1560,626,1568,622c1577,618,1589,620,1598,615c1638,595,1647,582,1688,570c1749,529,1812,487,1883,465c1934,431,1911,441,1950,427c1967,415,1981,401,1988,390c2002,371,2037,344,2033,315c2018,244,2012,250,1965,217c1930,192,1912,176,1868,165c1848,160,1828,156,1808,150c1793,146,1763,135,1763,135c1712,102,1634,91,1575,82c1528,66,1482,53,1433,45c1374,25,1301,25,1238,15c1215,7,998,8,975,0c884,0,770,4,690,15c624,28,559,46,495,67c488,69,480,73,473,75c463,78,453,79,443,82c428,86,398,97,398,97c370,115,346,118,315,127c283,136,257,154,225,165c195,180,161,202,135,217c113,232,88,237,68,255c52,269,23,300,23,300c0,388,37,400,113,412c137,421,156,434,180,442c207,460,239,477,270,487c311,508,383,544,428,570xe" stroked="t" o:allowincell="f" style="position:absolute;left:3875;top:480;width:2036;height:79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780,631" path="m1003,9l1053,9l1057,13l1087,13l1095,17l1137,17l1145,21l1225,21l1229,25l1258,25l1262,30l1287,30l1296,34l1321,34l1329,38l1367,38l1375,42l1400,42l1404,46l1417,46l1421,50l1438,50l1442,55l1450,55l1454,59l1463,59l1467,63l1479,63l1484,67l1496,67l1500,71l1513,71l1517,75l1521,75l1525,80l1530,80l1534,84l1538,84l1542,88l1550,88l1555,92l1559,92l1567,101l1571,101l1576,105l1580,105l1584,109l1588,109l1596,117l1605,117l1609,121l1613,121l1617,126l1621,126l1626,130l1634,130l1634,134l1642,134l1647,138l1655,138l1659,142l1663,142l1672,151l1680,151l1697,167l1701,167l1734,205l1738,209l1738,213l1747,226l1751,230l1751,234l1755,242l1759,247l1759,251l1764,259l1764,272l1768,272l1768,284l1772,284l1772,330l1768,334l1768,368l1764,376l1764,389l1759,393l1759,401l1755,405l1755,410l1713,451l1713,455l1709,455l1713,455l1709,455l1701,464l1701,468l1697,468l1693,472l1684,472l1684,480l1680,480l1676,485l1672,485l1667,489l1663,489l1659,493l1655,493l1651,497l1647,497l1642,501l1634,501l1630,506l1626,506l1621,510l1613,510l1609,514l1605,514l1601,518l1592,518l1584,522l1588,522l1584,522l1576,526l1571,526l1567,531l1559,531l1550,535l1546,539l1542,539l1538,543l1525,543l1517,547l1513,547l1504,551l1500,551l1492,556l1479,556l1471,560l1459,560l1454,564l1442,564l1433,568l1408,568l1404,572l1362,572l1362,577l1350,577l1346,581l1325,581l1321,585l1300,585l1296,589l1254,589l1245,593l1195,593l1187,597l1166,597l1162,602l1145,602l1137,606l1120,606l1112,610l1095,610l1087,614l1057,614l1049,618l848,618l840,622l757,622l744,618l702,618l690,614l677,614l665,610l652,610l640,606l623,606l610,602l598,602l585,597l573,597l560,593l548,593l523,585l510,585l502,581l489,581l477,577l464,577l452,572l443,572l431,568l410,568l401,564l372,564l364,560l343,560l339,556l330,556l326,551l318,551l314,547l305,547l297,539l289,539l280,531l272,531l268,522l255,518l251,518l251,514l243,510l234,501l222,497l218,497l218,493l209,489l201,485l192,485l192,480l188,480l192,480l184,476l180,476l172,468l167,468l163,464l159,464l155,460l151,460l146,455l142,455l138,451l134,451l126,443l121,443l117,439l117,435l109,435l105,430l101,430l84,414l80,405l71,401l67,401l63,397l59,397l55,393l50,393l46,389l42,389l34,384l25,384l17,380l13,380l4,376l0,376l0,384l4,384l13,389l17,389l25,393l34,393l42,397l46,397l50,401l55,401l59,405l63,405l67,410l71,410l71,414l75,414l75,422l84,422l101,439l105,439l109,443l109,447l117,447l121,451l126,451l134,460l138,460l142,464l146,464l151,468l155,468l159,472l163,472l167,476l172,476l180,485l184,485l184,489l188,489l184,489l192,493l201,493l201,497l209,501l218,506l222,506l234,518l243,522l251,526l255,526l259,531l272,539l280,539l289,547l297,547l305,556l314,556l318,560l326,560l330,564l339,564l343,568l364,568l372,572l401,572l410,577l431,577l443,581l452,581l464,585l477,585l489,589l502,589l510,593l523,593l548,602l560,602l573,606l585,606l598,610l610,610l623,614l640,614l652,618l665,618l677,622l690,622l702,627l744,627l757,631l840,631l848,627l1049,627l1057,622l1087,622l1095,618l1112,618l1120,614l1137,614l1145,610l1162,610l1166,606l1187,606l1195,602l1245,602l1254,597l1296,597l1300,593l1321,593l1325,589l1346,589l1350,585l1371,585l1371,581l1404,581l1408,577l1433,577l1442,572l1454,572l1459,568l1471,568l1479,564l1492,564l1500,560l1504,560l1513,556l1517,556l1525,551l1538,551l1542,547l1546,547l1559,543l1559,539l1567,539l1571,535l1576,535l1584,531l1592,531l1592,526l1601,526l1605,522l1609,522l1613,518l1621,518l1626,514l1630,514l1634,510l1642,510l1647,506l1651,506l1655,501l1659,501l1663,497l1667,497l1672,493l1676,493l1680,489l1684,489l1697,476l1701,476l1709,468l1709,464l1718,464l1722,455l1722,451l1764,410l1764,405l1768,401l1768,393l1772,389l1772,376l1776,368l1776,334l1780,330l1780,276l1776,276l1776,263l1772,263l1772,259l1768,251l1768,247l1764,234l1759,234l1759,230l1755,217l1747,213l1747,209l1743,197l1701,159l1697,159l1680,142l1672,142l1663,134l1659,134l1655,130l1647,130l1642,126l1638,126l1642,126l1634,121l1626,121l1621,117l1617,117l1613,113l1609,113l1605,109l1596,109l1588,101l1584,101l1580,96l1576,96l1571,92l1567,92l1559,84l1555,84l1550,80l1542,80l1538,75l1534,75l1530,71l1525,71l1521,67l1517,67l1513,63l1500,63l1496,59l1484,59l1479,55l1467,55l1463,50l1454,50l1450,46l1442,46l1438,42l1421,42l1417,38l1404,38l1400,34l1375,34l1367,30l1329,30l1321,25l1296,25l1287,21l1262,21l1258,17l1229,17l1225,13l1145,13l1137,9l1095,9l1087,4l1057,4l1053,0l1003,0l1003,9xe" stroked="t" o:allowincell="f" style="position:absolute;left:1571;top:3004;width:1779;height:6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3,396" path="m200,388l200,384l188,380l184,380l175,376l171,376l167,371l158,371l154,367l150,367l138,355l138,351l129,346l129,342l117,342l112,338l100,338l96,334l83,334l75,330l71,330l67,325l58,325l54,321l41,321l33,317l29,317l25,313l16,313l12,309l8,309l8,305l8,313l8,309l12,309l12,300l16,300l21,296l25,296l29,292l33,292l41,284l46,284l54,280l58,280l62,275l67,275l75,271l79,271l83,267l87,267l96,263l100,263l104,259l108,259l112,254l117,254l121,250l129,250l133,246l142,246l142,242l150,242l150,238l158,229l167,229l167,225l171,221l179,221l179,217l184,217l188,213l192,213l196,209l209,209l209,204l213,204l217,200l221,200l225,196l234,196l234,188l242,188l242,183l250,175l259,175l259,171l267,163l275,163l275,158l280,154l284,154l288,150l305,150l309,146l313,146l317,142l326,142l326,138l330,133l334,133l338,129l342,129l351,121l355,121l359,117l363,117l376,113l376,108l380,108l384,104l388,104l392,100l397,100l401,96l409,96l413,92l430,92l438,87l459,87l463,83l476,83l484,79l497,79l501,75l505,75l509,71l518,71l522,67l526,67l530,62l535,62l539,58l547,58l551,54l555,54l560,50l564,50l568,46l589,46l593,42l618,42l626,37l639,37l647,33l664,33l672,29l685,29l693,25l710,25l718,21l731,21l739,16l760,16l769,12l819,12l819,8l844,8l844,12l1086,12l1094,16l1161,16l1165,21l1203,21l1203,12l1165,12l1161,8l1094,8l1086,4l852,4l852,0l810,0l810,4l769,4l760,8l739,8l731,12l718,12l710,16l693,16l685,21l672,21l664,25l647,25l639,29l626,29l618,33l593,33l589,37l568,37l564,42l560,42l555,46l551,46l547,50l539,50l535,54l530,54l526,58l522,58l518,62l509,62l505,67l501,67l497,71l484,71l476,75l463,75l459,79l438,79l430,83l413,83l409,87l401,87l397,92l392,92l388,96l384,96l380,100l376,100l367,104l363,108l359,108l355,113l351,113l342,121l338,121l334,125l330,125l326,129l317,129l317,133l313,138l301,138l301,146l305,142l288,142l284,146l280,146l275,150l267,150l267,154l259,163l250,163l250,167l242,175l234,175l234,179l221,192l217,192l213,196l209,196l200,200l204,200l196,200l192,204l188,204l184,209l171,209l171,213l167,217l158,217l158,221l150,229l142,229l142,234l133,238l138,238l133,238l129,242l121,242l117,246l112,246l108,250l104,250l100,254l96,254l87,259l83,259l79,263l75,263l67,267l62,267l58,271l54,271l46,275l41,275l33,284l29,284l25,288l21,288l16,292l12,292l4,300l0,300l0,309l0,305l0,313l8,317l12,317l16,321l25,321l29,325l33,325l41,330l54,330l58,334l67,334l71,338l75,338l83,342l96,342l100,346l112,346l117,351l121,351l121,355l129,355l129,359l129,355l129,363l138,363l138,371l146,371l150,376l154,376l158,380l167,380l171,384l175,384l184,388l188,388l192,392l200,396l200,388xe" stroked="t" o:allowincell="f" style="position:absolute;left:1371;top:2992;width:1202;height:3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52,540" path="m185,375c154,355,129,334,95,322c100,307,105,292,110,277c113,269,95,273,87,270c62,262,38,254,12,247c10,240,0,231,5,225c11,217,26,222,35,217c51,209,65,197,80,187c102,172,125,157,147,142c173,124,270,101,305,90l582,30c667,1,784,4,867,0l1266,19c1355,31,1400,45,1400,45l1505,82l1602,112c1641,125,1677,145,1715,157c1740,170,1746,192,1752,205l1746,244c1705,304,1649,330,1580,352c1561,365,1533,382,1512,390c1450,409,1292,445,1205,465c1129,488,1068,503,987,510l815,532c769,540,732,540,687,525c622,515,509,497,425,472l185,375xe" stroked="t" o:allowincell="f" style="position:absolute;left:1495;top:3960;width:2039;height:62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97,652" path="m1370,9l1441,9l1449,13l1483,13l1491,17l1512,17l1525,21l1541,21l1554,26l1562,26l1575,30l1583,30l1592,34l1604,34l1612,38l1625,38l1633,42l1642,42l1654,46l1663,46l1671,51l1679,51l1692,55l1700,55l1709,59l1717,59l1721,63l1729,63l1734,67l1738,67l1742,71l1746,71l1750,76l1759,76l1763,80l1767,80l1775,88l1780,88l1784,92l1788,92l1796,97l1800,97l1809,105l1813,105l1817,109l1821,109l1826,113l1830,113l1838,117l1842,117l1842,122l1851,122l1855,126l1863,130l1867,130l1871,134l1880,138l1884,138l1884,142l1892,147l1901,151l1905,151l1913,163l1922,168l1947,188l1947,193l1951,205l1968,222l1968,226l1972,234l1976,239l1976,243l1980,251l1980,259l1984,264l1984,272l1988,280l1988,326l1984,330l1984,339l1980,343l1980,351l1976,355l1976,364l1968,372l1968,380l1959,385l1955,393l1947,401l1943,410l1934,418l1930,426l1922,435l1917,447l1917,443l1917,447l1909,447l1909,456l1897,468l1892,468l1880,481l1876,481l1871,485l1863,485l1863,489l1859,493l1855,493l1851,497l1846,497l1842,502l1838,502l1834,506l1826,506l1817,514l1813,514l1805,518l1809,518l1800,518l1796,522l1788,522l1784,527l1775,527l1771,531l1763,531l1754,535l1746,535l1729,543l1725,543l1717,548l1709,548l1700,552l1692,552l1683,556l1675,556l1667,560l1658,560l1650,564l1633,564l1625,568l1617,568l1608,573l1583,573l1575,577l1546,577l1533,581l1521,581l1508,585l1483,585l1475,589l1462,589l1449,593l1437,593l1424,598l1416,598l1404,602l1391,602l1366,610l1358,610l1345,614l1320,614l1312,619l1299,619l1287,623l1261,623l1249,627l1215,627l1203,631l1103,631l1094,635l1044,635l1036,639l973,639l965,644l894,644l885,639l743,639l739,635l676,635l668,631l626,631l618,627l589,627l580,623l564,623l555,619l543,619l539,614l518,614l513,610l501,610l493,606l488,606l480,602l468,602l459,598l451,598l434,589l422,585l409,577l392,568l384,564l376,556l351,539l342,535l317,518l309,510l271,485l263,477l250,468l242,460l229,451l221,447l204,431l188,422l175,410l163,406l158,406l163,406l154,401l150,401l146,397l129,397l125,401l117,401l117,406l108,414l104,414l104,418l100,422l91,422l87,418l83,418l79,410l75,410l75,401l71,401l71,397l66,397l66,389l71,389l71,385l75,385l75,376l79,372l79,355l75,351l75,343l71,343l71,339l62,339l46,322l41,322l41,318l29,314l25,314l16,305l12,305l4,297l0,297l0,305l4,305l12,314l16,314l25,322l29,322l33,326l41,330l46,330l62,347l62,351l66,351l71,355l71,372l66,376l62,376l62,380l58,380l58,406l62,406l62,410l66,410l71,418l83,426l87,426l91,431l100,431l104,426l112,426l112,422l117,422l117,414l125,414l125,410l129,406l146,406l150,410l154,410l154,414l163,414l179,431l196,439l213,456l221,460l234,468l242,477l254,485l263,493l300,518l309,527l334,543l342,548l367,564l376,573l392,577l401,585l422,593l434,598l451,606l459,606l468,610l480,610l488,614l493,614l501,619l513,619l518,623l539,623l543,627l555,627l564,631l580,631l589,635l618,635l626,639l668,639l676,644l739,644l743,648l885,648l894,652l965,652l973,648l1036,648l1044,644l1094,644l1103,639l1203,639l1215,635l1249,635l1261,631l1287,631l1299,627l1312,627l1320,623l1345,623l1358,619l1366,619l1391,610l1404,610l1416,606l1424,606l1437,602l1449,602l1462,598l1475,598l1483,593l1508,593l1521,589l1533,589l1546,585l1575,585l1583,581l1608,581l1617,577l1625,577l1633,573l1650,573l1658,568l1667,568l1675,564l1683,564l1692,560l1700,560l1709,556l1717,556l1725,552l1729,552l1746,543l1754,543l1763,539l1771,539l1775,535l1784,535l1788,531l1796,531l1800,527l1813,527l1813,522l1817,522l1826,514l1834,514l1838,510l1842,510l1846,506l1851,506l1855,502l1859,502l1863,497l1871,497l1871,493l1876,489l1880,489l1884,485l1892,485l1892,477l1897,477l1917,456l1926,451l1926,447l1938,435l1943,426l1951,418l1955,410l1963,401l1968,393l1976,380l1976,372l1984,364l1984,355l1988,351l1988,343l1993,339l1993,330l1997,326l1997,280l1993,272l1993,264l1988,259l1988,251l1984,243l1984,239l1980,226l1976,226l1976,222l1972,209l1955,193l1955,188l1930,159l1922,155l1905,142l1901,142l1901,138l1892,134l1884,130l1880,130l1880,126l1867,122l1863,122l1863,117l1851,113l1846,113l1851,113l1842,109l1838,109l1830,105l1826,105l1821,101l1817,101l1813,97l1809,97l1800,88l1796,88l1788,84l1784,84l1780,80l1775,80l1767,71l1763,71l1759,67l1750,67l1746,63l1742,63l1738,59l1734,59l1729,55l1721,55l1717,51l1709,51l1700,46l1692,46l1679,42l1671,42l1663,38l1654,38l1642,34l1633,34l1625,30l1612,30l1604,26l1592,26l1583,21l1575,21l1562,17l1554,17l1541,13l1525,13l1512,9l1491,9l1483,5l1449,5l1441,0l1370,0l1370,9xe" stroked="t" o:allowincell="f" style="position:absolute;left:1622;top:7245;width:1996;height:65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12,334" path="m42,326l29,313l25,313l25,305l21,305l16,297l16,301l16,297l12,297l12,284l8,280l8,251l12,247l12,242l16,242l16,238l21,238l21,234l25,234l25,230l29,230l29,226l33,226l33,217l50,201l58,201l58,197l62,197l62,192l67,188l75,188l79,180l88,180l88,176l96,167l100,167l104,163l108,163l117,155l125,155l125,151l129,146l133,146l138,142l142,142l146,138l150,138l154,134l163,134l163,130l167,126l171,126l175,121l184,121l188,117l196,117l196,113l205,113l209,109l217,109l230,105l230,100l238,100l255,92l263,92l276,88l292,80l301,80l313,75l321,71l330,71l342,67l351,63l359,63l372,59l380,55l388,55l397,50l409,50l418,46l434,46l443,42l476,42l484,38l518,38l526,34l555,34l564,29l597,29l601,25l635,25l643,21l685,21l689,17l744,17l752,13l940,13l940,9l1044,9l1057,13l1099,13l1115,17l1145,17l1161,21l1191,21l1203,25l1237,25l1249,29l1295,29l1308,34l1362,34l1374,38l1412,38l1412,29l1374,29l1362,25l1308,25l1295,21l1249,21l1237,17l1203,17l1191,13l1161,13l1145,9l1115,9l1099,4l1057,4l1044,0l932,0l932,4l752,4l744,9l689,9l685,13l643,13l635,17l601,17l597,21l564,21l555,25l526,25l518,29l484,29l476,34l443,34l434,38l418,38l409,42l397,42l388,46l380,46l372,50l359,55l351,55l342,59l330,63l321,63l313,67l301,71l292,71l276,80l263,84l255,84l238,92l230,92l221,96l217,100l209,100l205,105l196,105l188,109l192,109l188,109l184,113l175,113l171,117l167,117l163,121l154,121l154,126l150,130l146,130l142,134l138,134l133,138l129,138l125,142l117,142l117,146l108,155l104,155l100,159l96,159l88,167l79,167l79,171l67,180l71,180l67,180l62,184l54,184l54,188l50,188l50,192l46,197l37,197l37,205l25,217l21,217l21,226l21,222l25,222l16,222l16,226l12,226l12,230l8,230l8,234l4,234l4,247l0,251l0,280l4,284l4,297l8,305l8,301l8,305l12,305l12,313l16,313l25,322l29,322l42,334l42,326xe" stroked="t" o:allowincell="f" style="position:absolute;left:1580;top:7216;width:1411;height:3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07,696" path="m1192,9l1265,9l1274,13l1330,13l1338,18l1412,18l1420,22l1524,22l1537,26l1567,26l1580,31l1597,31l1610,35l1619,35l1632,39l1654,39l1662,44l1675,44l1684,48l1692,48l1705,52l1714,52l1727,57l1736,57l1749,61l1757,65l1766,65l1779,69l1787,69l1800,74l1809,74l1813,78l1826,78l1831,82l1835,82l1839,87l1844,87l1848,91l1857,91l1861,95l1865,95l1870,100l1874,100l1882,108l1891,108l1895,113l1900,113l1904,117l1908,117l1917,126l1921,126l1930,130l1934,130l1939,134l1943,134l1947,139l1956,139l1956,143l1965,143l1969,147l1977,147l1986,156l1990,156l1995,160l1999,160l2003,165l2008,165l2016,173l2021,173l2047,199l2047,203l2055,212l2055,216l2064,225l2064,229l2068,242l2072,242l2072,247l2077,255l2077,264l2081,268l2081,273l2085,277l2085,281l2090,285l2090,290l2094,294l2094,307l2098,307l2098,350l2094,355l2094,372l2090,376l2090,385l2085,389l2085,393l2081,393l2081,402l2077,402l2077,411l2068,419l2064,419l2064,428l2055,428l2055,437l2042,450l2042,454l2034,458l2038,458l2025,463l2012,476l2003,480l1995,489l1982,493l1956,510l1943,514l1926,523l1908,527l1891,536l1878,545l1861,549l1844,558l1826,562l1805,571l1770,579l1753,588l1701,601l1688,605l1671,609l1645,618l1632,618l1619,622l1610,622l1602,627l1567,627l1554,631l1541,631l1533,635l1520,635l1511,640l1503,640l1494,644l1481,644l1472,648l1464,648l1455,653l1446,653l1438,657l1429,657l1420,661l1412,661l1403,666l1395,666l1386,670l1377,670l1369,674l1347,674l1338,679l1313,679l1304,683l1183,683l1179,687l1019,687l1010,683l885,683l881,679l825,679l816,674l781,674l773,670l751,670l743,666l721,666l717,661l704,661l695,657l678,657l669,653l661,653l652,648l639,648l630,644l626,644l617,640l604,640l596,635l591,635l583,631l579,631l561,614l553,609l518,579l518,575l514,562l458,510l453,510l458,510l423,476l423,471l419,458l414,458l414,450l410,441l406,437l406,432l397,415l397,411l393,402l393,393l389,385l384,381l384,372l380,363l376,359l376,355l371,346l367,337l363,337l363,333l354,320l341,311l324,311l315,307l117,307l104,311l95,311l82,307l43,307l39,303l34,303l34,298l30,298l30,294l17,294l17,290l9,290l13,290l13,294l13,290l9,290l9,273l13,273l13,264l17,264l22,260l39,260l39,255l56,255l56,251l65,251l65,247l69,247l69,238l78,229l78,225l82,221l69,225l69,229l60,238l60,242l60,238l65,238l56,238l56,242l47,242l47,247l30,247l30,251l22,251l17,255l13,255l4,264l0,264l0,290l4,298l9,298l9,303l26,303l22,298l22,307l26,307l26,311l39,311l43,316l82,316l95,320l104,320l117,316l315,316l324,320l341,320l345,329l354,333l354,337l358,346l363,355l367,355l367,359l371,372l376,372l376,381l380,393l384,393l384,402l389,411l389,415l397,432l397,437l401,450l406,450l406,458l410,467l414,471l414,476l419,489l449,519l458,519l505,571l509,575l509,579l544,618l553,622l566,635l579,640l583,640l591,644l596,644l604,648l617,648l626,653l630,653l639,657l652,657l661,661l669,661l678,666l695,666l704,670l717,670l721,674l743,674l751,679l773,679l781,683l816,683l825,687l881,687l885,692l1010,692l1019,696l1179,696l1183,692l1304,692l1313,687l1338,687l1347,683l1369,683l1377,679l1386,679l1395,674l1403,674l1412,670l1420,670l1429,666l1438,666l1446,661l1455,661l1464,657l1472,657l1481,653l1494,653l1503,648l1511,648l1520,644l1533,644l1541,640l1554,640l1567,635l1602,635l1610,631l1619,631l1632,627l1645,627l1671,618l1688,614l1701,609l1753,597l1770,588l1805,579l1826,571l1844,566l1861,558l1878,553l1900,545l1908,536l1926,532l1943,523l1956,519l1982,501l1995,497l2012,489l2021,484l2038,467l2042,467l2051,454l2051,450l2072,428l2077,428l2077,419l2085,411l2090,411l2090,402l2094,402l2094,389l2098,385l2098,376l2103,372l2103,355l2107,350l2107,298l2103,298l2103,294l2098,290l2098,285l2094,281l2094,277l2090,273l2090,268l2085,264l2085,255l2081,247l2081,242l2077,234l2072,229l2072,225l2064,216l2064,212l2055,203l2055,199l2042,186l2042,177l2034,177l2021,165l2016,165l2008,156l2003,156l1999,152l1995,152l1990,147l1986,147l1977,139l1969,139l1965,134l1960,134l1965,134l1956,130l1947,130l1943,126l1939,126l1934,121l1930,121l1921,117l1917,117l1908,108l1904,108l1900,104l1895,104l1891,100l1882,100l1874,91l1870,91l1865,87l1861,87l1857,82l1848,82l1844,78l1839,78l1835,74l1831,74l1826,69l1813,69l1809,65l1800,65l1787,61l1779,61l1766,57l1757,57l1749,52l1736,48l1727,48l1714,44l1705,44l1692,39l1684,39l1675,35l1662,35l1654,31l1632,31l1619,26l1610,26l1597,22l1580,22l1567,18l1537,18l1524,13l1420,13l1412,9l1338,9l1330,5l1274,5l1265,0l1192,0l1192,9xe" stroked="t" o:allowincell="f" style="position:absolute;left:1495;top:5520;width:2106;height:6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23,233" path="m13,229l13,224l17,220l17,216l22,211l22,207l30,198l30,194l35,190l35,185l43,177l43,173l48,168l48,164l56,155l56,151l60,147l65,147l65,138l73,138l73,134l78,134l82,125l86,125l95,116l99,116l104,112l112,112l112,108l117,103l125,103l125,99l134,99l134,95l138,90l142,90l147,86l160,86l160,82l164,82l168,77l173,77l177,73l190,73l190,69l194,69l199,65l207,65l212,60l225,60l225,56l237,56l237,52l250,52l255,47l281,47l285,43l311,43l315,39l341,39l345,34l367,34l371,30l415,30l423,26l522,26l527,21l574,21l579,17l622,17l630,13l725,13l734,8l1023,8l1028,13l1097,13l1105,17l1123,17l1123,8l1105,8l1097,4l1028,4l1023,0l734,0l725,4l630,4l622,8l579,8l574,13l527,13l522,17l423,17l415,21l371,21l367,26l345,26l341,30l315,30l311,34l285,34l281,39l255,39l250,43l229,43l229,47l216,47l216,52l212,52l207,56l199,56l194,60l190,60l181,65l186,65l177,65l173,69l168,69l164,73l151,73l151,77l147,77l142,82l138,82l134,86l125,86l125,90l117,90l117,95l112,99l104,99l104,103l99,108l95,108l86,116l82,116l69,125l73,125l65,125l65,129l56,138l52,138l52,147l48,151l48,155l39,164l39,168l35,173l35,177l26,185l26,190l22,194l22,198l13,207l13,211l9,216l9,220l4,224l4,229l0,233l13,229xe" stroked="t" o:allowincell="f" style="position:absolute;left:1565;top:5513;width:1122;height:2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,5040" to="7931,5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;top:5160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R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9,197" path="m9,197l13,197l13,192l17,192l17,188l21,188l21,180l30,172l34,172l34,167l38,167l38,159l42,155l46,155l46,151l51,151l51,146l55,142l63,142l71,130l80,130l80,126l96,109l105,109l105,105l109,105l109,101l113,96l122,96l122,92l130,92l130,88l134,84l147,84l147,80l151,80l155,76l163,76l168,71l172,71l176,67l180,67l184,63l197,63l197,59l205,59l205,55l209,55l213,50l226,50l230,46l247,46l247,42l259,42l259,38l264,34l276,34l276,30l280,30l285,25l293,25l297,21l326,21l330,17l410,17l418,13l489,13l493,9l648,9l656,13l719,13l727,17l836,17l840,21l941,21l945,25l982,25l986,30l1078,30l1087,34l1141,34l1145,38l1179,38l1179,30l1145,30l1141,25l1087,25l1078,21l986,21l982,17l945,17l941,13l840,13l836,9l727,9l719,5l656,5l648,0l493,0l489,5l418,5l410,9l330,9l326,13l297,13l293,17l285,17l280,21l268,21l268,25l264,25l259,30l251,30l251,34l247,34l239,38l243,38l230,38l226,42l213,42l209,46l197,46l197,50l188,50l188,55l184,55l180,59l176,59l172,63l168,63l163,67l155,67l151,71l147,71l138,76l142,76l134,76l130,80l122,80l122,84l113,84l113,88l109,92l101,92l101,96l96,96l96,101l80,117l71,117l71,121l55,134l59,134l55,134l51,138l42,138l42,142l38,142l38,146l34,146l34,155l30,159l25,159l25,163l21,163l21,172l13,180l13,184l13,180l17,180l9,180l9,184l5,184l5,188l0,188l0,192l9,197xe" stroked="t" o:allowincell="f" style="position:absolute;left:5914;top:3021;width:1178;height:1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94,575" path="m10,147c8,153,2,158,1,165c0,181,1,216,19,222c24,237,29,247,43,252c57,266,72,266,88,276c112,292,136,308,160,324c164,337,174,351,184,360c189,365,202,372,202,372c204,375,205,378,208,381c211,384,215,384,217,387c225,396,227,416,238,423c256,435,274,444,292,456c322,476,318,481,355,486c361,490,364,497,370,501c382,508,397,507,409,513c456,536,504,548,556,552c591,575,820,556,847,555c903,549,956,545,1012,543c1098,549,1270,540,1270,540c1301,537,1330,531,1360,528c1404,517,1447,509,1492,504c1546,490,1600,473,1654,459c1679,453,1714,449,1735,435c1748,426,1785,410,1801,405c1809,393,1822,392,1834,384c1841,374,1850,370,1858,360c1882,331,1889,288,1894,252c1890,216,1883,190,1867,159c1862,149,1864,138,1855,129c1840,114,1819,102,1801,90c1793,85,1774,78,1774,78c1741,53,1697,44,1657,36c1640,25,1621,24,1600,21c1562,16,1526,10,1489,3c1439,6,1381,16,1333,0c1286,6,1262,5,1207,3c1199,0,1164,6,1186,6e" stroked="t" o:allowincell="f" style="position:absolute;left:5913;top:3054;width:1893;height:5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55,258" path="m555,240c437,258,478,255,285,247c253,237,220,229,188,217c168,187,135,162,105,142c96,115,95,90,68,75c54,67,38,65,23,60c15,57,0,52,0,52c0,52,3,36,8,30c32,0,30,28,30,7e" stroked="f" o:allowincell="f" style="position:absolute;left:4690;top:7397;width:55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10,687" path="m1410,627c1356,614,1307,650,1253,657c1114,675,973,675,833,687c694,679,560,669,420,665c377,649,330,648,285,635c255,626,225,614,195,605c160,553,180,570,143,545c119,509,119,465,83,440c69,400,39,407,0,395c14,386,33,384,45,372c58,359,75,327,75,327c70,312,55,297,60,282c73,247,102,234,135,222c140,215,142,205,150,200c163,192,195,185,195,185c293,121,438,116,548,110c903,117,900,0,900,125e" stroked="f" o:allowincell="f" style="position:absolute;left:5035;top:7077;width:1409;height: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07,530" path="m1510,432c1379,483,1502,441,1373,486c1277,510,1206,524,1112,530c896,524,682,510,467,500c402,486,337,479,272,462c223,429,209,377,152,357l115,327c85,302,114,289,70,275c62,270,55,264,47,260c18,247,0,257,40,245c81,217,80,197,40,170c68,128,87,96,137,80c177,40,194,49,257,42c350,14,405,17,512,12c788,6,626,3,835,5c1154,19,1250,0,1682,42c1790,60,1821,57,1877,95c1882,102,1888,109,1892,117c1898,131,1907,162,1907,162c1898,193,1907,192,1877,234c1841,273,1839,275,1817,290c1765,325,1721,360,1660,380c1652,383,1645,385,1637,387c1634,388,1628,390,1510,432xe" stroked="t" o:allowincell="f" style="position:absolute;left:3805;top:1839;width:2109;height:5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7485" cy="6031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6031800"/>
                          <a:chOff x="0" y="0"/>
                          <a:chExt cx="5277600" cy="6031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40" y="0"/>
                            <a:ext cx="5276160" cy="60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419040"/>
                            <a:ext cx="12528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55">
                                <a:moveTo>
                                  <a:pt x="1191" y="16"/>
                                </a:moveTo>
                                <a:lnTo>
                                  <a:pt x="1233" y="21"/>
                                </a:lnTo>
                                <a:lnTo>
                                  <a:pt x="1271" y="25"/>
                                </a:lnTo>
                                <a:lnTo>
                                  <a:pt x="1362" y="33"/>
                                </a:lnTo>
                                <a:lnTo>
                                  <a:pt x="1413" y="37"/>
                                </a:lnTo>
                                <a:lnTo>
                                  <a:pt x="1459" y="42"/>
                                </a:lnTo>
                                <a:lnTo>
                                  <a:pt x="1534" y="50"/>
                                </a:lnTo>
                                <a:lnTo>
                                  <a:pt x="1588" y="54"/>
                                </a:lnTo>
                                <a:lnTo>
                                  <a:pt x="1622" y="62"/>
                                </a:lnTo>
                                <a:lnTo>
                                  <a:pt x="1647" y="71"/>
                                </a:lnTo>
                                <a:lnTo>
                                  <a:pt x="1676" y="79"/>
                                </a:lnTo>
                                <a:lnTo>
                                  <a:pt x="1751" y="108"/>
                                </a:lnTo>
                                <a:lnTo>
                                  <a:pt x="1868" y="167"/>
                                </a:lnTo>
                                <a:lnTo>
                                  <a:pt x="1864" y="167"/>
                                </a:lnTo>
                                <a:lnTo>
                                  <a:pt x="1901" y="192"/>
                                </a:lnTo>
                                <a:lnTo>
                                  <a:pt x="1931" y="229"/>
                                </a:lnTo>
                                <a:lnTo>
                                  <a:pt x="1931" y="225"/>
                                </a:lnTo>
                                <a:lnTo>
                                  <a:pt x="1952" y="267"/>
                                </a:lnTo>
                                <a:lnTo>
                                  <a:pt x="1960" y="300"/>
                                </a:lnTo>
                                <a:lnTo>
                                  <a:pt x="1964" y="330"/>
                                </a:lnTo>
                                <a:lnTo>
                                  <a:pt x="1960" y="392"/>
                                </a:lnTo>
                                <a:lnTo>
                                  <a:pt x="1952" y="430"/>
                                </a:lnTo>
                                <a:lnTo>
                                  <a:pt x="1939" y="459"/>
                                </a:lnTo>
                                <a:lnTo>
                                  <a:pt x="1939" y="455"/>
                                </a:lnTo>
                                <a:lnTo>
                                  <a:pt x="1918" y="480"/>
                                </a:lnTo>
                                <a:lnTo>
                                  <a:pt x="1889" y="509"/>
                                </a:lnTo>
                                <a:lnTo>
                                  <a:pt x="1839" y="564"/>
                                </a:lnTo>
                                <a:lnTo>
                                  <a:pt x="1805" y="584"/>
                                </a:lnTo>
                                <a:lnTo>
                                  <a:pt x="1810" y="584"/>
                                </a:lnTo>
                                <a:lnTo>
                                  <a:pt x="1780" y="601"/>
                                </a:lnTo>
                                <a:lnTo>
                                  <a:pt x="1684" y="626"/>
                                </a:lnTo>
                                <a:lnTo>
                                  <a:pt x="1584" y="643"/>
                                </a:lnTo>
                                <a:lnTo>
                                  <a:pt x="1229" y="643"/>
                                </a:lnTo>
                                <a:lnTo>
                                  <a:pt x="1103" y="647"/>
                                </a:lnTo>
                                <a:lnTo>
                                  <a:pt x="991" y="647"/>
                                </a:lnTo>
                                <a:lnTo>
                                  <a:pt x="777" y="643"/>
                                </a:lnTo>
                                <a:lnTo>
                                  <a:pt x="673" y="643"/>
                                </a:lnTo>
                                <a:lnTo>
                                  <a:pt x="585" y="639"/>
                                </a:lnTo>
                                <a:lnTo>
                                  <a:pt x="552" y="634"/>
                                </a:lnTo>
                                <a:lnTo>
                                  <a:pt x="527" y="634"/>
                                </a:lnTo>
                                <a:lnTo>
                                  <a:pt x="493" y="630"/>
                                </a:lnTo>
                                <a:lnTo>
                                  <a:pt x="464" y="630"/>
                                </a:lnTo>
                                <a:lnTo>
                                  <a:pt x="447" y="626"/>
                                </a:lnTo>
                                <a:lnTo>
                                  <a:pt x="372" y="614"/>
                                </a:lnTo>
                                <a:lnTo>
                                  <a:pt x="335" y="605"/>
                                </a:lnTo>
                                <a:lnTo>
                                  <a:pt x="297" y="593"/>
                                </a:lnTo>
                                <a:lnTo>
                                  <a:pt x="264" y="576"/>
                                </a:lnTo>
                                <a:lnTo>
                                  <a:pt x="234" y="559"/>
                                </a:lnTo>
                                <a:lnTo>
                                  <a:pt x="238" y="559"/>
                                </a:lnTo>
                                <a:lnTo>
                                  <a:pt x="205" y="526"/>
                                </a:lnTo>
                                <a:lnTo>
                                  <a:pt x="180" y="505"/>
                                </a:lnTo>
                                <a:lnTo>
                                  <a:pt x="138" y="463"/>
                                </a:lnTo>
                                <a:lnTo>
                                  <a:pt x="126" y="442"/>
                                </a:lnTo>
                                <a:lnTo>
                                  <a:pt x="126" y="447"/>
                                </a:lnTo>
                                <a:lnTo>
                                  <a:pt x="117" y="426"/>
                                </a:lnTo>
                                <a:lnTo>
                                  <a:pt x="109" y="409"/>
                                </a:lnTo>
                                <a:lnTo>
                                  <a:pt x="63" y="363"/>
                                </a:lnTo>
                                <a:lnTo>
                                  <a:pt x="50" y="342"/>
                                </a:lnTo>
                                <a:lnTo>
                                  <a:pt x="50" y="346"/>
                                </a:lnTo>
                                <a:lnTo>
                                  <a:pt x="34" y="317"/>
                                </a:lnTo>
                                <a:lnTo>
                                  <a:pt x="34" y="313"/>
                                </a:lnTo>
                                <a:lnTo>
                                  <a:pt x="17" y="288"/>
                                </a:lnTo>
                                <a:lnTo>
                                  <a:pt x="17" y="292"/>
                                </a:lnTo>
                                <a:lnTo>
                                  <a:pt x="9" y="259"/>
                                </a:lnTo>
                                <a:lnTo>
                                  <a:pt x="9" y="221"/>
                                </a:lnTo>
                                <a:lnTo>
                                  <a:pt x="13" y="192"/>
                                </a:lnTo>
                                <a:lnTo>
                                  <a:pt x="21" y="171"/>
                                </a:lnTo>
                                <a:lnTo>
                                  <a:pt x="21" y="175"/>
                                </a:lnTo>
                                <a:lnTo>
                                  <a:pt x="59" y="146"/>
                                </a:lnTo>
                                <a:lnTo>
                                  <a:pt x="101" y="121"/>
                                </a:lnTo>
                                <a:lnTo>
                                  <a:pt x="121" y="104"/>
                                </a:lnTo>
                                <a:lnTo>
                                  <a:pt x="134" y="87"/>
                                </a:lnTo>
                                <a:lnTo>
                                  <a:pt x="142" y="75"/>
                                </a:lnTo>
                                <a:lnTo>
                                  <a:pt x="163" y="62"/>
                                </a:lnTo>
                                <a:lnTo>
                                  <a:pt x="159" y="62"/>
                                </a:lnTo>
                                <a:lnTo>
                                  <a:pt x="180" y="54"/>
                                </a:lnTo>
                                <a:lnTo>
                                  <a:pt x="192" y="50"/>
                                </a:lnTo>
                                <a:lnTo>
                                  <a:pt x="205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2"/>
                                </a:lnTo>
                                <a:lnTo>
                                  <a:pt x="272" y="37"/>
                                </a:lnTo>
                                <a:lnTo>
                                  <a:pt x="330" y="29"/>
                                </a:lnTo>
                                <a:lnTo>
                                  <a:pt x="464" y="25"/>
                                </a:lnTo>
                                <a:lnTo>
                                  <a:pt x="518" y="21"/>
                                </a:lnTo>
                                <a:lnTo>
                                  <a:pt x="556" y="16"/>
                                </a:lnTo>
                                <a:lnTo>
                                  <a:pt x="577" y="12"/>
                                </a:lnTo>
                                <a:lnTo>
                                  <a:pt x="673" y="12"/>
                                </a:lnTo>
                                <a:lnTo>
                                  <a:pt x="740" y="8"/>
                                </a:lnTo>
                                <a:lnTo>
                                  <a:pt x="1045" y="8"/>
                                </a:lnTo>
                                <a:lnTo>
                                  <a:pt x="1095" y="12"/>
                                </a:lnTo>
                                <a:lnTo>
                                  <a:pt x="1149" y="16"/>
                                </a:lnTo>
                                <a:lnTo>
                                  <a:pt x="1191" y="16"/>
                                </a:lnTo>
                                <a:lnTo>
                                  <a:pt x="1191" y="8"/>
                                </a:lnTo>
                                <a:lnTo>
                                  <a:pt x="1149" y="8"/>
                                </a:lnTo>
                                <a:lnTo>
                                  <a:pt x="1095" y="4"/>
                                </a:lnTo>
                                <a:lnTo>
                                  <a:pt x="1045" y="0"/>
                                </a:lnTo>
                                <a:lnTo>
                                  <a:pt x="740" y="0"/>
                                </a:lnTo>
                                <a:lnTo>
                                  <a:pt x="673" y="4"/>
                                </a:lnTo>
                                <a:lnTo>
                                  <a:pt x="577" y="4"/>
                                </a:lnTo>
                                <a:lnTo>
                                  <a:pt x="556" y="8"/>
                                </a:lnTo>
                                <a:lnTo>
                                  <a:pt x="518" y="12"/>
                                </a:lnTo>
                                <a:lnTo>
                                  <a:pt x="464" y="16"/>
                                </a:lnTo>
                                <a:lnTo>
                                  <a:pt x="330" y="21"/>
                                </a:lnTo>
                                <a:lnTo>
                                  <a:pt x="272" y="29"/>
                                </a:lnTo>
                                <a:lnTo>
                                  <a:pt x="247" y="33"/>
                                </a:lnTo>
                                <a:lnTo>
                                  <a:pt x="230" y="37"/>
                                </a:lnTo>
                                <a:lnTo>
                                  <a:pt x="205" y="42"/>
                                </a:lnTo>
                                <a:lnTo>
                                  <a:pt x="192" y="42"/>
                                </a:lnTo>
                                <a:lnTo>
                                  <a:pt x="180" y="46"/>
                                </a:lnTo>
                                <a:lnTo>
                                  <a:pt x="159" y="54"/>
                                </a:lnTo>
                                <a:lnTo>
                                  <a:pt x="155" y="54"/>
                                </a:lnTo>
                                <a:lnTo>
                                  <a:pt x="134" y="67"/>
                                </a:lnTo>
                                <a:lnTo>
                                  <a:pt x="126" y="79"/>
                                </a:lnTo>
                                <a:lnTo>
                                  <a:pt x="113" y="96"/>
                                </a:lnTo>
                                <a:lnTo>
                                  <a:pt x="92" y="113"/>
                                </a:lnTo>
                                <a:lnTo>
                                  <a:pt x="50" y="138"/>
                                </a:lnTo>
                                <a:lnTo>
                                  <a:pt x="13" y="167"/>
                                </a:lnTo>
                                <a:lnTo>
                                  <a:pt x="4" y="192"/>
                                </a:lnTo>
                                <a:lnTo>
                                  <a:pt x="0" y="221"/>
                                </a:lnTo>
                                <a:lnTo>
                                  <a:pt x="0" y="259"/>
                                </a:lnTo>
                                <a:lnTo>
                                  <a:pt x="9" y="292"/>
                                </a:lnTo>
                                <a:lnTo>
                                  <a:pt x="25" y="321"/>
                                </a:lnTo>
                                <a:lnTo>
                                  <a:pt x="25" y="317"/>
                                </a:lnTo>
                                <a:lnTo>
                                  <a:pt x="42" y="346"/>
                                </a:lnTo>
                                <a:lnTo>
                                  <a:pt x="42" y="351"/>
                                </a:lnTo>
                                <a:lnTo>
                                  <a:pt x="55" y="371"/>
                                </a:lnTo>
                                <a:lnTo>
                                  <a:pt x="101" y="417"/>
                                </a:lnTo>
                                <a:lnTo>
                                  <a:pt x="109" y="430"/>
                                </a:lnTo>
                                <a:lnTo>
                                  <a:pt x="109" y="426"/>
                                </a:lnTo>
                                <a:lnTo>
                                  <a:pt x="117" y="447"/>
                                </a:lnTo>
                                <a:lnTo>
                                  <a:pt x="117" y="451"/>
                                </a:lnTo>
                                <a:lnTo>
                                  <a:pt x="130" y="472"/>
                                </a:lnTo>
                                <a:lnTo>
                                  <a:pt x="172" y="513"/>
                                </a:lnTo>
                                <a:lnTo>
                                  <a:pt x="197" y="534"/>
                                </a:lnTo>
                                <a:lnTo>
                                  <a:pt x="230" y="568"/>
                                </a:lnTo>
                                <a:lnTo>
                                  <a:pt x="264" y="584"/>
                                </a:lnTo>
                                <a:lnTo>
                                  <a:pt x="297" y="601"/>
                                </a:lnTo>
                                <a:lnTo>
                                  <a:pt x="335" y="614"/>
                                </a:lnTo>
                                <a:lnTo>
                                  <a:pt x="372" y="622"/>
                                </a:lnTo>
                                <a:lnTo>
                                  <a:pt x="447" y="634"/>
                                </a:lnTo>
                                <a:lnTo>
                                  <a:pt x="464" y="639"/>
                                </a:lnTo>
                                <a:lnTo>
                                  <a:pt x="493" y="639"/>
                                </a:lnTo>
                                <a:lnTo>
                                  <a:pt x="527" y="643"/>
                                </a:lnTo>
                                <a:lnTo>
                                  <a:pt x="552" y="643"/>
                                </a:lnTo>
                                <a:lnTo>
                                  <a:pt x="585" y="647"/>
                                </a:lnTo>
                                <a:lnTo>
                                  <a:pt x="673" y="651"/>
                                </a:lnTo>
                                <a:lnTo>
                                  <a:pt x="777" y="651"/>
                                </a:lnTo>
                                <a:lnTo>
                                  <a:pt x="991" y="655"/>
                                </a:lnTo>
                                <a:lnTo>
                                  <a:pt x="1103" y="655"/>
                                </a:lnTo>
                                <a:lnTo>
                                  <a:pt x="1229" y="651"/>
                                </a:lnTo>
                                <a:lnTo>
                                  <a:pt x="1584" y="651"/>
                                </a:lnTo>
                                <a:lnTo>
                                  <a:pt x="1684" y="634"/>
                                </a:lnTo>
                                <a:lnTo>
                                  <a:pt x="1780" y="609"/>
                                </a:lnTo>
                                <a:lnTo>
                                  <a:pt x="1810" y="593"/>
                                </a:lnTo>
                                <a:lnTo>
                                  <a:pt x="1814" y="593"/>
                                </a:lnTo>
                                <a:lnTo>
                                  <a:pt x="1847" y="572"/>
                                </a:lnTo>
                                <a:lnTo>
                                  <a:pt x="1897" y="518"/>
                                </a:lnTo>
                                <a:lnTo>
                                  <a:pt x="1927" y="488"/>
                                </a:lnTo>
                                <a:lnTo>
                                  <a:pt x="1947" y="463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392"/>
                                </a:lnTo>
                                <a:lnTo>
                                  <a:pt x="1973" y="330"/>
                                </a:lnTo>
                                <a:lnTo>
                                  <a:pt x="1968" y="300"/>
                                </a:lnTo>
                                <a:lnTo>
                                  <a:pt x="1960" y="267"/>
                                </a:lnTo>
                                <a:lnTo>
                                  <a:pt x="1939" y="221"/>
                                </a:lnTo>
                                <a:lnTo>
                                  <a:pt x="1910" y="184"/>
                                </a:lnTo>
                                <a:lnTo>
                                  <a:pt x="1872" y="158"/>
                                </a:lnTo>
                                <a:lnTo>
                                  <a:pt x="1868" y="158"/>
                                </a:lnTo>
                                <a:lnTo>
                                  <a:pt x="1751" y="100"/>
                                </a:lnTo>
                                <a:lnTo>
                                  <a:pt x="1676" y="71"/>
                                </a:lnTo>
                                <a:lnTo>
                                  <a:pt x="1647" y="62"/>
                                </a:lnTo>
                                <a:lnTo>
                                  <a:pt x="1622" y="54"/>
                                </a:lnTo>
                                <a:lnTo>
                                  <a:pt x="1588" y="46"/>
                                </a:lnTo>
                                <a:lnTo>
                                  <a:pt x="1534" y="42"/>
                                </a:lnTo>
                                <a:lnTo>
                                  <a:pt x="1459" y="33"/>
                                </a:lnTo>
                                <a:lnTo>
                                  <a:pt x="1413" y="29"/>
                                </a:lnTo>
                                <a:lnTo>
                                  <a:pt x="1362" y="25"/>
                                </a:lnTo>
                                <a:lnTo>
                                  <a:pt x="1271" y="16"/>
                                </a:lnTo>
                                <a:lnTo>
                                  <a:pt x="1233" y="12"/>
                                </a:lnTo>
                                <a:lnTo>
                                  <a:pt x="1191" y="8"/>
                                </a:lnTo>
                                <a:lnTo>
                                  <a:pt x="119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66680"/>
                            <a:ext cx="1276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43">
                                <a:moveTo>
                                  <a:pt x="1228" y="9"/>
                                </a:moveTo>
                                <a:lnTo>
                                  <a:pt x="1279" y="9"/>
                                </a:lnTo>
                                <a:lnTo>
                                  <a:pt x="1283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12" y="17"/>
                                </a:lnTo>
                                <a:lnTo>
                                  <a:pt x="1341" y="17"/>
                                </a:lnTo>
                                <a:lnTo>
                                  <a:pt x="1345" y="21"/>
                                </a:lnTo>
                                <a:lnTo>
                                  <a:pt x="1379" y="21"/>
                                </a:lnTo>
                                <a:lnTo>
                                  <a:pt x="1387" y="25"/>
                                </a:lnTo>
                                <a:lnTo>
                                  <a:pt x="1458" y="25"/>
                                </a:lnTo>
                                <a:lnTo>
                                  <a:pt x="1467" y="29"/>
                                </a:lnTo>
                                <a:lnTo>
                                  <a:pt x="1492" y="29"/>
                                </a:lnTo>
                                <a:lnTo>
                                  <a:pt x="1496" y="34"/>
                                </a:lnTo>
                                <a:lnTo>
                                  <a:pt x="1525" y="34"/>
                                </a:lnTo>
                                <a:lnTo>
                                  <a:pt x="1529" y="38"/>
                                </a:lnTo>
                                <a:lnTo>
                                  <a:pt x="1559" y="38"/>
                                </a:lnTo>
                                <a:lnTo>
                                  <a:pt x="1563" y="42"/>
                                </a:lnTo>
                                <a:lnTo>
                                  <a:pt x="1605" y="42"/>
                                </a:lnTo>
                                <a:lnTo>
                                  <a:pt x="1613" y="46"/>
                                </a:lnTo>
                                <a:lnTo>
                                  <a:pt x="1638" y="46"/>
                                </a:lnTo>
                                <a:lnTo>
                                  <a:pt x="1642" y="50"/>
                                </a:lnTo>
                                <a:lnTo>
                                  <a:pt x="1655" y="50"/>
                                </a:lnTo>
                                <a:lnTo>
                                  <a:pt x="1659" y="54"/>
                                </a:lnTo>
                                <a:lnTo>
                                  <a:pt x="1671" y="54"/>
                                </a:lnTo>
                                <a:lnTo>
                                  <a:pt x="1676" y="59"/>
                                </a:lnTo>
                                <a:lnTo>
                                  <a:pt x="1680" y="59"/>
                                </a:lnTo>
                                <a:lnTo>
                                  <a:pt x="1684" y="63"/>
                                </a:lnTo>
                                <a:lnTo>
                                  <a:pt x="1692" y="63"/>
                                </a:lnTo>
                                <a:lnTo>
                                  <a:pt x="1696" y="67"/>
                                </a:lnTo>
                                <a:lnTo>
                                  <a:pt x="1709" y="67"/>
                                </a:lnTo>
                                <a:lnTo>
                                  <a:pt x="1709" y="71"/>
                                </a:lnTo>
                                <a:lnTo>
                                  <a:pt x="1722" y="71"/>
                                </a:lnTo>
                                <a:lnTo>
                                  <a:pt x="1726" y="75"/>
                                </a:lnTo>
                                <a:lnTo>
                                  <a:pt x="1734" y="75"/>
                                </a:lnTo>
                                <a:lnTo>
                                  <a:pt x="1738" y="80"/>
                                </a:lnTo>
                                <a:lnTo>
                                  <a:pt x="1747" y="80"/>
                                </a:lnTo>
                                <a:lnTo>
                                  <a:pt x="1751" y="84"/>
                                </a:lnTo>
                                <a:lnTo>
                                  <a:pt x="1755" y="84"/>
                                </a:lnTo>
                                <a:lnTo>
                                  <a:pt x="1759" y="88"/>
                                </a:lnTo>
                                <a:lnTo>
                                  <a:pt x="1768" y="88"/>
                                </a:lnTo>
                                <a:lnTo>
                                  <a:pt x="1772" y="92"/>
                                </a:lnTo>
                                <a:lnTo>
                                  <a:pt x="1776" y="92"/>
                                </a:lnTo>
                                <a:lnTo>
                                  <a:pt x="1784" y="100"/>
                                </a:lnTo>
                                <a:lnTo>
                                  <a:pt x="1788" y="100"/>
                                </a:lnTo>
                                <a:lnTo>
                                  <a:pt x="1793" y="105"/>
                                </a:lnTo>
                                <a:lnTo>
                                  <a:pt x="1797" y="105"/>
                                </a:lnTo>
                                <a:lnTo>
                                  <a:pt x="1805" y="109"/>
                                </a:lnTo>
                                <a:lnTo>
                                  <a:pt x="1809" y="109"/>
                                </a:lnTo>
                                <a:lnTo>
                                  <a:pt x="1813" y="113"/>
                                </a:lnTo>
                                <a:lnTo>
                                  <a:pt x="1818" y="113"/>
                                </a:lnTo>
                                <a:lnTo>
                                  <a:pt x="1822" y="117"/>
                                </a:lnTo>
                                <a:lnTo>
                                  <a:pt x="1826" y="117"/>
                                </a:lnTo>
                                <a:lnTo>
                                  <a:pt x="1830" y="121"/>
                                </a:lnTo>
                                <a:lnTo>
                                  <a:pt x="1834" y="121"/>
                                </a:lnTo>
                                <a:lnTo>
                                  <a:pt x="1839" y="125"/>
                                </a:lnTo>
                                <a:lnTo>
                                  <a:pt x="1843" y="125"/>
                                </a:lnTo>
                                <a:lnTo>
                                  <a:pt x="1851" y="130"/>
                                </a:lnTo>
                                <a:lnTo>
                                  <a:pt x="1855" y="130"/>
                                </a:lnTo>
                                <a:lnTo>
                                  <a:pt x="1855" y="134"/>
                                </a:lnTo>
                                <a:lnTo>
                                  <a:pt x="1864" y="134"/>
                                </a:lnTo>
                                <a:lnTo>
                                  <a:pt x="1864" y="138"/>
                                </a:lnTo>
                                <a:lnTo>
                                  <a:pt x="1876" y="142"/>
                                </a:lnTo>
                                <a:lnTo>
                                  <a:pt x="1880" y="142"/>
                                </a:lnTo>
                                <a:lnTo>
                                  <a:pt x="1889" y="150"/>
                                </a:lnTo>
                                <a:lnTo>
                                  <a:pt x="1897" y="150"/>
                                </a:lnTo>
                                <a:lnTo>
                                  <a:pt x="1910" y="163"/>
                                </a:lnTo>
                                <a:lnTo>
                                  <a:pt x="1914" y="163"/>
                                </a:lnTo>
                                <a:lnTo>
                                  <a:pt x="1914" y="167"/>
                                </a:lnTo>
                                <a:lnTo>
                                  <a:pt x="1922" y="171"/>
                                </a:lnTo>
                                <a:lnTo>
                                  <a:pt x="1956" y="201"/>
                                </a:lnTo>
                                <a:lnTo>
                                  <a:pt x="1956" y="205"/>
                                </a:lnTo>
                                <a:lnTo>
                                  <a:pt x="1964" y="217"/>
                                </a:lnTo>
                                <a:lnTo>
                                  <a:pt x="1968" y="226"/>
                                </a:lnTo>
                                <a:lnTo>
                                  <a:pt x="1976" y="230"/>
                                </a:lnTo>
                                <a:lnTo>
                                  <a:pt x="1976" y="234"/>
                                </a:lnTo>
                                <a:lnTo>
                                  <a:pt x="1981" y="247"/>
                                </a:lnTo>
                                <a:lnTo>
                                  <a:pt x="1985" y="247"/>
                                </a:lnTo>
                                <a:lnTo>
                                  <a:pt x="1985" y="251"/>
                                </a:lnTo>
                                <a:lnTo>
                                  <a:pt x="1989" y="259"/>
                                </a:lnTo>
                                <a:lnTo>
                                  <a:pt x="1989" y="272"/>
                                </a:lnTo>
                                <a:lnTo>
                                  <a:pt x="1993" y="272"/>
                                </a:lnTo>
                                <a:lnTo>
                                  <a:pt x="1993" y="276"/>
                                </a:lnTo>
                                <a:lnTo>
                                  <a:pt x="1997" y="280"/>
                                </a:lnTo>
                                <a:lnTo>
                                  <a:pt x="1997" y="297"/>
                                </a:lnTo>
                                <a:lnTo>
                                  <a:pt x="2001" y="301"/>
                                </a:lnTo>
                                <a:lnTo>
                                  <a:pt x="2001" y="322"/>
                                </a:lnTo>
                                <a:lnTo>
                                  <a:pt x="1997" y="326"/>
                                </a:lnTo>
                                <a:lnTo>
                                  <a:pt x="1997" y="368"/>
                                </a:lnTo>
                                <a:lnTo>
                                  <a:pt x="1993" y="372"/>
                                </a:lnTo>
                                <a:lnTo>
                                  <a:pt x="1993" y="389"/>
                                </a:lnTo>
                                <a:lnTo>
                                  <a:pt x="1989" y="393"/>
                                </a:lnTo>
                                <a:lnTo>
                                  <a:pt x="1985" y="393"/>
                                </a:lnTo>
                                <a:lnTo>
                                  <a:pt x="1985" y="401"/>
                                </a:lnTo>
                                <a:lnTo>
                                  <a:pt x="1968" y="418"/>
                                </a:lnTo>
                                <a:lnTo>
                                  <a:pt x="1960" y="418"/>
                                </a:lnTo>
                                <a:lnTo>
                                  <a:pt x="1960" y="422"/>
                                </a:lnTo>
                                <a:lnTo>
                                  <a:pt x="1939" y="443"/>
                                </a:lnTo>
                                <a:lnTo>
                                  <a:pt x="1939" y="447"/>
                                </a:lnTo>
                                <a:lnTo>
                                  <a:pt x="1935" y="447"/>
                                </a:lnTo>
                                <a:lnTo>
                                  <a:pt x="1935" y="451"/>
                                </a:lnTo>
                                <a:lnTo>
                                  <a:pt x="1926" y="451"/>
                                </a:lnTo>
                                <a:lnTo>
                                  <a:pt x="1926" y="460"/>
                                </a:lnTo>
                                <a:lnTo>
                                  <a:pt x="1918" y="468"/>
                                </a:lnTo>
                                <a:lnTo>
                                  <a:pt x="1914" y="468"/>
                                </a:lnTo>
                                <a:lnTo>
                                  <a:pt x="1897" y="485"/>
                                </a:lnTo>
                                <a:lnTo>
                                  <a:pt x="1893" y="485"/>
                                </a:lnTo>
                                <a:lnTo>
                                  <a:pt x="1885" y="493"/>
                                </a:lnTo>
                                <a:lnTo>
                                  <a:pt x="1880" y="493"/>
                                </a:lnTo>
                                <a:lnTo>
                                  <a:pt x="1872" y="501"/>
                                </a:lnTo>
                                <a:lnTo>
                                  <a:pt x="1868" y="501"/>
                                </a:lnTo>
                                <a:lnTo>
                                  <a:pt x="1859" y="505"/>
                                </a:lnTo>
                                <a:lnTo>
                                  <a:pt x="1855" y="510"/>
                                </a:lnTo>
                                <a:lnTo>
                                  <a:pt x="1851" y="510"/>
                                </a:lnTo>
                                <a:lnTo>
                                  <a:pt x="1847" y="514"/>
                                </a:lnTo>
                                <a:lnTo>
                                  <a:pt x="1843" y="514"/>
                                </a:lnTo>
                                <a:lnTo>
                                  <a:pt x="1834" y="522"/>
                                </a:lnTo>
                                <a:lnTo>
                                  <a:pt x="1830" y="522"/>
                                </a:lnTo>
                                <a:lnTo>
                                  <a:pt x="1826" y="526"/>
                                </a:lnTo>
                                <a:lnTo>
                                  <a:pt x="1822" y="526"/>
                                </a:lnTo>
                                <a:lnTo>
                                  <a:pt x="1818" y="530"/>
                                </a:lnTo>
                                <a:lnTo>
                                  <a:pt x="1809" y="530"/>
                                </a:lnTo>
                                <a:lnTo>
                                  <a:pt x="1801" y="535"/>
                                </a:lnTo>
                                <a:lnTo>
                                  <a:pt x="1805" y="535"/>
                                </a:lnTo>
                                <a:lnTo>
                                  <a:pt x="1801" y="535"/>
                                </a:lnTo>
                                <a:lnTo>
                                  <a:pt x="1793" y="539"/>
                                </a:lnTo>
                                <a:lnTo>
                                  <a:pt x="1788" y="539"/>
                                </a:lnTo>
                                <a:lnTo>
                                  <a:pt x="1780" y="547"/>
                                </a:lnTo>
                                <a:lnTo>
                                  <a:pt x="1772" y="547"/>
                                </a:lnTo>
                                <a:lnTo>
                                  <a:pt x="1768" y="551"/>
                                </a:lnTo>
                                <a:lnTo>
                                  <a:pt x="1763" y="551"/>
                                </a:lnTo>
                                <a:lnTo>
                                  <a:pt x="1755" y="556"/>
                                </a:lnTo>
                                <a:lnTo>
                                  <a:pt x="1751" y="556"/>
                                </a:lnTo>
                                <a:lnTo>
                                  <a:pt x="1742" y="560"/>
                                </a:lnTo>
                                <a:lnTo>
                                  <a:pt x="1738" y="564"/>
                                </a:lnTo>
                                <a:lnTo>
                                  <a:pt x="1734" y="564"/>
                                </a:lnTo>
                                <a:lnTo>
                                  <a:pt x="1730" y="568"/>
                                </a:lnTo>
                                <a:lnTo>
                                  <a:pt x="1722" y="568"/>
                                </a:lnTo>
                                <a:lnTo>
                                  <a:pt x="1717" y="572"/>
                                </a:lnTo>
                                <a:lnTo>
                                  <a:pt x="1713" y="572"/>
                                </a:lnTo>
                                <a:lnTo>
                                  <a:pt x="1705" y="576"/>
                                </a:lnTo>
                                <a:lnTo>
                                  <a:pt x="1701" y="576"/>
                                </a:lnTo>
                                <a:lnTo>
                                  <a:pt x="1696" y="581"/>
                                </a:lnTo>
                                <a:lnTo>
                                  <a:pt x="1688" y="581"/>
                                </a:lnTo>
                                <a:lnTo>
                                  <a:pt x="1684" y="585"/>
                                </a:lnTo>
                                <a:lnTo>
                                  <a:pt x="1671" y="585"/>
                                </a:lnTo>
                                <a:lnTo>
                                  <a:pt x="1667" y="589"/>
                                </a:lnTo>
                                <a:lnTo>
                                  <a:pt x="1655" y="589"/>
                                </a:lnTo>
                                <a:lnTo>
                                  <a:pt x="1646" y="593"/>
                                </a:lnTo>
                                <a:lnTo>
                                  <a:pt x="1638" y="593"/>
                                </a:lnTo>
                                <a:lnTo>
                                  <a:pt x="1630" y="597"/>
                                </a:lnTo>
                                <a:lnTo>
                                  <a:pt x="1596" y="597"/>
                                </a:lnTo>
                                <a:lnTo>
                                  <a:pt x="1596" y="601"/>
                                </a:lnTo>
                                <a:lnTo>
                                  <a:pt x="1592" y="601"/>
                                </a:lnTo>
                                <a:lnTo>
                                  <a:pt x="1588" y="606"/>
                                </a:lnTo>
                                <a:lnTo>
                                  <a:pt x="1575" y="606"/>
                                </a:lnTo>
                                <a:lnTo>
                                  <a:pt x="1575" y="610"/>
                                </a:lnTo>
                                <a:lnTo>
                                  <a:pt x="1571" y="610"/>
                                </a:lnTo>
                                <a:lnTo>
                                  <a:pt x="1567" y="614"/>
                                </a:lnTo>
                                <a:lnTo>
                                  <a:pt x="1554" y="614"/>
                                </a:lnTo>
                                <a:lnTo>
                                  <a:pt x="1550" y="618"/>
                                </a:lnTo>
                                <a:lnTo>
                                  <a:pt x="1521" y="618"/>
                                </a:lnTo>
                                <a:lnTo>
                                  <a:pt x="1517" y="622"/>
                                </a:lnTo>
                                <a:lnTo>
                                  <a:pt x="1429" y="622"/>
                                </a:lnTo>
                                <a:lnTo>
                                  <a:pt x="1425" y="627"/>
                                </a:lnTo>
                                <a:lnTo>
                                  <a:pt x="1383" y="627"/>
                                </a:lnTo>
                                <a:lnTo>
                                  <a:pt x="1375" y="631"/>
                                </a:lnTo>
                                <a:lnTo>
                                  <a:pt x="1312" y="631"/>
                                </a:lnTo>
                                <a:lnTo>
                                  <a:pt x="1304" y="635"/>
                                </a:lnTo>
                                <a:lnTo>
                                  <a:pt x="811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73" y="631"/>
                                </a:lnTo>
                                <a:lnTo>
                                  <a:pt x="664" y="627"/>
                                </a:lnTo>
                                <a:lnTo>
                                  <a:pt x="593" y="627"/>
                                </a:lnTo>
                                <a:lnTo>
                                  <a:pt x="589" y="622"/>
                                </a:lnTo>
                                <a:lnTo>
                                  <a:pt x="518" y="622"/>
                                </a:lnTo>
                                <a:lnTo>
                                  <a:pt x="518" y="618"/>
                                </a:lnTo>
                                <a:lnTo>
                                  <a:pt x="493" y="618"/>
                                </a:lnTo>
                                <a:lnTo>
                                  <a:pt x="489" y="614"/>
                                </a:lnTo>
                                <a:lnTo>
                                  <a:pt x="476" y="614"/>
                                </a:lnTo>
                                <a:lnTo>
                                  <a:pt x="472" y="610"/>
                                </a:lnTo>
                                <a:lnTo>
                                  <a:pt x="460" y="610"/>
                                </a:lnTo>
                                <a:lnTo>
                                  <a:pt x="451" y="606"/>
                                </a:lnTo>
                                <a:lnTo>
                                  <a:pt x="430" y="606"/>
                                </a:lnTo>
                                <a:lnTo>
                                  <a:pt x="426" y="601"/>
                                </a:lnTo>
                                <a:lnTo>
                                  <a:pt x="405" y="601"/>
                                </a:lnTo>
                                <a:lnTo>
                                  <a:pt x="397" y="597"/>
                                </a:lnTo>
                                <a:lnTo>
                                  <a:pt x="384" y="597"/>
                                </a:lnTo>
                                <a:lnTo>
                                  <a:pt x="380" y="593"/>
                                </a:lnTo>
                                <a:lnTo>
                                  <a:pt x="364" y="593"/>
                                </a:lnTo>
                                <a:lnTo>
                                  <a:pt x="359" y="589"/>
                                </a:lnTo>
                                <a:lnTo>
                                  <a:pt x="351" y="589"/>
                                </a:lnTo>
                                <a:lnTo>
                                  <a:pt x="347" y="585"/>
                                </a:lnTo>
                                <a:lnTo>
                                  <a:pt x="338" y="585"/>
                                </a:lnTo>
                                <a:lnTo>
                                  <a:pt x="334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22" y="576"/>
                                </a:lnTo>
                                <a:lnTo>
                                  <a:pt x="313" y="576"/>
                                </a:lnTo>
                                <a:lnTo>
                                  <a:pt x="309" y="572"/>
                                </a:lnTo>
                                <a:lnTo>
                                  <a:pt x="305" y="572"/>
                                </a:lnTo>
                                <a:lnTo>
                                  <a:pt x="301" y="568"/>
                                </a:lnTo>
                                <a:lnTo>
                                  <a:pt x="297" y="568"/>
                                </a:lnTo>
                                <a:lnTo>
                                  <a:pt x="301" y="568"/>
                                </a:lnTo>
                                <a:lnTo>
                                  <a:pt x="288" y="560"/>
                                </a:lnTo>
                                <a:lnTo>
                                  <a:pt x="284" y="560"/>
                                </a:lnTo>
                                <a:lnTo>
                                  <a:pt x="267" y="543"/>
                                </a:lnTo>
                                <a:lnTo>
                                  <a:pt x="267" y="535"/>
                                </a:lnTo>
                                <a:lnTo>
                                  <a:pt x="263" y="535"/>
                                </a:lnTo>
                                <a:lnTo>
                                  <a:pt x="263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9" y="522"/>
                                </a:lnTo>
                                <a:lnTo>
                                  <a:pt x="255" y="522"/>
                                </a:lnTo>
                                <a:lnTo>
                                  <a:pt x="255" y="514"/>
                                </a:lnTo>
                                <a:lnTo>
                                  <a:pt x="251" y="514"/>
                                </a:lnTo>
                                <a:lnTo>
                                  <a:pt x="247" y="510"/>
                                </a:lnTo>
                                <a:lnTo>
                                  <a:pt x="247" y="501"/>
                                </a:lnTo>
                                <a:lnTo>
                                  <a:pt x="242" y="501"/>
                                </a:lnTo>
                                <a:lnTo>
                                  <a:pt x="238" y="497"/>
                                </a:lnTo>
                                <a:lnTo>
                                  <a:pt x="238" y="493"/>
                                </a:lnTo>
                                <a:lnTo>
                                  <a:pt x="230" y="485"/>
                                </a:lnTo>
                                <a:lnTo>
                                  <a:pt x="226" y="476"/>
                                </a:lnTo>
                                <a:lnTo>
                                  <a:pt x="176" y="430"/>
                                </a:lnTo>
                                <a:lnTo>
                                  <a:pt x="176" y="426"/>
                                </a:lnTo>
                                <a:lnTo>
                                  <a:pt x="163" y="414"/>
                                </a:lnTo>
                                <a:lnTo>
                                  <a:pt x="163" y="409"/>
                                </a:lnTo>
                                <a:lnTo>
                                  <a:pt x="155" y="401"/>
                                </a:lnTo>
                                <a:lnTo>
                                  <a:pt x="155" y="397"/>
                                </a:lnTo>
                                <a:lnTo>
                                  <a:pt x="150" y="393"/>
                                </a:lnTo>
                                <a:lnTo>
                                  <a:pt x="150" y="389"/>
                                </a:lnTo>
                                <a:lnTo>
                                  <a:pt x="146" y="384"/>
                                </a:lnTo>
                                <a:lnTo>
                                  <a:pt x="146" y="372"/>
                                </a:lnTo>
                                <a:lnTo>
                                  <a:pt x="138" y="368"/>
                                </a:lnTo>
                                <a:lnTo>
                                  <a:pt x="46" y="368"/>
                                </a:lnTo>
                                <a:lnTo>
                                  <a:pt x="42" y="363"/>
                                </a:lnTo>
                                <a:lnTo>
                                  <a:pt x="21" y="363"/>
                                </a:lnTo>
                                <a:lnTo>
                                  <a:pt x="17" y="359"/>
                                </a:lnTo>
                                <a:lnTo>
                                  <a:pt x="13" y="359"/>
                                </a:lnTo>
                                <a:lnTo>
                                  <a:pt x="13" y="355"/>
                                </a:lnTo>
                                <a:lnTo>
                                  <a:pt x="8" y="351"/>
                                </a:lnTo>
                                <a:lnTo>
                                  <a:pt x="8" y="338"/>
                                </a:lnTo>
                                <a:lnTo>
                                  <a:pt x="13" y="334"/>
                                </a:lnTo>
                                <a:lnTo>
                                  <a:pt x="13" y="330"/>
                                </a:lnTo>
                                <a:lnTo>
                                  <a:pt x="17" y="326"/>
                                </a:lnTo>
                                <a:lnTo>
                                  <a:pt x="17" y="322"/>
                                </a:lnTo>
                                <a:lnTo>
                                  <a:pt x="21" y="318"/>
                                </a:lnTo>
                                <a:lnTo>
                                  <a:pt x="21" y="313"/>
                                </a:lnTo>
                                <a:lnTo>
                                  <a:pt x="25" y="309"/>
                                </a:lnTo>
                                <a:lnTo>
                                  <a:pt x="33" y="309"/>
                                </a:lnTo>
                                <a:lnTo>
                                  <a:pt x="33" y="301"/>
                                </a:lnTo>
                                <a:lnTo>
                                  <a:pt x="38" y="297"/>
                                </a:lnTo>
                                <a:lnTo>
                                  <a:pt x="42" y="297"/>
                                </a:lnTo>
                                <a:lnTo>
                                  <a:pt x="59" y="280"/>
                                </a:lnTo>
                                <a:lnTo>
                                  <a:pt x="63" y="280"/>
                                </a:lnTo>
                                <a:lnTo>
                                  <a:pt x="71" y="272"/>
                                </a:lnTo>
                                <a:lnTo>
                                  <a:pt x="63" y="272"/>
                                </a:lnTo>
                                <a:lnTo>
                                  <a:pt x="59" y="272"/>
                                </a:lnTo>
                                <a:lnTo>
                                  <a:pt x="54" y="276"/>
                                </a:lnTo>
                                <a:lnTo>
                                  <a:pt x="46" y="276"/>
                                </a:lnTo>
                                <a:lnTo>
                                  <a:pt x="46" y="284"/>
                                </a:lnTo>
                                <a:lnTo>
                                  <a:pt x="42" y="288"/>
                                </a:lnTo>
                                <a:lnTo>
                                  <a:pt x="38" y="288"/>
                                </a:lnTo>
                                <a:lnTo>
                                  <a:pt x="13" y="313"/>
                                </a:lnTo>
                                <a:lnTo>
                                  <a:pt x="13" y="318"/>
                                </a:lnTo>
                                <a:lnTo>
                                  <a:pt x="8" y="322"/>
                                </a:lnTo>
                                <a:lnTo>
                                  <a:pt x="8" y="326"/>
                                </a:lnTo>
                                <a:lnTo>
                                  <a:pt x="4" y="330"/>
                                </a:lnTo>
                                <a:lnTo>
                                  <a:pt x="4" y="334"/>
                                </a:lnTo>
                                <a:lnTo>
                                  <a:pt x="0" y="338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4" y="368"/>
                                </a:lnTo>
                                <a:lnTo>
                                  <a:pt x="17" y="368"/>
                                </a:lnTo>
                                <a:lnTo>
                                  <a:pt x="21" y="372"/>
                                </a:lnTo>
                                <a:lnTo>
                                  <a:pt x="42" y="372"/>
                                </a:lnTo>
                                <a:lnTo>
                                  <a:pt x="46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0"/>
                                </a:lnTo>
                                <a:lnTo>
                                  <a:pt x="138" y="376"/>
                                </a:lnTo>
                                <a:lnTo>
                                  <a:pt x="138" y="38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393"/>
                                </a:lnTo>
                                <a:lnTo>
                                  <a:pt x="146" y="39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09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8"/>
                                </a:lnTo>
                                <a:lnTo>
                                  <a:pt x="159" y="426"/>
                                </a:lnTo>
                                <a:lnTo>
                                  <a:pt x="167" y="426"/>
                                </a:lnTo>
                                <a:lnTo>
                                  <a:pt x="167" y="430"/>
                                </a:lnTo>
                                <a:lnTo>
                                  <a:pt x="217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3"/>
                                </a:lnTo>
                                <a:lnTo>
                                  <a:pt x="230" y="493"/>
                                </a:lnTo>
                                <a:lnTo>
                                  <a:pt x="230" y="497"/>
                                </a:lnTo>
                                <a:lnTo>
                                  <a:pt x="234" y="501"/>
                                </a:lnTo>
                                <a:lnTo>
                                  <a:pt x="234" y="510"/>
                                </a:lnTo>
                                <a:lnTo>
                                  <a:pt x="238" y="510"/>
                                </a:lnTo>
                                <a:lnTo>
                                  <a:pt x="242" y="514"/>
                                </a:lnTo>
                                <a:lnTo>
                                  <a:pt x="242" y="522"/>
                                </a:lnTo>
                                <a:lnTo>
                                  <a:pt x="247" y="522"/>
                                </a:lnTo>
                                <a:lnTo>
                                  <a:pt x="247" y="530"/>
                                </a:lnTo>
                                <a:lnTo>
                                  <a:pt x="251" y="530"/>
                                </a:lnTo>
                                <a:lnTo>
                                  <a:pt x="251" y="539"/>
                                </a:lnTo>
                                <a:lnTo>
                                  <a:pt x="255" y="539"/>
                                </a:lnTo>
                                <a:lnTo>
                                  <a:pt x="255" y="543"/>
                                </a:lnTo>
                                <a:lnTo>
                                  <a:pt x="259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72" y="564"/>
                                </a:lnTo>
                                <a:lnTo>
                                  <a:pt x="280" y="564"/>
                                </a:lnTo>
                                <a:lnTo>
                                  <a:pt x="284" y="568"/>
                                </a:lnTo>
                                <a:lnTo>
                                  <a:pt x="288" y="568"/>
                                </a:lnTo>
                                <a:lnTo>
                                  <a:pt x="293" y="576"/>
                                </a:lnTo>
                                <a:lnTo>
                                  <a:pt x="301" y="576"/>
                                </a:lnTo>
                                <a:lnTo>
                                  <a:pt x="305" y="581"/>
                                </a:lnTo>
                                <a:lnTo>
                                  <a:pt x="309" y="581"/>
                                </a:lnTo>
                                <a:lnTo>
                                  <a:pt x="313" y="585"/>
                                </a:lnTo>
                                <a:lnTo>
                                  <a:pt x="322" y="585"/>
                                </a:lnTo>
                                <a:lnTo>
                                  <a:pt x="326" y="589"/>
                                </a:lnTo>
                                <a:lnTo>
                                  <a:pt x="334" y="589"/>
                                </a:lnTo>
                                <a:lnTo>
                                  <a:pt x="338" y="593"/>
                                </a:lnTo>
                                <a:lnTo>
                                  <a:pt x="347" y="593"/>
                                </a:lnTo>
                                <a:lnTo>
                                  <a:pt x="351" y="597"/>
                                </a:lnTo>
                                <a:lnTo>
                                  <a:pt x="359" y="597"/>
                                </a:lnTo>
                                <a:lnTo>
                                  <a:pt x="364" y="601"/>
                                </a:lnTo>
                                <a:lnTo>
                                  <a:pt x="380" y="601"/>
                                </a:lnTo>
                                <a:lnTo>
                                  <a:pt x="384" y="606"/>
                                </a:lnTo>
                                <a:lnTo>
                                  <a:pt x="397" y="606"/>
                                </a:lnTo>
                                <a:lnTo>
                                  <a:pt x="405" y="610"/>
                                </a:lnTo>
                                <a:lnTo>
                                  <a:pt x="426" y="610"/>
                                </a:lnTo>
                                <a:lnTo>
                                  <a:pt x="430" y="614"/>
                                </a:lnTo>
                                <a:lnTo>
                                  <a:pt x="451" y="614"/>
                                </a:lnTo>
                                <a:lnTo>
                                  <a:pt x="460" y="618"/>
                                </a:lnTo>
                                <a:lnTo>
                                  <a:pt x="472" y="618"/>
                                </a:lnTo>
                                <a:lnTo>
                                  <a:pt x="476" y="622"/>
                                </a:lnTo>
                                <a:lnTo>
                                  <a:pt x="489" y="622"/>
                                </a:lnTo>
                                <a:lnTo>
                                  <a:pt x="493" y="627"/>
                                </a:lnTo>
                                <a:lnTo>
                                  <a:pt x="510" y="627"/>
                                </a:lnTo>
                                <a:lnTo>
                                  <a:pt x="510" y="631"/>
                                </a:lnTo>
                                <a:lnTo>
                                  <a:pt x="589" y="631"/>
                                </a:lnTo>
                                <a:lnTo>
                                  <a:pt x="593" y="635"/>
                                </a:lnTo>
                                <a:lnTo>
                                  <a:pt x="664" y="635"/>
                                </a:lnTo>
                                <a:lnTo>
                                  <a:pt x="673" y="639"/>
                                </a:lnTo>
                                <a:lnTo>
                                  <a:pt x="798" y="639"/>
                                </a:lnTo>
                                <a:lnTo>
                                  <a:pt x="811" y="643"/>
                                </a:lnTo>
                                <a:lnTo>
                                  <a:pt x="1304" y="643"/>
                                </a:lnTo>
                                <a:lnTo>
                                  <a:pt x="1312" y="639"/>
                                </a:lnTo>
                                <a:lnTo>
                                  <a:pt x="1375" y="639"/>
                                </a:lnTo>
                                <a:lnTo>
                                  <a:pt x="1383" y="635"/>
                                </a:lnTo>
                                <a:lnTo>
                                  <a:pt x="1425" y="635"/>
                                </a:lnTo>
                                <a:lnTo>
                                  <a:pt x="1429" y="631"/>
                                </a:lnTo>
                                <a:lnTo>
                                  <a:pt x="1517" y="631"/>
                                </a:lnTo>
                                <a:lnTo>
                                  <a:pt x="1521" y="627"/>
                                </a:lnTo>
                                <a:lnTo>
                                  <a:pt x="1550" y="627"/>
                                </a:lnTo>
                                <a:lnTo>
                                  <a:pt x="1554" y="622"/>
                                </a:lnTo>
                                <a:lnTo>
                                  <a:pt x="1567" y="622"/>
                                </a:lnTo>
                                <a:lnTo>
                                  <a:pt x="1571" y="618"/>
                                </a:lnTo>
                                <a:lnTo>
                                  <a:pt x="1584" y="618"/>
                                </a:lnTo>
                                <a:lnTo>
                                  <a:pt x="1584" y="614"/>
                                </a:lnTo>
                                <a:lnTo>
                                  <a:pt x="1588" y="614"/>
                                </a:lnTo>
                                <a:lnTo>
                                  <a:pt x="1592" y="610"/>
                                </a:lnTo>
                                <a:lnTo>
                                  <a:pt x="1605" y="610"/>
                                </a:lnTo>
                                <a:lnTo>
                                  <a:pt x="1605" y="606"/>
                                </a:lnTo>
                                <a:lnTo>
                                  <a:pt x="1630" y="606"/>
                                </a:lnTo>
                                <a:lnTo>
                                  <a:pt x="1638" y="601"/>
                                </a:lnTo>
                                <a:lnTo>
                                  <a:pt x="1646" y="601"/>
                                </a:lnTo>
                                <a:lnTo>
                                  <a:pt x="1655" y="597"/>
                                </a:lnTo>
                                <a:lnTo>
                                  <a:pt x="1667" y="597"/>
                                </a:lnTo>
                                <a:lnTo>
                                  <a:pt x="1671" y="593"/>
                                </a:lnTo>
                                <a:lnTo>
                                  <a:pt x="1684" y="593"/>
                                </a:lnTo>
                                <a:lnTo>
                                  <a:pt x="1688" y="589"/>
                                </a:lnTo>
                                <a:lnTo>
                                  <a:pt x="1696" y="589"/>
                                </a:lnTo>
                                <a:lnTo>
                                  <a:pt x="1701" y="585"/>
                                </a:lnTo>
                                <a:lnTo>
                                  <a:pt x="1705" y="585"/>
                                </a:lnTo>
                                <a:lnTo>
                                  <a:pt x="1713" y="581"/>
                                </a:lnTo>
                                <a:lnTo>
                                  <a:pt x="1717" y="581"/>
                                </a:lnTo>
                                <a:lnTo>
                                  <a:pt x="1722" y="576"/>
                                </a:lnTo>
                                <a:lnTo>
                                  <a:pt x="1730" y="576"/>
                                </a:lnTo>
                                <a:lnTo>
                                  <a:pt x="1734" y="572"/>
                                </a:lnTo>
                                <a:lnTo>
                                  <a:pt x="1738" y="572"/>
                                </a:lnTo>
                                <a:lnTo>
                                  <a:pt x="1751" y="568"/>
                                </a:lnTo>
                                <a:lnTo>
                                  <a:pt x="1751" y="564"/>
                                </a:lnTo>
                                <a:lnTo>
                                  <a:pt x="1755" y="564"/>
                                </a:lnTo>
                                <a:lnTo>
                                  <a:pt x="1763" y="560"/>
                                </a:lnTo>
                                <a:lnTo>
                                  <a:pt x="1768" y="560"/>
                                </a:lnTo>
                                <a:lnTo>
                                  <a:pt x="1772" y="556"/>
                                </a:lnTo>
                                <a:lnTo>
                                  <a:pt x="1780" y="556"/>
                                </a:lnTo>
                                <a:lnTo>
                                  <a:pt x="1788" y="547"/>
                                </a:lnTo>
                                <a:lnTo>
                                  <a:pt x="1793" y="547"/>
                                </a:lnTo>
                                <a:lnTo>
                                  <a:pt x="1801" y="543"/>
                                </a:lnTo>
                                <a:lnTo>
                                  <a:pt x="1809" y="543"/>
                                </a:lnTo>
                                <a:lnTo>
                                  <a:pt x="1809" y="539"/>
                                </a:lnTo>
                                <a:lnTo>
                                  <a:pt x="1818" y="539"/>
                                </a:lnTo>
                                <a:lnTo>
                                  <a:pt x="1822" y="535"/>
                                </a:lnTo>
                                <a:lnTo>
                                  <a:pt x="1826" y="535"/>
                                </a:lnTo>
                                <a:lnTo>
                                  <a:pt x="1830" y="530"/>
                                </a:lnTo>
                                <a:lnTo>
                                  <a:pt x="1834" y="530"/>
                                </a:lnTo>
                                <a:lnTo>
                                  <a:pt x="1843" y="522"/>
                                </a:lnTo>
                                <a:lnTo>
                                  <a:pt x="1847" y="522"/>
                                </a:lnTo>
                                <a:lnTo>
                                  <a:pt x="1851" y="518"/>
                                </a:lnTo>
                                <a:lnTo>
                                  <a:pt x="1855" y="518"/>
                                </a:lnTo>
                                <a:lnTo>
                                  <a:pt x="1868" y="514"/>
                                </a:lnTo>
                                <a:lnTo>
                                  <a:pt x="1868" y="510"/>
                                </a:lnTo>
                                <a:lnTo>
                                  <a:pt x="1872" y="510"/>
                                </a:lnTo>
                                <a:lnTo>
                                  <a:pt x="1880" y="501"/>
                                </a:lnTo>
                                <a:lnTo>
                                  <a:pt x="1885" y="501"/>
                                </a:lnTo>
                                <a:lnTo>
                                  <a:pt x="1893" y="493"/>
                                </a:lnTo>
                                <a:lnTo>
                                  <a:pt x="1897" y="493"/>
                                </a:lnTo>
                                <a:lnTo>
                                  <a:pt x="1914" y="476"/>
                                </a:lnTo>
                                <a:lnTo>
                                  <a:pt x="1918" y="476"/>
                                </a:lnTo>
                                <a:lnTo>
                                  <a:pt x="1935" y="460"/>
                                </a:lnTo>
                                <a:lnTo>
                                  <a:pt x="1943" y="455"/>
                                </a:lnTo>
                                <a:lnTo>
                                  <a:pt x="1947" y="447"/>
                                </a:lnTo>
                                <a:lnTo>
                                  <a:pt x="1947" y="443"/>
                                </a:lnTo>
                                <a:lnTo>
                                  <a:pt x="1951" y="439"/>
                                </a:lnTo>
                                <a:lnTo>
                                  <a:pt x="1960" y="439"/>
                                </a:lnTo>
                                <a:lnTo>
                                  <a:pt x="1960" y="430"/>
                                </a:lnTo>
                                <a:lnTo>
                                  <a:pt x="1968" y="430"/>
                                </a:lnTo>
                                <a:lnTo>
                                  <a:pt x="1968" y="426"/>
                                </a:lnTo>
                                <a:lnTo>
                                  <a:pt x="1993" y="401"/>
                                </a:lnTo>
                                <a:lnTo>
                                  <a:pt x="1997" y="401"/>
                                </a:lnTo>
                                <a:lnTo>
                                  <a:pt x="1997" y="393"/>
                                </a:lnTo>
                                <a:lnTo>
                                  <a:pt x="2001" y="389"/>
                                </a:lnTo>
                                <a:lnTo>
                                  <a:pt x="2001" y="372"/>
                                </a:lnTo>
                                <a:lnTo>
                                  <a:pt x="2006" y="368"/>
                                </a:lnTo>
                                <a:lnTo>
                                  <a:pt x="2006" y="326"/>
                                </a:lnTo>
                                <a:lnTo>
                                  <a:pt x="2010" y="322"/>
                                </a:lnTo>
                                <a:lnTo>
                                  <a:pt x="2010" y="301"/>
                                </a:lnTo>
                                <a:lnTo>
                                  <a:pt x="2006" y="297"/>
                                </a:lnTo>
                                <a:lnTo>
                                  <a:pt x="2006" y="280"/>
                                </a:lnTo>
                                <a:lnTo>
                                  <a:pt x="2001" y="276"/>
                                </a:lnTo>
                                <a:lnTo>
                                  <a:pt x="2001" y="263"/>
                                </a:lnTo>
                                <a:lnTo>
                                  <a:pt x="1997" y="263"/>
                                </a:lnTo>
                                <a:lnTo>
                                  <a:pt x="1997" y="259"/>
                                </a:lnTo>
                                <a:lnTo>
                                  <a:pt x="1993" y="251"/>
                                </a:lnTo>
                                <a:lnTo>
                                  <a:pt x="1993" y="247"/>
                                </a:lnTo>
                                <a:lnTo>
                                  <a:pt x="1989" y="238"/>
                                </a:lnTo>
                                <a:lnTo>
                                  <a:pt x="1985" y="234"/>
                                </a:lnTo>
                                <a:lnTo>
                                  <a:pt x="1985" y="230"/>
                                </a:lnTo>
                                <a:lnTo>
                                  <a:pt x="1976" y="217"/>
                                </a:lnTo>
                                <a:lnTo>
                                  <a:pt x="1972" y="209"/>
                                </a:lnTo>
                                <a:lnTo>
                                  <a:pt x="1964" y="205"/>
                                </a:lnTo>
                                <a:lnTo>
                                  <a:pt x="1964" y="201"/>
                                </a:lnTo>
                                <a:lnTo>
                                  <a:pt x="1930" y="163"/>
                                </a:lnTo>
                                <a:lnTo>
                                  <a:pt x="1922" y="159"/>
                                </a:lnTo>
                                <a:lnTo>
                                  <a:pt x="1914" y="155"/>
                                </a:lnTo>
                                <a:lnTo>
                                  <a:pt x="1910" y="155"/>
                                </a:lnTo>
                                <a:lnTo>
                                  <a:pt x="1897" y="142"/>
                                </a:lnTo>
                                <a:lnTo>
                                  <a:pt x="1889" y="142"/>
                                </a:lnTo>
                                <a:lnTo>
                                  <a:pt x="1880" y="134"/>
                                </a:lnTo>
                                <a:lnTo>
                                  <a:pt x="1876" y="134"/>
                                </a:lnTo>
                                <a:lnTo>
                                  <a:pt x="1872" y="130"/>
                                </a:lnTo>
                                <a:lnTo>
                                  <a:pt x="1864" y="125"/>
                                </a:lnTo>
                                <a:lnTo>
                                  <a:pt x="1859" y="125"/>
                                </a:lnTo>
                                <a:lnTo>
                                  <a:pt x="1864" y="125"/>
                                </a:lnTo>
                                <a:lnTo>
                                  <a:pt x="1855" y="121"/>
                                </a:lnTo>
                                <a:lnTo>
                                  <a:pt x="1851" y="121"/>
                                </a:lnTo>
                                <a:lnTo>
                                  <a:pt x="1843" y="117"/>
                                </a:lnTo>
                                <a:lnTo>
                                  <a:pt x="1839" y="117"/>
                                </a:lnTo>
                                <a:lnTo>
                                  <a:pt x="1834" y="113"/>
                                </a:lnTo>
                                <a:lnTo>
                                  <a:pt x="1830" y="113"/>
                                </a:lnTo>
                                <a:lnTo>
                                  <a:pt x="1826" y="109"/>
                                </a:lnTo>
                                <a:lnTo>
                                  <a:pt x="1822" y="109"/>
                                </a:lnTo>
                                <a:lnTo>
                                  <a:pt x="1818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09" y="100"/>
                                </a:lnTo>
                                <a:lnTo>
                                  <a:pt x="1805" y="100"/>
                                </a:lnTo>
                                <a:lnTo>
                                  <a:pt x="1797" y="96"/>
                                </a:lnTo>
                                <a:lnTo>
                                  <a:pt x="1793" y="96"/>
                                </a:lnTo>
                                <a:lnTo>
                                  <a:pt x="1788" y="92"/>
                                </a:lnTo>
                                <a:lnTo>
                                  <a:pt x="1784" y="92"/>
                                </a:lnTo>
                                <a:lnTo>
                                  <a:pt x="1776" y="84"/>
                                </a:lnTo>
                                <a:lnTo>
                                  <a:pt x="1772" y="84"/>
                                </a:lnTo>
                                <a:lnTo>
                                  <a:pt x="1768" y="80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75"/>
                                </a:lnTo>
                                <a:lnTo>
                                  <a:pt x="1751" y="75"/>
                                </a:lnTo>
                                <a:lnTo>
                                  <a:pt x="1747" y="71"/>
                                </a:lnTo>
                                <a:lnTo>
                                  <a:pt x="1738" y="71"/>
                                </a:lnTo>
                                <a:lnTo>
                                  <a:pt x="1734" y="67"/>
                                </a:lnTo>
                                <a:lnTo>
                                  <a:pt x="1726" y="67"/>
                                </a:lnTo>
                                <a:lnTo>
                                  <a:pt x="1722" y="63"/>
                                </a:lnTo>
                                <a:lnTo>
                                  <a:pt x="1713" y="63"/>
                                </a:lnTo>
                                <a:lnTo>
                                  <a:pt x="1717" y="63"/>
                                </a:lnTo>
                                <a:lnTo>
                                  <a:pt x="1709" y="59"/>
                                </a:lnTo>
                                <a:lnTo>
                                  <a:pt x="1696" y="59"/>
                                </a:lnTo>
                                <a:lnTo>
                                  <a:pt x="1692" y="54"/>
                                </a:lnTo>
                                <a:lnTo>
                                  <a:pt x="1684" y="54"/>
                                </a:lnTo>
                                <a:lnTo>
                                  <a:pt x="1680" y="50"/>
                                </a:lnTo>
                                <a:lnTo>
                                  <a:pt x="1676" y="50"/>
                                </a:lnTo>
                                <a:lnTo>
                                  <a:pt x="1671" y="46"/>
                                </a:lnTo>
                                <a:lnTo>
                                  <a:pt x="1659" y="46"/>
                                </a:lnTo>
                                <a:lnTo>
                                  <a:pt x="1655" y="42"/>
                                </a:lnTo>
                                <a:lnTo>
                                  <a:pt x="1642" y="42"/>
                                </a:lnTo>
                                <a:lnTo>
                                  <a:pt x="1638" y="38"/>
                                </a:lnTo>
                                <a:lnTo>
                                  <a:pt x="1613" y="38"/>
                                </a:lnTo>
                                <a:lnTo>
                                  <a:pt x="1605" y="34"/>
                                </a:lnTo>
                                <a:lnTo>
                                  <a:pt x="1563" y="34"/>
                                </a:lnTo>
                                <a:lnTo>
                                  <a:pt x="1559" y="29"/>
                                </a:lnTo>
                                <a:lnTo>
                                  <a:pt x="1529" y="29"/>
                                </a:lnTo>
                                <a:lnTo>
                                  <a:pt x="1525" y="25"/>
                                </a:lnTo>
                                <a:lnTo>
                                  <a:pt x="1496" y="25"/>
                                </a:lnTo>
                                <a:lnTo>
                                  <a:pt x="1492" y="21"/>
                                </a:lnTo>
                                <a:lnTo>
                                  <a:pt x="1467" y="21"/>
                                </a:lnTo>
                                <a:lnTo>
                                  <a:pt x="1458" y="17"/>
                                </a:lnTo>
                                <a:lnTo>
                                  <a:pt x="1387" y="17"/>
                                </a:lnTo>
                                <a:lnTo>
                                  <a:pt x="1379" y="13"/>
                                </a:lnTo>
                                <a:lnTo>
                                  <a:pt x="1345" y="13"/>
                                </a:lnTo>
                                <a:lnTo>
                                  <a:pt x="1341" y="9"/>
                                </a:lnTo>
                                <a:lnTo>
                                  <a:pt x="1312" y="9"/>
                                </a:lnTo>
                                <a:lnTo>
                                  <a:pt x="1308" y="4"/>
                                </a:lnTo>
                                <a:lnTo>
                                  <a:pt x="1283" y="4"/>
                                </a:lnTo>
                                <a:lnTo>
                                  <a:pt x="1279" y="0"/>
                                </a:lnTo>
                                <a:lnTo>
                                  <a:pt x="1228" y="0"/>
                                </a:lnTo>
                                <a:lnTo>
                                  <a:pt x="122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61640"/>
                            <a:ext cx="73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280">
                                <a:moveTo>
                                  <a:pt x="8" y="280"/>
                                </a:moveTo>
                                <a:lnTo>
                                  <a:pt x="16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7"/>
                                </a:lnTo>
                                <a:lnTo>
                                  <a:pt x="25" y="267"/>
                                </a:lnTo>
                                <a:lnTo>
                                  <a:pt x="25" y="263"/>
                                </a:lnTo>
                                <a:lnTo>
                                  <a:pt x="33" y="255"/>
                                </a:lnTo>
                                <a:lnTo>
                                  <a:pt x="46" y="255"/>
                                </a:lnTo>
                                <a:lnTo>
                                  <a:pt x="46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246"/>
                                </a:lnTo>
                                <a:lnTo>
                                  <a:pt x="75" y="246"/>
                                </a:lnTo>
                                <a:lnTo>
                                  <a:pt x="75" y="242"/>
                                </a:lnTo>
                                <a:lnTo>
                                  <a:pt x="83" y="242"/>
                                </a:lnTo>
                                <a:lnTo>
                                  <a:pt x="113" y="213"/>
                                </a:lnTo>
                                <a:lnTo>
                                  <a:pt x="117" y="204"/>
                                </a:lnTo>
                                <a:lnTo>
                                  <a:pt x="133" y="188"/>
                                </a:lnTo>
                                <a:lnTo>
                                  <a:pt x="142" y="171"/>
                                </a:lnTo>
                                <a:lnTo>
                                  <a:pt x="150" y="167"/>
                                </a:lnTo>
                                <a:lnTo>
                                  <a:pt x="158" y="150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29"/>
                                </a:lnTo>
                                <a:lnTo>
                                  <a:pt x="184" y="125"/>
                                </a:lnTo>
                                <a:lnTo>
                                  <a:pt x="188" y="117"/>
                                </a:lnTo>
                                <a:lnTo>
                                  <a:pt x="192" y="113"/>
                                </a:lnTo>
                                <a:lnTo>
                                  <a:pt x="200" y="108"/>
                                </a:lnTo>
                                <a:lnTo>
                                  <a:pt x="204" y="100"/>
                                </a:lnTo>
                                <a:lnTo>
                                  <a:pt x="221" y="83"/>
                                </a:lnTo>
                                <a:lnTo>
                                  <a:pt x="225" y="83"/>
                                </a:lnTo>
                                <a:lnTo>
                                  <a:pt x="230" y="79"/>
                                </a:lnTo>
                                <a:lnTo>
                                  <a:pt x="238" y="79"/>
                                </a:lnTo>
                                <a:lnTo>
                                  <a:pt x="242" y="75"/>
                                </a:lnTo>
                                <a:lnTo>
                                  <a:pt x="246" y="75"/>
                                </a:lnTo>
                                <a:lnTo>
                                  <a:pt x="255" y="67"/>
                                </a:lnTo>
                                <a:lnTo>
                                  <a:pt x="263" y="67"/>
                                </a:lnTo>
                                <a:lnTo>
                                  <a:pt x="267" y="62"/>
                                </a:lnTo>
                                <a:lnTo>
                                  <a:pt x="271" y="62"/>
                                </a:lnTo>
                                <a:lnTo>
                                  <a:pt x="280" y="54"/>
                                </a:lnTo>
                                <a:lnTo>
                                  <a:pt x="284" y="54"/>
                                </a:lnTo>
                                <a:lnTo>
                                  <a:pt x="288" y="50"/>
                                </a:lnTo>
                                <a:lnTo>
                                  <a:pt x="292" y="50"/>
                                </a:lnTo>
                                <a:lnTo>
                                  <a:pt x="296" y="46"/>
                                </a:lnTo>
                                <a:lnTo>
                                  <a:pt x="301" y="46"/>
                                </a:lnTo>
                                <a:lnTo>
                                  <a:pt x="305" y="42"/>
                                </a:lnTo>
                                <a:lnTo>
                                  <a:pt x="309" y="42"/>
                                </a:lnTo>
                                <a:lnTo>
                                  <a:pt x="313" y="37"/>
                                </a:lnTo>
                                <a:lnTo>
                                  <a:pt x="317" y="37"/>
                                </a:lnTo>
                                <a:lnTo>
                                  <a:pt x="321" y="33"/>
                                </a:lnTo>
                                <a:lnTo>
                                  <a:pt x="330" y="33"/>
                                </a:lnTo>
                                <a:lnTo>
                                  <a:pt x="334" y="29"/>
                                </a:lnTo>
                                <a:lnTo>
                                  <a:pt x="359" y="29"/>
                                </a:lnTo>
                                <a:lnTo>
                                  <a:pt x="367" y="25"/>
                                </a:lnTo>
                                <a:lnTo>
                                  <a:pt x="405" y="25"/>
                                </a:lnTo>
                                <a:lnTo>
                                  <a:pt x="409" y="21"/>
                                </a:lnTo>
                                <a:lnTo>
                                  <a:pt x="447" y="21"/>
                                </a:lnTo>
                                <a:lnTo>
                                  <a:pt x="455" y="17"/>
                                </a:lnTo>
                                <a:lnTo>
                                  <a:pt x="497" y="17"/>
                                </a:lnTo>
                                <a:lnTo>
                                  <a:pt x="501" y="12"/>
                                </a:lnTo>
                                <a:lnTo>
                                  <a:pt x="539" y="12"/>
                                </a:lnTo>
                                <a:lnTo>
                                  <a:pt x="547" y="8"/>
                                </a:lnTo>
                                <a:lnTo>
                                  <a:pt x="1048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28" y="17"/>
                                </a:lnTo>
                                <a:lnTo>
                                  <a:pt x="1165" y="17"/>
                                </a:lnTo>
                                <a:lnTo>
                                  <a:pt x="1165" y="8"/>
                                </a:lnTo>
                                <a:lnTo>
                                  <a:pt x="1128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48" y="0"/>
                                </a:lnTo>
                                <a:lnTo>
                                  <a:pt x="547" y="0"/>
                                </a:lnTo>
                                <a:lnTo>
                                  <a:pt x="539" y="4"/>
                                </a:lnTo>
                                <a:lnTo>
                                  <a:pt x="501" y="4"/>
                                </a:lnTo>
                                <a:lnTo>
                                  <a:pt x="497" y="8"/>
                                </a:lnTo>
                                <a:lnTo>
                                  <a:pt x="455" y="8"/>
                                </a:lnTo>
                                <a:lnTo>
                                  <a:pt x="447" y="12"/>
                                </a:lnTo>
                                <a:lnTo>
                                  <a:pt x="409" y="12"/>
                                </a:lnTo>
                                <a:lnTo>
                                  <a:pt x="405" y="17"/>
                                </a:lnTo>
                                <a:lnTo>
                                  <a:pt x="367" y="17"/>
                                </a:lnTo>
                                <a:lnTo>
                                  <a:pt x="359" y="21"/>
                                </a:lnTo>
                                <a:lnTo>
                                  <a:pt x="334" y="21"/>
                                </a:lnTo>
                                <a:lnTo>
                                  <a:pt x="330" y="25"/>
                                </a:lnTo>
                                <a:lnTo>
                                  <a:pt x="321" y="25"/>
                                </a:lnTo>
                                <a:lnTo>
                                  <a:pt x="317" y="29"/>
                                </a:lnTo>
                                <a:lnTo>
                                  <a:pt x="313" y="29"/>
                                </a:lnTo>
                                <a:lnTo>
                                  <a:pt x="309" y="33"/>
                                </a:lnTo>
                                <a:lnTo>
                                  <a:pt x="305" y="33"/>
                                </a:lnTo>
                                <a:lnTo>
                                  <a:pt x="301" y="37"/>
                                </a:lnTo>
                                <a:lnTo>
                                  <a:pt x="296" y="37"/>
                                </a:lnTo>
                                <a:lnTo>
                                  <a:pt x="292" y="42"/>
                                </a:lnTo>
                                <a:lnTo>
                                  <a:pt x="288" y="42"/>
                                </a:lnTo>
                                <a:lnTo>
                                  <a:pt x="284" y="46"/>
                                </a:lnTo>
                                <a:lnTo>
                                  <a:pt x="280" y="46"/>
                                </a:lnTo>
                                <a:lnTo>
                                  <a:pt x="271" y="54"/>
                                </a:lnTo>
                                <a:lnTo>
                                  <a:pt x="267" y="54"/>
                                </a:lnTo>
                                <a:lnTo>
                                  <a:pt x="263" y="58"/>
                                </a:lnTo>
                                <a:lnTo>
                                  <a:pt x="255" y="58"/>
                                </a:lnTo>
                                <a:lnTo>
                                  <a:pt x="246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8" y="71"/>
                                </a:lnTo>
                                <a:lnTo>
                                  <a:pt x="230" y="71"/>
                                </a:lnTo>
                                <a:lnTo>
                                  <a:pt x="225" y="75"/>
                                </a:lnTo>
                                <a:lnTo>
                                  <a:pt x="221" y="75"/>
                                </a:lnTo>
                                <a:lnTo>
                                  <a:pt x="209" y="79"/>
                                </a:lnTo>
                                <a:lnTo>
                                  <a:pt x="196" y="92"/>
                                </a:lnTo>
                                <a:lnTo>
                                  <a:pt x="192" y="100"/>
                                </a:lnTo>
                                <a:lnTo>
                                  <a:pt x="184" y="104"/>
                                </a:lnTo>
                                <a:lnTo>
                                  <a:pt x="179" y="108"/>
                                </a:lnTo>
                                <a:lnTo>
                                  <a:pt x="175" y="117"/>
                                </a:lnTo>
                                <a:lnTo>
                                  <a:pt x="167" y="121"/>
                                </a:lnTo>
                                <a:lnTo>
                                  <a:pt x="158" y="138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8"/>
                                </a:lnTo>
                                <a:lnTo>
                                  <a:pt x="133" y="163"/>
                                </a:lnTo>
                                <a:lnTo>
                                  <a:pt x="125" y="179"/>
                                </a:lnTo>
                                <a:lnTo>
                                  <a:pt x="108" y="196"/>
                                </a:lnTo>
                                <a:lnTo>
                                  <a:pt x="104" y="204"/>
                                </a:lnTo>
                                <a:lnTo>
                                  <a:pt x="75" y="234"/>
                                </a:lnTo>
                                <a:lnTo>
                                  <a:pt x="79" y="234"/>
                                </a:lnTo>
                                <a:lnTo>
                                  <a:pt x="67" y="234"/>
                                </a:lnTo>
                                <a:lnTo>
                                  <a:pt x="67" y="238"/>
                                </a:lnTo>
                                <a:lnTo>
                                  <a:pt x="54" y="238"/>
                                </a:lnTo>
                                <a:lnTo>
                                  <a:pt x="54" y="242"/>
                                </a:lnTo>
                                <a:lnTo>
                                  <a:pt x="37" y="242"/>
                                </a:lnTo>
                                <a:lnTo>
                                  <a:pt x="37" y="246"/>
                                </a:lnTo>
                                <a:lnTo>
                                  <a:pt x="33" y="246"/>
                                </a:lnTo>
                                <a:lnTo>
                                  <a:pt x="25" y="255"/>
                                </a:lnTo>
                                <a:lnTo>
                                  <a:pt x="16" y="255"/>
                                </a:lnTo>
                                <a:lnTo>
                                  <a:pt x="16" y="263"/>
                                </a:lnTo>
                                <a:lnTo>
                                  <a:pt x="16" y="259"/>
                                </a:lnTo>
                                <a:lnTo>
                                  <a:pt x="21" y="259"/>
                                </a:lnTo>
                                <a:lnTo>
                                  <a:pt x="12" y="259"/>
                                </a:lnTo>
                                <a:lnTo>
                                  <a:pt x="12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8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28800"/>
                            <a:ext cx="1241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630">
                                <a:moveTo>
                                  <a:pt x="1166" y="8"/>
                                </a:moveTo>
                                <a:lnTo>
                                  <a:pt x="1203" y="8"/>
                                </a:lnTo>
                                <a:lnTo>
                                  <a:pt x="1211" y="12"/>
                                </a:lnTo>
                                <a:lnTo>
                                  <a:pt x="1232" y="12"/>
                                </a:lnTo>
                                <a:lnTo>
                                  <a:pt x="1241" y="16"/>
                                </a:lnTo>
                                <a:lnTo>
                                  <a:pt x="1262" y="16"/>
                                </a:lnTo>
                                <a:lnTo>
                                  <a:pt x="1270" y="20"/>
                                </a:lnTo>
                                <a:lnTo>
                                  <a:pt x="1287" y="20"/>
                                </a:lnTo>
                                <a:lnTo>
                                  <a:pt x="1295" y="25"/>
                                </a:lnTo>
                                <a:lnTo>
                                  <a:pt x="1316" y="25"/>
                                </a:lnTo>
                                <a:lnTo>
                                  <a:pt x="1324" y="29"/>
                                </a:lnTo>
                                <a:lnTo>
                                  <a:pt x="1349" y="29"/>
                                </a:lnTo>
                                <a:lnTo>
                                  <a:pt x="1358" y="33"/>
                                </a:lnTo>
                                <a:lnTo>
                                  <a:pt x="1391" y="33"/>
                                </a:lnTo>
                                <a:lnTo>
                                  <a:pt x="1400" y="37"/>
                                </a:lnTo>
                                <a:lnTo>
                                  <a:pt x="1466" y="37"/>
                                </a:lnTo>
                                <a:lnTo>
                                  <a:pt x="1479" y="41"/>
                                </a:lnTo>
                                <a:lnTo>
                                  <a:pt x="1508" y="41"/>
                                </a:lnTo>
                                <a:lnTo>
                                  <a:pt x="1521" y="45"/>
                                </a:lnTo>
                                <a:lnTo>
                                  <a:pt x="1537" y="45"/>
                                </a:lnTo>
                                <a:lnTo>
                                  <a:pt x="1562" y="54"/>
                                </a:lnTo>
                                <a:lnTo>
                                  <a:pt x="1575" y="54"/>
                                </a:lnTo>
                                <a:lnTo>
                                  <a:pt x="1600" y="62"/>
                                </a:lnTo>
                                <a:lnTo>
                                  <a:pt x="1608" y="62"/>
                                </a:lnTo>
                                <a:lnTo>
                                  <a:pt x="1634" y="71"/>
                                </a:lnTo>
                                <a:lnTo>
                                  <a:pt x="1642" y="75"/>
                                </a:lnTo>
                                <a:lnTo>
                                  <a:pt x="1654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84" y="87"/>
                                </a:lnTo>
                                <a:lnTo>
                                  <a:pt x="1696" y="91"/>
                                </a:lnTo>
                                <a:lnTo>
                                  <a:pt x="1713" y="100"/>
                                </a:lnTo>
                                <a:lnTo>
                                  <a:pt x="1725" y="100"/>
                                </a:lnTo>
                                <a:lnTo>
                                  <a:pt x="1759" y="116"/>
                                </a:lnTo>
                                <a:lnTo>
                                  <a:pt x="1771" y="116"/>
                                </a:lnTo>
                                <a:lnTo>
                                  <a:pt x="1788" y="125"/>
                                </a:lnTo>
                                <a:lnTo>
                                  <a:pt x="1796" y="125"/>
                                </a:lnTo>
                                <a:lnTo>
                                  <a:pt x="1822" y="137"/>
                                </a:lnTo>
                                <a:lnTo>
                                  <a:pt x="1830" y="137"/>
                                </a:lnTo>
                                <a:lnTo>
                                  <a:pt x="1842" y="146"/>
                                </a:lnTo>
                                <a:lnTo>
                                  <a:pt x="1847" y="150"/>
                                </a:lnTo>
                                <a:lnTo>
                                  <a:pt x="1855" y="154"/>
                                </a:lnTo>
                                <a:lnTo>
                                  <a:pt x="1863" y="162"/>
                                </a:lnTo>
                                <a:lnTo>
                                  <a:pt x="1880" y="171"/>
                                </a:lnTo>
                                <a:lnTo>
                                  <a:pt x="1893" y="183"/>
                                </a:lnTo>
                                <a:lnTo>
                                  <a:pt x="1901" y="187"/>
                                </a:lnTo>
                                <a:lnTo>
                                  <a:pt x="1905" y="196"/>
                                </a:lnTo>
                                <a:lnTo>
                                  <a:pt x="1918" y="208"/>
                                </a:lnTo>
                                <a:lnTo>
                                  <a:pt x="1926" y="225"/>
                                </a:lnTo>
                                <a:lnTo>
                                  <a:pt x="1930" y="229"/>
                                </a:lnTo>
                                <a:lnTo>
                                  <a:pt x="1943" y="250"/>
                                </a:lnTo>
                                <a:lnTo>
                                  <a:pt x="1943" y="258"/>
                                </a:lnTo>
                                <a:lnTo>
                                  <a:pt x="1947" y="271"/>
                                </a:lnTo>
                                <a:lnTo>
                                  <a:pt x="1947" y="329"/>
                                </a:lnTo>
                                <a:lnTo>
                                  <a:pt x="1939" y="338"/>
                                </a:lnTo>
                                <a:lnTo>
                                  <a:pt x="1926" y="363"/>
                                </a:lnTo>
                                <a:lnTo>
                                  <a:pt x="1897" y="392"/>
                                </a:lnTo>
                                <a:lnTo>
                                  <a:pt x="1888" y="396"/>
                                </a:lnTo>
                                <a:lnTo>
                                  <a:pt x="1872" y="413"/>
                                </a:lnTo>
                                <a:lnTo>
                                  <a:pt x="1859" y="417"/>
                                </a:lnTo>
                                <a:lnTo>
                                  <a:pt x="1851" y="425"/>
                                </a:lnTo>
                                <a:lnTo>
                                  <a:pt x="1842" y="430"/>
                                </a:lnTo>
                                <a:lnTo>
                                  <a:pt x="1830" y="438"/>
                                </a:lnTo>
                                <a:lnTo>
                                  <a:pt x="1826" y="442"/>
                                </a:lnTo>
                                <a:lnTo>
                                  <a:pt x="1809" y="446"/>
                                </a:lnTo>
                                <a:lnTo>
                                  <a:pt x="1801" y="455"/>
                                </a:lnTo>
                                <a:lnTo>
                                  <a:pt x="1792" y="459"/>
                                </a:lnTo>
                                <a:lnTo>
                                  <a:pt x="1776" y="467"/>
                                </a:lnTo>
                                <a:lnTo>
                                  <a:pt x="1763" y="471"/>
                                </a:lnTo>
                                <a:lnTo>
                                  <a:pt x="1713" y="496"/>
                                </a:lnTo>
                                <a:lnTo>
                                  <a:pt x="1709" y="496"/>
                                </a:lnTo>
                                <a:lnTo>
                                  <a:pt x="1696" y="501"/>
                                </a:lnTo>
                                <a:lnTo>
                                  <a:pt x="1692" y="505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71" y="513"/>
                                </a:lnTo>
                                <a:lnTo>
                                  <a:pt x="1663" y="513"/>
                                </a:lnTo>
                                <a:lnTo>
                                  <a:pt x="1654" y="517"/>
                                </a:lnTo>
                                <a:lnTo>
                                  <a:pt x="1646" y="517"/>
                                </a:lnTo>
                                <a:lnTo>
                                  <a:pt x="1642" y="521"/>
                                </a:lnTo>
                                <a:lnTo>
                                  <a:pt x="1634" y="521"/>
                                </a:lnTo>
                                <a:lnTo>
                                  <a:pt x="1625" y="526"/>
                                </a:lnTo>
                                <a:lnTo>
                                  <a:pt x="1617" y="526"/>
                                </a:lnTo>
                                <a:lnTo>
                                  <a:pt x="1608" y="530"/>
                                </a:lnTo>
                                <a:lnTo>
                                  <a:pt x="1592" y="530"/>
                                </a:lnTo>
                                <a:lnTo>
                                  <a:pt x="1583" y="534"/>
                                </a:lnTo>
                                <a:lnTo>
                                  <a:pt x="1575" y="534"/>
                                </a:lnTo>
                                <a:lnTo>
                                  <a:pt x="1567" y="538"/>
                                </a:lnTo>
                                <a:lnTo>
                                  <a:pt x="1537" y="538"/>
                                </a:lnTo>
                                <a:lnTo>
                                  <a:pt x="1529" y="542"/>
                                </a:lnTo>
                                <a:lnTo>
                                  <a:pt x="1512" y="542"/>
                                </a:lnTo>
                                <a:lnTo>
                                  <a:pt x="1500" y="547"/>
                                </a:lnTo>
                                <a:lnTo>
                                  <a:pt x="1491" y="547"/>
                                </a:lnTo>
                                <a:lnTo>
                                  <a:pt x="1483" y="551"/>
                                </a:lnTo>
                                <a:lnTo>
                                  <a:pt x="1462" y="551"/>
                                </a:lnTo>
                                <a:lnTo>
                                  <a:pt x="1450" y="555"/>
                                </a:lnTo>
                                <a:lnTo>
                                  <a:pt x="1441" y="555"/>
                                </a:lnTo>
                                <a:lnTo>
                                  <a:pt x="1429" y="559"/>
                                </a:lnTo>
                                <a:lnTo>
                                  <a:pt x="1416" y="559"/>
                                </a:lnTo>
                                <a:lnTo>
                                  <a:pt x="1408" y="563"/>
                                </a:lnTo>
                                <a:lnTo>
                                  <a:pt x="1395" y="563"/>
                                </a:lnTo>
                                <a:lnTo>
                                  <a:pt x="1391" y="567"/>
                                </a:lnTo>
                                <a:lnTo>
                                  <a:pt x="1379" y="567"/>
                                </a:lnTo>
                                <a:lnTo>
                                  <a:pt x="1374" y="572"/>
                                </a:lnTo>
                                <a:lnTo>
                                  <a:pt x="1362" y="572"/>
                                </a:lnTo>
                                <a:lnTo>
                                  <a:pt x="1358" y="576"/>
                                </a:lnTo>
                                <a:lnTo>
                                  <a:pt x="1349" y="576"/>
                                </a:lnTo>
                                <a:lnTo>
                                  <a:pt x="1341" y="580"/>
                                </a:lnTo>
                                <a:lnTo>
                                  <a:pt x="1328" y="580"/>
                                </a:lnTo>
                                <a:lnTo>
                                  <a:pt x="1324" y="584"/>
                                </a:lnTo>
                                <a:lnTo>
                                  <a:pt x="1316" y="584"/>
                                </a:lnTo>
                                <a:lnTo>
                                  <a:pt x="1308" y="588"/>
                                </a:lnTo>
                                <a:lnTo>
                                  <a:pt x="1295" y="588"/>
                                </a:lnTo>
                                <a:lnTo>
                                  <a:pt x="1287" y="592"/>
                                </a:lnTo>
                                <a:lnTo>
                                  <a:pt x="1278" y="592"/>
                                </a:lnTo>
                                <a:lnTo>
                                  <a:pt x="1270" y="597"/>
                                </a:lnTo>
                                <a:lnTo>
                                  <a:pt x="1253" y="597"/>
                                </a:lnTo>
                                <a:lnTo>
                                  <a:pt x="1245" y="601"/>
                                </a:lnTo>
                                <a:lnTo>
                                  <a:pt x="1228" y="601"/>
                                </a:lnTo>
                                <a:lnTo>
                                  <a:pt x="1220" y="605"/>
                                </a:lnTo>
                                <a:lnTo>
                                  <a:pt x="1191" y="605"/>
                                </a:lnTo>
                                <a:lnTo>
                                  <a:pt x="1182" y="609"/>
                                </a:lnTo>
                                <a:lnTo>
                                  <a:pt x="1136" y="609"/>
                                </a:lnTo>
                                <a:lnTo>
                                  <a:pt x="1128" y="613"/>
                                </a:lnTo>
                                <a:lnTo>
                                  <a:pt x="1095" y="613"/>
                                </a:lnTo>
                                <a:lnTo>
                                  <a:pt x="1090" y="618"/>
                                </a:lnTo>
                                <a:lnTo>
                                  <a:pt x="1040" y="618"/>
                                </a:lnTo>
                                <a:lnTo>
                                  <a:pt x="1036" y="622"/>
                                </a:lnTo>
                                <a:lnTo>
                                  <a:pt x="877" y="622"/>
                                </a:lnTo>
                                <a:lnTo>
                                  <a:pt x="873" y="618"/>
                                </a:lnTo>
                                <a:lnTo>
                                  <a:pt x="848" y="618"/>
                                </a:lnTo>
                                <a:lnTo>
                                  <a:pt x="848" y="613"/>
                                </a:lnTo>
                                <a:lnTo>
                                  <a:pt x="785" y="613"/>
                                </a:lnTo>
                                <a:lnTo>
                                  <a:pt x="773" y="609"/>
                                </a:lnTo>
                                <a:lnTo>
                                  <a:pt x="739" y="609"/>
                                </a:lnTo>
                                <a:lnTo>
                                  <a:pt x="731" y="605"/>
                                </a:lnTo>
                                <a:lnTo>
                                  <a:pt x="702" y="605"/>
                                </a:lnTo>
                                <a:lnTo>
                                  <a:pt x="693" y="601"/>
                                </a:lnTo>
                                <a:lnTo>
                                  <a:pt x="668" y="601"/>
                                </a:lnTo>
                                <a:lnTo>
                                  <a:pt x="660" y="597"/>
                                </a:lnTo>
                                <a:lnTo>
                                  <a:pt x="639" y="597"/>
                                </a:lnTo>
                                <a:lnTo>
                                  <a:pt x="635" y="592"/>
                                </a:lnTo>
                                <a:lnTo>
                                  <a:pt x="622" y="592"/>
                                </a:lnTo>
                                <a:lnTo>
                                  <a:pt x="614" y="588"/>
                                </a:lnTo>
                                <a:lnTo>
                                  <a:pt x="601" y="588"/>
                                </a:lnTo>
                                <a:lnTo>
                                  <a:pt x="593" y="584"/>
                                </a:lnTo>
                                <a:lnTo>
                                  <a:pt x="581" y="584"/>
                                </a:lnTo>
                                <a:lnTo>
                                  <a:pt x="572" y="580"/>
                                </a:lnTo>
                                <a:lnTo>
                                  <a:pt x="560" y="580"/>
                                </a:lnTo>
                                <a:lnTo>
                                  <a:pt x="551" y="576"/>
                                </a:lnTo>
                                <a:lnTo>
                                  <a:pt x="543" y="576"/>
                                </a:lnTo>
                                <a:lnTo>
                                  <a:pt x="539" y="572"/>
                                </a:lnTo>
                                <a:lnTo>
                                  <a:pt x="526" y="572"/>
                                </a:lnTo>
                                <a:lnTo>
                                  <a:pt x="518" y="567"/>
                                </a:lnTo>
                                <a:lnTo>
                                  <a:pt x="514" y="567"/>
                                </a:lnTo>
                                <a:lnTo>
                                  <a:pt x="505" y="563"/>
                                </a:lnTo>
                                <a:lnTo>
                                  <a:pt x="501" y="563"/>
                                </a:lnTo>
                                <a:lnTo>
                                  <a:pt x="493" y="559"/>
                                </a:lnTo>
                                <a:lnTo>
                                  <a:pt x="480" y="559"/>
                                </a:lnTo>
                                <a:lnTo>
                                  <a:pt x="476" y="555"/>
                                </a:lnTo>
                                <a:lnTo>
                                  <a:pt x="472" y="555"/>
                                </a:lnTo>
                                <a:lnTo>
                                  <a:pt x="464" y="551"/>
                                </a:lnTo>
                                <a:lnTo>
                                  <a:pt x="455" y="551"/>
                                </a:lnTo>
                                <a:lnTo>
                                  <a:pt x="447" y="547"/>
                                </a:lnTo>
                                <a:lnTo>
                                  <a:pt x="44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34" y="542"/>
                                </a:lnTo>
                                <a:lnTo>
                                  <a:pt x="426" y="538"/>
                                </a:lnTo>
                                <a:lnTo>
                                  <a:pt x="422" y="538"/>
                                </a:lnTo>
                                <a:lnTo>
                                  <a:pt x="418" y="534"/>
                                </a:lnTo>
                                <a:lnTo>
                                  <a:pt x="413" y="534"/>
                                </a:lnTo>
                                <a:lnTo>
                                  <a:pt x="409" y="530"/>
                                </a:lnTo>
                                <a:lnTo>
                                  <a:pt x="401" y="530"/>
                                </a:lnTo>
                                <a:lnTo>
                                  <a:pt x="397" y="526"/>
                                </a:lnTo>
                                <a:lnTo>
                                  <a:pt x="393" y="526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84" y="517"/>
                                </a:lnTo>
                                <a:lnTo>
                                  <a:pt x="380" y="517"/>
                                </a:lnTo>
                                <a:lnTo>
                                  <a:pt x="367" y="509"/>
                                </a:lnTo>
                                <a:lnTo>
                                  <a:pt x="359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38" y="484"/>
                                </a:lnTo>
                                <a:lnTo>
                                  <a:pt x="321" y="476"/>
                                </a:lnTo>
                                <a:lnTo>
                                  <a:pt x="313" y="467"/>
                                </a:lnTo>
                                <a:lnTo>
                                  <a:pt x="305" y="463"/>
                                </a:lnTo>
                                <a:lnTo>
                                  <a:pt x="301" y="455"/>
                                </a:lnTo>
                                <a:lnTo>
                                  <a:pt x="292" y="451"/>
                                </a:lnTo>
                                <a:lnTo>
                                  <a:pt x="284" y="442"/>
                                </a:lnTo>
                                <a:lnTo>
                                  <a:pt x="276" y="438"/>
                                </a:lnTo>
                                <a:lnTo>
                                  <a:pt x="267" y="430"/>
                                </a:lnTo>
                                <a:lnTo>
                                  <a:pt x="259" y="425"/>
                                </a:lnTo>
                                <a:lnTo>
                                  <a:pt x="246" y="413"/>
                                </a:lnTo>
                                <a:lnTo>
                                  <a:pt x="238" y="409"/>
                                </a:lnTo>
                                <a:lnTo>
                                  <a:pt x="230" y="400"/>
                                </a:lnTo>
                                <a:lnTo>
                                  <a:pt x="204" y="388"/>
                                </a:lnTo>
                                <a:lnTo>
                                  <a:pt x="196" y="380"/>
                                </a:lnTo>
                                <a:lnTo>
                                  <a:pt x="159" y="363"/>
                                </a:lnTo>
                                <a:lnTo>
                                  <a:pt x="150" y="363"/>
                                </a:lnTo>
                                <a:lnTo>
                                  <a:pt x="133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17" y="350"/>
                                </a:lnTo>
                                <a:lnTo>
                                  <a:pt x="104" y="350"/>
                                </a:lnTo>
                                <a:lnTo>
                                  <a:pt x="96" y="342"/>
                                </a:lnTo>
                                <a:lnTo>
                                  <a:pt x="87" y="342"/>
                                </a:lnTo>
                                <a:lnTo>
                                  <a:pt x="79" y="334"/>
                                </a:lnTo>
                                <a:lnTo>
                                  <a:pt x="75" y="334"/>
                                </a:lnTo>
                                <a:lnTo>
                                  <a:pt x="75" y="329"/>
                                </a:lnTo>
                                <a:lnTo>
                                  <a:pt x="67" y="325"/>
                                </a:lnTo>
                                <a:lnTo>
                                  <a:pt x="50" y="313"/>
                                </a:lnTo>
                                <a:lnTo>
                                  <a:pt x="50" y="309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16" y="271"/>
                                </a:lnTo>
                                <a:lnTo>
                                  <a:pt x="16" y="267"/>
                                </a:lnTo>
                                <a:lnTo>
                                  <a:pt x="12" y="258"/>
                                </a:lnTo>
                                <a:lnTo>
                                  <a:pt x="12" y="263"/>
                                </a:lnTo>
                                <a:lnTo>
                                  <a:pt x="12" y="258"/>
                                </a:lnTo>
                                <a:lnTo>
                                  <a:pt x="8" y="258"/>
                                </a:lnTo>
                                <a:lnTo>
                                  <a:pt x="8" y="246"/>
                                </a:lnTo>
                                <a:lnTo>
                                  <a:pt x="12" y="242"/>
                                </a:lnTo>
                                <a:lnTo>
                                  <a:pt x="12" y="238"/>
                                </a:lnTo>
                                <a:lnTo>
                                  <a:pt x="29" y="225"/>
                                </a:lnTo>
                                <a:lnTo>
                                  <a:pt x="37" y="221"/>
                                </a:lnTo>
                                <a:lnTo>
                                  <a:pt x="42" y="217"/>
                                </a:lnTo>
                                <a:lnTo>
                                  <a:pt x="54" y="208"/>
                                </a:lnTo>
                                <a:lnTo>
                                  <a:pt x="62" y="208"/>
                                </a:lnTo>
                                <a:lnTo>
                                  <a:pt x="71" y="204"/>
                                </a:lnTo>
                                <a:lnTo>
                                  <a:pt x="83" y="196"/>
                                </a:lnTo>
                                <a:lnTo>
                                  <a:pt x="92" y="196"/>
                                </a:lnTo>
                                <a:lnTo>
                                  <a:pt x="108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79"/>
                                </a:lnTo>
                                <a:lnTo>
                                  <a:pt x="150" y="175"/>
                                </a:lnTo>
                                <a:lnTo>
                                  <a:pt x="163" y="175"/>
                                </a:lnTo>
                                <a:lnTo>
                                  <a:pt x="167" y="171"/>
                                </a:lnTo>
                                <a:lnTo>
                                  <a:pt x="175" y="171"/>
                                </a:lnTo>
                                <a:lnTo>
                                  <a:pt x="179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92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54"/>
                                </a:lnTo>
                                <a:lnTo>
                                  <a:pt x="238" y="154"/>
                                </a:lnTo>
                                <a:lnTo>
                                  <a:pt x="242" y="150"/>
                                </a:lnTo>
                                <a:lnTo>
                                  <a:pt x="246" y="150"/>
                                </a:lnTo>
                                <a:lnTo>
                                  <a:pt x="25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63" y="141"/>
                                </a:lnTo>
                                <a:lnTo>
                                  <a:pt x="271" y="141"/>
                                </a:lnTo>
                                <a:lnTo>
                                  <a:pt x="305" y="125"/>
                                </a:lnTo>
                                <a:lnTo>
                                  <a:pt x="317" y="121"/>
                                </a:lnTo>
                                <a:lnTo>
                                  <a:pt x="326" y="116"/>
                                </a:lnTo>
                                <a:lnTo>
                                  <a:pt x="338" y="112"/>
                                </a:lnTo>
                                <a:lnTo>
                                  <a:pt x="338" y="104"/>
                                </a:lnTo>
                                <a:lnTo>
                                  <a:pt x="326" y="108"/>
                                </a:lnTo>
                                <a:lnTo>
                                  <a:pt x="317" y="112"/>
                                </a:lnTo>
                                <a:lnTo>
                                  <a:pt x="305" y="116"/>
                                </a:lnTo>
                                <a:lnTo>
                                  <a:pt x="271" y="133"/>
                                </a:lnTo>
                                <a:lnTo>
                                  <a:pt x="263" y="133"/>
                                </a:lnTo>
                                <a:lnTo>
                                  <a:pt x="259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46" y="141"/>
                                </a:lnTo>
                                <a:lnTo>
                                  <a:pt x="242" y="141"/>
                                </a:lnTo>
                                <a:lnTo>
                                  <a:pt x="238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4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84" y="158"/>
                                </a:lnTo>
                                <a:lnTo>
                                  <a:pt x="188" y="158"/>
                                </a:lnTo>
                                <a:lnTo>
                                  <a:pt x="179" y="158"/>
                                </a:lnTo>
                                <a:lnTo>
                                  <a:pt x="175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3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42" y="171"/>
                                </a:lnTo>
                                <a:lnTo>
                                  <a:pt x="133" y="171"/>
                                </a:lnTo>
                                <a:lnTo>
                                  <a:pt x="117" y="179"/>
                                </a:lnTo>
                                <a:lnTo>
                                  <a:pt x="108" y="179"/>
                                </a:lnTo>
                                <a:lnTo>
                                  <a:pt x="92" y="187"/>
                                </a:lnTo>
                                <a:lnTo>
                                  <a:pt x="83" y="187"/>
                                </a:lnTo>
                                <a:lnTo>
                                  <a:pt x="62" y="196"/>
                                </a:lnTo>
                                <a:lnTo>
                                  <a:pt x="62" y="200"/>
                                </a:lnTo>
                                <a:lnTo>
                                  <a:pt x="54" y="200"/>
                                </a:lnTo>
                                <a:lnTo>
                                  <a:pt x="33" y="208"/>
                                </a:lnTo>
                                <a:lnTo>
                                  <a:pt x="29" y="212"/>
                                </a:lnTo>
                                <a:lnTo>
                                  <a:pt x="21" y="217"/>
                                </a:lnTo>
                                <a:lnTo>
                                  <a:pt x="4" y="238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58"/>
                                </a:lnTo>
                                <a:lnTo>
                                  <a:pt x="4" y="267"/>
                                </a:lnTo>
                                <a:lnTo>
                                  <a:pt x="4" y="263"/>
                                </a:lnTo>
                                <a:lnTo>
                                  <a:pt x="4" y="267"/>
                                </a:lnTo>
                                <a:lnTo>
                                  <a:pt x="8" y="267"/>
                                </a:lnTo>
                                <a:lnTo>
                                  <a:pt x="8" y="271"/>
                                </a:lnTo>
                                <a:lnTo>
                                  <a:pt x="16" y="279"/>
                                </a:lnTo>
                                <a:lnTo>
                                  <a:pt x="16" y="283"/>
                                </a:lnTo>
                                <a:lnTo>
                                  <a:pt x="25" y="292"/>
                                </a:lnTo>
                                <a:lnTo>
                                  <a:pt x="25" y="300"/>
                                </a:lnTo>
                                <a:lnTo>
                                  <a:pt x="33" y="300"/>
                                </a:lnTo>
                                <a:lnTo>
                                  <a:pt x="42" y="309"/>
                                </a:lnTo>
                                <a:lnTo>
                                  <a:pt x="42" y="313"/>
                                </a:lnTo>
                                <a:lnTo>
                                  <a:pt x="58" y="334"/>
                                </a:lnTo>
                                <a:lnTo>
                                  <a:pt x="67" y="338"/>
                                </a:lnTo>
                                <a:lnTo>
                                  <a:pt x="75" y="342"/>
                                </a:lnTo>
                                <a:lnTo>
                                  <a:pt x="79" y="342"/>
                                </a:lnTo>
                                <a:lnTo>
                                  <a:pt x="87" y="350"/>
                                </a:lnTo>
                                <a:lnTo>
                                  <a:pt x="96" y="350"/>
                                </a:lnTo>
                                <a:lnTo>
                                  <a:pt x="104" y="359"/>
                                </a:lnTo>
                                <a:lnTo>
                                  <a:pt x="117" y="359"/>
                                </a:lnTo>
                                <a:lnTo>
                                  <a:pt x="125" y="363"/>
                                </a:lnTo>
                                <a:lnTo>
                                  <a:pt x="133" y="363"/>
                                </a:lnTo>
                                <a:lnTo>
                                  <a:pt x="150" y="371"/>
                                </a:lnTo>
                                <a:lnTo>
                                  <a:pt x="159" y="371"/>
                                </a:lnTo>
                                <a:lnTo>
                                  <a:pt x="188" y="388"/>
                                </a:lnTo>
                                <a:lnTo>
                                  <a:pt x="196" y="396"/>
                                </a:lnTo>
                                <a:lnTo>
                                  <a:pt x="221" y="409"/>
                                </a:lnTo>
                                <a:lnTo>
                                  <a:pt x="230" y="417"/>
                                </a:lnTo>
                                <a:lnTo>
                                  <a:pt x="238" y="421"/>
                                </a:lnTo>
                                <a:lnTo>
                                  <a:pt x="250" y="434"/>
                                </a:lnTo>
                                <a:lnTo>
                                  <a:pt x="259" y="438"/>
                                </a:lnTo>
                                <a:lnTo>
                                  <a:pt x="267" y="446"/>
                                </a:lnTo>
                                <a:lnTo>
                                  <a:pt x="276" y="451"/>
                                </a:lnTo>
                                <a:lnTo>
                                  <a:pt x="284" y="459"/>
                                </a:lnTo>
                                <a:lnTo>
                                  <a:pt x="292" y="463"/>
                                </a:lnTo>
                                <a:lnTo>
                                  <a:pt x="296" y="471"/>
                                </a:lnTo>
                                <a:lnTo>
                                  <a:pt x="305" y="476"/>
                                </a:lnTo>
                                <a:lnTo>
                                  <a:pt x="313" y="484"/>
                                </a:lnTo>
                                <a:lnTo>
                                  <a:pt x="330" y="492"/>
                                </a:lnTo>
                                <a:lnTo>
                                  <a:pt x="334" y="501"/>
                                </a:lnTo>
                                <a:lnTo>
                                  <a:pt x="351" y="509"/>
                                </a:lnTo>
                                <a:lnTo>
                                  <a:pt x="359" y="517"/>
                                </a:lnTo>
                                <a:lnTo>
                                  <a:pt x="380" y="526"/>
                                </a:lnTo>
                                <a:lnTo>
                                  <a:pt x="376" y="526"/>
                                </a:lnTo>
                                <a:lnTo>
                                  <a:pt x="384" y="526"/>
                                </a:lnTo>
                                <a:lnTo>
                                  <a:pt x="393" y="534"/>
                                </a:lnTo>
                                <a:lnTo>
                                  <a:pt x="397" y="534"/>
                                </a:lnTo>
                                <a:lnTo>
                                  <a:pt x="401" y="538"/>
                                </a:lnTo>
                                <a:lnTo>
                                  <a:pt x="409" y="538"/>
                                </a:lnTo>
                                <a:lnTo>
                                  <a:pt x="413" y="542"/>
                                </a:lnTo>
                                <a:lnTo>
                                  <a:pt x="418" y="542"/>
                                </a:lnTo>
                                <a:lnTo>
                                  <a:pt x="422" y="547"/>
                                </a:lnTo>
                                <a:lnTo>
                                  <a:pt x="426" y="547"/>
                                </a:lnTo>
                                <a:lnTo>
                                  <a:pt x="434" y="551"/>
                                </a:lnTo>
                                <a:lnTo>
                                  <a:pt x="438" y="551"/>
                                </a:lnTo>
                                <a:lnTo>
                                  <a:pt x="443" y="555"/>
                                </a:lnTo>
                                <a:lnTo>
                                  <a:pt x="447" y="555"/>
                                </a:lnTo>
                                <a:lnTo>
                                  <a:pt x="455" y="559"/>
                                </a:lnTo>
                                <a:lnTo>
                                  <a:pt x="464" y="559"/>
                                </a:lnTo>
                                <a:lnTo>
                                  <a:pt x="472" y="563"/>
                                </a:lnTo>
                                <a:lnTo>
                                  <a:pt x="476" y="563"/>
                                </a:lnTo>
                                <a:lnTo>
                                  <a:pt x="480" y="567"/>
                                </a:lnTo>
                                <a:lnTo>
                                  <a:pt x="493" y="567"/>
                                </a:lnTo>
                                <a:lnTo>
                                  <a:pt x="501" y="572"/>
                                </a:lnTo>
                                <a:lnTo>
                                  <a:pt x="505" y="572"/>
                                </a:lnTo>
                                <a:lnTo>
                                  <a:pt x="514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26" y="580"/>
                                </a:lnTo>
                                <a:lnTo>
                                  <a:pt x="539" y="580"/>
                                </a:lnTo>
                                <a:lnTo>
                                  <a:pt x="543" y="584"/>
                                </a:lnTo>
                                <a:lnTo>
                                  <a:pt x="551" y="584"/>
                                </a:lnTo>
                                <a:lnTo>
                                  <a:pt x="560" y="588"/>
                                </a:lnTo>
                                <a:lnTo>
                                  <a:pt x="572" y="588"/>
                                </a:lnTo>
                                <a:lnTo>
                                  <a:pt x="581" y="592"/>
                                </a:lnTo>
                                <a:lnTo>
                                  <a:pt x="593" y="592"/>
                                </a:lnTo>
                                <a:lnTo>
                                  <a:pt x="601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22" y="601"/>
                                </a:lnTo>
                                <a:lnTo>
                                  <a:pt x="635" y="601"/>
                                </a:lnTo>
                                <a:lnTo>
                                  <a:pt x="639" y="605"/>
                                </a:lnTo>
                                <a:lnTo>
                                  <a:pt x="660" y="605"/>
                                </a:lnTo>
                                <a:lnTo>
                                  <a:pt x="668" y="609"/>
                                </a:lnTo>
                                <a:lnTo>
                                  <a:pt x="693" y="609"/>
                                </a:lnTo>
                                <a:lnTo>
                                  <a:pt x="702" y="613"/>
                                </a:lnTo>
                                <a:lnTo>
                                  <a:pt x="731" y="613"/>
                                </a:lnTo>
                                <a:lnTo>
                                  <a:pt x="739" y="618"/>
                                </a:lnTo>
                                <a:lnTo>
                                  <a:pt x="773" y="618"/>
                                </a:lnTo>
                                <a:lnTo>
                                  <a:pt x="785" y="622"/>
                                </a:lnTo>
                                <a:lnTo>
                                  <a:pt x="840" y="622"/>
                                </a:lnTo>
                                <a:lnTo>
                                  <a:pt x="840" y="626"/>
                                </a:lnTo>
                                <a:lnTo>
                                  <a:pt x="873" y="626"/>
                                </a:lnTo>
                                <a:lnTo>
                                  <a:pt x="877" y="630"/>
                                </a:lnTo>
                                <a:lnTo>
                                  <a:pt x="1036" y="630"/>
                                </a:lnTo>
                                <a:lnTo>
                                  <a:pt x="1040" y="626"/>
                                </a:lnTo>
                                <a:lnTo>
                                  <a:pt x="1090" y="626"/>
                                </a:lnTo>
                                <a:lnTo>
                                  <a:pt x="1095" y="622"/>
                                </a:lnTo>
                                <a:lnTo>
                                  <a:pt x="1128" y="622"/>
                                </a:lnTo>
                                <a:lnTo>
                                  <a:pt x="1136" y="618"/>
                                </a:lnTo>
                                <a:lnTo>
                                  <a:pt x="1182" y="618"/>
                                </a:lnTo>
                                <a:lnTo>
                                  <a:pt x="1191" y="613"/>
                                </a:lnTo>
                                <a:lnTo>
                                  <a:pt x="1220" y="613"/>
                                </a:lnTo>
                                <a:lnTo>
                                  <a:pt x="1228" y="609"/>
                                </a:lnTo>
                                <a:lnTo>
                                  <a:pt x="1245" y="609"/>
                                </a:lnTo>
                                <a:lnTo>
                                  <a:pt x="1253" y="605"/>
                                </a:lnTo>
                                <a:lnTo>
                                  <a:pt x="1270" y="605"/>
                                </a:lnTo>
                                <a:lnTo>
                                  <a:pt x="1278" y="601"/>
                                </a:lnTo>
                                <a:lnTo>
                                  <a:pt x="1287" y="601"/>
                                </a:lnTo>
                                <a:lnTo>
                                  <a:pt x="1295" y="597"/>
                                </a:lnTo>
                                <a:lnTo>
                                  <a:pt x="1308" y="597"/>
                                </a:lnTo>
                                <a:lnTo>
                                  <a:pt x="1316" y="592"/>
                                </a:lnTo>
                                <a:lnTo>
                                  <a:pt x="1324" y="592"/>
                                </a:lnTo>
                                <a:lnTo>
                                  <a:pt x="1328" y="588"/>
                                </a:lnTo>
                                <a:lnTo>
                                  <a:pt x="1341" y="588"/>
                                </a:lnTo>
                                <a:lnTo>
                                  <a:pt x="1349" y="584"/>
                                </a:lnTo>
                                <a:lnTo>
                                  <a:pt x="1358" y="584"/>
                                </a:lnTo>
                                <a:lnTo>
                                  <a:pt x="1362" y="580"/>
                                </a:lnTo>
                                <a:lnTo>
                                  <a:pt x="1374" y="580"/>
                                </a:lnTo>
                                <a:lnTo>
                                  <a:pt x="1379" y="576"/>
                                </a:lnTo>
                                <a:lnTo>
                                  <a:pt x="1391" y="576"/>
                                </a:lnTo>
                                <a:lnTo>
                                  <a:pt x="1395" y="572"/>
                                </a:lnTo>
                                <a:lnTo>
                                  <a:pt x="1408" y="572"/>
                                </a:lnTo>
                                <a:lnTo>
                                  <a:pt x="1416" y="567"/>
                                </a:lnTo>
                                <a:lnTo>
                                  <a:pt x="1429" y="567"/>
                                </a:lnTo>
                                <a:lnTo>
                                  <a:pt x="1441" y="563"/>
                                </a:lnTo>
                                <a:lnTo>
                                  <a:pt x="1450" y="563"/>
                                </a:lnTo>
                                <a:lnTo>
                                  <a:pt x="1462" y="559"/>
                                </a:lnTo>
                                <a:lnTo>
                                  <a:pt x="1483" y="559"/>
                                </a:lnTo>
                                <a:lnTo>
                                  <a:pt x="1491" y="555"/>
                                </a:lnTo>
                                <a:lnTo>
                                  <a:pt x="1500" y="555"/>
                                </a:lnTo>
                                <a:lnTo>
                                  <a:pt x="1512" y="551"/>
                                </a:lnTo>
                                <a:lnTo>
                                  <a:pt x="1529" y="551"/>
                                </a:lnTo>
                                <a:lnTo>
                                  <a:pt x="1537" y="547"/>
                                </a:lnTo>
                                <a:lnTo>
                                  <a:pt x="1567" y="547"/>
                                </a:lnTo>
                                <a:lnTo>
                                  <a:pt x="1575" y="542"/>
                                </a:lnTo>
                                <a:lnTo>
                                  <a:pt x="1583" y="542"/>
                                </a:lnTo>
                                <a:lnTo>
                                  <a:pt x="1592" y="538"/>
                                </a:lnTo>
                                <a:lnTo>
                                  <a:pt x="1608" y="538"/>
                                </a:lnTo>
                                <a:lnTo>
                                  <a:pt x="1617" y="534"/>
                                </a:lnTo>
                                <a:lnTo>
                                  <a:pt x="1625" y="534"/>
                                </a:lnTo>
                                <a:lnTo>
                                  <a:pt x="1634" y="530"/>
                                </a:lnTo>
                                <a:lnTo>
                                  <a:pt x="1642" y="530"/>
                                </a:lnTo>
                                <a:lnTo>
                                  <a:pt x="1646" y="526"/>
                                </a:lnTo>
                                <a:lnTo>
                                  <a:pt x="1654" y="526"/>
                                </a:lnTo>
                                <a:lnTo>
                                  <a:pt x="1663" y="521"/>
                                </a:lnTo>
                                <a:lnTo>
                                  <a:pt x="1671" y="521"/>
                                </a:lnTo>
                                <a:lnTo>
                                  <a:pt x="1688" y="513"/>
                                </a:lnTo>
                                <a:lnTo>
                                  <a:pt x="1700" y="513"/>
                                </a:lnTo>
                                <a:lnTo>
                                  <a:pt x="1709" y="505"/>
                                </a:lnTo>
                                <a:lnTo>
                                  <a:pt x="1713" y="505"/>
                                </a:lnTo>
                                <a:lnTo>
                                  <a:pt x="1763" y="480"/>
                                </a:lnTo>
                                <a:lnTo>
                                  <a:pt x="1776" y="476"/>
                                </a:lnTo>
                                <a:lnTo>
                                  <a:pt x="1792" y="467"/>
                                </a:lnTo>
                                <a:lnTo>
                                  <a:pt x="1809" y="463"/>
                                </a:lnTo>
                                <a:lnTo>
                                  <a:pt x="1817" y="455"/>
                                </a:lnTo>
                                <a:lnTo>
                                  <a:pt x="1826" y="451"/>
                                </a:lnTo>
                                <a:lnTo>
                                  <a:pt x="1838" y="446"/>
                                </a:lnTo>
                                <a:lnTo>
                                  <a:pt x="1851" y="438"/>
                                </a:lnTo>
                                <a:lnTo>
                                  <a:pt x="1859" y="434"/>
                                </a:lnTo>
                                <a:lnTo>
                                  <a:pt x="1868" y="425"/>
                                </a:lnTo>
                                <a:lnTo>
                                  <a:pt x="1880" y="421"/>
                                </a:lnTo>
                                <a:lnTo>
                                  <a:pt x="1897" y="405"/>
                                </a:lnTo>
                                <a:lnTo>
                                  <a:pt x="1905" y="400"/>
                                </a:lnTo>
                                <a:lnTo>
                                  <a:pt x="1934" y="371"/>
                                </a:lnTo>
                                <a:lnTo>
                                  <a:pt x="1947" y="346"/>
                                </a:lnTo>
                                <a:lnTo>
                                  <a:pt x="1951" y="342"/>
                                </a:lnTo>
                                <a:lnTo>
                                  <a:pt x="1955" y="329"/>
                                </a:lnTo>
                                <a:lnTo>
                                  <a:pt x="1955" y="271"/>
                                </a:lnTo>
                                <a:lnTo>
                                  <a:pt x="1951" y="258"/>
                                </a:lnTo>
                                <a:lnTo>
                                  <a:pt x="1951" y="250"/>
                                </a:lnTo>
                                <a:lnTo>
                                  <a:pt x="1939" y="221"/>
                                </a:lnTo>
                                <a:lnTo>
                                  <a:pt x="1934" y="217"/>
                                </a:lnTo>
                                <a:lnTo>
                                  <a:pt x="1926" y="200"/>
                                </a:lnTo>
                                <a:lnTo>
                                  <a:pt x="1913" y="187"/>
                                </a:lnTo>
                                <a:lnTo>
                                  <a:pt x="1909" y="179"/>
                                </a:lnTo>
                                <a:lnTo>
                                  <a:pt x="1901" y="175"/>
                                </a:lnTo>
                                <a:lnTo>
                                  <a:pt x="1888" y="162"/>
                                </a:lnTo>
                                <a:lnTo>
                                  <a:pt x="1872" y="154"/>
                                </a:lnTo>
                                <a:lnTo>
                                  <a:pt x="1863" y="146"/>
                                </a:lnTo>
                                <a:lnTo>
                                  <a:pt x="1855" y="141"/>
                                </a:lnTo>
                                <a:lnTo>
                                  <a:pt x="1851" y="137"/>
                                </a:lnTo>
                                <a:lnTo>
                                  <a:pt x="1830" y="129"/>
                                </a:lnTo>
                                <a:lnTo>
                                  <a:pt x="1822" y="129"/>
                                </a:lnTo>
                                <a:lnTo>
                                  <a:pt x="1796" y="116"/>
                                </a:lnTo>
                                <a:lnTo>
                                  <a:pt x="1788" y="116"/>
                                </a:lnTo>
                                <a:lnTo>
                                  <a:pt x="1771" y="108"/>
                                </a:lnTo>
                                <a:lnTo>
                                  <a:pt x="1759" y="108"/>
                                </a:lnTo>
                                <a:lnTo>
                                  <a:pt x="1725" y="91"/>
                                </a:lnTo>
                                <a:lnTo>
                                  <a:pt x="1713" y="91"/>
                                </a:lnTo>
                                <a:lnTo>
                                  <a:pt x="1696" y="83"/>
                                </a:lnTo>
                                <a:lnTo>
                                  <a:pt x="1684" y="79"/>
                                </a:lnTo>
                                <a:lnTo>
                                  <a:pt x="1667" y="71"/>
                                </a:lnTo>
                                <a:lnTo>
                                  <a:pt x="1654" y="71"/>
                                </a:lnTo>
                                <a:lnTo>
                                  <a:pt x="1642" y="66"/>
                                </a:lnTo>
                                <a:lnTo>
                                  <a:pt x="1634" y="62"/>
                                </a:lnTo>
                                <a:lnTo>
                                  <a:pt x="1608" y="54"/>
                                </a:lnTo>
                                <a:lnTo>
                                  <a:pt x="1600" y="54"/>
                                </a:lnTo>
                                <a:lnTo>
                                  <a:pt x="1575" y="45"/>
                                </a:lnTo>
                                <a:lnTo>
                                  <a:pt x="1562" y="45"/>
                                </a:lnTo>
                                <a:lnTo>
                                  <a:pt x="1537" y="37"/>
                                </a:lnTo>
                                <a:lnTo>
                                  <a:pt x="1521" y="37"/>
                                </a:lnTo>
                                <a:lnTo>
                                  <a:pt x="1508" y="33"/>
                                </a:lnTo>
                                <a:lnTo>
                                  <a:pt x="1479" y="33"/>
                                </a:lnTo>
                                <a:lnTo>
                                  <a:pt x="1466" y="29"/>
                                </a:lnTo>
                                <a:lnTo>
                                  <a:pt x="1400" y="29"/>
                                </a:lnTo>
                                <a:lnTo>
                                  <a:pt x="1391" y="25"/>
                                </a:lnTo>
                                <a:lnTo>
                                  <a:pt x="1358" y="25"/>
                                </a:lnTo>
                                <a:lnTo>
                                  <a:pt x="1349" y="20"/>
                                </a:lnTo>
                                <a:lnTo>
                                  <a:pt x="1324" y="20"/>
                                </a:lnTo>
                                <a:lnTo>
                                  <a:pt x="1316" y="16"/>
                                </a:lnTo>
                                <a:lnTo>
                                  <a:pt x="1295" y="16"/>
                                </a:lnTo>
                                <a:lnTo>
                                  <a:pt x="1287" y="12"/>
                                </a:lnTo>
                                <a:lnTo>
                                  <a:pt x="1270" y="12"/>
                                </a:lnTo>
                                <a:lnTo>
                                  <a:pt x="1262" y="8"/>
                                </a:lnTo>
                                <a:lnTo>
                                  <a:pt x="1241" y="8"/>
                                </a:lnTo>
                                <a:lnTo>
                                  <a:pt x="1232" y="4"/>
                                </a:lnTo>
                                <a:lnTo>
                                  <a:pt x="1211" y="4"/>
                                </a:lnTo>
                                <a:lnTo>
                                  <a:pt x="1203" y="0"/>
                                </a:lnTo>
                                <a:lnTo>
                                  <a:pt x="1166" y="0"/>
                                </a:lnTo>
                                <a:lnTo>
                                  <a:pt x="116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19800"/>
                            <a:ext cx="525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1">
                                <a:moveTo>
                                  <a:pt x="0" y="121"/>
                                </a:moveTo>
                                <a:lnTo>
                                  <a:pt x="13" y="113"/>
                                </a:lnTo>
                                <a:lnTo>
                                  <a:pt x="29" y="109"/>
                                </a:lnTo>
                                <a:lnTo>
                                  <a:pt x="34" y="109"/>
                                </a:lnTo>
                                <a:lnTo>
                                  <a:pt x="42" y="100"/>
                                </a:lnTo>
                                <a:lnTo>
                                  <a:pt x="59" y="96"/>
                                </a:lnTo>
                                <a:lnTo>
                                  <a:pt x="71" y="88"/>
                                </a:lnTo>
                                <a:lnTo>
                                  <a:pt x="96" y="80"/>
                                </a:lnTo>
                                <a:lnTo>
                                  <a:pt x="105" y="75"/>
                                </a:lnTo>
                                <a:lnTo>
                                  <a:pt x="117" y="71"/>
                                </a:lnTo>
                                <a:lnTo>
                                  <a:pt x="126" y="67"/>
                                </a:lnTo>
                                <a:lnTo>
                                  <a:pt x="138" y="63"/>
                                </a:lnTo>
                                <a:lnTo>
                                  <a:pt x="155" y="54"/>
                                </a:lnTo>
                                <a:lnTo>
                                  <a:pt x="163" y="54"/>
                                </a:lnTo>
                                <a:lnTo>
                                  <a:pt x="180" y="46"/>
                                </a:lnTo>
                                <a:lnTo>
                                  <a:pt x="184" y="46"/>
                                </a:lnTo>
                                <a:lnTo>
                                  <a:pt x="192" y="42"/>
                                </a:lnTo>
                                <a:lnTo>
                                  <a:pt x="205" y="42"/>
                                </a:lnTo>
                                <a:lnTo>
                                  <a:pt x="213" y="38"/>
                                </a:lnTo>
                                <a:lnTo>
                                  <a:pt x="222" y="38"/>
                                </a:lnTo>
                                <a:lnTo>
                                  <a:pt x="230" y="34"/>
                                </a:lnTo>
                                <a:lnTo>
                                  <a:pt x="243" y="34"/>
                                </a:lnTo>
                                <a:lnTo>
                                  <a:pt x="247" y="29"/>
                                </a:lnTo>
                                <a:lnTo>
                                  <a:pt x="259" y="29"/>
                                </a:lnTo>
                                <a:lnTo>
                                  <a:pt x="268" y="25"/>
                                </a:lnTo>
                                <a:lnTo>
                                  <a:pt x="280" y="25"/>
                                </a:lnTo>
                                <a:lnTo>
                                  <a:pt x="289" y="21"/>
                                </a:lnTo>
                                <a:lnTo>
                                  <a:pt x="305" y="21"/>
                                </a:lnTo>
                                <a:lnTo>
                                  <a:pt x="305" y="17"/>
                                </a:lnTo>
                                <a:lnTo>
                                  <a:pt x="322" y="17"/>
                                </a:lnTo>
                                <a:lnTo>
                                  <a:pt x="326" y="13"/>
                                </a:lnTo>
                                <a:lnTo>
                                  <a:pt x="372" y="13"/>
                                </a:lnTo>
                                <a:lnTo>
                                  <a:pt x="376" y="9"/>
                                </a:lnTo>
                                <a:lnTo>
                                  <a:pt x="669" y="9"/>
                                </a:lnTo>
                                <a:lnTo>
                                  <a:pt x="681" y="13"/>
                                </a:lnTo>
                                <a:lnTo>
                                  <a:pt x="765" y="13"/>
                                </a:lnTo>
                                <a:lnTo>
                                  <a:pt x="777" y="17"/>
                                </a:lnTo>
                                <a:lnTo>
                                  <a:pt x="828" y="17"/>
                                </a:lnTo>
                                <a:lnTo>
                                  <a:pt x="828" y="9"/>
                                </a:lnTo>
                                <a:lnTo>
                                  <a:pt x="777" y="9"/>
                                </a:lnTo>
                                <a:lnTo>
                                  <a:pt x="765" y="4"/>
                                </a:lnTo>
                                <a:lnTo>
                                  <a:pt x="681" y="4"/>
                                </a:lnTo>
                                <a:lnTo>
                                  <a:pt x="669" y="0"/>
                                </a:lnTo>
                                <a:lnTo>
                                  <a:pt x="376" y="0"/>
                                </a:lnTo>
                                <a:lnTo>
                                  <a:pt x="372" y="4"/>
                                </a:lnTo>
                                <a:lnTo>
                                  <a:pt x="326" y="4"/>
                                </a:lnTo>
                                <a:lnTo>
                                  <a:pt x="322" y="9"/>
                                </a:lnTo>
                                <a:lnTo>
                                  <a:pt x="297" y="9"/>
                                </a:lnTo>
                                <a:lnTo>
                                  <a:pt x="297" y="13"/>
                                </a:lnTo>
                                <a:lnTo>
                                  <a:pt x="289" y="13"/>
                                </a:lnTo>
                                <a:lnTo>
                                  <a:pt x="280" y="17"/>
                                </a:lnTo>
                                <a:lnTo>
                                  <a:pt x="268" y="17"/>
                                </a:lnTo>
                                <a:lnTo>
                                  <a:pt x="259" y="21"/>
                                </a:lnTo>
                                <a:lnTo>
                                  <a:pt x="247" y="21"/>
                                </a:lnTo>
                                <a:lnTo>
                                  <a:pt x="243" y="25"/>
                                </a:lnTo>
                                <a:lnTo>
                                  <a:pt x="230" y="25"/>
                                </a:lnTo>
                                <a:lnTo>
                                  <a:pt x="222" y="29"/>
                                </a:lnTo>
                                <a:lnTo>
                                  <a:pt x="213" y="29"/>
                                </a:lnTo>
                                <a:lnTo>
                                  <a:pt x="205" y="34"/>
                                </a:lnTo>
                                <a:lnTo>
                                  <a:pt x="192" y="34"/>
                                </a:lnTo>
                                <a:lnTo>
                                  <a:pt x="184" y="38"/>
                                </a:lnTo>
                                <a:lnTo>
                                  <a:pt x="180" y="38"/>
                                </a:lnTo>
                                <a:lnTo>
                                  <a:pt x="163" y="46"/>
                                </a:lnTo>
                                <a:lnTo>
                                  <a:pt x="155" y="46"/>
                                </a:lnTo>
                                <a:lnTo>
                                  <a:pt x="138" y="54"/>
                                </a:lnTo>
                                <a:lnTo>
                                  <a:pt x="126" y="59"/>
                                </a:lnTo>
                                <a:lnTo>
                                  <a:pt x="117" y="63"/>
                                </a:lnTo>
                                <a:lnTo>
                                  <a:pt x="105" y="67"/>
                                </a:lnTo>
                                <a:lnTo>
                                  <a:pt x="96" y="71"/>
                                </a:lnTo>
                                <a:lnTo>
                                  <a:pt x="71" y="80"/>
                                </a:lnTo>
                                <a:lnTo>
                                  <a:pt x="59" y="88"/>
                                </a:lnTo>
                                <a:lnTo>
                                  <a:pt x="42" y="92"/>
                                </a:lnTo>
                                <a:lnTo>
                                  <a:pt x="25" y="100"/>
                                </a:lnTo>
                                <a:lnTo>
                                  <a:pt x="29" y="100"/>
                                </a:lnTo>
                                <a:lnTo>
                                  <a:pt x="13" y="105"/>
                                </a:lnTo>
                                <a:lnTo>
                                  <a:pt x="0" y="11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28800"/>
                            <a:ext cx="1254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643">
                                <a:moveTo>
                                  <a:pt x="1216" y="17"/>
                                </a:moveTo>
                                <a:lnTo>
                                  <a:pt x="1291" y="21"/>
                                </a:lnTo>
                                <a:lnTo>
                                  <a:pt x="1429" y="21"/>
                                </a:lnTo>
                                <a:lnTo>
                                  <a:pt x="1475" y="29"/>
                                </a:lnTo>
                                <a:lnTo>
                                  <a:pt x="1550" y="38"/>
                                </a:lnTo>
                                <a:lnTo>
                                  <a:pt x="1604" y="42"/>
                                </a:lnTo>
                                <a:lnTo>
                                  <a:pt x="1638" y="50"/>
                                </a:lnTo>
                                <a:lnTo>
                                  <a:pt x="1663" y="58"/>
                                </a:lnTo>
                                <a:lnTo>
                                  <a:pt x="1692" y="67"/>
                                </a:lnTo>
                                <a:lnTo>
                                  <a:pt x="1767" y="96"/>
                                </a:lnTo>
                                <a:lnTo>
                                  <a:pt x="1843" y="129"/>
                                </a:lnTo>
                                <a:lnTo>
                                  <a:pt x="1884" y="150"/>
                                </a:lnTo>
                                <a:lnTo>
                                  <a:pt x="1880" y="150"/>
                                </a:lnTo>
                                <a:lnTo>
                                  <a:pt x="1914" y="180"/>
                                </a:lnTo>
                                <a:lnTo>
                                  <a:pt x="1939" y="217"/>
                                </a:lnTo>
                                <a:lnTo>
                                  <a:pt x="1939" y="213"/>
                                </a:lnTo>
                                <a:lnTo>
                                  <a:pt x="1960" y="255"/>
                                </a:lnTo>
                                <a:lnTo>
                                  <a:pt x="1968" y="276"/>
                                </a:lnTo>
                                <a:lnTo>
                                  <a:pt x="1968" y="292"/>
                                </a:lnTo>
                                <a:lnTo>
                                  <a:pt x="1964" y="317"/>
                                </a:lnTo>
                                <a:lnTo>
                                  <a:pt x="1955" y="355"/>
                                </a:lnTo>
                                <a:lnTo>
                                  <a:pt x="1939" y="384"/>
                                </a:lnTo>
                                <a:lnTo>
                                  <a:pt x="1939" y="380"/>
                                </a:lnTo>
                                <a:lnTo>
                                  <a:pt x="1889" y="438"/>
                                </a:lnTo>
                                <a:lnTo>
                                  <a:pt x="1843" y="484"/>
                                </a:lnTo>
                                <a:lnTo>
                                  <a:pt x="1847" y="484"/>
                                </a:lnTo>
                                <a:lnTo>
                                  <a:pt x="1793" y="514"/>
                                </a:lnTo>
                                <a:lnTo>
                                  <a:pt x="1759" y="530"/>
                                </a:lnTo>
                                <a:lnTo>
                                  <a:pt x="1755" y="530"/>
                                </a:lnTo>
                                <a:lnTo>
                                  <a:pt x="1730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09" y="560"/>
                                </a:lnTo>
                                <a:lnTo>
                                  <a:pt x="1671" y="568"/>
                                </a:lnTo>
                                <a:lnTo>
                                  <a:pt x="1634" y="572"/>
                                </a:lnTo>
                                <a:lnTo>
                                  <a:pt x="1588" y="589"/>
                                </a:lnTo>
                                <a:lnTo>
                                  <a:pt x="1529" y="601"/>
                                </a:lnTo>
                                <a:lnTo>
                                  <a:pt x="1458" y="606"/>
                                </a:lnTo>
                                <a:lnTo>
                                  <a:pt x="1416" y="610"/>
                                </a:lnTo>
                                <a:lnTo>
                                  <a:pt x="1366" y="618"/>
                                </a:lnTo>
                                <a:lnTo>
                                  <a:pt x="1308" y="626"/>
                                </a:lnTo>
                                <a:lnTo>
                                  <a:pt x="1245" y="631"/>
                                </a:lnTo>
                                <a:lnTo>
                                  <a:pt x="1120" y="635"/>
                                </a:lnTo>
                                <a:lnTo>
                                  <a:pt x="1007" y="635"/>
                                </a:lnTo>
                                <a:lnTo>
                                  <a:pt x="802" y="631"/>
                                </a:lnTo>
                                <a:lnTo>
                                  <a:pt x="702" y="631"/>
                                </a:lnTo>
                                <a:lnTo>
                                  <a:pt x="618" y="626"/>
                                </a:lnTo>
                                <a:lnTo>
                                  <a:pt x="585" y="622"/>
                                </a:lnTo>
                                <a:lnTo>
                                  <a:pt x="560" y="618"/>
                                </a:lnTo>
                                <a:lnTo>
                                  <a:pt x="526" y="614"/>
                                </a:lnTo>
                                <a:lnTo>
                                  <a:pt x="501" y="606"/>
                                </a:lnTo>
                                <a:lnTo>
                                  <a:pt x="485" y="601"/>
                                </a:lnTo>
                                <a:lnTo>
                                  <a:pt x="460" y="597"/>
                                </a:lnTo>
                                <a:lnTo>
                                  <a:pt x="439" y="593"/>
                                </a:lnTo>
                                <a:lnTo>
                                  <a:pt x="426" y="589"/>
                                </a:lnTo>
                                <a:lnTo>
                                  <a:pt x="409" y="580"/>
                                </a:lnTo>
                                <a:lnTo>
                                  <a:pt x="414" y="580"/>
                                </a:lnTo>
                                <a:lnTo>
                                  <a:pt x="405" y="572"/>
                                </a:lnTo>
                                <a:lnTo>
                                  <a:pt x="393" y="564"/>
                                </a:lnTo>
                                <a:lnTo>
                                  <a:pt x="389" y="564"/>
                                </a:lnTo>
                                <a:lnTo>
                                  <a:pt x="363" y="551"/>
                                </a:lnTo>
                                <a:lnTo>
                                  <a:pt x="347" y="547"/>
                                </a:lnTo>
                                <a:lnTo>
                                  <a:pt x="338" y="543"/>
                                </a:lnTo>
                                <a:lnTo>
                                  <a:pt x="343" y="543"/>
                                </a:lnTo>
                                <a:lnTo>
                                  <a:pt x="322" y="522"/>
                                </a:lnTo>
                                <a:lnTo>
                                  <a:pt x="288" y="501"/>
                                </a:lnTo>
                                <a:lnTo>
                                  <a:pt x="259" y="489"/>
                                </a:lnTo>
                                <a:lnTo>
                                  <a:pt x="263" y="489"/>
                                </a:lnTo>
                                <a:lnTo>
                                  <a:pt x="242" y="476"/>
                                </a:lnTo>
                                <a:lnTo>
                                  <a:pt x="230" y="455"/>
                                </a:lnTo>
                                <a:lnTo>
                                  <a:pt x="226" y="451"/>
                                </a:lnTo>
                                <a:lnTo>
                                  <a:pt x="209" y="438"/>
                                </a:lnTo>
                                <a:lnTo>
                                  <a:pt x="163" y="401"/>
                                </a:lnTo>
                                <a:lnTo>
                                  <a:pt x="113" y="363"/>
                                </a:lnTo>
                                <a:lnTo>
                                  <a:pt x="96" y="347"/>
                                </a:lnTo>
                                <a:lnTo>
                                  <a:pt x="88" y="334"/>
                                </a:lnTo>
                                <a:lnTo>
                                  <a:pt x="75" y="322"/>
                                </a:lnTo>
                                <a:lnTo>
                                  <a:pt x="46" y="313"/>
                                </a:lnTo>
                                <a:lnTo>
                                  <a:pt x="25" y="305"/>
                                </a:lnTo>
                                <a:lnTo>
                                  <a:pt x="8" y="296"/>
                                </a:lnTo>
                                <a:lnTo>
                                  <a:pt x="12" y="301"/>
                                </a:lnTo>
                                <a:lnTo>
                                  <a:pt x="8" y="284"/>
                                </a:lnTo>
                                <a:lnTo>
                                  <a:pt x="8" y="288"/>
                                </a:lnTo>
                                <a:lnTo>
                                  <a:pt x="17" y="280"/>
                                </a:lnTo>
                                <a:lnTo>
                                  <a:pt x="38" y="267"/>
                                </a:lnTo>
                                <a:lnTo>
                                  <a:pt x="33" y="267"/>
                                </a:lnTo>
                                <a:lnTo>
                                  <a:pt x="46" y="263"/>
                                </a:lnTo>
                                <a:lnTo>
                                  <a:pt x="63" y="259"/>
                                </a:lnTo>
                                <a:lnTo>
                                  <a:pt x="88" y="251"/>
                                </a:lnTo>
                                <a:lnTo>
                                  <a:pt x="104" y="234"/>
                                </a:lnTo>
                                <a:lnTo>
                                  <a:pt x="129" y="213"/>
                                </a:lnTo>
                                <a:lnTo>
                                  <a:pt x="171" y="188"/>
                                </a:lnTo>
                                <a:lnTo>
                                  <a:pt x="201" y="167"/>
                                </a:lnTo>
                                <a:lnTo>
                                  <a:pt x="242" y="134"/>
                                </a:lnTo>
                                <a:lnTo>
                                  <a:pt x="238" y="134"/>
                                </a:lnTo>
                                <a:lnTo>
                                  <a:pt x="263" y="121"/>
                                </a:lnTo>
                                <a:lnTo>
                                  <a:pt x="292" y="109"/>
                                </a:lnTo>
                                <a:lnTo>
                                  <a:pt x="318" y="100"/>
                                </a:lnTo>
                                <a:lnTo>
                                  <a:pt x="376" y="84"/>
                                </a:lnTo>
                                <a:lnTo>
                                  <a:pt x="393" y="75"/>
                                </a:lnTo>
                                <a:lnTo>
                                  <a:pt x="389" y="75"/>
                                </a:lnTo>
                                <a:lnTo>
                                  <a:pt x="418" y="63"/>
                                </a:lnTo>
                                <a:lnTo>
                                  <a:pt x="447" y="46"/>
                                </a:lnTo>
                                <a:lnTo>
                                  <a:pt x="472" y="38"/>
                                </a:lnTo>
                                <a:lnTo>
                                  <a:pt x="501" y="33"/>
                                </a:lnTo>
                                <a:lnTo>
                                  <a:pt x="522" y="33"/>
                                </a:lnTo>
                                <a:lnTo>
                                  <a:pt x="556" y="25"/>
                                </a:lnTo>
                                <a:lnTo>
                                  <a:pt x="577" y="17"/>
                                </a:lnTo>
                                <a:lnTo>
                                  <a:pt x="602" y="13"/>
                                </a:lnTo>
                                <a:lnTo>
                                  <a:pt x="815" y="8"/>
                                </a:lnTo>
                                <a:lnTo>
                                  <a:pt x="907" y="8"/>
                                </a:lnTo>
                                <a:lnTo>
                                  <a:pt x="969" y="13"/>
                                </a:lnTo>
                                <a:lnTo>
                                  <a:pt x="1174" y="13"/>
                                </a:lnTo>
                                <a:lnTo>
                                  <a:pt x="1216" y="17"/>
                                </a:lnTo>
                                <a:lnTo>
                                  <a:pt x="1216" y="8"/>
                                </a:lnTo>
                                <a:lnTo>
                                  <a:pt x="1174" y="4"/>
                                </a:lnTo>
                                <a:lnTo>
                                  <a:pt x="969" y="4"/>
                                </a:lnTo>
                                <a:lnTo>
                                  <a:pt x="907" y="0"/>
                                </a:lnTo>
                                <a:lnTo>
                                  <a:pt x="815" y="0"/>
                                </a:lnTo>
                                <a:lnTo>
                                  <a:pt x="602" y="4"/>
                                </a:lnTo>
                                <a:lnTo>
                                  <a:pt x="577" y="8"/>
                                </a:lnTo>
                                <a:lnTo>
                                  <a:pt x="556" y="17"/>
                                </a:lnTo>
                                <a:lnTo>
                                  <a:pt x="522" y="25"/>
                                </a:lnTo>
                                <a:lnTo>
                                  <a:pt x="501" y="25"/>
                                </a:lnTo>
                                <a:lnTo>
                                  <a:pt x="472" y="29"/>
                                </a:lnTo>
                                <a:lnTo>
                                  <a:pt x="447" y="38"/>
                                </a:lnTo>
                                <a:lnTo>
                                  <a:pt x="418" y="54"/>
                                </a:lnTo>
                                <a:lnTo>
                                  <a:pt x="389" y="67"/>
                                </a:lnTo>
                                <a:lnTo>
                                  <a:pt x="372" y="75"/>
                                </a:lnTo>
                                <a:lnTo>
                                  <a:pt x="376" y="75"/>
                                </a:lnTo>
                                <a:lnTo>
                                  <a:pt x="318" y="92"/>
                                </a:lnTo>
                                <a:lnTo>
                                  <a:pt x="292" y="100"/>
                                </a:lnTo>
                                <a:lnTo>
                                  <a:pt x="263" y="113"/>
                                </a:lnTo>
                                <a:lnTo>
                                  <a:pt x="234" y="125"/>
                                </a:lnTo>
                                <a:lnTo>
                                  <a:pt x="192" y="159"/>
                                </a:lnTo>
                                <a:lnTo>
                                  <a:pt x="163" y="180"/>
                                </a:lnTo>
                                <a:lnTo>
                                  <a:pt x="121" y="205"/>
                                </a:lnTo>
                                <a:lnTo>
                                  <a:pt x="96" y="226"/>
                                </a:lnTo>
                                <a:lnTo>
                                  <a:pt x="79" y="242"/>
                                </a:lnTo>
                                <a:lnTo>
                                  <a:pt x="84" y="242"/>
                                </a:lnTo>
                                <a:lnTo>
                                  <a:pt x="63" y="251"/>
                                </a:lnTo>
                                <a:lnTo>
                                  <a:pt x="46" y="255"/>
                                </a:lnTo>
                                <a:lnTo>
                                  <a:pt x="33" y="259"/>
                                </a:lnTo>
                                <a:lnTo>
                                  <a:pt x="8" y="271"/>
                                </a:lnTo>
                                <a:lnTo>
                                  <a:pt x="0" y="284"/>
                                </a:lnTo>
                                <a:lnTo>
                                  <a:pt x="4" y="305"/>
                                </a:lnTo>
                                <a:lnTo>
                                  <a:pt x="25" y="313"/>
                                </a:lnTo>
                                <a:lnTo>
                                  <a:pt x="46" y="322"/>
                                </a:lnTo>
                                <a:lnTo>
                                  <a:pt x="71" y="330"/>
                                </a:lnTo>
                                <a:lnTo>
                                  <a:pt x="67" y="330"/>
                                </a:lnTo>
                                <a:lnTo>
                                  <a:pt x="79" y="342"/>
                                </a:lnTo>
                                <a:lnTo>
                                  <a:pt x="88" y="355"/>
                                </a:lnTo>
                                <a:lnTo>
                                  <a:pt x="104" y="372"/>
                                </a:lnTo>
                                <a:lnTo>
                                  <a:pt x="155" y="409"/>
                                </a:lnTo>
                                <a:lnTo>
                                  <a:pt x="201" y="447"/>
                                </a:lnTo>
                                <a:lnTo>
                                  <a:pt x="217" y="459"/>
                                </a:lnTo>
                                <a:lnTo>
                                  <a:pt x="221" y="464"/>
                                </a:lnTo>
                                <a:lnTo>
                                  <a:pt x="234" y="484"/>
                                </a:lnTo>
                                <a:lnTo>
                                  <a:pt x="255" y="497"/>
                                </a:lnTo>
                                <a:lnTo>
                                  <a:pt x="259" y="497"/>
                                </a:lnTo>
                                <a:lnTo>
                                  <a:pt x="288" y="509"/>
                                </a:lnTo>
                                <a:lnTo>
                                  <a:pt x="284" y="509"/>
                                </a:lnTo>
                                <a:lnTo>
                                  <a:pt x="313" y="530"/>
                                </a:lnTo>
                                <a:lnTo>
                                  <a:pt x="334" y="551"/>
                                </a:lnTo>
                                <a:lnTo>
                                  <a:pt x="347" y="555"/>
                                </a:lnTo>
                                <a:lnTo>
                                  <a:pt x="363" y="560"/>
                                </a:lnTo>
                                <a:lnTo>
                                  <a:pt x="389" y="572"/>
                                </a:lnTo>
                                <a:lnTo>
                                  <a:pt x="384" y="572"/>
                                </a:lnTo>
                                <a:lnTo>
                                  <a:pt x="397" y="580"/>
                                </a:lnTo>
                                <a:lnTo>
                                  <a:pt x="405" y="589"/>
                                </a:lnTo>
                                <a:lnTo>
                                  <a:pt x="426" y="597"/>
                                </a:lnTo>
                                <a:lnTo>
                                  <a:pt x="439" y="601"/>
                                </a:lnTo>
                                <a:lnTo>
                                  <a:pt x="460" y="606"/>
                                </a:lnTo>
                                <a:lnTo>
                                  <a:pt x="485" y="610"/>
                                </a:lnTo>
                                <a:lnTo>
                                  <a:pt x="501" y="614"/>
                                </a:lnTo>
                                <a:lnTo>
                                  <a:pt x="526" y="622"/>
                                </a:lnTo>
                                <a:lnTo>
                                  <a:pt x="560" y="626"/>
                                </a:lnTo>
                                <a:lnTo>
                                  <a:pt x="585" y="631"/>
                                </a:lnTo>
                                <a:lnTo>
                                  <a:pt x="618" y="635"/>
                                </a:lnTo>
                                <a:lnTo>
                                  <a:pt x="702" y="639"/>
                                </a:lnTo>
                                <a:lnTo>
                                  <a:pt x="802" y="639"/>
                                </a:lnTo>
                                <a:lnTo>
                                  <a:pt x="1007" y="643"/>
                                </a:lnTo>
                                <a:lnTo>
                                  <a:pt x="1120" y="643"/>
                                </a:lnTo>
                                <a:lnTo>
                                  <a:pt x="1245" y="639"/>
                                </a:lnTo>
                                <a:lnTo>
                                  <a:pt x="1308" y="635"/>
                                </a:lnTo>
                                <a:lnTo>
                                  <a:pt x="1366" y="626"/>
                                </a:lnTo>
                                <a:lnTo>
                                  <a:pt x="1416" y="618"/>
                                </a:lnTo>
                                <a:lnTo>
                                  <a:pt x="1458" y="614"/>
                                </a:lnTo>
                                <a:lnTo>
                                  <a:pt x="1529" y="610"/>
                                </a:lnTo>
                                <a:lnTo>
                                  <a:pt x="1588" y="597"/>
                                </a:lnTo>
                                <a:lnTo>
                                  <a:pt x="1634" y="580"/>
                                </a:lnTo>
                                <a:lnTo>
                                  <a:pt x="1671" y="576"/>
                                </a:lnTo>
                                <a:lnTo>
                                  <a:pt x="1709" y="568"/>
                                </a:lnTo>
                                <a:lnTo>
                                  <a:pt x="1734" y="555"/>
                                </a:lnTo>
                                <a:lnTo>
                                  <a:pt x="1738" y="555"/>
                                </a:lnTo>
                                <a:lnTo>
                                  <a:pt x="1763" y="539"/>
                                </a:lnTo>
                                <a:lnTo>
                                  <a:pt x="1759" y="539"/>
                                </a:lnTo>
                                <a:lnTo>
                                  <a:pt x="1793" y="522"/>
                                </a:lnTo>
                                <a:lnTo>
                                  <a:pt x="1851" y="493"/>
                                </a:lnTo>
                                <a:lnTo>
                                  <a:pt x="1897" y="447"/>
                                </a:lnTo>
                                <a:lnTo>
                                  <a:pt x="1947" y="388"/>
                                </a:lnTo>
                                <a:lnTo>
                                  <a:pt x="1964" y="355"/>
                                </a:lnTo>
                                <a:lnTo>
                                  <a:pt x="1972" y="317"/>
                                </a:lnTo>
                                <a:lnTo>
                                  <a:pt x="1976" y="292"/>
                                </a:lnTo>
                                <a:lnTo>
                                  <a:pt x="1976" y="276"/>
                                </a:lnTo>
                                <a:lnTo>
                                  <a:pt x="1968" y="255"/>
                                </a:lnTo>
                                <a:lnTo>
                                  <a:pt x="1947" y="213"/>
                                </a:lnTo>
                                <a:lnTo>
                                  <a:pt x="1947" y="209"/>
                                </a:lnTo>
                                <a:lnTo>
                                  <a:pt x="1922" y="171"/>
                                </a:lnTo>
                                <a:lnTo>
                                  <a:pt x="1889" y="142"/>
                                </a:lnTo>
                                <a:lnTo>
                                  <a:pt x="1843" y="121"/>
                                </a:lnTo>
                                <a:lnTo>
                                  <a:pt x="1767" y="88"/>
                                </a:lnTo>
                                <a:lnTo>
                                  <a:pt x="1692" y="58"/>
                                </a:lnTo>
                                <a:lnTo>
                                  <a:pt x="1663" y="50"/>
                                </a:lnTo>
                                <a:lnTo>
                                  <a:pt x="1638" y="42"/>
                                </a:lnTo>
                                <a:lnTo>
                                  <a:pt x="1604" y="33"/>
                                </a:lnTo>
                                <a:lnTo>
                                  <a:pt x="1550" y="29"/>
                                </a:lnTo>
                                <a:lnTo>
                                  <a:pt x="1475" y="21"/>
                                </a:lnTo>
                                <a:lnTo>
                                  <a:pt x="1429" y="13"/>
                                </a:lnTo>
                                <a:lnTo>
                                  <a:pt x="1291" y="13"/>
                                </a:lnTo>
                                <a:lnTo>
                                  <a:pt x="1216" y="8"/>
                                </a:lnTo>
                                <a:lnTo>
                                  <a:pt x="1216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071720"/>
                            <a:ext cx="1175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643">
                                <a:moveTo>
                                  <a:pt x="1074" y="8"/>
                                </a:moveTo>
                                <a:lnTo>
                                  <a:pt x="1111" y="8"/>
                                </a:lnTo>
                                <a:lnTo>
                                  <a:pt x="1116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5" y="17"/>
                                </a:lnTo>
                                <a:lnTo>
                                  <a:pt x="1170" y="17"/>
                                </a:lnTo>
                                <a:lnTo>
                                  <a:pt x="1178" y="21"/>
                                </a:lnTo>
                                <a:lnTo>
                                  <a:pt x="1212" y="21"/>
                                </a:lnTo>
                                <a:lnTo>
                                  <a:pt x="1220" y="25"/>
                                </a:lnTo>
                                <a:lnTo>
                                  <a:pt x="1304" y="25"/>
                                </a:lnTo>
                                <a:lnTo>
                                  <a:pt x="1308" y="29"/>
                                </a:lnTo>
                                <a:lnTo>
                                  <a:pt x="1337" y="29"/>
                                </a:lnTo>
                                <a:lnTo>
                                  <a:pt x="1341" y="33"/>
                                </a:lnTo>
                                <a:lnTo>
                                  <a:pt x="1366" y="33"/>
                                </a:lnTo>
                                <a:lnTo>
                                  <a:pt x="1371" y="37"/>
                                </a:lnTo>
                                <a:lnTo>
                                  <a:pt x="1400" y="37"/>
                                </a:lnTo>
                                <a:lnTo>
                                  <a:pt x="1404" y="42"/>
                                </a:lnTo>
                                <a:lnTo>
                                  <a:pt x="1450" y="42"/>
                                </a:lnTo>
                                <a:lnTo>
                                  <a:pt x="1454" y="46"/>
                                </a:lnTo>
                                <a:lnTo>
                                  <a:pt x="1483" y="46"/>
                                </a:lnTo>
                                <a:lnTo>
                                  <a:pt x="1488" y="50"/>
                                </a:lnTo>
                                <a:lnTo>
                                  <a:pt x="1500" y="50"/>
                                </a:lnTo>
                                <a:lnTo>
                                  <a:pt x="1504" y="54"/>
                                </a:lnTo>
                                <a:lnTo>
                                  <a:pt x="1517" y="54"/>
                                </a:lnTo>
                                <a:lnTo>
                                  <a:pt x="1521" y="58"/>
                                </a:lnTo>
                                <a:lnTo>
                                  <a:pt x="1525" y="58"/>
                                </a:lnTo>
                                <a:lnTo>
                                  <a:pt x="1529" y="62"/>
                                </a:lnTo>
                                <a:lnTo>
                                  <a:pt x="1538" y="62"/>
                                </a:lnTo>
                                <a:lnTo>
                                  <a:pt x="1542" y="67"/>
                                </a:lnTo>
                                <a:lnTo>
                                  <a:pt x="1554" y="67"/>
                                </a:lnTo>
                                <a:lnTo>
                                  <a:pt x="1554" y="71"/>
                                </a:lnTo>
                                <a:lnTo>
                                  <a:pt x="1567" y="71"/>
                                </a:lnTo>
                                <a:lnTo>
                                  <a:pt x="1571" y="75"/>
                                </a:lnTo>
                                <a:lnTo>
                                  <a:pt x="1579" y="75"/>
                                </a:lnTo>
                                <a:lnTo>
                                  <a:pt x="1584" y="79"/>
                                </a:lnTo>
                                <a:lnTo>
                                  <a:pt x="1592" y="79"/>
                                </a:lnTo>
                                <a:lnTo>
                                  <a:pt x="1596" y="83"/>
                                </a:lnTo>
                                <a:lnTo>
                                  <a:pt x="1600" y="83"/>
                                </a:lnTo>
                                <a:lnTo>
                                  <a:pt x="1605" y="88"/>
                                </a:lnTo>
                                <a:lnTo>
                                  <a:pt x="1613" y="88"/>
                                </a:lnTo>
                                <a:lnTo>
                                  <a:pt x="1617" y="92"/>
                                </a:lnTo>
                                <a:lnTo>
                                  <a:pt x="1621" y="92"/>
                                </a:lnTo>
                                <a:lnTo>
                                  <a:pt x="1630" y="100"/>
                                </a:lnTo>
                                <a:lnTo>
                                  <a:pt x="1634" y="100"/>
                                </a:lnTo>
                                <a:lnTo>
                                  <a:pt x="1638" y="104"/>
                                </a:lnTo>
                                <a:lnTo>
                                  <a:pt x="1642" y="104"/>
                                </a:lnTo>
                                <a:lnTo>
                                  <a:pt x="1650" y="108"/>
                                </a:lnTo>
                                <a:lnTo>
                                  <a:pt x="1655" y="108"/>
                                </a:lnTo>
                                <a:lnTo>
                                  <a:pt x="1659" y="113"/>
                                </a:lnTo>
                                <a:lnTo>
                                  <a:pt x="1663" y="113"/>
                                </a:lnTo>
                                <a:lnTo>
                                  <a:pt x="1667" y="117"/>
                                </a:lnTo>
                                <a:lnTo>
                                  <a:pt x="1671" y="117"/>
                                </a:lnTo>
                                <a:lnTo>
                                  <a:pt x="1676" y="121"/>
                                </a:lnTo>
                                <a:lnTo>
                                  <a:pt x="1680" y="121"/>
                                </a:lnTo>
                                <a:lnTo>
                                  <a:pt x="1684" y="125"/>
                                </a:lnTo>
                                <a:lnTo>
                                  <a:pt x="1688" y="125"/>
                                </a:lnTo>
                                <a:lnTo>
                                  <a:pt x="1696" y="129"/>
                                </a:lnTo>
                                <a:lnTo>
                                  <a:pt x="1701" y="129"/>
                                </a:lnTo>
                                <a:lnTo>
                                  <a:pt x="1701" y="133"/>
                                </a:lnTo>
                                <a:lnTo>
                                  <a:pt x="1709" y="133"/>
                                </a:lnTo>
                                <a:lnTo>
                                  <a:pt x="1709" y="138"/>
                                </a:lnTo>
                                <a:lnTo>
                                  <a:pt x="1722" y="142"/>
                                </a:lnTo>
                                <a:lnTo>
                                  <a:pt x="1726" y="142"/>
                                </a:lnTo>
                                <a:lnTo>
                                  <a:pt x="1734" y="150"/>
                                </a:lnTo>
                                <a:lnTo>
                                  <a:pt x="1742" y="150"/>
                                </a:lnTo>
                                <a:lnTo>
                                  <a:pt x="1755" y="163"/>
                                </a:lnTo>
                                <a:lnTo>
                                  <a:pt x="1759" y="163"/>
                                </a:lnTo>
                                <a:lnTo>
                                  <a:pt x="1759" y="167"/>
                                </a:lnTo>
                                <a:lnTo>
                                  <a:pt x="1767" y="171"/>
                                </a:lnTo>
                                <a:lnTo>
                                  <a:pt x="1801" y="200"/>
                                </a:lnTo>
                                <a:lnTo>
                                  <a:pt x="1801" y="204"/>
                                </a:lnTo>
                                <a:lnTo>
                                  <a:pt x="1809" y="217"/>
                                </a:lnTo>
                                <a:lnTo>
                                  <a:pt x="1813" y="225"/>
                                </a:lnTo>
                                <a:lnTo>
                                  <a:pt x="1822" y="230"/>
                                </a:lnTo>
                                <a:lnTo>
                                  <a:pt x="1822" y="234"/>
                                </a:lnTo>
                                <a:lnTo>
                                  <a:pt x="1826" y="246"/>
                                </a:lnTo>
                                <a:lnTo>
                                  <a:pt x="1830" y="246"/>
                                </a:lnTo>
                                <a:lnTo>
                                  <a:pt x="1830" y="250"/>
                                </a:lnTo>
                                <a:lnTo>
                                  <a:pt x="1834" y="259"/>
                                </a:lnTo>
                                <a:lnTo>
                                  <a:pt x="1834" y="271"/>
                                </a:lnTo>
                                <a:lnTo>
                                  <a:pt x="1838" y="271"/>
                                </a:lnTo>
                                <a:lnTo>
                                  <a:pt x="1838" y="284"/>
                                </a:lnTo>
                                <a:lnTo>
                                  <a:pt x="1843" y="284"/>
                                </a:lnTo>
                                <a:lnTo>
                                  <a:pt x="1843" y="326"/>
                                </a:lnTo>
                                <a:lnTo>
                                  <a:pt x="1838" y="330"/>
                                </a:lnTo>
                                <a:lnTo>
                                  <a:pt x="1838" y="363"/>
                                </a:lnTo>
                                <a:lnTo>
                                  <a:pt x="1834" y="367"/>
                                </a:lnTo>
                                <a:lnTo>
                                  <a:pt x="1834" y="380"/>
                                </a:lnTo>
                                <a:lnTo>
                                  <a:pt x="1830" y="384"/>
                                </a:lnTo>
                                <a:lnTo>
                                  <a:pt x="1830" y="392"/>
                                </a:lnTo>
                                <a:lnTo>
                                  <a:pt x="1826" y="397"/>
                                </a:lnTo>
                                <a:lnTo>
                                  <a:pt x="1826" y="401"/>
                                </a:lnTo>
                                <a:lnTo>
                                  <a:pt x="1822" y="405"/>
                                </a:lnTo>
                                <a:lnTo>
                                  <a:pt x="1818" y="405"/>
                                </a:lnTo>
                                <a:lnTo>
                                  <a:pt x="1818" y="413"/>
                                </a:lnTo>
                                <a:lnTo>
                                  <a:pt x="1797" y="434"/>
                                </a:lnTo>
                                <a:lnTo>
                                  <a:pt x="1788" y="434"/>
                                </a:lnTo>
                                <a:lnTo>
                                  <a:pt x="1788" y="442"/>
                                </a:lnTo>
                                <a:lnTo>
                                  <a:pt x="1776" y="455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76" y="459"/>
                                </a:lnTo>
                                <a:lnTo>
                                  <a:pt x="1772" y="459"/>
                                </a:lnTo>
                                <a:lnTo>
                                  <a:pt x="1751" y="480"/>
                                </a:lnTo>
                                <a:lnTo>
                                  <a:pt x="1747" y="480"/>
                                </a:lnTo>
                                <a:lnTo>
                                  <a:pt x="1742" y="484"/>
                                </a:lnTo>
                                <a:lnTo>
                                  <a:pt x="1738" y="484"/>
                                </a:lnTo>
                                <a:lnTo>
                                  <a:pt x="1730" y="493"/>
                                </a:lnTo>
                                <a:lnTo>
                                  <a:pt x="1722" y="493"/>
                                </a:lnTo>
                                <a:lnTo>
                                  <a:pt x="1717" y="497"/>
                                </a:lnTo>
                                <a:lnTo>
                                  <a:pt x="1713" y="497"/>
                                </a:lnTo>
                                <a:lnTo>
                                  <a:pt x="1709" y="501"/>
                                </a:lnTo>
                                <a:lnTo>
                                  <a:pt x="1701" y="501"/>
                                </a:lnTo>
                                <a:lnTo>
                                  <a:pt x="1696" y="505"/>
                                </a:lnTo>
                                <a:lnTo>
                                  <a:pt x="1688" y="505"/>
                                </a:lnTo>
                                <a:lnTo>
                                  <a:pt x="1684" y="509"/>
                                </a:lnTo>
                                <a:lnTo>
                                  <a:pt x="1680" y="509"/>
                                </a:lnTo>
                                <a:lnTo>
                                  <a:pt x="1676" y="513"/>
                                </a:lnTo>
                                <a:lnTo>
                                  <a:pt x="1671" y="513"/>
                                </a:lnTo>
                                <a:lnTo>
                                  <a:pt x="1667" y="518"/>
                                </a:lnTo>
                                <a:lnTo>
                                  <a:pt x="1663" y="518"/>
                                </a:lnTo>
                                <a:lnTo>
                                  <a:pt x="1655" y="522"/>
                                </a:lnTo>
                                <a:lnTo>
                                  <a:pt x="1659" y="522"/>
                                </a:lnTo>
                                <a:lnTo>
                                  <a:pt x="1650" y="522"/>
                                </a:lnTo>
                                <a:lnTo>
                                  <a:pt x="1646" y="526"/>
                                </a:lnTo>
                                <a:lnTo>
                                  <a:pt x="1642" y="526"/>
                                </a:lnTo>
                                <a:lnTo>
                                  <a:pt x="1634" y="530"/>
                                </a:lnTo>
                                <a:lnTo>
                                  <a:pt x="1630" y="530"/>
                                </a:lnTo>
                                <a:lnTo>
                                  <a:pt x="1625" y="534"/>
                                </a:lnTo>
                                <a:lnTo>
                                  <a:pt x="1617" y="534"/>
                                </a:lnTo>
                                <a:lnTo>
                                  <a:pt x="1609" y="543"/>
                                </a:lnTo>
                                <a:lnTo>
                                  <a:pt x="1600" y="543"/>
                                </a:lnTo>
                                <a:lnTo>
                                  <a:pt x="1596" y="547"/>
                                </a:lnTo>
                                <a:lnTo>
                                  <a:pt x="1588" y="547"/>
                                </a:lnTo>
                                <a:lnTo>
                                  <a:pt x="1579" y="551"/>
                                </a:lnTo>
                                <a:lnTo>
                                  <a:pt x="1575" y="555"/>
                                </a:lnTo>
                                <a:lnTo>
                                  <a:pt x="1571" y="555"/>
                                </a:lnTo>
                                <a:lnTo>
                                  <a:pt x="1567" y="559"/>
                                </a:lnTo>
                                <a:lnTo>
                                  <a:pt x="1559" y="559"/>
                                </a:lnTo>
                                <a:lnTo>
                                  <a:pt x="1554" y="564"/>
                                </a:lnTo>
                                <a:lnTo>
                                  <a:pt x="1546" y="564"/>
                                </a:lnTo>
                                <a:lnTo>
                                  <a:pt x="1542" y="568"/>
                                </a:lnTo>
                                <a:lnTo>
                                  <a:pt x="1533" y="568"/>
                                </a:lnTo>
                                <a:lnTo>
                                  <a:pt x="1529" y="572"/>
                                </a:lnTo>
                                <a:lnTo>
                                  <a:pt x="1525" y="572"/>
                                </a:lnTo>
                                <a:lnTo>
                                  <a:pt x="1517" y="576"/>
                                </a:lnTo>
                                <a:lnTo>
                                  <a:pt x="1504" y="576"/>
                                </a:lnTo>
                                <a:lnTo>
                                  <a:pt x="1500" y="580"/>
                                </a:lnTo>
                                <a:lnTo>
                                  <a:pt x="1483" y="580"/>
                                </a:lnTo>
                                <a:lnTo>
                                  <a:pt x="1475" y="584"/>
                                </a:lnTo>
                                <a:lnTo>
                                  <a:pt x="1454" y="584"/>
                                </a:lnTo>
                                <a:lnTo>
                                  <a:pt x="1450" y="589"/>
                                </a:lnTo>
                                <a:lnTo>
                                  <a:pt x="1442" y="589"/>
                                </a:lnTo>
                                <a:lnTo>
                                  <a:pt x="1437" y="593"/>
                                </a:lnTo>
                                <a:lnTo>
                                  <a:pt x="1429" y="593"/>
                                </a:lnTo>
                                <a:lnTo>
                                  <a:pt x="1425" y="597"/>
                                </a:lnTo>
                                <a:lnTo>
                                  <a:pt x="1412" y="597"/>
                                </a:lnTo>
                                <a:lnTo>
                                  <a:pt x="1408" y="601"/>
                                </a:lnTo>
                                <a:lnTo>
                                  <a:pt x="1396" y="601"/>
                                </a:lnTo>
                                <a:lnTo>
                                  <a:pt x="1391" y="605"/>
                                </a:lnTo>
                                <a:lnTo>
                                  <a:pt x="1362" y="605"/>
                                </a:lnTo>
                                <a:lnTo>
                                  <a:pt x="1354" y="610"/>
                                </a:lnTo>
                                <a:lnTo>
                                  <a:pt x="1287" y="610"/>
                                </a:lnTo>
                                <a:lnTo>
                                  <a:pt x="1283" y="614"/>
                                </a:lnTo>
                                <a:lnTo>
                                  <a:pt x="1262" y="614"/>
                                </a:lnTo>
                                <a:lnTo>
                                  <a:pt x="1258" y="618"/>
                                </a:lnTo>
                                <a:lnTo>
                                  <a:pt x="1237" y="618"/>
                                </a:lnTo>
                                <a:lnTo>
                                  <a:pt x="1228" y="622"/>
                                </a:lnTo>
                                <a:lnTo>
                                  <a:pt x="1216" y="622"/>
                                </a:lnTo>
                                <a:lnTo>
                                  <a:pt x="1208" y="626"/>
                                </a:lnTo>
                                <a:lnTo>
                                  <a:pt x="1187" y="626"/>
                                </a:lnTo>
                                <a:lnTo>
                                  <a:pt x="1178" y="630"/>
                                </a:lnTo>
                                <a:lnTo>
                                  <a:pt x="1141" y="630"/>
                                </a:lnTo>
                                <a:lnTo>
                                  <a:pt x="1132" y="635"/>
                                </a:lnTo>
                                <a:lnTo>
                                  <a:pt x="656" y="635"/>
                                </a:lnTo>
                                <a:lnTo>
                                  <a:pt x="643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10" y="626"/>
                                </a:lnTo>
                                <a:lnTo>
                                  <a:pt x="439" y="626"/>
                                </a:lnTo>
                                <a:lnTo>
                                  <a:pt x="435" y="622"/>
                                </a:lnTo>
                                <a:lnTo>
                                  <a:pt x="368" y="622"/>
                                </a:lnTo>
                                <a:lnTo>
                                  <a:pt x="368" y="618"/>
                                </a:lnTo>
                                <a:lnTo>
                                  <a:pt x="343" y="618"/>
                                </a:lnTo>
                                <a:lnTo>
                                  <a:pt x="338" y="614"/>
                                </a:lnTo>
                                <a:lnTo>
                                  <a:pt x="330" y="614"/>
                                </a:lnTo>
                                <a:lnTo>
                                  <a:pt x="326" y="610"/>
                                </a:lnTo>
                                <a:lnTo>
                                  <a:pt x="313" y="610"/>
                                </a:lnTo>
                                <a:lnTo>
                                  <a:pt x="305" y="605"/>
                                </a:lnTo>
                                <a:lnTo>
                                  <a:pt x="288" y="605"/>
                                </a:lnTo>
                                <a:lnTo>
                                  <a:pt x="280" y="601"/>
                                </a:lnTo>
                                <a:lnTo>
                                  <a:pt x="272" y="601"/>
                                </a:lnTo>
                                <a:lnTo>
                                  <a:pt x="267" y="597"/>
                                </a:lnTo>
                                <a:lnTo>
                                  <a:pt x="259" y="597"/>
                                </a:lnTo>
                                <a:lnTo>
                                  <a:pt x="255" y="593"/>
                                </a:lnTo>
                                <a:lnTo>
                                  <a:pt x="251" y="593"/>
                                </a:lnTo>
                                <a:lnTo>
                                  <a:pt x="247" y="589"/>
                                </a:lnTo>
                                <a:lnTo>
                                  <a:pt x="242" y="589"/>
                                </a:lnTo>
                                <a:lnTo>
                                  <a:pt x="238" y="584"/>
                                </a:lnTo>
                                <a:lnTo>
                                  <a:pt x="238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6" y="576"/>
                                </a:lnTo>
                                <a:lnTo>
                                  <a:pt x="226" y="572"/>
                                </a:lnTo>
                                <a:lnTo>
                                  <a:pt x="217" y="572"/>
                                </a:lnTo>
                                <a:lnTo>
                                  <a:pt x="213" y="568"/>
                                </a:lnTo>
                                <a:lnTo>
                                  <a:pt x="213" y="564"/>
                                </a:lnTo>
                                <a:lnTo>
                                  <a:pt x="205" y="564"/>
                                </a:lnTo>
                                <a:lnTo>
                                  <a:pt x="201" y="559"/>
                                </a:lnTo>
                                <a:lnTo>
                                  <a:pt x="196" y="559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4" y="551"/>
                                </a:lnTo>
                                <a:lnTo>
                                  <a:pt x="188" y="551"/>
                                </a:lnTo>
                                <a:lnTo>
                                  <a:pt x="180" y="547"/>
                                </a:lnTo>
                                <a:lnTo>
                                  <a:pt x="175" y="547"/>
                                </a:lnTo>
                                <a:lnTo>
                                  <a:pt x="171" y="543"/>
                                </a:lnTo>
                                <a:lnTo>
                                  <a:pt x="167" y="543"/>
                                </a:lnTo>
                                <a:lnTo>
                                  <a:pt x="163" y="539"/>
                                </a:lnTo>
                                <a:lnTo>
                                  <a:pt x="159" y="539"/>
                                </a:lnTo>
                                <a:lnTo>
                                  <a:pt x="155" y="534"/>
                                </a:lnTo>
                                <a:lnTo>
                                  <a:pt x="155" y="530"/>
                                </a:lnTo>
                                <a:lnTo>
                                  <a:pt x="146" y="530"/>
                                </a:lnTo>
                                <a:lnTo>
                                  <a:pt x="142" y="526"/>
                                </a:lnTo>
                                <a:lnTo>
                                  <a:pt x="138" y="526"/>
                                </a:lnTo>
                                <a:lnTo>
                                  <a:pt x="130" y="518"/>
                                </a:lnTo>
                                <a:lnTo>
                                  <a:pt x="130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5" y="509"/>
                                </a:lnTo>
                                <a:lnTo>
                                  <a:pt x="117" y="509"/>
                                </a:lnTo>
                                <a:lnTo>
                                  <a:pt x="88" y="476"/>
                                </a:lnTo>
                                <a:lnTo>
                                  <a:pt x="75" y="468"/>
                                </a:lnTo>
                                <a:lnTo>
                                  <a:pt x="75" y="463"/>
                                </a:lnTo>
                                <a:lnTo>
                                  <a:pt x="63" y="451"/>
                                </a:lnTo>
                                <a:lnTo>
                                  <a:pt x="63" y="442"/>
                                </a:lnTo>
                                <a:lnTo>
                                  <a:pt x="58" y="442"/>
                                </a:lnTo>
                                <a:lnTo>
                                  <a:pt x="50" y="434"/>
                                </a:lnTo>
                                <a:lnTo>
                                  <a:pt x="50" y="430"/>
                                </a:lnTo>
                                <a:lnTo>
                                  <a:pt x="46" y="426"/>
                                </a:lnTo>
                                <a:lnTo>
                                  <a:pt x="46" y="417"/>
                                </a:lnTo>
                                <a:lnTo>
                                  <a:pt x="42" y="417"/>
                                </a:lnTo>
                                <a:lnTo>
                                  <a:pt x="38" y="413"/>
                                </a:lnTo>
                                <a:lnTo>
                                  <a:pt x="38" y="409"/>
                                </a:lnTo>
                                <a:lnTo>
                                  <a:pt x="33" y="405"/>
                                </a:lnTo>
                                <a:lnTo>
                                  <a:pt x="33" y="397"/>
                                </a:lnTo>
                                <a:lnTo>
                                  <a:pt x="29" y="392"/>
                                </a:lnTo>
                                <a:lnTo>
                                  <a:pt x="29" y="372"/>
                                </a:lnTo>
                                <a:lnTo>
                                  <a:pt x="25" y="367"/>
                                </a:lnTo>
                                <a:lnTo>
                                  <a:pt x="25" y="330"/>
                                </a:lnTo>
                                <a:lnTo>
                                  <a:pt x="21" y="326"/>
                                </a:lnTo>
                                <a:lnTo>
                                  <a:pt x="21" y="301"/>
                                </a:lnTo>
                                <a:lnTo>
                                  <a:pt x="17" y="292"/>
                                </a:lnTo>
                                <a:lnTo>
                                  <a:pt x="17" y="271"/>
                                </a:lnTo>
                                <a:lnTo>
                                  <a:pt x="13" y="263"/>
                                </a:lnTo>
                                <a:lnTo>
                                  <a:pt x="13" y="246"/>
                                </a:lnTo>
                                <a:lnTo>
                                  <a:pt x="8" y="242"/>
                                </a:lnTo>
                                <a:lnTo>
                                  <a:pt x="8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42"/>
                                </a:lnTo>
                                <a:lnTo>
                                  <a:pt x="4" y="246"/>
                                </a:lnTo>
                                <a:lnTo>
                                  <a:pt x="4" y="263"/>
                                </a:lnTo>
                                <a:lnTo>
                                  <a:pt x="8" y="271"/>
                                </a:lnTo>
                                <a:lnTo>
                                  <a:pt x="8" y="292"/>
                                </a:lnTo>
                                <a:lnTo>
                                  <a:pt x="13" y="301"/>
                                </a:lnTo>
                                <a:lnTo>
                                  <a:pt x="13" y="326"/>
                                </a:lnTo>
                                <a:lnTo>
                                  <a:pt x="17" y="330"/>
                                </a:lnTo>
                                <a:lnTo>
                                  <a:pt x="17" y="367"/>
                                </a:lnTo>
                                <a:lnTo>
                                  <a:pt x="21" y="372"/>
                                </a:lnTo>
                                <a:lnTo>
                                  <a:pt x="21" y="392"/>
                                </a:lnTo>
                                <a:lnTo>
                                  <a:pt x="25" y="397"/>
                                </a:lnTo>
                                <a:lnTo>
                                  <a:pt x="25" y="405"/>
                                </a:lnTo>
                                <a:lnTo>
                                  <a:pt x="29" y="409"/>
                                </a:lnTo>
                                <a:lnTo>
                                  <a:pt x="29" y="413"/>
                                </a:lnTo>
                                <a:lnTo>
                                  <a:pt x="33" y="417"/>
                                </a:lnTo>
                                <a:lnTo>
                                  <a:pt x="33" y="426"/>
                                </a:lnTo>
                                <a:lnTo>
                                  <a:pt x="38" y="426"/>
                                </a:lnTo>
                                <a:lnTo>
                                  <a:pt x="42" y="430"/>
                                </a:lnTo>
                                <a:lnTo>
                                  <a:pt x="42" y="434"/>
                                </a:lnTo>
                                <a:lnTo>
                                  <a:pt x="50" y="442"/>
                                </a:lnTo>
                                <a:lnTo>
                                  <a:pt x="50" y="451"/>
                                </a:lnTo>
                                <a:lnTo>
                                  <a:pt x="54" y="451"/>
                                </a:lnTo>
                                <a:lnTo>
                                  <a:pt x="58" y="455"/>
                                </a:lnTo>
                                <a:lnTo>
                                  <a:pt x="58" y="463"/>
                                </a:lnTo>
                                <a:lnTo>
                                  <a:pt x="67" y="463"/>
                                </a:lnTo>
                                <a:lnTo>
                                  <a:pt x="67" y="468"/>
                                </a:lnTo>
                                <a:lnTo>
                                  <a:pt x="79" y="484"/>
                                </a:lnTo>
                                <a:lnTo>
                                  <a:pt x="117" y="518"/>
                                </a:lnTo>
                                <a:lnTo>
                                  <a:pt x="117" y="522"/>
                                </a:lnTo>
                                <a:lnTo>
                                  <a:pt x="121" y="522"/>
                                </a:lnTo>
                                <a:lnTo>
                                  <a:pt x="121" y="526"/>
                                </a:lnTo>
                                <a:lnTo>
                                  <a:pt x="130" y="526"/>
                                </a:lnTo>
                                <a:lnTo>
                                  <a:pt x="138" y="534"/>
                                </a:lnTo>
                                <a:lnTo>
                                  <a:pt x="142" y="534"/>
                                </a:lnTo>
                                <a:lnTo>
                                  <a:pt x="146" y="539"/>
                                </a:lnTo>
                                <a:lnTo>
                                  <a:pt x="146" y="543"/>
                                </a:lnTo>
                                <a:lnTo>
                                  <a:pt x="155" y="543"/>
                                </a:lnTo>
                                <a:lnTo>
                                  <a:pt x="159" y="547"/>
                                </a:lnTo>
                                <a:lnTo>
                                  <a:pt x="163" y="547"/>
                                </a:lnTo>
                                <a:lnTo>
                                  <a:pt x="167" y="551"/>
                                </a:lnTo>
                                <a:lnTo>
                                  <a:pt x="171" y="551"/>
                                </a:lnTo>
                                <a:lnTo>
                                  <a:pt x="17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9"/>
                                </a:lnTo>
                                <a:lnTo>
                                  <a:pt x="184" y="559"/>
                                </a:lnTo>
                                <a:lnTo>
                                  <a:pt x="180" y="559"/>
                                </a:lnTo>
                                <a:lnTo>
                                  <a:pt x="188" y="559"/>
                                </a:lnTo>
                                <a:lnTo>
                                  <a:pt x="196" y="568"/>
                                </a:lnTo>
                                <a:lnTo>
                                  <a:pt x="201" y="568"/>
                                </a:lnTo>
                                <a:lnTo>
                                  <a:pt x="205" y="572"/>
                                </a:lnTo>
                                <a:lnTo>
                                  <a:pt x="205" y="576"/>
                                </a:lnTo>
                                <a:lnTo>
                                  <a:pt x="213" y="576"/>
                                </a:lnTo>
                                <a:lnTo>
                                  <a:pt x="217" y="580"/>
                                </a:lnTo>
                                <a:lnTo>
                                  <a:pt x="217" y="584"/>
                                </a:lnTo>
                                <a:lnTo>
                                  <a:pt x="226" y="584"/>
                                </a:lnTo>
                                <a:lnTo>
                                  <a:pt x="230" y="589"/>
                                </a:lnTo>
                                <a:lnTo>
                                  <a:pt x="230" y="593"/>
                                </a:lnTo>
                                <a:lnTo>
                                  <a:pt x="238" y="593"/>
                                </a:lnTo>
                                <a:lnTo>
                                  <a:pt x="242" y="597"/>
                                </a:lnTo>
                                <a:lnTo>
                                  <a:pt x="247" y="597"/>
                                </a:lnTo>
                                <a:lnTo>
                                  <a:pt x="251" y="601"/>
                                </a:lnTo>
                                <a:lnTo>
                                  <a:pt x="255" y="601"/>
                                </a:lnTo>
                                <a:lnTo>
                                  <a:pt x="259" y="605"/>
                                </a:lnTo>
                                <a:lnTo>
                                  <a:pt x="267" y="605"/>
                                </a:lnTo>
                                <a:lnTo>
                                  <a:pt x="272" y="610"/>
                                </a:lnTo>
                                <a:lnTo>
                                  <a:pt x="280" y="610"/>
                                </a:lnTo>
                                <a:lnTo>
                                  <a:pt x="288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8"/>
                                </a:lnTo>
                                <a:lnTo>
                                  <a:pt x="326" y="618"/>
                                </a:lnTo>
                                <a:lnTo>
                                  <a:pt x="330" y="622"/>
                                </a:lnTo>
                                <a:lnTo>
                                  <a:pt x="338" y="622"/>
                                </a:lnTo>
                                <a:lnTo>
                                  <a:pt x="343" y="626"/>
                                </a:lnTo>
                                <a:lnTo>
                                  <a:pt x="359" y="626"/>
                                </a:lnTo>
                                <a:lnTo>
                                  <a:pt x="359" y="630"/>
                                </a:lnTo>
                                <a:lnTo>
                                  <a:pt x="435" y="630"/>
                                </a:lnTo>
                                <a:lnTo>
                                  <a:pt x="439" y="635"/>
                                </a:lnTo>
                                <a:lnTo>
                                  <a:pt x="510" y="635"/>
                                </a:lnTo>
                                <a:lnTo>
                                  <a:pt x="518" y="639"/>
                                </a:lnTo>
                                <a:lnTo>
                                  <a:pt x="643" y="639"/>
                                </a:lnTo>
                                <a:lnTo>
                                  <a:pt x="656" y="643"/>
                                </a:lnTo>
                                <a:lnTo>
                                  <a:pt x="1132" y="643"/>
                                </a:lnTo>
                                <a:lnTo>
                                  <a:pt x="1141" y="639"/>
                                </a:lnTo>
                                <a:lnTo>
                                  <a:pt x="1178" y="639"/>
                                </a:lnTo>
                                <a:lnTo>
                                  <a:pt x="1187" y="635"/>
                                </a:lnTo>
                                <a:lnTo>
                                  <a:pt x="1208" y="635"/>
                                </a:lnTo>
                                <a:lnTo>
                                  <a:pt x="1216" y="630"/>
                                </a:lnTo>
                                <a:lnTo>
                                  <a:pt x="1228" y="630"/>
                                </a:lnTo>
                                <a:lnTo>
                                  <a:pt x="1237" y="626"/>
                                </a:lnTo>
                                <a:lnTo>
                                  <a:pt x="1258" y="626"/>
                                </a:lnTo>
                                <a:lnTo>
                                  <a:pt x="1262" y="622"/>
                                </a:lnTo>
                                <a:lnTo>
                                  <a:pt x="1283" y="622"/>
                                </a:lnTo>
                                <a:lnTo>
                                  <a:pt x="1287" y="618"/>
                                </a:lnTo>
                                <a:lnTo>
                                  <a:pt x="1354" y="618"/>
                                </a:lnTo>
                                <a:lnTo>
                                  <a:pt x="1362" y="614"/>
                                </a:lnTo>
                                <a:lnTo>
                                  <a:pt x="1391" y="614"/>
                                </a:lnTo>
                                <a:lnTo>
                                  <a:pt x="1396" y="610"/>
                                </a:lnTo>
                                <a:lnTo>
                                  <a:pt x="1408" y="610"/>
                                </a:lnTo>
                                <a:lnTo>
                                  <a:pt x="1412" y="605"/>
                                </a:lnTo>
                                <a:lnTo>
                                  <a:pt x="1425" y="605"/>
                                </a:lnTo>
                                <a:lnTo>
                                  <a:pt x="1429" y="601"/>
                                </a:lnTo>
                                <a:lnTo>
                                  <a:pt x="1437" y="601"/>
                                </a:lnTo>
                                <a:lnTo>
                                  <a:pt x="1442" y="597"/>
                                </a:lnTo>
                                <a:lnTo>
                                  <a:pt x="1450" y="597"/>
                                </a:lnTo>
                                <a:lnTo>
                                  <a:pt x="1454" y="593"/>
                                </a:lnTo>
                                <a:lnTo>
                                  <a:pt x="1475" y="593"/>
                                </a:lnTo>
                                <a:lnTo>
                                  <a:pt x="1483" y="589"/>
                                </a:lnTo>
                                <a:lnTo>
                                  <a:pt x="1500" y="589"/>
                                </a:lnTo>
                                <a:lnTo>
                                  <a:pt x="1504" y="584"/>
                                </a:lnTo>
                                <a:lnTo>
                                  <a:pt x="1517" y="584"/>
                                </a:lnTo>
                                <a:lnTo>
                                  <a:pt x="1525" y="580"/>
                                </a:lnTo>
                                <a:lnTo>
                                  <a:pt x="1529" y="580"/>
                                </a:lnTo>
                                <a:lnTo>
                                  <a:pt x="1533" y="576"/>
                                </a:lnTo>
                                <a:lnTo>
                                  <a:pt x="1542" y="576"/>
                                </a:lnTo>
                                <a:lnTo>
                                  <a:pt x="1546" y="572"/>
                                </a:lnTo>
                                <a:lnTo>
                                  <a:pt x="1554" y="572"/>
                                </a:lnTo>
                                <a:lnTo>
                                  <a:pt x="1559" y="568"/>
                                </a:lnTo>
                                <a:lnTo>
                                  <a:pt x="1567" y="568"/>
                                </a:lnTo>
                                <a:lnTo>
                                  <a:pt x="1571" y="564"/>
                                </a:lnTo>
                                <a:lnTo>
                                  <a:pt x="1575" y="564"/>
                                </a:lnTo>
                                <a:lnTo>
                                  <a:pt x="1588" y="559"/>
                                </a:lnTo>
                                <a:lnTo>
                                  <a:pt x="1588" y="555"/>
                                </a:lnTo>
                                <a:lnTo>
                                  <a:pt x="1596" y="555"/>
                                </a:lnTo>
                                <a:lnTo>
                                  <a:pt x="1600" y="551"/>
                                </a:lnTo>
                                <a:lnTo>
                                  <a:pt x="1609" y="551"/>
                                </a:lnTo>
                                <a:lnTo>
                                  <a:pt x="1617" y="543"/>
                                </a:lnTo>
                                <a:lnTo>
                                  <a:pt x="1625" y="543"/>
                                </a:lnTo>
                                <a:lnTo>
                                  <a:pt x="1630" y="539"/>
                                </a:lnTo>
                                <a:lnTo>
                                  <a:pt x="1634" y="539"/>
                                </a:lnTo>
                                <a:lnTo>
                                  <a:pt x="1642" y="534"/>
                                </a:lnTo>
                                <a:lnTo>
                                  <a:pt x="1646" y="534"/>
                                </a:lnTo>
                                <a:lnTo>
                                  <a:pt x="1650" y="530"/>
                                </a:lnTo>
                                <a:lnTo>
                                  <a:pt x="1663" y="530"/>
                                </a:lnTo>
                                <a:lnTo>
                                  <a:pt x="1663" y="526"/>
                                </a:lnTo>
                                <a:lnTo>
                                  <a:pt x="1667" y="526"/>
                                </a:lnTo>
                                <a:lnTo>
                                  <a:pt x="1671" y="522"/>
                                </a:lnTo>
                                <a:lnTo>
                                  <a:pt x="1676" y="522"/>
                                </a:lnTo>
                                <a:lnTo>
                                  <a:pt x="1680" y="518"/>
                                </a:lnTo>
                                <a:lnTo>
                                  <a:pt x="1684" y="518"/>
                                </a:lnTo>
                                <a:lnTo>
                                  <a:pt x="1688" y="513"/>
                                </a:lnTo>
                                <a:lnTo>
                                  <a:pt x="1696" y="513"/>
                                </a:lnTo>
                                <a:lnTo>
                                  <a:pt x="1701" y="509"/>
                                </a:lnTo>
                                <a:lnTo>
                                  <a:pt x="1709" y="509"/>
                                </a:lnTo>
                                <a:lnTo>
                                  <a:pt x="1713" y="505"/>
                                </a:lnTo>
                                <a:lnTo>
                                  <a:pt x="1717" y="505"/>
                                </a:lnTo>
                                <a:lnTo>
                                  <a:pt x="1722" y="501"/>
                                </a:lnTo>
                                <a:lnTo>
                                  <a:pt x="1730" y="501"/>
                                </a:lnTo>
                                <a:lnTo>
                                  <a:pt x="1738" y="493"/>
                                </a:lnTo>
                                <a:lnTo>
                                  <a:pt x="1742" y="493"/>
                                </a:lnTo>
                                <a:lnTo>
                                  <a:pt x="1747" y="488"/>
                                </a:lnTo>
                                <a:lnTo>
                                  <a:pt x="1751" y="488"/>
                                </a:lnTo>
                                <a:lnTo>
                                  <a:pt x="1763" y="476"/>
                                </a:lnTo>
                                <a:lnTo>
                                  <a:pt x="1772" y="476"/>
                                </a:lnTo>
                                <a:lnTo>
                                  <a:pt x="1772" y="468"/>
                                </a:lnTo>
                                <a:lnTo>
                                  <a:pt x="1780" y="468"/>
                                </a:lnTo>
                                <a:lnTo>
                                  <a:pt x="1784" y="459"/>
                                </a:lnTo>
                                <a:lnTo>
                                  <a:pt x="1784" y="455"/>
                                </a:lnTo>
                                <a:lnTo>
                                  <a:pt x="1826" y="413"/>
                                </a:lnTo>
                                <a:lnTo>
                                  <a:pt x="1830" y="413"/>
                                </a:lnTo>
                                <a:lnTo>
                                  <a:pt x="1830" y="405"/>
                                </a:lnTo>
                                <a:lnTo>
                                  <a:pt x="1834" y="401"/>
                                </a:lnTo>
                                <a:lnTo>
                                  <a:pt x="1834" y="397"/>
                                </a:lnTo>
                                <a:lnTo>
                                  <a:pt x="1838" y="392"/>
                                </a:lnTo>
                                <a:lnTo>
                                  <a:pt x="1838" y="384"/>
                                </a:lnTo>
                                <a:lnTo>
                                  <a:pt x="1843" y="380"/>
                                </a:lnTo>
                                <a:lnTo>
                                  <a:pt x="1843" y="367"/>
                                </a:lnTo>
                                <a:lnTo>
                                  <a:pt x="1847" y="363"/>
                                </a:lnTo>
                                <a:lnTo>
                                  <a:pt x="1847" y="330"/>
                                </a:lnTo>
                                <a:lnTo>
                                  <a:pt x="1851" y="326"/>
                                </a:lnTo>
                                <a:lnTo>
                                  <a:pt x="1851" y="275"/>
                                </a:lnTo>
                                <a:lnTo>
                                  <a:pt x="1847" y="275"/>
                                </a:lnTo>
                                <a:lnTo>
                                  <a:pt x="1847" y="263"/>
                                </a:lnTo>
                                <a:lnTo>
                                  <a:pt x="1843" y="263"/>
                                </a:lnTo>
                                <a:lnTo>
                                  <a:pt x="1843" y="259"/>
                                </a:lnTo>
                                <a:lnTo>
                                  <a:pt x="1838" y="250"/>
                                </a:lnTo>
                                <a:lnTo>
                                  <a:pt x="1838" y="246"/>
                                </a:lnTo>
                                <a:lnTo>
                                  <a:pt x="1834" y="238"/>
                                </a:lnTo>
                                <a:lnTo>
                                  <a:pt x="1830" y="234"/>
                                </a:lnTo>
                                <a:lnTo>
                                  <a:pt x="1830" y="230"/>
                                </a:lnTo>
                                <a:lnTo>
                                  <a:pt x="1822" y="217"/>
                                </a:lnTo>
                                <a:lnTo>
                                  <a:pt x="1818" y="209"/>
                                </a:lnTo>
                                <a:lnTo>
                                  <a:pt x="1809" y="204"/>
                                </a:lnTo>
                                <a:lnTo>
                                  <a:pt x="1809" y="200"/>
                                </a:lnTo>
                                <a:lnTo>
                                  <a:pt x="1776" y="163"/>
                                </a:lnTo>
                                <a:lnTo>
                                  <a:pt x="1767" y="159"/>
                                </a:lnTo>
                                <a:lnTo>
                                  <a:pt x="1759" y="154"/>
                                </a:lnTo>
                                <a:lnTo>
                                  <a:pt x="1755" y="154"/>
                                </a:lnTo>
                                <a:lnTo>
                                  <a:pt x="1742" y="142"/>
                                </a:lnTo>
                                <a:lnTo>
                                  <a:pt x="1734" y="142"/>
                                </a:lnTo>
                                <a:lnTo>
                                  <a:pt x="1726" y="133"/>
                                </a:lnTo>
                                <a:lnTo>
                                  <a:pt x="1722" y="133"/>
                                </a:lnTo>
                                <a:lnTo>
                                  <a:pt x="1717" y="129"/>
                                </a:lnTo>
                                <a:lnTo>
                                  <a:pt x="1709" y="125"/>
                                </a:lnTo>
                                <a:lnTo>
                                  <a:pt x="1705" y="125"/>
                                </a:lnTo>
                                <a:lnTo>
                                  <a:pt x="1709" y="125"/>
                                </a:lnTo>
                                <a:lnTo>
                                  <a:pt x="1701" y="121"/>
                                </a:lnTo>
                                <a:lnTo>
                                  <a:pt x="1696" y="121"/>
                                </a:lnTo>
                                <a:lnTo>
                                  <a:pt x="1688" y="117"/>
                                </a:lnTo>
                                <a:lnTo>
                                  <a:pt x="1684" y="117"/>
                                </a:lnTo>
                                <a:lnTo>
                                  <a:pt x="1680" y="113"/>
                                </a:lnTo>
                                <a:lnTo>
                                  <a:pt x="1676" y="113"/>
                                </a:lnTo>
                                <a:lnTo>
                                  <a:pt x="1671" y="108"/>
                                </a:lnTo>
                                <a:lnTo>
                                  <a:pt x="1667" y="108"/>
                                </a:lnTo>
                                <a:lnTo>
                                  <a:pt x="1663" y="104"/>
                                </a:lnTo>
                                <a:lnTo>
                                  <a:pt x="1659" y="104"/>
                                </a:lnTo>
                                <a:lnTo>
                                  <a:pt x="1655" y="100"/>
                                </a:lnTo>
                                <a:lnTo>
                                  <a:pt x="1650" y="100"/>
                                </a:lnTo>
                                <a:lnTo>
                                  <a:pt x="1642" y="96"/>
                                </a:lnTo>
                                <a:lnTo>
                                  <a:pt x="1638" y="96"/>
                                </a:lnTo>
                                <a:lnTo>
                                  <a:pt x="1634" y="92"/>
                                </a:lnTo>
                                <a:lnTo>
                                  <a:pt x="1630" y="92"/>
                                </a:lnTo>
                                <a:lnTo>
                                  <a:pt x="1621" y="83"/>
                                </a:lnTo>
                                <a:lnTo>
                                  <a:pt x="1617" y="83"/>
                                </a:lnTo>
                                <a:lnTo>
                                  <a:pt x="1613" y="79"/>
                                </a:lnTo>
                                <a:lnTo>
                                  <a:pt x="1605" y="79"/>
                                </a:lnTo>
                                <a:lnTo>
                                  <a:pt x="1600" y="75"/>
                                </a:lnTo>
                                <a:lnTo>
                                  <a:pt x="1596" y="75"/>
                                </a:lnTo>
                                <a:lnTo>
                                  <a:pt x="1592" y="71"/>
                                </a:lnTo>
                                <a:lnTo>
                                  <a:pt x="1584" y="71"/>
                                </a:lnTo>
                                <a:lnTo>
                                  <a:pt x="1579" y="67"/>
                                </a:lnTo>
                                <a:lnTo>
                                  <a:pt x="1571" y="67"/>
                                </a:lnTo>
                                <a:lnTo>
                                  <a:pt x="1567" y="62"/>
                                </a:lnTo>
                                <a:lnTo>
                                  <a:pt x="1559" y="62"/>
                                </a:lnTo>
                                <a:lnTo>
                                  <a:pt x="1563" y="62"/>
                                </a:lnTo>
                                <a:lnTo>
                                  <a:pt x="1554" y="58"/>
                                </a:lnTo>
                                <a:lnTo>
                                  <a:pt x="1542" y="58"/>
                                </a:lnTo>
                                <a:lnTo>
                                  <a:pt x="1538" y="54"/>
                                </a:lnTo>
                                <a:lnTo>
                                  <a:pt x="1529" y="54"/>
                                </a:lnTo>
                                <a:lnTo>
                                  <a:pt x="1525" y="50"/>
                                </a:lnTo>
                                <a:lnTo>
                                  <a:pt x="1521" y="50"/>
                                </a:lnTo>
                                <a:lnTo>
                                  <a:pt x="1517" y="46"/>
                                </a:lnTo>
                                <a:lnTo>
                                  <a:pt x="1504" y="46"/>
                                </a:lnTo>
                                <a:lnTo>
                                  <a:pt x="1500" y="42"/>
                                </a:lnTo>
                                <a:lnTo>
                                  <a:pt x="1488" y="42"/>
                                </a:lnTo>
                                <a:lnTo>
                                  <a:pt x="1483" y="37"/>
                                </a:lnTo>
                                <a:lnTo>
                                  <a:pt x="1454" y="37"/>
                                </a:lnTo>
                                <a:lnTo>
                                  <a:pt x="1450" y="33"/>
                                </a:lnTo>
                                <a:lnTo>
                                  <a:pt x="1404" y="33"/>
                                </a:lnTo>
                                <a:lnTo>
                                  <a:pt x="1400" y="29"/>
                                </a:lnTo>
                                <a:lnTo>
                                  <a:pt x="1371" y="29"/>
                                </a:lnTo>
                                <a:lnTo>
                                  <a:pt x="1366" y="25"/>
                                </a:lnTo>
                                <a:lnTo>
                                  <a:pt x="1341" y="25"/>
                                </a:lnTo>
                                <a:lnTo>
                                  <a:pt x="1337" y="21"/>
                                </a:lnTo>
                                <a:lnTo>
                                  <a:pt x="1308" y="21"/>
                                </a:lnTo>
                                <a:lnTo>
                                  <a:pt x="1304" y="17"/>
                                </a:lnTo>
                                <a:lnTo>
                                  <a:pt x="1220" y="17"/>
                                </a:lnTo>
                                <a:lnTo>
                                  <a:pt x="1212" y="12"/>
                                </a:lnTo>
                                <a:lnTo>
                                  <a:pt x="1178" y="12"/>
                                </a:lnTo>
                                <a:lnTo>
                                  <a:pt x="1170" y="8"/>
                                </a:lnTo>
                                <a:lnTo>
                                  <a:pt x="1145" y="8"/>
                                </a:lnTo>
                                <a:lnTo>
                                  <a:pt x="1141" y="4"/>
                                </a:lnTo>
                                <a:lnTo>
                                  <a:pt x="1116" y="4"/>
                                </a:lnTo>
                                <a:lnTo>
                                  <a:pt x="1111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66680"/>
                            <a:ext cx="743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42">
                                <a:moveTo>
                                  <a:pt x="104" y="242"/>
                                </a:moveTo>
                                <a:lnTo>
                                  <a:pt x="104" y="233"/>
                                </a:lnTo>
                                <a:lnTo>
                                  <a:pt x="96" y="233"/>
                                </a:lnTo>
                                <a:lnTo>
                                  <a:pt x="92" y="229"/>
                                </a:lnTo>
                                <a:lnTo>
                                  <a:pt x="17" y="229"/>
                                </a:lnTo>
                                <a:lnTo>
                                  <a:pt x="17" y="225"/>
                                </a:lnTo>
                                <a:lnTo>
                                  <a:pt x="8" y="225"/>
                                </a:lnTo>
                                <a:lnTo>
                                  <a:pt x="12" y="229"/>
                                </a:lnTo>
                                <a:lnTo>
                                  <a:pt x="12" y="225"/>
                                </a:lnTo>
                                <a:lnTo>
                                  <a:pt x="8" y="225"/>
                                </a:lnTo>
                                <a:lnTo>
                                  <a:pt x="8" y="192"/>
                                </a:lnTo>
                                <a:lnTo>
                                  <a:pt x="12" y="187"/>
                                </a:lnTo>
                                <a:lnTo>
                                  <a:pt x="12" y="183"/>
                                </a:lnTo>
                                <a:lnTo>
                                  <a:pt x="17" y="179"/>
                                </a:lnTo>
                                <a:lnTo>
                                  <a:pt x="17" y="175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25" y="162"/>
                                </a:lnTo>
                                <a:lnTo>
                                  <a:pt x="5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1"/>
                                </a:lnTo>
                                <a:lnTo>
                                  <a:pt x="71" y="121"/>
                                </a:lnTo>
                                <a:lnTo>
                                  <a:pt x="71" y="116"/>
                                </a:lnTo>
                                <a:lnTo>
                                  <a:pt x="79" y="108"/>
                                </a:lnTo>
                                <a:lnTo>
                                  <a:pt x="83" y="108"/>
                                </a:lnTo>
                                <a:lnTo>
                                  <a:pt x="92" y="100"/>
                                </a:lnTo>
                                <a:lnTo>
                                  <a:pt x="96" y="100"/>
                                </a:lnTo>
                                <a:lnTo>
                                  <a:pt x="100" y="96"/>
                                </a:lnTo>
                                <a:lnTo>
                                  <a:pt x="104" y="96"/>
                                </a:lnTo>
                                <a:lnTo>
                                  <a:pt x="109" y="91"/>
                                </a:lnTo>
                                <a:lnTo>
                                  <a:pt x="113" y="91"/>
                                </a:lnTo>
                                <a:lnTo>
                                  <a:pt x="117" y="87"/>
                                </a:lnTo>
                                <a:lnTo>
                                  <a:pt x="121" y="87"/>
                                </a:lnTo>
                                <a:lnTo>
                                  <a:pt x="125" y="83"/>
                                </a:lnTo>
                                <a:lnTo>
                                  <a:pt x="129" y="83"/>
                                </a:lnTo>
                                <a:lnTo>
                                  <a:pt x="134" y="79"/>
                                </a:lnTo>
                                <a:lnTo>
                                  <a:pt x="142" y="79"/>
                                </a:lnTo>
                                <a:lnTo>
                                  <a:pt x="146" y="70"/>
                                </a:lnTo>
                                <a:lnTo>
                                  <a:pt x="150" y="70"/>
                                </a:lnTo>
                                <a:lnTo>
                                  <a:pt x="154" y="66"/>
                                </a:lnTo>
                                <a:lnTo>
                                  <a:pt x="159" y="66"/>
                                </a:lnTo>
                                <a:lnTo>
                                  <a:pt x="163" y="62"/>
                                </a:lnTo>
                                <a:lnTo>
                                  <a:pt x="171" y="62"/>
                                </a:lnTo>
                                <a:lnTo>
                                  <a:pt x="175" y="58"/>
                                </a:lnTo>
                                <a:lnTo>
                                  <a:pt x="188" y="58"/>
                                </a:lnTo>
                                <a:lnTo>
                                  <a:pt x="192" y="54"/>
                                </a:lnTo>
                                <a:lnTo>
                                  <a:pt x="217" y="54"/>
                                </a:lnTo>
                                <a:lnTo>
                                  <a:pt x="221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1"/>
                                </a:lnTo>
                                <a:lnTo>
                                  <a:pt x="263" y="41"/>
                                </a:lnTo>
                                <a:lnTo>
                                  <a:pt x="263" y="37"/>
                                </a:lnTo>
                                <a:lnTo>
                                  <a:pt x="271" y="37"/>
                                </a:lnTo>
                                <a:lnTo>
                                  <a:pt x="271" y="33"/>
                                </a:lnTo>
                                <a:lnTo>
                                  <a:pt x="280" y="33"/>
                                </a:lnTo>
                                <a:lnTo>
                                  <a:pt x="284" y="29"/>
                                </a:lnTo>
                                <a:lnTo>
                                  <a:pt x="313" y="29"/>
                                </a:lnTo>
                                <a:lnTo>
                                  <a:pt x="322" y="25"/>
                                </a:lnTo>
                                <a:lnTo>
                                  <a:pt x="363" y="25"/>
                                </a:lnTo>
                                <a:lnTo>
                                  <a:pt x="372" y="20"/>
                                </a:lnTo>
                                <a:lnTo>
                                  <a:pt x="422" y="20"/>
                                </a:lnTo>
                                <a:lnTo>
                                  <a:pt x="430" y="16"/>
                                </a:lnTo>
                                <a:lnTo>
                                  <a:pt x="493" y="16"/>
                                </a:lnTo>
                                <a:lnTo>
                                  <a:pt x="501" y="12"/>
                                </a:lnTo>
                                <a:lnTo>
                                  <a:pt x="543" y="12"/>
                                </a:lnTo>
                                <a:lnTo>
                                  <a:pt x="551" y="8"/>
                                </a:lnTo>
                                <a:lnTo>
                                  <a:pt x="1053" y="8"/>
                                </a:lnTo>
                                <a:lnTo>
                                  <a:pt x="1057" y="12"/>
                                </a:lnTo>
                                <a:lnTo>
                                  <a:pt x="1124" y="12"/>
                                </a:lnTo>
                                <a:lnTo>
                                  <a:pt x="1132" y="16"/>
                                </a:lnTo>
                                <a:lnTo>
                                  <a:pt x="1170" y="16"/>
                                </a:lnTo>
                                <a:lnTo>
                                  <a:pt x="1170" y="8"/>
                                </a:lnTo>
                                <a:lnTo>
                                  <a:pt x="1132" y="8"/>
                                </a:lnTo>
                                <a:lnTo>
                                  <a:pt x="1124" y="4"/>
                                </a:lnTo>
                                <a:lnTo>
                                  <a:pt x="1057" y="4"/>
                                </a:lnTo>
                                <a:lnTo>
                                  <a:pt x="1053" y="0"/>
                                </a:lnTo>
                                <a:lnTo>
                                  <a:pt x="551" y="0"/>
                                </a:lnTo>
                                <a:lnTo>
                                  <a:pt x="543" y="4"/>
                                </a:lnTo>
                                <a:lnTo>
                                  <a:pt x="501" y="4"/>
                                </a:lnTo>
                                <a:lnTo>
                                  <a:pt x="493" y="8"/>
                                </a:lnTo>
                                <a:lnTo>
                                  <a:pt x="430" y="8"/>
                                </a:lnTo>
                                <a:lnTo>
                                  <a:pt x="422" y="12"/>
                                </a:lnTo>
                                <a:lnTo>
                                  <a:pt x="372" y="12"/>
                                </a:lnTo>
                                <a:lnTo>
                                  <a:pt x="363" y="16"/>
                                </a:lnTo>
                                <a:lnTo>
                                  <a:pt x="322" y="16"/>
                                </a:lnTo>
                                <a:lnTo>
                                  <a:pt x="313" y="20"/>
                                </a:lnTo>
                                <a:lnTo>
                                  <a:pt x="284" y="20"/>
                                </a:lnTo>
                                <a:lnTo>
                                  <a:pt x="280" y="25"/>
                                </a:lnTo>
                                <a:lnTo>
                                  <a:pt x="263" y="25"/>
                                </a:lnTo>
                                <a:lnTo>
                                  <a:pt x="263" y="29"/>
                                </a:lnTo>
                                <a:lnTo>
                                  <a:pt x="255" y="29"/>
                                </a:lnTo>
                                <a:lnTo>
                                  <a:pt x="255" y="33"/>
                                </a:lnTo>
                                <a:lnTo>
                                  <a:pt x="246" y="33"/>
                                </a:lnTo>
                                <a:lnTo>
                                  <a:pt x="246" y="37"/>
                                </a:lnTo>
                                <a:lnTo>
                                  <a:pt x="242" y="37"/>
                                </a:lnTo>
                                <a:lnTo>
                                  <a:pt x="234" y="41"/>
                                </a:lnTo>
                                <a:lnTo>
                                  <a:pt x="238" y="41"/>
                                </a:lnTo>
                                <a:lnTo>
                                  <a:pt x="221" y="41"/>
                                </a:lnTo>
                                <a:lnTo>
                                  <a:pt x="217" y="45"/>
                                </a:lnTo>
                                <a:lnTo>
                                  <a:pt x="192" y="45"/>
                                </a:lnTo>
                                <a:lnTo>
                                  <a:pt x="188" y="50"/>
                                </a:lnTo>
                                <a:lnTo>
                                  <a:pt x="175" y="50"/>
                                </a:lnTo>
                                <a:lnTo>
                                  <a:pt x="171" y="54"/>
                                </a:lnTo>
                                <a:lnTo>
                                  <a:pt x="163" y="54"/>
                                </a:lnTo>
                                <a:lnTo>
                                  <a:pt x="159" y="58"/>
                                </a:lnTo>
                                <a:lnTo>
                                  <a:pt x="154" y="58"/>
                                </a:lnTo>
                                <a:lnTo>
                                  <a:pt x="150" y="62"/>
                                </a:lnTo>
                                <a:lnTo>
                                  <a:pt x="146" y="62"/>
                                </a:lnTo>
                                <a:lnTo>
                                  <a:pt x="134" y="70"/>
                                </a:lnTo>
                                <a:lnTo>
                                  <a:pt x="138" y="70"/>
                                </a:lnTo>
                                <a:lnTo>
                                  <a:pt x="134" y="70"/>
                                </a:lnTo>
                                <a:lnTo>
                                  <a:pt x="129" y="75"/>
                                </a:lnTo>
                                <a:lnTo>
                                  <a:pt x="125" y="75"/>
                                </a:lnTo>
                                <a:lnTo>
                                  <a:pt x="121" y="79"/>
                                </a:lnTo>
                                <a:lnTo>
                                  <a:pt x="117" y="79"/>
                                </a:lnTo>
                                <a:lnTo>
                                  <a:pt x="113" y="83"/>
                                </a:lnTo>
                                <a:lnTo>
                                  <a:pt x="109" y="83"/>
                                </a:lnTo>
                                <a:lnTo>
                                  <a:pt x="104" y="87"/>
                                </a:lnTo>
                                <a:lnTo>
                                  <a:pt x="100" y="87"/>
                                </a:lnTo>
                                <a:lnTo>
                                  <a:pt x="96" y="91"/>
                                </a:lnTo>
                                <a:lnTo>
                                  <a:pt x="92" y="91"/>
                                </a:lnTo>
                                <a:lnTo>
                                  <a:pt x="83" y="100"/>
                                </a:lnTo>
                                <a:lnTo>
                                  <a:pt x="79" y="100"/>
                                </a:lnTo>
                                <a:lnTo>
                                  <a:pt x="7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6"/>
                                </a:lnTo>
                                <a:lnTo>
                                  <a:pt x="54" y="116"/>
                                </a:lnTo>
                                <a:lnTo>
                                  <a:pt x="54" y="125"/>
                                </a:lnTo>
                                <a:lnTo>
                                  <a:pt x="54" y="121"/>
                                </a:lnTo>
                                <a:lnTo>
                                  <a:pt x="58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29"/>
                                </a:lnTo>
                                <a:lnTo>
                                  <a:pt x="42" y="137"/>
                                </a:lnTo>
                                <a:lnTo>
                                  <a:pt x="33" y="137"/>
                                </a:lnTo>
                                <a:lnTo>
                                  <a:pt x="33" y="146"/>
                                </a:lnTo>
                                <a:lnTo>
                                  <a:pt x="17" y="162"/>
                                </a:lnTo>
                                <a:lnTo>
                                  <a:pt x="12" y="162"/>
                                </a:lnTo>
                                <a:lnTo>
                                  <a:pt x="12" y="171"/>
                                </a:lnTo>
                                <a:lnTo>
                                  <a:pt x="8" y="175"/>
                                </a:lnTo>
                                <a:lnTo>
                                  <a:pt x="8" y="179"/>
                                </a:lnTo>
                                <a:lnTo>
                                  <a:pt x="4" y="183"/>
                                </a:lnTo>
                                <a:lnTo>
                                  <a:pt x="4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225"/>
                                </a:lnTo>
                                <a:lnTo>
                                  <a:pt x="4" y="233"/>
                                </a:lnTo>
                                <a:lnTo>
                                  <a:pt x="4" y="229"/>
                                </a:lnTo>
                                <a:lnTo>
                                  <a:pt x="8" y="233"/>
                                </a:lnTo>
                                <a:lnTo>
                                  <a:pt x="8" y="238"/>
                                </a:lnTo>
                                <a:lnTo>
                                  <a:pt x="92" y="238"/>
                                </a:lnTo>
                                <a:lnTo>
                                  <a:pt x="96" y="242"/>
                                </a:lnTo>
                                <a:lnTo>
                                  <a:pt x="104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14400"/>
                            <a:ext cx="517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00200"/>
                            <a:ext cx="498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19520"/>
                            <a:ext cx="50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0068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1520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048120"/>
                            <a:ext cx="57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&amp;B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1788840"/>
                            <a:ext cx="1233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664">
                                <a:moveTo>
                                  <a:pt x="1133" y="8"/>
                                </a:moveTo>
                                <a:lnTo>
                                  <a:pt x="1183" y="8"/>
                                </a:lnTo>
                                <a:lnTo>
                                  <a:pt x="1187" y="12"/>
                                </a:lnTo>
                                <a:lnTo>
                                  <a:pt x="1220" y="12"/>
                                </a:lnTo>
                                <a:lnTo>
                                  <a:pt x="1225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79" y="20"/>
                                </a:lnTo>
                                <a:lnTo>
                                  <a:pt x="1362" y="20"/>
                                </a:lnTo>
                                <a:lnTo>
                                  <a:pt x="1367" y="25"/>
                                </a:lnTo>
                                <a:lnTo>
                                  <a:pt x="1396" y="25"/>
                                </a:lnTo>
                                <a:lnTo>
                                  <a:pt x="1400" y="29"/>
                                </a:lnTo>
                                <a:lnTo>
                                  <a:pt x="1417" y="29"/>
                                </a:lnTo>
                                <a:lnTo>
                                  <a:pt x="1421" y="33"/>
                                </a:lnTo>
                                <a:lnTo>
                                  <a:pt x="1442" y="33"/>
                                </a:lnTo>
                                <a:lnTo>
                                  <a:pt x="1450" y="37"/>
                                </a:lnTo>
                                <a:lnTo>
                                  <a:pt x="1471" y="37"/>
                                </a:lnTo>
                                <a:lnTo>
                                  <a:pt x="1475" y="41"/>
                                </a:lnTo>
                                <a:lnTo>
                                  <a:pt x="1525" y="41"/>
                                </a:lnTo>
                                <a:lnTo>
                                  <a:pt x="1530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59" y="50"/>
                                </a:lnTo>
                                <a:lnTo>
                                  <a:pt x="1571" y="50"/>
                                </a:lnTo>
                                <a:lnTo>
                                  <a:pt x="1576" y="54"/>
                                </a:lnTo>
                                <a:lnTo>
                                  <a:pt x="1584" y="54"/>
                                </a:lnTo>
                                <a:lnTo>
                                  <a:pt x="1588" y="58"/>
                                </a:lnTo>
                                <a:lnTo>
                                  <a:pt x="1596" y="58"/>
                                </a:lnTo>
                                <a:lnTo>
                                  <a:pt x="1596" y="62"/>
                                </a:lnTo>
                                <a:lnTo>
                                  <a:pt x="1609" y="62"/>
                                </a:lnTo>
                                <a:lnTo>
                                  <a:pt x="1609" y="66"/>
                                </a:lnTo>
                                <a:lnTo>
                                  <a:pt x="1626" y="66"/>
                                </a:lnTo>
                                <a:lnTo>
                                  <a:pt x="1630" y="71"/>
                                </a:lnTo>
                                <a:lnTo>
                                  <a:pt x="1642" y="71"/>
                                </a:lnTo>
                                <a:lnTo>
                                  <a:pt x="1647" y="75"/>
                                </a:lnTo>
                                <a:lnTo>
                                  <a:pt x="1659" y="75"/>
                                </a:lnTo>
                                <a:lnTo>
                                  <a:pt x="1663" y="79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83"/>
                                </a:lnTo>
                                <a:lnTo>
                                  <a:pt x="1676" y="83"/>
                                </a:lnTo>
                                <a:lnTo>
                                  <a:pt x="1680" y="87"/>
                                </a:lnTo>
                                <a:lnTo>
                                  <a:pt x="1688" y="87"/>
                                </a:lnTo>
                                <a:lnTo>
                                  <a:pt x="1693" y="91"/>
                                </a:lnTo>
                                <a:lnTo>
                                  <a:pt x="1697" y="91"/>
                                </a:lnTo>
                                <a:lnTo>
                                  <a:pt x="1701" y="96"/>
                                </a:lnTo>
                                <a:lnTo>
                                  <a:pt x="1705" y="96"/>
                                </a:lnTo>
                                <a:lnTo>
                                  <a:pt x="1713" y="104"/>
                                </a:lnTo>
                                <a:lnTo>
                                  <a:pt x="1722" y="104"/>
                                </a:lnTo>
                                <a:lnTo>
                                  <a:pt x="1726" y="108"/>
                                </a:lnTo>
                                <a:lnTo>
                                  <a:pt x="1730" y="108"/>
                                </a:lnTo>
                                <a:lnTo>
                                  <a:pt x="1734" y="112"/>
                                </a:lnTo>
                                <a:lnTo>
                                  <a:pt x="1738" y="112"/>
                                </a:lnTo>
                                <a:lnTo>
                                  <a:pt x="1747" y="121"/>
                                </a:lnTo>
                                <a:lnTo>
                                  <a:pt x="1751" y="121"/>
                                </a:lnTo>
                                <a:lnTo>
                                  <a:pt x="1759" y="125"/>
                                </a:lnTo>
                                <a:lnTo>
                                  <a:pt x="1764" y="125"/>
                                </a:lnTo>
                                <a:lnTo>
                                  <a:pt x="1768" y="129"/>
                                </a:lnTo>
                                <a:lnTo>
                                  <a:pt x="1772" y="129"/>
                                </a:lnTo>
                                <a:lnTo>
                                  <a:pt x="1776" y="133"/>
                                </a:lnTo>
                                <a:lnTo>
                                  <a:pt x="1784" y="133"/>
                                </a:lnTo>
                                <a:lnTo>
                                  <a:pt x="1784" y="137"/>
                                </a:lnTo>
                                <a:lnTo>
                                  <a:pt x="1793" y="137"/>
                                </a:lnTo>
                                <a:lnTo>
                                  <a:pt x="1793" y="142"/>
                                </a:lnTo>
                                <a:lnTo>
                                  <a:pt x="1805" y="146"/>
                                </a:lnTo>
                                <a:lnTo>
                                  <a:pt x="1810" y="146"/>
                                </a:lnTo>
                                <a:lnTo>
                                  <a:pt x="1818" y="154"/>
                                </a:lnTo>
                                <a:lnTo>
                                  <a:pt x="1826" y="154"/>
                                </a:lnTo>
                                <a:lnTo>
                                  <a:pt x="1839" y="167"/>
                                </a:lnTo>
                                <a:lnTo>
                                  <a:pt x="1843" y="167"/>
                                </a:lnTo>
                                <a:lnTo>
                                  <a:pt x="1843" y="171"/>
                                </a:lnTo>
                                <a:lnTo>
                                  <a:pt x="1851" y="175"/>
                                </a:lnTo>
                                <a:lnTo>
                                  <a:pt x="1885" y="204"/>
                                </a:lnTo>
                                <a:lnTo>
                                  <a:pt x="1885" y="208"/>
                                </a:lnTo>
                                <a:lnTo>
                                  <a:pt x="1889" y="221"/>
                                </a:lnTo>
                                <a:lnTo>
                                  <a:pt x="1906" y="238"/>
                                </a:lnTo>
                                <a:lnTo>
                                  <a:pt x="1906" y="242"/>
                                </a:lnTo>
                                <a:lnTo>
                                  <a:pt x="1910" y="250"/>
                                </a:lnTo>
                                <a:lnTo>
                                  <a:pt x="1914" y="254"/>
                                </a:lnTo>
                                <a:lnTo>
                                  <a:pt x="1914" y="258"/>
                                </a:lnTo>
                                <a:lnTo>
                                  <a:pt x="1918" y="267"/>
                                </a:lnTo>
                                <a:lnTo>
                                  <a:pt x="1918" y="271"/>
                                </a:lnTo>
                                <a:lnTo>
                                  <a:pt x="1922" y="275"/>
                                </a:lnTo>
                                <a:lnTo>
                                  <a:pt x="1922" y="279"/>
                                </a:lnTo>
                                <a:lnTo>
                                  <a:pt x="1927" y="284"/>
                                </a:lnTo>
                                <a:lnTo>
                                  <a:pt x="1927" y="288"/>
                                </a:lnTo>
                                <a:lnTo>
                                  <a:pt x="1931" y="292"/>
                                </a:lnTo>
                                <a:lnTo>
                                  <a:pt x="1931" y="304"/>
                                </a:lnTo>
                                <a:lnTo>
                                  <a:pt x="1935" y="304"/>
                                </a:lnTo>
                                <a:lnTo>
                                  <a:pt x="1935" y="355"/>
                                </a:lnTo>
                                <a:lnTo>
                                  <a:pt x="1931" y="359"/>
                                </a:lnTo>
                                <a:lnTo>
                                  <a:pt x="1931" y="375"/>
                                </a:lnTo>
                                <a:lnTo>
                                  <a:pt x="1927" y="380"/>
                                </a:lnTo>
                                <a:lnTo>
                                  <a:pt x="1927" y="388"/>
                                </a:lnTo>
                                <a:lnTo>
                                  <a:pt x="1922" y="392"/>
                                </a:lnTo>
                                <a:lnTo>
                                  <a:pt x="1922" y="396"/>
                                </a:lnTo>
                                <a:lnTo>
                                  <a:pt x="1918" y="396"/>
                                </a:lnTo>
                                <a:lnTo>
                                  <a:pt x="1918" y="405"/>
                                </a:lnTo>
                                <a:lnTo>
                                  <a:pt x="1914" y="409"/>
                                </a:lnTo>
                                <a:lnTo>
                                  <a:pt x="1910" y="409"/>
                                </a:lnTo>
                                <a:lnTo>
                                  <a:pt x="1910" y="417"/>
                                </a:lnTo>
                                <a:lnTo>
                                  <a:pt x="1906" y="421"/>
                                </a:lnTo>
                                <a:lnTo>
                                  <a:pt x="1901" y="421"/>
                                </a:lnTo>
                                <a:lnTo>
                                  <a:pt x="1901" y="430"/>
                                </a:lnTo>
                                <a:lnTo>
                                  <a:pt x="1893" y="430"/>
                                </a:lnTo>
                                <a:lnTo>
                                  <a:pt x="1893" y="438"/>
                                </a:lnTo>
                                <a:lnTo>
                                  <a:pt x="1885" y="446"/>
                                </a:lnTo>
                                <a:lnTo>
                                  <a:pt x="1885" y="451"/>
                                </a:lnTo>
                                <a:lnTo>
                                  <a:pt x="1872" y="463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72" y="467"/>
                                </a:lnTo>
                                <a:lnTo>
                                  <a:pt x="1868" y="467"/>
                                </a:lnTo>
                                <a:lnTo>
                                  <a:pt x="1860" y="476"/>
                                </a:lnTo>
                                <a:lnTo>
                                  <a:pt x="1860" y="480"/>
                                </a:lnTo>
                                <a:lnTo>
                                  <a:pt x="1855" y="480"/>
                                </a:lnTo>
                                <a:lnTo>
                                  <a:pt x="1847" y="488"/>
                                </a:lnTo>
                                <a:lnTo>
                                  <a:pt x="1843" y="488"/>
                                </a:lnTo>
                                <a:lnTo>
                                  <a:pt x="1839" y="492"/>
                                </a:lnTo>
                                <a:lnTo>
                                  <a:pt x="1835" y="492"/>
                                </a:lnTo>
                                <a:lnTo>
                                  <a:pt x="1826" y="501"/>
                                </a:lnTo>
                                <a:lnTo>
                                  <a:pt x="1822" y="501"/>
                                </a:lnTo>
                                <a:lnTo>
                                  <a:pt x="1818" y="505"/>
                                </a:lnTo>
                                <a:lnTo>
                                  <a:pt x="1810" y="505"/>
                                </a:lnTo>
                                <a:lnTo>
                                  <a:pt x="1805" y="509"/>
                                </a:lnTo>
                                <a:lnTo>
                                  <a:pt x="1801" y="509"/>
                                </a:lnTo>
                                <a:lnTo>
                                  <a:pt x="1797" y="513"/>
                                </a:lnTo>
                                <a:lnTo>
                                  <a:pt x="1793" y="513"/>
                                </a:lnTo>
                                <a:lnTo>
                                  <a:pt x="1784" y="517"/>
                                </a:lnTo>
                                <a:lnTo>
                                  <a:pt x="1780" y="517"/>
                                </a:lnTo>
                                <a:lnTo>
                                  <a:pt x="1776" y="522"/>
                                </a:lnTo>
                                <a:lnTo>
                                  <a:pt x="1772" y="522"/>
                                </a:lnTo>
                                <a:lnTo>
                                  <a:pt x="1768" y="526"/>
                                </a:lnTo>
                                <a:lnTo>
                                  <a:pt x="1755" y="526"/>
                                </a:lnTo>
                                <a:lnTo>
                                  <a:pt x="1751" y="530"/>
                                </a:lnTo>
                                <a:lnTo>
                                  <a:pt x="1747" y="530"/>
                                </a:lnTo>
                                <a:lnTo>
                                  <a:pt x="1743" y="534"/>
                                </a:lnTo>
                                <a:lnTo>
                                  <a:pt x="1734" y="534"/>
                                </a:lnTo>
                                <a:lnTo>
                                  <a:pt x="1726" y="538"/>
                                </a:lnTo>
                                <a:lnTo>
                                  <a:pt x="1730" y="538"/>
                                </a:lnTo>
                                <a:lnTo>
                                  <a:pt x="1722" y="538"/>
                                </a:lnTo>
                                <a:lnTo>
                                  <a:pt x="1718" y="542"/>
                                </a:lnTo>
                                <a:lnTo>
                                  <a:pt x="1713" y="542"/>
                                </a:lnTo>
                                <a:lnTo>
                                  <a:pt x="1701" y="547"/>
                                </a:lnTo>
                                <a:lnTo>
                                  <a:pt x="1701" y="551"/>
                                </a:lnTo>
                                <a:lnTo>
                                  <a:pt x="1693" y="551"/>
                                </a:lnTo>
                                <a:lnTo>
                                  <a:pt x="1688" y="555"/>
                                </a:lnTo>
                                <a:lnTo>
                                  <a:pt x="1680" y="555"/>
                                </a:lnTo>
                                <a:lnTo>
                                  <a:pt x="1676" y="559"/>
                                </a:lnTo>
                                <a:lnTo>
                                  <a:pt x="1667" y="559"/>
                                </a:lnTo>
                                <a:lnTo>
                                  <a:pt x="1659" y="563"/>
                                </a:lnTo>
                                <a:lnTo>
                                  <a:pt x="1655" y="567"/>
                                </a:lnTo>
                                <a:lnTo>
                                  <a:pt x="1651" y="567"/>
                                </a:lnTo>
                                <a:lnTo>
                                  <a:pt x="1642" y="572"/>
                                </a:lnTo>
                                <a:lnTo>
                                  <a:pt x="1638" y="572"/>
                                </a:lnTo>
                                <a:lnTo>
                                  <a:pt x="1630" y="576"/>
                                </a:lnTo>
                                <a:lnTo>
                                  <a:pt x="1626" y="576"/>
                                </a:lnTo>
                                <a:lnTo>
                                  <a:pt x="1617" y="580"/>
                                </a:lnTo>
                                <a:lnTo>
                                  <a:pt x="1605" y="580"/>
                                </a:lnTo>
                                <a:lnTo>
                                  <a:pt x="1596" y="584"/>
                                </a:lnTo>
                                <a:lnTo>
                                  <a:pt x="1592" y="584"/>
                                </a:lnTo>
                                <a:lnTo>
                                  <a:pt x="1584" y="588"/>
                                </a:lnTo>
                                <a:lnTo>
                                  <a:pt x="1571" y="588"/>
                                </a:lnTo>
                                <a:lnTo>
                                  <a:pt x="1567" y="593"/>
                                </a:lnTo>
                                <a:lnTo>
                                  <a:pt x="1542" y="593"/>
                                </a:lnTo>
                                <a:lnTo>
                                  <a:pt x="1534" y="597"/>
                                </a:lnTo>
                                <a:lnTo>
                                  <a:pt x="1513" y="597"/>
                                </a:lnTo>
                                <a:lnTo>
                                  <a:pt x="1509" y="601"/>
                                </a:lnTo>
                                <a:lnTo>
                                  <a:pt x="1492" y="601"/>
                                </a:lnTo>
                                <a:lnTo>
                                  <a:pt x="1488" y="605"/>
                                </a:lnTo>
                                <a:lnTo>
                                  <a:pt x="1471" y="605"/>
                                </a:lnTo>
                                <a:lnTo>
                                  <a:pt x="1467" y="609"/>
                                </a:lnTo>
                                <a:lnTo>
                                  <a:pt x="1454" y="609"/>
                                </a:lnTo>
                                <a:lnTo>
                                  <a:pt x="1446" y="613"/>
                                </a:lnTo>
                                <a:lnTo>
                                  <a:pt x="1433" y="613"/>
                                </a:lnTo>
                                <a:lnTo>
                                  <a:pt x="1429" y="618"/>
                                </a:lnTo>
                                <a:lnTo>
                                  <a:pt x="1404" y="618"/>
                                </a:lnTo>
                                <a:lnTo>
                                  <a:pt x="1400" y="622"/>
                                </a:lnTo>
                                <a:lnTo>
                                  <a:pt x="1358" y="622"/>
                                </a:lnTo>
                                <a:lnTo>
                                  <a:pt x="1350" y="626"/>
                                </a:lnTo>
                                <a:lnTo>
                                  <a:pt x="1287" y="626"/>
                                </a:lnTo>
                                <a:lnTo>
                                  <a:pt x="1283" y="630"/>
                                </a:lnTo>
                                <a:lnTo>
                                  <a:pt x="1262" y="630"/>
                                </a:lnTo>
                                <a:lnTo>
                                  <a:pt x="1258" y="634"/>
                                </a:lnTo>
                                <a:lnTo>
                                  <a:pt x="1233" y="634"/>
                                </a:lnTo>
                                <a:lnTo>
                                  <a:pt x="1229" y="638"/>
                                </a:lnTo>
                                <a:lnTo>
                                  <a:pt x="1212" y="638"/>
                                </a:lnTo>
                                <a:lnTo>
                                  <a:pt x="1204" y="643"/>
                                </a:lnTo>
                                <a:lnTo>
                                  <a:pt x="1170" y="643"/>
                                </a:lnTo>
                                <a:lnTo>
                                  <a:pt x="1162" y="647"/>
                                </a:lnTo>
                                <a:lnTo>
                                  <a:pt x="1057" y="647"/>
                                </a:lnTo>
                                <a:lnTo>
                                  <a:pt x="1053" y="651"/>
                                </a:lnTo>
                                <a:lnTo>
                                  <a:pt x="1003" y="651"/>
                                </a:lnTo>
                                <a:lnTo>
                                  <a:pt x="999" y="655"/>
                                </a:lnTo>
                                <a:lnTo>
                                  <a:pt x="848" y="655"/>
                                </a:lnTo>
                                <a:lnTo>
                                  <a:pt x="836" y="651"/>
                                </a:lnTo>
                                <a:lnTo>
                                  <a:pt x="736" y="651"/>
                                </a:lnTo>
                                <a:lnTo>
                                  <a:pt x="723" y="647"/>
                                </a:lnTo>
                                <a:lnTo>
                                  <a:pt x="669" y="647"/>
                                </a:lnTo>
                                <a:lnTo>
                                  <a:pt x="660" y="643"/>
                                </a:lnTo>
                                <a:lnTo>
                                  <a:pt x="619" y="643"/>
                                </a:lnTo>
                                <a:lnTo>
                                  <a:pt x="610" y="638"/>
                                </a:lnTo>
                                <a:lnTo>
                                  <a:pt x="556" y="638"/>
                                </a:lnTo>
                                <a:lnTo>
                                  <a:pt x="548" y="634"/>
                                </a:lnTo>
                                <a:lnTo>
                                  <a:pt x="539" y="634"/>
                                </a:lnTo>
                                <a:lnTo>
                                  <a:pt x="527" y="630"/>
                                </a:lnTo>
                                <a:lnTo>
                                  <a:pt x="518" y="630"/>
                                </a:lnTo>
                                <a:lnTo>
                                  <a:pt x="506" y="626"/>
                                </a:lnTo>
                                <a:lnTo>
                                  <a:pt x="497" y="622"/>
                                </a:lnTo>
                                <a:lnTo>
                                  <a:pt x="485" y="618"/>
                                </a:lnTo>
                                <a:lnTo>
                                  <a:pt x="477" y="613"/>
                                </a:lnTo>
                                <a:lnTo>
                                  <a:pt x="464" y="609"/>
                                </a:lnTo>
                                <a:lnTo>
                                  <a:pt x="456" y="605"/>
                                </a:lnTo>
                                <a:lnTo>
                                  <a:pt x="443" y="601"/>
                                </a:lnTo>
                                <a:lnTo>
                                  <a:pt x="439" y="597"/>
                                </a:lnTo>
                                <a:lnTo>
                                  <a:pt x="426" y="588"/>
                                </a:lnTo>
                                <a:lnTo>
                                  <a:pt x="414" y="584"/>
                                </a:lnTo>
                                <a:lnTo>
                                  <a:pt x="406" y="580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59"/>
                                </a:lnTo>
                                <a:lnTo>
                                  <a:pt x="364" y="555"/>
                                </a:lnTo>
                                <a:lnTo>
                                  <a:pt x="355" y="551"/>
                                </a:lnTo>
                                <a:lnTo>
                                  <a:pt x="347" y="542"/>
                                </a:lnTo>
                                <a:lnTo>
                                  <a:pt x="339" y="538"/>
                                </a:lnTo>
                                <a:lnTo>
                                  <a:pt x="326" y="530"/>
                                </a:lnTo>
                                <a:lnTo>
                                  <a:pt x="309" y="522"/>
                                </a:lnTo>
                                <a:lnTo>
                                  <a:pt x="301" y="513"/>
                                </a:lnTo>
                                <a:lnTo>
                                  <a:pt x="255" y="492"/>
                                </a:lnTo>
                                <a:lnTo>
                                  <a:pt x="259" y="492"/>
                                </a:lnTo>
                                <a:lnTo>
                                  <a:pt x="247" y="484"/>
                                </a:lnTo>
                                <a:lnTo>
                                  <a:pt x="243" y="484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0"/>
                                </a:lnTo>
                                <a:lnTo>
                                  <a:pt x="226" y="471"/>
                                </a:lnTo>
                                <a:lnTo>
                                  <a:pt x="226" y="467"/>
                                </a:lnTo>
                                <a:lnTo>
                                  <a:pt x="218" y="467"/>
                                </a:lnTo>
                                <a:lnTo>
                                  <a:pt x="180" y="430"/>
                                </a:lnTo>
                                <a:lnTo>
                                  <a:pt x="180" y="426"/>
                                </a:lnTo>
                                <a:lnTo>
                                  <a:pt x="167" y="413"/>
                                </a:lnTo>
                                <a:lnTo>
                                  <a:pt x="163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7" y="384"/>
                                </a:lnTo>
                                <a:lnTo>
                                  <a:pt x="138" y="384"/>
                                </a:lnTo>
                                <a:lnTo>
                                  <a:pt x="105" y="350"/>
                                </a:lnTo>
                                <a:lnTo>
                                  <a:pt x="101" y="350"/>
                                </a:lnTo>
                                <a:lnTo>
                                  <a:pt x="84" y="334"/>
                                </a:lnTo>
                                <a:lnTo>
                                  <a:pt x="80" y="334"/>
                                </a:lnTo>
                                <a:lnTo>
                                  <a:pt x="67" y="321"/>
                                </a:lnTo>
                                <a:lnTo>
                                  <a:pt x="63" y="321"/>
                                </a:lnTo>
                                <a:lnTo>
                                  <a:pt x="55" y="313"/>
                                </a:lnTo>
                                <a:lnTo>
                                  <a:pt x="50" y="313"/>
                                </a:lnTo>
                                <a:lnTo>
                                  <a:pt x="46" y="309"/>
                                </a:lnTo>
                                <a:lnTo>
                                  <a:pt x="42" y="309"/>
                                </a:lnTo>
                                <a:lnTo>
                                  <a:pt x="34" y="304"/>
                                </a:lnTo>
                                <a:lnTo>
                                  <a:pt x="25" y="304"/>
                                </a:lnTo>
                                <a:lnTo>
                                  <a:pt x="17" y="300"/>
                                </a:lnTo>
                                <a:lnTo>
                                  <a:pt x="9" y="300"/>
                                </a:lnTo>
                                <a:lnTo>
                                  <a:pt x="0" y="296"/>
                                </a:lnTo>
                                <a:lnTo>
                                  <a:pt x="9" y="309"/>
                                </a:lnTo>
                                <a:lnTo>
                                  <a:pt x="17" y="309"/>
                                </a:lnTo>
                                <a:lnTo>
                                  <a:pt x="25" y="313"/>
                                </a:lnTo>
                                <a:lnTo>
                                  <a:pt x="34" y="313"/>
                                </a:lnTo>
                                <a:lnTo>
                                  <a:pt x="42" y="317"/>
                                </a:lnTo>
                                <a:lnTo>
                                  <a:pt x="46" y="317"/>
                                </a:lnTo>
                                <a:lnTo>
                                  <a:pt x="50" y="321"/>
                                </a:lnTo>
                                <a:lnTo>
                                  <a:pt x="55" y="321"/>
                                </a:lnTo>
                                <a:lnTo>
                                  <a:pt x="63" y="329"/>
                                </a:lnTo>
                                <a:lnTo>
                                  <a:pt x="67" y="329"/>
                                </a:lnTo>
                                <a:lnTo>
                                  <a:pt x="80" y="342"/>
                                </a:lnTo>
                                <a:lnTo>
                                  <a:pt x="84" y="342"/>
                                </a:lnTo>
                                <a:lnTo>
                                  <a:pt x="101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38" y="392"/>
                                </a:lnTo>
                                <a:lnTo>
                                  <a:pt x="155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59" y="421"/>
                                </a:lnTo>
                                <a:lnTo>
                                  <a:pt x="167" y="421"/>
                                </a:lnTo>
                                <a:lnTo>
                                  <a:pt x="172" y="426"/>
                                </a:lnTo>
                                <a:lnTo>
                                  <a:pt x="172" y="430"/>
                                </a:lnTo>
                                <a:lnTo>
                                  <a:pt x="188" y="446"/>
                                </a:lnTo>
                                <a:lnTo>
                                  <a:pt x="188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67"/>
                                </a:lnTo>
                                <a:lnTo>
                                  <a:pt x="209" y="467"/>
                                </a:lnTo>
                                <a:lnTo>
                                  <a:pt x="218" y="476"/>
                                </a:lnTo>
                                <a:lnTo>
                                  <a:pt x="218" y="480"/>
                                </a:lnTo>
                                <a:lnTo>
                                  <a:pt x="226" y="480"/>
                                </a:lnTo>
                                <a:lnTo>
                                  <a:pt x="234" y="488"/>
                                </a:lnTo>
                                <a:lnTo>
                                  <a:pt x="238" y="488"/>
                                </a:lnTo>
                                <a:lnTo>
                                  <a:pt x="243" y="492"/>
                                </a:lnTo>
                                <a:lnTo>
                                  <a:pt x="247" y="492"/>
                                </a:lnTo>
                                <a:lnTo>
                                  <a:pt x="251" y="501"/>
                                </a:lnTo>
                                <a:lnTo>
                                  <a:pt x="255" y="501"/>
                                </a:lnTo>
                                <a:lnTo>
                                  <a:pt x="293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18" y="538"/>
                                </a:lnTo>
                                <a:lnTo>
                                  <a:pt x="330" y="547"/>
                                </a:lnTo>
                                <a:lnTo>
                                  <a:pt x="339" y="551"/>
                                </a:lnTo>
                                <a:lnTo>
                                  <a:pt x="347" y="559"/>
                                </a:lnTo>
                                <a:lnTo>
                                  <a:pt x="364" y="563"/>
                                </a:lnTo>
                                <a:lnTo>
                                  <a:pt x="376" y="576"/>
                                </a:lnTo>
                                <a:lnTo>
                                  <a:pt x="389" y="580"/>
                                </a:lnTo>
                                <a:lnTo>
                                  <a:pt x="397" y="588"/>
                                </a:lnTo>
                                <a:lnTo>
                                  <a:pt x="414" y="593"/>
                                </a:lnTo>
                                <a:lnTo>
                                  <a:pt x="418" y="597"/>
                                </a:lnTo>
                                <a:lnTo>
                                  <a:pt x="431" y="605"/>
                                </a:lnTo>
                                <a:lnTo>
                                  <a:pt x="443" y="609"/>
                                </a:lnTo>
                                <a:lnTo>
                                  <a:pt x="456" y="613"/>
                                </a:lnTo>
                                <a:lnTo>
                                  <a:pt x="464" y="618"/>
                                </a:lnTo>
                                <a:lnTo>
                                  <a:pt x="477" y="622"/>
                                </a:lnTo>
                                <a:lnTo>
                                  <a:pt x="485" y="626"/>
                                </a:lnTo>
                                <a:lnTo>
                                  <a:pt x="497" y="630"/>
                                </a:lnTo>
                                <a:lnTo>
                                  <a:pt x="506" y="634"/>
                                </a:lnTo>
                                <a:lnTo>
                                  <a:pt x="518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39" y="643"/>
                                </a:lnTo>
                                <a:lnTo>
                                  <a:pt x="548" y="643"/>
                                </a:lnTo>
                                <a:lnTo>
                                  <a:pt x="556" y="647"/>
                                </a:lnTo>
                                <a:lnTo>
                                  <a:pt x="610" y="647"/>
                                </a:lnTo>
                                <a:lnTo>
                                  <a:pt x="619" y="651"/>
                                </a:lnTo>
                                <a:lnTo>
                                  <a:pt x="660" y="651"/>
                                </a:lnTo>
                                <a:lnTo>
                                  <a:pt x="669" y="655"/>
                                </a:lnTo>
                                <a:lnTo>
                                  <a:pt x="723" y="655"/>
                                </a:lnTo>
                                <a:lnTo>
                                  <a:pt x="736" y="659"/>
                                </a:lnTo>
                                <a:lnTo>
                                  <a:pt x="836" y="659"/>
                                </a:lnTo>
                                <a:lnTo>
                                  <a:pt x="848" y="664"/>
                                </a:lnTo>
                                <a:lnTo>
                                  <a:pt x="999" y="664"/>
                                </a:lnTo>
                                <a:lnTo>
                                  <a:pt x="1003" y="659"/>
                                </a:lnTo>
                                <a:lnTo>
                                  <a:pt x="1053" y="659"/>
                                </a:lnTo>
                                <a:lnTo>
                                  <a:pt x="1057" y="655"/>
                                </a:lnTo>
                                <a:lnTo>
                                  <a:pt x="1162" y="655"/>
                                </a:lnTo>
                                <a:lnTo>
                                  <a:pt x="1170" y="651"/>
                                </a:lnTo>
                                <a:lnTo>
                                  <a:pt x="1204" y="651"/>
                                </a:lnTo>
                                <a:lnTo>
                                  <a:pt x="1212" y="647"/>
                                </a:lnTo>
                                <a:lnTo>
                                  <a:pt x="1229" y="647"/>
                                </a:lnTo>
                                <a:lnTo>
                                  <a:pt x="1233" y="643"/>
                                </a:lnTo>
                                <a:lnTo>
                                  <a:pt x="1258" y="643"/>
                                </a:lnTo>
                                <a:lnTo>
                                  <a:pt x="1262" y="638"/>
                                </a:lnTo>
                                <a:lnTo>
                                  <a:pt x="1283" y="638"/>
                                </a:lnTo>
                                <a:lnTo>
                                  <a:pt x="1287" y="634"/>
                                </a:lnTo>
                                <a:lnTo>
                                  <a:pt x="1350" y="634"/>
                                </a:lnTo>
                                <a:lnTo>
                                  <a:pt x="1358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404" y="626"/>
                                </a:lnTo>
                                <a:lnTo>
                                  <a:pt x="1429" y="626"/>
                                </a:lnTo>
                                <a:lnTo>
                                  <a:pt x="1433" y="622"/>
                                </a:lnTo>
                                <a:lnTo>
                                  <a:pt x="1446" y="622"/>
                                </a:lnTo>
                                <a:lnTo>
                                  <a:pt x="1454" y="618"/>
                                </a:lnTo>
                                <a:lnTo>
                                  <a:pt x="1467" y="618"/>
                                </a:lnTo>
                                <a:lnTo>
                                  <a:pt x="1471" y="613"/>
                                </a:lnTo>
                                <a:lnTo>
                                  <a:pt x="1488" y="613"/>
                                </a:lnTo>
                                <a:lnTo>
                                  <a:pt x="1492" y="609"/>
                                </a:lnTo>
                                <a:lnTo>
                                  <a:pt x="1509" y="609"/>
                                </a:lnTo>
                                <a:lnTo>
                                  <a:pt x="1513" y="605"/>
                                </a:lnTo>
                                <a:lnTo>
                                  <a:pt x="1534" y="605"/>
                                </a:lnTo>
                                <a:lnTo>
                                  <a:pt x="1542" y="601"/>
                                </a:lnTo>
                                <a:lnTo>
                                  <a:pt x="1567" y="601"/>
                                </a:lnTo>
                                <a:lnTo>
                                  <a:pt x="1571" y="597"/>
                                </a:lnTo>
                                <a:lnTo>
                                  <a:pt x="1584" y="597"/>
                                </a:lnTo>
                                <a:lnTo>
                                  <a:pt x="1592" y="593"/>
                                </a:lnTo>
                                <a:lnTo>
                                  <a:pt x="1596" y="593"/>
                                </a:lnTo>
                                <a:lnTo>
                                  <a:pt x="1605" y="588"/>
                                </a:lnTo>
                                <a:lnTo>
                                  <a:pt x="1617" y="588"/>
                                </a:lnTo>
                                <a:lnTo>
                                  <a:pt x="1626" y="584"/>
                                </a:lnTo>
                                <a:lnTo>
                                  <a:pt x="1630" y="584"/>
                                </a:lnTo>
                                <a:lnTo>
                                  <a:pt x="1638" y="580"/>
                                </a:lnTo>
                                <a:lnTo>
                                  <a:pt x="1642" y="580"/>
                                </a:lnTo>
                                <a:lnTo>
                                  <a:pt x="1651" y="576"/>
                                </a:lnTo>
                                <a:lnTo>
                                  <a:pt x="1655" y="576"/>
                                </a:lnTo>
                                <a:lnTo>
                                  <a:pt x="1667" y="572"/>
                                </a:lnTo>
                                <a:lnTo>
                                  <a:pt x="1667" y="567"/>
                                </a:lnTo>
                                <a:lnTo>
                                  <a:pt x="1676" y="567"/>
                                </a:lnTo>
                                <a:lnTo>
                                  <a:pt x="1680" y="563"/>
                                </a:lnTo>
                                <a:lnTo>
                                  <a:pt x="1688" y="563"/>
                                </a:lnTo>
                                <a:lnTo>
                                  <a:pt x="1693" y="559"/>
                                </a:lnTo>
                                <a:lnTo>
                                  <a:pt x="1701" y="559"/>
                                </a:lnTo>
                                <a:lnTo>
                                  <a:pt x="1709" y="555"/>
                                </a:lnTo>
                                <a:lnTo>
                                  <a:pt x="1713" y="551"/>
                                </a:lnTo>
                                <a:lnTo>
                                  <a:pt x="1718" y="551"/>
                                </a:lnTo>
                                <a:lnTo>
                                  <a:pt x="1722" y="547"/>
                                </a:lnTo>
                                <a:lnTo>
                                  <a:pt x="1734" y="547"/>
                                </a:lnTo>
                                <a:lnTo>
                                  <a:pt x="1734" y="542"/>
                                </a:lnTo>
                                <a:lnTo>
                                  <a:pt x="1743" y="542"/>
                                </a:lnTo>
                                <a:lnTo>
                                  <a:pt x="1747" y="538"/>
                                </a:lnTo>
                                <a:lnTo>
                                  <a:pt x="1751" y="538"/>
                                </a:lnTo>
                                <a:lnTo>
                                  <a:pt x="1755" y="534"/>
                                </a:lnTo>
                                <a:lnTo>
                                  <a:pt x="1768" y="534"/>
                                </a:lnTo>
                                <a:lnTo>
                                  <a:pt x="1772" y="530"/>
                                </a:lnTo>
                                <a:lnTo>
                                  <a:pt x="1776" y="530"/>
                                </a:lnTo>
                                <a:lnTo>
                                  <a:pt x="1780" y="526"/>
                                </a:lnTo>
                                <a:lnTo>
                                  <a:pt x="1784" y="526"/>
                                </a:lnTo>
                                <a:lnTo>
                                  <a:pt x="1793" y="522"/>
                                </a:lnTo>
                                <a:lnTo>
                                  <a:pt x="1797" y="522"/>
                                </a:lnTo>
                                <a:lnTo>
                                  <a:pt x="1801" y="517"/>
                                </a:lnTo>
                                <a:lnTo>
                                  <a:pt x="1805" y="517"/>
                                </a:lnTo>
                                <a:lnTo>
                                  <a:pt x="1810" y="513"/>
                                </a:lnTo>
                                <a:lnTo>
                                  <a:pt x="1818" y="513"/>
                                </a:lnTo>
                                <a:lnTo>
                                  <a:pt x="1822" y="509"/>
                                </a:lnTo>
                                <a:lnTo>
                                  <a:pt x="1826" y="509"/>
                                </a:lnTo>
                                <a:lnTo>
                                  <a:pt x="1835" y="501"/>
                                </a:lnTo>
                                <a:lnTo>
                                  <a:pt x="1839" y="501"/>
                                </a:lnTo>
                                <a:lnTo>
                                  <a:pt x="1843" y="496"/>
                                </a:lnTo>
                                <a:lnTo>
                                  <a:pt x="1847" y="496"/>
                                </a:lnTo>
                                <a:lnTo>
                                  <a:pt x="1855" y="488"/>
                                </a:lnTo>
                                <a:lnTo>
                                  <a:pt x="1860" y="488"/>
                                </a:lnTo>
                                <a:lnTo>
                                  <a:pt x="1868" y="480"/>
                                </a:lnTo>
                                <a:lnTo>
                                  <a:pt x="1868" y="476"/>
                                </a:lnTo>
                                <a:lnTo>
                                  <a:pt x="1876" y="476"/>
                                </a:lnTo>
                                <a:lnTo>
                                  <a:pt x="1881" y="467"/>
                                </a:lnTo>
                                <a:lnTo>
                                  <a:pt x="1881" y="463"/>
                                </a:lnTo>
                                <a:lnTo>
                                  <a:pt x="1893" y="451"/>
                                </a:lnTo>
                                <a:lnTo>
                                  <a:pt x="1893" y="446"/>
                                </a:lnTo>
                                <a:lnTo>
                                  <a:pt x="1910" y="430"/>
                                </a:lnTo>
                                <a:lnTo>
                                  <a:pt x="1914" y="430"/>
                                </a:lnTo>
                                <a:lnTo>
                                  <a:pt x="1914" y="421"/>
                                </a:lnTo>
                                <a:lnTo>
                                  <a:pt x="1918" y="417"/>
                                </a:lnTo>
                                <a:lnTo>
                                  <a:pt x="1922" y="417"/>
                                </a:lnTo>
                                <a:lnTo>
                                  <a:pt x="1922" y="409"/>
                                </a:lnTo>
                                <a:lnTo>
                                  <a:pt x="1927" y="405"/>
                                </a:lnTo>
                                <a:lnTo>
                                  <a:pt x="1931" y="405"/>
                                </a:lnTo>
                                <a:lnTo>
                                  <a:pt x="1931" y="392"/>
                                </a:lnTo>
                                <a:lnTo>
                                  <a:pt x="1935" y="388"/>
                                </a:lnTo>
                                <a:lnTo>
                                  <a:pt x="1935" y="380"/>
                                </a:lnTo>
                                <a:lnTo>
                                  <a:pt x="1939" y="375"/>
                                </a:lnTo>
                                <a:lnTo>
                                  <a:pt x="1939" y="359"/>
                                </a:lnTo>
                                <a:lnTo>
                                  <a:pt x="1943" y="355"/>
                                </a:lnTo>
                                <a:lnTo>
                                  <a:pt x="1943" y="296"/>
                                </a:lnTo>
                                <a:lnTo>
                                  <a:pt x="1939" y="296"/>
                                </a:lnTo>
                                <a:lnTo>
                                  <a:pt x="1939" y="292"/>
                                </a:lnTo>
                                <a:lnTo>
                                  <a:pt x="1935" y="288"/>
                                </a:lnTo>
                                <a:lnTo>
                                  <a:pt x="1935" y="284"/>
                                </a:lnTo>
                                <a:lnTo>
                                  <a:pt x="1931" y="279"/>
                                </a:lnTo>
                                <a:lnTo>
                                  <a:pt x="1931" y="275"/>
                                </a:lnTo>
                                <a:lnTo>
                                  <a:pt x="1927" y="271"/>
                                </a:lnTo>
                                <a:lnTo>
                                  <a:pt x="1927" y="267"/>
                                </a:lnTo>
                                <a:lnTo>
                                  <a:pt x="1922" y="258"/>
                                </a:lnTo>
                                <a:lnTo>
                                  <a:pt x="1922" y="254"/>
                                </a:lnTo>
                                <a:lnTo>
                                  <a:pt x="1918" y="242"/>
                                </a:lnTo>
                                <a:lnTo>
                                  <a:pt x="1914" y="242"/>
                                </a:lnTo>
                                <a:lnTo>
                                  <a:pt x="1914" y="238"/>
                                </a:lnTo>
                                <a:lnTo>
                                  <a:pt x="1910" y="225"/>
                                </a:lnTo>
                                <a:lnTo>
                                  <a:pt x="1893" y="208"/>
                                </a:lnTo>
                                <a:lnTo>
                                  <a:pt x="1893" y="204"/>
                                </a:lnTo>
                                <a:lnTo>
                                  <a:pt x="1860" y="167"/>
                                </a:lnTo>
                                <a:lnTo>
                                  <a:pt x="1851" y="162"/>
                                </a:lnTo>
                                <a:lnTo>
                                  <a:pt x="1843" y="158"/>
                                </a:lnTo>
                                <a:lnTo>
                                  <a:pt x="1839" y="158"/>
                                </a:lnTo>
                                <a:lnTo>
                                  <a:pt x="1826" y="146"/>
                                </a:lnTo>
                                <a:lnTo>
                                  <a:pt x="1818" y="146"/>
                                </a:lnTo>
                                <a:lnTo>
                                  <a:pt x="1810" y="137"/>
                                </a:lnTo>
                                <a:lnTo>
                                  <a:pt x="1805" y="137"/>
                                </a:lnTo>
                                <a:lnTo>
                                  <a:pt x="1801" y="133"/>
                                </a:lnTo>
                                <a:lnTo>
                                  <a:pt x="1793" y="129"/>
                                </a:lnTo>
                                <a:lnTo>
                                  <a:pt x="1789" y="129"/>
                                </a:lnTo>
                                <a:lnTo>
                                  <a:pt x="1793" y="129"/>
                                </a:lnTo>
                                <a:lnTo>
                                  <a:pt x="1784" y="125"/>
                                </a:lnTo>
                                <a:lnTo>
                                  <a:pt x="1776" y="125"/>
                                </a:lnTo>
                                <a:lnTo>
                                  <a:pt x="1772" y="121"/>
                                </a:lnTo>
                                <a:lnTo>
                                  <a:pt x="1768" y="121"/>
                                </a:lnTo>
                                <a:lnTo>
                                  <a:pt x="1764" y="116"/>
                                </a:lnTo>
                                <a:lnTo>
                                  <a:pt x="1759" y="116"/>
                                </a:lnTo>
                                <a:lnTo>
                                  <a:pt x="1751" y="112"/>
                                </a:lnTo>
                                <a:lnTo>
                                  <a:pt x="1747" y="112"/>
                                </a:lnTo>
                                <a:lnTo>
                                  <a:pt x="1738" y="104"/>
                                </a:lnTo>
                                <a:lnTo>
                                  <a:pt x="1734" y="104"/>
                                </a:lnTo>
                                <a:lnTo>
                                  <a:pt x="1730" y="100"/>
                                </a:lnTo>
                                <a:lnTo>
                                  <a:pt x="1726" y="100"/>
                                </a:lnTo>
                                <a:lnTo>
                                  <a:pt x="1722" y="96"/>
                                </a:lnTo>
                                <a:lnTo>
                                  <a:pt x="1713" y="96"/>
                                </a:lnTo>
                                <a:lnTo>
                                  <a:pt x="1705" y="87"/>
                                </a:lnTo>
                                <a:lnTo>
                                  <a:pt x="1701" y="87"/>
                                </a:lnTo>
                                <a:lnTo>
                                  <a:pt x="1697" y="83"/>
                                </a:lnTo>
                                <a:lnTo>
                                  <a:pt x="1693" y="83"/>
                                </a:lnTo>
                                <a:lnTo>
                                  <a:pt x="1688" y="79"/>
                                </a:lnTo>
                                <a:lnTo>
                                  <a:pt x="1680" y="79"/>
                                </a:lnTo>
                                <a:lnTo>
                                  <a:pt x="1676" y="75"/>
                                </a:lnTo>
                                <a:lnTo>
                                  <a:pt x="1672" y="75"/>
                                </a:lnTo>
                                <a:lnTo>
                                  <a:pt x="1667" y="71"/>
                                </a:lnTo>
                                <a:lnTo>
                                  <a:pt x="1663" y="71"/>
                                </a:lnTo>
                                <a:lnTo>
                                  <a:pt x="1659" y="66"/>
                                </a:lnTo>
                                <a:lnTo>
                                  <a:pt x="1647" y="66"/>
                                </a:lnTo>
                                <a:lnTo>
                                  <a:pt x="1642" y="62"/>
                                </a:lnTo>
                                <a:lnTo>
                                  <a:pt x="1630" y="62"/>
                                </a:lnTo>
                                <a:lnTo>
                                  <a:pt x="1626" y="58"/>
                                </a:lnTo>
                                <a:lnTo>
                                  <a:pt x="1617" y="58"/>
                                </a:lnTo>
                                <a:lnTo>
                                  <a:pt x="1617" y="54"/>
                                </a:lnTo>
                                <a:lnTo>
                                  <a:pt x="1605" y="54"/>
                                </a:lnTo>
                                <a:lnTo>
                                  <a:pt x="1605" y="50"/>
                                </a:lnTo>
                                <a:lnTo>
                                  <a:pt x="1588" y="50"/>
                                </a:lnTo>
                                <a:lnTo>
                                  <a:pt x="1584" y="46"/>
                                </a:lnTo>
                                <a:lnTo>
                                  <a:pt x="1576" y="46"/>
                                </a:lnTo>
                                <a:lnTo>
                                  <a:pt x="1571" y="41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7"/>
                                </a:lnTo>
                                <a:lnTo>
                                  <a:pt x="1530" y="37"/>
                                </a:lnTo>
                                <a:lnTo>
                                  <a:pt x="1525" y="33"/>
                                </a:lnTo>
                                <a:lnTo>
                                  <a:pt x="1475" y="33"/>
                                </a:lnTo>
                                <a:lnTo>
                                  <a:pt x="1471" y="29"/>
                                </a:lnTo>
                                <a:lnTo>
                                  <a:pt x="1450" y="29"/>
                                </a:lnTo>
                                <a:lnTo>
                                  <a:pt x="1442" y="25"/>
                                </a:lnTo>
                                <a:lnTo>
                                  <a:pt x="1421" y="25"/>
                                </a:lnTo>
                                <a:lnTo>
                                  <a:pt x="1417" y="20"/>
                                </a:lnTo>
                                <a:lnTo>
                                  <a:pt x="1400" y="20"/>
                                </a:lnTo>
                                <a:lnTo>
                                  <a:pt x="1396" y="16"/>
                                </a:lnTo>
                                <a:lnTo>
                                  <a:pt x="1367" y="16"/>
                                </a:lnTo>
                                <a:lnTo>
                                  <a:pt x="1362" y="12"/>
                                </a:lnTo>
                                <a:lnTo>
                                  <a:pt x="1279" y="12"/>
                                </a:lnTo>
                                <a:lnTo>
                                  <a:pt x="1275" y="8"/>
                                </a:lnTo>
                                <a:lnTo>
                                  <a:pt x="1225" y="8"/>
                                </a:lnTo>
                                <a:lnTo>
                                  <a:pt x="1220" y="4"/>
                                </a:lnTo>
                                <a:lnTo>
                                  <a:pt x="1187" y="4"/>
                                </a:lnTo>
                                <a:lnTo>
                                  <a:pt x="1183" y="0"/>
                                </a:lnTo>
                                <a:lnTo>
                                  <a:pt x="1133" y="0"/>
                                </a:lnTo>
                                <a:lnTo>
                                  <a:pt x="113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79840"/>
                            <a:ext cx="783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22">
                                <a:moveTo>
                                  <a:pt x="100" y="309"/>
                                </a:moveTo>
                                <a:lnTo>
                                  <a:pt x="67" y="309"/>
                                </a:lnTo>
                                <a:lnTo>
                                  <a:pt x="58" y="305"/>
                                </a:lnTo>
                                <a:lnTo>
                                  <a:pt x="21" y="305"/>
                                </a:lnTo>
                                <a:lnTo>
                                  <a:pt x="17" y="301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13" y="301"/>
                                </a:lnTo>
                                <a:lnTo>
                                  <a:pt x="13" y="297"/>
                                </a:lnTo>
                                <a:lnTo>
                                  <a:pt x="8" y="297"/>
                                </a:lnTo>
                                <a:lnTo>
                                  <a:pt x="8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59"/>
                                </a:lnTo>
                                <a:lnTo>
                                  <a:pt x="29" y="242"/>
                                </a:lnTo>
                                <a:lnTo>
                                  <a:pt x="38" y="242"/>
                                </a:lnTo>
                                <a:lnTo>
                                  <a:pt x="38" y="238"/>
                                </a:lnTo>
                                <a:lnTo>
                                  <a:pt x="46" y="230"/>
                                </a:lnTo>
                                <a:lnTo>
                                  <a:pt x="50" y="230"/>
                                </a:lnTo>
                                <a:lnTo>
                                  <a:pt x="58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17"/>
                                </a:lnTo>
                                <a:lnTo>
                                  <a:pt x="71" y="217"/>
                                </a:lnTo>
                                <a:lnTo>
                                  <a:pt x="71" y="213"/>
                                </a:lnTo>
                                <a:lnTo>
                                  <a:pt x="75" y="213"/>
                                </a:lnTo>
                                <a:lnTo>
                                  <a:pt x="75" y="205"/>
                                </a:lnTo>
                                <a:lnTo>
                                  <a:pt x="84" y="196"/>
                                </a:lnTo>
                                <a:lnTo>
                                  <a:pt x="88" y="196"/>
                                </a:lnTo>
                                <a:lnTo>
                                  <a:pt x="100" y="184"/>
                                </a:lnTo>
                                <a:lnTo>
                                  <a:pt x="104" y="184"/>
                                </a:lnTo>
                                <a:lnTo>
                                  <a:pt x="109" y="180"/>
                                </a:lnTo>
                                <a:lnTo>
                                  <a:pt x="117" y="180"/>
                                </a:lnTo>
                                <a:lnTo>
                                  <a:pt x="117" y="171"/>
                                </a:lnTo>
                                <a:lnTo>
                                  <a:pt x="121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30" y="167"/>
                                </a:lnTo>
                                <a:lnTo>
                                  <a:pt x="138" y="159"/>
                                </a:lnTo>
                                <a:lnTo>
                                  <a:pt x="142" y="159"/>
                                </a:lnTo>
                                <a:lnTo>
                                  <a:pt x="150" y="150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46"/>
                                </a:lnTo>
                                <a:lnTo>
                                  <a:pt x="167" y="146"/>
                                </a:lnTo>
                                <a:lnTo>
                                  <a:pt x="175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84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5"/>
                                </a:lnTo>
                                <a:lnTo>
                                  <a:pt x="196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13"/>
                                </a:lnTo>
                                <a:lnTo>
                                  <a:pt x="209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7" y="109"/>
                                </a:lnTo>
                                <a:lnTo>
                                  <a:pt x="221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34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7" y="96"/>
                                </a:lnTo>
                                <a:lnTo>
                                  <a:pt x="251" y="96"/>
                                </a:lnTo>
                                <a:lnTo>
                                  <a:pt x="255" y="92"/>
                                </a:lnTo>
                                <a:lnTo>
                                  <a:pt x="263" y="92"/>
                                </a:lnTo>
                                <a:lnTo>
                                  <a:pt x="267" y="88"/>
                                </a:lnTo>
                                <a:lnTo>
                                  <a:pt x="272" y="88"/>
                                </a:lnTo>
                                <a:lnTo>
                                  <a:pt x="276" y="84"/>
                                </a:lnTo>
                                <a:lnTo>
                                  <a:pt x="284" y="84"/>
                                </a:lnTo>
                                <a:lnTo>
                                  <a:pt x="288" y="79"/>
                                </a:lnTo>
                                <a:lnTo>
                                  <a:pt x="297" y="79"/>
                                </a:lnTo>
                                <a:lnTo>
                                  <a:pt x="301" y="75"/>
                                </a:lnTo>
                                <a:lnTo>
                                  <a:pt x="313" y="75"/>
                                </a:lnTo>
                                <a:lnTo>
                                  <a:pt x="318" y="71"/>
                                </a:lnTo>
                                <a:lnTo>
                                  <a:pt x="326" y="71"/>
                                </a:lnTo>
                                <a:lnTo>
                                  <a:pt x="330" y="67"/>
                                </a:lnTo>
                                <a:lnTo>
                                  <a:pt x="338" y="67"/>
                                </a:lnTo>
                                <a:lnTo>
                                  <a:pt x="343" y="63"/>
                                </a:lnTo>
                                <a:lnTo>
                                  <a:pt x="347" y="63"/>
                                </a:lnTo>
                                <a:lnTo>
                                  <a:pt x="355" y="59"/>
                                </a:lnTo>
                                <a:lnTo>
                                  <a:pt x="364" y="59"/>
                                </a:lnTo>
                                <a:lnTo>
                                  <a:pt x="372" y="54"/>
                                </a:lnTo>
                                <a:lnTo>
                                  <a:pt x="380" y="54"/>
                                </a:lnTo>
                                <a:lnTo>
                                  <a:pt x="384" y="50"/>
                                </a:lnTo>
                                <a:lnTo>
                                  <a:pt x="401" y="50"/>
                                </a:lnTo>
                                <a:lnTo>
                                  <a:pt x="409" y="46"/>
                                </a:lnTo>
                                <a:lnTo>
                                  <a:pt x="426" y="46"/>
                                </a:lnTo>
                                <a:lnTo>
                                  <a:pt x="430" y="42"/>
                                </a:lnTo>
                                <a:lnTo>
                                  <a:pt x="451" y="42"/>
                                </a:lnTo>
                                <a:lnTo>
                                  <a:pt x="455" y="38"/>
                                </a:lnTo>
                                <a:lnTo>
                                  <a:pt x="464" y="38"/>
                                </a:lnTo>
                                <a:lnTo>
                                  <a:pt x="468" y="33"/>
                                </a:lnTo>
                                <a:lnTo>
                                  <a:pt x="489" y="33"/>
                                </a:lnTo>
                                <a:lnTo>
                                  <a:pt x="489" y="29"/>
                                </a:lnTo>
                                <a:lnTo>
                                  <a:pt x="501" y="29"/>
                                </a:lnTo>
                                <a:lnTo>
                                  <a:pt x="506" y="25"/>
                                </a:lnTo>
                                <a:lnTo>
                                  <a:pt x="518" y="25"/>
                                </a:lnTo>
                                <a:lnTo>
                                  <a:pt x="522" y="21"/>
                                </a:lnTo>
                                <a:lnTo>
                                  <a:pt x="552" y="21"/>
                                </a:lnTo>
                                <a:lnTo>
                                  <a:pt x="556" y="17"/>
                                </a:lnTo>
                                <a:lnTo>
                                  <a:pt x="585" y="17"/>
                                </a:lnTo>
                                <a:lnTo>
                                  <a:pt x="593" y="13"/>
                                </a:lnTo>
                                <a:lnTo>
                                  <a:pt x="831" y="13"/>
                                </a:lnTo>
                                <a:lnTo>
                                  <a:pt x="836" y="8"/>
                                </a:lnTo>
                                <a:lnTo>
                                  <a:pt x="865" y="8"/>
                                </a:lnTo>
                                <a:lnTo>
                                  <a:pt x="869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20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95" y="21"/>
                                </a:lnTo>
                                <a:lnTo>
                                  <a:pt x="1233" y="21"/>
                                </a:lnTo>
                                <a:lnTo>
                                  <a:pt x="1233" y="13"/>
                                </a:lnTo>
                                <a:lnTo>
                                  <a:pt x="1195" y="13"/>
                                </a:lnTo>
                                <a:lnTo>
                                  <a:pt x="1187" y="8"/>
                                </a:lnTo>
                                <a:lnTo>
                                  <a:pt x="1120" y="8"/>
                                </a:lnTo>
                                <a:lnTo>
                                  <a:pt x="1116" y="4"/>
                                </a:lnTo>
                                <a:lnTo>
                                  <a:pt x="869" y="4"/>
                                </a:lnTo>
                                <a:lnTo>
                                  <a:pt x="865" y="0"/>
                                </a:lnTo>
                                <a:lnTo>
                                  <a:pt x="836" y="0"/>
                                </a:lnTo>
                                <a:lnTo>
                                  <a:pt x="831" y="4"/>
                                </a:lnTo>
                                <a:lnTo>
                                  <a:pt x="593" y="4"/>
                                </a:lnTo>
                                <a:lnTo>
                                  <a:pt x="585" y="8"/>
                                </a:lnTo>
                                <a:lnTo>
                                  <a:pt x="556" y="8"/>
                                </a:lnTo>
                                <a:lnTo>
                                  <a:pt x="552" y="13"/>
                                </a:lnTo>
                                <a:lnTo>
                                  <a:pt x="522" y="13"/>
                                </a:lnTo>
                                <a:lnTo>
                                  <a:pt x="518" y="17"/>
                                </a:lnTo>
                                <a:lnTo>
                                  <a:pt x="506" y="17"/>
                                </a:lnTo>
                                <a:lnTo>
                                  <a:pt x="501" y="21"/>
                                </a:lnTo>
                                <a:lnTo>
                                  <a:pt x="480" y="21"/>
                                </a:lnTo>
                                <a:lnTo>
                                  <a:pt x="480" y="25"/>
                                </a:lnTo>
                                <a:lnTo>
                                  <a:pt x="468" y="25"/>
                                </a:lnTo>
                                <a:lnTo>
                                  <a:pt x="464" y="29"/>
                                </a:lnTo>
                                <a:lnTo>
                                  <a:pt x="455" y="29"/>
                                </a:lnTo>
                                <a:lnTo>
                                  <a:pt x="451" y="33"/>
                                </a:lnTo>
                                <a:lnTo>
                                  <a:pt x="430" y="33"/>
                                </a:lnTo>
                                <a:lnTo>
                                  <a:pt x="426" y="38"/>
                                </a:lnTo>
                                <a:lnTo>
                                  <a:pt x="409" y="38"/>
                                </a:lnTo>
                                <a:lnTo>
                                  <a:pt x="401" y="42"/>
                                </a:lnTo>
                                <a:lnTo>
                                  <a:pt x="384" y="42"/>
                                </a:lnTo>
                                <a:lnTo>
                                  <a:pt x="380" y="46"/>
                                </a:lnTo>
                                <a:lnTo>
                                  <a:pt x="372" y="46"/>
                                </a:lnTo>
                                <a:lnTo>
                                  <a:pt x="364" y="50"/>
                                </a:lnTo>
                                <a:lnTo>
                                  <a:pt x="355" y="50"/>
                                </a:lnTo>
                                <a:lnTo>
                                  <a:pt x="347" y="54"/>
                                </a:lnTo>
                                <a:lnTo>
                                  <a:pt x="343" y="54"/>
                                </a:lnTo>
                                <a:lnTo>
                                  <a:pt x="338" y="59"/>
                                </a:lnTo>
                                <a:lnTo>
                                  <a:pt x="330" y="59"/>
                                </a:lnTo>
                                <a:lnTo>
                                  <a:pt x="326" y="63"/>
                                </a:lnTo>
                                <a:lnTo>
                                  <a:pt x="318" y="63"/>
                                </a:lnTo>
                                <a:lnTo>
                                  <a:pt x="313" y="67"/>
                                </a:lnTo>
                                <a:lnTo>
                                  <a:pt x="301" y="67"/>
                                </a:lnTo>
                                <a:lnTo>
                                  <a:pt x="297" y="71"/>
                                </a:lnTo>
                                <a:lnTo>
                                  <a:pt x="288" y="71"/>
                                </a:lnTo>
                                <a:lnTo>
                                  <a:pt x="284" y="75"/>
                                </a:lnTo>
                                <a:lnTo>
                                  <a:pt x="276" y="75"/>
                                </a:lnTo>
                                <a:lnTo>
                                  <a:pt x="272" y="79"/>
                                </a:lnTo>
                                <a:lnTo>
                                  <a:pt x="267" y="79"/>
                                </a:lnTo>
                                <a:lnTo>
                                  <a:pt x="263" y="84"/>
                                </a:lnTo>
                                <a:lnTo>
                                  <a:pt x="255" y="84"/>
                                </a:lnTo>
                                <a:lnTo>
                                  <a:pt x="251" y="88"/>
                                </a:lnTo>
                                <a:lnTo>
                                  <a:pt x="247" y="88"/>
                                </a:lnTo>
                                <a:lnTo>
                                  <a:pt x="242" y="92"/>
                                </a:lnTo>
                                <a:lnTo>
                                  <a:pt x="234" y="92"/>
                                </a:lnTo>
                                <a:lnTo>
                                  <a:pt x="226" y="96"/>
                                </a:lnTo>
                                <a:lnTo>
                                  <a:pt x="230" y="96"/>
                                </a:lnTo>
                                <a:lnTo>
                                  <a:pt x="221" y="96"/>
                                </a:lnTo>
                                <a:lnTo>
                                  <a:pt x="217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09" y="104"/>
                                </a:lnTo>
                                <a:lnTo>
                                  <a:pt x="196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8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5" y="125"/>
                                </a:lnTo>
                                <a:lnTo>
                                  <a:pt x="159" y="138"/>
                                </a:lnTo>
                                <a:lnTo>
                                  <a:pt x="163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50" y="142"/>
                                </a:lnTo>
                                <a:lnTo>
                                  <a:pt x="142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1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4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6" y="180"/>
                                </a:lnTo>
                                <a:lnTo>
                                  <a:pt x="88" y="180"/>
                                </a:lnTo>
                                <a:lnTo>
                                  <a:pt x="88" y="188"/>
                                </a:lnTo>
                                <a:lnTo>
                                  <a:pt x="84" y="188"/>
                                </a:lnTo>
                                <a:lnTo>
                                  <a:pt x="67" y="205"/>
                                </a:lnTo>
                                <a:lnTo>
                                  <a:pt x="63" y="205"/>
                                </a:lnTo>
                                <a:lnTo>
                                  <a:pt x="63" y="213"/>
                                </a:lnTo>
                                <a:lnTo>
                                  <a:pt x="63" y="209"/>
                                </a:lnTo>
                                <a:lnTo>
                                  <a:pt x="67" y="209"/>
                                </a:lnTo>
                                <a:lnTo>
                                  <a:pt x="58" y="209"/>
                                </a:lnTo>
                                <a:lnTo>
                                  <a:pt x="58" y="213"/>
                                </a:lnTo>
                                <a:lnTo>
                                  <a:pt x="50" y="221"/>
                                </a:lnTo>
                                <a:lnTo>
                                  <a:pt x="46" y="221"/>
                                </a:lnTo>
                                <a:lnTo>
                                  <a:pt x="38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34"/>
                                </a:lnTo>
                                <a:lnTo>
                                  <a:pt x="4" y="259"/>
                                </a:lnTo>
                                <a:lnTo>
                                  <a:pt x="4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1"/>
                                </a:lnTo>
                                <a:lnTo>
                                  <a:pt x="4" y="305"/>
                                </a:lnTo>
                                <a:lnTo>
                                  <a:pt x="13" y="309"/>
                                </a:lnTo>
                                <a:lnTo>
                                  <a:pt x="17" y="309"/>
                                </a:lnTo>
                                <a:lnTo>
                                  <a:pt x="21" y="313"/>
                                </a:lnTo>
                                <a:lnTo>
                                  <a:pt x="58" y="313"/>
                                </a:lnTo>
                                <a:lnTo>
                                  <a:pt x="67" y="317"/>
                                </a:lnTo>
                                <a:lnTo>
                                  <a:pt x="100" y="317"/>
                                </a:lnTo>
                                <a:lnTo>
                                  <a:pt x="109" y="322"/>
                                </a:lnTo>
                                <a:lnTo>
                                  <a:pt x="10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733920"/>
                            <a:ext cx="50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3866400"/>
                            <a:ext cx="746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LTIPLE  H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1778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PANISH EYE PATC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4495680"/>
                            <a:ext cx="50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4740840"/>
                            <a:ext cx="36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AG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334120"/>
                            <a:ext cx="50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486400"/>
                            <a:ext cx="25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B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5732280"/>
                            <a:ext cx="107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4">
                                <a:moveTo>
                                  <a:pt x="7" y="0"/>
                                </a:moveTo>
                                <a:cubicBezTo>
                                  <a:pt x="0" y="22"/>
                                  <a:pt x="3" y="44"/>
                                  <a:pt x="19" y="60"/>
                                </a:cubicBezTo>
                                <a:cubicBezTo>
                                  <a:pt x="25" y="82"/>
                                  <a:pt x="36" y="101"/>
                                  <a:pt x="55" y="114"/>
                                </a:cubicBezTo>
                                <a:cubicBezTo>
                                  <a:pt x="63" y="126"/>
                                  <a:pt x="75" y="137"/>
                                  <a:pt x="85" y="147"/>
                                </a:cubicBezTo>
                                <a:cubicBezTo>
                                  <a:pt x="89" y="160"/>
                                  <a:pt x="104" y="169"/>
                                  <a:pt x="115" y="177"/>
                                </a:cubicBezTo>
                                <a:cubicBezTo>
                                  <a:pt x="121" y="181"/>
                                  <a:pt x="133" y="189"/>
                                  <a:pt x="133" y="189"/>
                                </a:cubicBezTo>
                                <a:cubicBezTo>
                                  <a:pt x="145" y="207"/>
                                  <a:pt x="149" y="224"/>
                                  <a:pt x="169" y="23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82320"/>
                            <a:ext cx="1143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795">
                                <a:moveTo>
                                  <a:pt x="428" y="570"/>
                                </a:moveTo>
                                <a:cubicBezTo>
                                  <a:pt x="457" y="599"/>
                                  <a:pt x="506" y="622"/>
                                  <a:pt x="540" y="645"/>
                                </a:cubicBezTo>
                                <a:cubicBezTo>
                                  <a:pt x="557" y="657"/>
                                  <a:pt x="588" y="659"/>
                                  <a:pt x="608" y="667"/>
                                </a:cubicBezTo>
                                <a:cubicBezTo>
                                  <a:pt x="680" y="697"/>
                                  <a:pt x="758" y="719"/>
                                  <a:pt x="833" y="742"/>
                                </a:cubicBezTo>
                                <a:cubicBezTo>
                                  <a:pt x="888" y="780"/>
                                  <a:pt x="956" y="781"/>
                                  <a:pt x="1020" y="795"/>
                                </a:cubicBezTo>
                                <a:cubicBezTo>
                                  <a:pt x="1104" y="787"/>
                                  <a:pt x="1195" y="773"/>
                                  <a:pt x="1275" y="742"/>
                                </a:cubicBezTo>
                                <a:cubicBezTo>
                                  <a:pt x="1366" y="707"/>
                                  <a:pt x="1450" y="662"/>
                                  <a:pt x="1545" y="637"/>
                                </a:cubicBezTo>
                                <a:cubicBezTo>
                                  <a:pt x="1553" y="632"/>
                                  <a:pt x="1560" y="626"/>
                                  <a:pt x="1568" y="622"/>
                                </a:cubicBezTo>
                                <a:cubicBezTo>
                                  <a:pt x="1577" y="618"/>
                                  <a:pt x="1589" y="620"/>
                                  <a:pt x="1598" y="615"/>
                                </a:cubicBezTo>
                                <a:cubicBezTo>
                                  <a:pt x="1638" y="595"/>
                                  <a:pt x="1647" y="582"/>
                                  <a:pt x="1688" y="570"/>
                                </a:cubicBezTo>
                                <a:cubicBezTo>
                                  <a:pt x="1749" y="529"/>
                                  <a:pt x="1812" y="487"/>
                                  <a:pt x="1883" y="465"/>
                                </a:cubicBezTo>
                                <a:cubicBezTo>
                                  <a:pt x="1934" y="431"/>
                                  <a:pt x="1911" y="441"/>
                                  <a:pt x="1950" y="427"/>
                                </a:cubicBezTo>
                                <a:cubicBezTo>
                                  <a:pt x="1967" y="415"/>
                                  <a:pt x="1981" y="401"/>
                                  <a:pt x="1988" y="390"/>
                                </a:cubicBezTo>
                                <a:cubicBezTo>
                                  <a:pt x="2002" y="371"/>
                                  <a:pt x="2037" y="344"/>
                                  <a:pt x="2033" y="315"/>
                                </a:cubicBezTo>
                                <a:cubicBezTo>
                                  <a:pt x="2018" y="244"/>
                                  <a:pt x="2012" y="250"/>
                                  <a:pt x="1965" y="217"/>
                                </a:cubicBezTo>
                                <a:cubicBezTo>
                                  <a:pt x="1930" y="192"/>
                                  <a:pt x="1912" y="176"/>
                                  <a:pt x="1868" y="165"/>
                                </a:cubicBezTo>
                                <a:cubicBezTo>
                                  <a:pt x="1848" y="160"/>
                                  <a:pt x="1828" y="156"/>
                                  <a:pt x="1808" y="150"/>
                                </a:cubicBezTo>
                                <a:cubicBezTo>
                                  <a:pt x="1793" y="146"/>
                                  <a:pt x="1763" y="135"/>
                                  <a:pt x="1763" y="135"/>
                                </a:cubicBezTo>
                                <a:cubicBezTo>
                                  <a:pt x="1712" y="102"/>
                                  <a:pt x="1634" y="91"/>
                                  <a:pt x="1575" y="82"/>
                                </a:cubicBezTo>
                                <a:cubicBezTo>
                                  <a:pt x="1528" y="66"/>
                                  <a:pt x="1482" y="53"/>
                                  <a:pt x="1433" y="45"/>
                                </a:cubicBezTo>
                                <a:cubicBezTo>
                                  <a:pt x="1374" y="25"/>
                                  <a:pt x="1301" y="25"/>
                                  <a:pt x="1238" y="15"/>
                                </a:cubicBezTo>
                                <a:cubicBezTo>
                                  <a:pt x="1215" y="7"/>
                                  <a:pt x="998" y="8"/>
                                  <a:pt x="975" y="0"/>
                                </a:cubicBezTo>
                                <a:cubicBezTo>
                                  <a:pt x="884" y="0"/>
                                  <a:pt x="770" y="4"/>
                                  <a:pt x="690" y="15"/>
                                </a:cubicBezTo>
                                <a:cubicBezTo>
                                  <a:pt x="624" y="28"/>
                                  <a:pt x="559" y="46"/>
                                  <a:pt x="495" y="67"/>
                                </a:cubicBezTo>
                                <a:cubicBezTo>
                                  <a:pt x="488" y="69"/>
                                  <a:pt x="480" y="73"/>
                                  <a:pt x="473" y="75"/>
                                </a:cubicBezTo>
                                <a:cubicBezTo>
                                  <a:pt x="463" y="78"/>
                                  <a:pt x="453" y="79"/>
                                  <a:pt x="443" y="82"/>
                                </a:cubicBezTo>
                                <a:cubicBezTo>
                                  <a:pt x="428" y="86"/>
                                  <a:pt x="398" y="97"/>
                                  <a:pt x="398" y="97"/>
                                </a:cubicBezTo>
                                <a:cubicBezTo>
                                  <a:pt x="370" y="115"/>
                                  <a:pt x="346" y="118"/>
                                  <a:pt x="315" y="127"/>
                                </a:cubicBezTo>
                                <a:cubicBezTo>
                                  <a:pt x="283" y="136"/>
                                  <a:pt x="257" y="154"/>
                                  <a:pt x="225" y="165"/>
                                </a:cubicBezTo>
                                <a:cubicBezTo>
                                  <a:pt x="195" y="180"/>
                                  <a:pt x="161" y="202"/>
                                  <a:pt x="135" y="217"/>
                                </a:cubicBezTo>
                                <a:cubicBezTo>
                                  <a:pt x="113" y="232"/>
                                  <a:pt x="88" y="237"/>
                                  <a:pt x="68" y="255"/>
                                </a:cubicBezTo>
                                <a:cubicBezTo>
                                  <a:pt x="52" y="269"/>
                                  <a:pt x="23" y="300"/>
                                  <a:pt x="23" y="300"/>
                                </a:cubicBezTo>
                                <a:cubicBezTo>
                                  <a:pt x="0" y="388"/>
                                  <a:pt x="37" y="400"/>
                                  <a:pt x="113" y="412"/>
                                </a:cubicBezTo>
                                <a:cubicBezTo>
                                  <a:pt x="137" y="421"/>
                                  <a:pt x="156" y="434"/>
                                  <a:pt x="180" y="442"/>
                                </a:cubicBezTo>
                                <a:cubicBezTo>
                                  <a:pt x="207" y="460"/>
                                  <a:pt x="239" y="477"/>
                                  <a:pt x="270" y="487"/>
                                </a:cubicBezTo>
                                <a:cubicBezTo>
                                  <a:pt x="311" y="508"/>
                                  <a:pt x="383" y="544"/>
                                  <a:pt x="428" y="5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124080"/>
                            <a:ext cx="12751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1510">
                                <a:moveTo>
                                  <a:pt x="110" y="520"/>
                                </a:moveTo>
                                <a:cubicBezTo>
                                  <a:pt x="134" y="485"/>
                                  <a:pt x="170" y="466"/>
                                  <a:pt x="200" y="438"/>
                                </a:cubicBezTo>
                                <a:cubicBezTo>
                                  <a:pt x="241" y="400"/>
                                  <a:pt x="289" y="342"/>
                                  <a:pt x="343" y="325"/>
                                </a:cubicBezTo>
                                <a:cubicBezTo>
                                  <a:pt x="419" y="275"/>
                                  <a:pt x="431" y="252"/>
                                  <a:pt x="515" y="220"/>
                                </a:cubicBezTo>
                                <a:cubicBezTo>
                                  <a:pt x="575" y="196"/>
                                  <a:pt x="639" y="174"/>
                                  <a:pt x="680" y="160"/>
                                </a:cubicBezTo>
                                <a:cubicBezTo>
                                  <a:pt x="721" y="146"/>
                                  <a:pt x="748" y="142"/>
                                  <a:pt x="763" y="138"/>
                                </a:cubicBezTo>
                                <a:cubicBezTo>
                                  <a:pt x="778" y="134"/>
                                  <a:pt x="714" y="150"/>
                                  <a:pt x="770" y="138"/>
                                </a:cubicBezTo>
                                <a:cubicBezTo>
                                  <a:pt x="890" y="108"/>
                                  <a:pt x="980" y="69"/>
                                  <a:pt x="1100" y="63"/>
                                </a:cubicBezTo>
                                <a:cubicBezTo>
                                  <a:pt x="1198" y="53"/>
                                  <a:pt x="1285" y="45"/>
                                  <a:pt x="1385" y="40"/>
                                </a:cubicBezTo>
                                <a:cubicBezTo>
                                  <a:pt x="1658" y="8"/>
                                  <a:pt x="1935" y="15"/>
                                  <a:pt x="2210" y="10"/>
                                </a:cubicBezTo>
                                <a:cubicBezTo>
                                  <a:pt x="2316" y="0"/>
                                  <a:pt x="2436" y="24"/>
                                  <a:pt x="2540" y="10"/>
                                </a:cubicBezTo>
                                <a:cubicBezTo>
                                  <a:pt x="2683" y="18"/>
                                  <a:pt x="2760" y="15"/>
                                  <a:pt x="2885" y="10"/>
                                </a:cubicBezTo>
                                <a:cubicBezTo>
                                  <a:pt x="3061" y="15"/>
                                  <a:pt x="3148" y="17"/>
                                  <a:pt x="3320" y="33"/>
                                </a:cubicBezTo>
                                <a:lnTo>
                                  <a:pt x="3463" y="40"/>
                                </a:lnTo>
                                <a:cubicBezTo>
                                  <a:pt x="3498" y="41"/>
                                  <a:pt x="3548" y="51"/>
                                  <a:pt x="3583" y="55"/>
                                </a:cubicBezTo>
                                <a:cubicBezTo>
                                  <a:pt x="3618" y="59"/>
                                  <a:pt x="3643" y="58"/>
                                  <a:pt x="3673" y="63"/>
                                </a:cubicBezTo>
                                <a:cubicBezTo>
                                  <a:pt x="3703" y="68"/>
                                  <a:pt x="3737" y="76"/>
                                  <a:pt x="3763" y="85"/>
                                </a:cubicBezTo>
                                <a:cubicBezTo>
                                  <a:pt x="3794" y="91"/>
                                  <a:pt x="3799" y="100"/>
                                  <a:pt x="3830" y="115"/>
                                </a:cubicBezTo>
                                <a:cubicBezTo>
                                  <a:pt x="3867" y="126"/>
                                  <a:pt x="3957" y="143"/>
                                  <a:pt x="3988" y="153"/>
                                </a:cubicBezTo>
                                <a:cubicBezTo>
                                  <a:pt x="4019" y="163"/>
                                  <a:pt x="4012" y="171"/>
                                  <a:pt x="4018" y="175"/>
                                </a:cubicBezTo>
                                <a:cubicBezTo>
                                  <a:pt x="4024" y="179"/>
                                  <a:pt x="4015" y="170"/>
                                  <a:pt x="4025" y="175"/>
                                </a:cubicBezTo>
                                <a:cubicBezTo>
                                  <a:pt x="4083" y="208"/>
                                  <a:pt x="4013" y="184"/>
                                  <a:pt x="4078" y="205"/>
                                </a:cubicBezTo>
                                <a:lnTo>
                                  <a:pt x="4213" y="265"/>
                                </a:lnTo>
                                <a:cubicBezTo>
                                  <a:pt x="4228" y="282"/>
                                  <a:pt x="4351" y="344"/>
                                  <a:pt x="4363" y="363"/>
                                </a:cubicBezTo>
                                <a:cubicBezTo>
                                  <a:pt x="4375" y="382"/>
                                  <a:pt x="4453" y="445"/>
                                  <a:pt x="4453" y="445"/>
                                </a:cubicBezTo>
                                <a:lnTo>
                                  <a:pt x="4483" y="520"/>
                                </a:lnTo>
                                <a:cubicBezTo>
                                  <a:pt x="4528" y="580"/>
                                  <a:pt x="4519" y="588"/>
                                  <a:pt x="4505" y="655"/>
                                </a:cubicBezTo>
                                <a:cubicBezTo>
                                  <a:pt x="4520" y="617"/>
                                  <a:pt x="4513" y="655"/>
                                  <a:pt x="4423" y="783"/>
                                </a:cubicBezTo>
                                <a:cubicBezTo>
                                  <a:pt x="4446" y="746"/>
                                  <a:pt x="4394" y="795"/>
                                  <a:pt x="4378" y="806"/>
                                </a:cubicBezTo>
                                <a:cubicBezTo>
                                  <a:pt x="4362" y="817"/>
                                  <a:pt x="4346" y="836"/>
                                  <a:pt x="4325" y="851"/>
                                </a:cubicBezTo>
                                <a:cubicBezTo>
                                  <a:pt x="4304" y="866"/>
                                  <a:pt x="4281" y="880"/>
                                  <a:pt x="4250" y="896"/>
                                </a:cubicBezTo>
                                <a:cubicBezTo>
                                  <a:pt x="4221" y="925"/>
                                  <a:pt x="4168" y="929"/>
                                  <a:pt x="4138" y="948"/>
                                </a:cubicBezTo>
                                <a:cubicBezTo>
                                  <a:pt x="4106" y="964"/>
                                  <a:pt x="4077" y="981"/>
                                  <a:pt x="4055" y="993"/>
                                </a:cubicBezTo>
                                <a:cubicBezTo>
                                  <a:pt x="4024" y="1009"/>
                                  <a:pt x="4023" y="1013"/>
                                  <a:pt x="4003" y="1023"/>
                                </a:cubicBezTo>
                                <a:cubicBezTo>
                                  <a:pt x="3983" y="1033"/>
                                  <a:pt x="3961" y="1043"/>
                                  <a:pt x="3935" y="1053"/>
                                </a:cubicBezTo>
                                <a:lnTo>
                                  <a:pt x="3845" y="1083"/>
                                </a:lnTo>
                                <a:cubicBezTo>
                                  <a:pt x="3785" y="1098"/>
                                  <a:pt x="3806" y="1101"/>
                                  <a:pt x="3755" y="1120"/>
                                </a:cubicBezTo>
                                <a:cubicBezTo>
                                  <a:pt x="3736" y="1124"/>
                                  <a:pt x="3701" y="1154"/>
                                  <a:pt x="3680" y="1165"/>
                                </a:cubicBezTo>
                                <a:cubicBezTo>
                                  <a:pt x="3659" y="1176"/>
                                  <a:pt x="3640" y="1179"/>
                                  <a:pt x="3628" y="1188"/>
                                </a:cubicBezTo>
                                <a:cubicBezTo>
                                  <a:pt x="3616" y="1197"/>
                                  <a:pt x="3618" y="1211"/>
                                  <a:pt x="3605" y="1219"/>
                                </a:cubicBezTo>
                                <a:cubicBezTo>
                                  <a:pt x="3592" y="1227"/>
                                  <a:pt x="3578" y="1229"/>
                                  <a:pt x="3553" y="1234"/>
                                </a:cubicBezTo>
                                <a:cubicBezTo>
                                  <a:pt x="3528" y="1244"/>
                                  <a:pt x="3499" y="1261"/>
                                  <a:pt x="3455" y="1278"/>
                                </a:cubicBezTo>
                                <a:lnTo>
                                  <a:pt x="3290" y="1338"/>
                                </a:lnTo>
                                <a:lnTo>
                                  <a:pt x="2938" y="1443"/>
                                </a:lnTo>
                                <a:lnTo>
                                  <a:pt x="2683" y="1473"/>
                                </a:lnTo>
                                <a:cubicBezTo>
                                  <a:pt x="2568" y="1469"/>
                                  <a:pt x="2438" y="1505"/>
                                  <a:pt x="2323" y="1503"/>
                                </a:cubicBezTo>
                                <a:cubicBezTo>
                                  <a:pt x="2167" y="1510"/>
                                  <a:pt x="2056" y="1457"/>
                                  <a:pt x="1903" y="1443"/>
                                </a:cubicBezTo>
                                <a:cubicBezTo>
                                  <a:pt x="1784" y="1436"/>
                                  <a:pt x="1640" y="1365"/>
                                  <a:pt x="1565" y="1346"/>
                                </a:cubicBezTo>
                                <a:cubicBezTo>
                                  <a:pt x="1490" y="1327"/>
                                  <a:pt x="1482" y="1335"/>
                                  <a:pt x="1453" y="1330"/>
                                </a:cubicBezTo>
                                <a:cubicBezTo>
                                  <a:pt x="1424" y="1325"/>
                                  <a:pt x="1412" y="1322"/>
                                  <a:pt x="1393" y="1316"/>
                                </a:cubicBezTo>
                                <a:cubicBezTo>
                                  <a:pt x="1359" y="1309"/>
                                  <a:pt x="1371" y="1304"/>
                                  <a:pt x="1340" y="1294"/>
                                </a:cubicBezTo>
                                <a:cubicBezTo>
                                  <a:pt x="1310" y="1285"/>
                                  <a:pt x="1249" y="1273"/>
                                  <a:pt x="1214" y="1262"/>
                                </a:cubicBezTo>
                                <a:cubicBezTo>
                                  <a:pt x="1181" y="1253"/>
                                  <a:pt x="1152" y="1240"/>
                                  <a:pt x="1130" y="1226"/>
                                </a:cubicBezTo>
                                <a:cubicBezTo>
                                  <a:pt x="1092" y="1189"/>
                                  <a:pt x="1083" y="1185"/>
                                  <a:pt x="1073" y="1181"/>
                                </a:cubicBezTo>
                                <a:cubicBezTo>
                                  <a:pt x="1021" y="1162"/>
                                  <a:pt x="969" y="1146"/>
                                  <a:pt x="913" y="1141"/>
                                </a:cubicBezTo>
                                <a:cubicBezTo>
                                  <a:pt x="857" y="1125"/>
                                  <a:pt x="796" y="1103"/>
                                  <a:pt x="740" y="1083"/>
                                </a:cubicBezTo>
                                <a:cubicBezTo>
                                  <a:pt x="684" y="1063"/>
                                  <a:pt x="616" y="1044"/>
                                  <a:pt x="575" y="1023"/>
                                </a:cubicBezTo>
                                <a:cubicBezTo>
                                  <a:pt x="534" y="1002"/>
                                  <a:pt x="515" y="966"/>
                                  <a:pt x="493" y="955"/>
                                </a:cubicBezTo>
                                <a:cubicBezTo>
                                  <a:pt x="471" y="944"/>
                                  <a:pt x="456" y="955"/>
                                  <a:pt x="440" y="955"/>
                                </a:cubicBezTo>
                                <a:cubicBezTo>
                                  <a:pt x="424" y="955"/>
                                  <a:pt x="455" y="933"/>
                                  <a:pt x="395" y="955"/>
                                </a:cubicBezTo>
                                <a:cubicBezTo>
                                  <a:pt x="355" y="925"/>
                                  <a:pt x="415" y="884"/>
                                  <a:pt x="403" y="850"/>
                                </a:cubicBezTo>
                                <a:cubicBezTo>
                                  <a:pt x="391" y="816"/>
                                  <a:pt x="379" y="773"/>
                                  <a:pt x="320" y="753"/>
                                </a:cubicBezTo>
                                <a:lnTo>
                                  <a:pt x="50" y="730"/>
                                </a:lnTo>
                                <a:cubicBezTo>
                                  <a:pt x="4" y="722"/>
                                  <a:pt x="6" y="688"/>
                                  <a:pt x="5" y="678"/>
                                </a:cubicBezTo>
                                <a:cubicBezTo>
                                  <a:pt x="0" y="663"/>
                                  <a:pt x="16" y="649"/>
                                  <a:pt x="20" y="640"/>
                                </a:cubicBezTo>
                                <a:cubicBezTo>
                                  <a:pt x="24" y="631"/>
                                  <a:pt x="13" y="645"/>
                                  <a:pt x="28" y="625"/>
                                </a:cubicBezTo>
                                <a:lnTo>
                                  <a:pt x="11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962520"/>
                            <a:ext cx="1371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1396">
                                <a:moveTo>
                                  <a:pt x="120" y="540"/>
                                </a:moveTo>
                                <a:cubicBezTo>
                                  <a:pt x="144" y="505"/>
                                  <a:pt x="165" y="493"/>
                                  <a:pt x="195" y="465"/>
                                </a:cubicBezTo>
                                <a:cubicBezTo>
                                  <a:pt x="212" y="448"/>
                                  <a:pt x="218" y="419"/>
                                  <a:pt x="247" y="398"/>
                                </a:cubicBezTo>
                                <a:cubicBezTo>
                                  <a:pt x="276" y="377"/>
                                  <a:pt x="322" y="362"/>
                                  <a:pt x="367" y="338"/>
                                </a:cubicBezTo>
                                <a:cubicBezTo>
                                  <a:pt x="443" y="288"/>
                                  <a:pt x="427" y="323"/>
                                  <a:pt x="517" y="255"/>
                                </a:cubicBezTo>
                                <a:cubicBezTo>
                                  <a:pt x="577" y="231"/>
                                  <a:pt x="608" y="206"/>
                                  <a:pt x="645" y="188"/>
                                </a:cubicBezTo>
                                <a:cubicBezTo>
                                  <a:pt x="682" y="170"/>
                                  <a:pt x="703" y="162"/>
                                  <a:pt x="742" y="150"/>
                                </a:cubicBezTo>
                                <a:cubicBezTo>
                                  <a:pt x="781" y="138"/>
                                  <a:pt x="822" y="124"/>
                                  <a:pt x="877" y="113"/>
                                </a:cubicBezTo>
                                <a:cubicBezTo>
                                  <a:pt x="997" y="83"/>
                                  <a:pt x="952" y="89"/>
                                  <a:pt x="1072" y="83"/>
                                </a:cubicBezTo>
                                <a:cubicBezTo>
                                  <a:pt x="1170" y="73"/>
                                  <a:pt x="1258" y="45"/>
                                  <a:pt x="1358" y="40"/>
                                </a:cubicBezTo>
                                <a:cubicBezTo>
                                  <a:pt x="1631" y="8"/>
                                  <a:pt x="1908" y="15"/>
                                  <a:pt x="2183" y="10"/>
                                </a:cubicBezTo>
                                <a:cubicBezTo>
                                  <a:pt x="2289" y="0"/>
                                  <a:pt x="2409" y="24"/>
                                  <a:pt x="2513" y="10"/>
                                </a:cubicBezTo>
                                <a:cubicBezTo>
                                  <a:pt x="2656" y="18"/>
                                  <a:pt x="2733" y="15"/>
                                  <a:pt x="2858" y="10"/>
                                </a:cubicBezTo>
                                <a:cubicBezTo>
                                  <a:pt x="3034" y="15"/>
                                  <a:pt x="3121" y="17"/>
                                  <a:pt x="3293" y="33"/>
                                </a:cubicBezTo>
                                <a:lnTo>
                                  <a:pt x="3436" y="40"/>
                                </a:lnTo>
                                <a:cubicBezTo>
                                  <a:pt x="3471" y="41"/>
                                  <a:pt x="3521" y="51"/>
                                  <a:pt x="3556" y="55"/>
                                </a:cubicBezTo>
                                <a:cubicBezTo>
                                  <a:pt x="3591" y="59"/>
                                  <a:pt x="3616" y="58"/>
                                  <a:pt x="3646" y="63"/>
                                </a:cubicBezTo>
                                <a:cubicBezTo>
                                  <a:pt x="3676" y="68"/>
                                  <a:pt x="3710" y="76"/>
                                  <a:pt x="3736" y="85"/>
                                </a:cubicBezTo>
                                <a:cubicBezTo>
                                  <a:pt x="3767" y="91"/>
                                  <a:pt x="3772" y="100"/>
                                  <a:pt x="3803" y="115"/>
                                </a:cubicBezTo>
                                <a:cubicBezTo>
                                  <a:pt x="3840" y="126"/>
                                  <a:pt x="3930" y="143"/>
                                  <a:pt x="3961" y="153"/>
                                </a:cubicBezTo>
                                <a:cubicBezTo>
                                  <a:pt x="3992" y="163"/>
                                  <a:pt x="3985" y="171"/>
                                  <a:pt x="3991" y="175"/>
                                </a:cubicBezTo>
                                <a:cubicBezTo>
                                  <a:pt x="3997" y="179"/>
                                  <a:pt x="3988" y="170"/>
                                  <a:pt x="3998" y="175"/>
                                </a:cubicBezTo>
                                <a:cubicBezTo>
                                  <a:pt x="4056" y="208"/>
                                  <a:pt x="3986" y="184"/>
                                  <a:pt x="4051" y="205"/>
                                </a:cubicBezTo>
                                <a:lnTo>
                                  <a:pt x="4186" y="265"/>
                                </a:lnTo>
                                <a:cubicBezTo>
                                  <a:pt x="4201" y="282"/>
                                  <a:pt x="4346" y="344"/>
                                  <a:pt x="4358" y="363"/>
                                </a:cubicBezTo>
                                <a:cubicBezTo>
                                  <a:pt x="4370" y="382"/>
                                  <a:pt x="4426" y="445"/>
                                  <a:pt x="4426" y="445"/>
                                </a:cubicBezTo>
                                <a:lnTo>
                                  <a:pt x="4456" y="520"/>
                                </a:lnTo>
                                <a:cubicBezTo>
                                  <a:pt x="4501" y="580"/>
                                  <a:pt x="4455" y="611"/>
                                  <a:pt x="4441" y="678"/>
                                </a:cubicBezTo>
                                <a:cubicBezTo>
                                  <a:pt x="4456" y="640"/>
                                  <a:pt x="4456" y="663"/>
                                  <a:pt x="4366" y="790"/>
                                </a:cubicBezTo>
                                <a:cubicBezTo>
                                  <a:pt x="4389" y="753"/>
                                  <a:pt x="4362" y="795"/>
                                  <a:pt x="4351" y="805"/>
                                </a:cubicBezTo>
                                <a:cubicBezTo>
                                  <a:pt x="4340" y="815"/>
                                  <a:pt x="4319" y="835"/>
                                  <a:pt x="4298" y="850"/>
                                </a:cubicBezTo>
                                <a:cubicBezTo>
                                  <a:pt x="4277" y="865"/>
                                  <a:pt x="4251" y="878"/>
                                  <a:pt x="4223" y="895"/>
                                </a:cubicBezTo>
                                <a:cubicBezTo>
                                  <a:pt x="4194" y="924"/>
                                  <a:pt x="4161" y="935"/>
                                  <a:pt x="4133" y="955"/>
                                </a:cubicBezTo>
                                <a:cubicBezTo>
                                  <a:pt x="4105" y="975"/>
                                  <a:pt x="4080" y="1000"/>
                                  <a:pt x="4058" y="1015"/>
                                </a:cubicBezTo>
                                <a:cubicBezTo>
                                  <a:pt x="4027" y="1031"/>
                                  <a:pt x="4019" y="1035"/>
                                  <a:pt x="3998" y="1045"/>
                                </a:cubicBezTo>
                                <a:cubicBezTo>
                                  <a:pt x="3977" y="1055"/>
                                  <a:pt x="3960" y="1061"/>
                                  <a:pt x="3931" y="1075"/>
                                </a:cubicBezTo>
                                <a:lnTo>
                                  <a:pt x="3826" y="1128"/>
                                </a:lnTo>
                                <a:cubicBezTo>
                                  <a:pt x="3766" y="1143"/>
                                  <a:pt x="3809" y="1139"/>
                                  <a:pt x="3758" y="1158"/>
                                </a:cubicBezTo>
                                <a:cubicBezTo>
                                  <a:pt x="3739" y="1162"/>
                                  <a:pt x="3695" y="1182"/>
                                  <a:pt x="3676" y="1188"/>
                                </a:cubicBezTo>
                                <a:cubicBezTo>
                                  <a:pt x="3657" y="1194"/>
                                  <a:pt x="3662" y="1190"/>
                                  <a:pt x="3646" y="1195"/>
                                </a:cubicBezTo>
                                <a:cubicBezTo>
                                  <a:pt x="3630" y="1200"/>
                                  <a:pt x="3598" y="1212"/>
                                  <a:pt x="3578" y="1218"/>
                                </a:cubicBezTo>
                                <a:cubicBezTo>
                                  <a:pt x="3565" y="1226"/>
                                  <a:pt x="3551" y="1228"/>
                                  <a:pt x="3526" y="1233"/>
                                </a:cubicBezTo>
                                <a:cubicBezTo>
                                  <a:pt x="3501" y="1238"/>
                                  <a:pt x="3482" y="1237"/>
                                  <a:pt x="3428" y="1248"/>
                                </a:cubicBezTo>
                                <a:lnTo>
                                  <a:pt x="3203" y="1300"/>
                                </a:lnTo>
                                <a:lnTo>
                                  <a:pt x="2858" y="1375"/>
                                </a:lnTo>
                                <a:lnTo>
                                  <a:pt x="2588" y="1390"/>
                                </a:lnTo>
                                <a:cubicBezTo>
                                  <a:pt x="2473" y="1386"/>
                                  <a:pt x="2366" y="1391"/>
                                  <a:pt x="2251" y="1389"/>
                                </a:cubicBezTo>
                                <a:cubicBezTo>
                                  <a:pt x="2095" y="1396"/>
                                  <a:pt x="2036" y="1382"/>
                                  <a:pt x="1883" y="1368"/>
                                </a:cubicBezTo>
                                <a:cubicBezTo>
                                  <a:pt x="1764" y="1361"/>
                                  <a:pt x="1614" y="1351"/>
                                  <a:pt x="1538" y="1345"/>
                                </a:cubicBezTo>
                                <a:cubicBezTo>
                                  <a:pt x="1462" y="1339"/>
                                  <a:pt x="1455" y="1334"/>
                                  <a:pt x="1426" y="1329"/>
                                </a:cubicBezTo>
                                <a:cubicBezTo>
                                  <a:pt x="1397" y="1324"/>
                                  <a:pt x="1385" y="1321"/>
                                  <a:pt x="1366" y="1315"/>
                                </a:cubicBezTo>
                                <a:cubicBezTo>
                                  <a:pt x="1332" y="1308"/>
                                  <a:pt x="1344" y="1303"/>
                                  <a:pt x="1313" y="1293"/>
                                </a:cubicBezTo>
                                <a:cubicBezTo>
                                  <a:pt x="1283" y="1284"/>
                                  <a:pt x="1222" y="1272"/>
                                  <a:pt x="1187" y="1261"/>
                                </a:cubicBezTo>
                                <a:cubicBezTo>
                                  <a:pt x="1154" y="1252"/>
                                  <a:pt x="1125" y="1239"/>
                                  <a:pt x="1103" y="1225"/>
                                </a:cubicBezTo>
                                <a:cubicBezTo>
                                  <a:pt x="1065" y="1188"/>
                                  <a:pt x="1056" y="1184"/>
                                  <a:pt x="1046" y="1180"/>
                                </a:cubicBezTo>
                                <a:cubicBezTo>
                                  <a:pt x="994" y="1161"/>
                                  <a:pt x="942" y="1145"/>
                                  <a:pt x="886" y="1140"/>
                                </a:cubicBezTo>
                                <a:cubicBezTo>
                                  <a:pt x="795" y="1117"/>
                                  <a:pt x="708" y="1049"/>
                                  <a:pt x="630" y="1020"/>
                                </a:cubicBezTo>
                                <a:cubicBezTo>
                                  <a:pt x="559" y="989"/>
                                  <a:pt x="502" y="963"/>
                                  <a:pt x="457" y="953"/>
                                </a:cubicBezTo>
                                <a:cubicBezTo>
                                  <a:pt x="412" y="943"/>
                                  <a:pt x="384" y="955"/>
                                  <a:pt x="360" y="960"/>
                                </a:cubicBezTo>
                                <a:cubicBezTo>
                                  <a:pt x="336" y="965"/>
                                  <a:pt x="337" y="968"/>
                                  <a:pt x="315" y="983"/>
                                </a:cubicBezTo>
                                <a:cubicBezTo>
                                  <a:pt x="225" y="1006"/>
                                  <a:pt x="236" y="1051"/>
                                  <a:pt x="225" y="1050"/>
                                </a:cubicBezTo>
                                <a:cubicBezTo>
                                  <a:pt x="214" y="1049"/>
                                  <a:pt x="238" y="999"/>
                                  <a:pt x="247" y="975"/>
                                </a:cubicBezTo>
                                <a:cubicBezTo>
                                  <a:pt x="256" y="951"/>
                                  <a:pt x="265" y="929"/>
                                  <a:pt x="277" y="908"/>
                                </a:cubicBezTo>
                                <a:cubicBezTo>
                                  <a:pt x="289" y="887"/>
                                  <a:pt x="323" y="870"/>
                                  <a:pt x="322" y="848"/>
                                </a:cubicBezTo>
                                <a:cubicBezTo>
                                  <a:pt x="321" y="826"/>
                                  <a:pt x="296" y="792"/>
                                  <a:pt x="270" y="773"/>
                                </a:cubicBezTo>
                                <a:lnTo>
                                  <a:pt x="165" y="735"/>
                                </a:lnTo>
                                <a:lnTo>
                                  <a:pt x="0" y="750"/>
                                </a:lnTo>
                                <a:cubicBezTo>
                                  <a:pt x="3" y="708"/>
                                  <a:pt x="17" y="660"/>
                                  <a:pt x="38" y="618"/>
                                </a:cubicBezTo>
                                <a:lnTo>
                                  <a:pt x="12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562720"/>
                            <a:ext cx="1434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609">
                                <a:moveTo>
                                  <a:pt x="1233" y="594"/>
                                </a:moveTo>
                                <a:cubicBezTo>
                                  <a:pt x="1135" y="599"/>
                                  <a:pt x="1143" y="609"/>
                                  <a:pt x="963" y="597"/>
                                </a:cubicBezTo>
                                <a:cubicBezTo>
                                  <a:pt x="773" y="582"/>
                                  <a:pt x="592" y="529"/>
                                  <a:pt x="408" y="480"/>
                                </a:cubicBezTo>
                                <a:cubicBezTo>
                                  <a:pt x="344" y="439"/>
                                  <a:pt x="375" y="434"/>
                                  <a:pt x="395" y="371"/>
                                </a:cubicBezTo>
                                <a:cubicBezTo>
                                  <a:pt x="321" y="344"/>
                                  <a:pt x="346" y="328"/>
                                  <a:pt x="261" y="346"/>
                                </a:cubicBezTo>
                                <a:cubicBezTo>
                                  <a:pt x="240" y="403"/>
                                  <a:pt x="237" y="447"/>
                                  <a:pt x="175" y="469"/>
                                </a:cubicBezTo>
                                <a:cubicBezTo>
                                  <a:pt x="150" y="464"/>
                                  <a:pt x="126" y="460"/>
                                  <a:pt x="101" y="455"/>
                                </a:cubicBezTo>
                                <a:cubicBezTo>
                                  <a:pt x="77" y="452"/>
                                  <a:pt x="46" y="462"/>
                                  <a:pt x="28" y="444"/>
                                </a:cubicBezTo>
                                <a:cubicBezTo>
                                  <a:pt x="0" y="416"/>
                                  <a:pt x="85" y="343"/>
                                  <a:pt x="101" y="333"/>
                                </a:cubicBezTo>
                                <a:cubicBezTo>
                                  <a:pt x="114" y="295"/>
                                  <a:pt x="121" y="253"/>
                                  <a:pt x="150" y="224"/>
                                </a:cubicBezTo>
                                <a:cubicBezTo>
                                  <a:pt x="237" y="139"/>
                                  <a:pt x="463" y="108"/>
                                  <a:pt x="581" y="93"/>
                                </a:cubicBezTo>
                                <a:cubicBezTo>
                                  <a:pt x="742" y="54"/>
                                  <a:pt x="870" y="46"/>
                                  <a:pt x="1036" y="29"/>
                                </a:cubicBezTo>
                                <a:cubicBezTo>
                                  <a:pt x="1266" y="0"/>
                                  <a:pt x="1562" y="44"/>
                                  <a:pt x="1792" y="64"/>
                                </a:cubicBezTo>
                                <a:cubicBezTo>
                                  <a:pt x="1940" y="72"/>
                                  <a:pt x="1912" y="78"/>
                                  <a:pt x="1963" y="88"/>
                                </a:cubicBezTo>
                                <a:cubicBezTo>
                                  <a:pt x="2005" y="96"/>
                                  <a:pt x="2064" y="116"/>
                                  <a:pt x="2098" y="126"/>
                                </a:cubicBezTo>
                                <a:cubicBezTo>
                                  <a:pt x="2123" y="134"/>
                                  <a:pt x="2147" y="142"/>
                                  <a:pt x="2172" y="150"/>
                                </a:cubicBezTo>
                                <a:cubicBezTo>
                                  <a:pt x="2183" y="153"/>
                                  <a:pt x="2208" y="162"/>
                                  <a:pt x="2208" y="162"/>
                                </a:cubicBezTo>
                                <a:cubicBezTo>
                                  <a:pt x="2224" y="186"/>
                                  <a:pt x="2260" y="206"/>
                                  <a:pt x="2257" y="235"/>
                                </a:cubicBezTo>
                                <a:cubicBezTo>
                                  <a:pt x="2257" y="269"/>
                                  <a:pt x="2253" y="335"/>
                                  <a:pt x="2208" y="371"/>
                                </a:cubicBezTo>
                                <a:cubicBezTo>
                                  <a:pt x="2139" y="418"/>
                                  <a:pt x="2112" y="426"/>
                                  <a:pt x="1986" y="465"/>
                                </a:cubicBezTo>
                                <a:cubicBezTo>
                                  <a:pt x="1812" y="507"/>
                                  <a:pt x="1698" y="525"/>
                                  <a:pt x="1698" y="525"/>
                                </a:cubicBezTo>
                                <a:cubicBezTo>
                                  <a:pt x="1635" y="538"/>
                                  <a:pt x="1610" y="546"/>
                                  <a:pt x="1503" y="561"/>
                                </a:cubicBezTo>
                                <a:cubicBezTo>
                                  <a:pt x="1400" y="580"/>
                                  <a:pt x="1339" y="575"/>
                                  <a:pt x="1233" y="5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124080"/>
                            <a:ext cx="1371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524">
                                <a:moveTo>
                                  <a:pt x="95" y="340"/>
                                </a:moveTo>
                                <a:cubicBezTo>
                                  <a:pt x="77" y="340"/>
                                  <a:pt x="68" y="329"/>
                                  <a:pt x="65" y="322"/>
                                </a:cubicBezTo>
                                <a:cubicBezTo>
                                  <a:pt x="55" y="303"/>
                                  <a:pt x="67" y="305"/>
                                  <a:pt x="75" y="300"/>
                                </a:cubicBezTo>
                                <a:cubicBezTo>
                                  <a:pt x="94" y="240"/>
                                  <a:pt x="62" y="253"/>
                                  <a:pt x="0" y="247"/>
                                </a:cubicBezTo>
                                <a:cubicBezTo>
                                  <a:pt x="18" y="219"/>
                                  <a:pt x="33" y="220"/>
                                  <a:pt x="60" y="202"/>
                                </a:cubicBezTo>
                                <a:lnTo>
                                  <a:pt x="90" y="164"/>
                                </a:lnTo>
                                <a:cubicBezTo>
                                  <a:pt x="95" y="158"/>
                                  <a:pt x="92" y="148"/>
                                  <a:pt x="97" y="142"/>
                                </a:cubicBezTo>
                                <a:cubicBezTo>
                                  <a:pt x="110" y="126"/>
                                  <a:pt x="127" y="113"/>
                                  <a:pt x="142" y="98"/>
                                </a:cubicBezTo>
                                <a:lnTo>
                                  <a:pt x="142" y="98"/>
                                </a:lnTo>
                                <a:cubicBezTo>
                                  <a:pt x="195" y="63"/>
                                  <a:pt x="172" y="78"/>
                                  <a:pt x="210" y="53"/>
                                </a:cubicBezTo>
                                <a:cubicBezTo>
                                  <a:pt x="240" y="33"/>
                                  <a:pt x="289" y="28"/>
                                  <a:pt x="323" y="16"/>
                                </a:cubicBezTo>
                                <a:lnTo>
                                  <a:pt x="473" y="16"/>
                                </a:lnTo>
                                <a:cubicBezTo>
                                  <a:pt x="523" y="12"/>
                                  <a:pt x="662" y="13"/>
                                  <a:pt x="712" y="8"/>
                                </a:cubicBezTo>
                                <a:cubicBezTo>
                                  <a:pt x="737" y="5"/>
                                  <a:pt x="787" y="0"/>
                                  <a:pt x="787" y="0"/>
                                </a:cubicBezTo>
                                <a:cubicBezTo>
                                  <a:pt x="960" y="6"/>
                                  <a:pt x="1132" y="16"/>
                                  <a:pt x="1305" y="23"/>
                                </a:cubicBezTo>
                                <a:cubicBezTo>
                                  <a:pt x="1384" y="42"/>
                                  <a:pt x="1465" y="45"/>
                                  <a:pt x="1545" y="60"/>
                                </a:cubicBezTo>
                                <a:cubicBezTo>
                                  <a:pt x="1557" y="66"/>
                                  <a:pt x="1586" y="79"/>
                                  <a:pt x="1597" y="90"/>
                                </a:cubicBezTo>
                                <a:lnTo>
                                  <a:pt x="1635" y="128"/>
                                </a:lnTo>
                                <a:cubicBezTo>
                                  <a:pt x="1640" y="143"/>
                                  <a:pt x="1655" y="155"/>
                                  <a:pt x="1657" y="172"/>
                                </a:cubicBezTo>
                                <a:cubicBezTo>
                                  <a:pt x="1663" y="220"/>
                                  <a:pt x="1620" y="244"/>
                                  <a:pt x="1590" y="270"/>
                                </a:cubicBezTo>
                                <a:cubicBezTo>
                                  <a:pt x="1549" y="304"/>
                                  <a:pt x="1507" y="344"/>
                                  <a:pt x="1455" y="360"/>
                                </a:cubicBezTo>
                                <a:cubicBezTo>
                                  <a:pt x="1368" y="416"/>
                                  <a:pt x="1272" y="438"/>
                                  <a:pt x="1170" y="449"/>
                                </a:cubicBezTo>
                                <a:cubicBezTo>
                                  <a:pt x="1126" y="464"/>
                                  <a:pt x="1081" y="473"/>
                                  <a:pt x="1035" y="479"/>
                                </a:cubicBezTo>
                                <a:cubicBezTo>
                                  <a:pt x="983" y="496"/>
                                  <a:pt x="930" y="512"/>
                                  <a:pt x="877" y="524"/>
                                </a:cubicBezTo>
                                <a:cubicBezTo>
                                  <a:pt x="825" y="522"/>
                                  <a:pt x="772" y="523"/>
                                  <a:pt x="720" y="517"/>
                                </a:cubicBezTo>
                                <a:cubicBezTo>
                                  <a:pt x="685" y="513"/>
                                  <a:pt x="641" y="491"/>
                                  <a:pt x="607" y="479"/>
                                </a:cubicBezTo>
                                <a:cubicBezTo>
                                  <a:pt x="548" y="462"/>
                                  <a:pt x="424" y="428"/>
                                  <a:pt x="367" y="412"/>
                                </a:cubicBezTo>
                                <a:cubicBezTo>
                                  <a:pt x="330" y="388"/>
                                  <a:pt x="311" y="389"/>
                                  <a:pt x="262" y="383"/>
                                </a:cubicBezTo>
                                <a:cubicBezTo>
                                  <a:pt x="243" y="376"/>
                                  <a:pt x="221" y="375"/>
                                  <a:pt x="202" y="368"/>
                                </a:cubicBezTo>
                                <a:cubicBezTo>
                                  <a:pt x="179" y="362"/>
                                  <a:pt x="144" y="337"/>
                                  <a:pt x="125" y="334"/>
                                </a:cubicBezTo>
                                <a:cubicBezTo>
                                  <a:pt x="107" y="329"/>
                                  <a:pt x="102" y="336"/>
                                  <a:pt x="95" y="3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00600"/>
                            <a:ext cx="1219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568">
                                <a:moveTo>
                                  <a:pt x="990" y="568"/>
                                </a:moveTo>
                                <a:cubicBezTo>
                                  <a:pt x="845" y="562"/>
                                  <a:pt x="753" y="565"/>
                                  <a:pt x="624" y="535"/>
                                </a:cubicBezTo>
                                <a:cubicBezTo>
                                  <a:pt x="520" y="508"/>
                                  <a:pt x="412" y="434"/>
                                  <a:pt x="366" y="409"/>
                                </a:cubicBezTo>
                                <a:cubicBezTo>
                                  <a:pt x="310" y="379"/>
                                  <a:pt x="296" y="377"/>
                                  <a:pt x="273" y="360"/>
                                </a:cubicBezTo>
                                <a:cubicBezTo>
                                  <a:pt x="254" y="330"/>
                                  <a:pt x="240" y="354"/>
                                  <a:pt x="225" y="302"/>
                                </a:cubicBezTo>
                                <a:cubicBezTo>
                                  <a:pt x="216" y="296"/>
                                  <a:pt x="210" y="287"/>
                                  <a:pt x="200" y="285"/>
                                </a:cubicBezTo>
                                <a:cubicBezTo>
                                  <a:pt x="168" y="280"/>
                                  <a:pt x="168" y="324"/>
                                  <a:pt x="183" y="260"/>
                                </a:cubicBezTo>
                                <a:cubicBezTo>
                                  <a:pt x="175" y="257"/>
                                  <a:pt x="167" y="251"/>
                                  <a:pt x="159" y="252"/>
                                </a:cubicBezTo>
                                <a:cubicBezTo>
                                  <a:pt x="121" y="258"/>
                                  <a:pt x="140" y="291"/>
                                  <a:pt x="125" y="243"/>
                                </a:cubicBezTo>
                                <a:cubicBezTo>
                                  <a:pt x="114" y="246"/>
                                  <a:pt x="102" y="258"/>
                                  <a:pt x="92" y="252"/>
                                </a:cubicBezTo>
                                <a:cubicBezTo>
                                  <a:pt x="84" y="247"/>
                                  <a:pt x="106" y="233"/>
                                  <a:pt x="100" y="226"/>
                                </a:cubicBezTo>
                                <a:cubicBezTo>
                                  <a:pt x="93" y="220"/>
                                  <a:pt x="74" y="236"/>
                                  <a:pt x="67" y="240"/>
                                </a:cubicBezTo>
                                <a:cubicBezTo>
                                  <a:pt x="0" y="216"/>
                                  <a:pt x="92" y="159"/>
                                  <a:pt x="116" y="143"/>
                                </a:cubicBezTo>
                                <a:lnTo>
                                  <a:pt x="193" y="100"/>
                                </a:lnTo>
                                <a:cubicBezTo>
                                  <a:pt x="313" y="23"/>
                                  <a:pt x="570" y="31"/>
                                  <a:pt x="691" y="27"/>
                                </a:cubicBezTo>
                                <a:cubicBezTo>
                                  <a:pt x="798" y="23"/>
                                  <a:pt x="907" y="21"/>
                                  <a:pt x="1014" y="19"/>
                                </a:cubicBezTo>
                                <a:cubicBezTo>
                                  <a:pt x="1127" y="12"/>
                                  <a:pt x="1234" y="0"/>
                                  <a:pt x="1347" y="10"/>
                                </a:cubicBezTo>
                                <a:lnTo>
                                  <a:pt x="1463" y="27"/>
                                </a:lnTo>
                                <a:cubicBezTo>
                                  <a:pt x="1581" y="43"/>
                                  <a:pt x="1705" y="65"/>
                                  <a:pt x="1821" y="93"/>
                                </a:cubicBezTo>
                                <a:cubicBezTo>
                                  <a:pt x="1846" y="110"/>
                                  <a:pt x="1871" y="119"/>
                                  <a:pt x="1896" y="135"/>
                                </a:cubicBezTo>
                                <a:cubicBezTo>
                                  <a:pt x="1920" y="172"/>
                                  <a:pt x="1914" y="199"/>
                                  <a:pt x="1879" y="226"/>
                                </a:cubicBezTo>
                                <a:cubicBezTo>
                                  <a:pt x="1798" y="288"/>
                                  <a:pt x="1695" y="323"/>
                                  <a:pt x="1605" y="368"/>
                                </a:cubicBezTo>
                                <a:lnTo>
                                  <a:pt x="1530" y="409"/>
                                </a:lnTo>
                                <a:cubicBezTo>
                                  <a:pt x="1470" y="450"/>
                                  <a:pt x="1398" y="463"/>
                                  <a:pt x="1330" y="485"/>
                                </a:cubicBezTo>
                                <a:cubicBezTo>
                                  <a:pt x="1283" y="501"/>
                                  <a:pt x="1244" y="523"/>
                                  <a:pt x="1187" y="536"/>
                                </a:cubicBezTo>
                                <a:cubicBezTo>
                                  <a:pt x="1131" y="549"/>
                                  <a:pt x="1031" y="561"/>
                                  <a:pt x="990" y="5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62720"/>
                            <a:ext cx="13590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470">
                                <a:moveTo>
                                  <a:pt x="1432" y="350"/>
                                </a:moveTo>
                                <a:cubicBezTo>
                                  <a:pt x="1410" y="360"/>
                                  <a:pt x="1355" y="393"/>
                                  <a:pt x="1297" y="410"/>
                                </a:cubicBezTo>
                                <a:cubicBezTo>
                                  <a:pt x="1232" y="434"/>
                                  <a:pt x="1153" y="444"/>
                                  <a:pt x="1085" y="452"/>
                                </a:cubicBezTo>
                                <a:cubicBezTo>
                                  <a:pt x="994" y="457"/>
                                  <a:pt x="869" y="470"/>
                                  <a:pt x="750" y="467"/>
                                </a:cubicBezTo>
                                <a:cubicBezTo>
                                  <a:pt x="631" y="464"/>
                                  <a:pt x="453" y="443"/>
                                  <a:pt x="368" y="432"/>
                                </a:cubicBezTo>
                                <a:cubicBezTo>
                                  <a:pt x="324" y="425"/>
                                  <a:pt x="283" y="411"/>
                                  <a:pt x="240" y="402"/>
                                </a:cubicBezTo>
                                <a:cubicBezTo>
                                  <a:pt x="233" y="397"/>
                                  <a:pt x="224" y="394"/>
                                  <a:pt x="218" y="387"/>
                                </a:cubicBezTo>
                                <a:cubicBezTo>
                                  <a:pt x="206" y="380"/>
                                  <a:pt x="181" y="364"/>
                                  <a:pt x="165" y="357"/>
                                </a:cubicBezTo>
                                <a:cubicBezTo>
                                  <a:pt x="150" y="353"/>
                                  <a:pt x="135" y="347"/>
                                  <a:pt x="120" y="342"/>
                                </a:cubicBezTo>
                                <a:cubicBezTo>
                                  <a:pt x="113" y="340"/>
                                  <a:pt x="98" y="335"/>
                                  <a:pt x="98" y="335"/>
                                </a:cubicBezTo>
                                <a:cubicBezTo>
                                  <a:pt x="108" y="291"/>
                                  <a:pt x="150" y="322"/>
                                  <a:pt x="135" y="287"/>
                                </a:cubicBezTo>
                                <a:cubicBezTo>
                                  <a:pt x="70" y="242"/>
                                  <a:pt x="198" y="299"/>
                                  <a:pt x="23" y="260"/>
                                </a:cubicBezTo>
                                <a:cubicBezTo>
                                  <a:pt x="14" y="258"/>
                                  <a:pt x="3" y="222"/>
                                  <a:pt x="0" y="215"/>
                                </a:cubicBezTo>
                                <a:cubicBezTo>
                                  <a:pt x="13" y="178"/>
                                  <a:pt x="6" y="146"/>
                                  <a:pt x="45" y="132"/>
                                </a:cubicBezTo>
                                <a:cubicBezTo>
                                  <a:pt x="113" y="32"/>
                                  <a:pt x="358" y="23"/>
                                  <a:pt x="458" y="20"/>
                                </a:cubicBezTo>
                                <a:cubicBezTo>
                                  <a:pt x="578" y="16"/>
                                  <a:pt x="698" y="15"/>
                                  <a:pt x="818" y="12"/>
                                </a:cubicBezTo>
                                <a:cubicBezTo>
                                  <a:pt x="903" y="0"/>
                                  <a:pt x="987" y="10"/>
                                  <a:pt x="1072" y="20"/>
                                </a:cubicBezTo>
                                <a:cubicBezTo>
                                  <a:pt x="1217" y="36"/>
                                  <a:pt x="1366" y="40"/>
                                  <a:pt x="1507" y="80"/>
                                </a:cubicBezTo>
                                <a:cubicBezTo>
                                  <a:pt x="1552" y="93"/>
                                  <a:pt x="1595" y="99"/>
                                  <a:pt x="1634" y="125"/>
                                </a:cubicBezTo>
                                <a:cubicBezTo>
                                  <a:pt x="1656" y="135"/>
                                  <a:pt x="1648" y="140"/>
                                  <a:pt x="1650" y="147"/>
                                </a:cubicBezTo>
                                <a:cubicBezTo>
                                  <a:pt x="1651" y="158"/>
                                  <a:pt x="1650" y="168"/>
                                  <a:pt x="1641" y="192"/>
                                </a:cubicBezTo>
                                <a:cubicBezTo>
                                  <a:pt x="1630" y="218"/>
                                  <a:pt x="1603" y="252"/>
                                  <a:pt x="1567" y="282"/>
                                </a:cubicBezTo>
                                <a:cubicBezTo>
                                  <a:pt x="1542" y="297"/>
                                  <a:pt x="1457" y="335"/>
                                  <a:pt x="1432" y="350"/>
                                </a:cubicBezTo>
                                <a:cubicBezTo>
                                  <a:pt x="1410" y="361"/>
                                  <a:pt x="1447" y="344"/>
                                  <a:pt x="1432" y="3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315880"/>
                            <a:ext cx="1295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540">
                                <a:moveTo>
                                  <a:pt x="185" y="375"/>
                                </a:moveTo>
                                <a:cubicBezTo>
                                  <a:pt x="154" y="355"/>
                                  <a:pt x="129" y="334"/>
                                  <a:pt x="95" y="322"/>
                                </a:cubicBezTo>
                                <a:cubicBezTo>
                                  <a:pt x="100" y="307"/>
                                  <a:pt x="105" y="292"/>
                                  <a:pt x="110" y="277"/>
                                </a:cubicBezTo>
                                <a:cubicBezTo>
                                  <a:pt x="113" y="269"/>
                                  <a:pt x="95" y="273"/>
                                  <a:pt x="87" y="270"/>
                                </a:cubicBezTo>
                                <a:cubicBezTo>
                                  <a:pt x="62" y="262"/>
                                  <a:pt x="38" y="254"/>
                                  <a:pt x="12" y="247"/>
                                </a:cubicBezTo>
                                <a:cubicBezTo>
                                  <a:pt x="10" y="240"/>
                                  <a:pt x="0" y="231"/>
                                  <a:pt x="5" y="225"/>
                                </a:cubicBezTo>
                                <a:cubicBezTo>
                                  <a:pt x="11" y="217"/>
                                  <a:pt x="26" y="222"/>
                                  <a:pt x="35" y="217"/>
                                </a:cubicBezTo>
                                <a:cubicBezTo>
                                  <a:pt x="51" y="209"/>
                                  <a:pt x="65" y="197"/>
                                  <a:pt x="80" y="187"/>
                                </a:cubicBezTo>
                                <a:cubicBezTo>
                                  <a:pt x="102" y="172"/>
                                  <a:pt x="125" y="157"/>
                                  <a:pt x="147" y="142"/>
                                </a:cubicBezTo>
                                <a:cubicBezTo>
                                  <a:pt x="173" y="124"/>
                                  <a:pt x="270" y="101"/>
                                  <a:pt x="305" y="90"/>
                                </a:cubicBezTo>
                                <a:lnTo>
                                  <a:pt x="582" y="30"/>
                                </a:lnTo>
                                <a:cubicBezTo>
                                  <a:pt x="667" y="1"/>
                                  <a:pt x="784" y="4"/>
                                  <a:pt x="867" y="0"/>
                                </a:cubicBezTo>
                                <a:lnTo>
                                  <a:pt x="1266" y="19"/>
                                </a:lnTo>
                                <a:cubicBezTo>
                                  <a:pt x="1355" y="31"/>
                                  <a:pt x="1400" y="45"/>
                                  <a:pt x="1400" y="45"/>
                                </a:cubicBezTo>
                                <a:lnTo>
                                  <a:pt x="1505" y="82"/>
                                </a:lnTo>
                                <a:lnTo>
                                  <a:pt x="1602" y="112"/>
                                </a:lnTo>
                                <a:cubicBezTo>
                                  <a:pt x="1641" y="125"/>
                                  <a:pt x="1677" y="145"/>
                                  <a:pt x="1715" y="157"/>
                                </a:cubicBezTo>
                                <a:cubicBezTo>
                                  <a:pt x="1740" y="170"/>
                                  <a:pt x="1746" y="192"/>
                                  <a:pt x="1752" y="205"/>
                                </a:cubicBezTo>
                                <a:lnTo>
                                  <a:pt x="1746" y="244"/>
                                </a:lnTo>
                                <a:cubicBezTo>
                                  <a:pt x="1705" y="304"/>
                                  <a:pt x="1649" y="330"/>
                                  <a:pt x="1580" y="352"/>
                                </a:cubicBezTo>
                                <a:cubicBezTo>
                                  <a:pt x="1561" y="365"/>
                                  <a:pt x="1533" y="382"/>
                                  <a:pt x="1512" y="390"/>
                                </a:cubicBezTo>
                                <a:cubicBezTo>
                                  <a:pt x="1450" y="409"/>
                                  <a:pt x="1292" y="445"/>
                                  <a:pt x="1205" y="465"/>
                                </a:cubicBezTo>
                                <a:cubicBezTo>
                                  <a:pt x="1129" y="488"/>
                                  <a:pt x="1068" y="503"/>
                                  <a:pt x="987" y="510"/>
                                </a:cubicBezTo>
                                <a:lnTo>
                                  <a:pt x="815" y="532"/>
                                </a:lnTo>
                                <a:cubicBezTo>
                                  <a:pt x="769" y="540"/>
                                  <a:pt x="732" y="540"/>
                                  <a:pt x="687" y="525"/>
                                </a:cubicBezTo>
                                <a:cubicBezTo>
                                  <a:pt x="622" y="515"/>
                                  <a:pt x="509" y="497"/>
                                  <a:pt x="425" y="472"/>
                                </a:cubicBezTo>
                                <a:lnTo>
                                  <a:pt x="18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28800"/>
                            <a:ext cx="1249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635">
                                <a:moveTo>
                                  <a:pt x="1212" y="9"/>
                                </a:moveTo>
                                <a:lnTo>
                                  <a:pt x="1287" y="13"/>
                                </a:lnTo>
                                <a:lnTo>
                                  <a:pt x="1375" y="13"/>
                                </a:lnTo>
                                <a:lnTo>
                                  <a:pt x="1425" y="13"/>
                                </a:lnTo>
                                <a:lnTo>
                                  <a:pt x="1471" y="21"/>
                                </a:lnTo>
                                <a:lnTo>
                                  <a:pt x="1546" y="29"/>
                                </a:lnTo>
                                <a:lnTo>
                                  <a:pt x="1600" y="34"/>
                                </a:lnTo>
                                <a:lnTo>
                                  <a:pt x="1634" y="42"/>
                                </a:lnTo>
                                <a:lnTo>
                                  <a:pt x="1659" y="50"/>
                                </a:lnTo>
                                <a:lnTo>
                                  <a:pt x="1688" y="59"/>
                                </a:lnTo>
                                <a:lnTo>
                                  <a:pt x="1763" y="88"/>
                                </a:lnTo>
                                <a:lnTo>
                                  <a:pt x="1839" y="121"/>
                                </a:lnTo>
                                <a:lnTo>
                                  <a:pt x="1880" y="142"/>
                                </a:lnTo>
                                <a:lnTo>
                                  <a:pt x="1914" y="171"/>
                                </a:lnTo>
                                <a:lnTo>
                                  <a:pt x="1939" y="209"/>
                                </a:lnTo>
                                <a:lnTo>
                                  <a:pt x="1960" y="251"/>
                                </a:lnTo>
                                <a:lnTo>
                                  <a:pt x="1968" y="272"/>
                                </a:lnTo>
                                <a:lnTo>
                                  <a:pt x="1968" y="288"/>
                                </a:lnTo>
                                <a:lnTo>
                                  <a:pt x="1964" y="313"/>
                                </a:lnTo>
                                <a:lnTo>
                                  <a:pt x="1956" y="351"/>
                                </a:lnTo>
                                <a:lnTo>
                                  <a:pt x="1939" y="380"/>
                                </a:lnTo>
                                <a:lnTo>
                                  <a:pt x="1914" y="409"/>
                                </a:lnTo>
                                <a:lnTo>
                                  <a:pt x="1889" y="439"/>
                                </a:lnTo>
                                <a:lnTo>
                                  <a:pt x="1843" y="485"/>
                                </a:lnTo>
                                <a:lnTo>
                                  <a:pt x="1789" y="514"/>
                                </a:lnTo>
                                <a:lnTo>
                                  <a:pt x="1755" y="531"/>
                                </a:lnTo>
                                <a:lnTo>
                                  <a:pt x="1730" y="547"/>
                                </a:lnTo>
                                <a:lnTo>
                                  <a:pt x="1705" y="560"/>
                                </a:lnTo>
                                <a:lnTo>
                                  <a:pt x="1667" y="568"/>
                                </a:lnTo>
                                <a:lnTo>
                                  <a:pt x="1630" y="572"/>
                                </a:lnTo>
                                <a:lnTo>
                                  <a:pt x="1584" y="589"/>
                                </a:lnTo>
                                <a:lnTo>
                                  <a:pt x="1525" y="602"/>
                                </a:lnTo>
                                <a:lnTo>
                                  <a:pt x="1454" y="606"/>
                                </a:lnTo>
                                <a:lnTo>
                                  <a:pt x="1412" y="610"/>
                                </a:lnTo>
                                <a:lnTo>
                                  <a:pt x="1362" y="618"/>
                                </a:lnTo>
                                <a:lnTo>
                                  <a:pt x="1304" y="627"/>
                                </a:lnTo>
                                <a:lnTo>
                                  <a:pt x="1241" y="631"/>
                                </a:lnTo>
                                <a:lnTo>
                                  <a:pt x="1116" y="635"/>
                                </a:lnTo>
                                <a:lnTo>
                                  <a:pt x="1003" y="635"/>
                                </a:lnTo>
                                <a:lnTo>
                                  <a:pt x="798" y="631"/>
                                </a:lnTo>
                                <a:lnTo>
                                  <a:pt x="698" y="631"/>
                                </a:lnTo>
                                <a:lnTo>
                                  <a:pt x="614" y="627"/>
                                </a:lnTo>
                                <a:lnTo>
                                  <a:pt x="581" y="622"/>
                                </a:lnTo>
                                <a:lnTo>
                                  <a:pt x="556" y="618"/>
                                </a:lnTo>
                                <a:lnTo>
                                  <a:pt x="522" y="614"/>
                                </a:lnTo>
                                <a:lnTo>
                                  <a:pt x="497" y="606"/>
                                </a:lnTo>
                                <a:lnTo>
                                  <a:pt x="481" y="602"/>
                                </a:lnTo>
                                <a:lnTo>
                                  <a:pt x="456" y="597"/>
                                </a:lnTo>
                                <a:lnTo>
                                  <a:pt x="435" y="593"/>
                                </a:lnTo>
                                <a:lnTo>
                                  <a:pt x="422" y="589"/>
                                </a:lnTo>
                                <a:lnTo>
                                  <a:pt x="414" y="585"/>
                                </a:lnTo>
                                <a:lnTo>
                                  <a:pt x="405" y="581"/>
                                </a:lnTo>
                                <a:lnTo>
                                  <a:pt x="397" y="572"/>
                                </a:lnTo>
                                <a:lnTo>
                                  <a:pt x="385" y="564"/>
                                </a:lnTo>
                                <a:lnTo>
                                  <a:pt x="359" y="551"/>
                                </a:lnTo>
                                <a:lnTo>
                                  <a:pt x="343" y="547"/>
                                </a:lnTo>
                                <a:lnTo>
                                  <a:pt x="334" y="543"/>
                                </a:lnTo>
                                <a:lnTo>
                                  <a:pt x="314" y="522"/>
                                </a:lnTo>
                                <a:lnTo>
                                  <a:pt x="284" y="501"/>
                                </a:lnTo>
                                <a:lnTo>
                                  <a:pt x="255" y="489"/>
                                </a:lnTo>
                                <a:lnTo>
                                  <a:pt x="234" y="476"/>
                                </a:lnTo>
                                <a:lnTo>
                                  <a:pt x="222" y="455"/>
                                </a:lnTo>
                                <a:lnTo>
                                  <a:pt x="217" y="451"/>
                                </a:lnTo>
                                <a:lnTo>
                                  <a:pt x="201" y="439"/>
                                </a:lnTo>
                                <a:lnTo>
                                  <a:pt x="155" y="401"/>
                                </a:lnTo>
                                <a:lnTo>
                                  <a:pt x="105" y="363"/>
                                </a:lnTo>
                                <a:lnTo>
                                  <a:pt x="88" y="347"/>
                                </a:lnTo>
                                <a:lnTo>
                                  <a:pt x="80" y="334"/>
                                </a:lnTo>
                                <a:lnTo>
                                  <a:pt x="67" y="322"/>
                                </a:lnTo>
                                <a:lnTo>
                                  <a:pt x="42" y="313"/>
                                </a:lnTo>
                                <a:lnTo>
                                  <a:pt x="21" y="305"/>
                                </a:lnTo>
                                <a:lnTo>
                                  <a:pt x="4" y="297"/>
                                </a:lnTo>
                                <a:lnTo>
                                  <a:pt x="0" y="280"/>
                                </a:lnTo>
                                <a:lnTo>
                                  <a:pt x="8" y="272"/>
                                </a:lnTo>
                                <a:lnTo>
                                  <a:pt x="29" y="259"/>
                                </a:lnTo>
                                <a:lnTo>
                                  <a:pt x="42" y="255"/>
                                </a:lnTo>
                                <a:lnTo>
                                  <a:pt x="59" y="251"/>
                                </a:lnTo>
                                <a:lnTo>
                                  <a:pt x="80" y="242"/>
                                </a:lnTo>
                                <a:lnTo>
                                  <a:pt x="96" y="226"/>
                                </a:lnTo>
                                <a:lnTo>
                                  <a:pt x="121" y="205"/>
                                </a:lnTo>
                                <a:lnTo>
                                  <a:pt x="163" y="180"/>
                                </a:lnTo>
                                <a:lnTo>
                                  <a:pt x="192" y="159"/>
                                </a:lnTo>
                                <a:lnTo>
                                  <a:pt x="213" y="142"/>
                                </a:lnTo>
                                <a:lnTo>
                                  <a:pt x="234" y="125"/>
                                </a:lnTo>
                                <a:lnTo>
                                  <a:pt x="259" y="113"/>
                                </a:lnTo>
                                <a:lnTo>
                                  <a:pt x="288" y="100"/>
                                </a:lnTo>
                                <a:lnTo>
                                  <a:pt x="314" y="92"/>
                                </a:lnTo>
                                <a:lnTo>
                                  <a:pt x="372" y="75"/>
                                </a:lnTo>
                                <a:lnTo>
                                  <a:pt x="385" y="67"/>
                                </a:lnTo>
                                <a:lnTo>
                                  <a:pt x="414" y="54"/>
                                </a:lnTo>
                                <a:lnTo>
                                  <a:pt x="443" y="38"/>
                                </a:lnTo>
                                <a:lnTo>
                                  <a:pt x="468" y="29"/>
                                </a:lnTo>
                                <a:lnTo>
                                  <a:pt x="497" y="25"/>
                                </a:lnTo>
                                <a:lnTo>
                                  <a:pt x="518" y="25"/>
                                </a:lnTo>
                                <a:lnTo>
                                  <a:pt x="552" y="17"/>
                                </a:lnTo>
                                <a:lnTo>
                                  <a:pt x="573" y="9"/>
                                </a:lnTo>
                                <a:lnTo>
                                  <a:pt x="598" y="4"/>
                                </a:lnTo>
                                <a:lnTo>
                                  <a:pt x="811" y="0"/>
                                </a:lnTo>
                                <a:lnTo>
                                  <a:pt x="903" y="0"/>
                                </a:lnTo>
                                <a:lnTo>
                                  <a:pt x="965" y="4"/>
                                </a:lnTo>
                                <a:lnTo>
                                  <a:pt x="1041" y="4"/>
                                </a:lnTo>
                                <a:lnTo>
                                  <a:pt x="1170" y="4"/>
                                </a:lnTo>
                                <a:lnTo>
                                  <a:pt x="12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03960"/>
                            <a:ext cx="74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97">
                                <a:moveTo>
                                  <a:pt x="9" y="197"/>
                                </a:moveTo>
                                <a:lnTo>
                                  <a:pt x="13" y="197"/>
                                </a:lnTo>
                                <a:lnTo>
                                  <a:pt x="13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18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46"/>
                                </a:lnTo>
                                <a:lnTo>
                                  <a:pt x="55" y="142"/>
                                </a:lnTo>
                                <a:lnTo>
                                  <a:pt x="63" y="142"/>
                                </a:lnTo>
                                <a:lnTo>
                                  <a:pt x="71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26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8"/>
                                </a:lnTo>
                                <a:lnTo>
                                  <a:pt x="134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0"/>
                                </a:lnTo>
                                <a:lnTo>
                                  <a:pt x="151" y="80"/>
                                </a:lnTo>
                                <a:lnTo>
                                  <a:pt x="155" y="76"/>
                                </a:lnTo>
                                <a:lnTo>
                                  <a:pt x="163" y="76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6" y="67"/>
                                </a:lnTo>
                                <a:lnTo>
                                  <a:pt x="180" y="67"/>
                                </a:lnTo>
                                <a:lnTo>
                                  <a:pt x="184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55"/>
                                </a:lnTo>
                                <a:lnTo>
                                  <a:pt x="209" y="55"/>
                                </a:lnTo>
                                <a:lnTo>
                                  <a:pt x="213" y="50"/>
                                </a:lnTo>
                                <a:lnTo>
                                  <a:pt x="226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6"/>
                                </a:lnTo>
                                <a:lnTo>
                                  <a:pt x="247" y="42"/>
                                </a:lnTo>
                                <a:lnTo>
                                  <a:pt x="259" y="42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76" y="34"/>
                                </a:lnTo>
                                <a:lnTo>
                                  <a:pt x="276" y="30"/>
                                </a:lnTo>
                                <a:lnTo>
                                  <a:pt x="280" y="30"/>
                                </a:lnTo>
                                <a:lnTo>
                                  <a:pt x="285" y="25"/>
                                </a:lnTo>
                                <a:lnTo>
                                  <a:pt x="293" y="25"/>
                                </a:lnTo>
                                <a:lnTo>
                                  <a:pt x="297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17"/>
                                </a:lnTo>
                                <a:lnTo>
                                  <a:pt x="410" y="17"/>
                                </a:lnTo>
                                <a:lnTo>
                                  <a:pt x="418" y="13"/>
                                </a:lnTo>
                                <a:lnTo>
                                  <a:pt x="489" y="13"/>
                                </a:lnTo>
                                <a:lnTo>
                                  <a:pt x="493" y="9"/>
                                </a:lnTo>
                                <a:lnTo>
                                  <a:pt x="648" y="9"/>
                                </a:lnTo>
                                <a:lnTo>
                                  <a:pt x="656" y="13"/>
                                </a:lnTo>
                                <a:lnTo>
                                  <a:pt x="719" y="13"/>
                                </a:lnTo>
                                <a:lnTo>
                                  <a:pt x="727" y="17"/>
                                </a:lnTo>
                                <a:lnTo>
                                  <a:pt x="836" y="17"/>
                                </a:lnTo>
                                <a:lnTo>
                                  <a:pt x="840" y="21"/>
                                </a:lnTo>
                                <a:lnTo>
                                  <a:pt x="941" y="21"/>
                                </a:lnTo>
                                <a:lnTo>
                                  <a:pt x="945" y="25"/>
                                </a:lnTo>
                                <a:lnTo>
                                  <a:pt x="982" y="25"/>
                                </a:lnTo>
                                <a:lnTo>
                                  <a:pt x="986" y="30"/>
                                </a:lnTo>
                                <a:lnTo>
                                  <a:pt x="1078" y="30"/>
                                </a:lnTo>
                                <a:lnTo>
                                  <a:pt x="1087" y="34"/>
                                </a:lnTo>
                                <a:lnTo>
                                  <a:pt x="1141" y="34"/>
                                </a:lnTo>
                                <a:lnTo>
                                  <a:pt x="1145" y="38"/>
                                </a:lnTo>
                                <a:lnTo>
                                  <a:pt x="1179" y="38"/>
                                </a:lnTo>
                                <a:lnTo>
                                  <a:pt x="1179" y="30"/>
                                </a:lnTo>
                                <a:lnTo>
                                  <a:pt x="1145" y="30"/>
                                </a:lnTo>
                                <a:lnTo>
                                  <a:pt x="1141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78" y="21"/>
                                </a:lnTo>
                                <a:lnTo>
                                  <a:pt x="986" y="21"/>
                                </a:lnTo>
                                <a:lnTo>
                                  <a:pt x="982" y="17"/>
                                </a:lnTo>
                                <a:lnTo>
                                  <a:pt x="945" y="17"/>
                                </a:lnTo>
                                <a:lnTo>
                                  <a:pt x="941" y="13"/>
                                </a:lnTo>
                                <a:lnTo>
                                  <a:pt x="840" y="13"/>
                                </a:lnTo>
                                <a:lnTo>
                                  <a:pt x="836" y="9"/>
                                </a:lnTo>
                                <a:lnTo>
                                  <a:pt x="727" y="9"/>
                                </a:lnTo>
                                <a:lnTo>
                                  <a:pt x="719" y="5"/>
                                </a:lnTo>
                                <a:lnTo>
                                  <a:pt x="656" y="5"/>
                                </a:lnTo>
                                <a:lnTo>
                                  <a:pt x="648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5"/>
                                </a:lnTo>
                                <a:lnTo>
                                  <a:pt x="418" y="5"/>
                                </a:lnTo>
                                <a:lnTo>
                                  <a:pt x="410" y="9"/>
                                </a:lnTo>
                                <a:lnTo>
                                  <a:pt x="330" y="9"/>
                                </a:lnTo>
                                <a:lnTo>
                                  <a:pt x="326" y="13"/>
                                </a:lnTo>
                                <a:lnTo>
                                  <a:pt x="297" y="13"/>
                                </a:lnTo>
                                <a:lnTo>
                                  <a:pt x="293" y="17"/>
                                </a:lnTo>
                                <a:lnTo>
                                  <a:pt x="285" y="17"/>
                                </a:lnTo>
                                <a:lnTo>
                                  <a:pt x="280" y="21"/>
                                </a:lnTo>
                                <a:lnTo>
                                  <a:pt x="268" y="21"/>
                                </a:lnTo>
                                <a:lnTo>
                                  <a:pt x="268" y="25"/>
                                </a:lnTo>
                                <a:lnTo>
                                  <a:pt x="264" y="25"/>
                                </a:lnTo>
                                <a:lnTo>
                                  <a:pt x="259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4"/>
                                </a:lnTo>
                                <a:lnTo>
                                  <a:pt x="247" y="34"/>
                                </a:lnTo>
                                <a:lnTo>
                                  <a:pt x="239" y="38"/>
                                </a:lnTo>
                                <a:lnTo>
                                  <a:pt x="243" y="38"/>
                                </a:lnTo>
                                <a:lnTo>
                                  <a:pt x="230" y="38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9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5"/>
                                </a:lnTo>
                                <a:lnTo>
                                  <a:pt x="180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38" y="76"/>
                                </a:lnTo>
                                <a:lnTo>
                                  <a:pt x="142" y="76"/>
                                </a:lnTo>
                                <a:lnTo>
                                  <a:pt x="134" y="76"/>
                                </a:lnTo>
                                <a:lnTo>
                                  <a:pt x="130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8"/>
                                </a:lnTo>
                                <a:lnTo>
                                  <a:pt x="109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8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21"/>
                                </a:lnTo>
                                <a:lnTo>
                                  <a:pt x="55" y="134"/>
                                </a:lnTo>
                                <a:lnTo>
                                  <a:pt x="59" y="134"/>
                                </a:lnTo>
                                <a:lnTo>
                                  <a:pt x="55" y="134"/>
                                </a:lnTo>
                                <a:lnTo>
                                  <a:pt x="51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55"/>
                                </a:lnTo>
                                <a:lnTo>
                                  <a:pt x="3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7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4"/>
                                </a:lnTo>
                                <a:lnTo>
                                  <a:pt x="13" y="180"/>
                                </a:lnTo>
                                <a:lnTo>
                                  <a:pt x="17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9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828800"/>
                            <a:ext cx="120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575">
                                <a:moveTo>
                                  <a:pt x="10" y="147"/>
                                </a:moveTo>
                                <a:cubicBezTo>
                                  <a:pt x="8" y="153"/>
                                  <a:pt x="2" y="158"/>
                                  <a:pt x="1" y="165"/>
                                </a:cubicBezTo>
                                <a:cubicBezTo>
                                  <a:pt x="0" y="181"/>
                                  <a:pt x="1" y="216"/>
                                  <a:pt x="19" y="222"/>
                                </a:cubicBezTo>
                                <a:cubicBezTo>
                                  <a:pt x="24" y="237"/>
                                  <a:pt x="29" y="247"/>
                                  <a:pt x="43" y="252"/>
                                </a:cubicBezTo>
                                <a:cubicBezTo>
                                  <a:pt x="57" y="266"/>
                                  <a:pt x="72" y="266"/>
                                  <a:pt x="88" y="276"/>
                                </a:cubicBezTo>
                                <a:cubicBezTo>
                                  <a:pt x="112" y="292"/>
                                  <a:pt x="136" y="308"/>
                                  <a:pt x="160" y="324"/>
                                </a:cubicBezTo>
                                <a:cubicBezTo>
                                  <a:pt x="164" y="337"/>
                                  <a:pt x="174" y="351"/>
                                  <a:pt x="184" y="360"/>
                                </a:cubicBezTo>
                                <a:cubicBezTo>
                                  <a:pt x="189" y="365"/>
                                  <a:pt x="202" y="372"/>
                                  <a:pt x="202" y="372"/>
                                </a:cubicBezTo>
                                <a:cubicBezTo>
                                  <a:pt x="204" y="375"/>
                                  <a:pt x="205" y="378"/>
                                  <a:pt x="208" y="381"/>
                                </a:cubicBezTo>
                                <a:cubicBezTo>
                                  <a:pt x="211" y="384"/>
                                  <a:pt x="215" y="384"/>
                                  <a:pt x="217" y="387"/>
                                </a:cubicBezTo>
                                <a:cubicBezTo>
                                  <a:pt x="225" y="396"/>
                                  <a:pt x="227" y="416"/>
                                  <a:pt x="238" y="423"/>
                                </a:cubicBezTo>
                                <a:cubicBezTo>
                                  <a:pt x="256" y="435"/>
                                  <a:pt x="274" y="444"/>
                                  <a:pt x="292" y="456"/>
                                </a:cubicBezTo>
                                <a:cubicBezTo>
                                  <a:pt x="322" y="476"/>
                                  <a:pt x="318" y="481"/>
                                  <a:pt x="355" y="486"/>
                                </a:cubicBezTo>
                                <a:cubicBezTo>
                                  <a:pt x="361" y="490"/>
                                  <a:pt x="364" y="497"/>
                                  <a:pt x="370" y="501"/>
                                </a:cubicBezTo>
                                <a:cubicBezTo>
                                  <a:pt x="382" y="508"/>
                                  <a:pt x="397" y="507"/>
                                  <a:pt x="409" y="513"/>
                                </a:cubicBezTo>
                                <a:cubicBezTo>
                                  <a:pt x="456" y="536"/>
                                  <a:pt x="504" y="548"/>
                                  <a:pt x="556" y="552"/>
                                </a:cubicBezTo>
                                <a:cubicBezTo>
                                  <a:pt x="591" y="575"/>
                                  <a:pt x="820" y="556"/>
                                  <a:pt x="847" y="555"/>
                                </a:cubicBezTo>
                                <a:cubicBezTo>
                                  <a:pt x="903" y="549"/>
                                  <a:pt x="956" y="545"/>
                                  <a:pt x="1012" y="543"/>
                                </a:cubicBezTo>
                                <a:cubicBezTo>
                                  <a:pt x="1098" y="549"/>
                                  <a:pt x="1270" y="540"/>
                                  <a:pt x="1270" y="540"/>
                                </a:cubicBezTo>
                                <a:cubicBezTo>
                                  <a:pt x="1301" y="537"/>
                                  <a:pt x="1330" y="531"/>
                                  <a:pt x="1360" y="528"/>
                                </a:cubicBezTo>
                                <a:cubicBezTo>
                                  <a:pt x="1404" y="517"/>
                                  <a:pt x="1447" y="509"/>
                                  <a:pt x="1492" y="504"/>
                                </a:cubicBezTo>
                                <a:cubicBezTo>
                                  <a:pt x="1546" y="490"/>
                                  <a:pt x="1600" y="473"/>
                                  <a:pt x="1654" y="459"/>
                                </a:cubicBezTo>
                                <a:cubicBezTo>
                                  <a:pt x="1679" y="453"/>
                                  <a:pt x="1714" y="449"/>
                                  <a:pt x="1735" y="435"/>
                                </a:cubicBezTo>
                                <a:cubicBezTo>
                                  <a:pt x="1748" y="426"/>
                                  <a:pt x="1785" y="410"/>
                                  <a:pt x="1801" y="405"/>
                                </a:cubicBezTo>
                                <a:cubicBezTo>
                                  <a:pt x="1809" y="393"/>
                                  <a:pt x="1822" y="392"/>
                                  <a:pt x="1834" y="384"/>
                                </a:cubicBezTo>
                                <a:cubicBezTo>
                                  <a:pt x="1841" y="374"/>
                                  <a:pt x="1850" y="370"/>
                                  <a:pt x="1858" y="360"/>
                                </a:cubicBezTo>
                                <a:cubicBezTo>
                                  <a:pt x="1882" y="331"/>
                                  <a:pt x="1889" y="288"/>
                                  <a:pt x="1894" y="252"/>
                                </a:cubicBezTo>
                                <a:cubicBezTo>
                                  <a:pt x="1890" y="216"/>
                                  <a:pt x="1883" y="190"/>
                                  <a:pt x="1867" y="159"/>
                                </a:cubicBezTo>
                                <a:cubicBezTo>
                                  <a:pt x="1862" y="149"/>
                                  <a:pt x="1864" y="138"/>
                                  <a:pt x="1855" y="129"/>
                                </a:cubicBezTo>
                                <a:cubicBezTo>
                                  <a:pt x="1840" y="114"/>
                                  <a:pt x="1819" y="102"/>
                                  <a:pt x="1801" y="90"/>
                                </a:cubicBezTo>
                                <a:cubicBezTo>
                                  <a:pt x="1793" y="85"/>
                                  <a:pt x="1774" y="78"/>
                                  <a:pt x="1774" y="78"/>
                                </a:cubicBezTo>
                                <a:cubicBezTo>
                                  <a:pt x="1741" y="53"/>
                                  <a:pt x="1697" y="44"/>
                                  <a:pt x="1657" y="36"/>
                                </a:cubicBezTo>
                                <a:cubicBezTo>
                                  <a:pt x="1640" y="25"/>
                                  <a:pt x="1621" y="24"/>
                                  <a:pt x="1600" y="21"/>
                                </a:cubicBezTo>
                                <a:cubicBezTo>
                                  <a:pt x="1562" y="16"/>
                                  <a:pt x="1526" y="10"/>
                                  <a:pt x="1489" y="3"/>
                                </a:cubicBezTo>
                                <a:cubicBezTo>
                                  <a:pt x="1439" y="6"/>
                                  <a:pt x="1381" y="16"/>
                                  <a:pt x="1333" y="0"/>
                                </a:cubicBezTo>
                                <a:cubicBezTo>
                                  <a:pt x="1286" y="6"/>
                                  <a:pt x="1262" y="5"/>
                                  <a:pt x="1207" y="3"/>
                                </a:cubicBezTo>
                                <a:cubicBezTo>
                                  <a:pt x="1199" y="0"/>
                                  <a:pt x="1164" y="6"/>
                                  <a:pt x="1186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895480"/>
                            <a:ext cx="1053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&amp;B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457200"/>
                            <a:ext cx="1337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1396">
                                <a:moveTo>
                                  <a:pt x="66" y="520"/>
                                </a:moveTo>
                                <a:cubicBezTo>
                                  <a:pt x="90" y="485"/>
                                  <a:pt x="126" y="466"/>
                                  <a:pt x="156" y="438"/>
                                </a:cubicBezTo>
                                <a:cubicBezTo>
                                  <a:pt x="197" y="400"/>
                                  <a:pt x="245" y="342"/>
                                  <a:pt x="299" y="325"/>
                                </a:cubicBezTo>
                                <a:cubicBezTo>
                                  <a:pt x="375" y="275"/>
                                  <a:pt x="387" y="252"/>
                                  <a:pt x="471" y="220"/>
                                </a:cubicBezTo>
                                <a:cubicBezTo>
                                  <a:pt x="531" y="196"/>
                                  <a:pt x="595" y="174"/>
                                  <a:pt x="636" y="160"/>
                                </a:cubicBezTo>
                                <a:cubicBezTo>
                                  <a:pt x="677" y="146"/>
                                  <a:pt x="704" y="142"/>
                                  <a:pt x="719" y="138"/>
                                </a:cubicBezTo>
                                <a:cubicBezTo>
                                  <a:pt x="734" y="134"/>
                                  <a:pt x="670" y="150"/>
                                  <a:pt x="726" y="138"/>
                                </a:cubicBezTo>
                                <a:cubicBezTo>
                                  <a:pt x="846" y="108"/>
                                  <a:pt x="936" y="69"/>
                                  <a:pt x="1056" y="63"/>
                                </a:cubicBezTo>
                                <a:cubicBezTo>
                                  <a:pt x="1154" y="53"/>
                                  <a:pt x="1241" y="45"/>
                                  <a:pt x="1341" y="40"/>
                                </a:cubicBezTo>
                                <a:cubicBezTo>
                                  <a:pt x="1614" y="8"/>
                                  <a:pt x="1891" y="15"/>
                                  <a:pt x="2166" y="10"/>
                                </a:cubicBezTo>
                                <a:cubicBezTo>
                                  <a:pt x="2272" y="0"/>
                                  <a:pt x="2392" y="24"/>
                                  <a:pt x="2496" y="10"/>
                                </a:cubicBezTo>
                                <a:cubicBezTo>
                                  <a:pt x="2639" y="18"/>
                                  <a:pt x="2716" y="15"/>
                                  <a:pt x="2841" y="10"/>
                                </a:cubicBezTo>
                                <a:cubicBezTo>
                                  <a:pt x="3017" y="15"/>
                                  <a:pt x="3104" y="17"/>
                                  <a:pt x="3276" y="33"/>
                                </a:cubicBezTo>
                                <a:lnTo>
                                  <a:pt x="3419" y="40"/>
                                </a:lnTo>
                                <a:cubicBezTo>
                                  <a:pt x="3454" y="41"/>
                                  <a:pt x="3504" y="51"/>
                                  <a:pt x="3539" y="55"/>
                                </a:cubicBezTo>
                                <a:cubicBezTo>
                                  <a:pt x="3574" y="59"/>
                                  <a:pt x="3599" y="58"/>
                                  <a:pt x="3629" y="63"/>
                                </a:cubicBezTo>
                                <a:cubicBezTo>
                                  <a:pt x="3659" y="68"/>
                                  <a:pt x="3693" y="76"/>
                                  <a:pt x="3719" y="85"/>
                                </a:cubicBezTo>
                                <a:cubicBezTo>
                                  <a:pt x="3750" y="91"/>
                                  <a:pt x="3755" y="100"/>
                                  <a:pt x="3786" y="115"/>
                                </a:cubicBezTo>
                                <a:cubicBezTo>
                                  <a:pt x="3823" y="126"/>
                                  <a:pt x="3913" y="143"/>
                                  <a:pt x="3944" y="153"/>
                                </a:cubicBezTo>
                                <a:cubicBezTo>
                                  <a:pt x="3975" y="163"/>
                                  <a:pt x="3968" y="171"/>
                                  <a:pt x="3974" y="175"/>
                                </a:cubicBezTo>
                                <a:cubicBezTo>
                                  <a:pt x="3980" y="179"/>
                                  <a:pt x="3971" y="170"/>
                                  <a:pt x="3981" y="175"/>
                                </a:cubicBezTo>
                                <a:cubicBezTo>
                                  <a:pt x="4039" y="208"/>
                                  <a:pt x="3969" y="184"/>
                                  <a:pt x="4034" y="205"/>
                                </a:cubicBezTo>
                                <a:lnTo>
                                  <a:pt x="4169" y="265"/>
                                </a:lnTo>
                                <a:cubicBezTo>
                                  <a:pt x="4184" y="282"/>
                                  <a:pt x="4329" y="344"/>
                                  <a:pt x="4341" y="363"/>
                                </a:cubicBezTo>
                                <a:cubicBezTo>
                                  <a:pt x="4353" y="382"/>
                                  <a:pt x="4409" y="445"/>
                                  <a:pt x="4409" y="445"/>
                                </a:cubicBezTo>
                                <a:lnTo>
                                  <a:pt x="4439" y="520"/>
                                </a:lnTo>
                                <a:cubicBezTo>
                                  <a:pt x="4484" y="580"/>
                                  <a:pt x="4438" y="611"/>
                                  <a:pt x="4424" y="678"/>
                                </a:cubicBezTo>
                                <a:cubicBezTo>
                                  <a:pt x="4439" y="640"/>
                                  <a:pt x="4439" y="663"/>
                                  <a:pt x="4349" y="790"/>
                                </a:cubicBezTo>
                                <a:cubicBezTo>
                                  <a:pt x="4372" y="753"/>
                                  <a:pt x="4345" y="795"/>
                                  <a:pt x="4334" y="805"/>
                                </a:cubicBezTo>
                                <a:cubicBezTo>
                                  <a:pt x="4323" y="815"/>
                                  <a:pt x="4302" y="835"/>
                                  <a:pt x="4281" y="850"/>
                                </a:cubicBezTo>
                                <a:cubicBezTo>
                                  <a:pt x="4260" y="865"/>
                                  <a:pt x="4234" y="878"/>
                                  <a:pt x="4206" y="895"/>
                                </a:cubicBezTo>
                                <a:cubicBezTo>
                                  <a:pt x="4177" y="924"/>
                                  <a:pt x="4144" y="935"/>
                                  <a:pt x="4116" y="955"/>
                                </a:cubicBezTo>
                                <a:cubicBezTo>
                                  <a:pt x="4088" y="975"/>
                                  <a:pt x="4063" y="1000"/>
                                  <a:pt x="4041" y="1015"/>
                                </a:cubicBezTo>
                                <a:cubicBezTo>
                                  <a:pt x="4010" y="1031"/>
                                  <a:pt x="4002" y="1035"/>
                                  <a:pt x="3981" y="1045"/>
                                </a:cubicBezTo>
                                <a:cubicBezTo>
                                  <a:pt x="3960" y="1055"/>
                                  <a:pt x="3943" y="1061"/>
                                  <a:pt x="3914" y="1075"/>
                                </a:cubicBezTo>
                                <a:lnTo>
                                  <a:pt x="3809" y="1128"/>
                                </a:lnTo>
                                <a:cubicBezTo>
                                  <a:pt x="3749" y="1143"/>
                                  <a:pt x="3792" y="1139"/>
                                  <a:pt x="3741" y="1158"/>
                                </a:cubicBezTo>
                                <a:cubicBezTo>
                                  <a:pt x="3722" y="1162"/>
                                  <a:pt x="3678" y="1182"/>
                                  <a:pt x="3659" y="1188"/>
                                </a:cubicBezTo>
                                <a:cubicBezTo>
                                  <a:pt x="3640" y="1194"/>
                                  <a:pt x="3645" y="1190"/>
                                  <a:pt x="3629" y="1195"/>
                                </a:cubicBezTo>
                                <a:cubicBezTo>
                                  <a:pt x="3613" y="1200"/>
                                  <a:pt x="3581" y="1212"/>
                                  <a:pt x="3561" y="1218"/>
                                </a:cubicBezTo>
                                <a:cubicBezTo>
                                  <a:pt x="3548" y="1226"/>
                                  <a:pt x="3534" y="1228"/>
                                  <a:pt x="3509" y="1233"/>
                                </a:cubicBezTo>
                                <a:cubicBezTo>
                                  <a:pt x="3484" y="1238"/>
                                  <a:pt x="3465" y="1237"/>
                                  <a:pt x="3411" y="1248"/>
                                </a:cubicBezTo>
                                <a:lnTo>
                                  <a:pt x="3186" y="1300"/>
                                </a:lnTo>
                                <a:lnTo>
                                  <a:pt x="2841" y="1375"/>
                                </a:lnTo>
                                <a:lnTo>
                                  <a:pt x="2571" y="1390"/>
                                </a:lnTo>
                                <a:cubicBezTo>
                                  <a:pt x="2456" y="1386"/>
                                  <a:pt x="2349" y="1391"/>
                                  <a:pt x="2234" y="1389"/>
                                </a:cubicBezTo>
                                <a:cubicBezTo>
                                  <a:pt x="2078" y="1396"/>
                                  <a:pt x="2019" y="1382"/>
                                  <a:pt x="1866" y="1368"/>
                                </a:cubicBezTo>
                                <a:cubicBezTo>
                                  <a:pt x="1747" y="1361"/>
                                  <a:pt x="1597" y="1351"/>
                                  <a:pt x="1521" y="1345"/>
                                </a:cubicBezTo>
                                <a:cubicBezTo>
                                  <a:pt x="1445" y="1339"/>
                                  <a:pt x="1438" y="1334"/>
                                  <a:pt x="1409" y="1329"/>
                                </a:cubicBezTo>
                                <a:cubicBezTo>
                                  <a:pt x="1380" y="1324"/>
                                  <a:pt x="1368" y="1321"/>
                                  <a:pt x="1349" y="1315"/>
                                </a:cubicBezTo>
                                <a:cubicBezTo>
                                  <a:pt x="1315" y="1308"/>
                                  <a:pt x="1327" y="1303"/>
                                  <a:pt x="1296" y="1293"/>
                                </a:cubicBezTo>
                                <a:cubicBezTo>
                                  <a:pt x="1266" y="1284"/>
                                  <a:pt x="1205" y="1272"/>
                                  <a:pt x="1170" y="1261"/>
                                </a:cubicBezTo>
                                <a:cubicBezTo>
                                  <a:pt x="1137" y="1252"/>
                                  <a:pt x="1108" y="1239"/>
                                  <a:pt x="1086" y="1225"/>
                                </a:cubicBezTo>
                                <a:cubicBezTo>
                                  <a:pt x="1048" y="1188"/>
                                  <a:pt x="1039" y="1184"/>
                                  <a:pt x="1029" y="1180"/>
                                </a:cubicBezTo>
                                <a:cubicBezTo>
                                  <a:pt x="977" y="1161"/>
                                  <a:pt x="925" y="1145"/>
                                  <a:pt x="869" y="1140"/>
                                </a:cubicBezTo>
                                <a:cubicBezTo>
                                  <a:pt x="599" y="1068"/>
                                  <a:pt x="501" y="1096"/>
                                  <a:pt x="239" y="1014"/>
                                </a:cubicBezTo>
                                <a:cubicBezTo>
                                  <a:pt x="197" y="993"/>
                                  <a:pt x="90" y="928"/>
                                  <a:pt x="74" y="888"/>
                                </a:cubicBezTo>
                                <a:lnTo>
                                  <a:pt x="29" y="768"/>
                                </a:lnTo>
                                <a:cubicBezTo>
                                  <a:pt x="32" y="726"/>
                                  <a:pt x="0" y="660"/>
                                  <a:pt x="21" y="618"/>
                                </a:cubicBezTo>
                                <a:lnTo>
                                  <a:pt x="66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04920"/>
                            <a:ext cx="7621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7240"/>
                            <a:ext cx="12762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68">
                                <a:moveTo>
                                  <a:pt x="1250" y="17"/>
                                </a:moveTo>
                                <a:lnTo>
                                  <a:pt x="1292" y="25"/>
                                </a:lnTo>
                                <a:lnTo>
                                  <a:pt x="1333" y="30"/>
                                </a:lnTo>
                                <a:lnTo>
                                  <a:pt x="1384" y="30"/>
                                </a:lnTo>
                                <a:lnTo>
                                  <a:pt x="1480" y="38"/>
                                </a:lnTo>
                                <a:lnTo>
                                  <a:pt x="1559" y="50"/>
                                </a:lnTo>
                                <a:lnTo>
                                  <a:pt x="1588" y="50"/>
                                </a:lnTo>
                                <a:lnTo>
                                  <a:pt x="1613" y="55"/>
                                </a:lnTo>
                                <a:lnTo>
                                  <a:pt x="1651" y="63"/>
                                </a:lnTo>
                                <a:lnTo>
                                  <a:pt x="1676" y="71"/>
                                </a:lnTo>
                                <a:lnTo>
                                  <a:pt x="1705" y="80"/>
                                </a:lnTo>
                                <a:lnTo>
                                  <a:pt x="1781" y="109"/>
                                </a:lnTo>
                                <a:lnTo>
                                  <a:pt x="1856" y="147"/>
                                </a:lnTo>
                                <a:lnTo>
                                  <a:pt x="1902" y="167"/>
                                </a:lnTo>
                                <a:lnTo>
                                  <a:pt x="1898" y="167"/>
                                </a:lnTo>
                                <a:lnTo>
                                  <a:pt x="1935" y="197"/>
                                </a:lnTo>
                                <a:lnTo>
                                  <a:pt x="1964" y="234"/>
                                </a:lnTo>
                                <a:lnTo>
                                  <a:pt x="1989" y="276"/>
                                </a:lnTo>
                                <a:lnTo>
                                  <a:pt x="1989" y="272"/>
                                </a:lnTo>
                                <a:lnTo>
                                  <a:pt x="1998" y="305"/>
                                </a:lnTo>
                                <a:lnTo>
                                  <a:pt x="2002" y="334"/>
                                </a:lnTo>
                                <a:lnTo>
                                  <a:pt x="1998" y="397"/>
                                </a:lnTo>
                                <a:lnTo>
                                  <a:pt x="1989" y="435"/>
                                </a:lnTo>
                                <a:lnTo>
                                  <a:pt x="1989" y="430"/>
                                </a:lnTo>
                                <a:lnTo>
                                  <a:pt x="1973" y="456"/>
                                </a:lnTo>
                                <a:lnTo>
                                  <a:pt x="1948" y="476"/>
                                </a:lnTo>
                                <a:lnTo>
                                  <a:pt x="1893" y="531"/>
                                </a:lnTo>
                                <a:lnTo>
                                  <a:pt x="1868" y="547"/>
                                </a:lnTo>
                                <a:lnTo>
                                  <a:pt x="1872" y="547"/>
                                </a:lnTo>
                                <a:lnTo>
                                  <a:pt x="1814" y="572"/>
                                </a:lnTo>
                                <a:lnTo>
                                  <a:pt x="1772" y="593"/>
                                </a:lnTo>
                                <a:lnTo>
                                  <a:pt x="1726" y="610"/>
                                </a:lnTo>
                                <a:lnTo>
                                  <a:pt x="1684" y="627"/>
                                </a:lnTo>
                                <a:lnTo>
                                  <a:pt x="1638" y="635"/>
                                </a:lnTo>
                                <a:lnTo>
                                  <a:pt x="1609" y="639"/>
                                </a:lnTo>
                                <a:lnTo>
                                  <a:pt x="1576" y="648"/>
                                </a:lnTo>
                                <a:lnTo>
                                  <a:pt x="1534" y="652"/>
                                </a:lnTo>
                                <a:lnTo>
                                  <a:pt x="1505" y="656"/>
                                </a:lnTo>
                                <a:lnTo>
                                  <a:pt x="1371" y="656"/>
                                </a:lnTo>
                                <a:lnTo>
                                  <a:pt x="1250" y="660"/>
                                </a:lnTo>
                                <a:lnTo>
                                  <a:pt x="782" y="660"/>
                                </a:lnTo>
                                <a:lnTo>
                                  <a:pt x="677" y="656"/>
                                </a:lnTo>
                                <a:lnTo>
                                  <a:pt x="590" y="652"/>
                                </a:lnTo>
                                <a:lnTo>
                                  <a:pt x="556" y="648"/>
                                </a:lnTo>
                                <a:lnTo>
                                  <a:pt x="527" y="648"/>
                                </a:lnTo>
                                <a:lnTo>
                                  <a:pt x="494" y="643"/>
                                </a:lnTo>
                                <a:lnTo>
                                  <a:pt x="464" y="643"/>
                                </a:lnTo>
                                <a:lnTo>
                                  <a:pt x="443" y="639"/>
                                </a:lnTo>
                                <a:lnTo>
                                  <a:pt x="418" y="635"/>
                                </a:lnTo>
                                <a:lnTo>
                                  <a:pt x="372" y="618"/>
                                </a:lnTo>
                                <a:lnTo>
                                  <a:pt x="335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10" y="581"/>
                                </a:lnTo>
                                <a:lnTo>
                                  <a:pt x="276" y="560"/>
                                </a:lnTo>
                                <a:lnTo>
                                  <a:pt x="247" y="539"/>
                                </a:lnTo>
                                <a:lnTo>
                                  <a:pt x="226" y="518"/>
                                </a:lnTo>
                                <a:lnTo>
                                  <a:pt x="209" y="493"/>
                                </a:lnTo>
                                <a:lnTo>
                                  <a:pt x="184" y="464"/>
                                </a:lnTo>
                                <a:lnTo>
                                  <a:pt x="147" y="439"/>
                                </a:lnTo>
                                <a:lnTo>
                                  <a:pt x="143" y="439"/>
                                </a:lnTo>
                                <a:lnTo>
                                  <a:pt x="88" y="410"/>
                                </a:lnTo>
                                <a:lnTo>
                                  <a:pt x="92" y="410"/>
                                </a:lnTo>
                                <a:lnTo>
                                  <a:pt x="46" y="376"/>
                                </a:lnTo>
                                <a:lnTo>
                                  <a:pt x="34" y="364"/>
                                </a:lnTo>
                                <a:lnTo>
                                  <a:pt x="26" y="351"/>
                                </a:lnTo>
                                <a:lnTo>
                                  <a:pt x="26" y="355"/>
                                </a:lnTo>
                                <a:lnTo>
                                  <a:pt x="21" y="334"/>
                                </a:lnTo>
                                <a:lnTo>
                                  <a:pt x="9" y="301"/>
                                </a:lnTo>
                                <a:lnTo>
                                  <a:pt x="9" y="293"/>
                                </a:lnTo>
                                <a:lnTo>
                                  <a:pt x="9" y="297"/>
                                </a:lnTo>
                                <a:lnTo>
                                  <a:pt x="13" y="293"/>
                                </a:lnTo>
                                <a:lnTo>
                                  <a:pt x="17" y="280"/>
                                </a:lnTo>
                                <a:lnTo>
                                  <a:pt x="13" y="263"/>
                                </a:lnTo>
                                <a:lnTo>
                                  <a:pt x="17" y="247"/>
                                </a:lnTo>
                                <a:lnTo>
                                  <a:pt x="34" y="217"/>
                                </a:lnTo>
                                <a:lnTo>
                                  <a:pt x="34" y="222"/>
                                </a:lnTo>
                                <a:lnTo>
                                  <a:pt x="76" y="180"/>
                                </a:lnTo>
                                <a:lnTo>
                                  <a:pt x="101" y="151"/>
                                </a:lnTo>
                                <a:lnTo>
                                  <a:pt x="130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205" y="80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26" y="67"/>
                                </a:lnTo>
                                <a:lnTo>
                                  <a:pt x="251" y="63"/>
                                </a:lnTo>
                                <a:lnTo>
                                  <a:pt x="268" y="55"/>
                                </a:lnTo>
                                <a:lnTo>
                                  <a:pt x="293" y="46"/>
                                </a:lnTo>
                                <a:lnTo>
                                  <a:pt x="343" y="34"/>
                                </a:lnTo>
                                <a:lnTo>
                                  <a:pt x="410" y="30"/>
                                </a:lnTo>
                                <a:lnTo>
                                  <a:pt x="468" y="21"/>
                                </a:lnTo>
                                <a:lnTo>
                                  <a:pt x="519" y="17"/>
                                </a:lnTo>
                                <a:lnTo>
                                  <a:pt x="556" y="13"/>
                                </a:lnTo>
                                <a:lnTo>
                                  <a:pt x="799" y="9"/>
                                </a:lnTo>
                                <a:lnTo>
                                  <a:pt x="1058" y="9"/>
                                </a:lnTo>
                                <a:lnTo>
                                  <a:pt x="1166" y="17"/>
                                </a:lnTo>
                                <a:lnTo>
                                  <a:pt x="1250" y="17"/>
                                </a:lnTo>
                                <a:lnTo>
                                  <a:pt x="1250" y="9"/>
                                </a:lnTo>
                                <a:lnTo>
                                  <a:pt x="1166" y="9"/>
                                </a:lnTo>
                                <a:lnTo>
                                  <a:pt x="1058" y="0"/>
                                </a:lnTo>
                                <a:lnTo>
                                  <a:pt x="799" y="0"/>
                                </a:lnTo>
                                <a:lnTo>
                                  <a:pt x="556" y="5"/>
                                </a:lnTo>
                                <a:lnTo>
                                  <a:pt x="519" y="9"/>
                                </a:lnTo>
                                <a:lnTo>
                                  <a:pt x="468" y="13"/>
                                </a:lnTo>
                                <a:lnTo>
                                  <a:pt x="410" y="21"/>
                                </a:lnTo>
                                <a:lnTo>
                                  <a:pt x="343" y="25"/>
                                </a:lnTo>
                                <a:lnTo>
                                  <a:pt x="293" y="38"/>
                                </a:lnTo>
                                <a:lnTo>
                                  <a:pt x="268" y="46"/>
                                </a:lnTo>
                                <a:lnTo>
                                  <a:pt x="251" y="55"/>
                                </a:lnTo>
                                <a:lnTo>
                                  <a:pt x="226" y="59"/>
                                </a:lnTo>
                                <a:lnTo>
                                  <a:pt x="218" y="63"/>
                                </a:lnTo>
                                <a:lnTo>
                                  <a:pt x="214" y="63"/>
                                </a:lnTo>
                                <a:lnTo>
                                  <a:pt x="201" y="71"/>
                                </a:lnTo>
                                <a:lnTo>
                                  <a:pt x="205" y="71"/>
                                </a:lnTo>
                                <a:lnTo>
                                  <a:pt x="159" y="88"/>
                                </a:lnTo>
                                <a:lnTo>
                                  <a:pt x="134" y="113"/>
                                </a:lnTo>
                                <a:lnTo>
                                  <a:pt x="122" y="121"/>
                                </a:lnTo>
                                <a:lnTo>
                                  <a:pt x="92" y="142"/>
                                </a:lnTo>
                                <a:lnTo>
                                  <a:pt x="67" y="172"/>
                                </a:lnTo>
                                <a:lnTo>
                                  <a:pt x="26" y="213"/>
                                </a:lnTo>
                                <a:lnTo>
                                  <a:pt x="9" y="247"/>
                                </a:lnTo>
                                <a:lnTo>
                                  <a:pt x="5" y="263"/>
                                </a:lnTo>
                                <a:lnTo>
                                  <a:pt x="9" y="280"/>
                                </a:lnTo>
                                <a:lnTo>
                                  <a:pt x="5" y="288"/>
                                </a:lnTo>
                                <a:lnTo>
                                  <a:pt x="5" y="284"/>
                                </a:lnTo>
                                <a:lnTo>
                                  <a:pt x="0" y="293"/>
                                </a:lnTo>
                                <a:lnTo>
                                  <a:pt x="0" y="301"/>
                                </a:lnTo>
                                <a:lnTo>
                                  <a:pt x="13" y="334"/>
                                </a:lnTo>
                                <a:lnTo>
                                  <a:pt x="17" y="355"/>
                                </a:lnTo>
                                <a:lnTo>
                                  <a:pt x="26" y="372"/>
                                </a:lnTo>
                                <a:lnTo>
                                  <a:pt x="38" y="385"/>
                                </a:lnTo>
                                <a:lnTo>
                                  <a:pt x="84" y="418"/>
                                </a:lnTo>
                                <a:lnTo>
                                  <a:pt x="88" y="418"/>
                                </a:lnTo>
                                <a:lnTo>
                                  <a:pt x="143" y="447"/>
                                </a:lnTo>
                                <a:lnTo>
                                  <a:pt x="138" y="447"/>
                                </a:lnTo>
                                <a:lnTo>
                                  <a:pt x="176" y="472"/>
                                </a:lnTo>
                                <a:lnTo>
                                  <a:pt x="201" y="501"/>
                                </a:lnTo>
                                <a:lnTo>
                                  <a:pt x="218" y="527"/>
                                </a:lnTo>
                                <a:lnTo>
                                  <a:pt x="239" y="547"/>
                                </a:lnTo>
                                <a:lnTo>
                                  <a:pt x="268" y="568"/>
                                </a:lnTo>
                                <a:lnTo>
                                  <a:pt x="301" y="589"/>
                                </a:lnTo>
                                <a:lnTo>
                                  <a:pt x="335" y="610"/>
                                </a:lnTo>
                                <a:lnTo>
                                  <a:pt x="372" y="627"/>
                                </a:lnTo>
                                <a:lnTo>
                                  <a:pt x="418" y="643"/>
                                </a:lnTo>
                                <a:lnTo>
                                  <a:pt x="443" y="648"/>
                                </a:lnTo>
                                <a:lnTo>
                                  <a:pt x="464" y="652"/>
                                </a:lnTo>
                                <a:lnTo>
                                  <a:pt x="494" y="652"/>
                                </a:lnTo>
                                <a:lnTo>
                                  <a:pt x="527" y="656"/>
                                </a:lnTo>
                                <a:lnTo>
                                  <a:pt x="556" y="656"/>
                                </a:lnTo>
                                <a:lnTo>
                                  <a:pt x="590" y="660"/>
                                </a:lnTo>
                                <a:lnTo>
                                  <a:pt x="677" y="664"/>
                                </a:lnTo>
                                <a:lnTo>
                                  <a:pt x="782" y="668"/>
                                </a:lnTo>
                                <a:lnTo>
                                  <a:pt x="1250" y="668"/>
                                </a:lnTo>
                                <a:lnTo>
                                  <a:pt x="1371" y="664"/>
                                </a:lnTo>
                                <a:lnTo>
                                  <a:pt x="1505" y="664"/>
                                </a:lnTo>
                                <a:lnTo>
                                  <a:pt x="1534" y="660"/>
                                </a:lnTo>
                                <a:lnTo>
                                  <a:pt x="1576" y="656"/>
                                </a:lnTo>
                                <a:lnTo>
                                  <a:pt x="1609" y="648"/>
                                </a:lnTo>
                                <a:lnTo>
                                  <a:pt x="1638" y="643"/>
                                </a:lnTo>
                                <a:lnTo>
                                  <a:pt x="1684" y="635"/>
                                </a:lnTo>
                                <a:lnTo>
                                  <a:pt x="1726" y="618"/>
                                </a:lnTo>
                                <a:lnTo>
                                  <a:pt x="1772" y="602"/>
                                </a:lnTo>
                                <a:lnTo>
                                  <a:pt x="1814" y="581"/>
                                </a:lnTo>
                                <a:lnTo>
                                  <a:pt x="1872" y="556"/>
                                </a:lnTo>
                                <a:lnTo>
                                  <a:pt x="1902" y="539"/>
                                </a:lnTo>
                                <a:lnTo>
                                  <a:pt x="1956" y="485"/>
                                </a:lnTo>
                                <a:lnTo>
                                  <a:pt x="1981" y="464"/>
                                </a:lnTo>
                                <a:lnTo>
                                  <a:pt x="1998" y="435"/>
                                </a:lnTo>
                                <a:lnTo>
                                  <a:pt x="2006" y="397"/>
                                </a:lnTo>
                                <a:lnTo>
                                  <a:pt x="2010" y="334"/>
                                </a:lnTo>
                                <a:lnTo>
                                  <a:pt x="2006" y="305"/>
                                </a:lnTo>
                                <a:lnTo>
                                  <a:pt x="1998" y="272"/>
                                </a:lnTo>
                                <a:lnTo>
                                  <a:pt x="1973" y="226"/>
                                </a:lnTo>
                                <a:lnTo>
                                  <a:pt x="1943" y="188"/>
                                </a:lnTo>
                                <a:lnTo>
                                  <a:pt x="1906" y="159"/>
                                </a:lnTo>
                                <a:lnTo>
                                  <a:pt x="1856" y="138"/>
                                </a:lnTo>
                                <a:lnTo>
                                  <a:pt x="1781" y="101"/>
                                </a:lnTo>
                                <a:lnTo>
                                  <a:pt x="1705" y="71"/>
                                </a:lnTo>
                                <a:lnTo>
                                  <a:pt x="1676" y="63"/>
                                </a:lnTo>
                                <a:lnTo>
                                  <a:pt x="1651" y="55"/>
                                </a:lnTo>
                                <a:lnTo>
                                  <a:pt x="1613" y="46"/>
                                </a:lnTo>
                                <a:lnTo>
                                  <a:pt x="1588" y="42"/>
                                </a:lnTo>
                                <a:lnTo>
                                  <a:pt x="1559" y="42"/>
                                </a:lnTo>
                                <a:lnTo>
                                  <a:pt x="1480" y="30"/>
                                </a:lnTo>
                                <a:lnTo>
                                  <a:pt x="1384" y="21"/>
                                </a:lnTo>
                                <a:lnTo>
                                  <a:pt x="1333" y="21"/>
                                </a:lnTo>
                                <a:lnTo>
                                  <a:pt x="1292" y="17"/>
                                </a:lnTo>
                                <a:lnTo>
                                  <a:pt x="1250" y="9"/>
                                </a:lnTo>
                                <a:lnTo>
                                  <a:pt x="12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28800"/>
                            <a:ext cx="1252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631">
                                <a:moveTo>
                                  <a:pt x="1199" y="8"/>
                                </a:moveTo>
                                <a:lnTo>
                                  <a:pt x="1241" y="8"/>
                                </a:lnTo>
                                <a:lnTo>
                                  <a:pt x="1278" y="17"/>
                                </a:lnTo>
                                <a:lnTo>
                                  <a:pt x="1370" y="21"/>
                                </a:lnTo>
                                <a:lnTo>
                                  <a:pt x="1421" y="25"/>
                                </a:lnTo>
                                <a:lnTo>
                                  <a:pt x="1466" y="29"/>
                                </a:lnTo>
                                <a:lnTo>
                                  <a:pt x="1504" y="34"/>
                                </a:lnTo>
                                <a:lnTo>
                                  <a:pt x="1542" y="38"/>
                                </a:lnTo>
                                <a:lnTo>
                                  <a:pt x="1596" y="46"/>
                                </a:lnTo>
                                <a:lnTo>
                                  <a:pt x="1629" y="54"/>
                                </a:lnTo>
                                <a:lnTo>
                                  <a:pt x="1655" y="59"/>
                                </a:lnTo>
                                <a:lnTo>
                                  <a:pt x="1684" y="67"/>
                                </a:lnTo>
                                <a:lnTo>
                                  <a:pt x="1759" y="96"/>
                                </a:lnTo>
                                <a:lnTo>
                                  <a:pt x="1834" y="134"/>
                                </a:lnTo>
                                <a:lnTo>
                                  <a:pt x="1876" y="155"/>
                                </a:lnTo>
                                <a:lnTo>
                                  <a:pt x="1914" y="180"/>
                                </a:lnTo>
                                <a:lnTo>
                                  <a:pt x="1943" y="217"/>
                                </a:lnTo>
                                <a:lnTo>
                                  <a:pt x="1964" y="263"/>
                                </a:lnTo>
                                <a:lnTo>
                                  <a:pt x="1972" y="288"/>
                                </a:lnTo>
                                <a:lnTo>
                                  <a:pt x="1972" y="334"/>
                                </a:lnTo>
                                <a:lnTo>
                                  <a:pt x="1968" y="363"/>
                                </a:lnTo>
                                <a:lnTo>
                                  <a:pt x="1964" y="401"/>
                                </a:lnTo>
                                <a:lnTo>
                                  <a:pt x="1951" y="422"/>
                                </a:lnTo>
                                <a:lnTo>
                                  <a:pt x="1909" y="464"/>
                                </a:lnTo>
                                <a:lnTo>
                                  <a:pt x="1884" y="484"/>
                                </a:lnTo>
                                <a:lnTo>
                                  <a:pt x="1851" y="505"/>
                                </a:lnTo>
                                <a:lnTo>
                                  <a:pt x="1817" y="518"/>
                                </a:lnTo>
                                <a:lnTo>
                                  <a:pt x="1784" y="530"/>
                                </a:lnTo>
                                <a:lnTo>
                                  <a:pt x="1738" y="547"/>
                                </a:lnTo>
                                <a:lnTo>
                                  <a:pt x="1688" y="564"/>
                                </a:lnTo>
                                <a:lnTo>
                                  <a:pt x="1588" y="581"/>
                                </a:lnTo>
                                <a:lnTo>
                                  <a:pt x="1558" y="585"/>
                                </a:lnTo>
                                <a:lnTo>
                                  <a:pt x="1546" y="589"/>
                                </a:lnTo>
                                <a:lnTo>
                                  <a:pt x="1529" y="593"/>
                                </a:lnTo>
                                <a:lnTo>
                                  <a:pt x="1487" y="597"/>
                                </a:lnTo>
                                <a:lnTo>
                                  <a:pt x="1458" y="601"/>
                                </a:lnTo>
                                <a:lnTo>
                                  <a:pt x="1425" y="601"/>
                                </a:lnTo>
                                <a:lnTo>
                                  <a:pt x="1387" y="606"/>
                                </a:lnTo>
                                <a:lnTo>
                                  <a:pt x="1362" y="610"/>
                                </a:lnTo>
                                <a:lnTo>
                                  <a:pt x="1341" y="614"/>
                                </a:lnTo>
                                <a:lnTo>
                                  <a:pt x="1291" y="622"/>
                                </a:lnTo>
                                <a:lnTo>
                                  <a:pt x="1232" y="626"/>
                                </a:lnTo>
                                <a:lnTo>
                                  <a:pt x="1090" y="631"/>
                                </a:lnTo>
                                <a:lnTo>
                                  <a:pt x="965" y="631"/>
                                </a:lnTo>
                                <a:lnTo>
                                  <a:pt x="861" y="622"/>
                                </a:lnTo>
                                <a:lnTo>
                                  <a:pt x="760" y="601"/>
                                </a:lnTo>
                                <a:lnTo>
                                  <a:pt x="660" y="585"/>
                                </a:lnTo>
                                <a:lnTo>
                                  <a:pt x="576" y="572"/>
                                </a:lnTo>
                                <a:lnTo>
                                  <a:pt x="522" y="564"/>
                                </a:lnTo>
                                <a:lnTo>
                                  <a:pt x="476" y="543"/>
                                </a:lnTo>
                                <a:lnTo>
                                  <a:pt x="455" y="530"/>
                                </a:lnTo>
                                <a:lnTo>
                                  <a:pt x="430" y="514"/>
                                </a:lnTo>
                                <a:lnTo>
                                  <a:pt x="384" y="489"/>
                                </a:lnTo>
                                <a:lnTo>
                                  <a:pt x="326" y="455"/>
                                </a:lnTo>
                                <a:lnTo>
                                  <a:pt x="297" y="439"/>
                                </a:lnTo>
                                <a:lnTo>
                                  <a:pt x="271" y="414"/>
                                </a:lnTo>
                                <a:lnTo>
                                  <a:pt x="259" y="405"/>
                                </a:lnTo>
                                <a:lnTo>
                                  <a:pt x="242" y="401"/>
                                </a:lnTo>
                                <a:lnTo>
                                  <a:pt x="196" y="384"/>
                                </a:lnTo>
                                <a:lnTo>
                                  <a:pt x="154" y="363"/>
                                </a:lnTo>
                                <a:lnTo>
                                  <a:pt x="138" y="355"/>
                                </a:lnTo>
                                <a:lnTo>
                                  <a:pt x="129" y="347"/>
                                </a:lnTo>
                                <a:lnTo>
                                  <a:pt x="125" y="343"/>
                                </a:lnTo>
                                <a:lnTo>
                                  <a:pt x="108" y="338"/>
                                </a:lnTo>
                                <a:lnTo>
                                  <a:pt x="63" y="326"/>
                                </a:lnTo>
                                <a:lnTo>
                                  <a:pt x="17" y="309"/>
                                </a:lnTo>
                                <a:lnTo>
                                  <a:pt x="4" y="305"/>
                                </a:lnTo>
                                <a:lnTo>
                                  <a:pt x="0" y="301"/>
                                </a:lnTo>
                                <a:lnTo>
                                  <a:pt x="25" y="280"/>
                                </a:lnTo>
                                <a:lnTo>
                                  <a:pt x="67" y="263"/>
                                </a:lnTo>
                                <a:lnTo>
                                  <a:pt x="104" y="246"/>
                                </a:lnTo>
                                <a:lnTo>
                                  <a:pt x="134" y="234"/>
                                </a:lnTo>
                                <a:lnTo>
                                  <a:pt x="159" y="217"/>
                                </a:lnTo>
                                <a:lnTo>
                                  <a:pt x="167" y="209"/>
                                </a:lnTo>
                                <a:lnTo>
                                  <a:pt x="180" y="205"/>
                                </a:lnTo>
                                <a:lnTo>
                                  <a:pt x="200" y="196"/>
                                </a:lnTo>
                                <a:lnTo>
                                  <a:pt x="251" y="163"/>
                                </a:lnTo>
                                <a:lnTo>
                                  <a:pt x="271" y="146"/>
                                </a:lnTo>
                                <a:lnTo>
                                  <a:pt x="301" y="138"/>
                                </a:lnTo>
                                <a:lnTo>
                                  <a:pt x="322" y="130"/>
                                </a:lnTo>
                                <a:lnTo>
                                  <a:pt x="355" y="109"/>
                                </a:lnTo>
                                <a:lnTo>
                                  <a:pt x="388" y="88"/>
                                </a:lnTo>
                                <a:lnTo>
                                  <a:pt x="418" y="79"/>
                                </a:lnTo>
                                <a:lnTo>
                                  <a:pt x="476" y="71"/>
                                </a:lnTo>
                                <a:lnTo>
                                  <a:pt x="518" y="59"/>
                                </a:lnTo>
                                <a:lnTo>
                                  <a:pt x="551" y="42"/>
                                </a:lnTo>
                                <a:lnTo>
                                  <a:pt x="581" y="34"/>
                                </a:lnTo>
                                <a:lnTo>
                                  <a:pt x="631" y="25"/>
                                </a:lnTo>
                                <a:lnTo>
                                  <a:pt x="689" y="17"/>
                                </a:lnTo>
                                <a:lnTo>
                                  <a:pt x="752" y="4"/>
                                </a:lnTo>
                                <a:lnTo>
                                  <a:pt x="798" y="0"/>
                                </a:lnTo>
                                <a:lnTo>
                                  <a:pt x="890" y="0"/>
                                </a:lnTo>
                                <a:lnTo>
                                  <a:pt x="1015" y="0"/>
                                </a:lnTo>
                                <a:lnTo>
                                  <a:pt x="1053" y="0"/>
                                </a:lnTo>
                                <a:lnTo>
                                  <a:pt x="1103" y="4"/>
                                </a:lnTo>
                                <a:lnTo>
                                  <a:pt x="1157" y="8"/>
                                </a:lnTo>
                                <a:lnTo>
                                  <a:pt x="119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474.95pt" coordorigin="0,0" coordsize="8311,9499">
                <v:rect id="shape_0" stroked="f" o:allowincell="f" style="position:absolute;left:2;top:0;width:8308;height:9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73,655" path="m1191,16l1233,21l1271,25l1362,33l1413,37l1459,42l1534,50l1588,54l1622,62l1647,71l1676,79l1751,108l1868,167l1864,167l1901,192l1931,229l1931,225l1952,267l1960,300l1964,330l1960,392l1952,430l1939,459l1939,455l1918,480l1889,509l1839,564l1805,584l1810,584l1780,601l1684,626l1584,643l1229,643l1103,647l991,647l777,643l673,643l585,639l552,634l527,634l493,630l464,630l447,626l372,614l335,605l297,593l264,576l234,559l238,559l205,526l180,505l138,463l126,442l126,447l117,426l109,409l63,363l50,342l50,346l34,317l34,313l17,288l17,292l9,259l9,221l13,192l21,171l21,175l59,146l101,121l121,104l134,87l142,75l163,62l159,62l180,54l192,50l205,50l230,46l247,42l272,37l330,29l464,25l518,21l556,16l577,12l673,12l740,8l1045,8l1095,12l1149,16l1191,16l1191,8l1149,8l1095,4l1045,0l740,0l673,4l577,4l556,8l518,12l464,16l330,21l272,29l247,33l230,37l205,42l192,42l180,46l159,54l155,54l134,67l126,79l113,96l92,113l50,138l13,167l4,192l0,221l0,259l9,292l25,321l25,317l42,346l42,351l55,371l101,417l109,430l109,426l117,447l117,451l130,472l172,513l197,534l230,568l264,584l297,601l335,614l372,622l447,634l464,639l493,639l527,643l552,643l585,647l673,651l777,651l991,655l1103,655l1229,651l1584,651l1684,634l1780,609l1810,593l1814,593l1847,572l1897,518l1927,488l1947,463l1960,430l1968,392l1973,330l1968,300l1960,267l1939,221l1910,184l1872,158l1868,158l1751,100l1676,71l1647,62l1622,54l1588,46l1534,42l1459,33l1413,29l1362,25l1271,16l1233,12l1191,8l1191,16xe" stroked="t" o:allowincell="f" style="position:absolute;left:1404;top:660;width:1972;height:6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0,643" path="m1228,9l1279,9l1283,13l1308,13l1312,17l1341,17l1345,21l1379,21l1387,25l1458,25l1467,29l1492,29l1496,34l1525,34l1529,38l1559,38l1563,42l1605,42l1613,46l1638,46l1642,50l1655,50l1659,54l1671,54l1676,59l1680,59l1684,63l1692,63l1696,67l1709,67l1709,71l1722,71l1726,75l1734,75l1738,80l1747,80l1751,84l1755,84l1759,88l1768,88l1772,92l1776,92l1784,100l1788,100l1793,105l1797,105l1805,109l1809,109l1813,113l1818,113l1822,117l1826,117l1830,121l1834,121l1839,125l1843,125l1851,130l1855,130l1855,134l1864,134l1864,138l1876,142l1880,142l1889,150l1897,150l1910,163l1914,163l1914,167l1922,171l1956,201l1956,205l1964,217l1968,226l1976,230l1976,234l1981,247l1985,247l1985,251l1989,259l1989,272l1993,272l1993,276l1997,280l1997,297l2001,301l2001,322l1997,326l1997,368l1993,372l1993,389l1989,393l1985,393l1985,401l1968,418l1960,418l1960,422l1939,443l1939,447l1935,447l1935,451l1926,451l1926,460l1918,468l1914,468l1897,485l1893,485l1885,493l1880,493l1872,501l1868,501l1859,505l1855,510l1851,510l1847,514l1843,514l1834,522l1830,522l1826,526l1822,526l1818,530l1809,530l1801,535l1805,535l1801,535l1793,539l1788,539l1780,547l1772,547l1768,551l1763,551l1755,556l1751,556l1742,560l1738,564l1734,564l1730,568l1722,568l1717,572l1713,572l1705,576l1701,576l1696,581l1688,581l1684,585l1671,585l1667,589l1655,589l1646,593l1638,593l1630,597l1596,597l1596,601l1592,601l1588,606l1575,606l1575,610l1571,610l1567,614l1554,614l1550,618l1521,618l1517,622l1429,622l1425,627l1383,627l1375,631l1312,631l1304,635l811,635l798,631l673,631l664,627l593,627l589,622l518,622l518,618l493,618l489,614l476,614l472,610l460,610l451,606l430,606l426,601l405,601l397,597l384,597l380,593l364,593l359,589l351,589l347,585l338,585l334,581l326,581l322,576l313,576l309,572l305,572l301,568l297,568l301,568l288,560l284,560l267,543l267,535l263,535l263,530l259,530l259,522l255,522l255,514l251,514l247,510l247,501l242,501l238,497l238,493l230,485l226,476l176,430l176,426l163,414l163,409l155,401l155,397l150,393l150,389l146,384l146,372l138,368l46,368l42,363l21,363l17,359l13,359l13,355l8,351l8,338l13,334l13,330l17,326l17,322l21,318l21,313l25,309l33,309l33,301l38,297l42,297l59,280l63,280l71,272l63,272l59,272l54,276l46,276l46,284l42,288l38,288l13,313l13,318l8,322l8,326l4,330l4,334l0,338l0,351l4,355l4,368l17,368l21,372l42,372l46,376l138,376l138,380l138,376l138,384l142,389l142,393l146,397l146,409l155,409l155,414l159,418l159,426l167,426l167,430l217,485l221,485l221,493l230,493l230,497l234,501l234,510l238,510l242,514l242,522l247,522l247,530l251,530l251,539l255,539l255,543l259,543l272,556l272,564l280,564l284,568l288,568l293,576l301,576l305,581l309,581l313,585l322,585l326,589l334,589l338,593l347,593l351,597l359,597l364,601l380,601l384,606l397,606l405,610l426,610l430,614l451,614l460,618l472,618l476,622l489,622l493,627l510,627l510,631l589,631l593,635l664,635l673,639l798,639l811,643l1304,643l1312,639l1375,639l1383,635l1425,635l1429,631l1517,631l1521,627l1550,627l1554,622l1567,622l1571,618l1584,618l1584,614l1588,614l1592,610l1605,610l1605,606l1630,606l1638,601l1646,601l1655,597l1667,597l1671,593l1684,593l1688,589l1696,589l1701,585l1705,585l1713,581l1717,581l1722,576l1730,576l1734,572l1738,572l1751,568l1751,564l1755,564l1763,560l1768,560l1772,556l1780,556l1788,547l1793,547l1801,543l1809,543l1809,539l1818,539l1822,535l1826,535l1830,530l1834,530l1843,522l1847,522l1851,518l1855,518l1868,514l1868,510l1872,510l1880,501l1885,501l1893,493l1897,493l1914,476l1918,476l1935,460l1943,455l1947,447l1947,443l1951,439l1960,439l1960,430l1968,430l1968,426l1993,401l1997,401l1997,393l2001,389l2001,372l2006,368l2006,326l2010,322l2010,301l2006,297l2006,280l2001,276l2001,263l1997,263l1997,259l1993,251l1993,247l1989,238l1985,234l1985,230l1976,217l1972,209l1964,205l1964,201l1930,163l1922,159l1914,155l1910,155l1897,142l1889,142l1880,134l1876,134l1872,130l1864,125l1859,125l1864,125l1855,121l1851,121l1843,117l1839,117l1834,113l1830,113l1826,109l1822,109l1818,105l1813,105l1809,100l1805,100l1797,96l1793,96l1788,92l1784,92l1776,84l1772,84l1768,80l1759,80l1755,75l1751,75l1747,71l1738,71l1734,67l1726,67l1722,63l1713,63l1717,63l1709,59l1696,59l1692,54l1684,54l1680,50l1676,50l1671,46l1659,46l1655,42l1642,42l1638,38l1613,38l1605,34l1563,34l1559,29l1529,29l1525,25l1496,25l1492,21l1467,21l1458,17l1387,17l1379,13l1345,13l1341,9l1312,9l1308,4l1283,4l1279,0l1228,0l1228,9xe" stroked="t" o:allowincell="f" style="position:absolute;left:1486;top:1680;width:2009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5,280" path="m8,280l16,271l21,271l21,267l25,267l25,263l33,255l46,255l46,250l62,250l62,246l75,246l75,242l83,242l113,213l117,204l133,188l142,171l150,167l158,150l167,146l175,129l184,125l188,117l192,113l200,108l204,100l221,83l225,83l230,79l238,79l242,75l246,75l255,67l263,67l267,62l271,62l280,54l284,54l288,50l292,50l296,46l301,46l305,42l309,42l313,37l317,37l321,33l330,33l334,29l359,29l367,25l405,25l409,21l447,21l455,17l497,17l501,12l539,12l547,8l1048,8l1057,12l1124,12l1128,17l1165,17l1165,8l1128,8l1124,4l1057,4l1048,0l547,0l539,4l501,4l497,8l455,8l447,12l409,12l405,17l367,17l359,21l334,21l330,25l321,25l317,29l313,29l309,33l305,33l301,37l296,37l292,42l288,42l284,46l280,46l271,54l267,54l263,58l255,58l246,67l234,67l234,75l238,71l230,71l225,75l221,75l209,79l196,92l192,100l184,104l179,108l175,117l167,121l158,138l150,142l142,158l133,163l125,179l108,196l104,204l75,234l79,234l67,234l67,238l54,238l54,242l37,242l37,246l33,246l25,255l16,255l16,263l16,259l21,259l12,259l12,263l8,263l8,271l0,271l0,280l8,280xe" stroked="t" o:allowincell="f" style="position:absolute;left:1549;top:1672;width:1164;height:2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5,630" path="m1166,8l1203,8l1211,12l1232,12l1241,16l1262,16l1270,20l1287,20l1295,25l1316,25l1324,29l1349,29l1358,33l1391,33l1400,37l1466,37l1479,41l1508,41l1521,45l1537,45l1562,54l1575,54l1600,62l1608,62l1634,71l1642,75l1654,79l1667,79l1684,87l1696,91l1713,100l1725,100l1759,116l1771,116l1788,125l1796,125l1822,137l1830,137l1842,146l1847,150l1855,154l1863,162l1880,171l1893,183l1901,187l1905,196l1918,208l1926,225l1930,229l1943,250l1943,258l1947,271l1947,329l1939,338l1926,363l1897,392l1888,396l1872,413l1859,417l1851,425l1842,430l1830,438l1826,442l1809,446l1801,455l1792,459l1776,467l1763,471l1713,496l1709,496l1696,501l1692,505l1696,505l1688,505l1671,513l1663,513l1654,517l1646,517l1642,521l1634,521l1625,526l1617,526l1608,530l1592,530l1583,534l1575,534l1567,538l1537,538l1529,542l1512,542l1500,547l1491,547l1483,551l1462,551l1450,555l1441,555l1429,559l1416,559l1408,563l1395,563l1391,567l1379,567l1374,572l1362,572l1358,576l1349,576l1341,580l1328,580l1324,584l1316,584l1308,588l1295,588l1287,592l1278,592l1270,597l1253,597l1245,601l1228,601l1220,605l1191,605l1182,609l1136,609l1128,613l1095,613l1090,618l1040,618l1036,622l877,622l873,618l848,618l848,613l785,613l773,609l739,609l731,605l702,605l693,601l668,601l660,597l639,597l635,592l622,592l614,588l601,588l593,584l581,584l572,580l560,580l551,576l543,576l539,572l526,572l518,567l514,567l505,563l501,563l493,559l480,559l476,555l472,555l464,551l455,551l447,547l443,547l438,542l434,542l426,538l422,538l418,534l413,534l409,530l401,530l397,526l393,526l384,517l380,517l384,517l380,517l367,509l359,501l342,492l338,484l321,476l313,467l305,463l301,455l292,451l284,442l276,438l267,430l259,425l246,413l238,409l230,400l204,388l196,380l159,363l150,363l133,354l125,354l117,350l104,350l96,342l87,342l79,334l75,334l75,329l67,325l50,313l50,309l25,283l25,279l16,271l16,267l12,258l12,263l12,258l8,258l8,246l12,242l12,238l29,225l37,221l42,217l54,208l62,208l71,204l83,196l92,196l108,187l117,187l133,179l142,179l150,175l163,175l167,171l175,171l179,167l192,167l192,162l204,162l209,158l230,158l230,154l238,154l242,150l246,150l255,146l259,146l263,141l271,141l305,125l317,121l326,116l338,112l338,104l326,108l317,112l305,116l271,133l263,133l259,137l255,137l246,141l242,141l238,146l221,146l221,150l209,150l204,154l192,154l184,158l188,158l179,158l175,162l167,162l163,167l150,167l142,171l133,171l117,179l108,179l92,187l83,187l62,196l62,200l54,200l33,208l29,212l21,217l4,238l4,242l0,246l0,258l4,267l4,263l4,267l8,267l8,271l16,279l16,283l25,292l25,300l33,300l42,309l42,313l58,334l67,338l75,342l79,342l87,350l96,350l104,359l117,359l125,363l133,363l150,371l159,371l188,388l196,396l221,409l230,417l238,421l250,434l259,438l267,446l276,451l284,459l292,463l296,471l305,476l313,484l330,492l334,501l351,509l359,517l380,526l376,526l384,526l393,534l397,534l401,538l409,538l413,542l418,542l422,547l426,547l434,551l438,551l443,555l447,555l455,559l464,559l472,563l476,563l480,567l493,567l501,572l505,572l514,576l518,576l526,580l539,580l543,584l551,584l560,588l572,588l581,592l593,592l601,597l614,597l622,601l635,601l639,605l660,605l668,609l693,609l702,613l731,613l739,618l773,618l785,622l840,622l840,626l873,626l877,630l1036,630l1040,626l1090,626l1095,622l1128,622l1136,618l1182,618l1191,613l1220,613l1228,609l1245,609l1253,605l1270,605l1278,601l1287,601l1295,597l1308,597l1316,592l1324,592l1328,588l1341,588l1349,584l1358,584l1362,580l1374,580l1379,576l1391,576l1395,572l1408,572l1416,567l1429,567l1441,563l1450,563l1462,559l1483,559l1491,555l1500,555l1512,551l1529,551l1537,547l1567,547l1575,542l1583,542l1592,538l1608,538l1617,534l1625,534l1634,530l1642,530l1646,526l1654,526l1663,521l1671,521l1688,513l1700,513l1709,505l1713,505l1763,480l1776,476l1792,467l1809,463l1817,455l1826,451l1838,446l1851,438l1859,434l1868,425l1880,421l1897,405l1905,400l1934,371l1947,346l1951,342l1955,329l1955,271l1951,258l1951,250l1939,221l1934,217l1926,200l1913,187l1909,179l1901,175l1888,162l1872,154l1863,146l1855,141l1851,137l1830,129l1822,129l1796,116l1788,116l1771,108l1759,108l1725,91l1713,91l1696,83l1684,79l1667,71l1654,71l1642,66l1634,62l1608,54l1600,54l1575,45l1562,45l1537,37l1521,37l1508,33l1479,33l1466,29l1400,29l1391,25l1358,25l1349,20l1324,20l1316,16l1295,16l1287,12l1270,12l1262,8l1241,8l1232,4l1211,4l1203,0l1166,0l1166,8xe" stroked="t" o:allowincell="f" style="position:absolute;left:962;top:2880;width:1954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8,121" path="m0,121l13,113l29,109l34,109l42,100l59,96l71,88l96,80l105,75l117,71l126,67l138,63l155,54l163,54l180,46l184,46l192,42l205,42l213,38l222,38l230,34l243,34l247,29l259,29l268,25l280,25l289,21l305,21l305,17l322,17l326,13l372,13l376,9l669,9l681,13l765,13l777,17l828,17l828,9l777,9l765,4l681,4l669,0l376,0l372,4l326,4l322,9l297,9l297,13l289,13l280,17l268,17l259,21l247,21l243,25l230,25l222,29l213,29l205,34l192,34l184,38l180,38l163,46l155,46l138,54l126,59l117,63l105,67l96,71l71,80l59,88l42,92l25,100l29,100l13,105l0,113l0,121xe" stroked="t" o:allowincell="f" style="position:absolute;left:1325;top:2866;width:827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76,643" path="m1216,17l1291,21l1429,21l1475,29l1550,38l1604,42l1638,50l1663,58l1692,67l1767,96l1843,129l1884,150l1880,150l1914,180l1939,217l1939,213l1960,255l1968,276l1968,292l1964,317l1955,355l1939,384l1939,380l1889,438l1843,484l1847,484l1793,514l1759,530l1755,530l1730,547l1734,547l1709,560l1671,568l1634,572l1588,589l1529,601l1458,606l1416,610l1366,618l1308,626l1245,631l1120,635l1007,635l802,631l702,631l618,626l585,622l560,618l526,614l501,606l485,601l460,597l439,593l426,589l409,580l414,580l405,572l393,564l389,564l363,551l347,547l338,543l343,543l322,522l288,501l259,489l263,489l242,476l230,455l226,451l209,438l163,401l113,363l96,347l88,334l75,322l46,313l25,305l8,296l12,301l8,284l8,288l17,280l38,267l33,267l46,263l63,259l88,251l104,234l129,213l171,188l201,167l242,134l238,134l263,121l292,109l318,100l376,84l393,75l389,75l418,63l447,46l472,38l501,33l522,33l556,25l577,17l602,13l815,8l907,8l969,13l1174,13l1216,17l1216,8l1174,4l969,4l907,0l815,0l602,4l577,8l556,17l522,25l501,25l472,29l447,38l418,54l389,67l372,75l376,75l318,92l292,100l263,113l234,125l192,159l163,180l121,205l96,226l79,242l84,242l63,251l46,255l33,259l8,271l0,284l4,305l25,313l46,322l71,330l67,330l79,342l88,355l104,372l155,409l201,447l217,459l221,464l234,484l255,497l259,497l288,509l284,509l313,530l334,551l347,555l363,560l389,572l384,572l397,580l405,589l426,597l439,601l460,606l485,610l501,614l526,622l560,626l585,631l618,635l702,639l802,639l1007,643l1120,643l1245,639l1308,635l1366,626l1416,618l1458,614l1529,610l1588,597l1634,580l1671,576l1709,568l1734,555l1738,555l1763,539l1759,539l1793,522l1851,493l1897,447l1947,388l1964,355l1972,317l1976,292l1976,276l1968,255l1947,213l1947,209l1922,171l1889,142l1843,121l1767,88l1692,58l1663,50l1638,42l1604,33l1550,29l1475,21l1429,13l1291,13l1216,8l1216,17xe" stroked="t" o:allowincell="f" style="position:absolute;left:1322;top:2880;width:1975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51,643" path="m1074,8l1111,8l1116,12l1141,12l1145,17l1170,17l1178,21l1212,21l1220,25l1304,25l1308,29l1337,29l1341,33l1366,33l1371,37l1400,37l1404,42l1450,42l1454,46l1483,46l1488,50l1500,50l1504,54l1517,54l1521,58l1525,58l1529,62l1538,62l1542,67l1554,67l1554,71l1567,71l1571,75l1579,75l1584,79l1592,79l1596,83l1600,83l1605,88l1613,88l1617,92l1621,92l1630,100l1634,100l1638,104l1642,104l1650,108l1655,108l1659,113l1663,113l1667,117l1671,117l1676,121l1680,121l1684,125l1688,125l1696,129l1701,129l1701,133l1709,133l1709,138l1722,142l1726,142l1734,150l1742,150l1755,163l1759,163l1759,167l1767,171l1801,200l1801,204l1809,217l1813,225l1822,230l1822,234l1826,246l1830,246l1830,250l1834,259l1834,271l1838,271l1838,284l1843,284l1843,326l1838,330l1838,363l1834,367l1834,380l1830,384l1830,392l1826,397l1826,401l1822,405l1818,405l1818,413l1797,434l1788,434l1788,442l1776,455l1776,459l1772,459l1776,459l1772,459l1751,480l1747,480l1742,484l1738,484l1730,493l1722,493l1717,497l1713,497l1709,501l1701,501l1696,505l1688,505l1684,509l1680,509l1676,513l1671,513l1667,518l1663,518l1655,522l1659,522l1650,522l1646,526l1642,526l1634,530l1630,530l1625,534l1617,534l1609,543l1600,543l1596,547l1588,547l1579,551l1575,555l1571,555l1567,559l1559,559l1554,564l1546,564l1542,568l1533,568l1529,572l1525,572l1517,576l1504,576l1500,580l1483,580l1475,584l1454,584l1450,589l1442,589l1437,593l1429,593l1425,597l1412,597l1408,601l1396,601l1391,605l1362,605l1354,610l1287,610l1283,614l1262,614l1258,618l1237,618l1228,622l1216,622l1208,626l1187,626l1178,630l1141,630l1132,635l656,635l643,630l518,630l510,626l439,626l435,622l368,622l368,618l343,618l338,614l330,614l326,610l313,610l305,605l288,605l280,601l272,601l267,597l259,597l255,593l251,593l247,589l242,589l238,584l238,580l230,580l226,576l226,572l217,572l213,568l213,564l205,564l201,559l196,559l188,551l184,551l188,551l184,551l188,551l180,547l175,547l171,543l167,543l163,539l159,539l155,534l155,530l146,530l142,526l138,526l130,518l130,513l125,513l125,509l117,509l88,476l75,468l75,463l63,451l63,442l58,442l50,434l50,430l46,426l46,417l42,417l38,413l38,409l33,405l33,397l29,392l29,372l25,367l25,330l21,326l21,301l17,292l17,271l13,263l13,246l8,242l8,234l0,234l0,242l4,246l4,263l8,271l8,292l13,301l13,326l17,330l17,367l21,372l21,392l25,397l25,405l29,409l29,413l33,417l33,426l38,426l42,430l42,434l50,442l50,451l54,451l58,455l58,463l67,463l67,468l79,484l117,518l117,522l121,522l121,526l130,526l138,534l142,534l146,539l146,543l155,543l159,547l163,547l167,551l171,551l175,555l180,555l180,559l184,559l180,559l188,559l196,568l201,568l205,572l205,576l213,576l217,580l217,584l226,584l230,589l230,593l238,593l242,597l247,597l251,601l255,601l259,605l267,605l272,610l280,610l288,614l305,614l313,618l326,618l330,622l338,622l343,626l359,626l359,630l435,630l439,635l510,635l518,639l643,639l656,643l1132,643l1141,639l1178,639l1187,635l1208,635l1216,630l1228,630l1237,626l1258,626l1262,622l1283,622l1287,618l1354,618l1362,614l1391,614l1396,610l1408,610l1412,605l1425,605l1429,601l1437,601l1442,597l1450,597l1454,593l1475,593l1483,589l1500,589l1504,584l1517,584l1525,580l1529,580l1533,576l1542,576l1546,572l1554,572l1559,568l1567,568l1571,564l1575,564l1588,559l1588,555l1596,555l1600,551l1609,551l1617,543l1625,543l1630,539l1634,539l1642,534l1646,534l1650,530l1663,530l1663,526l1667,526l1671,522l1676,522l1680,518l1684,518l1688,513l1696,513l1701,509l1709,509l1713,505l1717,505l1722,501l1730,501l1738,493l1742,493l1747,488l1751,488l1763,476l1772,476l1772,468l1780,468l1784,459l1784,455l1826,413l1830,413l1830,405l1834,401l1834,397l1838,392l1838,384l1843,380l1843,367l1847,363l1847,330l1851,326l1851,275l1847,275l1847,263l1843,263l1843,259l1838,250l1838,246l1834,238l1830,234l1830,230l1822,217l1818,209l1809,204l1809,200l1776,163l1767,159l1759,154l1755,154l1742,142l1734,142l1726,133l1722,133l1717,129l1709,125l1705,125l1709,125l1701,121l1696,121l1688,117l1684,117l1680,113l1676,113l1671,108l1667,108l1663,104l1659,104l1655,100l1650,100l1642,96l1638,96l1634,92l1630,92l1621,83l1617,83l1613,79l1605,79l1600,75l1596,75l1592,71l1584,71l1579,67l1571,67l1567,62l1559,62l1563,62l1554,58l1542,58l1538,54l1529,54l1525,50l1521,50l1517,46l1504,46l1500,42l1488,42l1483,37l1454,37l1450,33l1404,33l1400,29l1371,29l1366,25l1341,25l1337,21l1308,21l1304,17l1220,17l1212,12l1178,12l1170,8l1145,8l1141,4l1116,4l1111,0l1074,0l1074,8xe" stroked="t" o:allowincell="f" style="position:absolute;left:4049;top:1688;width:1850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242" path="m104,242l104,233l96,233l92,229l17,229l17,225l8,225l12,229l12,225l8,225l8,192l12,187l12,183l17,179l17,175l21,171l25,171l25,162l58,129l63,129l63,125l67,125l67,121l71,121l71,116l79,108l83,108l92,100l96,100l100,96l104,96l109,91l113,91l117,87l121,87l125,83l129,83l134,79l142,79l146,70l150,70l154,66l159,66l163,62l171,62l175,58l188,58l192,54l217,54l221,50l242,50l242,45l255,45l255,41l263,41l263,37l271,37l271,33l280,33l284,29l313,29l322,25l363,25l372,20l422,20l430,16l493,16l501,12l543,12l551,8l1053,8l1057,12l1124,12l1132,16l1170,16l1170,8l1132,8l1124,4l1057,4l1053,0l551,0l543,4l501,4l493,8l430,8l422,12l372,12l363,16l322,16l313,20l284,20l280,25l263,25l263,29l255,29l255,33l246,33l246,37l242,37l234,41l238,41l221,41l217,45l192,45l188,50l175,50l171,54l163,54l159,58l154,58l150,62l146,62l134,70l138,70l134,70l129,75l125,75l121,79l117,79l113,83l109,83l104,87l100,87l96,91l92,91l83,100l79,100l71,108l63,108l63,112l58,112l58,116l54,116l54,125l54,121l58,121l50,121l50,129l42,137l33,137l33,146l17,162l12,162l12,171l8,175l8,179l4,183l4,187l0,192l0,225l4,233l4,229l8,233l8,238l92,238l96,242l104,242xe" stroked="t" o:allowincell="f" style="position:absolute;left:3953;top:1680;width:1169;height:2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6,1440" to="8309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,2520" to="7892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,4440" to="8138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;top:631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599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63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4800;width:91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&amp;B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3,664" path="m1133,8l1183,8l1187,12l1220,12l1225,16l1275,16l1279,20l1362,20l1367,25l1396,25l1400,29l1417,29l1421,33l1442,33l1450,37l1471,37l1475,41l1525,41l1530,46l1555,46l1559,50l1571,50l1576,54l1584,54l1588,58l1596,58l1596,62l1609,62l1609,66l1626,66l1630,71l1642,71l1647,75l1659,75l1663,79l1667,79l1672,83l1676,83l1680,87l1688,87l1693,91l1697,91l1701,96l1705,96l1713,104l1722,104l1726,108l1730,108l1734,112l1738,112l1747,121l1751,121l1759,125l1764,125l1768,129l1772,129l1776,133l1784,133l1784,137l1793,137l1793,142l1805,146l1810,146l1818,154l1826,154l1839,167l1843,167l1843,171l1851,175l1885,204l1885,208l1889,221l1906,238l1906,242l1910,250l1914,254l1914,258l1918,267l1918,271l1922,275l1922,279l1927,284l1927,288l1931,292l1931,304l1935,304l1935,355l1931,359l1931,375l1927,380l1927,388l1922,392l1922,396l1918,396l1918,405l1914,409l1910,409l1910,417l1906,421l1901,421l1901,430l1893,430l1893,438l1885,446l1885,451l1872,463l1872,467l1868,467l1872,467l1868,467l1860,476l1860,480l1855,480l1847,488l1843,488l1839,492l1835,492l1826,501l1822,501l1818,505l1810,505l1805,509l1801,509l1797,513l1793,513l1784,517l1780,517l1776,522l1772,522l1768,526l1755,526l1751,530l1747,530l1743,534l1734,534l1726,538l1730,538l1722,538l1718,542l1713,542l1701,547l1701,551l1693,551l1688,555l1680,555l1676,559l1667,559l1659,563l1655,567l1651,567l1642,572l1638,572l1630,576l1626,576l1617,580l1605,580l1596,584l1592,584l1584,588l1571,588l1567,593l1542,593l1534,597l1513,597l1509,601l1492,601l1488,605l1471,605l1467,609l1454,609l1446,613l1433,613l1429,618l1404,618l1400,622l1358,622l1350,626l1287,626l1283,630l1262,630l1258,634l1233,634l1229,638l1212,638l1204,643l1170,643l1162,647l1057,647l1053,651l1003,651l999,655l848,655l836,651l736,651l723,647l669,647l660,643l619,643l610,638l556,638l548,634l539,634l527,630l518,630l506,626l497,622l485,618l477,613l464,609l456,605l443,601l439,597l426,588l414,584l406,580l397,572l385,567l376,559l364,555l355,551l347,542l339,538l326,530l309,522l301,513l255,492l259,492l247,484l243,484l238,480l234,480l226,471l226,467l218,467l180,430l180,426l167,413l163,405l147,392l147,384l138,384l105,350l101,350l84,334l80,334l67,321l63,321l55,313l50,313l46,309l42,309l34,304l25,304l17,300l9,300l0,296l9,309l17,309l25,313l34,313l42,317l46,317l50,321l55,321l63,329l67,329l80,342l84,342l101,359l105,359l138,392l155,413l159,413l159,421l167,421l172,426l172,430l188,446l188,455l197,455l201,459l201,467l209,467l218,476l218,480l226,480l234,488l238,488l243,492l247,492l251,501l255,501l293,522l301,530l318,538l330,547l339,551l347,559l364,563l376,576l389,580l397,588l414,593l418,597l431,605l443,609l456,613l464,618l477,622l485,626l497,630l506,634l518,638l527,638l539,643l548,643l556,647l610,647l619,651l660,651l669,655l723,655l736,659l836,659l848,664l999,664l1003,659l1053,659l1057,655l1162,655l1170,651l1204,651l1212,647l1229,647l1233,643l1258,643l1262,638l1283,638l1287,634l1350,634l1358,630l1400,630l1404,626l1429,626l1433,622l1446,622l1454,618l1467,618l1471,613l1488,613l1492,609l1509,609l1513,605l1534,605l1542,601l1567,601l1571,597l1584,597l1592,593l1596,593l1605,588l1617,588l1626,584l1630,584l1638,580l1642,580l1651,576l1655,576l1667,572l1667,567l1676,567l1680,563l1688,563l1693,559l1701,559l1709,555l1713,551l1718,551l1722,547l1734,547l1734,542l1743,542l1747,538l1751,538l1755,534l1768,534l1772,530l1776,530l1780,526l1784,526l1793,522l1797,522l1801,517l1805,517l1810,513l1818,513l1822,509l1826,509l1835,501l1839,501l1843,496l1847,496l1855,488l1860,488l1868,480l1868,476l1876,476l1881,467l1881,463l1893,451l1893,446l1910,430l1914,430l1914,421l1918,417l1922,417l1922,409l1927,405l1931,405l1931,392l1935,388l1935,380l1939,375l1939,359l1943,355l1943,296l1939,296l1939,292l1935,288l1935,284l1931,279l1931,275l1927,271l1927,267l1922,258l1922,254l1918,242l1914,242l1914,238l1910,225l1893,208l1893,204l1860,167l1851,162l1843,158l1839,158l1826,146l1818,146l1810,137l1805,137l1801,133l1793,129l1789,129l1793,129l1784,125l1776,125l1772,121l1768,121l1764,116l1759,116l1751,112l1747,112l1738,104l1734,104l1730,100l1726,100l1722,96l1713,96l1705,87l1701,87l1697,83l1693,83l1688,79l1680,79l1676,75l1672,75l1667,71l1663,71l1659,66l1647,66l1642,62l1630,62l1626,58l1617,58l1617,54l1605,54l1605,50l1588,50l1584,46l1576,46l1571,41l1559,41l1555,37l1530,37l1525,33l1475,33l1471,29l1450,29l1442,25l1421,25l1417,20l1400,20l1396,16l1367,16l1362,12l1279,12l1275,8l1225,8l1220,4l1187,4l1183,0l1133,0l1133,8xe" stroked="t" o:allowincell="f" style="position:absolute;left:3928;top:2817;width:1942;height:6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3,322" path="m100,309l67,309l58,305l21,305l17,301l13,301l13,297l13,301l13,297l8,297l8,271l13,271l13,259l29,242l38,242l38,238l46,230l50,230l58,221l67,221l67,217l71,217l71,213l75,213l75,205l84,196l88,196l100,184l104,184l109,180l117,180l117,171l121,171l125,167l130,167l138,159l142,159l150,150l163,150l163,146l167,146l175,134l184,134l184,129l188,129l188,125l196,117l205,117l205,113l209,113l213,109l217,109l221,104l234,104l234,100l242,100l247,96l251,96l255,92l263,92l267,88l272,88l276,84l284,84l288,79l297,79l301,75l313,75l318,71l326,71l330,67l338,67l343,63l347,63l355,59l364,59l372,54l380,54l384,50l401,50l409,46l426,46l430,42l451,42l455,38l464,38l468,33l489,33l489,29l501,29l506,25l518,25l522,21l552,21l556,17l585,17l593,13l831,13l836,8l865,8l869,13l1116,13l1120,17l1187,17l1195,21l1233,21l1233,13l1195,13l1187,8l1120,8l1116,4l869,4l865,0l836,0l831,4l593,4l585,8l556,8l552,13l522,13l518,17l506,17l501,21l480,21l480,25l468,25l464,29l455,29l451,33l430,33l426,38l409,38l401,42l384,42l380,46l372,46l364,50l355,50l347,54l343,54l338,59l330,59l326,63l318,63l313,67l301,67l297,71l288,71l284,75l276,75l272,79l267,79l263,84l255,84l251,88l247,88l242,92l234,92l226,96l230,96l221,96l217,100l213,100l209,104l196,104l196,109l188,117l180,117l180,121l175,121l175,125l159,138l163,138l155,138l155,142l150,142l142,150l138,150l130,159l125,159l121,163l117,163l104,175l100,175l96,180l88,180l88,188l84,188l67,205l63,205l63,213l63,209l67,209l58,209l58,213l50,221l46,221l38,230l29,230l29,234l4,259l4,263l0,263l0,297l4,305l4,301l4,305l13,309l17,309l21,313l58,313l67,317l100,317l109,322l100,309xe" stroked="t" o:allowincell="f" style="position:absolute;left:3810;top:2803;width:1232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2,5880" to="8014,5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;top:6089;width:11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ULTIPLE  H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0;width:280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PANISH EYE PAT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7080" to="8014,7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;top:7466;width:57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AG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8400" to="8014,8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1;top:8640;width:40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B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234" path="m7,0c0,22,3,44,19,60c25,82,36,101,55,114c63,126,75,137,85,147c89,160,104,169,115,177c121,181,133,189,133,189c145,207,149,224,169,234e" stroked="f" o:allowincell="f" style="position:absolute;left:1909;top:9027;width:168;height: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37,795" path="m428,570c457,599,506,622,540,645c557,657,588,659,608,667c680,697,758,719,833,742c888,780,956,781,1020,795c1104,787,1195,773,1275,742c1366,707,1450,662,1545,637c1553,632,1560,626,1568,622c1577,618,1589,620,1598,615c1638,595,1647,582,1688,570c1749,529,1812,487,1883,465c1934,431,1911,441,1950,427c1967,415,1981,401,1988,390c2002,371,2037,344,2033,315c2018,244,2012,250,1965,217c1930,192,1912,176,1868,165c1848,160,1828,156,1808,150c1793,146,1763,135,1763,135c1712,102,1634,91,1575,82c1528,66,1482,53,1433,45c1374,25,1301,25,1238,15c1215,7,998,8,975,0c884,0,770,4,690,15c624,28,559,46,495,67c488,69,480,73,473,75c463,78,453,79,443,82c428,86,398,97,398,97c370,115,346,118,315,127c283,136,257,154,225,165c195,180,161,202,135,217c113,232,88,237,68,255c52,269,23,300,23,300c0,388,37,400,113,412c137,421,156,434,180,442c207,460,239,477,270,487c311,508,383,544,428,570xe" stroked="t" o:allowincell="f" style="position:absolute;left:6224;top:602;width:1799;height:70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28,1510" path="m110,520c134,485,170,466,200,438c241,400,289,342,343,325c419,275,431,252,515,220c575,196,639,174,680,160c721,146,748,142,763,138c778,134,714,150,770,138c890,108,980,69,1100,63c1198,53,1285,45,1385,40c1658,8,1935,15,2210,10c2316,0,2436,24,2540,10c2683,18,2760,15,2885,10c3061,15,3148,17,3320,33l3463,40c3498,41,3548,51,3583,55c3618,59,3643,58,3673,63c3703,68,3737,76,3763,85c3794,91,3799,100,3830,115c3867,126,3957,143,3988,153c4019,163,4012,171,4018,175c4024,179,4015,170,4025,175c4083,208,4013,184,4078,205l4213,265c4228,282,4351,344,4363,363c4375,382,4453,445,4453,445l4483,520c4528,580,4519,588,4505,655c4520,617,4513,655,4423,783c4446,746,4394,795,4378,806c4362,817,4346,836,4325,851c4304,866,4281,880,4250,896c4221,925,4168,929,4138,948c4106,964,4077,981,4055,993c4024,1009,4023,1013,4003,1023c3983,1033,3961,1043,3935,1053l3845,1083c3785,1098,3806,1101,3755,1120c3736,1124,3701,1154,3680,1165c3659,1176,3640,1179,3628,1188c3616,1197,3618,1211,3605,1219c3592,1227,3578,1229,3553,1234c3528,1244,3499,1261,3455,1278l3290,1338l2938,1443l2683,1473c2568,1469,2438,1505,2323,1503c2167,1510,2056,1457,1903,1443c1784,1436,1640,1365,1565,1346c1490,1327,1482,1335,1453,1330c1424,1325,1412,1322,1393,1316c1359,1309,1371,1304,1340,1294c1310,1285,1249,1273,1214,1262c1181,1253,1152,1240,1130,1226c1092,1189,1083,1185,1073,1181c1021,1162,969,1146,913,1141c857,1125,796,1103,740,1083c684,1063,616,1044,575,1023c534,1002,515,966,493,955c471,944,456,955,440,955c424,955,455,933,395,955c355,925,415,884,403,850c391,816,379,773,320,753l50,730c4,722,6,688,5,678c0,663,16,649,20,640c24,631,13,645,28,625l110,520xe" stroked="t" o:allowincell="f" style="position:absolute;left:1562;top:4920;width:2007;height:66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01,1396" path="m120,540c144,505,165,493,195,465c212,448,218,419,247,398c276,377,322,362,367,338c443,288,427,323,517,255c577,231,608,206,645,188c682,170,703,162,742,150c781,138,822,124,877,113c997,83,952,89,1072,83c1170,73,1258,45,1358,40c1631,8,1908,15,2183,10c2289,0,2409,24,2513,10c2656,18,2733,15,2858,10c3034,15,3121,17,3293,33l3436,40c3471,41,3521,51,3556,55c3591,59,3616,58,3646,63c3676,68,3710,76,3736,85c3767,91,3772,100,3803,115c3840,126,3930,143,3961,153c3992,163,3985,171,3991,175c3997,179,3988,170,3998,175c4056,208,3986,184,4051,205l4186,265c4201,282,4346,344,4358,363c4370,382,4426,445,4426,445l4456,520c4501,580,4455,611,4441,678c4456,640,4456,663,4366,790c4389,753,4362,795,4351,805c4340,815,4319,835,4298,850c4277,865,4251,878,4223,895c4194,924,4161,935,4133,955c4105,975,4080,1000,4058,1015c4027,1031,4019,1035,3998,1045c3977,1055,3960,1061,3931,1075l3826,1128c3766,1143,3809,1139,3758,1158c3739,1162,3695,1182,3676,1188c3657,1194,3662,1190,3646,1195c3630,1200,3598,1212,3578,1218c3565,1226,3551,1228,3526,1233c3501,1238,3482,1237,3428,1248l3203,1300l2858,1375l2588,1390c2473,1386,2366,1391,2251,1389c2095,1396,2036,1382,1883,1368c1764,1361,1614,1351,1538,1345c1462,1339,1455,1334,1426,1329c1397,1324,1385,1321,1366,1315c1332,1308,1344,1303,1313,1293c1283,1284,1222,1272,1187,1261c1154,1252,1125,1239,1103,1225c1065,1188,1056,1184,1046,1180c994,1161,942,1145,886,1140c795,1117,708,1049,630,1020c559,989,502,963,457,953c412,943,384,955,360,960c336,965,337,968,315,983c225,1006,236,1051,225,1050c214,1049,238,999,247,975c256,951,265,929,277,908c289,887,323,870,322,848c321,826,296,792,270,773l165,735l0,750c3,708,17,660,38,618l120,540xe" stroked="t" o:allowincell="f" style="position:absolute;left:1562;top:6240;width:2159;height:66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260,609" path="m1233,594c1135,599,1143,609,963,597c773,582,592,529,408,480c344,439,375,434,395,371c321,344,346,328,261,346c240,403,237,447,175,469c150,464,126,460,101,455c77,452,46,462,28,444c0,416,85,343,101,333c114,295,121,253,150,224c237,139,463,108,581,93c742,54,870,46,1036,29c1266,0,1562,44,1792,64c1940,72,1912,78,1963,88c2005,96,2064,116,2098,126c2123,134,2147,142,2172,150c2183,153,2208,162,2208,162c2224,186,2260,206,2257,235c2257,269,2253,335,2208,371c2139,418,2112,426,1986,465c1812,507,1698,525,1698,525c1635,538,1610,546,1503,561c1400,580,1339,575,1233,594xe" stroked="t" o:allowincell="f" style="position:absolute;left:1442;top:8760;width:2259;height:6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63,524" path="m95,340c77,340,68,329,65,322c55,303,67,305,75,300c94,240,62,253,0,247c18,219,33,220,60,202l90,164c95,158,92,148,97,142c110,126,127,113,142,98l142,98c195,63,172,78,210,53c240,33,289,28,323,16l473,16c523,12,662,13,712,8c737,5,787,0,787,0c960,6,1132,16,1305,23c1384,42,1465,45,1545,60c1557,66,1586,79,1597,90l1635,128c1640,143,1655,155,1657,172c1663,220,1620,244,1590,270c1549,304,1507,344,1455,360c1368,416,1272,438,1170,449c1126,464,1081,473,1035,479c983,496,930,512,877,524c825,522,772,523,720,517c685,513,641,491,607,479c548,462,424,428,367,412c330,388,311,389,262,383c243,376,221,375,202,368c179,362,144,337,125,334c107,329,102,336,95,340xe" stroked="t" o:allowincell="f" style="position:absolute;left:3722;top:4920;width:2159;height:68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20,568" path="m990,568c845,562,753,565,624,535c520,508,412,434,366,409c310,379,296,377,273,360c254,330,240,354,225,302c216,296,210,287,200,285c168,280,168,324,183,260c175,257,167,251,159,252c121,258,140,291,125,243c114,246,102,258,92,252c84,247,106,233,100,226c93,220,74,236,67,240c0,216,92,159,116,143l193,100c313,23,570,31,691,27c798,23,907,21,1014,19c1127,12,1234,0,1347,10l1463,27c1581,43,1705,65,1821,93c1846,110,1871,119,1896,135c1920,172,1914,199,1879,226c1798,288,1695,323,1605,368l1530,409c1470,450,1398,463,1330,485c1283,501,1244,523,1187,536c1131,549,1031,561,990,568xe" stroked="t" o:allowincell="f" style="position:absolute;left:1562;top:7560;width:1919;height:56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56,470" path="m1432,350c1410,360,1355,393,1297,410c1232,434,1153,444,1085,452c994,457,869,470,750,467c631,464,453,443,368,432c324,425,283,411,240,402c233,397,224,394,218,387c206,380,181,364,165,357c150,353,135,347,120,342c113,340,98,335,98,335c108,291,150,322,135,287c70,242,198,299,23,260c14,258,3,222,0,215c13,178,6,146,45,132c113,32,358,23,458,20c578,16,698,15,818,12c903,0,987,10,1072,20c1217,36,1366,40,1507,80c1552,93,1595,99,1634,125c1656,135,1648,140,1650,147c1651,158,1650,168,1641,192c1630,218,1603,252,1567,282c1542,297,1457,335,1432,350c1410,361,1447,344,1432,350xe" stroked="t" o:allowincell="f" style="position:absolute;left:4082;top:8760;width:2139;height:60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752,540" path="m185,375c154,355,129,334,95,322c100,307,105,292,110,277c113,269,95,273,87,270c62,262,38,254,12,247c10,240,0,231,5,225c11,217,26,222,35,217c51,209,65,197,80,187c102,172,125,157,147,142c173,124,270,101,305,90l582,30c667,1,784,4,867,0l1266,19c1355,31,1400,45,1400,45l1505,82l1602,112c1641,125,1677,145,1715,157c1740,170,1746,192,1752,205l1746,244c1705,304,1649,330,1580,352c1561,365,1533,382,1512,390c1450,409,1292,445,1205,465c1129,488,1068,503,987,510l815,532c769,540,732,540,687,525c622,515,509,497,425,472l185,375xe" stroked="t" o:allowincell="f" style="position:absolute;left:3839;top:3647;width:2039;height:62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68,635" path="m1212,9l1287,13l1375,13l1425,13l1471,21l1546,29l1600,34l1634,42l1659,50l1688,59l1763,88l1839,121l1880,142l1914,171l1939,209l1960,251l1968,272l1968,288l1964,313l1956,351l1939,380l1914,409l1889,439l1843,485l1789,514l1755,531l1730,547l1705,560l1667,568l1630,572l1584,589l1525,602l1454,606l1412,610l1362,618l1304,627l1241,631l1116,635l1003,635l798,631l698,631l614,627l581,622l556,618l522,614l497,606l481,602l456,597l435,593l422,589l414,585l405,581l397,572l385,564l359,551l343,547l334,543l314,522l284,501l255,489l234,476l222,455l217,451l201,439l155,401l105,363l88,347l80,334l67,322l42,313l21,305l4,297l0,280l8,272l29,259l42,255l59,251l80,242l96,226l121,205l163,180l192,159l213,142l234,125l259,113l288,100l314,92l372,75l385,67l414,54l443,38l468,29l497,25l518,25l552,17l573,9l598,4l811,0l903,0l965,4l1041,4l1170,4l1212,9xe" fillcolor="white" stroked="f" o:allowincell="f" style="position:absolute;left:1442;top:2880;width:1967;height: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9,197" path="m9,197l13,197l13,192l17,192l17,188l21,188l21,180l30,172l34,172l34,167l38,167l38,159l42,155l46,155l46,151l51,151l51,146l55,142l63,142l71,130l80,130l80,126l96,109l105,109l105,105l109,105l109,101l113,96l122,96l122,92l130,92l130,88l134,84l147,84l147,80l151,80l155,76l163,76l168,71l172,71l176,67l180,67l184,63l197,63l197,59l205,59l205,55l209,55l213,50l226,50l230,46l247,46l247,42l259,42l259,38l264,34l276,34l276,30l280,30l285,25l293,25l297,21l326,21l330,17l410,17l418,13l489,13l493,9l648,9l656,13l719,13l727,17l836,17l840,21l941,21l945,25l982,25l986,30l1078,30l1087,34l1141,34l1145,38l1179,38l1179,30l1145,30l1141,25l1087,25l1078,21l986,21l982,17l945,17l941,13l840,13l836,9l727,9l719,5l656,5l648,0l493,0l489,5l418,5l410,9l330,9l326,13l297,13l293,17l285,17l280,21l268,21l268,25l264,25l259,30l251,30l251,34l247,34l239,38l243,38l230,38l226,42l213,42l209,46l197,46l197,50l188,50l188,55l184,55l180,59l176,59l172,63l168,63l163,67l155,67l151,71l147,71l138,76l142,76l134,76l130,80l122,80l122,84l113,84l113,88l109,92l101,92l101,96l96,96l96,101l80,117l71,117l71,121l55,134l59,134l55,134l51,138l42,138l42,142l38,142l38,146l34,146l34,155l30,159l25,159l25,163l21,163l21,172l13,180l13,184l13,180l17,180l9,180l9,184l5,184l5,188l0,188l0,192l9,197xe" stroked="t" o:allowincell="f" style="position:absolute;left:6119;top:2841;width:1178;height:1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4,575" path="m10,147c8,153,2,158,1,165c0,181,1,216,19,222c24,237,29,247,43,252c57,266,72,266,88,276c112,292,136,308,160,324c164,337,174,351,184,360c189,365,202,372,202,372c204,375,205,378,208,381c211,384,215,384,217,387c225,396,227,416,238,423c256,435,274,444,292,456c322,476,318,481,355,486c361,490,364,497,370,501c382,508,397,507,409,513c456,536,504,548,556,552c591,575,820,556,847,555c903,549,956,545,1012,543c1098,549,1270,540,1270,540c1301,537,1330,531,1360,528c1404,517,1447,509,1492,504c1546,490,1600,473,1654,459c1679,453,1714,449,1735,435c1748,426,1785,410,1801,405c1809,393,1822,392,1834,384c1841,374,1850,370,1858,360c1882,331,1889,288,1894,252c1890,216,1883,190,1867,159c1862,149,1864,138,1855,129c1840,114,1819,102,1801,90c1793,85,1774,78,1774,78c1741,53,1697,44,1657,36c1640,25,1621,24,1600,21c1562,16,1526,10,1489,3c1439,6,1381,16,1333,0c1286,6,1262,5,1207,3c1199,0,1164,6,1186,6e" stroked="t" o:allowincell="f" style="position:absolute;left:6122;top:2880;width:1893;height:5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20;top:4560;width:165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&amp;B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4,1396" path="m66,520c90,485,126,466,156,438c197,400,245,342,299,325c375,275,387,252,471,220c531,196,595,174,636,160c677,146,704,142,719,138c734,134,670,150,726,138c846,108,936,69,1056,63c1154,53,1241,45,1341,40c1614,8,1891,15,2166,10c2272,0,2392,24,2496,10c2639,18,2716,15,2841,10c3017,15,3104,17,3276,33l3419,40c3454,41,3504,51,3539,55c3574,59,3599,58,3629,63c3659,68,3693,76,3719,85c3750,91,3755,100,3786,115c3823,126,3913,143,3944,153c3975,163,3968,171,3974,175c3980,179,3971,170,3981,175c4039,208,3969,184,4034,205l4169,265c4184,282,4329,344,4341,363c4353,382,4409,445,4409,445l4439,520c4484,580,4438,611,4424,678c4439,640,4439,663,4349,790c4372,753,4345,795,4334,805c4323,815,4302,835,4281,850c4260,865,4234,878,4206,895c4177,924,4144,935,4116,955c4088,975,4063,1000,4041,1015c4010,1031,4002,1035,3981,1045c3960,1055,3943,1061,3914,1075l3809,1128c3749,1143,3792,1139,3741,1158c3722,1162,3678,1182,3659,1188c3640,1194,3645,1190,3629,1195c3613,1200,3581,1212,3561,1218c3548,1226,3534,1228,3509,1233c3484,1238,3465,1237,3411,1248l3186,1300l2841,1375l2571,1390c2456,1386,2349,1391,2234,1389c2078,1396,2019,1382,1866,1368c1747,1361,1597,1351,1521,1345c1445,1339,1438,1334,1409,1329c1380,1324,1368,1321,1349,1315c1315,1308,1327,1303,1296,1293c1266,1284,1205,1272,1170,1261c1137,1252,1108,1239,1086,1225c1048,1188,1039,1184,1029,1180c977,1161,925,1145,869,1140c599,1068,501,1096,239,1014c197,993,90,928,74,888l29,768c32,726,0,660,21,618l66,520xe" stroked="t" o:allowincell="f" style="position:absolute;left:3949;top:720;width:2105;height:5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206;top:480;width:1199;height:8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10,668" path="m1250,17l1292,25l1333,30l1384,30l1480,38l1559,50l1588,50l1613,55l1651,63l1676,71l1705,80l1781,109l1856,147l1902,167l1898,167l1935,197l1964,234l1989,276l1989,272l1998,305l2002,334l1998,397l1989,435l1989,430l1973,456l1948,476l1893,531l1868,547l1872,547l1814,572l1772,593l1726,610l1684,627l1638,635l1609,639l1576,648l1534,652l1505,656l1371,656l1250,660l782,660l677,656l590,652l556,648l527,648l494,643l464,643l443,639l418,635l372,618l335,602l339,602l310,581l276,560l247,539l226,518l209,493l184,464l147,439l143,439l88,410l92,410l46,376l34,364l26,351l26,355l21,334l9,301l9,293l9,297l13,293l17,280l13,263l17,247l34,217l34,222l76,180l101,151l130,130l143,121l168,96l163,96l205,80l222,71l218,71l226,67l251,63l268,55l293,46l343,34l410,30l468,21l519,17l556,13l799,9l1058,9l1166,17l1250,17l1250,9l1166,9l1058,0l799,0l556,5l519,9l468,13l410,21l343,25l293,38l268,46l251,55l226,59l218,63l214,63l201,71l205,71l159,88l134,113l122,121l92,142l67,172l26,213l9,247l5,263l9,280l5,288l5,284l0,293l0,301l13,334l17,355l26,372l38,385l84,418l88,418l143,447l138,447l176,472l201,501l218,527l239,547l268,568l301,589l335,610l372,627l418,643l443,648l464,652l494,652l527,656l556,656l590,660l677,664l782,668l1250,668l1371,664l1505,664l1534,660l1576,656l1609,648l1638,643l1684,635l1726,618l1772,602l1814,581l1872,556l1902,539l1956,485l1981,464l1998,435l2006,397l2010,334l2006,305l1998,272l1973,226l1943,188l1906,159l1856,138l1781,101l1705,71l1676,63l1651,55l1613,46l1588,42l1559,42l1480,30l1384,21l1333,21l1292,17l1250,9l1250,17xe" fillcolor="white" stroked="t" o:allowincell="f" style="position:absolute;left:1656;top:657;width:2009;height:667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972,631" path="m1199,8l1241,8l1278,17l1370,21l1421,25l1466,29l1504,34l1542,38l1596,46l1629,54l1655,59l1684,67l1759,96l1834,134l1876,155l1914,180l1943,217l1964,263l1972,288l1972,334l1968,363l1964,401l1951,422l1909,464l1884,484l1851,505l1817,518l1784,530l1738,547l1688,564l1588,581l1558,585l1546,589l1529,593l1487,597l1458,601l1425,601l1387,606l1362,610l1341,614l1291,622l1232,626l1090,631l965,631l861,622l760,601l660,585l576,572l522,564l476,543l455,530l430,514l384,489l326,455l297,439l271,414l259,405l242,401l196,384l154,363l138,355l129,347l125,343l108,338l63,326l17,309l4,305l0,301l25,280l67,263l104,246l134,234l159,217l167,209l180,205l200,196l251,163l271,146l301,138l322,130l355,109l388,88l418,79l476,71l518,59l551,42l581,34l631,25l689,17l752,4l798,0l890,0l1015,0l1053,0l1103,4l1157,8l1199,8xe" stroked="t" o:allowincell="f" style="position:absolute;left:1682;top:2880;width:1971;height:63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  <w:ins w:id="0" w:author="Pirjo Mäkeläinen" w:date="2013-11-17T01:04:00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055" cy="262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629080"/>
                          <a:chOff x="0" y="0"/>
                          <a:chExt cx="5266080" cy="2629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66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720" y="498960"/>
                            <a:ext cx="1294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679">
                                <a:moveTo>
                                  <a:pt x="1231" y="18"/>
                                </a:moveTo>
                                <a:lnTo>
                                  <a:pt x="1270" y="22"/>
                                </a:lnTo>
                                <a:lnTo>
                                  <a:pt x="1357" y="31"/>
                                </a:lnTo>
                                <a:lnTo>
                                  <a:pt x="1408" y="35"/>
                                </a:lnTo>
                                <a:lnTo>
                                  <a:pt x="1504" y="43"/>
                                </a:lnTo>
                                <a:lnTo>
                                  <a:pt x="1581" y="52"/>
                                </a:lnTo>
                                <a:lnTo>
                                  <a:pt x="1611" y="56"/>
                                </a:lnTo>
                                <a:lnTo>
                                  <a:pt x="1637" y="56"/>
                                </a:lnTo>
                                <a:lnTo>
                                  <a:pt x="1676" y="65"/>
                                </a:lnTo>
                                <a:lnTo>
                                  <a:pt x="1702" y="74"/>
                                </a:lnTo>
                                <a:lnTo>
                                  <a:pt x="1732" y="82"/>
                                </a:lnTo>
                                <a:lnTo>
                                  <a:pt x="1810" y="113"/>
                                </a:lnTo>
                                <a:lnTo>
                                  <a:pt x="1884" y="147"/>
                                </a:lnTo>
                                <a:lnTo>
                                  <a:pt x="1927" y="169"/>
                                </a:lnTo>
                                <a:lnTo>
                                  <a:pt x="1922" y="169"/>
                                </a:lnTo>
                                <a:lnTo>
                                  <a:pt x="1961" y="199"/>
                                </a:lnTo>
                                <a:lnTo>
                                  <a:pt x="1992" y="238"/>
                                </a:lnTo>
                                <a:lnTo>
                                  <a:pt x="2018" y="281"/>
                                </a:lnTo>
                                <a:lnTo>
                                  <a:pt x="2018" y="277"/>
                                </a:lnTo>
                                <a:lnTo>
                                  <a:pt x="2026" y="311"/>
                                </a:lnTo>
                                <a:lnTo>
                                  <a:pt x="2030" y="342"/>
                                </a:lnTo>
                                <a:lnTo>
                                  <a:pt x="2026" y="406"/>
                                </a:lnTo>
                                <a:lnTo>
                                  <a:pt x="2018" y="445"/>
                                </a:lnTo>
                                <a:lnTo>
                                  <a:pt x="2005" y="475"/>
                                </a:lnTo>
                                <a:lnTo>
                                  <a:pt x="2005" y="471"/>
                                </a:lnTo>
                                <a:lnTo>
                                  <a:pt x="1979" y="497"/>
                                </a:lnTo>
                                <a:lnTo>
                                  <a:pt x="1953" y="527"/>
                                </a:lnTo>
                                <a:lnTo>
                                  <a:pt x="1901" y="579"/>
                                </a:lnTo>
                                <a:lnTo>
                                  <a:pt x="1836" y="622"/>
                                </a:lnTo>
                                <a:lnTo>
                                  <a:pt x="1840" y="622"/>
                                </a:lnTo>
                                <a:lnTo>
                                  <a:pt x="1737" y="648"/>
                                </a:lnTo>
                                <a:lnTo>
                                  <a:pt x="1633" y="661"/>
                                </a:lnTo>
                                <a:lnTo>
                                  <a:pt x="1447" y="661"/>
                                </a:lnTo>
                                <a:lnTo>
                                  <a:pt x="1396" y="666"/>
                                </a:lnTo>
                                <a:lnTo>
                                  <a:pt x="1270" y="666"/>
                                </a:lnTo>
                                <a:lnTo>
                                  <a:pt x="1141" y="670"/>
                                </a:lnTo>
                                <a:lnTo>
                                  <a:pt x="1020" y="670"/>
                                </a:lnTo>
                                <a:lnTo>
                                  <a:pt x="799" y="666"/>
                                </a:lnTo>
                                <a:lnTo>
                                  <a:pt x="696" y="666"/>
                                </a:lnTo>
                                <a:lnTo>
                                  <a:pt x="605" y="661"/>
                                </a:lnTo>
                                <a:lnTo>
                                  <a:pt x="571" y="657"/>
                                </a:lnTo>
                                <a:lnTo>
                                  <a:pt x="545" y="657"/>
                                </a:lnTo>
                                <a:lnTo>
                                  <a:pt x="510" y="653"/>
                                </a:lnTo>
                                <a:lnTo>
                                  <a:pt x="480" y="648"/>
                                </a:lnTo>
                                <a:lnTo>
                                  <a:pt x="463" y="644"/>
                                </a:lnTo>
                                <a:lnTo>
                                  <a:pt x="385" y="631"/>
                                </a:lnTo>
                                <a:lnTo>
                                  <a:pt x="342" y="627"/>
                                </a:lnTo>
                                <a:lnTo>
                                  <a:pt x="307" y="614"/>
                                </a:lnTo>
                                <a:lnTo>
                                  <a:pt x="268" y="596"/>
                                </a:lnTo>
                                <a:lnTo>
                                  <a:pt x="238" y="579"/>
                                </a:lnTo>
                                <a:lnTo>
                                  <a:pt x="242" y="579"/>
                                </a:lnTo>
                                <a:lnTo>
                                  <a:pt x="225" y="562"/>
                                </a:lnTo>
                                <a:lnTo>
                                  <a:pt x="212" y="545"/>
                                </a:lnTo>
                                <a:lnTo>
                                  <a:pt x="126" y="458"/>
                                </a:lnTo>
                                <a:lnTo>
                                  <a:pt x="126" y="463"/>
                                </a:lnTo>
                                <a:lnTo>
                                  <a:pt x="121" y="441"/>
                                </a:lnTo>
                                <a:lnTo>
                                  <a:pt x="87" y="402"/>
                                </a:lnTo>
                                <a:lnTo>
                                  <a:pt x="65" y="376"/>
                                </a:lnTo>
                                <a:lnTo>
                                  <a:pt x="52" y="355"/>
                                </a:lnTo>
                                <a:lnTo>
                                  <a:pt x="52" y="359"/>
                                </a:lnTo>
                                <a:lnTo>
                                  <a:pt x="35" y="329"/>
                                </a:lnTo>
                                <a:lnTo>
                                  <a:pt x="35" y="324"/>
                                </a:lnTo>
                                <a:lnTo>
                                  <a:pt x="18" y="298"/>
                                </a:lnTo>
                                <a:lnTo>
                                  <a:pt x="18" y="303"/>
                                </a:lnTo>
                                <a:lnTo>
                                  <a:pt x="9" y="268"/>
                                </a:lnTo>
                                <a:lnTo>
                                  <a:pt x="9" y="229"/>
                                </a:lnTo>
                                <a:lnTo>
                                  <a:pt x="13" y="199"/>
                                </a:lnTo>
                                <a:lnTo>
                                  <a:pt x="22" y="177"/>
                                </a:lnTo>
                                <a:lnTo>
                                  <a:pt x="22" y="182"/>
                                </a:lnTo>
                                <a:lnTo>
                                  <a:pt x="61" y="151"/>
                                </a:lnTo>
                                <a:lnTo>
                                  <a:pt x="100" y="126"/>
                                </a:lnTo>
                                <a:lnTo>
                                  <a:pt x="126" y="104"/>
                                </a:lnTo>
                                <a:lnTo>
                                  <a:pt x="134" y="91"/>
                                </a:lnTo>
                                <a:lnTo>
                                  <a:pt x="147" y="78"/>
                                </a:lnTo>
                                <a:lnTo>
                                  <a:pt x="169" y="65"/>
                                </a:lnTo>
                                <a:lnTo>
                                  <a:pt x="165" y="65"/>
                                </a:lnTo>
                                <a:lnTo>
                                  <a:pt x="186" y="56"/>
                                </a:lnTo>
                                <a:lnTo>
                                  <a:pt x="212" y="48"/>
                                </a:lnTo>
                                <a:lnTo>
                                  <a:pt x="238" y="48"/>
                                </a:lnTo>
                                <a:lnTo>
                                  <a:pt x="251" y="43"/>
                                </a:lnTo>
                                <a:lnTo>
                                  <a:pt x="281" y="39"/>
                                </a:lnTo>
                                <a:lnTo>
                                  <a:pt x="337" y="31"/>
                                </a:lnTo>
                                <a:lnTo>
                                  <a:pt x="476" y="26"/>
                                </a:lnTo>
                                <a:lnTo>
                                  <a:pt x="536" y="22"/>
                                </a:lnTo>
                                <a:lnTo>
                                  <a:pt x="575" y="18"/>
                                </a:lnTo>
                                <a:lnTo>
                                  <a:pt x="596" y="13"/>
                                </a:lnTo>
                                <a:lnTo>
                                  <a:pt x="696" y="13"/>
                                </a:lnTo>
                                <a:lnTo>
                                  <a:pt x="765" y="9"/>
                                </a:lnTo>
                                <a:lnTo>
                                  <a:pt x="1080" y="9"/>
                                </a:lnTo>
                                <a:lnTo>
                                  <a:pt x="1132" y="13"/>
                                </a:lnTo>
                                <a:lnTo>
                                  <a:pt x="1188" y="18"/>
                                </a:lnTo>
                                <a:lnTo>
                                  <a:pt x="1231" y="18"/>
                                </a:lnTo>
                                <a:lnTo>
                                  <a:pt x="1231" y="9"/>
                                </a:lnTo>
                                <a:lnTo>
                                  <a:pt x="1188" y="9"/>
                                </a:lnTo>
                                <a:lnTo>
                                  <a:pt x="1132" y="5"/>
                                </a:lnTo>
                                <a:lnTo>
                                  <a:pt x="1080" y="0"/>
                                </a:lnTo>
                                <a:lnTo>
                                  <a:pt x="765" y="0"/>
                                </a:lnTo>
                                <a:lnTo>
                                  <a:pt x="696" y="5"/>
                                </a:lnTo>
                                <a:lnTo>
                                  <a:pt x="596" y="5"/>
                                </a:lnTo>
                                <a:lnTo>
                                  <a:pt x="575" y="9"/>
                                </a:lnTo>
                                <a:lnTo>
                                  <a:pt x="536" y="13"/>
                                </a:lnTo>
                                <a:lnTo>
                                  <a:pt x="476" y="18"/>
                                </a:lnTo>
                                <a:lnTo>
                                  <a:pt x="337" y="22"/>
                                </a:lnTo>
                                <a:lnTo>
                                  <a:pt x="281" y="31"/>
                                </a:lnTo>
                                <a:lnTo>
                                  <a:pt x="251" y="35"/>
                                </a:lnTo>
                                <a:lnTo>
                                  <a:pt x="238" y="39"/>
                                </a:lnTo>
                                <a:lnTo>
                                  <a:pt x="212" y="39"/>
                                </a:lnTo>
                                <a:lnTo>
                                  <a:pt x="186" y="48"/>
                                </a:lnTo>
                                <a:lnTo>
                                  <a:pt x="165" y="56"/>
                                </a:lnTo>
                                <a:lnTo>
                                  <a:pt x="160" y="56"/>
                                </a:lnTo>
                                <a:lnTo>
                                  <a:pt x="139" y="69"/>
                                </a:lnTo>
                                <a:lnTo>
                                  <a:pt x="126" y="82"/>
                                </a:lnTo>
                                <a:lnTo>
                                  <a:pt x="117" y="95"/>
                                </a:lnTo>
                                <a:lnTo>
                                  <a:pt x="91" y="117"/>
                                </a:lnTo>
                                <a:lnTo>
                                  <a:pt x="52" y="143"/>
                                </a:lnTo>
                                <a:lnTo>
                                  <a:pt x="13" y="173"/>
                                </a:lnTo>
                                <a:lnTo>
                                  <a:pt x="5" y="199"/>
                                </a:lnTo>
                                <a:lnTo>
                                  <a:pt x="0" y="229"/>
                                </a:lnTo>
                                <a:lnTo>
                                  <a:pt x="0" y="268"/>
                                </a:lnTo>
                                <a:lnTo>
                                  <a:pt x="9" y="303"/>
                                </a:lnTo>
                                <a:lnTo>
                                  <a:pt x="26" y="333"/>
                                </a:lnTo>
                                <a:lnTo>
                                  <a:pt x="26" y="329"/>
                                </a:lnTo>
                                <a:lnTo>
                                  <a:pt x="44" y="359"/>
                                </a:lnTo>
                                <a:lnTo>
                                  <a:pt x="44" y="363"/>
                                </a:lnTo>
                                <a:lnTo>
                                  <a:pt x="57" y="385"/>
                                </a:lnTo>
                                <a:lnTo>
                                  <a:pt x="78" y="411"/>
                                </a:lnTo>
                                <a:lnTo>
                                  <a:pt x="113" y="445"/>
                                </a:lnTo>
                                <a:lnTo>
                                  <a:pt x="113" y="441"/>
                                </a:lnTo>
                                <a:lnTo>
                                  <a:pt x="117" y="463"/>
                                </a:lnTo>
                                <a:lnTo>
                                  <a:pt x="203" y="553"/>
                                </a:lnTo>
                                <a:lnTo>
                                  <a:pt x="216" y="571"/>
                                </a:lnTo>
                                <a:lnTo>
                                  <a:pt x="234" y="588"/>
                                </a:lnTo>
                                <a:lnTo>
                                  <a:pt x="268" y="605"/>
                                </a:lnTo>
                                <a:lnTo>
                                  <a:pt x="307" y="622"/>
                                </a:lnTo>
                                <a:lnTo>
                                  <a:pt x="342" y="635"/>
                                </a:lnTo>
                                <a:lnTo>
                                  <a:pt x="385" y="640"/>
                                </a:lnTo>
                                <a:lnTo>
                                  <a:pt x="463" y="653"/>
                                </a:lnTo>
                                <a:lnTo>
                                  <a:pt x="480" y="657"/>
                                </a:lnTo>
                                <a:lnTo>
                                  <a:pt x="510" y="661"/>
                                </a:lnTo>
                                <a:lnTo>
                                  <a:pt x="545" y="666"/>
                                </a:lnTo>
                                <a:lnTo>
                                  <a:pt x="571" y="666"/>
                                </a:lnTo>
                                <a:lnTo>
                                  <a:pt x="605" y="670"/>
                                </a:lnTo>
                                <a:lnTo>
                                  <a:pt x="696" y="674"/>
                                </a:lnTo>
                                <a:lnTo>
                                  <a:pt x="799" y="674"/>
                                </a:lnTo>
                                <a:lnTo>
                                  <a:pt x="1020" y="679"/>
                                </a:lnTo>
                                <a:lnTo>
                                  <a:pt x="1141" y="679"/>
                                </a:lnTo>
                                <a:lnTo>
                                  <a:pt x="1270" y="674"/>
                                </a:lnTo>
                                <a:lnTo>
                                  <a:pt x="1396" y="674"/>
                                </a:lnTo>
                                <a:lnTo>
                                  <a:pt x="1447" y="670"/>
                                </a:lnTo>
                                <a:lnTo>
                                  <a:pt x="1633" y="670"/>
                                </a:lnTo>
                                <a:lnTo>
                                  <a:pt x="1737" y="657"/>
                                </a:lnTo>
                                <a:lnTo>
                                  <a:pt x="1840" y="631"/>
                                </a:lnTo>
                                <a:lnTo>
                                  <a:pt x="1910" y="588"/>
                                </a:lnTo>
                                <a:lnTo>
                                  <a:pt x="1961" y="536"/>
                                </a:lnTo>
                                <a:lnTo>
                                  <a:pt x="1987" y="506"/>
                                </a:lnTo>
                                <a:lnTo>
                                  <a:pt x="2013" y="480"/>
                                </a:lnTo>
                                <a:lnTo>
                                  <a:pt x="2026" y="445"/>
                                </a:lnTo>
                                <a:lnTo>
                                  <a:pt x="2035" y="406"/>
                                </a:lnTo>
                                <a:lnTo>
                                  <a:pt x="2039" y="342"/>
                                </a:lnTo>
                                <a:lnTo>
                                  <a:pt x="2035" y="311"/>
                                </a:lnTo>
                                <a:lnTo>
                                  <a:pt x="2026" y="277"/>
                                </a:lnTo>
                                <a:lnTo>
                                  <a:pt x="2000" y="229"/>
                                </a:lnTo>
                                <a:lnTo>
                                  <a:pt x="1970" y="190"/>
                                </a:lnTo>
                                <a:lnTo>
                                  <a:pt x="1931" y="160"/>
                                </a:lnTo>
                                <a:lnTo>
                                  <a:pt x="1884" y="139"/>
                                </a:lnTo>
                                <a:lnTo>
                                  <a:pt x="1810" y="104"/>
                                </a:lnTo>
                                <a:lnTo>
                                  <a:pt x="1732" y="74"/>
                                </a:lnTo>
                                <a:lnTo>
                                  <a:pt x="1702" y="65"/>
                                </a:lnTo>
                                <a:lnTo>
                                  <a:pt x="1676" y="56"/>
                                </a:lnTo>
                                <a:lnTo>
                                  <a:pt x="1637" y="48"/>
                                </a:lnTo>
                                <a:lnTo>
                                  <a:pt x="1611" y="48"/>
                                </a:lnTo>
                                <a:lnTo>
                                  <a:pt x="1581" y="43"/>
                                </a:lnTo>
                                <a:lnTo>
                                  <a:pt x="1504" y="35"/>
                                </a:lnTo>
                                <a:lnTo>
                                  <a:pt x="1408" y="26"/>
                                </a:lnTo>
                                <a:lnTo>
                                  <a:pt x="1357" y="22"/>
                                </a:lnTo>
                                <a:lnTo>
                                  <a:pt x="1270" y="13"/>
                                </a:lnTo>
                                <a:lnTo>
                                  <a:pt x="1231" y="9"/>
                                </a:lnTo>
                                <a:lnTo>
                                  <a:pt x="1231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7200"/>
                            <a:ext cx="1116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670">
                                <a:moveTo>
                                  <a:pt x="933" y="9"/>
                                </a:moveTo>
                                <a:lnTo>
                                  <a:pt x="972" y="9"/>
                                </a:lnTo>
                                <a:lnTo>
                                  <a:pt x="980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11" y="17"/>
                                </a:lnTo>
                                <a:lnTo>
                                  <a:pt x="1037" y="17"/>
                                </a:lnTo>
                                <a:lnTo>
                                  <a:pt x="1041" y="22"/>
                                </a:lnTo>
                                <a:lnTo>
                                  <a:pt x="1080" y="22"/>
                                </a:lnTo>
                                <a:lnTo>
                                  <a:pt x="1084" y="26"/>
                                </a:lnTo>
                                <a:lnTo>
                                  <a:pt x="1149" y="26"/>
                                </a:lnTo>
                                <a:lnTo>
                                  <a:pt x="1158" y="30"/>
                                </a:lnTo>
                                <a:lnTo>
                                  <a:pt x="1175" y="30"/>
                                </a:lnTo>
                                <a:lnTo>
                                  <a:pt x="1179" y="35"/>
                                </a:lnTo>
                                <a:lnTo>
                                  <a:pt x="1192" y="35"/>
                                </a:lnTo>
                                <a:lnTo>
                                  <a:pt x="1196" y="39"/>
                                </a:lnTo>
                                <a:lnTo>
                                  <a:pt x="1209" y="39"/>
                                </a:lnTo>
                                <a:lnTo>
                                  <a:pt x="1214" y="43"/>
                                </a:lnTo>
                                <a:lnTo>
                                  <a:pt x="1222" y="43"/>
                                </a:lnTo>
                                <a:lnTo>
                                  <a:pt x="1227" y="48"/>
                                </a:lnTo>
                                <a:lnTo>
                                  <a:pt x="1244" y="48"/>
                                </a:lnTo>
                                <a:lnTo>
                                  <a:pt x="1248" y="52"/>
                                </a:lnTo>
                                <a:lnTo>
                                  <a:pt x="1296" y="52"/>
                                </a:lnTo>
                                <a:lnTo>
                                  <a:pt x="1304" y="56"/>
                                </a:lnTo>
                                <a:lnTo>
                                  <a:pt x="1322" y="56"/>
                                </a:lnTo>
                                <a:lnTo>
                                  <a:pt x="1330" y="60"/>
                                </a:lnTo>
                                <a:lnTo>
                                  <a:pt x="1348" y="60"/>
                                </a:lnTo>
                                <a:lnTo>
                                  <a:pt x="1352" y="65"/>
                                </a:lnTo>
                                <a:lnTo>
                                  <a:pt x="1365" y="65"/>
                                </a:lnTo>
                                <a:lnTo>
                                  <a:pt x="1369" y="69"/>
                                </a:lnTo>
                                <a:lnTo>
                                  <a:pt x="1378" y="69"/>
                                </a:lnTo>
                                <a:lnTo>
                                  <a:pt x="1386" y="73"/>
                                </a:lnTo>
                                <a:lnTo>
                                  <a:pt x="1395" y="73"/>
                                </a:lnTo>
                                <a:lnTo>
                                  <a:pt x="1399" y="78"/>
                                </a:lnTo>
                                <a:lnTo>
                                  <a:pt x="1412" y="78"/>
                                </a:lnTo>
                                <a:lnTo>
                                  <a:pt x="1417" y="82"/>
                                </a:lnTo>
                                <a:lnTo>
                                  <a:pt x="1430" y="82"/>
                                </a:lnTo>
                                <a:lnTo>
                                  <a:pt x="1434" y="86"/>
                                </a:lnTo>
                                <a:lnTo>
                                  <a:pt x="1447" y="86"/>
                                </a:lnTo>
                                <a:lnTo>
                                  <a:pt x="1451" y="91"/>
                                </a:lnTo>
                                <a:lnTo>
                                  <a:pt x="1460" y="95"/>
                                </a:lnTo>
                                <a:lnTo>
                                  <a:pt x="1469" y="95"/>
                                </a:lnTo>
                                <a:lnTo>
                                  <a:pt x="1469" y="99"/>
                                </a:lnTo>
                                <a:lnTo>
                                  <a:pt x="1481" y="104"/>
                                </a:lnTo>
                                <a:lnTo>
                                  <a:pt x="1490" y="104"/>
                                </a:lnTo>
                                <a:lnTo>
                                  <a:pt x="1490" y="108"/>
                                </a:lnTo>
                                <a:lnTo>
                                  <a:pt x="1507" y="117"/>
                                </a:lnTo>
                                <a:lnTo>
                                  <a:pt x="1512" y="121"/>
                                </a:lnTo>
                                <a:lnTo>
                                  <a:pt x="1546" y="138"/>
                                </a:lnTo>
                                <a:lnTo>
                                  <a:pt x="1551" y="143"/>
                                </a:lnTo>
                                <a:lnTo>
                                  <a:pt x="1585" y="160"/>
                                </a:lnTo>
                                <a:lnTo>
                                  <a:pt x="1589" y="164"/>
                                </a:lnTo>
                                <a:lnTo>
                                  <a:pt x="1611" y="173"/>
                                </a:lnTo>
                                <a:lnTo>
                                  <a:pt x="1615" y="173"/>
                                </a:lnTo>
                                <a:lnTo>
                                  <a:pt x="1624" y="181"/>
                                </a:lnTo>
                                <a:lnTo>
                                  <a:pt x="1637" y="186"/>
                                </a:lnTo>
                                <a:lnTo>
                                  <a:pt x="1641" y="186"/>
                                </a:lnTo>
                                <a:lnTo>
                                  <a:pt x="1646" y="190"/>
                                </a:lnTo>
                                <a:lnTo>
                                  <a:pt x="1654" y="190"/>
                                </a:lnTo>
                                <a:lnTo>
                                  <a:pt x="1654" y="194"/>
                                </a:lnTo>
                                <a:lnTo>
                                  <a:pt x="1663" y="194"/>
                                </a:lnTo>
                                <a:lnTo>
                                  <a:pt x="1667" y="199"/>
                                </a:lnTo>
                                <a:lnTo>
                                  <a:pt x="1672" y="199"/>
                                </a:lnTo>
                                <a:lnTo>
                                  <a:pt x="1680" y="207"/>
                                </a:lnTo>
                                <a:lnTo>
                                  <a:pt x="1684" y="207"/>
                                </a:lnTo>
                                <a:lnTo>
                                  <a:pt x="1689" y="212"/>
                                </a:lnTo>
                                <a:lnTo>
                                  <a:pt x="1693" y="212"/>
                                </a:lnTo>
                                <a:lnTo>
                                  <a:pt x="1706" y="225"/>
                                </a:lnTo>
                                <a:lnTo>
                                  <a:pt x="1706" y="233"/>
                                </a:lnTo>
                                <a:lnTo>
                                  <a:pt x="1710" y="233"/>
                                </a:lnTo>
                                <a:lnTo>
                                  <a:pt x="1715" y="238"/>
                                </a:lnTo>
                                <a:lnTo>
                                  <a:pt x="1715" y="251"/>
                                </a:lnTo>
                                <a:lnTo>
                                  <a:pt x="1719" y="251"/>
                                </a:lnTo>
                                <a:lnTo>
                                  <a:pt x="1723" y="255"/>
                                </a:lnTo>
                                <a:lnTo>
                                  <a:pt x="1723" y="264"/>
                                </a:lnTo>
                                <a:lnTo>
                                  <a:pt x="1728" y="268"/>
                                </a:lnTo>
                                <a:lnTo>
                                  <a:pt x="1728" y="272"/>
                                </a:lnTo>
                                <a:lnTo>
                                  <a:pt x="1732" y="281"/>
                                </a:lnTo>
                                <a:lnTo>
                                  <a:pt x="1732" y="285"/>
                                </a:lnTo>
                                <a:lnTo>
                                  <a:pt x="1736" y="289"/>
                                </a:lnTo>
                                <a:lnTo>
                                  <a:pt x="1736" y="294"/>
                                </a:lnTo>
                                <a:lnTo>
                                  <a:pt x="1741" y="302"/>
                                </a:lnTo>
                                <a:lnTo>
                                  <a:pt x="1741" y="307"/>
                                </a:lnTo>
                                <a:lnTo>
                                  <a:pt x="1745" y="311"/>
                                </a:lnTo>
                                <a:lnTo>
                                  <a:pt x="1745" y="328"/>
                                </a:lnTo>
                                <a:lnTo>
                                  <a:pt x="1749" y="328"/>
                                </a:lnTo>
                                <a:lnTo>
                                  <a:pt x="1749" y="341"/>
                                </a:lnTo>
                                <a:lnTo>
                                  <a:pt x="1745" y="346"/>
                                </a:lnTo>
                                <a:lnTo>
                                  <a:pt x="1745" y="359"/>
                                </a:lnTo>
                                <a:lnTo>
                                  <a:pt x="1741" y="363"/>
                                </a:lnTo>
                                <a:lnTo>
                                  <a:pt x="1741" y="389"/>
                                </a:lnTo>
                                <a:lnTo>
                                  <a:pt x="1736" y="393"/>
                                </a:lnTo>
                                <a:lnTo>
                                  <a:pt x="1736" y="402"/>
                                </a:lnTo>
                                <a:lnTo>
                                  <a:pt x="1732" y="402"/>
                                </a:lnTo>
                                <a:lnTo>
                                  <a:pt x="1732" y="410"/>
                                </a:lnTo>
                                <a:lnTo>
                                  <a:pt x="1728" y="415"/>
                                </a:lnTo>
                                <a:lnTo>
                                  <a:pt x="1719" y="415"/>
                                </a:lnTo>
                                <a:lnTo>
                                  <a:pt x="1719" y="419"/>
                                </a:lnTo>
                                <a:lnTo>
                                  <a:pt x="1715" y="419"/>
                                </a:lnTo>
                                <a:lnTo>
                                  <a:pt x="1710" y="423"/>
                                </a:lnTo>
                                <a:lnTo>
                                  <a:pt x="1697" y="423"/>
                                </a:lnTo>
                                <a:lnTo>
                                  <a:pt x="1697" y="428"/>
                                </a:lnTo>
                                <a:lnTo>
                                  <a:pt x="1693" y="428"/>
                                </a:lnTo>
                                <a:lnTo>
                                  <a:pt x="1672" y="449"/>
                                </a:lnTo>
                                <a:lnTo>
                                  <a:pt x="1672" y="454"/>
                                </a:lnTo>
                                <a:lnTo>
                                  <a:pt x="1667" y="454"/>
                                </a:lnTo>
                                <a:lnTo>
                                  <a:pt x="1672" y="454"/>
                                </a:lnTo>
                                <a:lnTo>
                                  <a:pt x="1659" y="454"/>
                                </a:lnTo>
                                <a:lnTo>
                                  <a:pt x="1659" y="458"/>
                                </a:lnTo>
                                <a:lnTo>
                                  <a:pt x="1650" y="458"/>
                                </a:lnTo>
                                <a:lnTo>
                                  <a:pt x="1650" y="462"/>
                                </a:lnTo>
                                <a:lnTo>
                                  <a:pt x="1646" y="462"/>
                                </a:lnTo>
                                <a:lnTo>
                                  <a:pt x="1637" y="471"/>
                                </a:lnTo>
                                <a:lnTo>
                                  <a:pt x="1628" y="471"/>
                                </a:lnTo>
                                <a:lnTo>
                                  <a:pt x="1624" y="475"/>
                                </a:lnTo>
                                <a:lnTo>
                                  <a:pt x="1620" y="475"/>
                                </a:lnTo>
                                <a:lnTo>
                                  <a:pt x="1615" y="480"/>
                                </a:lnTo>
                                <a:lnTo>
                                  <a:pt x="1607" y="480"/>
                                </a:lnTo>
                                <a:lnTo>
                                  <a:pt x="1602" y="484"/>
                                </a:lnTo>
                                <a:lnTo>
                                  <a:pt x="1598" y="484"/>
                                </a:lnTo>
                                <a:lnTo>
                                  <a:pt x="1589" y="488"/>
                                </a:lnTo>
                                <a:lnTo>
                                  <a:pt x="1585" y="492"/>
                                </a:lnTo>
                                <a:lnTo>
                                  <a:pt x="1581" y="492"/>
                                </a:lnTo>
                                <a:lnTo>
                                  <a:pt x="1572" y="497"/>
                                </a:lnTo>
                                <a:lnTo>
                                  <a:pt x="1568" y="497"/>
                                </a:lnTo>
                                <a:lnTo>
                                  <a:pt x="1555" y="501"/>
                                </a:lnTo>
                                <a:lnTo>
                                  <a:pt x="1551" y="505"/>
                                </a:lnTo>
                                <a:lnTo>
                                  <a:pt x="1555" y="505"/>
                                </a:lnTo>
                                <a:lnTo>
                                  <a:pt x="1542" y="505"/>
                                </a:lnTo>
                                <a:lnTo>
                                  <a:pt x="1542" y="510"/>
                                </a:lnTo>
                                <a:lnTo>
                                  <a:pt x="1533" y="510"/>
                                </a:lnTo>
                                <a:lnTo>
                                  <a:pt x="1529" y="514"/>
                                </a:lnTo>
                                <a:lnTo>
                                  <a:pt x="1499" y="514"/>
                                </a:lnTo>
                                <a:lnTo>
                                  <a:pt x="1499" y="518"/>
                                </a:lnTo>
                                <a:lnTo>
                                  <a:pt x="1481" y="518"/>
                                </a:lnTo>
                                <a:lnTo>
                                  <a:pt x="1473" y="523"/>
                                </a:lnTo>
                                <a:lnTo>
                                  <a:pt x="1477" y="523"/>
                                </a:lnTo>
                                <a:lnTo>
                                  <a:pt x="1469" y="523"/>
                                </a:lnTo>
                                <a:lnTo>
                                  <a:pt x="1464" y="527"/>
                                </a:lnTo>
                                <a:lnTo>
                                  <a:pt x="1451" y="527"/>
                                </a:lnTo>
                                <a:lnTo>
                                  <a:pt x="1447" y="531"/>
                                </a:lnTo>
                                <a:lnTo>
                                  <a:pt x="1443" y="531"/>
                                </a:lnTo>
                                <a:lnTo>
                                  <a:pt x="1438" y="536"/>
                                </a:lnTo>
                                <a:lnTo>
                                  <a:pt x="1430" y="536"/>
                                </a:lnTo>
                                <a:lnTo>
                                  <a:pt x="1425" y="540"/>
                                </a:lnTo>
                                <a:lnTo>
                                  <a:pt x="1421" y="540"/>
                                </a:lnTo>
                                <a:lnTo>
                                  <a:pt x="1417" y="544"/>
                                </a:lnTo>
                                <a:lnTo>
                                  <a:pt x="1404" y="544"/>
                                </a:lnTo>
                                <a:lnTo>
                                  <a:pt x="1399" y="549"/>
                                </a:lnTo>
                                <a:lnTo>
                                  <a:pt x="1395" y="549"/>
                                </a:lnTo>
                                <a:lnTo>
                                  <a:pt x="1391" y="553"/>
                                </a:lnTo>
                                <a:lnTo>
                                  <a:pt x="1382" y="553"/>
                                </a:lnTo>
                                <a:lnTo>
                                  <a:pt x="1373" y="557"/>
                                </a:lnTo>
                                <a:lnTo>
                                  <a:pt x="1365" y="557"/>
                                </a:lnTo>
                                <a:lnTo>
                                  <a:pt x="1361" y="562"/>
                                </a:lnTo>
                                <a:lnTo>
                                  <a:pt x="1339" y="562"/>
                                </a:lnTo>
                                <a:lnTo>
                                  <a:pt x="1335" y="566"/>
                                </a:lnTo>
                                <a:lnTo>
                                  <a:pt x="1300" y="566"/>
                                </a:lnTo>
                                <a:lnTo>
                                  <a:pt x="1291" y="570"/>
                                </a:lnTo>
                                <a:lnTo>
                                  <a:pt x="1278" y="570"/>
                                </a:lnTo>
                                <a:lnTo>
                                  <a:pt x="1270" y="575"/>
                                </a:lnTo>
                                <a:lnTo>
                                  <a:pt x="1266" y="575"/>
                                </a:lnTo>
                                <a:lnTo>
                                  <a:pt x="1248" y="583"/>
                                </a:lnTo>
                                <a:lnTo>
                                  <a:pt x="1240" y="583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592"/>
                                </a:lnTo>
                                <a:lnTo>
                                  <a:pt x="1196" y="600"/>
                                </a:lnTo>
                                <a:lnTo>
                                  <a:pt x="1188" y="600"/>
                                </a:lnTo>
                                <a:lnTo>
                                  <a:pt x="1170" y="609"/>
                                </a:lnTo>
                                <a:lnTo>
                                  <a:pt x="1162" y="609"/>
                                </a:lnTo>
                                <a:lnTo>
                                  <a:pt x="1153" y="613"/>
                                </a:lnTo>
                                <a:lnTo>
                                  <a:pt x="1145" y="613"/>
                                </a:lnTo>
                                <a:lnTo>
                                  <a:pt x="1127" y="622"/>
                                </a:lnTo>
                                <a:lnTo>
                                  <a:pt x="1110" y="622"/>
                                </a:lnTo>
                                <a:lnTo>
                                  <a:pt x="1101" y="626"/>
                                </a:lnTo>
                                <a:lnTo>
                                  <a:pt x="1084" y="626"/>
                                </a:lnTo>
                                <a:lnTo>
                                  <a:pt x="1075" y="631"/>
                                </a:lnTo>
                                <a:lnTo>
                                  <a:pt x="1006" y="631"/>
                                </a:lnTo>
                                <a:lnTo>
                                  <a:pt x="998" y="635"/>
                                </a:lnTo>
                                <a:lnTo>
                                  <a:pt x="963" y="635"/>
                                </a:lnTo>
                                <a:lnTo>
                                  <a:pt x="950" y="639"/>
                                </a:lnTo>
                                <a:lnTo>
                                  <a:pt x="924" y="639"/>
                                </a:lnTo>
                                <a:lnTo>
                                  <a:pt x="911" y="644"/>
                                </a:lnTo>
                                <a:lnTo>
                                  <a:pt x="890" y="644"/>
                                </a:lnTo>
                                <a:lnTo>
                                  <a:pt x="877" y="648"/>
                                </a:lnTo>
                                <a:lnTo>
                                  <a:pt x="851" y="648"/>
                                </a:lnTo>
                                <a:lnTo>
                                  <a:pt x="842" y="652"/>
                                </a:lnTo>
                                <a:lnTo>
                                  <a:pt x="808" y="652"/>
                                </a:lnTo>
                                <a:lnTo>
                                  <a:pt x="795" y="657"/>
                                </a:lnTo>
                                <a:lnTo>
                                  <a:pt x="756" y="657"/>
                                </a:lnTo>
                                <a:lnTo>
                                  <a:pt x="747" y="661"/>
                                </a:lnTo>
                                <a:lnTo>
                                  <a:pt x="678" y="661"/>
                                </a:lnTo>
                                <a:lnTo>
                                  <a:pt x="665" y="657"/>
                                </a:lnTo>
                                <a:lnTo>
                                  <a:pt x="609" y="657"/>
                                </a:lnTo>
                                <a:lnTo>
                                  <a:pt x="605" y="661"/>
                                </a:lnTo>
                                <a:lnTo>
                                  <a:pt x="510" y="661"/>
                                </a:lnTo>
                                <a:lnTo>
                                  <a:pt x="501" y="657"/>
                                </a:lnTo>
                                <a:lnTo>
                                  <a:pt x="415" y="657"/>
                                </a:lnTo>
                                <a:lnTo>
                                  <a:pt x="410" y="652"/>
                                </a:lnTo>
                                <a:lnTo>
                                  <a:pt x="376" y="652"/>
                                </a:lnTo>
                                <a:lnTo>
                                  <a:pt x="380" y="665"/>
                                </a:lnTo>
                                <a:lnTo>
                                  <a:pt x="384" y="652"/>
                                </a:lnTo>
                                <a:lnTo>
                                  <a:pt x="363" y="652"/>
                                </a:lnTo>
                                <a:lnTo>
                                  <a:pt x="358" y="648"/>
                                </a:lnTo>
                                <a:lnTo>
                                  <a:pt x="337" y="648"/>
                                </a:lnTo>
                                <a:lnTo>
                                  <a:pt x="333" y="644"/>
                                </a:lnTo>
                                <a:lnTo>
                                  <a:pt x="320" y="644"/>
                                </a:lnTo>
                                <a:lnTo>
                                  <a:pt x="315" y="639"/>
                                </a:lnTo>
                                <a:lnTo>
                                  <a:pt x="311" y="639"/>
                                </a:lnTo>
                                <a:lnTo>
                                  <a:pt x="302" y="635"/>
                                </a:lnTo>
                                <a:lnTo>
                                  <a:pt x="298" y="635"/>
                                </a:lnTo>
                                <a:lnTo>
                                  <a:pt x="289" y="631"/>
                                </a:lnTo>
                                <a:lnTo>
                                  <a:pt x="285" y="631"/>
                                </a:lnTo>
                                <a:lnTo>
                                  <a:pt x="281" y="626"/>
                                </a:lnTo>
                                <a:lnTo>
                                  <a:pt x="272" y="622"/>
                                </a:lnTo>
                                <a:lnTo>
                                  <a:pt x="263" y="622"/>
                                </a:lnTo>
                                <a:lnTo>
                                  <a:pt x="255" y="618"/>
                                </a:lnTo>
                                <a:lnTo>
                                  <a:pt x="250" y="618"/>
                                </a:lnTo>
                                <a:lnTo>
                                  <a:pt x="233" y="609"/>
                                </a:lnTo>
                                <a:lnTo>
                                  <a:pt x="229" y="609"/>
                                </a:lnTo>
                                <a:lnTo>
                                  <a:pt x="220" y="600"/>
                                </a:lnTo>
                                <a:lnTo>
                                  <a:pt x="207" y="596"/>
                                </a:lnTo>
                                <a:lnTo>
                                  <a:pt x="199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86" y="588"/>
                                </a:lnTo>
                                <a:lnTo>
                                  <a:pt x="181" y="588"/>
                                </a:lnTo>
                                <a:lnTo>
                                  <a:pt x="177" y="583"/>
                                </a:lnTo>
                                <a:lnTo>
                                  <a:pt x="168" y="579"/>
                                </a:lnTo>
                                <a:lnTo>
                                  <a:pt x="160" y="579"/>
                                </a:lnTo>
                                <a:lnTo>
                                  <a:pt x="155" y="575"/>
                                </a:lnTo>
                                <a:lnTo>
                                  <a:pt x="151" y="575"/>
                                </a:lnTo>
                                <a:lnTo>
                                  <a:pt x="147" y="570"/>
                                </a:lnTo>
                                <a:lnTo>
                                  <a:pt x="142" y="570"/>
                                </a:lnTo>
                                <a:lnTo>
                                  <a:pt x="147" y="570"/>
                                </a:lnTo>
                                <a:lnTo>
                                  <a:pt x="138" y="566"/>
                                </a:lnTo>
                                <a:lnTo>
                                  <a:pt x="134" y="566"/>
                                </a:lnTo>
                                <a:lnTo>
                                  <a:pt x="130" y="562"/>
                                </a:lnTo>
                                <a:lnTo>
                                  <a:pt x="125" y="562"/>
                                </a:lnTo>
                                <a:lnTo>
                                  <a:pt x="121" y="557"/>
                                </a:lnTo>
                                <a:lnTo>
                                  <a:pt x="117" y="557"/>
                                </a:lnTo>
                                <a:lnTo>
                                  <a:pt x="112" y="553"/>
                                </a:lnTo>
                                <a:lnTo>
                                  <a:pt x="108" y="553"/>
                                </a:lnTo>
                                <a:lnTo>
                                  <a:pt x="99" y="544"/>
                                </a:lnTo>
                                <a:lnTo>
                                  <a:pt x="95" y="544"/>
                                </a:lnTo>
                                <a:lnTo>
                                  <a:pt x="86" y="536"/>
                                </a:lnTo>
                                <a:lnTo>
                                  <a:pt x="82" y="536"/>
                                </a:lnTo>
                                <a:lnTo>
                                  <a:pt x="73" y="527"/>
                                </a:lnTo>
                                <a:lnTo>
                                  <a:pt x="65" y="527"/>
                                </a:lnTo>
                                <a:lnTo>
                                  <a:pt x="52" y="514"/>
                                </a:lnTo>
                                <a:lnTo>
                                  <a:pt x="47" y="514"/>
                                </a:lnTo>
                                <a:lnTo>
                                  <a:pt x="43" y="510"/>
                                </a:lnTo>
                                <a:lnTo>
                                  <a:pt x="35" y="505"/>
                                </a:lnTo>
                                <a:lnTo>
                                  <a:pt x="30" y="505"/>
                                </a:lnTo>
                                <a:lnTo>
                                  <a:pt x="22" y="497"/>
                                </a:lnTo>
                                <a:lnTo>
                                  <a:pt x="17" y="497"/>
                                </a:lnTo>
                                <a:lnTo>
                                  <a:pt x="13" y="492"/>
                                </a:lnTo>
                                <a:lnTo>
                                  <a:pt x="9" y="492"/>
                                </a:lnTo>
                                <a:lnTo>
                                  <a:pt x="4" y="488"/>
                                </a:lnTo>
                                <a:lnTo>
                                  <a:pt x="0" y="488"/>
                                </a:lnTo>
                                <a:lnTo>
                                  <a:pt x="4" y="497"/>
                                </a:lnTo>
                                <a:lnTo>
                                  <a:pt x="9" y="501"/>
                                </a:lnTo>
                                <a:lnTo>
                                  <a:pt x="13" y="501"/>
                                </a:lnTo>
                                <a:lnTo>
                                  <a:pt x="17" y="505"/>
                                </a:lnTo>
                                <a:lnTo>
                                  <a:pt x="22" y="505"/>
                                </a:lnTo>
                                <a:lnTo>
                                  <a:pt x="30" y="514"/>
                                </a:lnTo>
                                <a:lnTo>
                                  <a:pt x="35" y="514"/>
                                </a:lnTo>
                                <a:lnTo>
                                  <a:pt x="35" y="518"/>
                                </a:lnTo>
                                <a:lnTo>
                                  <a:pt x="47" y="523"/>
                                </a:lnTo>
                                <a:lnTo>
                                  <a:pt x="52" y="523"/>
                                </a:lnTo>
                                <a:lnTo>
                                  <a:pt x="65" y="536"/>
                                </a:lnTo>
                                <a:lnTo>
                                  <a:pt x="73" y="536"/>
                                </a:lnTo>
                                <a:lnTo>
                                  <a:pt x="82" y="544"/>
                                </a:lnTo>
                                <a:lnTo>
                                  <a:pt x="86" y="544"/>
                                </a:lnTo>
                                <a:lnTo>
                                  <a:pt x="95" y="553"/>
                                </a:lnTo>
                                <a:lnTo>
                                  <a:pt x="99" y="553"/>
                                </a:lnTo>
                                <a:lnTo>
                                  <a:pt x="108" y="562"/>
                                </a:lnTo>
                                <a:lnTo>
                                  <a:pt x="112" y="562"/>
                                </a:lnTo>
                                <a:lnTo>
                                  <a:pt x="117" y="566"/>
                                </a:lnTo>
                                <a:lnTo>
                                  <a:pt x="121" y="566"/>
                                </a:lnTo>
                                <a:lnTo>
                                  <a:pt x="125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4" y="575"/>
                                </a:lnTo>
                                <a:lnTo>
                                  <a:pt x="138" y="575"/>
                                </a:lnTo>
                                <a:lnTo>
                                  <a:pt x="138" y="579"/>
                                </a:lnTo>
                                <a:lnTo>
                                  <a:pt x="147" y="579"/>
                                </a:lnTo>
                                <a:lnTo>
                                  <a:pt x="151" y="583"/>
                                </a:lnTo>
                                <a:lnTo>
                                  <a:pt x="155" y="583"/>
                                </a:lnTo>
                                <a:lnTo>
                                  <a:pt x="160" y="588"/>
                                </a:lnTo>
                                <a:lnTo>
                                  <a:pt x="168" y="588"/>
                                </a:lnTo>
                                <a:lnTo>
                                  <a:pt x="168" y="592"/>
                                </a:lnTo>
                                <a:lnTo>
                                  <a:pt x="181" y="596"/>
                                </a:lnTo>
                                <a:lnTo>
                                  <a:pt x="186" y="596"/>
                                </a:lnTo>
                                <a:lnTo>
                                  <a:pt x="190" y="600"/>
                                </a:lnTo>
                                <a:lnTo>
                                  <a:pt x="199" y="605"/>
                                </a:lnTo>
                                <a:lnTo>
                                  <a:pt x="207" y="605"/>
                                </a:lnTo>
                                <a:lnTo>
                                  <a:pt x="216" y="613"/>
                                </a:lnTo>
                                <a:lnTo>
                                  <a:pt x="229" y="618"/>
                                </a:lnTo>
                                <a:lnTo>
                                  <a:pt x="233" y="618"/>
                                </a:lnTo>
                                <a:lnTo>
                                  <a:pt x="250" y="626"/>
                                </a:lnTo>
                                <a:lnTo>
                                  <a:pt x="255" y="626"/>
                                </a:lnTo>
                                <a:lnTo>
                                  <a:pt x="263" y="631"/>
                                </a:lnTo>
                                <a:lnTo>
                                  <a:pt x="272" y="631"/>
                                </a:lnTo>
                                <a:lnTo>
                                  <a:pt x="272" y="635"/>
                                </a:lnTo>
                                <a:lnTo>
                                  <a:pt x="285" y="639"/>
                                </a:lnTo>
                                <a:lnTo>
                                  <a:pt x="289" y="639"/>
                                </a:lnTo>
                                <a:lnTo>
                                  <a:pt x="298" y="644"/>
                                </a:lnTo>
                                <a:lnTo>
                                  <a:pt x="302" y="644"/>
                                </a:lnTo>
                                <a:lnTo>
                                  <a:pt x="311" y="648"/>
                                </a:lnTo>
                                <a:lnTo>
                                  <a:pt x="315" y="648"/>
                                </a:lnTo>
                                <a:lnTo>
                                  <a:pt x="320" y="652"/>
                                </a:lnTo>
                                <a:lnTo>
                                  <a:pt x="333" y="652"/>
                                </a:lnTo>
                                <a:lnTo>
                                  <a:pt x="337" y="657"/>
                                </a:lnTo>
                                <a:lnTo>
                                  <a:pt x="358" y="657"/>
                                </a:lnTo>
                                <a:lnTo>
                                  <a:pt x="363" y="661"/>
                                </a:lnTo>
                                <a:lnTo>
                                  <a:pt x="376" y="661"/>
                                </a:lnTo>
                                <a:lnTo>
                                  <a:pt x="380" y="657"/>
                                </a:lnTo>
                                <a:lnTo>
                                  <a:pt x="384" y="661"/>
                                </a:lnTo>
                                <a:lnTo>
                                  <a:pt x="410" y="661"/>
                                </a:lnTo>
                                <a:lnTo>
                                  <a:pt x="415" y="665"/>
                                </a:lnTo>
                                <a:lnTo>
                                  <a:pt x="501" y="665"/>
                                </a:lnTo>
                                <a:lnTo>
                                  <a:pt x="510" y="670"/>
                                </a:lnTo>
                                <a:lnTo>
                                  <a:pt x="605" y="670"/>
                                </a:lnTo>
                                <a:lnTo>
                                  <a:pt x="609" y="665"/>
                                </a:lnTo>
                                <a:lnTo>
                                  <a:pt x="665" y="665"/>
                                </a:lnTo>
                                <a:lnTo>
                                  <a:pt x="678" y="670"/>
                                </a:lnTo>
                                <a:lnTo>
                                  <a:pt x="747" y="670"/>
                                </a:lnTo>
                                <a:lnTo>
                                  <a:pt x="756" y="665"/>
                                </a:lnTo>
                                <a:lnTo>
                                  <a:pt x="795" y="665"/>
                                </a:lnTo>
                                <a:lnTo>
                                  <a:pt x="808" y="661"/>
                                </a:lnTo>
                                <a:lnTo>
                                  <a:pt x="842" y="661"/>
                                </a:lnTo>
                                <a:lnTo>
                                  <a:pt x="851" y="657"/>
                                </a:lnTo>
                                <a:lnTo>
                                  <a:pt x="877" y="657"/>
                                </a:lnTo>
                                <a:lnTo>
                                  <a:pt x="890" y="652"/>
                                </a:lnTo>
                                <a:lnTo>
                                  <a:pt x="911" y="652"/>
                                </a:lnTo>
                                <a:lnTo>
                                  <a:pt x="924" y="648"/>
                                </a:lnTo>
                                <a:lnTo>
                                  <a:pt x="950" y="648"/>
                                </a:lnTo>
                                <a:lnTo>
                                  <a:pt x="963" y="644"/>
                                </a:lnTo>
                                <a:lnTo>
                                  <a:pt x="998" y="644"/>
                                </a:lnTo>
                                <a:lnTo>
                                  <a:pt x="1006" y="639"/>
                                </a:lnTo>
                                <a:lnTo>
                                  <a:pt x="1075" y="639"/>
                                </a:lnTo>
                                <a:lnTo>
                                  <a:pt x="1084" y="635"/>
                                </a:lnTo>
                                <a:lnTo>
                                  <a:pt x="1101" y="635"/>
                                </a:lnTo>
                                <a:lnTo>
                                  <a:pt x="1110" y="631"/>
                                </a:lnTo>
                                <a:lnTo>
                                  <a:pt x="1127" y="631"/>
                                </a:lnTo>
                                <a:lnTo>
                                  <a:pt x="1145" y="622"/>
                                </a:lnTo>
                                <a:lnTo>
                                  <a:pt x="1153" y="622"/>
                                </a:lnTo>
                                <a:lnTo>
                                  <a:pt x="1162" y="618"/>
                                </a:lnTo>
                                <a:lnTo>
                                  <a:pt x="1170" y="618"/>
                                </a:lnTo>
                                <a:lnTo>
                                  <a:pt x="1188" y="609"/>
                                </a:lnTo>
                                <a:lnTo>
                                  <a:pt x="1196" y="609"/>
                                </a:lnTo>
                                <a:lnTo>
                                  <a:pt x="1214" y="600"/>
                                </a:lnTo>
                                <a:lnTo>
                                  <a:pt x="1222" y="600"/>
                                </a:lnTo>
                                <a:lnTo>
                                  <a:pt x="1240" y="592"/>
                                </a:lnTo>
                                <a:lnTo>
                                  <a:pt x="1248" y="592"/>
                                </a:lnTo>
                                <a:lnTo>
                                  <a:pt x="1266" y="583"/>
                                </a:lnTo>
                                <a:lnTo>
                                  <a:pt x="1270" y="583"/>
                                </a:lnTo>
                                <a:lnTo>
                                  <a:pt x="1278" y="579"/>
                                </a:lnTo>
                                <a:lnTo>
                                  <a:pt x="1291" y="579"/>
                                </a:lnTo>
                                <a:lnTo>
                                  <a:pt x="1300" y="575"/>
                                </a:lnTo>
                                <a:lnTo>
                                  <a:pt x="1335" y="575"/>
                                </a:lnTo>
                                <a:lnTo>
                                  <a:pt x="1339" y="570"/>
                                </a:lnTo>
                                <a:lnTo>
                                  <a:pt x="1361" y="570"/>
                                </a:lnTo>
                                <a:lnTo>
                                  <a:pt x="1365" y="566"/>
                                </a:lnTo>
                                <a:lnTo>
                                  <a:pt x="1373" y="566"/>
                                </a:lnTo>
                                <a:lnTo>
                                  <a:pt x="1382" y="562"/>
                                </a:lnTo>
                                <a:lnTo>
                                  <a:pt x="1391" y="562"/>
                                </a:lnTo>
                                <a:lnTo>
                                  <a:pt x="1395" y="557"/>
                                </a:lnTo>
                                <a:lnTo>
                                  <a:pt x="1399" y="557"/>
                                </a:lnTo>
                                <a:lnTo>
                                  <a:pt x="1404" y="553"/>
                                </a:lnTo>
                                <a:lnTo>
                                  <a:pt x="1417" y="553"/>
                                </a:lnTo>
                                <a:lnTo>
                                  <a:pt x="1421" y="549"/>
                                </a:lnTo>
                                <a:lnTo>
                                  <a:pt x="1425" y="549"/>
                                </a:lnTo>
                                <a:lnTo>
                                  <a:pt x="1430" y="544"/>
                                </a:lnTo>
                                <a:lnTo>
                                  <a:pt x="1438" y="544"/>
                                </a:lnTo>
                                <a:lnTo>
                                  <a:pt x="1443" y="540"/>
                                </a:lnTo>
                                <a:lnTo>
                                  <a:pt x="1447" y="540"/>
                                </a:lnTo>
                                <a:lnTo>
                                  <a:pt x="1451" y="536"/>
                                </a:lnTo>
                                <a:lnTo>
                                  <a:pt x="1464" y="536"/>
                                </a:lnTo>
                                <a:lnTo>
                                  <a:pt x="1469" y="531"/>
                                </a:lnTo>
                                <a:lnTo>
                                  <a:pt x="1481" y="531"/>
                                </a:lnTo>
                                <a:lnTo>
                                  <a:pt x="1481" y="527"/>
                                </a:lnTo>
                                <a:lnTo>
                                  <a:pt x="1507" y="527"/>
                                </a:lnTo>
                                <a:lnTo>
                                  <a:pt x="1507" y="523"/>
                                </a:lnTo>
                                <a:lnTo>
                                  <a:pt x="1529" y="523"/>
                                </a:lnTo>
                                <a:lnTo>
                                  <a:pt x="1533" y="518"/>
                                </a:lnTo>
                                <a:lnTo>
                                  <a:pt x="1551" y="518"/>
                                </a:lnTo>
                                <a:lnTo>
                                  <a:pt x="1551" y="514"/>
                                </a:lnTo>
                                <a:lnTo>
                                  <a:pt x="1559" y="514"/>
                                </a:lnTo>
                                <a:lnTo>
                                  <a:pt x="1568" y="505"/>
                                </a:lnTo>
                                <a:lnTo>
                                  <a:pt x="1572" y="505"/>
                                </a:lnTo>
                                <a:lnTo>
                                  <a:pt x="1581" y="501"/>
                                </a:lnTo>
                                <a:lnTo>
                                  <a:pt x="1585" y="501"/>
                                </a:lnTo>
                                <a:lnTo>
                                  <a:pt x="1598" y="497"/>
                                </a:lnTo>
                                <a:lnTo>
                                  <a:pt x="1598" y="492"/>
                                </a:lnTo>
                                <a:lnTo>
                                  <a:pt x="1602" y="492"/>
                                </a:lnTo>
                                <a:lnTo>
                                  <a:pt x="1607" y="488"/>
                                </a:lnTo>
                                <a:lnTo>
                                  <a:pt x="1615" y="488"/>
                                </a:lnTo>
                                <a:lnTo>
                                  <a:pt x="1620" y="484"/>
                                </a:lnTo>
                                <a:lnTo>
                                  <a:pt x="1624" y="484"/>
                                </a:lnTo>
                                <a:lnTo>
                                  <a:pt x="1628" y="480"/>
                                </a:lnTo>
                                <a:lnTo>
                                  <a:pt x="1637" y="480"/>
                                </a:lnTo>
                                <a:lnTo>
                                  <a:pt x="1646" y="471"/>
                                </a:lnTo>
                                <a:lnTo>
                                  <a:pt x="1659" y="471"/>
                                </a:lnTo>
                                <a:lnTo>
                                  <a:pt x="1659" y="467"/>
                                </a:lnTo>
                                <a:lnTo>
                                  <a:pt x="1667" y="467"/>
                                </a:lnTo>
                                <a:lnTo>
                                  <a:pt x="1667" y="462"/>
                                </a:lnTo>
                                <a:lnTo>
                                  <a:pt x="1676" y="462"/>
                                </a:lnTo>
                                <a:lnTo>
                                  <a:pt x="1680" y="454"/>
                                </a:lnTo>
                                <a:lnTo>
                                  <a:pt x="1680" y="449"/>
                                </a:lnTo>
                                <a:lnTo>
                                  <a:pt x="1693" y="436"/>
                                </a:lnTo>
                                <a:lnTo>
                                  <a:pt x="1706" y="436"/>
                                </a:lnTo>
                                <a:lnTo>
                                  <a:pt x="1706" y="432"/>
                                </a:lnTo>
                                <a:lnTo>
                                  <a:pt x="1710" y="432"/>
                                </a:lnTo>
                                <a:lnTo>
                                  <a:pt x="1715" y="428"/>
                                </a:lnTo>
                                <a:lnTo>
                                  <a:pt x="1728" y="428"/>
                                </a:lnTo>
                                <a:lnTo>
                                  <a:pt x="1728" y="423"/>
                                </a:lnTo>
                                <a:lnTo>
                                  <a:pt x="1732" y="419"/>
                                </a:lnTo>
                                <a:lnTo>
                                  <a:pt x="1741" y="419"/>
                                </a:lnTo>
                                <a:lnTo>
                                  <a:pt x="1741" y="410"/>
                                </a:lnTo>
                                <a:lnTo>
                                  <a:pt x="1745" y="410"/>
                                </a:lnTo>
                                <a:lnTo>
                                  <a:pt x="1745" y="393"/>
                                </a:lnTo>
                                <a:lnTo>
                                  <a:pt x="1749" y="389"/>
                                </a:lnTo>
                                <a:lnTo>
                                  <a:pt x="1749" y="363"/>
                                </a:lnTo>
                                <a:lnTo>
                                  <a:pt x="1754" y="359"/>
                                </a:lnTo>
                                <a:lnTo>
                                  <a:pt x="1754" y="346"/>
                                </a:lnTo>
                                <a:lnTo>
                                  <a:pt x="1758" y="341"/>
                                </a:lnTo>
                                <a:lnTo>
                                  <a:pt x="1758" y="320"/>
                                </a:lnTo>
                                <a:lnTo>
                                  <a:pt x="1754" y="320"/>
                                </a:lnTo>
                                <a:lnTo>
                                  <a:pt x="1754" y="311"/>
                                </a:lnTo>
                                <a:lnTo>
                                  <a:pt x="1749" y="307"/>
                                </a:lnTo>
                                <a:lnTo>
                                  <a:pt x="1749" y="302"/>
                                </a:lnTo>
                                <a:lnTo>
                                  <a:pt x="1745" y="294"/>
                                </a:lnTo>
                                <a:lnTo>
                                  <a:pt x="1745" y="289"/>
                                </a:lnTo>
                                <a:lnTo>
                                  <a:pt x="1741" y="285"/>
                                </a:lnTo>
                                <a:lnTo>
                                  <a:pt x="1741" y="281"/>
                                </a:lnTo>
                                <a:lnTo>
                                  <a:pt x="1736" y="272"/>
                                </a:lnTo>
                                <a:lnTo>
                                  <a:pt x="1736" y="268"/>
                                </a:lnTo>
                                <a:lnTo>
                                  <a:pt x="1732" y="264"/>
                                </a:lnTo>
                                <a:lnTo>
                                  <a:pt x="1732" y="255"/>
                                </a:lnTo>
                                <a:lnTo>
                                  <a:pt x="1728" y="251"/>
                                </a:lnTo>
                                <a:lnTo>
                                  <a:pt x="1728" y="242"/>
                                </a:lnTo>
                                <a:lnTo>
                                  <a:pt x="1723" y="242"/>
                                </a:lnTo>
                                <a:lnTo>
                                  <a:pt x="1723" y="238"/>
                                </a:lnTo>
                                <a:lnTo>
                                  <a:pt x="1719" y="233"/>
                                </a:lnTo>
                                <a:lnTo>
                                  <a:pt x="1719" y="225"/>
                                </a:lnTo>
                                <a:lnTo>
                                  <a:pt x="1715" y="225"/>
                                </a:lnTo>
                                <a:lnTo>
                                  <a:pt x="1693" y="203"/>
                                </a:lnTo>
                                <a:lnTo>
                                  <a:pt x="1689" y="203"/>
                                </a:lnTo>
                                <a:lnTo>
                                  <a:pt x="1684" y="199"/>
                                </a:lnTo>
                                <a:lnTo>
                                  <a:pt x="1680" y="199"/>
                                </a:lnTo>
                                <a:lnTo>
                                  <a:pt x="1672" y="190"/>
                                </a:lnTo>
                                <a:lnTo>
                                  <a:pt x="1667" y="190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86"/>
                                </a:lnTo>
                                <a:lnTo>
                                  <a:pt x="1663" y="186"/>
                                </a:lnTo>
                                <a:lnTo>
                                  <a:pt x="1654" y="181"/>
                                </a:lnTo>
                                <a:lnTo>
                                  <a:pt x="1646" y="181"/>
                                </a:lnTo>
                                <a:lnTo>
                                  <a:pt x="1641" y="177"/>
                                </a:lnTo>
                                <a:lnTo>
                                  <a:pt x="1637" y="177"/>
                                </a:lnTo>
                                <a:lnTo>
                                  <a:pt x="1628" y="168"/>
                                </a:lnTo>
                                <a:lnTo>
                                  <a:pt x="1615" y="164"/>
                                </a:lnTo>
                                <a:lnTo>
                                  <a:pt x="1611" y="164"/>
                                </a:lnTo>
                                <a:lnTo>
                                  <a:pt x="1598" y="156"/>
                                </a:lnTo>
                                <a:lnTo>
                                  <a:pt x="1594" y="151"/>
                                </a:lnTo>
                                <a:lnTo>
                                  <a:pt x="1559" y="134"/>
                                </a:lnTo>
                                <a:lnTo>
                                  <a:pt x="1555" y="130"/>
                                </a:lnTo>
                                <a:lnTo>
                                  <a:pt x="1520" y="112"/>
                                </a:lnTo>
                                <a:lnTo>
                                  <a:pt x="1516" y="108"/>
                                </a:lnTo>
                                <a:lnTo>
                                  <a:pt x="1499" y="99"/>
                                </a:lnTo>
                                <a:lnTo>
                                  <a:pt x="1490" y="95"/>
                                </a:lnTo>
                                <a:lnTo>
                                  <a:pt x="1481" y="95"/>
                                </a:lnTo>
                                <a:lnTo>
                                  <a:pt x="1477" y="91"/>
                                </a:lnTo>
                                <a:lnTo>
                                  <a:pt x="1469" y="86"/>
                                </a:lnTo>
                                <a:lnTo>
                                  <a:pt x="1460" y="86"/>
                                </a:lnTo>
                                <a:lnTo>
                                  <a:pt x="1460" y="82"/>
                                </a:lnTo>
                                <a:lnTo>
                                  <a:pt x="1447" y="78"/>
                                </a:lnTo>
                                <a:lnTo>
                                  <a:pt x="1434" y="78"/>
                                </a:lnTo>
                                <a:lnTo>
                                  <a:pt x="1430" y="73"/>
                                </a:lnTo>
                                <a:lnTo>
                                  <a:pt x="1417" y="73"/>
                                </a:lnTo>
                                <a:lnTo>
                                  <a:pt x="1412" y="69"/>
                                </a:lnTo>
                                <a:lnTo>
                                  <a:pt x="1399" y="69"/>
                                </a:lnTo>
                                <a:lnTo>
                                  <a:pt x="1395" y="65"/>
                                </a:lnTo>
                                <a:lnTo>
                                  <a:pt x="1386" y="65"/>
                                </a:lnTo>
                                <a:lnTo>
                                  <a:pt x="1378" y="60"/>
                                </a:lnTo>
                                <a:lnTo>
                                  <a:pt x="1369" y="60"/>
                                </a:lnTo>
                                <a:lnTo>
                                  <a:pt x="1365" y="56"/>
                                </a:lnTo>
                                <a:lnTo>
                                  <a:pt x="1352" y="56"/>
                                </a:lnTo>
                                <a:lnTo>
                                  <a:pt x="1348" y="52"/>
                                </a:lnTo>
                                <a:lnTo>
                                  <a:pt x="1330" y="52"/>
                                </a:lnTo>
                                <a:lnTo>
                                  <a:pt x="1322" y="48"/>
                                </a:lnTo>
                                <a:lnTo>
                                  <a:pt x="1304" y="48"/>
                                </a:lnTo>
                                <a:lnTo>
                                  <a:pt x="1296" y="43"/>
                                </a:lnTo>
                                <a:lnTo>
                                  <a:pt x="1248" y="43"/>
                                </a:lnTo>
                                <a:lnTo>
                                  <a:pt x="1244" y="39"/>
                                </a:lnTo>
                                <a:lnTo>
                                  <a:pt x="1227" y="39"/>
                                </a:lnTo>
                                <a:lnTo>
                                  <a:pt x="1222" y="35"/>
                                </a:lnTo>
                                <a:lnTo>
                                  <a:pt x="1214" y="35"/>
                                </a:lnTo>
                                <a:lnTo>
                                  <a:pt x="1209" y="30"/>
                                </a:lnTo>
                                <a:lnTo>
                                  <a:pt x="1196" y="30"/>
                                </a:lnTo>
                                <a:lnTo>
                                  <a:pt x="1192" y="26"/>
                                </a:lnTo>
                                <a:lnTo>
                                  <a:pt x="1179" y="26"/>
                                </a:lnTo>
                                <a:lnTo>
                                  <a:pt x="1175" y="22"/>
                                </a:lnTo>
                                <a:lnTo>
                                  <a:pt x="1158" y="22"/>
                                </a:lnTo>
                                <a:lnTo>
                                  <a:pt x="1149" y="17"/>
                                </a:lnTo>
                                <a:lnTo>
                                  <a:pt x="1084" y="17"/>
                                </a:lnTo>
                                <a:lnTo>
                                  <a:pt x="1080" y="13"/>
                                </a:lnTo>
                                <a:lnTo>
                                  <a:pt x="1041" y="13"/>
                                </a:lnTo>
                                <a:lnTo>
                                  <a:pt x="1037" y="9"/>
                                </a:lnTo>
                                <a:lnTo>
                                  <a:pt x="1011" y="9"/>
                                </a:lnTo>
                                <a:lnTo>
                                  <a:pt x="1006" y="4"/>
                                </a:lnTo>
                                <a:lnTo>
                                  <a:pt x="980" y="4"/>
                                </a:lnTo>
                                <a:lnTo>
                                  <a:pt x="972" y="0"/>
                                </a:lnTo>
                                <a:lnTo>
                                  <a:pt x="933" y="0"/>
                                </a:lnTo>
                                <a:lnTo>
                                  <a:pt x="93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51440"/>
                            <a:ext cx="773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506">
                                <a:moveTo>
                                  <a:pt x="285" y="497"/>
                                </a:moveTo>
                                <a:lnTo>
                                  <a:pt x="276" y="489"/>
                                </a:lnTo>
                                <a:lnTo>
                                  <a:pt x="268" y="484"/>
                                </a:lnTo>
                                <a:lnTo>
                                  <a:pt x="263" y="480"/>
                                </a:lnTo>
                                <a:lnTo>
                                  <a:pt x="250" y="476"/>
                                </a:lnTo>
                                <a:lnTo>
                                  <a:pt x="246" y="476"/>
                                </a:lnTo>
                                <a:lnTo>
                                  <a:pt x="237" y="467"/>
                                </a:lnTo>
                                <a:lnTo>
                                  <a:pt x="229" y="463"/>
                                </a:lnTo>
                                <a:lnTo>
                                  <a:pt x="224" y="458"/>
                                </a:lnTo>
                                <a:lnTo>
                                  <a:pt x="212" y="454"/>
                                </a:lnTo>
                                <a:lnTo>
                                  <a:pt x="207" y="454"/>
                                </a:lnTo>
                                <a:lnTo>
                                  <a:pt x="207" y="450"/>
                                </a:lnTo>
                                <a:lnTo>
                                  <a:pt x="199" y="445"/>
                                </a:lnTo>
                                <a:lnTo>
                                  <a:pt x="190" y="437"/>
                                </a:lnTo>
                                <a:lnTo>
                                  <a:pt x="177" y="432"/>
                                </a:lnTo>
                                <a:lnTo>
                                  <a:pt x="173" y="432"/>
                                </a:lnTo>
                                <a:lnTo>
                                  <a:pt x="168" y="424"/>
                                </a:lnTo>
                                <a:lnTo>
                                  <a:pt x="155" y="419"/>
                                </a:lnTo>
                                <a:lnTo>
                                  <a:pt x="151" y="419"/>
                                </a:lnTo>
                                <a:lnTo>
                                  <a:pt x="142" y="411"/>
                                </a:lnTo>
                                <a:lnTo>
                                  <a:pt x="138" y="411"/>
                                </a:lnTo>
                                <a:lnTo>
                                  <a:pt x="129" y="402"/>
                                </a:lnTo>
                                <a:lnTo>
                                  <a:pt x="129" y="398"/>
                                </a:lnTo>
                                <a:lnTo>
                                  <a:pt x="121" y="398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85"/>
                                </a:lnTo>
                                <a:lnTo>
                                  <a:pt x="104" y="385"/>
                                </a:lnTo>
                                <a:lnTo>
                                  <a:pt x="99" y="381"/>
                                </a:lnTo>
                                <a:lnTo>
                                  <a:pt x="99" y="376"/>
                                </a:lnTo>
                                <a:lnTo>
                                  <a:pt x="86" y="376"/>
                                </a:lnTo>
                                <a:lnTo>
                                  <a:pt x="78" y="368"/>
                                </a:lnTo>
                                <a:lnTo>
                                  <a:pt x="69" y="368"/>
                                </a:lnTo>
                                <a:lnTo>
                                  <a:pt x="65" y="363"/>
                                </a:lnTo>
                                <a:lnTo>
                                  <a:pt x="60" y="363"/>
                                </a:lnTo>
                                <a:lnTo>
                                  <a:pt x="47" y="350"/>
                                </a:lnTo>
                                <a:lnTo>
                                  <a:pt x="43" y="350"/>
                                </a:lnTo>
                                <a:lnTo>
                                  <a:pt x="39" y="346"/>
                                </a:lnTo>
                                <a:lnTo>
                                  <a:pt x="39" y="342"/>
                                </a:lnTo>
                                <a:lnTo>
                                  <a:pt x="26" y="329"/>
                                </a:lnTo>
                                <a:lnTo>
                                  <a:pt x="26" y="324"/>
                                </a:lnTo>
                                <a:lnTo>
                                  <a:pt x="17" y="316"/>
                                </a:lnTo>
                                <a:lnTo>
                                  <a:pt x="17" y="307"/>
                                </a:lnTo>
                                <a:lnTo>
                                  <a:pt x="13" y="307"/>
                                </a:lnTo>
                                <a:lnTo>
                                  <a:pt x="13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273"/>
                                </a:lnTo>
                                <a:lnTo>
                                  <a:pt x="13" y="268"/>
                                </a:lnTo>
                                <a:lnTo>
                                  <a:pt x="13" y="251"/>
                                </a:lnTo>
                                <a:lnTo>
                                  <a:pt x="17" y="251"/>
                                </a:lnTo>
                                <a:lnTo>
                                  <a:pt x="17" y="238"/>
                                </a:lnTo>
                                <a:lnTo>
                                  <a:pt x="21" y="234"/>
                                </a:lnTo>
                                <a:lnTo>
                                  <a:pt x="21" y="229"/>
                                </a:lnTo>
                                <a:lnTo>
                                  <a:pt x="26" y="225"/>
                                </a:lnTo>
                                <a:lnTo>
                                  <a:pt x="26" y="221"/>
                                </a:lnTo>
                                <a:lnTo>
                                  <a:pt x="30" y="216"/>
                                </a:lnTo>
                                <a:lnTo>
                                  <a:pt x="30" y="212"/>
                                </a:lnTo>
                                <a:lnTo>
                                  <a:pt x="43" y="199"/>
                                </a:lnTo>
                                <a:lnTo>
                                  <a:pt x="43" y="195"/>
                                </a:lnTo>
                                <a:lnTo>
                                  <a:pt x="52" y="195"/>
                                </a:lnTo>
                                <a:lnTo>
                                  <a:pt x="52" y="190"/>
                                </a:lnTo>
                                <a:lnTo>
                                  <a:pt x="56" y="190"/>
                                </a:lnTo>
                                <a:lnTo>
                                  <a:pt x="56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2"/>
                                </a:lnTo>
                                <a:lnTo>
                                  <a:pt x="69" y="182"/>
                                </a:lnTo>
                                <a:lnTo>
                                  <a:pt x="69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69"/>
                                </a:lnTo>
                                <a:lnTo>
                                  <a:pt x="86" y="169"/>
                                </a:lnTo>
                                <a:lnTo>
                                  <a:pt x="91" y="165"/>
                                </a:lnTo>
                                <a:lnTo>
                                  <a:pt x="99" y="165"/>
                                </a:lnTo>
                                <a:lnTo>
                                  <a:pt x="99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08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21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26"/>
                                </a:lnTo>
                                <a:lnTo>
                                  <a:pt x="160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77" y="117"/>
                                </a:lnTo>
                                <a:lnTo>
                                  <a:pt x="181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4" y="108"/>
                                </a:lnTo>
                                <a:lnTo>
                                  <a:pt x="199" y="108"/>
                                </a:lnTo>
                                <a:lnTo>
                                  <a:pt x="203" y="104"/>
                                </a:lnTo>
                                <a:lnTo>
                                  <a:pt x="216" y="104"/>
                                </a:lnTo>
                                <a:lnTo>
                                  <a:pt x="216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24" y="95"/>
                                </a:lnTo>
                                <a:lnTo>
                                  <a:pt x="229" y="95"/>
                                </a:lnTo>
                                <a:lnTo>
                                  <a:pt x="233" y="91"/>
                                </a:lnTo>
                                <a:lnTo>
                                  <a:pt x="242" y="91"/>
                                </a:lnTo>
                                <a:lnTo>
                                  <a:pt x="246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82"/>
                                </a:lnTo>
                                <a:lnTo>
                                  <a:pt x="272" y="82"/>
                                </a:lnTo>
                                <a:lnTo>
                                  <a:pt x="276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4"/>
                                </a:lnTo>
                                <a:lnTo>
                                  <a:pt x="311" y="74"/>
                                </a:lnTo>
                                <a:lnTo>
                                  <a:pt x="311" y="69"/>
                                </a:lnTo>
                                <a:lnTo>
                                  <a:pt x="315" y="69"/>
                                </a:lnTo>
                                <a:lnTo>
                                  <a:pt x="320" y="65"/>
                                </a:lnTo>
                                <a:lnTo>
                                  <a:pt x="328" y="65"/>
                                </a:lnTo>
                                <a:lnTo>
                                  <a:pt x="332" y="61"/>
                                </a:lnTo>
                                <a:lnTo>
                                  <a:pt x="363" y="61"/>
                                </a:lnTo>
                                <a:lnTo>
                                  <a:pt x="371" y="57"/>
                                </a:lnTo>
                                <a:lnTo>
                                  <a:pt x="397" y="57"/>
                                </a:lnTo>
                                <a:lnTo>
                                  <a:pt x="406" y="52"/>
                                </a:lnTo>
                                <a:lnTo>
                                  <a:pt x="423" y="52"/>
                                </a:lnTo>
                                <a:lnTo>
                                  <a:pt x="432" y="48"/>
                                </a:lnTo>
                                <a:lnTo>
                                  <a:pt x="449" y="48"/>
                                </a:lnTo>
                                <a:lnTo>
                                  <a:pt x="458" y="44"/>
                                </a:lnTo>
                                <a:lnTo>
                                  <a:pt x="475" y="44"/>
                                </a:lnTo>
                                <a:lnTo>
                                  <a:pt x="484" y="39"/>
                                </a:lnTo>
                                <a:lnTo>
                                  <a:pt x="497" y="39"/>
                                </a:lnTo>
                                <a:lnTo>
                                  <a:pt x="505" y="35"/>
                                </a:lnTo>
                                <a:lnTo>
                                  <a:pt x="523" y="35"/>
                                </a:lnTo>
                                <a:lnTo>
                                  <a:pt x="527" y="31"/>
                                </a:lnTo>
                                <a:lnTo>
                                  <a:pt x="540" y="31"/>
                                </a:lnTo>
                                <a:lnTo>
                                  <a:pt x="548" y="26"/>
                                </a:lnTo>
                                <a:lnTo>
                                  <a:pt x="566" y="26"/>
                                </a:lnTo>
                                <a:lnTo>
                                  <a:pt x="570" y="22"/>
                                </a:lnTo>
                                <a:lnTo>
                                  <a:pt x="596" y="22"/>
                                </a:lnTo>
                                <a:lnTo>
                                  <a:pt x="605" y="18"/>
                                </a:lnTo>
                                <a:lnTo>
                                  <a:pt x="652" y="18"/>
                                </a:lnTo>
                                <a:lnTo>
                                  <a:pt x="656" y="13"/>
                                </a:lnTo>
                                <a:lnTo>
                                  <a:pt x="717" y="13"/>
                                </a:lnTo>
                                <a:lnTo>
                                  <a:pt x="726" y="9"/>
                                </a:lnTo>
                                <a:lnTo>
                                  <a:pt x="846" y="9"/>
                                </a:lnTo>
                                <a:lnTo>
                                  <a:pt x="846" y="13"/>
                                </a:lnTo>
                                <a:lnTo>
                                  <a:pt x="885" y="13"/>
                                </a:lnTo>
                                <a:lnTo>
                                  <a:pt x="890" y="18"/>
                                </a:lnTo>
                                <a:lnTo>
                                  <a:pt x="950" y="18"/>
                                </a:lnTo>
                                <a:lnTo>
                                  <a:pt x="954" y="13"/>
                                </a:lnTo>
                                <a:lnTo>
                                  <a:pt x="976" y="13"/>
                                </a:lnTo>
                                <a:lnTo>
                                  <a:pt x="980" y="9"/>
                                </a:lnTo>
                                <a:lnTo>
                                  <a:pt x="1097" y="9"/>
                                </a:lnTo>
                                <a:lnTo>
                                  <a:pt x="1106" y="13"/>
                                </a:lnTo>
                                <a:lnTo>
                                  <a:pt x="1175" y="13"/>
                                </a:lnTo>
                                <a:lnTo>
                                  <a:pt x="1179" y="18"/>
                                </a:lnTo>
                                <a:lnTo>
                                  <a:pt x="1218" y="18"/>
                                </a:lnTo>
                                <a:lnTo>
                                  <a:pt x="1218" y="9"/>
                                </a:lnTo>
                                <a:lnTo>
                                  <a:pt x="1179" y="9"/>
                                </a:lnTo>
                                <a:lnTo>
                                  <a:pt x="1175" y="5"/>
                                </a:lnTo>
                                <a:lnTo>
                                  <a:pt x="1106" y="5"/>
                                </a:lnTo>
                                <a:lnTo>
                                  <a:pt x="1097" y="0"/>
                                </a:lnTo>
                                <a:lnTo>
                                  <a:pt x="980" y="0"/>
                                </a:lnTo>
                                <a:lnTo>
                                  <a:pt x="976" y="5"/>
                                </a:lnTo>
                                <a:lnTo>
                                  <a:pt x="954" y="5"/>
                                </a:lnTo>
                                <a:lnTo>
                                  <a:pt x="950" y="9"/>
                                </a:lnTo>
                                <a:lnTo>
                                  <a:pt x="890" y="9"/>
                                </a:lnTo>
                                <a:lnTo>
                                  <a:pt x="885" y="5"/>
                                </a:lnTo>
                                <a:lnTo>
                                  <a:pt x="855" y="5"/>
                                </a:lnTo>
                                <a:lnTo>
                                  <a:pt x="855" y="0"/>
                                </a:lnTo>
                                <a:lnTo>
                                  <a:pt x="726" y="0"/>
                                </a:lnTo>
                                <a:lnTo>
                                  <a:pt x="717" y="5"/>
                                </a:lnTo>
                                <a:lnTo>
                                  <a:pt x="656" y="5"/>
                                </a:lnTo>
                                <a:lnTo>
                                  <a:pt x="652" y="9"/>
                                </a:lnTo>
                                <a:lnTo>
                                  <a:pt x="605" y="9"/>
                                </a:lnTo>
                                <a:lnTo>
                                  <a:pt x="596" y="13"/>
                                </a:lnTo>
                                <a:lnTo>
                                  <a:pt x="570" y="13"/>
                                </a:lnTo>
                                <a:lnTo>
                                  <a:pt x="566" y="18"/>
                                </a:lnTo>
                                <a:lnTo>
                                  <a:pt x="548" y="18"/>
                                </a:lnTo>
                                <a:lnTo>
                                  <a:pt x="540" y="22"/>
                                </a:lnTo>
                                <a:lnTo>
                                  <a:pt x="527" y="22"/>
                                </a:lnTo>
                                <a:lnTo>
                                  <a:pt x="523" y="26"/>
                                </a:lnTo>
                                <a:lnTo>
                                  <a:pt x="505" y="26"/>
                                </a:lnTo>
                                <a:lnTo>
                                  <a:pt x="497" y="31"/>
                                </a:lnTo>
                                <a:lnTo>
                                  <a:pt x="484" y="31"/>
                                </a:lnTo>
                                <a:lnTo>
                                  <a:pt x="475" y="35"/>
                                </a:lnTo>
                                <a:lnTo>
                                  <a:pt x="458" y="35"/>
                                </a:lnTo>
                                <a:lnTo>
                                  <a:pt x="449" y="39"/>
                                </a:lnTo>
                                <a:lnTo>
                                  <a:pt x="432" y="39"/>
                                </a:lnTo>
                                <a:lnTo>
                                  <a:pt x="423" y="44"/>
                                </a:lnTo>
                                <a:lnTo>
                                  <a:pt x="406" y="44"/>
                                </a:lnTo>
                                <a:lnTo>
                                  <a:pt x="397" y="48"/>
                                </a:lnTo>
                                <a:lnTo>
                                  <a:pt x="371" y="48"/>
                                </a:lnTo>
                                <a:lnTo>
                                  <a:pt x="363" y="52"/>
                                </a:lnTo>
                                <a:lnTo>
                                  <a:pt x="332" y="52"/>
                                </a:lnTo>
                                <a:lnTo>
                                  <a:pt x="328" y="57"/>
                                </a:lnTo>
                                <a:lnTo>
                                  <a:pt x="320" y="57"/>
                                </a:lnTo>
                                <a:lnTo>
                                  <a:pt x="315" y="61"/>
                                </a:lnTo>
                                <a:lnTo>
                                  <a:pt x="302" y="61"/>
                                </a:lnTo>
                                <a:lnTo>
                                  <a:pt x="302" y="65"/>
                                </a:lnTo>
                                <a:lnTo>
                                  <a:pt x="289" y="65"/>
                                </a:lnTo>
                                <a:lnTo>
                                  <a:pt x="289" y="69"/>
                                </a:lnTo>
                                <a:lnTo>
                                  <a:pt x="276" y="69"/>
                                </a:lnTo>
                                <a:lnTo>
                                  <a:pt x="272" y="74"/>
                                </a:lnTo>
                                <a:lnTo>
                                  <a:pt x="250" y="74"/>
                                </a:lnTo>
                                <a:lnTo>
                                  <a:pt x="25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2" y="82"/>
                                </a:lnTo>
                                <a:lnTo>
                                  <a:pt x="233" y="82"/>
                                </a:lnTo>
                                <a:lnTo>
                                  <a:pt x="229" y="87"/>
                                </a:lnTo>
                                <a:lnTo>
                                  <a:pt x="224" y="87"/>
                                </a:lnTo>
                                <a:lnTo>
                                  <a:pt x="220" y="91"/>
                                </a:lnTo>
                                <a:lnTo>
                                  <a:pt x="207" y="91"/>
                                </a:lnTo>
                                <a:lnTo>
                                  <a:pt x="207" y="95"/>
                                </a:lnTo>
                                <a:lnTo>
                                  <a:pt x="203" y="95"/>
                                </a:lnTo>
                                <a:lnTo>
                                  <a:pt x="199" y="100"/>
                                </a:lnTo>
                                <a:lnTo>
                                  <a:pt x="194" y="100"/>
                                </a:lnTo>
                                <a:lnTo>
                                  <a:pt x="186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68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0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7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8" y="126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12" y="143"/>
                                </a:lnTo>
                                <a:lnTo>
                                  <a:pt x="108" y="143"/>
                                </a:lnTo>
                                <a:lnTo>
                                  <a:pt x="99" y="152"/>
                                </a:lnTo>
                                <a:lnTo>
                                  <a:pt x="91" y="156"/>
                                </a:lnTo>
                                <a:lnTo>
                                  <a:pt x="95" y="156"/>
                                </a:lnTo>
                                <a:lnTo>
                                  <a:pt x="91" y="156"/>
                                </a:lnTo>
                                <a:lnTo>
                                  <a:pt x="86" y="160"/>
                                </a:lnTo>
                                <a:lnTo>
                                  <a:pt x="73" y="160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lnTo>
                                  <a:pt x="65" y="169"/>
                                </a:lnTo>
                                <a:lnTo>
                                  <a:pt x="60" y="169"/>
                                </a:lnTo>
                                <a:lnTo>
                                  <a:pt x="60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77"/>
                                </a:lnTo>
                                <a:lnTo>
                                  <a:pt x="47" y="177"/>
                                </a:lnTo>
                                <a:lnTo>
                                  <a:pt x="47" y="182"/>
                                </a:lnTo>
                                <a:lnTo>
                                  <a:pt x="43" y="182"/>
                                </a:lnTo>
                                <a:lnTo>
                                  <a:pt x="43" y="186"/>
                                </a:lnTo>
                                <a:lnTo>
                                  <a:pt x="34" y="195"/>
                                </a:lnTo>
                                <a:lnTo>
                                  <a:pt x="34" y="199"/>
                                </a:lnTo>
                                <a:lnTo>
                                  <a:pt x="39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203"/>
                                </a:lnTo>
                                <a:lnTo>
                                  <a:pt x="21" y="212"/>
                                </a:lnTo>
                                <a:lnTo>
                                  <a:pt x="21" y="216"/>
                                </a:lnTo>
                                <a:lnTo>
                                  <a:pt x="17" y="221"/>
                                </a:lnTo>
                                <a:lnTo>
                                  <a:pt x="17" y="225"/>
                                </a:lnTo>
                                <a:lnTo>
                                  <a:pt x="13" y="229"/>
                                </a:lnTo>
                                <a:lnTo>
                                  <a:pt x="13" y="234"/>
                                </a:lnTo>
                                <a:lnTo>
                                  <a:pt x="9" y="238"/>
                                </a:lnTo>
                                <a:lnTo>
                                  <a:pt x="9" y="242"/>
                                </a:lnTo>
                                <a:lnTo>
                                  <a:pt x="4" y="242"/>
                                </a:lnTo>
                                <a:lnTo>
                                  <a:pt x="4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285"/>
                                </a:lnTo>
                                <a:lnTo>
                                  <a:pt x="4" y="290"/>
                                </a:lnTo>
                                <a:lnTo>
                                  <a:pt x="4" y="307"/>
                                </a:lnTo>
                                <a:lnTo>
                                  <a:pt x="9" y="316"/>
                                </a:lnTo>
                                <a:lnTo>
                                  <a:pt x="9" y="311"/>
                                </a:lnTo>
                                <a:lnTo>
                                  <a:pt x="9" y="316"/>
                                </a:lnTo>
                                <a:lnTo>
                                  <a:pt x="17" y="324"/>
                                </a:lnTo>
                                <a:lnTo>
                                  <a:pt x="17" y="329"/>
                                </a:lnTo>
                                <a:lnTo>
                                  <a:pt x="30" y="342"/>
                                </a:lnTo>
                                <a:lnTo>
                                  <a:pt x="30" y="346"/>
                                </a:lnTo>
                                <a:lnTo>
                                  <a:pt x="43" y="359"/>
                                </a:lnTo>
                                <a:lnTo>
                                  <a:pt x="47" y="359"/>
                                </a:lnTo>
                                <a:lnTo>
                                  <a:pt x="60" y="372"/>
                                </a:lnTo>
                                <a:lnTo>
                                  <a:pt x="65" y="372"/>
                                </a:lnTo>
                                <a:lnTo>
                                  <a:pt x="69" y="376"/>
                                </a:lnTo>
                                <a:lnTo>
                                  <a:pt x="78" y="376"/>
                                </a:lnTo>
                                <a:lnTo>
                                  <a:pt x="8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89"/>
                                </a:lnTo>
                                <a:lnTo>
                                  <a:pt x="99" y="389"/>
                                </a:lnTo>
                                <a:lnTo>
                                  <a:pt x="104" y="393"/>
                                </a:lnTo>
                                <a:lnTo>
                                  <a:pt x="108" y="393"/>
                                </a:lnTo>
                                <a:lnTo>
                                  <a:pt x="112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1" y="411"/>
                                </a:lnTo>
                                <a:lnTo>
                                  <a:pt x="129" y="411"/>
                                </a:lnTo>
                                <a:lnTo>
                                  <a:pt x="138" y="419"/>
                                </a:lnTo>
                                <a:lnTo>
                                  <a:pt x="142" y="419"/>
                                </a:lnTo>
                                <a:lnTo>
                                  <a:pt x="151" y="428"/>
                                </a:lnTo>
                                <a:lnTo>
                                  <a:pt x="155" y="428"/>
                                </a:lnTo>
                                <a:lnTo>
                                  <a:pt x="160" y="432"/>
                                </a:lnTo>
                                <a:lnTo>
                                  <a:pt x="173" y="441"/>
                                </a:lnTo>
                                <a:lnTo>
                                  <a:pt x="177" y="441"/>
                                </a:lnTo>
                                <a:lnTo>
                                  <a:pt x="190" y="454"/>
                                </a:lnTo>
                                <a:lnTo>
                                  <a:pt x="199" y="458"/>
                                </a:lnTo>
                                <a:lnTo>
                                  <a:pt x="207" y="463"/>
                                </a:lnTo>
                                <a:lnTo>
                                  <a:pt x="212" y="463"/>
                                </a:lnTo>
                                <a:lnTo>
                                  <a:pt x="220" y="471"/>
                                </a:lnTo>
                                <a:lnTo>
                                  <a:pt x="229" y="476"/>
                                </a:lnTo>
                                <a:lnTo>
                                  <a:pt x="233" y="480"/>
                                </a:lnTo>
                                <a:lnTo>
                                  <a:pt x="246" y="484"/>
                                </a:lnTo>
                                <a:lnTo>
                                  <a:pt x="250" y="484"/>
                                </a:lnTo>
                                <a:lnTo>
                                  <a:pt x="259" y="493"/>
                                </a:lnTo>
                                <a:lnTo>
                                  <a:pt x="268" y="497"/>
                                </a:lnTo>
                                <a:lnTo>
                                  <a:pt x="272" y="501"/>
                                </a:lnTo>
                                <a:lnTo>
                                  <a:pt x="285" y="506"/>
                                </a:lnTo>
                                <a:lnTo>
                                  <a:pt x="289" y="506"/>
                                </a:lnTo>
                                <a:lnTo>
                                  <a:pt x="285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57480"/>
                            <a:ext cx="12916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669">
                                <a:moveTo>
                                  <a:pt x="1265" y="13"/>
                                </a:moveTo>
                                <a:lnTo>
                                  <a:pt x="1309" y="21"/>
                                </a:lnTo>
                                <a:lnTo>
                                  <a:pt x="1352" y="26"/>
                                </a:lnTo>
                                <a:lnTo>
                                  <a:pt x="1404" y="26"/>
                                </a:lnTo>
                                <a:lnTo>
                                  <a:pt x="1499" y="34"/>
                                </a:lnTo>
                                <a:lnTo>
                                  <a:pt x="1576" y="43"/>
                                </a:lnTo>
                                <a:lnTo>
                                  <a:pt x="1607" y="47"/>
                                </a:lnTo>
                                <a:lnTo>
                                  <a:pt x="1632" y="47"/>
                                </a:lnTo>
                                <a:lnTo>
                                  <a:pt x="1671" y="56"/>
                                </a:lnTo>
                                <a:lnTo>
                                  <a:pt x="1697" y="65"/>
                                </a:lnTo>
                                <a:lnTo>
                                  <a:pt x="1727" y="73"/>
                                </a:lnTo>
                                <a:lnTo>
                                  <a:pt x="1805" y="104"/>
                                </a:lnTo>
                                <a:lnTo>
                                  <a:pt x="1879" y="142"/>
                                </a:lnTo>
                                <a:lnTo>
                                  <a:pt x="1922" y="164"/>
                                </a:lnTo>
                                <a:lnTo>
                                  <a:pt x="1918" y="164"/>
                                </a:lnTo>
                                <a:lnTo>
                                  <a:pt x="1956" y="190"/>
                                </a:lnTo>
                                <a:lnTo>
                                  <a:pt x="1987" y="229"/>
                                </a:lnTo>
                                <a:lnTo>
                                  <a:pt x="2013" y="272"/>
                                </a:lnTo>
                                <a:lnTo>
                                  <a:pt x="2013" y="268"/>
                                </a:lnTo>
                                <a:lnTo>
                                  <a:pt x="2021" y="298"/>
                                </a:lnTo>
                                <a:lnTo>
                                  <a:pt x="2026" y="320"/>
                                </a:lnTo>
                                <a:lnTo>
                                  <a:pt x="2026" y="341"/>
                                </a:lnTo>
                                <a:lnTo>
                                  <a:pt x="2021" y="371"/>
                                </a:lnTo>
                                <a:lnTo>
                                  <a:pt x="2013" y="410"/>
                                </a:lnTo>
                                <a:lnTo>
                                  <a:pt x="2013" y="406"/>
                                </a:lnTo>
                                <a:lnTo>
                                  <a:pt x="1995" y="432"/>
                                </a:lnTo>
                                <a:lnTo>
                                  <a:pt x="1939" y="488"/>
                                </a:lnTo>
                                <a:lnTo>
                                  <a:pt x="1913" y="510"/>
                                </a:lnTo>
                                <a:lnTo>
                                  <a:pt x="1918" y="510"/>
                                </a:lnTo>
                                <a:lnTo>
                                  <a:pt x="1883" y="527"/>
                                </a:lnTo>
                                <a:lnTo>
                                  <a:pt x="1814" y="553"/>
                                </a:lnTo>
                                <a:lnTo>
                                  <a:pt x="1745" y="587"/>
                                </a:lnTo>
                                <a:lnTo>
                                  <a:pt x="1710" y="600"/>
                                </a:lnTo>
                                <a:lnTo>
                                  <a:pt x="1667" y="609"/>
                                </a:lnTo>
                                <a:lnTo>
                                  <a:pt x="1632" y="618"/>
                                </a:lnTo>
                                <a:lnTo>
                                  <a:pt x="1585" y="631"/>
                                </a:lnTo>
                                <a:lnTo>
                                  <a:pt x="1529" y="644"/>
                                </a:lnTo>
                                <a:lnTo>
                                  <a:pt x="1460" y="648"/>
                                </a:lnTo>
                                <a:lnTo>
                                  <a:pt x="1421" y="648"/>
                                </a:lnTo>
                                <a:lnTo>
                                  <a:pt x="1378" y="652"/>
                                </a:lnTo>
                                <a:lnTo>
                                  <a:pt x="1326" y="656"/>
                                </a:lnTo>
                                <a:lnTo>
                                  <a:pt x="1265" y="661"/>
                                </a:lnTo>
                                <a:lnTo>
                                  <a:pt x="795" y="661"/>
                                </a:lnTo>
                                <a:lnTo>
                                  <a:pt x="691" y="656"/>
                                </a:lnTo>
                                <a:lnTo>
                                  <a:pt x="600" y="652"/>
                                </a:lnTo>
                                <a:lnTo>
                                  <a:pt x="566" y="648"/>
                                </a:lnTo>
                                <a:lnTo>
                                  <a:pt x="548" y="648"/>
                                </a:lnTo>
                                <a:lnTo>
                                  <a:pt x="531" y="644"/>
                                </a:lnTo>
                                <a:lnTo>
                                  <a:pt x="505" y="635"/>
                                </a:lnTo>
                                <a:lnTo>
                                  <a:pt x="462" y="626"/>
                                </a:lnTo>
                                <a:lnTo>
                                  <a:pt x="427" y="609"/>
                                </a:lnTo>
                                <a:lnTo>
                                  <a:pt x="432" y="609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96"/>
                                </a:lnTo>
                                <a:lnTo>
                                  <a:pt x="380" y="579"/>
                                </a:lnTo>
                                <a:lnTo>
                                  <a:pt x="384" y="579"/>
                                </a:lnTo>
                                <a:lnTo>
                                  <a:pt x="328" y="544"/>
                                </a:lnTo>
                                <a:lnTo>
                                  <a:pt x="306" y="523"/>
                                </a:lnTo>
                                <a:lnTo>
                                  <a:pt x="281" y="492"/>
                                </a:lnTo>
                                <a:lnTo>
                                  <a:pt x="259" y="462"/>
                                </a:lnTo>
                                <a:lnTo>
                                  <a:pt x="259" y="466"/>
                                </a:lnTo>
                                <a:lnTo>
                                  <a:pt x="246" y="436"/>
                                </a:lnTo>
                                <a:lnTo>
                                  <a:pt x="242" y="402"/>
                                </a:lnTo>
                                <a:lnTo>
                                  <a:pt x="237" y="376"/>
                                </a:lnTo>
                                <a:lnTo>
                                  <a:pt x="233" y="358"/>
                                </a:lnTo>
                                <a:lnTo>
                                  <a:pt x="224" y="298"/>
                                </a:lnTo>
                                <a:lnTo>
                                  <a:pt x="220" y="272"/>
                                </a:lnTo>
                                <a:lnTo>
                                  <a:pt x="203" y="250"/>
                                </a:lnTo>
                                <a:lnTo>
                                  <a:pt x="173" y="233"/>
                                </a:lnTo>
                                <a:lnTo>
                                  <a:pt x="99" y="203"/>
                                </a:lnTo>
                                <a:lnTo>
                                  <a:pt x="60" y="190"/>
                                </a:lnTo>
                                <a:lnTo>
                                  <a:pt x="30" y="177"/>
                                </a:lnTo>
                                <a:lnTo>
                                  <a:pt x="8" y="168"/>
                                </a:lnTo>
                                <a:lnTo>
                                  <a:pt x="13" y="173"/>
                                </a:lnTo>
                                <a:lnTo>
                                  <a:pt x="8" y="164"/>
                                </a:lnTo>
                                <a:lnTo>
                                  <a:pt x="8" y="168"/>
                                </a:lnTo>
                                <a:lnTo>
                                  <a:pt x="17" y="160"/>
                                </a:lnTo>
                                <a:lnTo>
                                  <a:pt x="8" y="155"/>
                                </a:lnTo>
                                <a:lnTo>
                                  <a:pt x="8" y="164"/>
                                </a:lnTo>
                                <a:lnTo>
                                  <a:pt x="26" y="160"/>
                                </a:lnTo>
                                <a:lnTo>
                                  <a:pt x="47" y="142"/>
                                </a:lnTo>
                                <a:lnTo>
                                  <a:pt x="60" y="134"/>
                                </a:lnTo>
                                <a:lnTo>
                                  <a:pt x="69" y="125"/>
                                </a:lnTo>
                                <a:lnTo>
                                  <a:pt x="65" y="125"/>
                                </a:lnTo>
                                <a:lnTo>
                                  <a:pt x="86" y="116"/>
                                </a:lnTo>
                                <a:lnTo>
                                  <a:pt x="155" y="82"/>
                                </a:lnTo>
                                <a:lnTo>
                                  <a:pt x="220" y="56"/>
                                </a:lnTo>
                                <a:lnTo>
                                  <a:pt x="229" y="56"/>
                                </a:lnTo>
                                <a:lnTo>
                                  <a:pt x="242" y="52"/>
                                </a:lnTo>
                                <a:lnTo>
                                  <a:pt x="328" y="43"/>
                                </a:lnTo>
                                <a:lnTo>
                                  <a:pt x="363" y="39"/>
                                </a:lnTo>
                                <a:lnTo>
                                  <a:pt x="501" y="30"/>
                                </a:lnTo>
                                <a:lnTo>
                                  <a:pt x="557" y="26"/>
                                </a:lnTo>
                                <a:lnTo>
                                  <a:pt x="600" y="21"/>
                                </a:lnTo>
                                <a:lnTo>
                                  <a:pt x="816" y="8"/>
                                </a:lnTo>
                                <a:lnTo>
                                  <a:pt x="915" y="8"/>
                                </a:lnTo>
                                <a:lnTo>
                                  <a:pt x="967" y="13"/>
                                </a:lnTo>
                                <a:lnTo>
                                  <a:pt x="1265" y="13"/>
                                </a:lnTo>
                                <a:lnTo>
                                  <a:pt x="1265" y="4"/>
                                </a:lnTo>
                                <a:lnTo>
                                  <a:pt x="967" y="4"/>
                                </a:lnTo>
                                <a:lnTo>
                                  <a:pt x="915" y="0"/>
                                </a:lnTo>
                                <a:lnTo>
                                  <a:pt x="816" y="0"/>
                                </a:lnTo>
                                <a:lnTo>
                                  <a:pt x="600" y="13"/>
                                </a:lnTo>
                                <a:lnTo>
                                  <a:pt x="557" y="17"/>
                                </a:lnTo>
                                <a:lnTo>
                                  <a:pt x="501" y="21"/>
                                </a:lnTo>
                                <a:lnTo>
                                  <a:pt x="363" y="30"/>
                                </a:lnTo>
                                <a:lnTo>
                                  <a:pt x="328" y="34"/>
                                </a:lnTo>
                                <a:lnTo>
                                  <a:pt x="242" y="43"/>
                                </a:lnTo>
                                <a:lnTo>
                                  <a:pt x="229" y="47"/>
                                </a:lnTo>
                                <a:lnTo>
                                  <a:pt x="220" y="47"/>
                                </a:lnTo>
                                <a:lnTo>
                                  <a:pt x="155" y="73"/>
                                </a:lnTo>
                                <a:lnTo>
                                  <a:pt x="86" y="108"/>
                                </a:lnTo>
                                <a:lnTo>
                                  <a:pt x="60" y="116"/>
                                </a:lnTo>
                                <a:lnTo>
                                  <a:pt x="52" y="125"/>
                                </a:lnTo>
                                <a:lnTo>
                                  <a:pt x="39" y="134"/>
                                </a:lnTo>
                                <a:lnTo>
                                  <a:pt x="17" y="151"/>
                                </a:lnTo>
                                <a:lnTo>
                                  <a:pt x="21" y="151"/>
                                </a:lnTo>
                                <a:lnTo>
                                  <a:pt x="13" y="155"/>
                                </a:lnTo>
                                <a:lnTo>
                                  <a:pt x="17" y="160"/>
                                </a:lnTo>
                                <a:lnTo>
                                  <a:pt x="17" y="147"/>
                                </a:lnTo>
                                <a:lnTo>
                                  <a:pt x="0" y="164"/>
                                </a:lnTo>
                                <a:lnTo>
                                  <a:pt x="4" y="177"/>
                                </a:lnTo>
                                <a:lnTo>
                                  <a:pt x="30" y="186"/>
                                </a:lnTo>
                                <a:lnTo>
                                  <a:pt x="60" y="199"/>
                                </a:lnTo>
                                <a:lnTo>
                                  <a:pt x="99" y="212"/>
                                </a:lnTo>
                                <a:lnTo>
                                  <a:pt x="173" y="242"/>
                                </a:lnTo>
                                <a:lnTo>
                                  <a:pt x="168" y="242"/>
                                </a:lnTo>
                                <a:lnTo>
                                  <a:pt x="194" y="259"/>
                                </a:lnTo>
                                <a:lnTo>
                                  <a:pt x="211" y="276"/>
                                </a:lnTo>
                                <a:lnTo>
                                  <a:pt x="211" y="272"/>
                                </a:lnTo>
                                <a:lnTo>
                                  <a:pt x="216" y="298"/>
                                </a:lnTo>
                                <a:lnTo>
                                  <a:pt x="224" y="358"/>
                                </a:lnTo>
                                <a:lnTo>
                                  <a:pt x="229" y="376"/>
                                </a:lnTo>
                                <a:lnTo>
                                  <a:pt x="233" y="402"/>
                                </a:lnTo>
                                <a:lnTo>
                                  <a:pt x="237" y="436"/>
                                </a:lnTo>
                                <a:lnTo>
                                  <a:pt x="250" y="466"/>
                                </a:lnTo>
                                <a:lnTo>
                                  <a:pt x="272" y="501"/>
                                </a:lnTo>
                                <a:lnTo>
                                  <a:pt x="298" y="531"/>
                                </a:lnTo>
                                <a:lnTo>
                                  <a:pt x="319" y="553"/>
                                </a:lnTo>
                                <a:lnTo>
                                  <a:pt x="376" y="587"/>
                                </a:lnTo>
                                <a:lnTo>
                                  <a:pt x="380" y="587"/>
                                </a:lnTo>
                                <a:lnTo>
                                  <a:pt x="410" y="605"/>
                                </a:lnTo>
                                <a:lnTo>
                                  <a:pt x="406" y="605"/>
                                </a:lnTo>
                                <a:lnTo>
                                  <a:pt x="423" y="618"/>
                                </a:lnTo>
                                <a:lnTo>
                                  <a:pt x="462" y="635"/>
                                </a:lnTo>
                                <a:lnTo>
                                  <a:pt x="505" y="644"/>
                                </a:lnTo>
                                <a:lnTo>
                                  <a:pt x="531" y="652"/>
                                </a:lnTo>
                                <a:lnTo>
                                  <a:pt x="548" y="656"/>
                                </a:lnTo>
                                <a:lnTo>
                                  <a:pt x="566" y="656"/>
                                </a:lnTo>
                                <a:lnTo>
                                  <a:pt x="600" y="661"/>
                                </a:lnTo>
                                <a:lnTo>
                                  <a:pt x="691" y="665"/>
                                </a:lnTo>
                                <a:lnTo>
                                  <a:pt x="795" y="669"/>
                                </a:lnTo>
                                <a:lnTo>
                                  <a:pt x="1265" y="669"/>
                                </a:lnTo>
                                <a:lnTo>
                                  <a:pt x="1326" y="665"/>
                                </a:lnTo>
                                <a:lnTo>
                                  <a:pt x="1378" y="661"/>
                                </a:lnTo>
                                <a:lnTo>
                                  <a:pt x="1421" y="656"/>
                                </a:lnTo>
                                <a:lnTo>
                                  <a:pt x="1460" y="656"/>
                                </a:lnTo>
                                <a:lnTo>
                                  <a:pt x="1529" y="652"/>
                                </a:lnTo>
                                <a:lnTo>
                                  <a:pt x="1585" y="639"/>
                                </a:lnTo>
                                <a:lnTo>
                                  <a:pt x="1632" y="626"/>
                                </a:lnTo>
                                <a:lnTo>
                                  <a:pt x="1667" y="618"/>
                                </a:lnTo>
                                <a:lnTo>
                                  <a:pt x="1710" y="609"/>
                                </a:lnTo>
                                <a:lnTo>
                                  <a:pt x="1745" y="596"/>
                                </a:lnTo>
                                <a:lnTo>
                                  <a:pt x="1814" y="561"/>
                                </a:lnTo>
                                <a:lnTo>
                                  <a:pt x="1883" y="536"/>
                                </a:lnTo>
                                <a:lnTo>
                                  <a:pt x="1922" y="518"/>
                                </a:lnTo>
                                <a:lnTo>
                                  <a:pt x="1948" y="497"/>
                                </a:lnTo>
                                <a:lnTo>
                                  <a:pt x="2004" y="440"/>
                                </a:lnTo>
                                <a:lnTo>
                                  <a:pt x="2021" y="410"/>
                                </a:lnTo>
                                <a:lnTo>
                                  <a:pt x="2030" y="371"/>
                                </a:lnTo>
                                <a:lnTo>
                                  <a:pt x="2034" y="341"/>
                                </a:lnTo>
                                <a:lnTo>
                                  <a:pt x="2034" y="320"/>
                                </a:lnTo>
                                <a:lnTo>
                                  <a:pt x="2030" y="298"/>
                                </a:lnTo>
                                <a:lnTo>
                                  <a:pt x="2021" y="268"/>
                                </a:lnTo>
                                <a:lnTo>
                                  <a:pt x="1995" y="220"/>
                                </a:lnTo>
                                <a:lnTo>
                                  <a:pt x="1965" y="181"/>
                                </a:lnTo>
                                <a:lnTo>
                                  <a:pt x="1926" y="155"/>
                                </a:lnTo>
                                <a:lnTo>
                                  <a:pt x="1922" y="155"/>
                                </a:lnTo>
                                <a:lnTo>
                                  <a:pt x="1879" y="134"/>
                                </a:lnTo>
                                <a:lnTo>
                                  <a:pt x="1805" y="95"/>
                                </a:lnTo>
                                <a:lnTo>
                                  <a:pt x="1727" y="65"/>
                                </a:lnTo>
                                <a:lnTo>
                                  <a:pt x="1697" y="56"/>
                                </a:lnTo>
                                <a:lnTo>
                                  <a:pt x="1671" y="47"/>
                                </a:lnTo>
                                <a:lnTo>
                                  <a:pt x="1632" y="39"/>
                                </a:lnTo>
                                <a:lnTo>
                                  <a:pt x="1607" y="39"/>
                                </a:lnTo>
                                <a:lnTo>
                                  <a:pt x="1576" y="34"/>
                                </a:lnTo>
                                <a:lnTo>
                                  <a:pt x="1499" y="26"/>
                                </a:lnTo>
                                <a:lnTo>
                                  <a:pt x="1404" y="17"/>
                                </a:lnTo>
                                <a:lnTo>
                                  <a:pt x="1352" y="17"/>
                                </a:lnTo>
                                <a:lnTo>
                                  <a:pt x="1309" y="13"/>
                                </a:lnTo>
                                <a:lnTo>
                                  <a:pt x="1265" y="4"/>
                                </a:lnTo>
                                <a:lnTo>
                                  <a:pt x="12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972800"/>
                            <a:ext cx="1297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657">
                                <a:moveTo>
                                  <a:pt x="1257" y="9"/>
                                </a:moveTo>
                                <a:lnTo>
                                  <a:pt x="1361" y="9"/>
                                </a:lnTo>
                                <a:lnTo>
                                  <a:pt x="1365" y="13"/>
                                </a:lnTo>
                                <a:lnTo>
                                  <a:pt x="1477" y="13"/>
                                </a:lnTo>
                                <a:lnTo>
                                  <a:pt x="1482" y="17"/>
                                </a:lnTo>
                                <a:lnTo>
                                  <a:pt x="1512" y="17"/>
                                </a:lnTo>
                                <a:lnTo>
                                  <a:pt x="1516" y="22"/>
                                </a:lnTo>
                                <a:lnTo>
                                  <a:pt x="1542" y="22"/>
                                </a:lnTo>
                                <a:lnTo>
                                  <a:pt x="1551" y="26"/>
                                </a:lnTo>
                                <a:lnTo>
                                  <a:pt x="1577" y="26"/>
                                </a:lnTo>
                                <a:lnTo>
                                  <a:pt x="1585" y="30"/>
                                </a:lnTo>
                                <a:lnTo>
                                  <a:pt x="1637" y="30"/>
                                </a:lnTo>
                                <a:lnTo>
                                  <a:pt x="1646" y="34"/>
                                </a:lnTo>
                                <a:lnTo>
                                  <a:pt x="1667" y="34"/>
                                </a:lnTo>
                                <a:lnTo>
                                  <a:pt x="1672" y="39"/>
                                </a:lnTo>
                                <a:lnTo>
                                  <a:pt x="1685" y="39"/>
                                </a:lnTo>
                                <a:lnTo>
                                  <a:pt x="1689" y="43"/>
                                </a:lnTo>
                                <a:lnTo>
                                  <a:pt x="1697" y="43"/>
                                </a:lnTo>
                                <a:lnTo>
                                  <a:pt x="1697" y="47"/>
                                </a:lnTo>
                                <a:lnTo>
                                  <a:pt x="1710" y="47"/>
                                </a:lnTo>
                                <a:lnTo>
                                  <a:pt x="1710" y="52"/>
                                </a:lnTo>
                                <a:lnTo>
                                  <a:pt x="1723" y="52"/>
                                </a:lnTo>
                                <a:lnTo>
                                  <a:pt x="1723" y="56"/>
                                </a:lnTo>
                                <a:lnTo>
                                  <a:pt x="1741" y="56"/>
                                </a:lnTo>
                                <a:lnTo>
                                  <a:pt x="1745" y="60"/>
                                </a:lnTo>
                                <a:lnTo>
                                  <a:pt x="1758" y="60"/>
                                </a:lnTo>
                                <a:lnTo>
                                  <a:pt x="1762" y="65"/>
                                </a:lnTo>
                                <a:lnTo>
                                  <a:pt x="1775" y="65"/>
                                </a:lnTo>
                                <a:lnTo>
                                  <a:pt x="1780" y="69"/>
                                </a:lnTo>
                                <a:lnTo>
                                  <a:pt x="1784" y="69"/>
                                </a:lnTo>
                                <a:lnTo>
                                  <a:pt x="1788" y="73"/>
                                </a:lnTo>
                                <a:lnTo>
                                  <a:pt x="1793" y="73"/>
                                </a:lnTo>
                                <a:lnTo>
                                  <a:pt x="1797" y="78"/>
                                </a:lnTo>
                                <a:lnTo>
                                  <a:pt x="1801" y="78"/>
                                </a:lnTo>
                                <a:lnTo>
                                  <a:pt x="1805" y="82"/>
                                </a:lnTo>
                                <a:lnTo>
                                  <a:pt x="1814" y="82"/>
                                </a:lnTo>
                                <a:lnTo>
                                  <a:pt x="1818" y="86"/>
                                </a:lnTo>
                                <a:lnTo>
                                  <a:pt x="1823" y="86"/>
                                </a:lnTo>
                                <a:lnTo>
                                  <a:pt x="1831" y="95"/>
                                </a:lnTo>
                                <a:lnTo>
                                  <a:pt x="1836" y="95"/>
                                </a:lnTo>
                                <a:lnTo>
                                  <a:pt x="1840" y="99"/>
                                </a:lnTo>
                                <a:lnTo>
                                  <a:pt x="1844" y="99"/>
                                </a:lnTo>
                                <a:lnTo>
                                  <a:pt x="1849" y="104"/>
                                </a:lnTo>
                                <a:lnTo>
                                  <a:pt x="1853" y="104"/>
                                </a:lnTo>
                                <a:lnTo>
                                  <a:pt x="1862" y="112"/>
                                </a:lnTo>
                                <a:lnTo>
                                  <a:pt x="1870" y="112"/>
                                </a:lnTo>
                                <a:lnTo>
                                  <a:pt x="1875" y="117"/>
                                </a:lnTo>
                                <a:lnTo>
                                  <a:pt x="1879" y="117"/>
                                </a:lnTo>
                                <a:lnTo>
                                  <a:pt x="1883" y="121"/>
                                </a:lnTo>
                                <a:lnTo>
                                  <a:pt x="1888" y="121"/>
                                </a:lnTo>
                                <a:lnTo>
                                  <a:pt x="1892" y="125"/>
                                </a:lnTo>
                                <a:lnTo>
                                  <a:pt x="1901" y="125"/>
                                </a:lnTo>
                                <a:lnTo>
                                  <a:pt x="1901" y="130"/>
                                </a:lnTo>
                                <a:lnTo>
                                  <a:pt x="1909" y="130"/>
                                </a:lnTo>
                                <a:lnTo>
                                  <a:pt x="1913" y="134"/>
                                </a:lnTo>
                                <a:lnTo>
                                  <a:pt x="1922" y="134"/>
                                </a:lnTo>
                                <a:lnTo>
                                  <a:pt x="1926" y="138"/>
                                </a:lnTo>
                                <a:lnTo>
                                  <a:pt x="1931" y="138"/>
                                </a:lnTo>
                                <a:lnTo>
                                  <a:pt x="1939" y="147"/>
                                </a:lnTo>
                                <a:lnTo>
                                  <a:pt x="1944" y="147"/>
                                </a:lnTo>
                                <a:lnTo>
                                  <a:pt x="1957" y="160"/>
                                </a:lnTo>
                                <a:lnTo>
                                  <a:pt x="1961" y="160"/>
                                </a:lnTo>
                                <a:lnTo>
                                  <a:pt x="1991" y="190"/>
                                </a:lnTo>
                                <a:lnTo>
                                  <a:pt x="1991" y="194"/>
                                </a:lnTo>
                                <a:lnTo>
                                  <a:pt x="2004" y="207"/>
                                </a:lnTo>
                                <a:lnTo>
                                  <a:pt x="2004" y="216"/>
                                </a:lnTo>
                                <a:lnTo>
                                  <a:pt x="2013" y="225"/>
                                </a:lnTo>
                                <a:lnTo>
                                  <a:pt x="2013" y="229"/>
                                </a:lnTo>
                                <a:lnTo>
                                  <a:pt x="2017" y="242"/>
                                </a:lnTo>
                                <a:lnTo>
                                  <a:pt x="2021" y="242"/>
                                </a:lnTo>
                                <a:lnTo>
                                  <a:pt x="2021" y="246"/>
                                </a:lnTo>
                                <a:lnTo>
                                  <a:pt x="2026" y="255"/>
                                </a:lnTo>
                                <a:lnTo>
                                  <a:pt x="2026" y="268"/>
                                </a:lnTo>
                                <a:lnTo>
                                  <a:pt x="2030" y="268"/>
                                </a:lnTo>
                                <a:lnTo>
                                  <a:pt x="2030" y="272"/>
                                </a:lnTo>
                                <a:lnTo>
                                  <a:pt x="2034" y="276"/>
                                </a:lnTo>
                                <a:lnTo>
                                  <a:pt x="2034" y="294"/>
                                </a:lnTo>
                                <a:lnTo>
                                  <a:pt x="2030" y="298"/>
                                </a:lnTo>
                                <a:lnTo>
                                  <a:pt x="2030" y="324"/>
                                </a:lnTo>
                                <a:lnTo>
                                  <a:pt x="2026" y="328"/>
                                </a:lnTo>
                                <a:lnTo>
                                  <a:pt x="2026" y="346"/>
                                </a:lnTo>
                                <a:lnTo>
                                  <a:pt x="2021" y="350"/>
                                </a:lnTo>
                                <a:lnTo>
                                  <a:pt x="2021" y="358"/>
                                </a:lnTo>
                                <a:lnTo>
                                  <a:pt x="2017" y="363"/>
                                </a:lnTo>
                                <a:lnTo>
                                  <a:pt x="2017" y="367"/>
                                </a:lnTo>
                                <a:lnTo>
                                  <a:pt x="2013" y="371"/>
                                </a:lnTo>
                                <a:lnTo>
                                  <a:pt x="2013" y="376"/>
                                </a:lnTo>
                                <a:lnTo>
                                  <a:pt x="2008" y="380"/>
                                </a:lnTo>
                                <a:lnTo>
                                  <a:pt x="2004" y="380"/>
                                </a:lnTo>
                                <a:lnTo>
                                  <a:pt x="2004" y="389"/>
                                </a:lnTo>
                                <a:lnTo>
                                  <a:pt x="1987" y="406"/>
                                </a:lnTo>
                                <a:lnTo>
                                  <a:pt x="1987" y="410"/>
                                </a:lnTo>
                                <a:lnTo>
                                  <a:pt x="1983" y="415"/>
                                </a:lnTo>
                                <a:lnTo>
                                  <a:pt x="1974" y="415"/>
                                </a:lnTo>
                                <a:lnTo>
                                  <a:pt x="1974" y="423"/>
                                </a:lnTo>
                                <a:lnTo>
                                  <a:pt x="1957" y="441"/>
                                </a:lnTo>
                                <a:lnTo>
                                  <a:pt x="1957" y="445"/>
                                </a:lnTo>
                                <a:lnTo>
                                  <a:pt x="1952" y="445"/>
                                </a:lnTo>
                                <a:lnTo>
                                  <a:pt x="1957" y="445"/>
                                </a:lnTo>
                                <a:lnTo>
                                  <a:pt x="1952" y="445"/>
                                </a:lnTo>
                                <a:lnTo>
                                  <a:pt x="1944" y="454"/>
                                </a:lnTo>
                                <a:lnTo>
                                  <a:pt x="1944" y="458"/>
                                </a:lnTo>
                                <a:lnTo>
                                  <a:pt x="1935" y="458"/>
                                </a:lnTo>
                                <a:lnTo>
                                  <a:pt x="1935" y="466"/>
                                </a:lnTo>
                                <a:lnTo>
                                  <a:pt x="1926" y="466"/>
                                </a:lnTo>
                                <a:lnTo>
                                  <a:pt x="1926" y="475"/>
                                </a:lnTo>
                                <a:lnTo>
                                  <a:pt x="1918" y="475"/>
                                </a:lnTo>
                                <a:lnTo>
                                  <a:pt x="1918" y="484"/>
                                </a:lnTo>
                                <a:lnTo>
                                  <a:pt x="1909" y="484"/>
                                </a:lnTo>
                                <a:lnTo>
                                  <a:pt x="1909" y="488"/>
                                </a:lnTo>
                                <a:lnTo>
                                  <a:pt x="1905" y="492"/>
                                </a:lnTo>
                                <a:lnTo>
                                  <a:pt x="1896" y="492"/>
                                </a:lnTo>
                                <a:lnTo>
                                  <a:pt x="1896" y="497"/>
                                </a:lnTo>
                                <a:lnTo>
                                  <a:pt x="1892" y="501"/>
                                </a:lnTo>
                                <a:lnTo>
                                  <a:pt x="1883" y="501"/>
                                </a:lnTo>
                                <a:lnTo>
                                  <a:pt x="1883" y="505"/>
                                </a:lnTo>
                                <a:lnTo>
                                  <a:pt x="1879" y="510"/>
                                </a:lnTo>
                                <a:lnTo>
                                  <a:pt x="1875" y="510"/>
                                </a:lnTo>
                                <a:lnTo>
                                  <a:pt x="1870" y="514"/>
                                </a:lnTo>
                                <a:lnTo>
                                  <a:pt x="1866" y="514"/>
                                </a:lnTo>
                                <a:lnTo>
                                  <a:pt x="1862" y="518"/>
                                </a:lnTo>
                                <a:lnTo>
                                  <a:pt x="1857" y="518"/>
                                </a:lnTo>
                                <a:lnTo>
                                  <a:pt x="1849" y="523"/>
                                </a:lnTo>
                                <a:lnTo>
                                  <a:pt x="1853" y="523"/>
                                </a:lnTo>
                                <a:lnTo>
                                  <a:pt x="1844" y="523"/>
                                </a:lnTo>
                                <a:lnTo>
                                  <a:pt x="1840" y="527"/>
                                </a:lnTo>
                                <a:lnTo>
                                  <a:pt x="1836" y="527"/>
                                </a:lnTo>
                                <a:lnTo>
                                  <a:pt x="1827" y="536"/>
                                </a:lnTo>
                                <a:lnTo>
                                  <a:pt x="1823" y="536"/>
                                </a:lnTo>
                                <a:lnTo>
                                  <a:pt x="1818" y="540"/>
                                </a:lnTo>
                                <a:lnTo>
                                  <a:pt x="1810" y="540"/>
                                </a:lnTo>
                                <a:lnTo>
                                  <a:pt x="1810" y="544"/>
                                </a:lnTo>
                                <a:lnTo>
                                  <a:pt x="1805" y="549"/>
                                </a:lnTo>
                                <a:lnTo>
                                  <a:pt x="1797" y="549"/>
                                </a:lnTo>
                                <a:lnTo>
                                  <a:pt x="1797" y="553"/>
                                </a:lnTo>
                                <a:lnTo>
                                  <a:pt x="1788" y="562"/>
                                </a:lnTo>
                                <a:lnTo>
                                  <a:pt x="1784" y="562"/>
                                </a:lnTo>
                                <a:lnTo>
                                  <a:pt x="1780" y="566"/>
                                </a:lnTo>
                                <a:lnTo>
                                  <a:pt x="1775" y="566"/>
                                </a:lnTo>
                                <a:lnTo>
                                  <a:pt x="1771" y="570"/>
                                </a:lnTo>
                                <a:lnTo>
                                  <a:pt x="1762" y="570"/>
                                </a:lnTo>
                                <a:lnTo>
                                  <a:pt x="1758" y="574"/>
                                </a:lnTo>
                                <a:lnTo>
                                  <a:pt x="1745" y="574"/>
                                </a:lnTo>
                                <a:lnTo>
                                  <a:pt x="1736" y="579"/>
                                </a:lnTo>
                                <a:lnTo>
                                  <a:pt x="1710" y="579"/>
                                </a:lnTo>
                                <a:lnTo>
                                  <a:pt x="1706" y="583"/>
                                </a:lnTo>
                                <a:lnTo>
                                  <a:pt x="1693" y="583"/>
                                </a:lnTo>
                                <a:lnTo>
                                  <a:pt x="1689" y="587"/>
                                </a:lnTo>
                                <a:lnTo>
                                  <a:pt x="1676" y="587"/>
                                </a:lnTo>
                                <a:lnTo>
                                  <a:pt x="1672" y="592"/>
                                </a:lnTo>
                                <a:lnTo>
                                  <a:pt x="1659" y="592"/>
                                </a:lnTo>
                                <a:lnTo>
                                  <a:pt x="1654" y="596"/>
                                </a:lnTo>
                                <a:lnTo>
                                  <a:pt x="1646" y="596"/>
                                </a:lnTo>
                                <a:lnTo>
                                  <a:pt x="1641" y="600"/>
                                </a:lnTo>
                                <a:lnTo>
                                  <a:pt x="1624" y="600"/>
                                </a:lnTo>
                                <a:lnTo>
                                  <a:pt x="1620" y="605"/>
                                </a:lnTo>
                                <a:lnTo>
                                  <a:pt x="1611" y="605"/>
                                </a:lnTo>
                                <a:lnTo>
                                  <a:pt x="1602" y="609"/>
                                </a:lnTo>
                                <a:lnTo>
                                  <a:pt x="1577" y="609"/>
                                </a:lnTo>
                                <a:lnTo>
                                  <a:pt x="1568" y="613"/>
                                </a:lnTo>
                                <a:lnTo>
                                  <a:pt x="1542" y="613"/>
                                </a:lnTo>
                                <a:lnTo>
                                  <a:pt x="1533" y="618"/>
                                </a:lnTo>
                                <a:lnTo>
                                  <a:pt x="1482" y="618"/>
                                </a:lnTo>
                                <a:lnTo>
                                  <a:pt x="1473" y="622"/>
                                </a:lnTo>
                                <a:lnTo>
                                  <a:pt x="1456" y="622"/>
                                </a:lnTo>
                                <a:lnTo>
                                  <a:pt x="1451" y="626"/>
                                </a:lnTo>
                                <a:lnTo>
                                  <a:pt x="1430" y="626"/>
                                </a:lnTo>
                                <a:lnTo>
                                  <a:pt x="1425" y="631"/>
                                </a:lnTo>
                                <a:lnTo>
                                  <a:pt x="1404" y="631"/>
                                </a:lnTo>
                                <a:lnTo>
                                  <a:pt x="1395" y="635"/>
                                </a:lnTo>
                                <a:lnTo>
                                  <a:pt x="1374" y="635"/>
                                </a:lnTo>
                                <a:lnTo>
                                  <a:pt x="1365" y="639"/>
                                </a:lnTo>
                                <a:lnTo>
                                  <a:pt x="1326" y="639"/>
                                </a:lnTo>
                                <a:lnTo>
                                  <a:pt x="1317" y="644"/>
                                </a:lnTo>
                                <a:lnTo>
                                  <a:pt x="1196" y="644"/>
                                </a:lnTo>
                                <a:lnTo>
                                  <a:pt x="1188" y="648"/>
                                </a:lnTo>
                                <a:lnTo>
                                  <a:pt x="1011" y="648"/>
                                </a:lnTo>
                                <a:lnTo>
                                  <a:pt x="998" y="644"/>
                                </a:lnTo>
                                <a:lnTo>
                                  <a:pt x="929" y="644"/>
                                </a:lnTo>
                                <a:lnTo>
                                  <a:pt x="911" y="639"/>
                                </a:lnTo>
                                <a:lnTo>
                                  <a:pt x="838" y="639"/>
                                </a:lnTo>
                                <a:lnTo>
                                  <a:pt x="825" y="635"/>
                                </a:lnTo>
                                <a:lnTo>
                                  <a:pt x="782" y="635"/>
                                </a:lnTo>
                                <a:lnTo>
                                  <a:pt x="765" y="631"/>
                                </a:lnTo>
                                <a:lnTo>
                                  <a:pt x="708" y="631"/>
                                </a:lnTo>
                                <a:lnTo>
                                  <a:pt x="695" y="626"/>
                                </a:lnTo>
                                <a:lnTo>
                                  <a:pt x="648" y="626"/>
                                </a:lnTo>
                                <a:lnTo>
                                  <a:pt x="635" y="622"/>
                                </a:lnTo>
                                <a:lnTo>
                                  <a:pt x="592" y="622"/>
                                </a:lnTo>
                                <a:lnTo>
                                  <a:pt x="583" y="618"/>
                                </a:lnTo>
                                <a:lnTo>
                                  <a:pt x="557" y="618"/>
                                </a:lnTo>
                                <a:lnTo>
                                  <a:pt x="544" y="613"/>
                                </a:lnTo>
                                <a:lnTo>
                                  <a:pt x="536" y="613"/>
                                </a:lnTo>
                                <a:lnTo>
                                  <a:pt x="523" y="609"/>
                                </a:lnTo>
                                <a:lnTo>
                                  <a:pt x="510" y="609"/>
                                </a:lnTo>
                                <a:lnTo>
                                  <a:pt x="484" y="600"/>
                                </a:lnTo>
                                <a:lnTo>
                                  <a:pt x="471" y="600"/>
                                </a:lnTo>
                                <a:lnTo>
                                  <a:pt x="419" y="583"/>
                                </a:lnTo>
                                <a:lnTo>
                                  <a:pt x="406" y="574"/>
                                </a:lnTo>
                                <a:lnTo>
                                  <a:pt x="393" y="570"/>
                                </a:lnTo>
                                <a:lnTo>
                                  <a:pt x="389" y="566"/>
                                </a:lnTo>
                                <a:lnTo>
                                  <a:pt x="371" y="557"/>
                                </a:lnTo>
                                <a:lnTo>
                                  <a:pt x="346" y="549"/>
                                </a:lnTo>
                                <a:lnTo>
                                  <a:pt x="328" y="531"/>
                                </a:lnTo>
                                <a:lnTo>
                                  <a:pt x="311" y="527"/>
                                </a:lnTo>
                                <a:lnTo>
                                  <a:pt x="294" y="510"/>
                                </a:lnTo>
                                <a:lnTo>
                                  <a:pt x="281" y="501"/>
                                </a:lnTo>
                                <a:lnTo>
                                  <a:pt x="272" y="492"/>
                                </a:lnTo>
                                <a:lnTo>
                                  <a:pt x="259" y="484"/>
                                </a:lnTo>
                                <a:lnTo>
                                  <a:pt x="233" y="458"/>
                                </a:lnTo>
                                <a:lnTo>
                                  <a:pt x="220" y="449"/>
                                </a:lnTo>
                                <a:lnTo>
                                  <a:pt x="220" y="445"/>
                                </a:lnTo>
                                <a:lnTo>
                                  <a:pt x="212" y="445"/>
                                </a:lnTo>
                                <a:lnTo>
                                  <a:pt x="207" y="441"/>
                                </a:lnTo>
                                <a:lnTo>
                                  <a:pt x="203" y="441"/>
                                </a:lnTo>
                                <a:lnTo>
                                  <a:pt x="194" y="432"/>
                                </a:lnTo>
                                <a:lnTo>
                                  <a:pt x="190" y="432"/>
                                </a:lnTo>
                                <a:lnTo>
                                  <a:pt x="186" y="428"/>
                                </a:lnTo>
                                <a:lnTo>
                                  <a:pt x="181" y="428"/>
                                </a:lnTo>
                                <a:lnTo>
                                  <a:pt x="177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64" y="415"/>
                                </a:lnTo>
                                <a:lnTo>
                                  <a:pt x="164" y="410"/>
                                </a:lnTo>
                                <a:lnTo>
                                  <a:pt x="156" y="410"/>
                                </a:lnTo>
                                <a:lnTo>
                                  <a:pt x="147" y="402"/>
                                </a:lnTo>
                                <a:lnTo>
                                  <a:pt x="147" y="397"/>
                                </a:lnTo>
                                <a:lnTo>
                                  <a:pt x="143" y="397"/>
                                </a:lnTo>
                                <a:lnTo>
                                  <a:pt x="134" y="389"/>
                                </a:lnTo>
                                <a:lnTo>
                                  <a:pt x="134" y="376"/>
                                </a:lnTo>
                                <a:lnTo>
                                  <a:pt x="130" y="376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1"/>
                                </a:lnTo>
                                <a:lnTo>
                                  <a:pt x="125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12" y="363"/>
                                </a:lnTo>
                                <a:lnTo>
                                  <a:pt x="108" y="363"/>
                                </a:lnTo>
                                <a:lnTo>
                                  <a:pt x="99" y="354"/>
                                </a:lnTo>
                                <a:lnTo>
                                  <a:pt x="95" y="354"/>
                                </a:lnTo>
                                <a:lnTo>
                                  <a:pt x="86" y="346"/>
                                </a:lnTo>
                                <a:lnTo>
                                  <a:pt x="82" y="346"/>
                                </a:lnTo>
                                <a:lnTo>
                                  <a:pt x="78" y="341"/>
                                </a:lnTo>
                                <a:lnTo>
                                  <a:pt x="69" y="337"/>
                                </a:lnTo>
                                <a:lnTo>
                                  <a:pt x="65" y="337"/>
                                </a:lnTo>
                                <a:lnTo>
                                  <a:pt x="65" y="333"/>
                                </a:lnTo>
                                <a:lnTo>
                                  <a:pt x="56" y="328"/>
                                </a:lnTo>
                                <a:lnTo>
                                  <a:pt x="48" y="324"/>
                                </a:lnTo>
                                <a:lnTo>
                                  <a:pt x="43" y="324"/>
                                </a:lnTo>
                                <a:lnTo>
                                  <a:pt x="35" y="315"/>
                                </a:lnTo>
                                <a:lnTo>
                                  <a:pt x="30" y="315"/>
                                </a:lnTo>
                                <a:lnTo>
                                  <a:pt x="26" y="311"/>
                                </a:lnTo>
                                <a:lnTo>
                                  <a:pt x="22" y="311"/>
                                </a:lnTo>
                                <a:lnTo>
                                  <a:pt x="17" y="307"/>
                                </a:lnTo>
                                <a:lnTo>
                                  <a:pt x="17" y="302"/>
                                </a:lnTo>
                                <a:lnTo>
                                  <a:pt x="13" y="302"/>
                                </a:lnTo>
                                <a:lnTo>
                                  <a:pt x="13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285"/>
                                </a:lnTo>
                                <a:lnTo>
                                  <a:pt x="13" y="285"/>
                                </a:lnTo>
                                <a:lnTo>
                                  <a:pt x="0" y="276"/>
                                </a:lnTo>
                                <a:lnTo>
                                  <a:pt x="0" y="298"/>
                                </a:lnTo>
                                <a:lnTo>
                                  <a:pt x="4" y="307"/>
                                </a:lnTo>
                                <a:lnTo>
                                  <a:pt x="4" y="302"/>
                                </a:lnTo>
                                <a:lnTo>
                                  <a:pt x="4" y="311"/>
                                </a:lnTo>
                                <a:lnTo>
                                  <a:pt x="9" y="311"/>
                                </a:lnTo>
                                <a:lnTo>
                                  <a:pt x="9" y="315"/>
                                </a:lnTo>
                                <a:lnTo>
                                  <a:pt x="17" y="315"/>
                                </a:lnTo>
                                <a:lnTo>
                                  <a:pt x="22" y="320"/>
                                </a:lnTo>
                                <a:lnTo>
                                  <a:pt x="26" y="320"/>
                                </a:lnTo>
                                <a:lnTo>
                                  <a:pt x="30" y="324"/>
                                </a:lnTo>
                                <a:lnTo>
                                  <a:pt x="35" y="324"/>
                                </a:lnTo>
                                <a:lnTo>
                                  <a:pt x="43" y="333"/>
                                </a:lnTo>
                                <a:lnTo>
                                  <a:pt x="48" y="333"/>
                                </a:lnTo>
                                <a:lnTo>
                                  <a:pt x="48" y="337"/>
                                </a:lnTo>
                                <a:lnTo>
                                  <a:pt x="56" y="341"/>
                                </a:lnTo>
                                <a:lnTo>
                                  <a:pt x="65" y="346"/>
                                </a:lnTo>
                                <a:lnTo>
                                  <a:pt x="69" y="346"/>
                                </a:lnTo>
                                <a:lnTo>
                                  <a:pt x="69" y="350"/>
                                </a:lnTo>
                                <a:lnTo>
                                  <a:pt x="82" y="354"/>
                                </a:lnTo>
                                <a:lnTo>
                                  <a:pt x="86" y="354"/>
                                </a:lnTo>
                                <a:lnTo>
                                  <a:pt x="95" y="363"/>
                                </a:lnTo>
                                <a:lnTo>
                                  <a:pt x="99" y="363"/>
                                </a:lnTo>
                                <a:lnTo>
                                  <a:pt x="108" y="371"/>
                                </a:lnTo>
                                <a:lnTo>
                                  <a:pt x="112" y="371"/>
                                </a:lnTo>
                                <a:lnTo>
                                  <a:pt x="117" y="376"/>
                                </a:lnTo>
                                <a:lnTo>
                                  <a:pt x="117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21" y="384"/>
                                </a:lnTo>
                                <a:lnTo>
                                  <a:pt x="125" y="384"/>
                                </a:lnTo>
                                <a:lnTo>
                                  <a:pt x="125" y="389"/>
                                </a:lnTo>
                                <a:lnTo>
                                  <a:pt x="134" y="397"/>
                                </a:lnTo>
                                <a:lnTo>
                                  <a:pt x="134" y="406"/>
                                </a:lnTo>
                                <a:lnTo>
                                  <a:pt x="138" y="406"/>
                                </a:lnTo>
                                <a:lnTo>
                                  <a:pt x="138" y="410"/>
                                </a:lnTo>
                                <a:lnTo>
                                  <a:pt x="147" y="410"/>
                                </a:lnTo>
                                <a:lnTo>
                                  <a:pt x="156" y="419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3" y="432"/>
                                </a:lnTo>
                                <a:lnTo>
                                  <a:pt x="177" y="432"/>
                                </a:lnTo>
                                <a:lnTo>
                                  <a:pt x="181" y="436"/>
                                </a:lnTo>
                                <a:lnTo>
                                  <a:pt x="186" y="436"/>
                                </a:lnTo>
                                <a:lnTo>
                                  <a:pt x="190" y="441"/>
                                </a:lnTo>
                                <a:lnTo>
                                  <a:pt x="194" y="441"/>
                                </a:lnTo>
                                <a:lnTo>
                                  <a:pt x="203" y="449"/>
                                </a:lnTo>
                                <a:lnTo>
                                  <a:pt x="207" y="449"/>
                                </a:lnTo>
                                <a:lnTo>
                                  <a:pt x="212" y="454"/>
                                </a:lnTo>
                                <a:lnTo>
                                  <a:pt x="212" y="458"/>
                                </a:lnTo>
                                <a:lnTo>
                                  <a:pt x="220" y="458"/>
                                </a:lnTo>
                                <a:lnTo>
                                  <a:pt x="225" y="466"/>
                                </a:lnTo>
                                <a:lnTo>
                                  <a:pt x="251" y="492"/>
                                </a:lnTo>
                                <a:lnTo>
                                  <a:pt x="264" y="501"/>
                                </a:lnTo>
                                <a:lnTo>
                                  <a:pt x="272" y="510"/>
                                </a:lnTo>
                                <a:lnTo>
                                  <a:pt x="285" y="518"/>
                                </a:lnTo>
                                <a:lnTo>
                                  <a:pt x="294" y="527"/>
                                </a:lnTo>
                                <a:lnTo>
                                  <a:pt x="311" y="536"/>
                                </a:lnTo>
                                <a:lnTo>
                                  <a:pt x="320" y="540"/>
                                </a:lnTo>
                                <a:lnTo>
                                  <a:pt x="328" y="549"/>
                                </a:lnTo>
                                <a:lnTo>
                                  <a:pt x="346" y="557"/>
                                </a:lnTo>
                                <a:lnTo>
                                  <a:pt x="371" y="566"/>
                                </a:lnTo>
                                <a:lnTo>
                                  <a:pt x="380" y="574"/>
                                </a:lnTo>
                                <a:lnTo>
                                  <a:pt x="393" y="579"/>
                                </a:lnTo>
                                <a:lnTo>
                                  <a:pt x="406" y="583"/>
                                </a:lnTo>
                                <a:lnTo>
                                  <a:pt x="419" y="592"/>
                                </a:lnTo>
                                <a:lnTo>
                                  <a:pt x="471" y="609"/>
                                </a:lnTo>
                                <a:lnTo>
                                  <a:pt x="484" y="609"/>
                                </a:lnTo>
                                <a:lnTo>
                                  <a:pt x="510" y="618"/>
                                </a:lnTo>
                                <a:lnTo>
                                  <a:pt x="523" y="618"/>
                                </a:lnTo>
                                <a:lnTo>
                                  <a:pt x="536" y="622"/>
                                </a:lnTo>
                                <a:lnTo>
                                  <a:pt x="544" y="622"/>
                                </a:lnTo>
                                <a:lnTo>
                                  <a:pt x="557" y="626"/>
                                </a:lnTo>
                                <a:lnTo>
                                  <a:pt x="583" y="626"/>
                                </a:lnTo>
                                <a:lnTo>
                                  <a:pt x="592" y="631"/>
                                </a:lnTo>
                                <a:lnTo>
                                  <a:pt x="635" y="631"/>
                                </a:lnTo>
                                <a:lnTo>
                                  <a:pt x="648" y="635"/>
                                </a:lnTo>
                                <a:lnTo>
                                  <a:pt x="695" y="635"/>
                                </a:lnTo>
                                <a:lnTo>
                                  <a:pt x="708" y="639"/>
                                </a:lnTo>
                                <a:lnTo>
                                  <a:pt x="765" y="639"/>
                                </a:lnTo>
                                <a:lnTo>
                                  <a:pt x="782" y="644"/>
                                </a:lnTo>
                                <a:lnTo>
                                  <a:pt x="825" y="644"/>
                                </a:lnTo>
                                <a:lnTo>
                                  <a:pt x="838" y="648"/>
                                </a:lnTo>
                                <a:lnTo>
                                  <a:pt x="911" y="648"/>
                                </a:lnTo>
                                <a:lnTo>
                                  <a:pt x="929" y="652"/>
                                </a:lnTo>
                                <a:lnTo>
                                  <a:pt x="998" y="652"/>
                                </a:lnTo>
                                <a:lnTo>
                                  <a:pt x="1011" y="657"/>
                                </a:lnTo>
                                <a:lnTo>
                                  <a:pt x="1188" y="657"/>
                                </a:lnTo>
                                <a:lnTo>
                                  <a:pt x="1196" y="652"/>
                                </a:lnTo>
                                <a:lnTo>
                                  <a:pt x="1317" y="652"/>
                                </a:lnTo>
                                <a:lnTo>
                                  <a:pt x="1326" y="648"/>
                                </a:lnTo>
                                <a:lnTo>
                                  <a:pt x="1365" y="648"/>
                                </a:lnTo>
                                <a:lnTo>
                                  <a:pt x="1374" y="644"/>
                                </a:lnTo>
                                <a:lnTo>
                                  <a:pt x="1395" y="644"/>
                                </a:lnTo>
                                <a:lnTo>
                                  <a:pt x="1404" y="639"/>
                                </a:lnTo>
                                <a:lnTo>
                                  <a:pt x="1425" y="639"/>
                                </a:lnTo>
                                <a:lnTo>
                                  <a:pt x="1430" y="635"/>
                                </a:lnTo>
                                <a:lnTo>
                                  <a:pt x="1451" y="635"/>
                                </a:lnTo>
                                <a:lnTo>
                                  <a:pt x="1456" y="631"/>
                                </a:lnTo>
                                <a:lnTo>
                                  <a:pt x="1473" y="631"/>
                                </a:lnTo>
                                <a:lnTo>
                                  <a:pt x="1482" y="626"/>
                                </a:lnTo>
                                <a:lnTo>
                                  <a:pt x="1533" y="626"/>
                                </a:lnTo>
                                <a:lnTo>
                                  <a:pt x="1542" y="622"/>
                                </a:lnTo>
                                <a:lnTo>
                                  <a:pt x="1568" y="622"/>
                                </a:lnTo>
                                <a:lnTo>
                                  <a:pt x="1577" y="618"/>
                                </a:lnTo>
                                <a:lnTo>
                                  <a:pt x="1602" y="618"/>
                                </a:lnTo>
                                <a:lnTo>
                                  <a:pt x="1611" y="613"/>
                                </a:lnTo>
                                <a:lnTo>
                                  <a:pt x="1620" y="613"/>
                                </a:lnTo>
                                <a:lnTo>
                                  <a:pt x="1624" y="609"/>
                                </a:lnTo>
                                <a:lnTo>
                                  <a:pt x="1641" y="609"/>
                                </a:lnTo>
                                <a:lnTo>
                                  <a:pt x="1646" y="605"/>
                                </a:lnTo>
                                <a:lnTo>
                                  <a:pt x="1654" y="605"/>
                                </a:lnTo>
                                <a:lnTo>
                                  <a:pt x="1659" y="600"/>
                                </a:lnTo>
                                <a:lnTo>
                                  <a:pt x="1672" y="600"/>
                                </a:lnTo>
                                <a:lnTo>
                                  <a:pt x="1676" y="596"/>
                                </a:lnTo>
                                <a:lnTo>
                                  <a:pt x="1689" y="596"/>
                                </a:lnTo>
                                <a:lnTo>
                                  <a:pt x="1693" y="592"/>
                                </a:lnTo>
                                <a:lnTo>
                                  <a:pt x="1706" y="592"/>
                                </a:lnTo>
                                <a:lnTo>
                                  <a:pt x="1710" y="587"/>
                                </a:lnTo>
                                <a:lnTo>
                                  <a:pt x="1736" y="587"/>
                                </a:lnTo>
                                <a:lnTo>
                                  <a:pt x="1745" y="583"/>
                                </a:lnTo>
                                <a:lnTo>
                                  <a:pt x="1758" y="583"/>
                                </a:lnTo>
                                <a:lnTo>
                                  <a:pt x="1762" y="579"/>
                                </a:lnTo>
                                <a:lnTo>
                                  <a:pt x="1771" y="579"/>
                                </a:lnTo>
                                <a:lnTo>
                                  <a:pt x="1775" y="574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70"/>
                                </a:lnTo>
                                <a:lnTo>
                                  <a:pt x="1788" y="570"/>
                                </a:lnTo>
                                <a:lnTo>
                                  <a:pt x="1797" y="562"/>
                                </a:lnTo>
                                <a:lnTo>
                                  <a:pt x="1805" y="562"/>
                                </a:lnTo>
                                <a:lnTo>
                                  <a:pt x="1805" y="557"/>
                                </a:lnTo>
                                <a:lnTo>
                                  <a:pt x="1810" y="553"/>
                                </a:lnTo>
                                <a:lnTo>
                                  <a:pt x="1818" y="553"/>
                                </a:lnTo>
                                <a:lnTo>
                                  <a:pt x="1818" y="549"/>
                                </a:lnTo>
                                <a:lnTo>
                                  <a:pt x="1823" y="544"/>
                                </a:lnTo>
                                <a:lnTo>
                                  <a:pt x="1827" y="544"/>
                                </a:lnTo>
                                <a:lnTo>
                                  <a:pt x="1836" y="536"/>
                                </a:lnTo>
                                <a:lnTo>
                                  <a:pt x="1840" y="536"/>
                                </a:lnTo>
                                <a:lnTo>
                                  <a:pt x="1844" y="531"/>
                                </a:lnTo>
                                <a:lnTo>
                                  <a:pt x="1857" y="531"/>
                                </a:lnTo>
                                <a:lnTo>
                                  <a:pt x="1857" y="527"/>
                                </a:lnTo>
                                <a:lnTo>
                                  <a:pt x="1862" y="527"/>
                                </a:lnTo>
                                <a:lnTo>
                                  <a:pt x="1866" y="523"/>
                                </a:lnTo>
                                <a:lnTo>
                                  <a:pt x="1870" y="523"/>
                                </a:lnTo>
                                <a:lnTo>
                                  <a:pt x="1875" y="518"/>
                                </a:lnTo>
                                <a:lnTo>
                                  <a:pt x="1879" y="518"/>
                                </a:lnTo>
                                <a:lnTo>
                                  <a:pt x="1883" y="514"/>
                                </a:lnTo>
                                <a:lnTo>
                                  <a:pt x="1892" y="514"/>
                                </a:lnTo>
                                <a:lnTo>
                                  <a:pt x="1892" y="510"/>
                                </a:lnTo>
                                <a:lnTo>
                                  <a:pt x="1896" y="505"/>
                                </a:lnTo>
                                <a:lnTo>
                                  <a:pt x="1905" y="505"/>
                                </a:lnTo>
                                <a:lnTo>
                                  <a:pt x="1905" y="501"/>
                                </a:lnTo>
                                <a:lnTo>
                                  <a:pt x="1909" y="497"/>
                                </a:lnTo>
                                <a:lnTo>
                                  <a:pt x="1918" y="497"/>
                                </a:lnTo>
                                <a:lnTo>
                                  <a:pt x="1918" y="492"/>
                                </a:lnTo>
                                <a:lnTo>
                                  <a:pt x="1952" y="458"/>
                                </a:lnTo>
                                <a:lnTo>
                                  <a:pt x="1952" y="454"/>
                                </a:lnTo>
                                <a:lnTo>
                                  <a:pt x="1961" y="454"/>
                                </a:lnTo>
                                <a:lnTo>
                                  <a:pt x="1965" y="445"/>
                                </a:lnTo>
                                <a:lnTo>
                                  <a:pt x="1965" y="441"/>
                                </a:lnTo>
                                <a:lnTo>
                                  <a:pt x="1996" y="410"/>
                                </a:lnTo>
                                <a:lnTo>
                                  <a:pt x="1996" y="406"/>
                                </a:lnTo>
                                <a:lnTo>
                                  <a:pt x="2004" y="406"/>
                                </a:lnTo>
                                <a:lnTo>
                                  <a:pt x="2004" y="397"/>
                                </a:lnTo>
                                <a:lnTo>
                                  <a:pt x="2013" y="389"/>
                                </a:lnTo>
                                <a:lnTo>
                                  <a:pt x="2017" y="389"/>
                                </a:lnTo>
                                <a:lnTo>
                                  <a:pt x="2017" y="380"/>
                                </a:lnTo>
                                <a:lnTo>
                                  <a:pt x="2021" y="376"/>
                                </a:lnTo>
                                <a:lnTo>
                                  <a:pt x="2021" y="371"/>
                                </a:lnTo>
                                <a:lnTo>
                                  <a:pt x="2026" y="367"/>
                                </a:lnTo>
                                <a:lnTo>
                                  <a:pt x="2026" y="363"/>
                                </a:lnTo>
                                <a:lnTo>
                                  <a:pt x="2030" y="358"/>
                                </a:lnTo>
                                <a:lnTo>
                                  <a:pt x="2030" y="350"/>
                                </a:lnTo>
                                <a:lnTo>
                                  <a:pt x="2034" y="346"/>
                                </a:lnTo>
                                <a:lnTo>
                                  <a:pt x="2034" y="328"/>
                                </a:lnTo>
                                <a:lnTo>
                                  <a:pt x="2039" y="324"/>
                                </a:lnTo>
                                <a:lnTo>
                                  <a:pt x="2039" y="298"/>
                                </a:lnTo>
                                <a:lnTo>
                                  <a:pt x="2043" y="294"/>
                                </a:lnTo>
                                <a:lnTo>
                                  <a:pt x="2043" y="276"/>
                                </a:lnTo>
                                <a:lnTo>
                                  <a:pt x="2039" y="272"/>
                                </a:lnTo>
                                <a:lnTo>
                                  <a:pt x="2039" y="259"/>
                                </a:lnTo>
                                <a:lnTo>
                                  <a:pt x="2034" y="259"/>
                                </a:lnTo>
                                <a:lnTo>
                                  <a:pt x="2034" y="255"/>
                                </a:lnTo>
                                <a:lnTo>
                                  <a:pt x="2030" y="246"/>
                                </a:lnTo>
                                <a:lnTo>
                                  <a:pt x="2030" y="242"/>
                                </a:lnTo>
                                <a:lnTo>
                                  <a:pt x="2026" y="233"/>
                                </a:lnTo>
                                <a:lnTo>
                                  <a:pt x="2021" y="229"/>
                                </a:lnTo>
                                <a:lnTo>
                                  <a:pt x="2021" y="225"/>
                                </a:lnTo>
                                <a:lnTo>
                                  <a:pt x="2013" y="216"/>
                                </a:lnTo>
                                <a:lnTo>
                                  <a:pt x="2013" y="207"/>
                                </a:lnTo>
                                <a:lnTo>
                                  <a:pt x="2000" y="194"/>
                                </a:lnTo>
                                <a:lnTo>
                                  <a:pt x="2000" y="190"/>
                                </a:lnTo>
                                <a:lnTo>
                                  <a:pt x="1961" y="151"/>
                                </a:lnTo>
                                <a:lnTo>
                                  <a:pt x="1957" y="151"/>
                                </a:lnTo>
                                <a:lnTo>
                                  <a:pt x="1944" y="138"/>
                                </a:lnTo>
                                <a:lnTo>
                                  <a:pt x="1939" y="138"/>
                                </a:lnTo>
                                <a:lnTo>
                                  <a:pt x="1931" y="130"/>
                                </a:lnTo>
                                <a:lnTo>
                                  <a:pt x="1926" y="130"/>
                                </a:lnTo>
                                <a:lnTo>
                                  <a:pt x="1922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1"/>
                                </a:lnTo>
                                <a:lnTo>
                                  <a:pt x="1905" y="121"/>
                                </a:lnTo>
                                <a:lnTo>
                                  <a:pt x="1909" y="121"/>
                                </a:lnTo>
                                <a:lnTo>
                                  <a:pt x="1901" y="117"/>
                                </a:lnTo>
                                <a:lnTo>
                                  <a:pt x="1892" y="117"/>
                                </a:lnTo>
                                <a:lnTo>
                                  <a:pt x="1888" y="112"/>
                                </a:lnTo>
                                <a:lnTo>
                                  <a:pt x="1883" y="112"/>
                                </a:lnTo>
                                <a:lnTo>
                                  <a:pt x="1879" y="108"/>
                                </a:lnTo>
                                <a:lnTo>
                                  <a:pt x="1875" y="108"/>
                                </a:lnTo>
                                <a:lnTo>
                                  <a:pt x="1870" y="104"/>
                                </a:lnTo>
                                <a:lnTo>
                                  <a:pt x="1862" y="104"/>
                                </a:lnTo>
                                <a:lnTo>
                                  <a:pt x="1853" y="95"/>
                                </a:lnTo>
                                <a:lnTo>
                                  <a:pt x="1849" y="95"/>
                                </a:lnTo>
                                <a:lnTo>
                                  <a:pt x="1844" y="91"/>
                                </a:lnTo>
                                <a:lnTo>
                                  <a:pt x="1840" y="91"/>
                                </a:lnTo>
                                <a:lnTo>
                                  <a:pt x="1836" y="86"/>
                                </a:lnTo>
                                <a:lnTo>
                                  <a:pt x="1831" y="86"/>
                                </a:lnTo>
                                <a:lnTo>
                                  <a:pt x="1823" y="78"/>
                                </a:lnTo>
                                <a:lnTo>
                                  <a:pt x="1818" y="78"/>
                                </a:lnTo>
                                <a:lnTo>
                                  <a:pt x="1814" y="73"/>
                                </a:lnTo>
                                <a:lnTo>
                                  <a:pt x="1805" y="73"/>
                                </a:lnTo>
                                <a:lnTo>
                                  <a:pt x="1801" y="69"/>
                                </a:lnTo>
                                <a:lnTo>
                                  <a:pt x="1797" y="69"/>
                                </a:lnTo>
                                <a:lnTo>
                                  <a:pt x="1793" y="65"/>
                                </a:lnTo>
                                <a:lnTo>
                                  <a:pt x="1788" y="65"/>
                                </a:lnTo>
                                <a:lnTo>
                                  <a:pt x="1784" y="60"/>
                                </a:lnTo>
                                <a:lnTo>
                                  <a:pt x="1780" y="60"/>
                                </a:lnTo>
                                <a:lnTo>
                                  <a:pt x="1775" y="56"/>
                                </a:lnTo>
                                <a:lnTo>
                                  <a:pt x="1762" y="56"/>
                                </a:lnTo>
                                <a:lnTo>
                                  <a:pt x="1758" y="52"/>
                                </a:lnTo>
                                <a:lnTo>
                                  <a:pt x="1745" y="52"/>
                                </a:lnTo>
                                <a:lnTo>
                                  <a:pt x="1741" y="47"/>
                                </a:lnTo>
                                <a:lnTo>
                                  <a:pt x="1732" y="47"/>
                                </a:lnTo>
                                <a:lnTo>
                                  <a:pt x="1732" y="43"/>
                                </a:lnTo>
                                <a:lnTo>
                                  <a:pt x="1719" y="43"/>
                                </a:lnTo>
                                <a:lnTo>
                                  <a:pt x="1719" y="39"/>
                                </a:lnTo>
                                <a:lnTo>
                                  <a:pt x="1706" y="39"/>
                                </a:lnTo>
                                <a:lnTo>
                                  <a:pt x="1706" y="34"/>
                                </a:lnTo>
                                <a:lnTo>
                                  <a:pt x="1689" y="34"/>
                                </a:lnTo>
                                <a:lnTo>
                                  <a:pt x="1685" y="30"/>
                                </a:lnTo>
                                <a:lnTo>
                                  <a:pt x="1672" y="30"/>
                                </a:lnTo>
                                <a:lnTo>
                                  <a:pt x="1667" y="26"/>
                                </a:lnTo>
                                <a:lnTo>
                                  <a:pt x="1646" y="26"/>
                                </a:lnTo>
                                <a:lnTo>
                                  <a:pt x="1637" y="22"/>
                                </a:lnTo>
                                <a:lnTo>
                                  <a:pt x="1585" y="22"/>
                                </a:lnTo>
                                <a:lnTo>
                                  <a:pt x="1577" y="17"/>
                                </a:lnTo>
                                <a:lnTo>
                                  <a:pt x="1551" y="17"/>
                                </a:lnTo>
                                <a:lnTo>
                                  <a:pt x="1542" y="13"/>
                                </a:lnTo>
                                <a:lnTo>
                                  <a:pt x="1516" y="13"/>
                                </a:lnTo>
                                <a:lnTo>
                                  <a:pt x="1512" y="9"/>
                                </a:lnTo>
                                <a:lnTo>
                                  <a:pt x="1482" y="9"/>
                                </a:lnTo>
                                <a:lnTo>
                                  <a:pt x="1477" y="4"/>
                                </a:lnTo>
                                <a:lnTo>
                                  <a:pt x="1365" y="4"/>
                                </a:lnTo>
                                <a:lnTo>
                                  <a:pt x="1361" y="0"/>
                                </a:lnTo>
                                <a:lnTo>
                                  <a:pt x="1257" y="0"/>
                                </a:lnTo>
                                <a:lnTo>
                                  <a:pt x="125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65960"/>
                            <a:ext cx="798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294">
                                <a:moveTo>
                                  <a:pt x="13" y="294"/>
                                </a:moveTo>
                                <a:lnTo>
                                  <a:pt x="13" y="285"/>
                                </a:lnTo>
                                <a:lnTo>
                                  <a:pt x="17" y="281"/>
                                </a:lnTo>
                                <a:lnTo>
                                  <a:pt x="22" y="281"/>
                                </a:lnTo>
                                <a:lnTo>
                                  <a:pt x="26" y="277"/>
                                </a:lnTo>
                                <a:lnTo>
                                  <a:pt x="35" y="277"/>
                                </a:lnTo>
                                <a:lnTo>
                                  <a:pt x="39" y="272"/>
                                </a:lnTo>
                                <a:lnTo>
                                  <a:pt x="52" y="272"/>
                                </a:lnTo>
                                <a:lnTo>
                                  <a:pt x="56" y="268"/>
                                </a:lnTo>
                                <a:lnTo>
                                  <a:pt x="65" y="268"/>
                                </a:lnTo>
                                <a:lnTo>
                                  <a:pt x="69" y="264"/>
                                </a:lnTo>
                                <a:lnTo>
                                  <a:pt x="78" y="264"/>
                                </a:lnTo>
                                <a:lnTo>
                                  <a:pt x="82" y="259"/>
                                </a:lnTo>
                                <a:lnTo>
                                  <a:pt x="91" y="259"/>
                                </a:lnTo>
                                <a:lnTo>
                                  <a:pt x="91" y="255"/>
                                </a:lnTo>
                                <a:lnTo>
                                  <a:pt x="95" y="255"/>
                                </a:lnTo>
                                <a:lnTo>
                                  <a:pt x="95" y="247"/>
                                </a:lnTo>
                                <a:lnTo>
                                  <a:pt x="99" y="242"/>
                                </a:lnTo>
                                <a:lnTo>
                                  <a:pt x="104" y="242"/>
                                </a:lnTo>
                                <a:lnTo>
                                  <a:pt x="117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3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16"/>
                                </a:lnTo>
                                <a:lnTo>
                                  <a:pt x="147" y="212"/>
                                </a:lnTo>
                                <a:lnTo>
                                  <a:pt x="151" y="212"/>
                                </a:lnTo>
                                <a:lnTo>
                                  <a:pt x="156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3"/>
                                </a:lnTo>
                                <a:lnTo>
                                  <a:pt x="173" y="199"/>
                                </a:lnTo>
                                <a:lnTo>
                                  <a:pt x="181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86" y="195"/>
                                </a:lnTo>
                                <a:lnTo>
                                  <a:pt x="190" y="190"/>
                                </a:lnTo>
                                <a:lnTo>
                                  <a:pt x="199" y="190"/>
                                </a:lnTo>
                                <a:lnTo>
                                  <a:pt x="203" y="186"/>
                                </a:lnTo>
                                <a:lnTo>
                                  <a:pt x="212" y="182"/>
                                </a:lnTo>
                                <a:lnTo>
                                  <a:pt x="216" y="177"/>
                                </a:lnTo>
                                <a:lnTo>
                                  <a:pt x="220" y="169"/>
                                </a:lnTo>
                                <a:lnTo>
                                  <a:pt x="229" y="164"/>
                                </a:lnTo>
                                <a:lnTo>
                                  <a:pt x="233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46" y="151"/>
                                </a:lnTo>
                                <a:lnTo>
                                  <a:pt x="255" y="147"/>
                                </a:lnTo>
                                <a:lnTo>
                                  <a:pt x="259" y="143"/>
                                </a:lnTo>
                                <a:lnTo>
                                  <a:pt x="268" y="139"/>
                                </a:lnTo>
                                <a:lnTo>
                                  <a:pt x="272" y="130"/>
                                </a:lnTo>
                                <a:lnTo>
                                  <a:pt x="289" y="121"/>
                                </a:lnTo>
                                <a:lnTo>
                                  <a:pt x="294" y="117"/>
                                </a:lnTo>
                                <a:lnTo>
                                  <a:pt x="302" y="113"/>
                                </a:lnTo>
                                <a:lnTo>
                                  <a:pt x="307" y="108"/>
                                </a:lnTo>
                                <a:lnTo>
                                  <a:pt x="324" y="100"/>
                                </a:lnTo>
                                <a:lnTo>
                                  <a:pt x="328" y="95"/>
                                </a:lnTo>
                                <a:lnTo>
                                  <a:pt x="346" y="87"/>
                                </a:lnTo>
                                <a:lnTo>
                                  <a:pt x="346" y="82"/>
                                </a:lnTo>
                                <a:lnTo>
                                  <a:pt x="354" y="82"/>
                                </a:lnTo>
                                <a:lnTo>
                                  <a:pt x="367" y="78"/>
                                </a:lnTo>
                                <a:lnTo>
                                  <a:pt x="376" y="69"/>
                                </a:lnTo>
                                <a:lnTo>
                                  <a:pt x="384" y="69"/>
                                </a:lnTo>
                                <a:lnTo>
                                  <a:pt x="389" y="65"/>
                                </a:lnTo>
                                <a:lnTo>
                                  <a:pt x="397" y="65"/>
                                </a:lnTo>
                                <a:lnTo>
                                  <a:pt x="406" y="61"/>
                                </a:lnTo>
                                <a:lnTo>
                                  <a:pt x="419" y="61"/>
                                </a:lnTo>
                                <a:lnTo>
                                  <a:pt x="419" y="56"/>
                                </a:lnTo>
                                <a:lnTo>
                                  <a:pt x="441" y="56"/>
                                </a:lnTo>
                                <a:lnTo>
                                  <a:pt x="445" y="52"/>
                                </a:lnTo>
                                <a:lnTo>
                                  <a:pt x="454" y="52"/>
                                </a:lnTo>
                                <a:lnTo>
                                  <a:pt x="458" y="48"/>
                                </a:lnTo>
                                <a:lnTo>
                                  <a:pt x="471" y="48"/>
                                </a:lnTo>
                                <a:lnTo>
                                  <a:pt x="479" y="43"/>
                                </a:lnTo>
                                <a:lnTo>
                                  <a:pt x="492" y="43"/>
                                </a:lnTo>
                                <a:lnTo>
                                  <a:pt x="497" y="39"/>
                                </a:lnTo>
                                <a:lnTo>
                                  <a:pt x="505" y="39"/>
                                </a:lnTo>
                                <a:lnTo>
                                  <a:pt x="510" y="35"/>
                                </a:lnTo>
                                <a:lnTo>
                                  <a:pt x="523" y="35"/>
                                </a:lnTo>
                                <a:lnTo>
                                  <a:pt x="527" y="31"/>
                                </a:lnTo>
                                <a:lnTo>
                                  <a:pt x="540" y="31"/>
                                </a:lnTo>
                                <a:lnTo>
                                  <a:pt x="549" y="26"/>
                                </a:lnTo>
                                <a:lnTo>
                                  <a:pt x="562" y="26"/>
                                </a:lnTo>
                                <a:lnTo>
                                  <a:pt x="566" y="22"/>
                                </a:lnTo>
                                <a:lnTo>
                                  <a:pt x="587" y="22"/>
                                </a:lnTo>
                                <a:lnTo>
                                  <a:pt x="592" y="18"/>
                                </a:lnTo>
                                <a:lnTo>
                                  <a:pt x="626" y="18"/>
                                </a:lnTo>
                                <a:lnTo>
                                  <a:pt x="631" y="13"/>
                                </a:lnTo>
                                <a:lnTo>
                                  <a:pt x="700" y="13"/>
                                </a:lnTo>
                                <a:lnTo>
                                  <a:pt x="704" y="9"/>
                                </a:lnTo>
                                <a:lnTo>
                                  <a:pt x="1024" y="9"/>
                                </a:lnTo>
                                <a:lnTo>
                                  <a:pt x="1028" y="13"/>
                                </a:lnTo>
                                <a:lnTo>
                                  <a:pt x="1196" y="13"/>
                                </a:lnTo>
                                <a:lnTo>
                                  <a:pt x="1201" y="18"/>
                                </a:lnTo>
                                <a:lnTo>
                                  <a:pt x="1257" y="18"/>
                                </a:lnTo>
                                <a:lnTo>
                                  <a:pt x="1257" y="9"/>
                                </a:lnTo>
                                <a:lnTo>
                                  <a:pt x="1201" y="9"/>
                                </a:lnTo>
                                <a:lnTo>
                                  <a:pt x="1196" y="5"/>
                                </a:lnTo>
                                <a:lnTo>
                                  <a:pt x="1028" y="5"/>
                                </a:lnTo>
                                <a:lnTo>
                                  <a:pt x="1024" y="0"/>
                                </a:lnTo>
                                <a:lnTo>
                                  <a:pt x="704" y="0"/>
                                </a:lnTo>
                                <a:lnTo>
                                  <a:pt x="700" y="5"/>
                                </a:lnTo>
                                <a:lnTo>
                                  <a:pt x="631" y="5"/>
                                </a:lnTo>
                                <a:lnTo>
                                  <a:pt x="626" y="9"/>
                                </a:lnTo>
                                <a:lnTo>
                                  <a:pt x="592" y="9"/>
                                </a:lnTo>
                                <a:lnTo>
                                  <a:pt x="587" y="13"/>
                                </a:lnTo>
                                <a:lnTo>
                                  <a:pt x="566" y="13"/>
                                </a:lnTo>
                                <a:lnTo>
                                  <a:pt x="562" y="18"/>
                                </a:lnTo>
                                <a:lnTo>
                                  <a:pt x="549" y="18"/>
                                </a:lnTo>
                                <a:lnTo>
                                  <a:pt x="540" y="22"/>
                                </a:lnTo>
                                <a:lnTo>
                                  <a:pt x="527" y="22"/>
                                </a:lnTo>
                                <a:lnTo>
                                  <a:pt x="523" y="26"/>
                                </a:lnTo>
                                <a:lnTo>
                                  <a:pt x="510" y="26"/>
                                </a:lnTo>
                                <a:lnTo>
                                  <a:pt x="505" y="31"/>
                                </a:lnTo>
                                <a:lnTo>
                                  <a:pt x="497" y="31"/>
                                </a:lnTo>
                                <a:lnTo>
                                  <a:pt x="492" y="35"/>
                                </a:lnTo>
                                <a:lnTo>
                                  <a:pt x="479" y="35"/>
                                </a:lnTo>
                                <a:lnTo>
                                  <a:pt x="471" y="39"/>
                                </a:lnTo>
                                <a:lnTo>
                                  <a:pt x="458" y="39"/>
                                </a:lnTo>
                                <a:lnTo>
                                  <a:pt x="454" y="43"/>
                                </a:lnTo>
                                <a:lnTo>
                                  <a:pt x="445" y="43"/>
                                </a:lnTo>
                                <a:lnTo>
                                  <a:pt x="441" y="48"/>
                                </a:lnTo>
                                <a:lnTo>
                                  <a:pt x="419" y="48"/>
                                </a:lnTo>
                                <a:lnTo>
                                  <a:pt x="410" y="52"/>
                                </a:lnTo>
                                <a:lnTo>
                                  <a:pt x="415" y="52"/>
                                </a:lnTo>
                                <a:lnTo>
                                  <a:pt x="406" y="52"/>
                                </a:lnTo>
                                <a:lnTo>
                                  <a:pt x="397" y="56"/>
                                </a:lnTo>
                                <a:lnTo>
                                  <a:pt x="389" y="56"/>
                                </a:lnTo>
                                <a:lnTo>
                                  <a:pt x="384" y="61"/>
                                </a:lnTo>
                                <a:lnTo>
                                  <a:pt x="376" y="61"/>
                                </a:lnTo>
                                <a:lnTo>
                                  <a:pt x="363" y="65"/>
                                </a:lnTo>
                                <a:lnTo>
                                  <a:pt x="354" y="74"/>
                                </a:lnTo>
                                <a:lnTo>
                                  <a:pt x="346" y="74"/>
                                </a:lnTo>
                                <a:lnTo>
                                  <a:pt x="337" y="78"/>
                                </a:lnTo>
                                <a:lnTo>
                                  <a:pt x="320" y="87"/>
                                </a:lnTo>
                                <a:lnTo>
                                  <a:pt x="315" y="91"/>
                                </a:lnTo>
                                <a:lnTo>
                                  <a:pt x="298" y="100"/>
                                </a:lnTo>
                                <a:lnTo>
                                  <a:pt x="294" y="104"/>
                                </a:lnTo>
                                <a:lnTo>
                                  <a:pt x="285" y="108"/>
                                </a:lnTo>
                                <a:lnTo>
                                  <a:pt x="281" y="113"/>
                                </a:lnTo>
                                <a:lnTo>
                                  <a:pt x="264" y="121"/>
                                </a:lnTo>
                                <a:lnTo>
                                  <a:pt x="259" y="130"/>
                                </a:lnTo>
                                <a:lnTo>
                                  <a:pt x="251" y="134"/>
                                </a:lnTo>
                                <a:lnTo>
                                  <a:pt x="246" y="139"/>
                                </a:lnTo>
                                <a:lnTo>
                                  <a:pt x="238" y="143"/>
                                </a:lnTo>
                                <a:lnTo>
                                  <a:pt x="233" y="147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6"/>
                                </a:lnTo>
                                <a:lnTo>
                                  <a:pt x="212" y="160"/>
                                </a:lnTo>
                                <a:lnTo>
                                  <a:pt x="207" y="169"/>
                                </a:lnTo>
                                <a:lnTo>
                                  <a:pt x="203" y="173"/>
                                </a:lnTo>
                                <a:lnTo>
                                  <a:pt x="194" y="177"/>
                                </a:lnTo>
                                <a:lnTo>
                                  <a:pt x="190" y="182"/>
                                </a:lnTo>
                                <a:lnTo>
                                  <a:pt x="194" y="182"/>
                                </a:lnTo>
                                <a:lnTo>
                                  <a:pt x="190" y="182"/>
                                </a:lnTo>
                                <a:lnTo>
                                  <a:pt x="186" y="186"/>
                                </a:lnTo>
                                <a:lnTo>
                                  <a:pt x="173" y="186"/>
                                </a:lnTo>
                                <a:lnTo>
                                  <a:pt x="173" y="190"/>
                                </a:lnTo>
                                <a:lnTo>
                                  <a:pt x="168" y="195"/>
                                </a:lnTo>
                                <a:lnTo>
                                  <a:pt x="164" y="195"/>
                                </a:lnTo>
                                <a:lnTo>
                                  <a:pt x="160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1" y="203"/>
                                </a:lnTo>
                                <a:lnTo>
                                  <a:pt x="147" y="203"/>
                                </a:lnTo>
                                <a:lnTo>
                                  <a:pt x="143" y="208"/>
                                </a:lnTo>
                                <a:lnTo>
                                  <a:pt x="134" y="208"/>
                                </a:lnTo>
                                <a:lnTo>
                                  <a:pt x="134" y="212"/>
                                </a:lnTo>
                                <a:lnTo>
                                  <a:pt x="13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1" y="221"/>
                                </a:lnTo>
                                <a:lnTo>
                                  <a:pt x="117" y="221"/>
                                </a:lnTo>
                                <a:lnTo>
                                  <a:pt x="104" y="234"/>
                                </a:lnTo>
                                <a:lnTo>
                                  <a:pt x="99" y="234"/>
                                </a:lnTo>
                                <a:lnTo>
                                  <a:pt x="86" y="247"/>
                                </a:lnTo>
                                <a:lnTo>
                                  <a:pt x="82" y="247"/>
                                </a:lnTo>
                                <a:lnTo>
                                  <a:pt x="82" y="255"/>
                                </a:lnTo>
                                <a:lnTo>
                                  <a:pt x="82" y="251"/>
                                </a:lnTo>
                                <a:lnTo>
                                  <a:pt x="86" y="251"/>
                                </a:lnTo>
                                <a:lnTo>
                                  <a:pt x="82" y="251"/>
                                </a:lnTo>
                                <a:lnTo>
                                  <a:pt x="78" y="255"/>
                                </a:lnTo>
                                <a:lnTo>
                                  <a:pt x="69" y="255"/>
                                </a:lnTo>
                                <a:lnTo>
                                  <a:pt x="65" y="259"/>
                                </a:lnTo>
                                <a:lnTo>
                                  <a:pt x="56" y="259"/>
                                </a:lnTo>
                                <a:lnTo>
                                  <a:pt x="52" y="264"/>
                                </a:lnTo>
                                <a:lnTo>
                                  <a:pt x="39" y="264"/>
                                </a:lnTo>
                                <a:lnTo>
                                  <a:pt x="35" y="268"/>
                                </a:lnTo>
                                <a:lnTo>
                                  <a:pt x="26" y="268"/>
                                </a:lnTo>
                                <a:lnTo>
                                  <a:pt x="22" y="272"/>
                                </a:lnTo>
                                <a:lnTo>
                                  <a:pt x="17" y="272"/>
                                </a:lnTo>
                                <a:lnTo>
                                  <a:pt x="4" y="285"/>
                                </a:lnTo>
                                <a:lnTo>
                                  <a:pt x="0" y="285"/>
                                </a:lnTo>
                                <a:lnTo>
                                  <a:pt x="13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5183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800"/>
                            <a:ext cx="515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17240"/>
                            <a:ext cx="391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145520"/>
                            <a:ext cx="38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O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843920"/>
                            <a:ext cx="73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ROW 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22294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REENLAND EYE PATCH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970280"/>
                            <a:ext cx="748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97">
                                <a:moveTo>
                                  <a:pt x="9" y="197"/>
                                </a:moveTo>
                                <a:lnTo>
                                  <a:pt x="13" y="197"/>
                                </a:lnTo>
                                <a:lnTo>
                                  <a:pt x="13" y="192"/>
                                </a:lnTo>
                                <a:lnTo>
                                  <a:pt x="17" y="192"/>
                                </a:lnTo>
                                <a:lnTo>
                                  <a:pt x="17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180"/>
                                </a:lnTo>
                                <a:lnTo>
                                  <a:pt x="30" y="172"/>
                                </a:lnTo>
                                <a:lnTo>
                                  <a:pt x="34" y="172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9"/>
                                </a:ln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1"/>
                                </a:lnTo>
                                <a:lnTo>
                                  <a:pt x="51" y="146"/>
                                </a:lnTo>
                                <a:lnTo>
                                  <a:pt x="55" y="142"/>
                                </a:lnTo>
                                <a:lnTo>
                                  <a:pt x="63" y="142"/>
                                </a:lnTo>
                                <a:lnTo>
                                  <a:pt x="71" y="130"/>
                                </a:lnTo>
                                <a:lnTo>
                                  <a:pt x="80" y="130"/>
                                </a:lnTo>
                                <a:lnTo>
                                  <a:pt x="80" y="126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101"/>
                                </a:lnTo>
                                <a:lnTo>
                                  <a:pt x="113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8"/>
                                </a:lnTo>
                                <a:lnTo>
                                  <a:pt x="134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0"/>
                                </a:lnTo>
                                <a:lnTo>
                                  <a:pt x="151" y="80"/>
                                </a:lnTo>
                                <a:lnTo>
                                  <a:pt x="155" y="76"/>
                                </a:lnTo>
                                <a:lnTo>
                                  <a:pt x="163" y="76"/>
                                </a:lnTo>
                                <a:lnTo>
                                  <a:pt x="168" y="71"/>
                                </a:lnTo>
                                <a:lnTo>
                                  <a:pt x="172" y="71"/>
                                </a:lnTo>
                                <a:lnTo>
                                  <a:pt x="176" y="67"/>
                                </a:lnTo>
                                <a:lnTo>
                                  <a:pt x="180" y="67"/>
                                </a:lnTo>
                                <a:lnTo>
                                  <a:pt x="184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9"/>
                                </a:lnTo>
                                <a:lnTo>
                                  <a:pt x="205" y="59"/>
                                </a:lnTo>
                                <a:lnTo>
                                  <a:pt x="205" y="55"/>
                                </a:lnTo>
                                <a:lnTo>
                                  <a:pt x="209" y="55"/>
                                </a:lnTo>
                                <a:lnTo>
                                  <a:pt x="213" y="50"/>
                                </a:lnTo>
                                <a:lnTo>
                                  <a:pt x="226" y="50"/>
                                </a:lnTo>
                                <a:lnTo>
                                  <a:pt x="230" y="46"/>
                                </a:lnTo>
                                <a:lnTo>
                                  <a:pt x="247" y="46"/>
                                </a:lnTo>
                                <a:lnTo>
                                  <a:pt x="247" y="42"/>
                                </a:lnTo>
                                <a:lnTo>
                                  <a:pt x="259" y="42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76" y="34"/>
                                </a:lnTo>
                                <a:lnTo>
                                  <a:pt x="276" y="30"/>
                                </a:lnTo>
                                <a:lnTo>
                                  <a:pt x="280" y="30"/>
                                </a:lnTo>
                                <a:lnTo>
                                  <a:pt x="285" y="25"/>
                                </a:lnTo>
                                <a:lnTo>
                                  <a:pt x="293" y="25"/>
                                </a:lnTo>
                                <a:lnTo>
                                  <a:pt x="297" y="21"/>
                                </a:lnTo>
                                <a:lnTo>
                                  <a:pt x="326" y="21"/>
                                </a:lnTo>
                                <a:lnTo>
                                  <a:pt x="330" y="17"/>
                                </a:lnTo>
                                <a:lnTo>
                                  <a:pt x="410" y="17"/>
                                </a:lnTo>
                                <a:lnTo>
                                  <a:pt x="418" y="13"/>
                                </a:lnTo>
                                <a:lnTo>
                                  <a:pt x="489" y="13"/>
                                </a:lnTo>
                                <a:lnTo>
                                  <a:pt x="493" y="9"/>
                                </a:lnTo>
                                <a:lnTo>
                                  <a:pt x="648" y="9"/>
                                </a:lnTo>
                                <a:lnTo>
                                  <a:pt x="656" y="13"/>
                                </a:lnTo>
                                <a:lnTo>
                                  <a:pt x="719" y="13"/>
                                </a:lnTo>
                                <a:lnTo>
                                  <a:pt x="727" y="17"/>
                                </a:lnTo>
                                <a:lnTo>
                                  <a:pt x="836" y="17"/>
                                </a:lnTo>
                                <a:lnTo>
                                  <a:pt x="840" y="21"/>
                                </a:lnTo>
                                <a:lnTo>
                                  <a:pt x="941" y="21"/>
                                </a:lnTo>
                                <a:lnTo>
                                  <a:pt x="945" y="25"/>
                                </a:lnTo>
                                <a:lnTo>
                                  <a:pt x="982" y="25"/>
                                </a:lnTo>
                                <a:lnTo>
                                  <a:pt x="986" y="30"/>
                                </a:lnTo>
                                <a:lnTo>
                                  <a:pt x="1078" y="30"/>
                                </a:lnTo>
                                <a:lnTo>
                                  <a:pt x="1087" y="34"/>
                                </a:lnTo>
                                <a:lnTo>
                                  <a:pt x="1141" y="34"/>
                                </a:lnTo>
                                <a:lnTo>
                                  <a:pt x="1145" y="38"/>
                                </a:lnTo>
                                <a:lnTo>
                                  <a:pt x="1179" y="38"/>
                                </a:lnTo>
                                <a:lnTo>
                                  <a:pt x="1179" y="30"/>
                                </a:lnTo>
                                <a:lnTo>
                                  <a:pt x="1145" y="30"/>
                                </a:lnTo>
                                <a:lnTo>
                                  <a:pt x="1141" y="25"/>
                                </a:lnTo>
                                <a:lnTo>
                                  <a:pt x="1087" y="25"/>
                                </a:lnTo>
                                <a:lnTo>
                                  <a:pt x="1078" y="21"/>
                                </a:lnTo>
                                <a:lnTo>
                                  <a:pt x="986" y="21"/>
                                </a:lnTo>
                                <a:lnTo>
                                  <a:pt x="982" y="17"/>
                                </a:lnTo>
                                <a:lnTo>
                                  <a:pt x="945" y="17"/>
                                </a:lnTo>
                                <a:lnTo>
                                  <a:pt x="941" y="13"/>
                                </a:lnTo>
                                <a:lnTo>
                                  <a:pt x="840" y="13"/>
                                </a:lnTo>
                                <a:lnTo>
                                  <a:pt x="836" y="9"/>
                                </a:lnTo>
                                <a:lnTo>
                                  <a:pt x="727" y="9"/>
                                </a:lnTo>
                                <a:lnTo>
                                  <a:pt x="719" y="5"/>
                                </a:lnTo>
                                <a:lnTo>
                                  <a:pt x="656" y="5"/>
                                </a:lnTo>
                                <a:lnTo>
                                  <a:pt x="648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5"/>
                                </a:lnTo>
                                <a:lnTo>
                                  <a:pt x="418" y="5"/>
                                </a:lnTo>
                                <a:lnTo>
                                  <a:pt x="410" y="9"/>
                                </a:lnTo>
                                <a:lnTo>
                                  <a:pt x="330" y="9"/>
                                </a:lnTo>
                                <a:lnTo>
                                  <a:pt x="326" y="13"/>
                                </a:lnTo>
                                <a:lnTo>
                                  <a:pt x="297" y="13"/>
                                </a:lnTo>
                                <a:lnTo>
                                  <a:pt x="293" y="17"/>
                                </a:lnTo>
                                <a:lnTo>
                                  <a:pt x="285" y="17"/>
                                </a:lnTo>
                                <a:lnTo>
                                  <a:pt x="280" y="21"/>
                                </a:lnTo>
                                <a:lnTo>
                                  <a:pt x="268" y="21"/>
                                </a:lnTo>
                                <a:lnTo>
                                  <a:pt x="268" y="25"/>
                                </a:lnTo>
                                <a:lnTo>
                                  <a:pt x="264" y="25"/>
                                </a:lnTo>
                                <a:lnTo>
                                  <a:pt x="259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4"/>
                                </a:lnTo>
                                <a:lnTo>
                                  <a:pt x="247" y="34"/>
                                </a:lnTo>
                                <a:lnTo>
                                  <a:pt x="239" y="38"/>
                                </a:lnTo>
                                <a:lnTo>
                                  <a:pt x="243" y="38"/>
                                </a:lnTo>
                                <a:lnTo>
                                  <a:pt x="230" y="38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9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50"/>
                                </a:lnTo>
                                <a:lnTo>
                                  <a:pt x="188" y="5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5"/>
                                </a:lnTo>
                                <a:lnTo>
                                  <a:pt x="180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7"/>
                                </a:lnTo>
                                <a:lnTo>
                                  <a:pt x="155" y="67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38" y="76"/>
                                </a:lnTo>
                                <a:lnTo>
                                  <a:pt x="142" y="76"/>
                                </a:lnTo>
                                <a:lnTo>
                                  <a:pt x="134" y="76"/>
                                </a:lnTo>
                                <a:lnTo>
                                  <a:pt x="130" y="80"/>
                                </a:lnTo>
                                <a:lnTo>
                                  <a:pt x="122" y="80"/>
                                </a:lnTo>
                                <a:lnTo>
                                  <a:pt x="122" y="84"/>
                                </a:lnTo>
                                <a:lnTo>
                                  <a:pt x="113" y="84"/>
                                </a:lnTo>
                                <a:lnTo>
                                  <a:pt x="113" y="88"/>
                                </a:lnTo>
                                <a:lnTo>
                                  <a:pt x="109" y="92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8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21"/>
                                </a:lnTo>
                                <a:lnTo>
                                  <a:pt x="55" y="134"/>
                                </a:lnTo>
                                <a:lnTo>
                                  <a:pt x="59" y="134"/>
                                </a:lnTo>
                                <a:lnTo>
                                  <a:pt x="55" y="134"/>
                                </a:lnTo>
                                <a:lnTo>
                                  <a:pt x="51" y="138"/>
                                </a:lnTo>
                                <a:lnTo>
                                  <a:pt x="42" y="13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55"/>
                                </a:lnTo>
                                <a:lnTo>
                                  <a:pt x="30" y="159"/>
                                </a:lnTo>
                                <a:lnTo>
                                  <a:pt x="25" y="159"/>
                                </a:lnTo>
                                <a:lnTo>
                                  <a:pt x="2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1" y="172"/>
                                </a:lnTo>
                                <a:lnTo>
                                  <a:pt x="13" y="180"/>
                                </a:lnTo>
                                <a:lnTo>
                                  <a:pt x="13" y="184"/>
                                </a:lnTo>
                                <a:lnTo>
                                  <a:pt x="13" y="180"/>
                                </a:lnTo>
                                <a:lnTo>
                                  <a:pt x="17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92"/>
                                </a:lnTo>
                                <a:lnTo>
                                  <a:pt x="9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990080"/>
                            <a:ext cx="1169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574">
                                <a:moveTo>
                                  <a:pt x="1116" y="2"/>
                                </a:moveTo>
                                <a:cubicBezTo>
                                  <a:pt x="1171" y="0"/>
                                  <a:pt x="1200" y="2"/>
                                  <a:pt x="1254" y="5"/>
                                </a:cubicBezTo>
                                <a:cubicBezTo>
                                  <a:pt x="1312" y="17"/>
                                  <a:pt x="1385" y="13"/>
                                  <a:pt x="1440" y="14"/>
                                </a:cubicBezTo>
                                <a:cubicBezTo>
                                  <a:pt x="1473" y="19"/>
                                  <a:pt x="1506" y="23"/>
                                  <a:pt x="1539" y="26"/>
                                </a:cubicBezTo>
                                <a:cubicBezTo>
                                  <a:pt x="1562" y="32"/>
                                  <a:pt x="1585" y="35"/>
                                  <a:pt x="1608" y="38"/>
                                </a:cubicBezTo>
                                <a:cubicBezTo>
                                  <a:pt x="1636" y="47"/>
                                  <a:pt x="1666" y="50"/>
                                  <a:pt x="1695" y="56"/>
                                </a:cubicBezTo>
                                <a:cubicBezTo>
                                  <a:pt x="1714" y="60"/>
                                  <a:pt x="1728" y="68"/>
                                  <a:pt x="1746" y="74"/>
                                </a:cubicBezTo>
                                <a:cubicBezTo>
                                  <a:pt x="1756" y="84"/>
                                  <a:pt x="1769" y="91"/>
                                  <a:pt x="1782" y="95"/>
                                </a:cubicBezTo>
                                <a:cubicBezTo>
                                  <a:pt x="1791" y="104"/>
                                  <a:pt x="1796" y="112"/>
                                  <a:pt x="1806" y="119"/>
                                </a:cubicBezTo>
                                <a:cubicBezTo>
                                  <a:pt x="1826" y="149"/>
                                  <a:pt x="1837" y="188"/>
                                  <a:pt x="1842" y="224"/>
                                </a:cubicBezTo>
                                <a:cubicBezTo>
                                  <a:pt x="1838" y="257"/>
                                  <a:pt x="1828" y="281"/>
                                  <a:pt x="1818" y="311"/>
                                </a:cubicBezTo>
                                <a:cubicBezTo>
                                  <a:pt x="1813" y="344"/>
                                  <a:pt x="1800" y="380"/>
                                  <a:pt x="1764" y="389"/>
                                </a:cubicBezTo>
                                <a:cubicBezTo>
                                  <a:pt x="1728" y="425"/>
                                  <a:pt x="1664" y="445"/>
                                  <a:pt x="1617" y="461"/>
                                </a:cubicBezTo>
                                <a:cubicBezTo>
                                  <a:pt x="1601" y="466"/>
                                  <a:pt x="1611" y="462"/>
                                  <a:pt x="1590" y="476"/>
                                </a:cubicBezTo>
                                <a:cubicBezTo>
                                  <a:pt x="1572" y="488"/>
                                  <a:pt x="1513" y="492"/>
                                  <a:pt x="1494" y="494"/>
                                </a:cubicBezTo>
                                <a:cubicBezTo>
                                  <a:pt x="1458" y="506"/>
                                  <a:pt x="1418" y="505"/>
                                  <a:pt x="1380" y="509"/>
                                </a:cubicBezTo>
                                <a:cubicBezTo>
                                  <a:pt x="1353" y="518"/>
                                  <a:pt x="1329" y="519"/>
                                  <a:pt x="1299" y="521"/>
                                </a:cubicBezTo>
                                <a:cubicBezTo>
                                  <a:pt x="1236" y="542"/>
                                  <a:pt x="1186" y="546"/>
                                  <a:pt x="1116" y="548"/>
                                </a:cubicBezTo>
                                <a:cubicBezTo>
                                  <a:pt x="1081" y="552"/>
                                  <a:pt x="1046" y="556"/>
                                  <a:pt x="1011" y="560"/>
                                </a:cubicBezTo>
                                <a:cubicBezTo>
                                  <a:pt x="976" y="556"/>
                                  <a:pt x="941" y="551"/>
                                  <a:pt x="906" y="548"/>
                                </a:cubicBezTo>
                                <a:cubicBezTo>
                                  <a:pt x="844" y="551"/>
                                  <a:pt x="785" y="562"/>
                                  <a:pt x="723" y="569"/>
                                </a:cubicBezTo>
                                <a:cubicBezTo>
                                  <a:pt x="707" y="574"/>
                                  <a:pt x="689" y="564"/>
                                  <a:pt x="672" y="563"/>
                                </a:cubicBezTo>
                                <a:cubicBezTo>
                                  <a:pt x="650" y="561"/>
                                  <a:pt x="628" y="561"/>
                                  <a:pt x="606" y="560"/>
                                </a:cubicBezTo>
                                <a:cubicBezTo>
                                  <a:pt x="561" y="551"/>
                                  <a:pt x="544" y="550"/>
                                  <a:pt x="486" y="548"/>
                                </a:cubicBezTo>
                                <a:cubicBezTo>
                                  <a:pt x="429" y="542"/>
                                  <a:pt x="378" y="515"/>
                                  <a:pt x="321" y="509"/>
                                </a:cubicBezTo>
                                <a:cubicBezTo>
                                  <a:pt x="310" y="493"/>
                                  <a:pt x="300" y="496"/>
                                  <a:pt x="285" y="488"/>
                                </a:cubicBezTo>
                                <a:cubicBezTo>
                                  <a:pt x="279" y="484"/>
                                  <a:pt x="267" y="476"/>
                                  <a:pt x="267" y="476"/>
                                </a:cubicBezTo>
                                <a:cubicBezTo>
                                  <a:pt x="265" y="469"/>
                                  <a:pt x="264" y="460"/>
                                  <a:pt x="258" y="455"/>
                                </a:cubicBezTo>
                                <a:cubicBezTo>
                                  <a:pt x="244" y="443"/>
                                  <a:pt x="216" y="426"/>
                                  <a:pt x="198" y="422"/>
                                </a:cubicBezTo>
                                <a:cubicBezTo>
                                  <a:pt x="196" y="415"/>
                                  <a:pt x="193" y="401"/>
                                  <a:pt x="186" y="395"/>
                                </a:cubicBezTo>
                                <a:cubicBezTo>
                                  <a:pt x="181" y="390"/>
                                  <a:pt x="168" y="383"/>
                                  <a:pt x="168" y="383"/>
                                </a:cubicBezTo>
                                <a:cubicBezTo>
                                  <a:pt x="164" y="371"/>
                                  <a:pt x="159" y="366"/>
                                  <a:pt x="147" y="362"/>
                                </a:cubicBezTo>
                                <a:cubicBezTo>
                                  <a:pt x="140" y="351"/>
                                  <a:pt x="140" y="345"/>
                                  <a:pt x="129" y="338"/>
                                </a:cubicBezTo>
                                <a:cubicBezTo>
                                  <a:pt x="115" y="316"/>
                                  <a:pt x="105" y="316"/>
                                  <a:pt x="81" y="308"/>
                                </a:cubicBezTo>
                                <a:cubicBezTo>
                                  <a:pt x="70" y="304"/>
                                  <a:pt x="65" y="289"/>
                                  <a:pt x="54" y="287"/>
                                </a:cubicBezTo>
                                <a:cubicBezTo>
                                  <a:pt x="41" y="285"/>
                                  <a:pt x="28" y="285"/>
                                  <a:pt x="15" y="284"/>
                                </a:cubicBezTo>
                                <a:cubicBezTo>
                                  <a:pt x="10" y="270"/>
                                  <a:pt x="22" y="262"/>
                                  <a:pt x="6" y="257"/>
                                </a:cubicBezTo>
                                <a:cubicBezTo>
                                  <a:pt x="2" y="270"/>
                                  <a:pt x="0" y="266"/>
                                  <a:pt x="15" y="26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991520"/>
                            <a:ext cx="120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575">
                                <a:moveTo>
                                  <a:pt x="10" y="147"/>
                                </a:moveTo>
                                <a:cubicBezTo>
                                  <a:pt x="8" y="153"/>
                                  <a:pt x="2" y="158"/>
                                  <a:pt x="1" y="165"/>
                                </a:cubicBezTo>
                                <a:cubicBezTo>
                                  <a:pt x="0" y="181"/>
                                  <a:pt x="1" y="216"/>
                                  <a:pt x="19" y="222"/>
                                </a:cubicBezTo>
                                <a:cubicBezTo>
                                  <a:pt x="24" y="237"/>
                                  <a:pt x="29" y="247"/>
                                  <a:pt x="43" y="252"/>
                                </a:cubicBezTo>
                                <a:cubicBezTo>
                                  <a:pt x="57" y="266"/>
                                  <a:pt x="72" y="266"/>
                                  <a:pt x="88" y="276"/>
                                </a:cubicBezTo>
                                <a:cubicBezTo>
                                  <a:pt x="112" y="292"/>
                                  <a:pt x="136" y="308"/>
                                  <a:pt x="160" y="324"/>
                                </a:cubicBezTo>
                                <a:cubicBezTo>
                                  <a:pt x="164" y="337"/>
                                  <a:pt x="174" y="351"/>
                                  <a:pt x="184" y="360"/>
                                </a:cubicBezTo>
                                <a:cubicBezTo>
                                  <a:pt x="189" y="365"/>
                                  <a:pt x="202" y="372"/>
                                  <a:pt x="202" y="372"/>
                                </a:cubicBezTo>
                                <a:cubicBezTo>
                                  <a:pt x="204" y="375"/>
                                  <a:pt x="205" y="378"/>
                                  <a:pt x="208" y="381"/>
                                </a:cubicBezTo>
                                <a:cubicBezTo>
                                  <a:pt x="211" y="384"/>
                                  <a:pt x="215" y="384"/>
                                  <a:pt x="217" y="387"/>
                                </a:cubicBezTo>
                                <a:cubicBezTo>
                                  <a:pt x="225" y="396"/>
                                  <a:pt x="227" y="416"/>
                                  <a:pt x="238" y="423"/>
                                </a:cubicBezTo>
                                <a:cubicBezTo>
                                  <a:pt x="256" y="435"/>
                                  <a:pt x="274" y="444"/>
                                  <a:pt x="292" y="456"/>
                                </a:cubicBezTo>
                                <a:cubicBezTo>
                                  <a:pt x="322" y="476"/>
                                  <a:pt x="318" y="481"/>
                                  <a:pt x="355" y="486"/>
                                </a:cubicBezTo>
                                <a:cubicBezTo>
                                  <a:pt x="361" y="490"/>
                                  <a:pt x="364" y="497"/>
                                  <a:pt x="370" y="501"/>
                                </a:cubicBezTo>
                                <a:cubicBezTo>
                                  <a:pt x="382" y="508"/>
                                  <a:pt x="397" y="507"/>
                                  <a:pt x="409" y="513"/>
                                </a:cubicBezTo>
                                <a:cubicBezTo>
                                  <a:pt x="456" y="536"/>
                                  <a:pt x="504" y="548"/>
                                  <a:pt x="556" y="552"/>
                                </a:cubicBezTo>
                                <a:cubicBezTo>
                                  <a:pt x="591" y="575"/>
                                  <a:pt x="820" y="556"/>
                                  <a:pt x="847" y="555"/>
                                </a:cubicBezTo>
                                <a:cubicBezTo>
                                  <a:pt x="903" y="549"/>
                                  <a:pt x="956" y="545"/>
                                  <a:pt x="1012" y="543"/>
                                </a:cubicBezTo>
                                <a:cubicBezTo>
                                  <a:pt x="1098" y="549"/>
                                  <a:pt x="1270" y="540"/>
                                  <a:pt x="1270" y="540"/>
                                </a:cubicBezTo>
                                <a:cubicBezTo>
                                  <a:pt x="1301" y="537"/>
                                  <a:pt x="1330" y="531"/>
                                  <a:pt x="1360" y="528"/>
                                </a:cubicBezTo>
                                <a:cubicBezTo>
                                  <a:pt x="1404" y="517"/>
                                  <a:pt x="1447" y="509"/>
                                  <a:pt x="1492" y="504"/>
                                </a:cubicBezTo>
                                <a:cubicBezTo>
                                  <a:pt x="1546" y="490"/>
                                  <a:pt x="1600" y="473"/>
                                  <a:pt x="1654" y="459"/>
                                </a:cubicBezTo>
                                <a:cubicBezTo>
                                  <a:pt x="1679" y="453"/>
                                  <a:pt x="1714" y="449"/>
                                  <a:pt x="1735" y="435"/>
                                </a:cubicBezTo>
                                <a:cubicBezTo>
                                  <a:pt x="1748" y="426"/>
                                  <a:pt x="1785" y="410"/>
                                  <a:pt x="1801" y="405"/>
                                </a:cubicBezTo>
                                <a:cubicBezTo>
                                  <a:pt x="1809" y="393"/>
                                  <a:pt x="1822" y="392"/>
                                  <a:pt x="1834" y="384"/>
                                </a:cubicBezTo>
                                <a:cubicBezTo>
                                  <a:pt x="1841" y="374"/>
                                  <a:pt x="1850" y="370"/>
                                  <a:pt x="1858" y="360"/>
                                </a:cubicBezTo>
                                <a:cubicBezTo>
                                  <a:pt x="1882" y="331"/>
                                  <a:pt x="1889" y="288"/>
                                  <a:pt x="1894" y="252"/>
                                </a:cubicBezTo>
                                <a:cubicBezTo>
                                  <a:pt x="1890" y="216"/>
                                  <a:pt x="1883" y="190"/>
                                  <a:pt x="1867" y="159"/>
                                </a:cubicBezTo>
                                <a:cubicBezTo>
                                  <a:pt x="1862" y="149"/>
                                  <a:pt x="1864" y="138"/>
                                  <a:pt x="1855" y="129"/>
                                </a:cubicBezTo>
                                <a:cubicBezTo>
                                  <a:pt x="1840" y="114"/>
                                  <a:pt x="1819" y="102"/>
                                  <a:pt x="1801" y="90"/>
                                </a:cubicBezTo>
                                <a:cubicBezTo>
                                  <a:pt x="1793" y="85"/>
                                  <a:pt x="1774" y="78"/>
                                  <a:pt x="1774" y="78"/>
                                </a:cubicBezTo>
                                <a:cubicBezTo>
                                  <a:pt x="1741" y="53"/>
                                  <a:pt x="1697" y="44"/>
                                  <a:pt x="1657" y="36"/>
                                </a:cubicBezTo>
                                <a:cubicBezTo>
                                  <a:pt x="1640" y="25"/>
                                  <a:pt x="1621" y="24"/>
                                  <a:pt x="1600" y="21"/>
                                </a:cubicBezTo>
                                <a:cubicBezTo>
                                  <a:pt x="1562" y="16"/>
                                  <a:pt x="1526" y="10"/>
                                  <a:pt x="1489" y="3"/>
                                </a:cubicBezTo>
                                <a:cubicBezTo>
                                  <a:pt x="1439" y="6"/>
                                  <a:pt x="1381" y="16"/>
                                  <a:pt x="1333" y="0"/>
                                </a:cubicBezTo>
                                <a:cubicBezTo>
                                  <a:pt x="1286" y="6"/>
                                  <a:pt x="1262" y="5"/>
                                  <a:pt x="1207" y="3"/>
                                </a:cubicBezTo>
                                <a:cubicBezTo>
                                  <a:pt x="1199" y="0"/>
                                  <a:pt x="1164" y="6"/>
                                  <a:pt x="1186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493560"/>
                            <a:ext cx="1337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1396">
                                <a:moveTo>
                                  <a:pt x="66" y="520"/>
                                </a:moveTo>
                                <a:cubicBezTo>
                                  <a:pt x="90" y="485"/>
                                  <a:pt x="126" y="466"/>
                                  <a:pt x="156" y="438"/>
                                </a:cubicBezTo>
                                <a:cubicBezTo>
                                  <a:pt x="197" y="400"/>
                                  <a:pt x="245" y="342"/>
                                  <a:pt x="299" y="325"/>
                                </a:cubicBezTo>
                                <a:cubicBezTo>
                                  <a:pt x="375" y="275"/>
                                  <a:pt x="387" y="252"/>
                                  <a:pt x="471" y="220"/>
                                </a:cubicBezTo>
                                <a:cubicBezTo>
                                  <a:pt x="531" y="196"/>
                                  <a:pt x="595" y="174"/>
                                  <a:pt x="636" y="160"/>
                                </a:cubicBezTo>
                                <a:cubicBezTo>
                                  <a:pt x="677" y="146"/>
                                  <a:pt x="704" y="142"/>
                                  <a:pt x="719" y="138"/>
                                </a:cubicBezTo>
                                <a:cubicBezTo>
                                  <a:pt x="734" y="134"/>
                                  <a:pt x="670" y="150"/>
                                  <a:pt x="726" y="138"/>
                                </a:cubicBezTo>
                                <a:cubicBezTo>
                                  <a:pt x="846" y="108"/>
                                  <a:pt x="936" y="69"/>
                                  <a:pt x="1056" y="63"/>
                                </a:cubicBezTo>
                                <a:cubicBezTo>
                                  <a:pt x="1154" y="53"/>
                                  <a:pt x="1241" y="45"/>
                                  <a:pt x="1341" y="40"/>
                                </a:cubicBezTo>
                                <a:cubicBezTo>
                                  <a:pt x="1614" y="8"/>
                                  <a:pt x="1891" y="15"/>
                                  <a:pt x="2166" y="10"/>
                                </a:cubicBezTo>
                                <a:cubicBezTo>
                                  <a:pt x="2272" y="0"/>
                                  <a:pt x="2392" y="24"/>
                                  <a:pt x="2496" y="10"/>
                                </a:cubicBezTo>
                                <a:cubicBezTo>
                                  <a:pt x="2639" y="18"/>
                                  <a:pt x="2716" y="15"/>
                                  <a:pt x="2841" y="10"/>
                                </a:cubicBezTo>
                                <a:cubicBezTo>
                                  <a:pt x="3017" y="15"/>
                                  <a:pt x="3104" y="17"/>
                                  <a:pt x="3276" y="33"/>
                                </a:cubicBezTo>
                                <a:lnTo>
                                  <a:pt x="3419" y="40"/>
                                </a:lnTo>
                                <a:cubicBezTo>
                                  <a:pt x="3454" y="41"/>
                                  <a:pt x="3504" y="51"/>
                                  <a:pt x="3539" y="55"/>
                                </a:cubicBezTo>
                                <a:cubicBezTo>
                                  <a:pt x="3574" y="59"/>
                                  <a:pt x="3599" y="58"/>
                                  <a:pt x="3629" y="63"/>
                                </a:cubicBezTo>
                                <a:cubicBezTo>
                                  <a:pt x="3659" y="68"/>
                                  <a:pt x="3693" y="76"/>
                                  <a:pt x="3719" y="85"/>
                                </a:cubicBezTo>
                                <a:cubicBezTo>
                                  <a:pt x="3750" y="91"/>
                                  <a:pt x="3755" y="100"/>
                                  <a:pt x="3786" y="115"/>
                                </a:cubicBezTo>
                                <a:cubicBezTo>
                                  <a:pt x="3823" y="126"/>
                                  <a:pt x="3913" y="143"/>
                                  <a:pt x="3944" y="153"/>
                                </a:cubicBezTo>
                                <a:cubicBezTo>
                                  <a:pt x="3975" y="163"/>
                                  <a:pt x="3968" y="171"/>
                                  <a:pt x="3974" y="175"/>
                                </a:cubicBezTo>
                                <a:cubicBezTo>
                                  <a:pt x="3980" y="179"/>
                                  <a:pt x="3971" y="170"/>
                                  <a:pt x="3981" y="175"/>
                                </a:cubicBezTo>
                                <a:cubicBezTo>
                                  <a:pt x="4039" y="208"/>
                                  <a:pt x="3969" y="184"/>
                                  <a:pt x="4034" y="205"/>
                                </a:cubicBezTo>
                                <a:lnTo>
                                  <a:pt x="4169" y="265"/>
                                </a:lnTo>
                                <a:cubicBezTo>
                                  <a:pt x="4184" y="282"/>
                                  <a:pt x="4329" y="344"/>
                                  <a:pt x="4341" y="363"/>
                                </a:cubicBezTo>
                                <a:cubicBezTo>
                                  <a:pt x="4353" y="382"/>
                                  <a:pt x="4409" y="445"/>
                                  <a:pt x="4409" y="445"/>
                                </a:cubicBezTo>
                                <a:lnTo>
                                  <a:pt x="4439" y="520"/>
                                </a:lnTo>
                                <a:cubicBezTo>
                                  <a:pt x="4484" y="580"/>
                                  <a:pt x="4438" y="611"/>
                                  <a:pt x="4424" y="678"/>
                                </a:cubicBezTo>
                                <a:cubicBezTo>
                                  <a:pt x="4439" y="640"/>
                                  <a:pt x="4439" y="663"/>
                                  <a:pt x="4349" y="790"/>
                                </a:cubicBezTo>
                                <a:cubicBezTo>
                                  <a:pt x="4372" y="753"/>
                                  <a:pt x="4345" y="795"/>
                                  <a:pt x="4334" y="805"/>
                                </a:cubicBezTo>
                                <a:cubicBezTo>
                                  <a:pt x="4323" y="815"/>
                                  <a:pt x="4302" y="835"/>
                                  <a:pt x="4281" y="850"/>
                                </a:cubicBezTo>
                                <a:cubicBezTo>
                                  <a:pt x="4260" y="865"/>
                                  <a:pt x="4234" y="878"/>
                                  <a:pt x="4206" y="895"/>
                                </a:cubicBezTo>
                                <a:cubicBezTo>
                                  <a:pt x="4177" y="924"/>
                                  <a:pt x="4144" y="935"/>
                                  <a:pt x="4116" y="955"/>
                                </a:cubicBezTo>
                                <a:cubicBezTo>
                                  <a:pt x="4088" y="975"/>
                                  <a:pt x="4063" y="1000"/>
                                  <a:pt x="4041" y="1015"/>
                                </a:cubicBezTo>
                                <a:cubicBezTo>
                                  <a:pt x="4010" y="1031"/>
                                  <a:pt x="4002" y="1035"/>
                                  <a:pt x="3981" y="1045"/>
                                </a:cubicBezTo>
                                <a:cubicBezTo>
                                  <a:pt x="3960" y="1055"/>
                                  <a:pt x="3943" y="1061"/>
                                  <a:pt x="3914" y="1075"/>
                                </a:cubicBezTo>
                                <a:lnTo>
                                  <a:pt x="3809" y="1128"/>
                                </a:lnTo>
                                <a:cubicBezTo>
                                  <a:pt x="3749" y="1143"/>
                                  <a:pt x="3792" y="1139"/>
                                  <a:pt x="3741" y="1158"/>
                                </a:cubicBezTo>
                                <a:cubicBezTo>
                                  <a:pt x="3722" y="1162"/>
                                  <a:pt x="3678" y="1182"/>
                                  <a:pt x="3659" y="1188"/>
                                </a:cubicBezTo>
                                <a:cubicBezTo>
                                  <a:pt x="3640" y="1194"/>
                                  <a:pt x="3645" y="1190"/>
                                  <a:pt x="3629" y="1195"/>
                                </a:cubicBezTo>
                                <a:cubicBezTo>
                                  <a:pt x="3613" y="1200"/>
                                  <a:pt x="3581" y="1212"/>
                                  <a:pt x="3561" y="1218"/>
                                </a:cubicBezTo>
                                <a:cubicBezTo>
                                  <a:pt x="3548" y="1226"/>
                                  <a:pt x="3534" y="1228"/>
                                  <a:pt x="3509" y="1233"/>
                                </a:cubicBezTo>
                                <a:cubicBezTo>
                                  <a:pt x="3484" y="1238"/>
                                  <a:pt x="3465" y="1237"/>
                                  <a:pt x="3411" y="1248"/>
                                </a:cubicBezTo>
                                <a:lnTo>
                                  <a:pt x="3186" y="1300"/>
                                </a:lnTo>
                                <a:lnTo>
                                  <a:pt x="2841" y="1375"/>
                                </a:lnTo>
                                <a:lnTo>
                                  <a:pt x="2571" y="1390"/>
                                </a:lnTo>
                                <a:cubicBezTo>
                                  <a:pt x="2456" y="1386"/>
                                  <a:pt x="2349" y="1391"/>
                                  <a:pt x="2234" y="1389"/>
                                </a:cubicBezTo>
                                <a:cubicBezTo>
                                  <a:pt x="2078" y="1396"/>
                                  <a:pt x="2019" y="1382"/>
                                  <a:pt x="1866" y="1368"/>
                                </a:cubicBezTo>
                                <a:cubicBezTo>
                                  <a:pt x="1747" y="1361"/>
                                  <a:pt x="1597" y="1351"/>
                                  <a:pt x="1521" y="1345"/>
                                </a:cubicBezTo>
                                <a:cubicBezTo>
                                  <a:pt x="1445" y="1339"/>
                                  <a:pt x="1438" y="1334"/>
                                  <a:pt x="1409" y="1329"/>
                                </a:cubicBezTo>
                                <a:cubicBezTo>
                                  <a:pt x="1380" y="1324"/>
                                  <a:pt x="1368" y="1321"/>
                                  <a:pt x="1349" y="1315"/>
                                </a:cubicBezTo>
                                <a:cubicBezTo>
                                  <a:pt x="1315" y="1308"/>
                                  <a:pt x="1327" y="1303"/>
                                  <a:pt x="1296" y="1293"/>
                                </a:cubicBezTo>
                                <a:cubicBezTo>
                                  <a:pt x="1266" y="1284"/>
                                  <a:pt x="1205" y="1272"/>
                                  <a:pt x="1170" y="1261"/>
                                </a:cubicBezTo>
                                <a:cubicBezTo>
                                  <a:pt x="1137" y="1252"/>
                                  <a:pt x="1108" y="1239"/>
                                  <a:pt x="1086" y="1225"/>
                                </a:cubicBezTo>
                                <a:cubicBezTo>
                                  <a:pt x="1048" y="1188"/>
                                  <a:pt x="1039" y="1184"/>
                                  <a:pt x="1029" y="1180"/>
                                </a:cubicBezTo>
                                <a:cubicBezTo>
                                  <a:pt x="977" y="1161"/>
                                  <a:pt x="925" y="1145"/>
                                  <a:pt x="869" y="1140"/>
                                </a:cubicBezTo>
                                <a:cubicBezTo>
                                  <a:pt x="599" y="1068"/>
                                  <a:pt x="501" y="1096"/>
                                  <a:pt x="239" y="1014"/>
                                </a:cubicBezTo>
                                <a:cubicBezTo>
                                  <a:pt x="197" y="993"/>
                                  <a:pt x="90" y="928"/>
                                  <a:pt x="74" y="888"/>
                                </a:cubicBezTo>
                                <a:lnTo>
                                  <a:pt x="29" y="768"/>
                                </a:lnTo>
                                <a:cubicBezTo>
                                  <a:pt x="32" y="726"/>
                                  <a:pt x="0" y="660"/>
                                  <a:pt x="21" y="618"/>
                                </a:cubicBezTo>
                                <a:lnTo>
                                  <a:pt x="66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200"/>
                            <a:ext cx="8755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96080"/>
                            <a:ext cx="13190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695">
                                <a:moveTo>
                                  <a:pt x="1248" y="17"/>
                                </a:moveTo>
                                <a:lnTo>
                                  <a:pt x="1334" y="26"/>
                                </a:lnTo>
                                <a:lnTo>
                                  <a:pt x="1429" y="34"/>
                                </a:lnTo>
                                <a:lnTo>
                                  <a:pt x="1529" y="43"/>
                                </a:lnTo>
                                <a:lnTo>
                                  <a:pt x="1550" y="47"/>
                                </a:lnTo>
                                <a:lnTo>
                                  <a:pt x="1572" y="47"/>
                                </a:lnTo>
                                <a:lnTo>
                                  <a:pt x="1611" y="52"/>
                                </a:lnTo>
                                <a:lnTo>
                                  <a:pt x="1641" y="56"/>
                                </a:lnTo>
                                <a:lnTo>
                                  <a:pt x="1667" y="56"/>
                                </a:lnTo>
                                <a:lnTo>
                                  <a:pt x="1706" y="65"/>
                                </a:lnTo>
                                <a:lnTo>
                                  <a:pt x="1732" y="73"/>
                                </a:lnTo>
                                <a:lnTo>
                                  <a:pt x="1762" y="82"/>
                                </a:lnTo>
                                <a:lnTo>
                                  <a:pt x="1844" y="116"/>
                                </a:lnTo>
                                <a:lnTo>
                                  <a:pt x="1922" y="151"/>
                                </a:lnTo>
                                <a:lnTo>
                                  <a:pt x="1965" y="173"/>
                                </a:lnTo>
                                <a:lnTo>
                                  <a:pt x="1961" y="173"/>
                                </a:lnTo>
                                <a:lnTo>
                                  <a:pt x="1999" y="203"/>
                                </a:lnTo>
                                <a:lnTo>
                                  <a:pt x="2030" y="242"/>
                                </a:lnTo>
                                <a:lnTo>
                                  <a:pt x="2030" y="237"/>
                                </a:lnTo>
                                <a:lnTo>
                                  <a:pt x="2056" y="285"/>
                                </a:lnTo>
                                <a:lnTo>
                                  <a:pt x="2069" y="350"/>
                                </a:lnTo>
                                <a:lnTo>
                                  <a:pt x="2069" y="415"/>
                                </a:lnTo>
                                <a:lnTo>
                                  <a:pt x="2056" y="453"/>
                                </a:lnTo>
                                <a:lnTo>
                                  <a:pt x="2056" y="449"/>
                                </a:lnTo>
                                <a:lnTo>
                                  <a:pt x="2038" y="475"/>
                                </a:lnTo>
                                <a:lnTo>
                                  <a:pt x="2012" y="497"/>
                                </a:lnTo>
                                <a:lnTo>
                                  <a:pt x="1987" y="527"/>
                                </a:lnTo>
                                <a:lnTo>
                                  <a:pt x="1961" y="553"/>
                                </a:lnTo>
                                <a:lnTo>
                                  <a:pt x="1935" y="570"/>
                                </a:lnTo>
                                <a:lnTo>
                                  <a:pt x="1939" y="570"/>
                                </a:lnTo>
                                <a:lnTo>
                                  <a:pt x="1879" y="596"/>
                                </a:lnTo>
                                <a:lnTo>
                                  <a:pt x="1835" y="613"/>
                                </a:lnTo>
                                <a:lnTo>
                                  <a:pt x="1788" y="635"/>
                                </a:lnTo>
                                <a:lnTo>
                                  <a:pt x="1745" y="652"/>
                                </a:lnTo>
                                <a:lnTo>
                                  <a:pt x="1697" y="661"/>
                                </a:lnTo>
                                <a:lnTo>
                                  <a:pt x="1663" y="665"/>
                                </a:lnTo>
                                <a:lnTo>
                                  <a:pt x="1628" y="674"/>
                                </a:lnTo>
                                <a:lnTo>
                                  <a:pt x="1585" y="678"/>
                                </a:lnTo>
                                <a:lnTo>
                                  <a:pt x="1520" y="682"/>
                                </a:lnTo>
                                <a:lnTo>
                                  <a:pt x="1421" y="682"/>
                                </a:lnTo>
                                <a:lnTo>
                                  <a:pt x="1291" y="687"/>
                                </a:lnTo>
                                <a:lnTo>
                                  <a:pt x="807" y="687"/>
                                </a:lnTo>
                                <a:lnTo>
                                  <a:pt x="699" y="682"/>
                                </a:lnTo>
                                <a:lnTo>
                                  <a:pt x="604" y="678"/>
                                </a:lnTo>
                                <a:lnTo>
                                  <a:pt x="570" y="674"/>
                                </a:lnTo>
                                <a:lnTo>
                                  <a:pt x="544" y="674"/>
                                </a:lnTo>
                                <a:lnTo>
                                  <a:pt x="505" y="669"/>
                                </a:lnTo>
                                <a:lnTo>
                                  <a:pt x="475" y="669"/>
                                </a:lnTo>
                                <a:lnTo>
                                  <a:pt x="457" y="665"/>
                                </a:lnTo>
                                <a:lnTo>
                                  <a:pt x="432" y="661"/>
                                </a:lnTo>
                                <a:lnTo>
                                  <a:pt x="384" y="643"/>
                                </a:lnTo>
                                <a:lnTo>
                                  <a:pt x="345" y="626"/>
                                </a:lnTo>
                                <a:lnTo>
                                  <a:pt x="328" y="618"/>
                                </a:lnTo>
                                <a:lnTo>
                                  <a:pt x="332" y="618"/>
                                </a:lnTo>
                                <a:lnTo>
                                  <a:pt x="319" y="605"/>
                                </a:lnTo>
                                <a:lnTo>
                                  <a:pt x="276" y="583"/>
                                </a:lnTo>
                                <a:lnTo>
                                  <a:pt x="280" y="583"/>
                                </a:lnTo>
                                <a:lnTo>
                                  <a:pt x="250" y="561"/>
                                </a:lnTo>
                                <a:lnTo>
                                  <a:pt x="229" y="540"/>
                                </a:lnTo>
                                <a:lnTo>
                                  <a:pt x="211" y="514"/>
                                </a:lnTo>
                                <a:lnTo>
                                  <a:pt x="185" y="484"/>
                                </a:lnTo>
                                <a:lnTo>
                                  <a:pt x="147" y="458"/>
                                </a:lnTo>
                                <a:lnTo>
                                  <a:pt x="95" y="427"/>
                                </a:lnTo>
                                <a:lnTo>
                                  <a:pt x="47" y="393"/>
                                </a:lnTo>
                                <a:lnTo>
                                  <a:pt x="34" y="380"/>
                                </a:lnTo>
                                <a:lnTo>
                                  <a:pt x="26" y="367"/>
                                </a:lnTo>
                                <a:lnTo>
                                  <a:pt x="26" y="371"/>
                                </a:lnTo>
                                <a:lnTo>
                                  <a:pt x="17" y="350"/>
                                </a:lnTo>
                                <a:lnTo>
                                  <a:pt x="8" y="315"/>
                                </a:lnTo>
                                <a:lnTo>
                                  <a:pt x="8" y="307"/>
                                </a:lnTo>
                                <a:lnTo>
                                  <a:pt x="8" y="311"/>
                                </a:lnTo>
                                <a:lnTo>
                                  <a:pt x="13" y="302"/>
                                </a:lnTo>
                                <a:lnTo>
                                  <a:pt x="13" y="294"/>
                                </a:lnTo>
                                <a:lnTo>
                                  <a:pt x="8" y="276"/>
                                </a:lnTo>
                                <a:lnTo>
                                  <a:pt x="13" y="259"/>
                                </a:lnTo>
                                <a:lnTo>
                                  <a:pt x="13" y="263"/>
                                </a:lnTo>
                                <a:lnTo>
                                  <a:pt x="34" y="229"/>
                                </a:lnTo>
                                <a:lnTo>
                                  <a:pt x="56" y="203"/>
                                </a:lnTo>
                                <a:lnTo>
                                  <a:pt x="69" y="194"/>
                                </a:lnTo>
                                <a:lnTo>
                                  <a:pt x="77" y="186"/>
                                </a:lnTo>
                                <a:lnTo>
                                  <a:pt x="103" y="155"/>
                                </a:lnTo>
                                <a:lnTo>
                                  <a:pt x="116" y="147"/>
                                </a:lnTo>
                                <a:lnTo>
                                  <a:pt x="129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51" y="116"/>
                                </a:lnTo>
                                <a:lnTo>
                                  <a:pt x="164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77" y="99"/>
                                </a:lnTo>
                                <a:lnTo>
                                  <a:pt x="190" y="95"/>
                                </a:lnTo>
                                <a:lnTo>
                                  <a:pt x="211" y="86"/>
                                </a:lnTo>
                                <a:lnTo>
                                  <a:pt x="229" y="78"/>
                                </a:lnTo>
                                <a:lnTo>
                                  <a:pt x="237" y="69"/>
                                </a:lnTo>
                                <a:lnTo>
                                  <a:pt x="233" y="69"/>
                                </a:lnTo>
                                <a:lnTo>
                                  <a:pt x="254" y="65"/>
                                </a:lnTo>
                                <a:lnTo>
                                  <a:pt x="272" y="60"/>
                                </a:lnTo>
                                <a:lnTo>
                                  <a:pt x="298" y="52"/>
                                </a:lnTo>
                                <a:lnTo>
                                  <a:pt x="354" y="34"/>
                                </a:lnTo>
                                <a:lnTo>
                                  <a:pt x="483" y="26"/>
                                </a:lnTo>
                                <a:lnTo>
                                  <a:pt x="535" y="21"/>
                                </a:lnTo>
                                <a:lnTo>
                                  <a:pt x="574" y="17"/>
                                </a:lnTo>
                                <a:lnTo>
                                  <a:pt x="630" y="13"/>
                                </a:lnTo>
                                <a:lnTo>
                                  <a:pt x="699" y="13"/>
                                </a:lnTo>
                                <a:lnTo>
                                  <a:pt x="768" y="8"/>
                                </a:lnTo>
                                <a:lnTo>
                                  <a:pt x="1092" y="8"/>
                                </a:lnTo>
                                <a:lnTo>
                                  <a:pt x="1205" y="17"/>
                                </a:lnTo>
                                <a:lnTo>
                                  <a:pt x="1248" y="17"/>
                                </a:lnTo>
                                <a:lnTo>
                                  <a:pt x="1248" y="8"/>
                                </a:lnTo>
                                <a:lnTo>
                                  <a:pt x="1205" y="8"/>
                                </a:lnTo>
                                <a:lnTo>
                                  <a:pt x="1092" y="0"/>
                                </a:lnTo>
                                <a:lnTo>
                                  <a:pt x="768" y="0"/>
                                </a:lnTo>
                                <a:lnTo>
                                  <a:pt x="699" y="4"/>
                                </a:lnTo>
                                <a:lnTo>
                                  <a:pt x="630" y="4"/>
                                </a:lnTo>
                                <a:lnTo>
                                  <a:pt x="574" y="8"/>
                                </a:lnTo>
                                <a:lnTo>
                                  <a:pt x="535" y="13"/>
                                </a:lnTo>
                                <a:lnTo>
                                  <a:pt x="483" y="17"/>
                                </a:lnTo>
                                <a:lnTo>
                                  <a:pt x="354" y="26"/>
                                </a:lnTo>
                                <a:lnTo>
                                  <a:pt x="298" y="43"/>
                                </a:lnTo>
                                <a:lnTo>
                                  <a:pt x="272" y="52"/>
                                </a:lnTo>
                                <a:lnTo>
                                  <a:pt x="254" y="56"/>
                                </a:lnTo>
                                <a:lnTo>
                                  <a:pt x="233" y="60"/>
                                </a:lnTo>
                                <a:lnTo>
                                  <a:pt x="220" y="69"/>
                                </a:lnTo>
                                <a:lnTo>
                                  <a:pt x="207" y="78"/>
                                </a:lnTo>
                                <a:lnTo>
                                  <a:pt x="211" y="78"/>
                                </a:lnTo>
                                <a:lnTo>
                                  <a:pt x="190" y="86"/>
                                </a:lnTo>
                                <a:lnTo>
                                  <a:pt x="177" y="90"/>
                                </a:lnTo>
                                <a:lnTo>
                                  <a:pt x="159" y="99"/>
                                </a:lnTo>
                                <a:lnTo>
                                  <a:pt x="155" y="99"/>
                                </a:lnTo>
                                <a:lnTo>
                                  <a:pt x="142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08" y="138"/>
                                </a:lnTo>
                                <a:lnTo>
                                  <a:pt x="95" y="147"/>
                                </a:lnTo>
                                <a:lnTo>
                                  <a:pt x="69" y="177"/>
                                </a:lnTo>
                                <a:lnTo>
                                  <a:pt x="60" y="186"/>
                                </a:lnTo>
                                <a:lnTo>
                                  <a:pt x="47" y="194"/>
                                </a:lnTo>
                                <a:lnTo>
                                  <a:pt x="26" y="220"/>
                                </a:lnTo>
                                <a:lnTo>
                                  <a:pt x="4" y="259"/>
                                </a:lnTo>
                                <a:lnTo>
                                  <a:pt x="0" y="276"/>
                                </a:lnTo>
                                <a:lnTo>
                                  <a:pt x="4" y="294"/>
                                </a:lnTo>
                                <a:lnTo>
                                  <a:pt x="4" y="302"/>
                                </a:lnTo>
                                <a:lnTo>
                                  <a:pt x="4" y="298"/>
                                </a:lnTo>
                                <a:lnTo>
                                  <a:pt x="0" y="307"/>
                                </a:lnTo>
                                <a:lnTo>
                                  <a:pt x="0" y="315"/>
                                </a:lnTo>
                                <a:lnTo>
                                  <a:pt x="8" y="350"/>
                                </a:lnTo>
                                <a:lnTo>
                                  <a:pt x="17" y="371"/>
                                </a:lnTo>
                                <a:lnTo>
                                  <a:pt x="26" y="389"/>
                                </a:lnTo>
                                <a:lnTo>
                                  <a:pt x="39" y="402"/>
                                </a:lnTo>
                                <a:lnTo>
                                  <a:pt x="86" y="436"/>
                                </a:lnTo>
                                <a:lnTo>
                                  <a:pt x="138" y="466"/>
                                </a:lnTo>
                                <a:lnTo>
                                  <a:pt x="177" y="492"/>
                                </a:lnTo>
                                <a:lnTo>
                                  <a:pt x="203" y="523"/>
                                </a:lnTo>
                                <a:lnTo>
                                  <a:pt x="220" y="548"/>
                                </a:lnTo>
                                <a:lnTo>
                                  <a:pt x="242" y="570"/>
                                </a:lnTo>
                                <a:lnTo>
                                  <a:pt x="272" y="592"/>
                                </a:lnTo>
                                <a:lnTo>
                                  <a:pt x="276" y="592"/>
                                </a:lnTo>
                                <a:lnTo>
                                  <a:pt x="315" y="613"/>
                                </a:lnTo>
                                <a:lnTo>
                                  <a:pt x="311" y="613"/>
                                </a:lnTo>
                                <a:lnTo>
                                  <a:pt x="324" y="626"/>
                                </a:lnTo>
                                <a:lnTo>
                                  <a:pt x="345" y="635"/>
                                </a:lnTo>
                                <a:lnTo>
                                  <a:pt x="384" y="652"/>
                                </a:lnTo>
                                <a:lnTo>
                                  <a:pt x="432" y="669"/>
                                </a:lnTo>
                                <a:lnTo>
                                  <a:pt x="457" y="674"/>
                                </a:lnTo>
                                <a:lnTo>
                                  <a:pt x="475" y="678"/>
                                </a:lnTo>
                                <a:lnTo>
                                  <a:pt x="505" y="678"/>
                                </a:lnTo>
                                <a:lnTo>
                                  <a:pt x="544" y="682"/>
                                </a:lnTo>
                                <a:lnTo>
                                  <a:pt x="570" y="682"/>
                                </a:lnTo>
                                <a:lnTo>
                                  <a:pt x="604" y="687"/>
                                </a:lnTo>
                                <a:lnTo>
                                  <a:pt x="699" y="691"/>
                                </a:lnTo>
                                <a:lnTo>
                                  <a:pt x="807" y="695"/>
                                </a:lnTo>
                                <a:lnTo>
                                  <a:pt x="1291" y="695"/>
                                </a:lnTo>
                                <a:lnTo>
                                  <a:pt x="1421" y="691"/>
                                </a:lnTo>
                                <a:lnTo>
                                  <a:pt x="1520" y="691"/>
                                </a:lnTo>
                                <a:lnTo>
                                  <a:pt x="1585" y="687"/>
                                </a:lnTo>
                                <a:lnTo>
                                  <a:pt x="1628" y="682"/>
                                </a:lnTo>
                                <a:lnTo>
                                  <a:pt x="1663" y="674"/>
                                </a:lnTo>
                                <a:lnTo>
                                  <a:pt x="1697" y="669"/>
                                </a:lnTo>
                                <a:lnTo>
                                  <a:pt x="1745" y="661"/>
                                </a:lnTo>
                                <a:lnTo>
                                  <a:pt x="1788" y="643"/>
                                </a:lnTo>
                                <a:lnTo>
                                  <a:pt x="1835" y="622"/>
                                </a:lnTo>
                                <a:lnTo>
                                  <a:pt x="1879" y="605"/>
                                </a:lnTo>
                                <a:lnTo>
                                  <a:pt x="1939" y="579"/>
                                </a:lnTo>
                                <a:lnTo>
                                  <a:pt x="1969" y="561"/>
                                </a:lnTo>
                                <a:lnTo>
                                  <a:pt x="1995" y="535"/>
                                </a:lnTo>
                                <a:lnTo>
                                  <a:pt x="2021" y="505"/>
                                </a:lnTo>
                                <a:lnTo>
                                  <a:pt x="2047" y="484"/>
                                </a:lnTo>
                                <a:lnTo>
                                  <a:pt x="2064" y="453"/>
                                </a:lnTo>
                                <a:lnTo>
                                  <a:pt x="2077" y="415"/>
                                </a:lnTo>
                                <a:lnTo>
                                  <a:pt x="2077" y="350"/>
                                </a:lnTo>
                                <a:lnTo>
                                  <a:pt x="2064" y="285"/>
                                </a:lnTo>
                                <a:lnTo>
                                  <a:pt x="2038" y="237"/>
                                </a:lnTo>
                                <a:lnTo>
                                  <a:pt x="2038" y="233"/>
                                </a:lnTo>
                                <a:lnTo>
                                  <a:pt x="2008" y="194"/>
                                </a:lnTo>
                                <a:lnTo>
                                  <a:pt x="1969" y="164"/>
                                </a:lnTo>
                                <a:lnTo>
                                  <a:pt x="1922" y="142"/>
                                </a:lnTo>
                                <a:lnTo>
                                  <a:pt x="1844" y="108"/>
                                </a:lnTo>
                                <a:lnTo>
                                  <a:pt x="1762" y="73"/>
                                </a:lnTo>
                                <a:lnTo>
                                  <a:pt x="1732" y="65"/>
                                </a:lnTo>
                                <a:lnTo>
                                  <a:pt x="1706" y="56"/>
                                </a:lnTo>
                                <a:lnTo>
                                  <a:pt x="1667" y="47"/>
                                </a:lnTo>
                                <a:lnTo>
                                  <a:pt x="1641" y="47"/>
                                </a:lnTo>
                                <a:lnTo>
                                  <a:pt x="1611" y="43"/>
                                </a:lnTo>
                                <a:lnTo>
                                  <a:pt x="1572" y="39"/>
                                </a:lnTo>
                                <a:lnTo>
                                  <a:pt x="1550" y="39"/>
                                </a:lnTo>
                                <a:lnTo>
                                  <a:pt x="1529" y="34"/>
                                </a:lnTo>
                                <a:lnTo>
                                  <a:pt x="1429" y="26"/>
                                </a:lnTo>
                                <a:lnTo>
                                  <a:pt x="1334" y="17"/>
                                </a:lnTo>
                                <a:lnTo>
                                  <a:pt x="1248" y="8"/>
                                </a:lnTo>
                                <a:lnTo>
                                  <a:pt x="1248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207pt" coordorigin="0,0" coordsize="8293,4140">
                <v:rect id="shape_0" stroked="f" o:allowincell="f" style="position:absolute;left:0;top:0;width:8292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39,679" path="m1231,18l1270,22l1357,31l1408,35l1504,43l1581,52l1611,56l1637,56l1676,65l1702,74l1732,82l1810,113l1884,147l1927,169l1922,169l1961,199l1992,238l2018,281l2018,277l2026,311l2030,342l2026,406l2018,445l2005,475l2005,471l1979,497l1953,527l1901,579l1836,622l1840,622l1737,648l1633,661l1447,661l1396,666l1270,666l1141,670l1020,670l799,666l696,666l605,661l571,657l545,657l510,653l480,648l463,644l385,631l342,627l307,614l268,596l238,579l242,579l225,562l212,545l126,458l126,463l121,441l87,402l65,376l52,355l52,359l35,329l35,324l18,298l18,303l9,268l9,229l13,199l22,177l22,182l61,151l100,126l126,104l134,91l147,78l169,65l165,65l186,56l212,48l238,48l251,43l281,39l337,31l476,26l536,22l575,18l596,13l696,13l765,9l1080,9l1132,13l1188,18l1231,18l1231,9l1188,9l1132,5l1080,0l765,0l696,5l596,5l575,9l536,13l476,18l337,22l281,31l251,35l238,39l212,39l186,48l165,56l160,56l139,69l126,82l117,95l91,117l52,143l13,173l5,199l0,229l0,268l9,303l26,333l26,329l44,359l44,363l57,385l78,411l113,445l113,441l117,463l203,553l216,571l234,588l268,605l307,622l342,635l385,640l463,653l480,657l510,661l545,666l571,666l605,670l696,674l799,674l1020,679l1141,679l1270,674l1396,674l1447,670l1633,670l1737,657l1840,631l1910,588l1961,536l1987,506l2013,480l2026,445l2035,406l2039,342l2035,311l2026,277l2000,229l1970,190l1931,160l1884,139l1810,104l1732,74l1702,65l1676,56l1637,48l1611,48l1581,43l1504,35l1408,26l1357,22l1270,13l1231,9l1231,18xe" stroked="t" o:allowincell="f" style="position:absolute;left:1362;top:786;width:2038;height: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58,670" path="m933,9l972,9l980,13l1006,13l1011,17l1037,17l1041,22l1080,22l1084,26l1149,26l1158,30l1175,30l1179,35l1192,35l1196,39l1209,39l1214,43l1222,43l1227,48l1244,48l1248,52l1296,52l1304,56l1322,56l1330,60l1348,60l1352,65l1365,65l1369,69l1378,69l1386,73l1395,73l1399,78l1412,78l1417,82l1430,82l1434,86l1447,86l1451,91l1460,95l1469,95l1469,99l1481,104l1490,104l1490,108l1507,117l1512,121l1546,138l1551,143l1585,160l1589,164l1611,173l1615,173l1624,181l1637,186l1641,186l1646,190l1654,190l1654,194l1663,194l1667,199l1672,199l1680,207l1684,207l1689,212l1693,212l1706,225l1706,233l1710,233l1715,238l1715,251l1719,251l1723,255l1723,264l1728,268l1728,272l1732,281l1732,285l1736,289l1736,294l1741,302l1741,307l1745,311l1745,328l1749,328l1749,341l1745,346l1745,359l1741,363l1741,389l1736,393l1736,402l1732,402l1732,410l1728,415l1719,415l1719,419l1715,419l1710,423l1697,423l1697,428l1693,428l1672,449l1672,454l1667,454l1672,454l1659,454l1659,458l1650,458l1650,462l1646,462l1637,471l1628,471l1624,475l1620,475l1615,480l1607,480l1602,484l1598,484l1589,488l1585,492l1581,492l1572,497l1568,497l1555,501l1551,505l1555,505l1542,505l1542,510l1533,510l1529,514l1499,514l1499,518l1481,518l1473,523l1477,523l1469,523l1464,527l1451,527l1447,531l1443,531l1438,536l1430,536l1425,540l1421,540l1417,544l1404,544l1399,549l1395,549l1391,553l1382,553l1373,557l1365,557l1361,562l1339,562l1335,566l1300,566l1291,570l1278,570l1270,575l1266,575l1248,583l1240,583l1222,592l1214,592l1196,600l1188,600l1170,609l1162,609l1153,613l1145,613l1127,622l1110,622l1101,626l1084,626l1075,631l1006,631l998,635l963,635l950,639l924,639l911,644l890,644l877,648l851,648l842,652l808,652l795,657l756,657l747,661l678,661l665,657l609,657l605,661l510,661l501,657l415,657l410,652l376,652l380,665l384,652l363,652l358,648l337,648l333,644l320,644l315,639l311,639l302,635l298,635l289,631l285,631l281,626l272,622l263,622l255,618l250,618l233,609l229,609l220,600l207,596l199,596l199,592l186,588l181,588l177,583l168,579l160,579l155,575l151,575l147,570l142,570l147,570l138,566l134,566l130,562l125,562l121,557l117,557l112,553l108,553l99,544l95,544l86,536l82,536l73,527l65,527l52,514l47,514l43,510l35,505l30,505l22,497l17,497l13,492l9,492l4,488l0,488l4,497l9,501l13,501l17,505l22,505l30,514l35,514l35,518l47,523l52,523l65,536l73,536l82,544l86,544l95,553l99,553l108,562l112,562l117,566l121,566l125,570l130,570l134,575l138,575l138,579l147,579l151,583l155,583l160,588l168,588l168,592l181,596l186,596l190,600l199,605l207,605l216,613l229,618l233,618l250,626l255,626l263,631l272,631l272,635l285,639l289,639l298,644l302,644l311,648l315,648l320,652l333,652l337,657l358,657l363,661l376,661l380,657l384,661l410,661l415,665l501,665l510,670l605,670l609,665l665,665l678,670l747,670l756,665l795,665l808,661l842,661l851,657l877,657l890,652l911,652l924,648l950,648l963,644l998,644l1006,639l1075,639l1084,635l1101,635l1110,631l1127,631l1145,622l1153,622l1162,618l1170,618l1188,609l1196,609l1214,600l1222,600l1240,592l1248,592l1266,583l1270,583l1278,579l1291,579l1300,575l1335,575l1339,570l1361,570l1365,566l1373,566l1382,562l1391,562l1395,557l1399,557l1404,553l1417,553l1421,549l1425,549l1430,544l1438,544l1443,540l1447,540l1451,536l1464,536l1469,531l1481,531l1481,527l1507,527l1507,523l1529,523l1533,518l1551,518l1551,514l1559,514l1568,505l1572,505l1581,501l1585,501l1598,497l1598,492l1602,492l1607,488l1615,488l1620,484l1624,484l1628,480l1637,480l1646,471l1659,471l1659,467l1667,467l1667,462l1676,462l1680,454l1680,449l1693,436l1706,436l1706,432l1710,432l1715,428l1728,428l1728,423l1732,419l1741,419l1741,410l1745,410l1745,393l1749,389l1749,363l1754,359l1754,346l1758,341l1758,320l1754,320l1754,311l1749,307l1749,302l1745,294l1745,289l1741,285l1741,281l1736,272l1736,268l1732,264l1732,255l1728,251l1728,242l1723,242l1723,238l1719,233l1719,225l1715,225l1693,203l1689,203l1684,199l1680,199l1672,190l1667,190l1663,186l1659,186l1663,186l1654,181l1646,181l1641,177l1637,177l1628,168l1615,164l1611,164l1598,156l1594,151l1559,134l1555,130l1520,112l1516,108l1499,99l1490,95l1481,95l1477,91l1469,86l1460,86l1460,82l1447,78l1434,78l1430,73l1417,73l1412,69l1399,69l1395,65l1386,65l1378,60l1369,60l1365,56l1352,56l1348,52l1330,52l1322,48l1304,48l1296,43l1248,43l1244,39l1227,39l1222,35l1214,35l1209,30l1196,30l1192,26l1179,26l1175,22l1158,22l1149,17l1084,17l1080,13l1041,13l1037,9l1011,9l1006,4l980,4l972,0l933,0l933,9xe" stroked="t" o:allowincell="f" style="position:absolute;left:4141;top:720;width:1757;height:6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8,506" path="m285,497l276,489l268,484l263,480l250,476l246,476l237,467l229,463l224,458l212,454l207,454l207,450l199,445l190,437l177,432l173,432l168,424l155,419l151,419l142,411l138,411l129,402l129,398l121,398l121,393l108,385l104,385l99,381l99,376l86,376l78,368l69,368l65,363l60,363l47,350l43,350l39,346l39,342l26,329l26,324l17,316l17,307l13,307l13,290l9,285l9,273l13,268l13,251l17,251l17,238l21,234l21,229l26,225l26,221l30,216l30,212l43,199l43,195l52,195l52,190l56,190l56,186l60,186l60,182l69,182l69,177l73,177l73,173l82,173l82,169l86,169l91,165l99,165l99,160l108,160l108,152l112,152l121,143l125,143l129,139l134,139l138,134l147,134l147,130l151,126l160,126l164,121l168,121l173,117l177,117l181,113l194,113l194,108l199,108l203,104l216,104l216,100l220,100l224,95l229,95l233,91l242,91l246,87l259,87l259,82l272,82l276,78l298,78l298,74l311,74l311,69l315,69l320,65l328,65l332,61l363,61l371,57l397,57l406,52l423,52l432,48l449,48l458,44l475,44l484,39l497,39l505,35l523,35l527,31l540,31l548,26l566,26l570,22l596,22l605,18l652,18l656,13l717,13l726,9l846,9l846,13l885,13l890,18l950,18l954,13l976,13l980,9l1097,9l1106,13l1175,13l1179,18l1218,18l1218,9l1179,9l1175,5l1106,5l1097,0l980,0l976,5l954,5l950,9l890,9l885,5l855,5l855,0l726,0l717,5l656,5l652,9l605,9l596,13l570,13l566,18l548,18l540,22l527,22l523,26l505,26l497,31l484,31l475,35l458,35l449,39l432,39l423,44l406,44l397,48l371,48l363,52l332,52l328,57l320,57l315,61l302,61l302,65l289,65l289,69l276,69l272,74l250,74l250,78l246,78l242,82l233,82l229,87l224,87l220,91l207,91l207,95l203,95l199,100l194,100l186,104l190,104l181,104l177,108l173,108l168,113l164,113l160,117l151,117l147,121l138,121l138,126l134,130l129,130l125,134l121,134l112,143l108,143l99,152l91,156l95,156l91,156l86,160l73,160l73,165l65,165l65,169l60,169l60,173l52,173l52,177l47,177l47,182l43,182l43,186l34,195l34,199l39,195l30,195l30,203l21,212l21,216l17,221l17,225l13,229l13,234l9,238l9,242l4,242l4,268l0,273l0,285l4,290l4,307l9,316l9,311l9,316l17,324l17,329l30,342l30,346l43,359l47,359l60,372l65,372l69,376l78,376l86,385l91,385l91,389l99,389l104,393l108,393l112,402l121,406l121,411l129,411l138,419l142,419l151,428l155,428l160,432l173,441l177,441l190,454l199,458l207,463l212,463l220,471l229,476l233,480l246,484l250,484l259,493l268,497l272,501l285,506l289,506l285,497xe" stroked="t" o:allowincell="f" style="position:absolute;left:3856;top:711;width:1217;height:5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34,669" path="m1265,13l1309,21l1352,26l1404,26l1499,34l1576,43l1607,47l1632,47l1671,56l1697,65l1727,73l1805,104l1879,142l1922,164l1918,164l1956,190l1987,229l2013,272l2013,268l2021,298l2026,320l2026,341l2021,371l2013,410l2013,406l1995,432l1939,488l1913,510l1918,510l1883,527l1814,553l1745,587l1710,600l1667,609l1632,618l1585,631l1529,644l1460,648l1421,648l1378,652l1326,656l1265,661l795,661l691,656l600,652l566,648l548,648l531,644l505,635l462,626l427,609l432,609l414,596l410,596l380,579l384,579l328,544l306,523l281,492l259,462l259,466l246,436l242,402l237,376l233,358l224,298l220,272l203,250l173,233l99,203l60,190l30,177l8,168l13,173l8,164l8,168l17,160l8,155l8,164l26,160l47,142l60,134l69,125l65,125l86,116l155,82l220,56l229,56l242,52l328,43l363,39l501,30l557,26l600,21l816,8l915,8l967,13l1265,13l1265,4l967,4l915,0l816,0l600,13l557,17l501,21l363,30l328,34l242,43l229,47l220,47l155,73l86,108l60,116l52,125l39,134l17,151l21,151l13,155l17,160l17,147l0,164l4,177l30,186l60,199l99,212l173,242l168,242l194,259l211,276l211,272l216,298l224,358l229,376l233,402l237,436l250,466l272,501l298,531l319,553l376,587l380,587l410,605l406,605l423,618l462,635l505,644l531,652l548,656l566,656l600,661l691,665l795,669l1265,669l1326,665l1378,661l1421,656l1460,656l1529,652l1585,639l1632,626l1667,618l1710,609l1745,596l1814,561l1883,536l1922,518l1948,497l2004,440l2021,410l2030,371l2034,341l2034,320l2030,298l2021,268l1995,220l1965,181l1926,155l1922,155l1879,134l1805,95l1727,65l1697,56l1671,47l1632,39l1607,39l1576,34l1499,26l1404,17l1352,17l1309,13l1265,4l1265,13xe" stroked="t" o:allowincell="f" style="position:absolute;left:1261;top:1980;width:2033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3,657" path="m1257,9l1361,9l1365,13l1477,13l1482,17l1512,17l1516,22l1542,22l1551,26l1577,26l1585,30l1637,30l1646,34l1667,34l1672,39l1685,39l1689,43l1697,43l1697,47l1710,47l1710,52l1723,52l1723,56l1741,56l1745,60l1758,60l1762,65l1775,65l1780,69l1784,69l1788,73l1793,73l1797,78l1801,78l1805,82l1814,82l1818,86l1823,86l1831,95l1836,95l1840,99l1844,99l1849,104l1853,104l1862,112l1870,112l1875,117l1879,117l1883,121l1888,121l1892,125l1901,125l1901,130l1909,130l1913,134l1922,134l1926,138l1931,138l1939,147l1944,147l1957,160l1961,160l1991,190l1991,194l2004,207l2004,216l2013,225l2013,229l2017,242l2021,242l2021,246l2026,255l2026,268l2030,268l2030,272l2034,276l2034,294l2030,298l2030,324l2026,328l2026,346l2021,350l2021,358l2017,363l2017,367l2013,371l2013,376l2008,380l2004,380l2004,389l1987,406l1987,410l1983,415l1974,415l1974,423l1957,441l1957,445l1952,445l1957,445l1952,445l1944,454l1944,458l1935,458l1935,466l1926,466l1926,475l1918,475l1918,484l1909,484l1909,488l1905,492l1896,492l1896,497l1892,501l1883,501l1883,505l1879,510l1875,510l1870,514l1866,514l1862,518l1857,518l1849,523l1853,523l1844,523l1840,527l1836,527l1827,536l1823,536l1818,540l1810,540l1810,544l1805,549l1797,549l1797,553l1788,562l1784,562l1780,566l1775,566l1771,570l1762,570l1758,574l1745,574l1736,579l1710,579l1706,583l1693,583l1689,587l1676,587l1672,592l1659,592l1654,596l1646,596l1641,600l1624,600l1620,605l1611,605l1602,609l1577,609l1568,613l1542,613l1533,618l1482,618l1473,622l1456,622l1451,626l1430,626l1425,631l1404,631l1395,635l1374,635l1365,639l1326,639l1317,644l1196,644l1188,648l1011,648l998,644l929,644l911,639l838,639l825,635l782,635l765,631l708,631l695,626l648,626l635,622l592,622l583,618l557,618l544,613l536,613l523,609l510,609l484,600l471,600l419,583l406,574l393,570l389,566l371,557l346,549l328,531l311,527l294,510l281,501l272,492l259,484l233,458l220,449l220,445l212,445l207,441l203,441l194,432l190,432l186,428l181,428l177,423l173,423l164,415l164,410l156,410l147,402l147,397l143,397l134,389l134,376l130,376l130,371l125,371l125,367l117,367l112,363l108,363l99,354l95,354l86,346l82,346l78,341l69,337l65,337l65,333l56,328l48,324l43,324l35,315l30,315l26,311l22,311l17,307l17,302l13,302l13,298l9,298l9,285l13,285l0,276l0,298l4,307l4,302l4,311l9,311l9,315l17,315l22,320l26,320l30,324l35,324l43,333l48,333l48,337l56,341l65,346l69,346l69,350l82,354l86,354l95,363l99,363l108,371l112,371l117,376l117,380l121,380l121,384l125,384l125,389l134,397l134,406l138,406l138,410l147,410l156,419l156,423l164,423l173,432l177,432l181,436l186,436l190,441l194,441l203,449l207,449l212,454l212,458l220,458l225,466l251,492l264,501l272,510l285,518l294,527l311,536l320,540l328,549l346,557l371,566l380,574l393,579l406,583l419,592l471,609l484,609l510,618l523,618l536,622l544,622l557,626l583,626l592,631l635,631l648,635l695,635l708,639l765,639l782,644l825,644l838,648l911,648l929,652l998,652l1011,657l1188,657l1196,652l1317,652l1326,648l1365,648l1374,644l1395,644l1404,639l1425,639l1430,635l1451,635l1456,631l1473,631l1482,626l1533,626l1542,622l1568,622l1577,618l1602,618l1611,613l1620,613l1624,609l1641,609l1646,605l1654,605l1659,600l1672,600l1676,596l1689,596l1693,592l1706,592l1710,587l1736,587l1745,583l1758,583l1762,579l1771,579l1775,574l1780,574l1784,570l1788,570l1797,562l1805,562l1805,557l1810,553l1818,553l1818,549l1823,544l1827,544l1836,536l1840,536l1844,531l1857,531l1857,527l1862,527l1866,523l1870,523l1875,518l1879,518l1883,514l1892,514l1892,510l1896,505l1905,505l1905,501l1909,497l1918,497l1918,492l1952,458l1952,454l1961,454l1965,445l1965,441l1996,410l1996,406l2004,406l2004,397l2013,389l2017,389l2017,380l2021,376l2021,371l2026,367l2026,363l2030,358l2030,350l2034,346l2034,328l2039,324l2039,298l2043,294l2043,276l2039,272l2039,259l2034,259l2034,255l2030,246l2030,242l2026,233l2021,229l2021,225l2013,216l2013,207l2000,194l2000,190l1961,151l1957,151l1944,138l1939,138l1931,130l1926,130l1922,125l1913,125l1909,121l1905,121l1909,121l1901,117l1892,117l1888,112l1883,112l1879,108l1875,108l1870,104l1862,104l1853,95l1849,95l1844,91l1840,91l1836,86l1831,86l1823,78l1818,78l1814,73l1805,73l1801,69l1797,69l1793,65l1788,65l1784,60l1780,60l1775,56l1762,56l1758,52l1745,52l1741,47l1732,47l1732,43l1719,43l1719,39l1706,39l1706,34l1689,34l1685,30l1672,30l1667,26l1646,26l1637,22l1585,22l1577,17l1551,17l1542,13l1516,13l1512,9l1482,9l1477,4l1365,4l1361,0l1257,0l1257,9xe" stroked="t" o:allowincell="f" style="position:absolute;left:1323;top:3107;width:2042;height: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7,294" path="m13,294l13,285l17,281l22,281l26,277l35,277l39,272l52,272l56,268l65,268l69,264l78,264l82,259l91,259l91,255l95,255l95,247l99,242l104,242l117,229l121,229l125,225l130,225l134,221l143,221l143,216l147,212l151,212l156,208l160,208l164,203l168,203l173,199l181,199l181,195l186,195l190,190l199,190l203,186l212,182l216,177l220,169l229,164l233,160l242,156l246,151l255,147l259,143l268,139l272,130l289,121l294,117l302,113l307,108l324,100l328,95l346,87l346,82l354,82l367,78l376,69l384,69l389,65l397,65l406,61l419,61l419,56l441,56l445,52l454,52l458,48l471,48l479,43l492,43l497,39l505,39l510,35l523,35l527,31l540,31l549,26l562,26l566,22l587,22l592,18l626,18l631,13l700,13l704,9l1024,9l1028,13l1196,13l1201,18l1257,18l1257,9l1201,9l1196,5l1028,5l1024,0l704,0l700,5l631,5l626,9l592,9l587,13l566,13l562,18l549,18l540,22l527,22l523,26l510,26l505,31l497,31l492,35l479,35l471,39l458,39l454,43l445,43l441,48l419,48l410,52l415,52l406,52l397,56l389,56l384,61l376,61l363,65l354,74l346,74l337,78l320,87l315,91l298,100l294,104l285,108l281,113l264,121l259,130l251,134l246,139l238,143l233,147l225,151l220,156l212,160l207,169l203,173l194,177l190,182l194,182l190,182l186,186l173,186l173,190l168,195l164,195l160,199l156,199l151,203l147,203l143,208l134,208l134,212l130,216l125,216l121,221l117,221l104,234l99,234l86,247l82,247l82,255l82,251l86,251l82,251l78,255l69,255l65,259l56,259l52,264l39,264l35,268l26,268l22,272l17,272l4,285l0,285l13,294xe" stroked="t" o:allowincell="f" style="position:absolute;left:1315;top:3096;width:1256;height: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,1620" to="8163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,2880" to="8291,2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4;top:657;width:61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M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804;width:6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O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2904;width:116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ROW 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0;width:351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REENLAND EYE PAT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9,197" path="m9,197l13,197l13,192l17,192l17,188l21,188l21,180l30,172l34,172l34,167l38,167l38,159l42,155l46,155l46,151l51,151l51,146l55,142l63,142l71,130l80,130l80,126l96,109l105,109l105,105l109,105l109,101l113,96l122,96l122,92l130,92l130,88l134,84l147,84l147,80l151,80l155,76l163,76l168,71l172,71l176,67l180,67l184,63l197,63l197,59l205,59l205,55l209,55l213,50l226,50l230,46l247,46l247,42l259,42l259,38l264,34l276,34l276,30l280,30l285,25l293,25l297,21l326,21l330,17l410,17l418,13l489,13l493,9l648,9l656,13l719,13l727,17l836,17l840,21l941,21l945,25l982,25l986,30l1078,30l1087,34l1141,34l1145,38l1179,38l1179,30l1145,30l1141,25l1087,25l1078,21l986,21l982,17l945,17l941,13l840,13l836,9l727,9l719,5l656,5l648,0l493,0l489,5l418,5l410,9l330,9l326,13l297,13l293,17l285,17l280,21l268,21l268,25l264,25l259,30l251,30l251,34l247,34l239,38l243,38l230,38l226,42l213,42l209,46l197,46l197,50l188,50l188,55l184,55l180,59l176,59l172,63l168,63l163,67l155,67l151,71l147,71l138,76l142,76l134,76l130,80l122,80l122,84l113,84l113,88l109,92l101,92l101,96l96,96l96,101l80,117l71,117l71,121l55,134l59,134l55,134l51,138l42,138l42,142l38,142l38,146l34,146l34,155l30,159l25,159l25,163l21,163l21,172l13,180l13,184l13,180l17,180l9,180l9,184l5,184l5,188l0,188l0,192l9,197xe" stroked="t" o:allowincell="f" style="position:absolute;left:4000;top:3103;width:1178;height:1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2,574" path="m1116,2c1171,0,1200,2,1254,5c1312,17,1385,13,1440,14c1473,19,1506,23,1539,26c1562,32,1585,35,1608,38c1636,47,1666,50,1695,56c1714,60,1728,68,1746,74c1756,84,1769,91,1782,95c1791,104,1796,112,1806,119c1826,149,1837,188,1842,224c1838,257,1828,281,1818,311c1813,344,1800,380,1764,389c1728,425,1664,445,1617,461c1601,466,1611,462,1590,476c1572,488,1513,492,1494,494c1458,506,1418,505,1380,509c1353,518,1329,519,1299,521c1236,542,1186,546,1116,548c1081,552,1046,556,1011,560c976,556,941,551,906,548c844,551,785,562,723,569c707,574,689,564,672,563c650,561,628,561,606,560c561,551,544,550,486,548c429,542,378,515,321,509c310,493,300,496,285,488c279,484,267,476,267,476c265,469,264,460,258,455c244,443,216,426,198,422c196,415,193,401,186,395c181,390,168,383,168,383c164,371,159,366,147,362c140,351,140,345,129,338c115,316,105,316,81,308c70,304,65,289,54,287c41,285,28,285,15,284c10,270,22,262,6,257c2,270,0,266,15,266e" stroked="f" o:allowincell="f" style="position:absolute;left:4045;top:3134;width:1841;height: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94,575" path="m10,147c8,153,2,158,1,165c0,181,1,216,19,222c24,237,29,247,43,252c57,266,72,266,88,276c112,292,136,308,160,324c164,337,174,351,184,360c189,365,202,372,202,372c204,375,205,378,208,381c211,384,215,384,217,387c225,396,227,416,238,423c256,435,274,444,292,456c322,476,318,481,355,486c361,490,364,497,370,501c382,508,397,507,409,513c456,536,504,548,556,552c591,575,820,556,847,555c903,549,956,545,1012,543c1098,549,1270,540,1270,540c1301,537,1330,531,1360,528c1404,517,1447,509,1492,504c1546,490,1600,473,1654,459c1679,453,1714,449,1735,435c1748,426,1785,410,1801,405c1809,393,1822,392,1834,384c1841,374,1850,370,1858,360c1882,331,1889,288,1894,252c1890,216,1883,190,1867,159c1862,149,1864,138,1855,129c1840,114,1819,102,1801,90c1793,85,1774,78,1774,78c1741,53,1697,44,1657,36c1640,25,1621,24,1600,21c1562,16,1526,10,1489,3c1439,6,1381,16,1333,0c1286,6,1262,5,1207,3c1199,0,1164,6,1186,6e" stroked="t" o:allowincell="f" style="position:absolute;left:3999;top:3136;width:1893;height:5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484,1396" path="m66,520c90,485,126,466,156,438c197,400,245,342,299,325c375,275,387,252,471,220c531,196,595,174,636,160c677,146,704,142,719,138c734,134,670,150,726,138c846,108,936,69,1056,63c1154,53,1241,45,1341,40c1614,8,1891,15,2166,10c2272,0,2392,24,2496,10c2639,18,2716,15,2841,10c3017,15,3104,17,3276,33l3419,40c3454,41,3504,51,3539,55c3574,59,3599,58,3629,63c3659,68,3693,76,3719,85c3750,91,3755,100,3786,115c3823,126,3913,143,3944,153c3975,163,3968,171,3974,175c3980,179,3971,170,3981,175c4039,208,3969,184,4034,205l4169,265c4184,282,4329,344,4341,363c4353,382,4409,445,4409,445l4439,520c4484,580,4438,611,4424,678c4439,640,4439,663,4349,790c4372,753,4345,795,4334,805c4323,815,4302,835,4281,850c4260,865,4234,878,4206,895c4177,924,4144,935,4116,955c4088,975,4063,1000,4041,1015c4010,1031,4002,1035,3981,1045c3960,1055,3943,1061,3914,1075l3809,1128c3749,1143,3792,1139,3741,1158c3722,1162,3678,1182,3659,1188c3640,1194,3645,1190,3629,1195c3613,1200,3581,1212,3561,1218c3548,1226,3534,1228,3509,1233c3484,1238,3465,1237,3411,1248l3186,1300l2841,1375l2571,1390c2456,1386,2349,1391,2234,1389c2078,1396,2019,1382,1866,1368c1747,1361,1597,1351,1521,1345c1445,1339,1438,1334,1409,1329c1380,1324,1368,1321,1349,1315c1315,1308,1327,1303,1296,1293c1266,1284,1205,1272,1170,1261c1137,1252,1108,1239,1086,1225c1048,1188,1039,1184,1029,1180c977,1161,925,1145,869,1140c599,1068,501,1096,239,1014c197,993,90,928,74,888l29,768c32,726,0,660,21,618l66,520xe" stroked="t" o:allowincell="f" style="position:absolute;left:6076;top:777;width:2105;height:5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161;top:720;width:1378;height:8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7,695" path="m1248,17l1334,26l1429,34l1529,43l1550,47l1572,47l1611,52l1641,56l1667,56l1706,65l1732,73l1762,82l1844,116l1922,151l1965,173l1961,173l1999,203l2030,242l2030,237l2056,285l2069,350l2069,415l2056,453l2056,449l2038,475l2012,497l1987,527l1961,553l1935,570l1939,570l1879,596l1835,613l1788,635l1745,652l1697,661l1663,665l1628,674l1585,678l1520,682l1421,682l1291,687l807,687l699,682l604,678l570,674l544,674l505,669l475,669l457,665l432,661l384,643l345,626l328,618l332,618l319,605l276,583l280,583l250,561l229,540l211,514l185,484l147,458l95,427l47,393l34,380l26,367l26,371l17,350l8,315l8,307l8,311l13,302l13,294l8,276l13,259l13,263l34,229l56,203l69,194l77,186l103,155l116,147l129,134l142,125l151,116l164,108l159,108l177,99l190,95l211,86l229,78l237,69l233,69l254,65l272,60l298,52l354,34l483,26l535,21l574,17l630,13l699,13l768,8l1092,8l1205,17l1248,17l1248,8l1205,8l1092,0l768,0l699,4l630,4l574,8l535,13l483,17l354,26l298,43l272,52l254,56l233,60l220,69l207,78l211,78l190,86l177,90l159,99l155,99l142,108l134,116l121,125l108,138l95,147l69,177l60,186l47,194l26,220l4,259l0,276l4,294l4,302l4,298l0,307l0,315l8,350l17,371l26,389l39,402l86,436l138,466l177,492l203,523l220,548l242,570l272,592l276,592l315,613l311,613l324,626l345,635l384,652l432,669l457,674l475,678l505,678l544,682l570,682l604,687l699,691l807,695l1291,695l1421,691l1520,691l1585,687l1628,682l1663,674l1697,669l1745,661l1788,643l1835,622l1879,605l1939,579l1969,561l1995,535l2021,505l2047,484l2064,453l2077,415l2077,350l2064,285l2038,237l2038,233l2008,194l1969,164l1922,142l1844,108l1762,73l1732,65l1706,56l1667,47l1641,47l1611,43l1572,39l1550,39l1529,34l1429,26l1334,17l1248,8l1248,17xe" stroked="t" o:allowincell="f" style="position:absolute;left:1649;top:781;width:2076;height:6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21280</wp:posOffset>
                </wp:positionV>
                <wp:extent cx="2167890" cy="191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ins w:id="1" w:author="Pirjo Mäkeläinen" w:date="2013-11-17T01:05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26"/>
                                  <w:szCs w:val="26"/>
                                </w:rPr>
                                <w:t>HEBRIDEAN EYE PATCHE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5.1pt;mso-wrap-distance-left:9.05pt;mso-wrap-distance-right:9.05pt;mso-wrap-distance-top:0pt;mso-wrap-distance-bottom:0pt;margin-top:206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ins w:id="2" w:author="Pirjo Mäkeläinen" w:date="2013-11-17T01:05:00Z"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</w:rPr>
                          <w:t>HEBRIDEAN EYE PATCH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spacing w:lineRule="auto" w:line="480"/>
        <w:rPr>
          <w:lang w:val="en-US" w:eastAsia="en-US"/>
        </w:rPr>
      </w:pPr>
      <w:ins w:id="3" w:author="Pirjo Mäkeläinen" w:date="2013-11-18T23:11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88720</wp:posOffset>
                  </wp:positionV>
                  <wp:extent cx="5143500" cy="0"/>
                  <wp:effectExtent l="0" t="5080" r="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93.6pt" to="422.95pt,93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31820</wp:posOffset>
                  </wp:positionV>
                  <wp:extent cx="5143500" cy="0"/>
                  <wp:effectExtent l="0" t="5080" r="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246.6pt" to="422.95pt,246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160520</wp:posOffset>
                  </wp:positionV>
                  <wp:extent cx="5143500" cy="0"/>
                  <wp:effectExtent l="0" t="5080" r="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327.6pt" to="422.95pt,327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803775" cy="5367655"/>
              <wp:effectExtent l="0" t="0" r="0" b="0"/>
              <wp:docPr id="1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3147" t="4842" r="13017" b="192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3775" cy="5367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4">
    <w:name w:val=" Char Char4"/>
    <w:qFormat/>
    <w:rPr>
      <w:rFonts w:cs="Times New Roman"/>
      <w:sz w:val="2"/>
      <w:lang w:val="en-GB"/>
    </w:rPr>
  </w:style>
  <w:style w:type="character" w:styleId="Kommentinviite">
    <w:name w:val="Kommentin viite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24"/>
      <w:szCs w:val="24"/>
      <w:lang w:val="en-US"/>
    </w:rPr>
  </w:style>
  <w:style w:type="character" w:styleId="CharChar2">
    <w:name w:val=" Char Char2"/>
    <w:qFormat/>
    <w:rPr>
      <w:rFonts w:cs="Times New Roman"/>
      <w:b/>
      <w:bCs/>
      <w:sz w:val="24"/>
      <w:szCs w:val="24"/>
      <w:lang w:val="en-US"/>
    </w:rPr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Kappaleenoletusfontti"/>
    <w:qFormat/>
    <w:rPr/>
  </w:style>
  <w:style w:type="character" w:styleId="Hpsatn">
    <w:name w:val="hps atn"/>
    <w:basedOn w:val="Kappaleenoletusfontti"/>
    <w:qFormat/>
    <w:rPr/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3:07:00Z</dcterms:created>
  <dc:creator>Pirjo Mäkeläinen</dc:creator>
  <dc:description/>
  <cp:keywords/>
  <dc:language>en-US</dc:language>
  <cp:lastModifiedBy>Pirjo Mäkeläinen</cp:lastModifiedBy>
  <cp:lastPrinted>2013-11-18T23:18:00Z</cp:lastPrinted>
  <dcterms:modified xsi:type="dcterms:W3CDTF">2013-12-15T21:49:00Z</dcterms:modified>
  <cp:revision>10</cp:revision>
  <dc:subject/>
  <dc:title>VARIATION OF THE NORTH ATLANTIC KILLER WHALE SADDLE PATCH PATTERN</dc:title>
</cp:coreProperties>
</file>