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480" w:before="0" w:after="0"/>
        <w:ind w:left="0" w:hanging="0"/>
        <w:rPr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  <w:t xml:space="preserve">Appendix. </w:t>
      </w:r>
      <w:r>
        <w:rPr>
          <w:kern w:val="0"/>
          <w:sz w:val="21"/>
          <w:szCs w:val="21"/>
        </w:rPr>
        <w:t>Taxonomic data of periphytic ciliates. Taxonomic composition of all periphytic ciliates identified during study period at depths of 1 m and 3 m in coastal waters of the Yellow Sea, northern China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66"/>
        <w:gridCol w:w="1865"/>
        <w:gridCol w:w="1699"/>
        <w:gridCol w:w="2367"/>
      </w:tblGrid>
      <w:tr>
        <w:trPr>
          <w:trHeight w:val="285" w:hRule="atLeast"/>
        </w:trPr>
        <w:tc>
          <w:tcPr>
            <w:tcW w:w="165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lass</w:t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Order</w:t>
            </w:r>
          </w:p>
        </w:tc>
        <w:tc>
          <w:tcPr>
            <w:tcW w:w="186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Family</w:t>
            </w:r>
          </w:p>
        </w:tc>
        <w:tc>
          <w:tcPr>
            <w:tcW w:w="169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Genus</w:t>
            </w:r>
          </w:p>
        </w:tc>
        <w:tc>
          <w:tcPr>
            <w:tcW w:w="236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Species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Heterotrichea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Heterotrichida</w:t>
            </w:r>
          </w:p>
        </w:tc>
        <w:tc>
          <w:tcPr>
            <w:tcW w:w="1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ondylostomatidae</w:t>
            </w:r>
          </w:p>
        </w:tc>
        <w:tc>
          <w:tcPr>
            <w:tcW w:w="16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Condylostentor</w:t>
            </w:r>
          </w:p>
        </w:tc>
        <w:tc>
          <w:tcPr>
            <w:tcW w:w="23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Condylostentor auriculatus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Folliculinida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Folliculin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Folliculina simplex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Licnophorida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Licnophor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Licnophora lyngbycola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Litostomatea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Haptorida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Helicoprorodontida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Apotrachelotractus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Apotrachelotractus variabialis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Lacrimariida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Lacrymari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Lacrymaria maurea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Lacrymaria marina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Pseudotrachelocerc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Pseudotrachelocerca trepida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Nassophorea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Synhymeniida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Orthodonellida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Orthodonell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 xml:space="preserve">Orthodonella </w:t>
            </w:r>
            <w:r>
              <w:rPr>
                <w:sz w:val="18"/>
                <w:szCs w:val="18"/>
                <w:lang w:eastAsia="zh-CN"/>
              </w:rPr>
              <w:t>sp</w:t>
            </w:r>
            <w:r>
              <w:rPr>
                <w:sz w:val="18"/>
                <w:szCs w:val="18"/>
                <w:lang w:eastAsia="zh-CN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Oligohymenophorea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eniculida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Frontoniida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Frontoni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Frontonia tchibisovae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hilasterida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aralembida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Paralembus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Paralembus digitiformis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arauronematida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Miamiensis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Miamiensis avidus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Parauronem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Parauronema longum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Uronematida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Uronemell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Uronemella</w:t>
            </w:r>
            <w:r>
              <w:rPr>
                <w:sz w:val="18"/>
                <w:szCs w:val="18"/>
                <w:lang w:eastAsia="zh-CN"/>
              </w:rPr>
              <w:t xml:space="preserve"> sp</w:t>
            </w:r>
            <w:r>
              <w:rPr>
                <w:sz w:val="18"/>
                <w:szCs w:val="18"/>
                <w:lang w:eastAsia="zh-CN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Sessilida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Vorticellida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Pseudovorticell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 xml:space="preserve">Pseudovorticella </w:t>
            </w:r>
            <w:r>
              <w:rPr>
                <w:sz w:val="18"/>
                <w:szCs w:val="18"/>
                <w:lang w:eastAsia="zh-CN"/>
              </w:rPr>
              <w:t>sp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Pseudovorticella</w:t>
            </w:r>
            <w:r>
              <w:rPr>
                <w:sz w:val="18"/>
                <w:szCs w:val="18"/>
                <w:lang w:eastAsia="zh-CN"/>
              </w:rPr>
              <w:t xml:space="preserve"> sp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 xml:space="preserve">Pseudovorticella </w:t>
            </w:r>
            <w:r>
              <w:rPr>
                <w:sz w:val="18"/>
                <w:szCs w:val="18"/>
                <w:lang w:eastAsia="zh-CN"/>
              </w:rPr>
              <w:t>sp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Pseudovorticella verrucosa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Vaginicolida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Thuricol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 xml:space="preserve">Thuricola </w:t>
            </w:r>
            <w:r>
              <w:rPr>
                <w:sz w:val="18"/>
                <w:szCs w:val="18"/>
                <w:highlight w:val="yellow"/>
                <w:lang w:eastAsia="zh-CN"/>
              </w:rPr>
              <w:t>sp</w:t>
            </w:r>
            <w:r>
              <w:rPr>
                <w:sz w:val="18"/>
                <w:szCs w:val="18"/>
                <w:lang w:eastAsia="zh-CN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Zoothamniida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Zoothamnium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Zoothamnium plumula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hyllopharyngea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hlamydodontida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hilodonellida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Chilodonell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 xml:space="preserve">Chilodonella </w:t>
            </w:r>
            <w:r>
              <w:rPr>
                <w:sz w:val="18"/>
                <w:szCs w:val="18"/>
                <w:lang w:eastAsia="zh-CN"/>
              </w:rPr>
              <w:t>sp</w:t>
            </w:r>
            <w:r>
              <w:rPr>
                <w:sz w:val="18"/>
                <w:szCs w:val="18"/>
                <w:lang w:eastAsia="zh-CN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Chlamydodon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 xml:space="preserve">Chlamydodon </w:t>
            </w:r>
            <w:r>
              <w:rPr>
                <w:sz w:val="18"/>
                <w:szCs w:val="18"/>
                <w:lang w:eastAsia="zh-CN"/>
              </w:rPr>
              <w:t>sp</w:t>
            </w:r>
            <w:r>
              <w:rPr>
                <w:i/>
                <w:sz w:val="18"/>
                <w:szCs w:val="18"/>
                <w:lang w:eastAsia="zh-CN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Lynchellida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Coeloperix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Coeloperix sleighi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ysteriida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ysteriida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Dysteri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Dysteria crassipes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Dysteria derouxi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Dysteria pusilla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Trochili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 xml:space="preserve">Trochilia </w:t>
            </w:r>
            <w:r>
              <w:rPr>
                <w:sz w:val="18"/>
                <w:szCs w:val="18"/>
                <w:lang w:eastAsia="zh-CN"/>
              </w:rPr>
              <w:t>sp</w:t>
            </w:r>
            <w:r>
              <w:rPr>
                <w:i/>
                <w:sz w:val="18"/>
                <w:szCs w:val="18"/>
                <w:lang w:eastAsia="zh-CN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Hartmannulida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Brooklynell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Brooklynella sinensis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Hartmannul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Hartmannula angustipilosa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Hartmannula derouxi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Endogenida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cinetida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Acinet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Acineta tuberosa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Conchacinet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Conchacineta complatana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Exogenida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Ephelotida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Ephelot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Ephelota truncata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aracinetida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Paracinet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 xml:space="preserve">Paracineta </w:t>
            </w:r>
            <w:r>
              <w:rPr>
                <w:sz w:val="18"/>
                <w:szCs w:val="18"/>
                <w:lang w:eastAsia="zh-CN"/>
              </w:rPr>
              <w:t>sp</w:t>
            </w:r>
            <w:r>
              <w:rPr>
                <w:sz w:val="18"/>
                <w:szCs w:val="18"/>
                <w:lang w:eastAsia="zh-CN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rostomatea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leurostomatida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mphileptida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Amphileptus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Amphileptus houi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Litonotida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Acineri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Acineria incurvata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Litonotus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Litonotus paracygnus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Litonotus songi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 xml:space="preserve">Litonotus </w:t>
            </w:r>
            <w:r>
              <w:rPr>
                <w:sz w:val="18"/>
                <w:szCs w:val="18"/>
                <w:highlight w:val="yellow"/>
                <w:lang w:eastAsia="zh-CN"/>
              </w:rPr>
              <w:t>sp</w:t>
            </w:r>
            <w:r>
              <w:rPr>
                <w:sz w:val="18"/>
                <w:szCs w:val="18"/>
                <w:highlight w:val="yellow"/>
                <w:lang w:eastAsia="zh-CN"/>
              </w:rPr>
              <w:t>.</w:t>
            </w:r>
            <w:r>
              <w:rPr>
                <w:sz w:val="18"/>
                <w:szCs w:val="18"/>
                <w:highlight w:val="yellow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 xml:space="preserve">Litonotus </w:t>
            </w:r>
            <w:r>
              <w:rPr>
                <w:sz w:val="18"/>
                <w:szCs w:val="18"/>
                <w:highlight w:val="yellow"/>
                <w:lang w:eastAsia="zh-CN"/>
              </w:rPr>
              <w:t>sp</w:t>
            </w:r>
            <w:r>
              <w:rPr>
                <w:sz w:val="18"/>
                <w:szCs w:val="18"/>
                <w:highlight w:val="yellow"/>
                <w:lang w:eastAsia="zh-CN"/>
              </w:rPr>
              <w:t>.</w:t>
            </w:r>
            <w:r>
              <w:rPr>
                <w:sz w:val="18"/>
                <w:szCs w:val="18"/>
                <w:highlight w:val="yellow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Litonotus yinae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Loxophyllum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Loxophyllum choii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Loxophyllum jini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Loxophyllum qiuianumi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Loxophyllum simplex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Spirotrichea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Euplotida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spidiscida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Aspidisc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Aspidisca aculeata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Aspidisca leptaspis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ertesiida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Certesi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Certesia quadrinucleata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iscocephalida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Paradiscocephalus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Paradiscocephalus elongatus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Euplotida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Euplotes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Euplotes raikovi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Euplotes rariseta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Euplotes vannus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Uronychiida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Diophrys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Diophrys appendiculata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Diophrys irmgard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Uronychi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Uronychia sp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rotocruziida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rotocruzia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Protocruzi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Protocruzia contrax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Sporadotrichida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Oxytrichida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Protogastrostyl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Protogastrostyla pulchra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Tachysom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Tachysoma dragescoi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Tachysoma ovata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Oxytrich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Oxytricha saltans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Trachelostylida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Spirotrachelostyl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Spirotrachelostyla tani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Trachelostyl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Trachelostyla pediculiformis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Spirofilida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Stichotrich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Stichotricha marina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Strombidiida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Strombidiida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Spirostrombidium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Spirostrombidium cinctum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Urostylida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seudokeronopsida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Pseudokeronopsis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Pseudokeronopsis flava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Urostylida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Anteholostich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Anteholosticha warreni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Holostich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Holosticha bradburyae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Holosticha diademata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Holosticha heterofoissneri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Leptoamphisiell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Leptoamphisiella vermis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Metaurostylopsis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Metaurostylopsis salina</w:t>
            </w:r>
          </w:p>
        </w:tc>
      </w:tr>
      <w:tr>
        <w:trPr>
          <w:trHeight w:val="28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Psammomitr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Psammomitra retractilis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Pseudoamphisiella</w:t>
            </w:r>
          </w:p>
        </w:tc>
        <w:tc>
          <w:tcPr>
            <w:tcW w:w="2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Pseudoamphisiella elongata</w:t>
            </w:r>
          </w:p>
        </w:tc>
      </w:tr>
    </w:tbl>
    <w:p>
      <w:pPr>
        <w:pStyle w:val="Normal"/>
        <w:spacing w:lineRule="auto" w:line="48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 w:val="false"/>
      <w:spacing w:before="0" w:after="120"/>
      <w:ind w:left="420" w:hanging="0"/>
      <w:jc w:val="both"/>
    </w:pPr>
    <w:rPr>
      <w:kern w:val="2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10:00Z</dcterms:created>
  <dc:creator>Henglong Xu</dc:creator>
  <dc:description/>
  <cp:keywords/>
  <dc:language>en-US</dc:language>
  <cp:lastModifiedBy>XuHL</cp:lastModifiedBy>
  <dcterms:modified xsi:type="dcterms:W3CDTF">2014-03-21T03:39:00Z</dcterms:modified>
  <cp:revision>9</cp:revision>
  <dc:subject/>
  <dc:title>Table 5</dc:title>
</cp:coreProperties>
</file>