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Appendix 3. </w:t>
      </w:r>
      <w:r>
        <w:rPr>
          <w:rFonts w:cs="Times New Roman" w:ascii="Times New Roman" w:hAnsi="Times New Roman"/>
          <w:sz w:val="24"/>
          <w:lang w:val="en-GB"/>
        </w:rPr>
        <w:t>Identified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phytoplankton</w:t>
      </w:r>
      <w:r>
        <w:rPr>
          <w:rFonts w:cs="Times New Roman" w:ascii="Times New Roman" w:hAnsi="Times New Roman"/>
          <w:b/>
          <w:sz w:val="24"/>
          <w:lang w:val="en-GB"/>
        </w:rPr>
        <w:t xml:space="preserve"> s</w:t>
      </w:r>
      <w:r>
        <w:rPr>
          <w:rFonts w:cs="Times New Roman" w:ascii="Times New Roman" w:hAnsi="Times New Roman"/>
          <w:sz w:val="24"/>
          <w:lang w:val="en-GB"/>
        </w:rPr>
        <w:t>pecies for the study area (F, February; M, March; A, April; M, May; J, June; J, July; A, August; S, September; O, October; N, November; D, December; C, O and B for coastal, offshore and both stations, respectively).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472"/>
        <w:gridCol w:w="58"/>
        <w:gridCol w:w="463"/>
        <w:gridCol w:w="92"/>
        <w:gridCol w:w="575"/>
        <w:gridCol w:w="454"/>
        <w:gridCol w:w="89"/>
        <w:gridCol w:w="323"/>
        <w:gridCol w:w="89"/>
        <w:gridCol w:w="16"/>
        <w:gridCol w:w="364"/>
        <w:gridCol w:w="89"/>
        <w:gridCol w:w="426"/>
        <w:gridCol w:w="84"/>
        <w:gridCol w:w="346"/>
        <w:gridCol w:w="84"/>
        <w:gridCol w:w="490"/>
        <w:gridCol w:w="84"/>
        <w:gridCol w:w="332"/>
        <w:gridCol w:w="84"/>
        <w:gridCol w:w="329"/>
        <w:gridCol w:w="84"/>
        <w:gridCol w:w="351"/>
      </w:tblGrid>
      <w:tr>
        <w:trPr>
          <w:trHeight w:val="227" w:hRule="atLeast"/>
        </w:trPr>
        <w:tc>
          <w:tcPr>
            <w:tcW w:w="35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Phytoplankton Species 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F</w:t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M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A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M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J</w:t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J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A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S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O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N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D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  <w:lang w:val="en-GB"/>
              </w:rPr>
              <w:t>Bacillariophyceae</w:t>
            </w:r>
          </w:p>
        </w:tc>
        <w:tc>
          <w:tcPr>
            <w:tcW w:w="4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Achnanthes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Cerataulina bergonii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H. Peragallo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Chaetoceros affinis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Lauder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Chaetoceros debilis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Clev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Chaetoceros decipiens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Clev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Chaetoceros diadem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Ehrenberg) Gra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Chaetoceros sociali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 Lauder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Chaetoceros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Coscinodiscus granii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ough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Coscinodiscus radiatus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Ehrenberg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Coscinodiscus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Cyclotella cospi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Cyclotell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Licmophor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Navicula lenceolata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(Agardh) Kützing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Nitzschia closterium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hrenberg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Nitzschia longisim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ritchard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Nitzschi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Pleurasigm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Proboscia alat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Brightwell) Sundström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Pseudo- nitzshia pungens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G.R.Hasl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seudosolenia calcaravis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Schultz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Striatell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Surirell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Thalassiosir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0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Thallasiosira anguste-linat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. Fryxell et Hasle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0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Thallassionema nitzschioides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Mereschkowsky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5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Thallassionem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Triceratium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Unidentifed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diatom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Dinophycae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Alexandrium minutum</w:t>
            </w:r>
            <w:r>
              <w:rPr>
                <w:rStyle w:val="Balk3Char"/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Style w:val="Medialinknormal"/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Halim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Alexandrium ostenfeld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Style w:val="Medialinknormal"/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Balech and Tange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Alexandrium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Amphidinium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Amphidinium sphonoide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Ceratium furc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Claparède et Lachman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Ceratium fusus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Ehrenberg) Dujardi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Ceratium tripos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O. F. Müller) Nitzsch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inoflagellat temporary cyst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Dinophysis acuminat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laparède et Lachman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Dinophysis acut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hrenberg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Dinophysis forti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avillard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Dinophysis rodundat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Claparède et Lachman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Dinophysis hastata</w:t>
            </w:r>
            <w:r>
              <w:rPr>
                <w:rStyle w:val="StbilgiChar"/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GB"/>
              </w:rPr>
              <w:t>Stei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Dinophysis caudata</w:t>
            </w:r>
            <w:r>
              <w:rPr>
                <w:rStyle w:val="StbilgiChar"/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GB"/>
              </w:rPr>
              <w:t>Saville-Kent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Diplopsalis lenticul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Bergh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Dinophysis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Diplopsalis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Dissodinium pseudolunaat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Gonyaulax african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chiller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 xml:space="preserve">Appendix 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t>Continued</w:t>
            </w:r>
          </w:p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Gonyaulax spinifer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Diesing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Gonyaulax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Gymnodium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Gymnodium sanguenum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Hirasak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Gyrodinium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Heterocapsa ratundat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. Hanse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Heterocopsa triquetr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Ehrenberg) Stei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Heterodinium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Noctiluca scintillans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Kofoid et Swezy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Peridinium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Prorocentrum compressum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Abé ex Dodg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rorocentrum mican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hrenberg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Prorocentrum minimum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Pavillard) Schiller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rorocentrum sigmoides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Bohm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Protoceratium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Protoperidinium bipes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Paulsen) Balech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Protoperidinium brevipes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Paulsen) Balech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Protoperidinium conicum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Gran) Balech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Protoperidinium curtipes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Jørgensen) Balech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rotoperidinium crassipe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alech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Protoperidinium depressum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Bailey) Balech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Protoperidinium divergens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Ehrenberg) Balech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rotoperidinium oblongum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Parke et Dodge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Protoperidinium pallidum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Ostenfeld) Balech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rotoperidinium pellucidu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ergh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rotoperidinium rotundat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Protoperidinium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Protoperidinium steni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Jørgensen) Balech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yrophacus steinii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Protoproctell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Scrippsiella trochoidea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(Stein) Loeblich III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Scrippsiella trochoide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yst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Unidentifed dinoflagelate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Dictyocha speculum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hrenberg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Emiliania huxleyii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Hay &amp; Mohler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Euglena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Eutreptia lano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teuer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Octonaria octatis</w:t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6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6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5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1" w:firstLine="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B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01"/>
      <w:jc w:val="both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bilgiChar">
    <w:name w:val="Üstbilgi Char"/>
    <w:basedOn w:val="VarsaylanParagrafYazTipi"/>
    <w:qFormat/>
    <w:rPr>
      <w:rFonts w:ascii="Calibri" w:hAnsi="Calibri" w:eastAsia="Times New Roman" w:cs="Times New Roman"/>
    </w:rPr>
  </w:style>
  <w:style w:type="character" w:styleId="Medialinknormal">
    <w:name w:val="medialink_normal"/>
    <w:basedOn w:val="VarsaylanParagrafYazTipi"/>
    <w:qFormat/>
    <w:rPr/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01:00Z</dcterms:created>
  <dc:creator>ERTUĞRUL</dc:creator>
  <dc:description/>
  <cp:keywords/>
  <dc:language>en-US</dc:language>
  <cp:lastModifiedBy>ERTUĞRUL</cp:lastModifiedBy>
  <dcterms:modified xsi:type="dcterms:W3CDTF">2014-05-23T08:16:00Z</dcterms:modified>
  <cp:revision>14</cp:revision>
  <dc:subject/>
  <dc:title/>
</cp:coreProperties>
</file>