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A. Supplementary material.  Meiofaunal taxa abundance for each station during the decade 2002-2012.</w:t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33"/>
        <w:gridCol w:w="239"/>
        <w:gridCol w:w="832"/>
        <w:gridCol w:w="835"/>
        <w:gridCol w:w="260"/>
        <w:gridCol w:w="689"/>
        <w:gridCol w:w="824"/>
        <w:gridCol w:w="320"/>
        <w:gridCol w:w="823"/>
        <w:gridCol w:w="833"/>
        <w:gridCol w:w="239"/>
        <w:gridCol w:w="832"/>
      </w:tblGrid>
      <w:tr>
        <w:trPr>
          <w:trHeight w:val="227" w:hRule="atLeast"/>
        </w:trPr>
        <w:tc>
          <w:tcPr>
            <w:tcW w:w="17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O1 200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O2 200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ME1 200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ME2 2002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Nemat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4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7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51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42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53.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6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4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3.7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ope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8.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oly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7.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7.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2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ligo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latyhelminth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9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Gastrotri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Halacaroid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Bivalvi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Rotifer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strac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mphi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8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so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Cumac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emerti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Kinorhyn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rchianneli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1 200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2 200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1 200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2 2004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emat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2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07.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157.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28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400.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856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65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824.3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Cope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76.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5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7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41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81.8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oly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.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0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ligo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latyhelminth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9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.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.9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Gastrotri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Halacaroid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Bivalvi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Rotifer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strac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9.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8.6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mphi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so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Cumac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emerti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Kinorhyn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3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rchianneli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6.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1 201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2 201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1 201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2 2012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emat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85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09.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651.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62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814.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73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33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699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Cope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2.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1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3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5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91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oly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0.7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ligochae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Platyhelminthe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3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6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6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Gastrotri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9.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Halacaroid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Bivalvi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Rotifer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strac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3.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77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7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mphi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1.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sopo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0.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Cumace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emerti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.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Kinorhynch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5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±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10.5</w:t>
            </w:r>
          </w:p>
        </w:tc>
      </w:tr>
      <w:tr>
        <w:trPr>
          <w:trHeight w:val="22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Archiannelid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3:00Z</dcterms:created>
  <dc:creator>Claudia Sbrocca</dc:creator>
  <dc:description/>
  <cp:keywords/>
  <dc:language>en-US</dc:language>
  <cp:lastModifiedBy>Referee</cp:lastModifiedBy>
  <dcterms:modified xsi:type="dcterms:W3CDTF">2014-07-18T10:46:00Z</dcterms:modified>
  <cp:revision>3</cp:revision>
  <dc:subject/>
  <dc:title/>
</cp:coreProperties>
</file>