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Supplementary Table S1. Stranding events of swimming crab </w:t>
      </w:r>
      <w:r>
        <w:rPr>
          <w:b/>
          <w:i/>
          <w:lang w:val="en-GB"/>
        </w:rPr>
        <w:t>Charybdis smithii</w:t>
      </w:r>
      <w:r>
        <w:rPr>
          <w:b/>
          <w:lang w:val="en-GB"/>
        </w:rPr>
        <w:t xml:space="preserve"> in the Indian Ocean. Data are in chronological order</w:t>
      </w:r>
    </w:p>
    <w:tbl>
      <w:tblPr>
        <w:tblW w:w="15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27"/>
        <w:gridCol w:w="1112"/>
        <w:gridCol w:w="2907"/>
        <w:gridCol w:w="1411"/>
        <w:gridCol w:w="1563"/>
        <w:gridCol w:w="2922"/>
        <w:gridCol w:w="2835"/>
      </w:tblGrid>
      <w:tr>
        <w:trPr>
          <w:trHeight w:val="525" w:hRule="atLeast"/>
        </w:trPr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Date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 xml:space="preserve">Latitud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(dd°mm.m)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 xml:space="preserve">Longitud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(dd°mm.m)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Area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Environment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Event</w:t>
            </w:r>
          </w:p>
        </w:tc>
        <w:tc>
          <w:tcPr>
            <w:tcW w:w="29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Abundance / Observations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838</w:t>
            </w:r>
          </w:p>
        </w:tc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4°21.5′S</w:t>
            </w:r>
          </w:p>
        </w:tc>
        <w:tc>
          <w:tcPr>
            <w:tcW w:w="111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8°28.3’E</w:t>
            </w:r>
          </w:p>
        </w:tc>
        <w:tc>
          <w:tcPr>
            <w:tcW w:w="290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South Africa, Cape of Good Hope 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 individual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cLeay in Stephenson &amp; Rees, 1967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1.11.197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4°07.0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8°28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South Africa, Muizenberg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Branch, 1984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4.02.198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3°46.6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8°29.3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, Blouber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Hundreds of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Branch, 1984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4.02.198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3°52.1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8°29.3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, Milnerto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Hundreds of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Branch, 1984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0.02.198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4°14.8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8°29.3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, Boulders Bea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Hundreds of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Branch, 1984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0.02.198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4°07.5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8°52.9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, Stran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Hundreds of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Branch, 1984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1.02.198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4°24.1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8°53.2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, Hangkli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000 individual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Branch, 1984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4.01.198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4°09.0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4°51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, Krom Riv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 individu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Branch, 1984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99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-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n Coast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Inexplicably large numbe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Branch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n-GB" w:eastAsia="ru-RU"/>
              </w:rPr>
              <w:t>et al.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, 2002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January, 199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2°59.0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7°52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, East Londo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N/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van Couwelaar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n-GB" w:eastAsia="ru-RU"/>
              </w:rPr>
              <w:t>et al.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, 1997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February, 199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3°57.5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5°36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, Port Elizabet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N/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van Couwelaar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n-GB" w:eastAsia="ru-RU"/>
              </w:rPr>
              <w:t>et al.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, 1997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2.03.199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3°41.6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6°39.8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uth Africa, Bushmans River Bea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N/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van Couwelaar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n-GB" w:eastAsia="ru-RU"/>
              </w:rPr>
              <w:t>et al.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, 1997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2.03.200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º10.6’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º31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Malé Island, North Male Atoll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Hundreds of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6.05.20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º11.3’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º31.6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ru-RU"/>
              </w:rPr>
              <w:t xml:space="preserve"> Hulhule Islan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ousands of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6.05.20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º12.7’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º32.1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ru-RU"/>
              </w:rPr>
              <w:t xml:space="preserve"> Hulhumalé Islan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ousands of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ru-RU"/>
              </w:rPr>
              <w:t>06.08.200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°23.5’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55°14.7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eychelles, North Islan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00-500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Linda Vanherck)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9.02.201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º38.0’N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º33.0’E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Helengeli Island, North Male Atoll.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Hundreds of individual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RC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en-GB"/>
        </w:rPr>
        <w:t xml:space="preserve">Supplementary Table S2. Strandings and associated occurrences of mantis shrimp </w:t>
      </w:r>
      <w:r>
        <w:rPr>
          <w:b/>
          <w:i/>
          <w:lang w:val="en-GB"/>
        </w:rPr>
        <w:t>Natosquilla investigatoris</w:t>
      </w:r>
      <w:r>
        <w:rPr>
          <w:b/>
          <w:lang w:val="en-GB"/>
        </w:rPr>
        <w:t xml:space="preserve"> in the Indian Ocean. Data are in chronological order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35"/>
        <w:gridCol w:w="1135"/>
        <w:gridCol w:w="2907"/>
        <w:gridCol w:w="1407"/>
        <w:gridCol w:w="1558"/>
        <w:gridCol w:w="2902"/>
        <w:gridCol w:w="2835"/>
      </w:tblGrid>
      <w:tr>
        <w:trPr>
          <w:tblHeader w:val="true"/>
          <w:trHeight w:val="525" w:hRule="atLeast"/>
        </w:trPr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Date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 xml:space="preserve">Latitud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(dd°mm.m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 xml:space="preserve">Longitud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(dd°mm.m)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Are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Environment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Event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Abundance / Observation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 w:eastAsia="ru-RU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July, 19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5°10 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53°20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eychelles, Remire (Eagle) Island, Amirante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Estimated stranded weight 60960 k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osse &amp; Merrett 1971a, 1971b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October 19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9°44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47°39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eychelles,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ru-RU"/>
              </w:rPr>
              <w:t xml:space="preserve"> Wizard Island, Cosmoledo Atoll, Aldabra Group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ru-RU"/>
              </w:rPr>
              <w:t>A band 15 cm wide, 2 cm thick for approx. 1 mile (1.6 km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osse &amp; Merrett 1971a, 1971b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July-August, 2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7°51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9°47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anzania, Mafia Islan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arge numbers strand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Kamukuru &amp; Nyaga, 2004</w:t>
            </w:r>
          </w:p>
        </w:tc>
      </w:tr>
      <w:tr>
        <w:trPr>
          <w:trHeight w:val="274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October, 200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°19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55°44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eychelles, Praslin Islan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arge amount of N. investigatoris were beached on several islan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Fonteneau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n-GB" w:eastAsia="ru-RU"/>
              </w:rPr>
              <w:t>et al.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, 2004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1.11.200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-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eychelle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Caldwell, 2002 pers. comm.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8.09-04.10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2°22.6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40°21.8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FOT*, Europa Islan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FM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2.11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1°33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47°20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FOT. Glorieuses Island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Extremely abundant swarms, mass strand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JPQ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Nov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0°30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00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Gaafu Dhaalu, Kaadhe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Early 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2°11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06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Thaa, Veyman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2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5°06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04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Baa, Eydhafushi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ousan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2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°12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49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North Ari, Veli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ny, eaten by loc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3-14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55.0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45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North Ari, Himen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hoal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ousan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308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13-14.12.2002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50.9’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7.4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Hanghghaameedhoo Island, Ari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hoals, outside and inside the lago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, 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Extremely abundant swarms, several thousand individuals each swarm. Mass strand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RCA)</w:t>
            </w:r>
          </w:p>
        </w:tc>
      </w:tr>
      <w:tr>
        <w:trPr>
          <w:trHeight w:val="270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13-14.12.2002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39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49.8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Huvahendhoo Island, Ari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hoals, outside and inside the lago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, 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Extremely abundant swarms, several thousand individuals each swarm. Mass strand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3-14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39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7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South Ari, Huvahendhoo (=Lily Beach)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ousan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4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6°45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09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Haa Dhaalu, Hanimaa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 inside atol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5-19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2°56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9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Dhaalu, Bandi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5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°13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2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North Ari, Ukulhas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 + Littoral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, Stranding?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me samples taken by locals, length reportedly 2-3 c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5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37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49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Maldives, South Ari, Maafushivaru (=Twin Island) Atoll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9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°03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42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North Ari, Feri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3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6°10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17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Shaviyani, Funa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All islands in this atoll had sightings to some exten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6.12.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46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8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South Ari, Mahiba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een near island, out in oce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6°53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06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Haa Alifu, Dhi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6°52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9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Haa Alifu, Maaran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6°50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11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Haa Alifu, Baarah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5°46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24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Noonu, Mana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Almost all islands had sightings, mostly inside lago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510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5°40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02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Raa, Ungoofaru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 + 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, 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On beach, reef and in oce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°58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27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North Malé, Kaashi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een together with flying fis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°10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3°31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North Malé, Malé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Relatively small numbe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4°02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6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North Ari, Halaveli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51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8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South Ari, Hangnaamee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47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8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South Ari, Omadhoo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Outside atol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39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49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South Ari, Angaga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37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8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South Ari, Dhangethi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32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57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South Ari, Dhigurah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December, 200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17.0’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72°29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ldives, Faafu, Feeali At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Pelag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warms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SAS and RCA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00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48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55°40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eychelles, Denis Islan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ass strand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Anonymous, 2002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9-25.05.200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1°33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47°20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FOT, Lys Island, Glorieuses Island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me stranded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Le Corre, 2011 pers. comm.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2.03.20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0°20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40°20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anzania, Mnazi Bay Ruvuma Estuary Marine Park (MBREMP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Washed in the 100s of thousands over a few day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MBREMP, 2005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4-23.05.20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1°33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47°20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FOT, Lys Island, Glorieuses Island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me stranded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Le Corre, 2011 pers. comm.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0-24.06.20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3°43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55°12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eychelles, Bird Islan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ome stranded individua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Le Corre, 2011 pers. comm.)</w:t>
            </w:r>
          </w:p>
        </w:tc>
      </w:tr>
      <w:tr>
        <w:trPr>
          <w:trHeight w:val="510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August, 20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6°54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39°56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anzania, Latham Islan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As a substantial number of mantis shrimps had also been beach-cast on the isl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Asseid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en-GB" w:eastAsia="ru-RU"/>
              </w:rPr>
              <w:t>et al</w:t>
            </w: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., 2006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August, 20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1°33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47°20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FOT, Glorieuses Islands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Extremely abundant swarms, mass strand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JPQ)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06.11.20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2°23.0’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46°21.0’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 xml:space="preserve">FOT, Geyser Bank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Extremely abundant swarms, mass strand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JPQ)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22.10.2005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12°23.0’S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46°21.0’E</w:t>
            </w:r>
          </w:p>
        </w:tc>
        <w:tc>
          <w:tcPr>
            <w:tcW w:w="29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FOT, Geyser Bank</w:t>
            </w:r>
            <w:r>
              <w:rPr>
                <w:rStyle w:val="CommentReference"/>
                <w:lang w:val="en-GB"/>
              </w:rPr>
              <w:t xml:space="preserve"> </w:t>
            </w:r>
          </w:p>
        </w:tc>
        <w:tc>
          <w:tcPr>
            <w:tcW w:w="140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Littoral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Stranding</w:t>
            </w:r>
          </w:p>
        </w:tc>
        <w:tc>
          <w:tcPr>
            <w:tcW w:w="290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Few swimming individuals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val="en-GB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ru-RU"/>
              </w:rPr>
              <w:t>This paper (JPQ)</w:t>
            </w:r>
          </w:p>
        </w:tc>
      </w:tr>
    </w:tbl>
    <w:p>
      <w:pPr>
        <w:pStyle w:val="NormalWeb"/>
        <w:spacing w:lineRule="auto" w:line="360"/>
        <w:ind w:left="480" w:hanging="480"/>
        <w:rPr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*FOT – French Overseas Territori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4:00Z</dcterms:created>
  <dc:creator>Evgeny V Romanov</dc:creator>
  <dc:description/>
  <cp:keywords/>
  <dc:language>en-US</dc:language>
  <cp:lastModifiedBy>Evgeny V. Romanov</cp:lastModifiedBy>
  <cp:lastPrinted>2014-07-01T14:19:00Z</cp:lastPrinted>
  <dcterms:modified xsi:type="dcterms:W3CDTF">2015-01-30T08:25:00Z</dcterms:modified>
  <cp:revision>26</cp:revision>
  <dc:subject/>
  <dc:title/>
</cp:coreProperties>
</file>