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rPr/>
      </w:pPr>
      <w:r>
        <w:rPr>
          <w:sz w:val="18"/>
          <w:szCs w:val="18"/>
        </w:rPr>
        <w:t>Table S1. Species list of biofilm-dwelling ciliated protozoa, showing b</w:t>
      </w:r>
      <w:r>
        <w:rPr>
          <w:sz w:val="18"/>
          <w:szCs w:val="18"/>
        </w:rPr>
        <w:t>ody-size rank</w:t>
      </w:r>
      <w:r>
        <w:rPr>
          <w:sz w:val="18"/>
          <w:szCs w:val="18"/>
        </w:rPr>
        <w:t>, and abundance in 1-, 3-, 7-, ... and 28-day samples at depths of 1 m and 3 m in coastal waters of the Yellow Sea, near Qingdao, northern China. Body-size ranks: S1 (13–17μm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2 (19–27μm), S3 (28–36μm), S4 (37–50μm), S5 (53–71μm), S6 (76–94μm) and S7 (109–247μm); Body-size: </w:t>
      </w:r>
      <w:r>
        <w:rPr>
          <w:sz w:val="18"/>
          <w:szCs w:val="18"/>
        </w:rPr>
        <w:t>equivalent spherical diameters (ESD)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54"/>
        <w:gridCol w:w="646"/>
        <w:gridCol w:w="715"/>
        <w:gridCol w:w="670"/>
        <w:gridCol w:w="759"/>
        <w:gridCol w:w="760"/>
        <w:gridCol w:w="813"/>
        <w:gridCol w:w="395"/>
        <w:gridCol w:w="364"/>
        <w:gridCol w:w="602"/>
        <w:gridCol w:w="670"/>
        <w:gridCol w:w="671"/>
        <w:gridCol w:w="759"/>
        <w:gridCol w:w="759"/>
        <w:gridCol w:w="760"/>
        <w:gridCol w:w="773"/>
      </w:tblGrid>
      <w:tr>
        <w:trPr>
          <w:trHeight w:val="280" w:hRule="atLeast"/>
        </w:trPr>
        <w:tc>
          <w:tcPr>
            <w:tcW w:w="29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ecies</w:t>
            </w:r>
          </w:p>
        </w:tc>
        <w:tc>
          <w:tcPr>
            <w:tcW w:w="5612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 m samples</w:t>
            </w:r>
          </w:p>
        </w:tc>
        <w:tc>
          <w:tcPr>
            <w:tcW w:w="5358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 m samples</w:t>
            </w:r>
          </w:p>
        </w:tc>
      </w:tr>
      <w:tr>
        <w:trPr>
          <w:trHeight w:val="280" w:hRule="atLeast"/>
        </w:trPr>
        <w:tc>
          <w:tcPr>
            <w:tcW w:w="2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SD-RK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da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 day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 day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 day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 day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 day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 day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 day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 day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 day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 day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 day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 day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 days</w:t>
            </w:r>
          </w:p>
        </w:tc>
      </w:tr>
      <w:tr>
        <w:trPr>
          <w:trHeight w:val="280" w:hRule="atLeast"/>
        </w:trPr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cineria incurvata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cineta tuberos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mphileptus hou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nteholosticha warren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potrachelotractus variabial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spidisca aculea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1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spidisca leptasp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Brooklynella sinensi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ertesia quadrinucle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hilodonella cf. uncina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hlamydodon mnemosyn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oeloperix sleigh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onchacineta complata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Condylostentor auriculatu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7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iophrys appendicul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iophrys irmgard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ysteria crassip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ysteria deroux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Dysteria pusill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phelota trunca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7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uplotes raikov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uplotes rarise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uplotes vannu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olliculina simplex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Frontonia tchibisovae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Hartmannula angustipilos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Hartmannula deroux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Holosticha bradburyae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Holosticha diadem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Holosticha heterofoissner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acrymaria mari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eptoamphisiella vermi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7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icnophora lyngbycol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itonotus berger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itonotus blatterer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itonotus paracygnu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itonotus song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itonotus yinae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oxophyllum choii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oxophyllum jin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7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oxophyllum qiuianum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Loxophyllum simplex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Metaurostylopsis sali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Miamiensis avidu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rthodonella apohamatu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Oxytricha saltan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aracineta patul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aradiscocephalus elongatu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aralembus digitiform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arauronema longum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rotocruzia contrax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rotogastrostyla pulchr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ammomitra retractil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eudoamphisiella elonga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eudokeronopsis flav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eudotrachelocerca trepid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eudovorticella paracrater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eudovorticella parafornica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 xml:space="preserve">Pseudovorticell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p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Pseudovorticella verrucos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pirostrombidium cinctum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pirotrachelostyla tan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Stichotricha mari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achysoma dragescoi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achysoma ov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huricola valvat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5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achelostyla pediculiform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Trochilia sigmoides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1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Uronemella binucle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Uronychia setigera</w:t>
            </w:r>
          </w:p>
        </w:tc>
        <w:tc>
          <w:tcPr>
            <w:tcW w:w="854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Zoothamnium plumula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4</w:t>
            </w:r>
          </w:p>
        </w:tc>
        <w:tc>
          <w:tcPr>
            <w:tcW w:w="64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++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2400" w:leader="none"/>
      </w:tabs>
      <w:spacing w:lineRule="atLeast" w:line="400"/>
      <w:ind w:left="615" w:hanging="615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9:00Z</dcterms:created>
  <dc:creator>XuHL</dc:creator>
  <dc:description/>
  <cp:keywords/>
  <dc:language>en-US</dc:language>
  <cp:lastModifiedBy>XuHL</cp:lastModifiedBy>
  <dcterms:modified xsi:type="dcterms:W3CDTF">2015-07-07T06:37:00Z</dcterms:modified>
  <cp:revision>5</cp:revision>
  <dc:subject/>
  <dc:title/>
</cp:coreProperties>
</file>