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ble S1. Details of the sequences obtained in the study.</w:t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71"/>
        <w:gridCol w:w="1678"/>
        <w:gridCol w:w="1194"/>
        <w:gridCol w:w="1598"/>
      </w:tblGrid>
      <w:tr>
        <w:trPr>
          <w:trHeight w:val="3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on co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vidual co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plotyp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ssion No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2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6</w:t>
            </w:r>
          </w:p>
        </w:tc>
      </w:tr>
      <w:tr>
        <w:trPr>
          <w:trHeight w:val="3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1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1_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1_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1_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3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3_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6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3_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3_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4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4_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6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5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6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5_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5_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8_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7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7_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7_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SO 7_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6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3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6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7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6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10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15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17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18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0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1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6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2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3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4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5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5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 vanhoeffe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an AB 26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6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ca micu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ic AB 1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2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 micu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ic AB 2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 micu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ic AB 3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3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 micu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ic AB 4_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Y37094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0:00Z</dcterms:created>
  <dc:creator>user</dc:creator>
  <dc:description/>
  <cp:keywords/>
  <dc:language>en-US</dc:language>
  <cp:lastModifiedBy>Anna Panasiuk-Chodnicka</cp:lastModifiedBy>
  <dcterms:modified xsi:type="dcterms:W3CDTF">2017-05-17T14:14:00Z</dcterms:modified>
  <cp:revision>4</cp:revision>
  <dc:subject/>
  <dc:title/>
</cp:coreProperties>
</file>