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/>
        </w:rPr>
        <w:t xml:space="preserve">Supplementary Material t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/>
        </w:rPr>
        <w:t xml:space="preserve">Microzooplankton community structure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/>
        </w:rPr>
        <w:t>in a subtropical South-West Atlantic coastal-sit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L. Sampognaro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  <w:lang w:val="en-US"/>
        </w:rPr>
        <w:t>1, *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, M. C. López-Abbate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, D. Calliar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en-US"/>
        </w:rPr>
        <w:t>1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vertAlign w:val="superscript"/>
          <w:lang w:val="en-US" w:eastAsia="zh-CN" w:bidi="hi-IN"/>
        </w:rPr>
        <w:t>1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>Sección Oceanografía y Ecología Marina, Instituto de Ecología y Ciencias Ambientales, Facultad de Ciencias, Universidad de la República, Uruguay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vertAlign w:val="superscript"/>
          <w:em w:val="none"/>
          <w:lang w:val="en-US" w:eastAsia="zh-CN" w:bidi="hi-IN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vertAlign w:val="superscript"/>
          <w:em w:val="none"/>
          <w:lang w:val="en-US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s-AR"/>
        </w:rPr>
        <w:t>Instituto Argentino de Oceanografía (CONICET-UNS), Camino La Carrindanga km 7.5, 8000 Bahía Blanca, Argentina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s-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s-AR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/>
        </w:rPr>
        <w:t xml:space="preserve">*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auto" w:val="clear"/>
            <w:vertAlign w:val="baseline"/>
            <w:em w:val="none"/>
            <w:lang w:val="en-US"/>
          </w:rPr>
          <w:t>lajasampo@gmail.com</w:t>
        </w:r>
      </w:hyperlink>
    </w:p>
    <w:p>
      <w:pPr>
        <w:pStyle w:val="Normal"/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/>
        </w:rPr>
      </w:r>
      <w:r>
        <w:br w:type="page"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/>
        </w:rPr>
        <w:t>Table S1.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/>
        </w:rPr>
        <w:t xml:space="preserve">  Results of factorial </w:t>
      </w:r>
      <w:r>
        <w:rPr>
          <w:rStyle w:val="Fuentedeprrafopredeter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/>
        </w:rPr>
        <w:t>ANOVA for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/>
        </w:rPr>
        <w:t xml:space="preserve"> </w:t>
      </w:r>
      <w:r>
        <w:rPr>
          <w:rStyle w:val="Fuentedeprrafopredeter1"/>
          <w:rFonts w:eastAsia="Liberation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/>
        </w:rPr>
        <w:t xml:space="preserve">microzooplankton </w:t>
      </w:r>
      <w:r>
        <w:rPr>
          <w:rStyle w:val="Fuentedeprrafopredeter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GB"/>
        </w:rPr>
        <w:t xml:space="preserve">abundance and biovolume </w:t>
      </w:r>
      <w:r>
        <w:rPr>
          <w:rStyle w:val="Fuentedeprrafopredeter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/>
        </w:rPr>
        <w:t>(whole community (Microzooplankton), mixotrophic and heterotrophic dinoflagellates (MD and HD, respectively), small and large loricate (LC&lt;40 and LC&gt;40, respectively) and aloricate ciliates (AC&lt;55 and AC&gt;55, respectively))</w:t>
      </w:r>
      <w:r>
        <w:rPr>
          <w:rStyle w:val="Fuentedeprrafopredeter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GB"/>
        </w:rPr>
        <w:t>. F statistic, Df, and p value are shown; n</w:t>
      </w:r>
      <w:r>
        <w:rPr>
          <w:rStyle w:val="Fuentedeprrafopredeter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/>
        </w:rPr>
        <w:t xml:space="preserve">on-significant cases are indicated as </w:t>
      </w:r>
      <w:r>
        <w:rPr>
          <w:rStyle w:val="Fuentedeprrafopredeter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/>
        </w:rPr>
        <w:t>‘ns’</w:t>
      </w:r>
      <w:r>
        <w:rPr>
          <w:rStyle w:val="Fuentedeprrafopredeter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/>
        </w:rPr>
        <w:t>; post hoc Tukey tests of between-group difference</w:t>
      </w:r>
      <w:r>
        <w:rPr>
          <w:rStyle w:val="Fuentedeprrafopredeter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GB"/>
        </w:rPr>
        <w:t xml:space="preserve"> are shown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</w:r>
    </w:p>
    <w:tbl>
      <w:tblPr>
        <w:tblW w:w="92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1233"/>
        <w:gridCol w:w="1233"/>
        <w:gridCol w:w="1233"/>
        <w:gridCol w:w="1233"/>
        <w:gridCol w:w="2156"/>
      </w:tblGrid>
      <w:tr>
        <w:trPr/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Lo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Abundanc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650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Season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Df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F valu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Pr (&gt;F)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Tukey test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Microzooplankton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tabs>
                <w:tab w:val="clear" w:pos="709"/>
                <w:tab w:val="left" w:pos="650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.657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.001</w:t>
            </w:r>
          </w:p>
        </w:tc>
        <w:tc>
          <w:tcPr>
            <w:tcW w:w="215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Aut &gt; Sum &amp; Spr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MD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tabs>
                <w:tab w:val="clear" w:pos="709"/>
                <w:tab w:val="left" w:pos="650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.982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.001</w:t>
            </w:r>
          </w:p>
        </w:tc>
        <w:tc>
          <w:tcPr>
            <w:tcW w:w="215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Aut &gt; Sum 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HD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tabs>
                <w:tab w:val="clear" w:pos="709"/>
                <w:tab w:val="left" w:pos="650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.811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.001</w:t>
            </w:r>
          </w:p>
        </w:tc>
        <w:tc>
          <w:tcPr>
            <w:tcW w:w="215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Aut &gt; Sum 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LC&lt;40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tabs>
                <w:tab w:val="clear" w:pos="709"/>
                <w:tab w:val="left" w:pos="650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.560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.643 ns</w:t>
            </w:r>
          </w:p>
        </w:tc>
        <w:tc>
          <w:tcPr>
            <w:tcW w:w="2156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LC&gt;40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tabs>
                <w:tab w:val="clear" w:pos="709"/>
                <w:tab w:val="left" w:pos="650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.369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.263 ns</w:t>
            </w:r>
          </w:p>
        </w:tc>
        <w:tc>
          <w:tcPr>
            <w:tcW w:w="2156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AC&lt;55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tabs>
                <w:tab w:val="clear" w:pos="709"/>
                <w:tab w:val="left" w:pos="650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.862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.004</w:t>
            </w:r>
          </w:p>
        </w:tc>
        <w:tc>
          <w:tcPr>
            <w:tcW w:w="215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Sum &gt; Win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AC&gt;55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tabs>
                <w:tab w:val="clear" w:pos="709"/>
                <w:tab w:val="left" w:pos="650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.610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.612 ns</w:t>
            </w:r>
          </w:p>
        </w:tc>
        <w:tc>
          <w:tcPr>
            <w:tcW w:w="2156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Lo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Abundanc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650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Depth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156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Microzooplankton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tabs>
                <w:tab w:val="clear" w:pos="709"/>
                <w:tab w:val="left" w:pos="650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.455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.117 ns</w:t>
            </w:r>
          </w:p>
        </w:tc>
        <w:tc>
          <w:tcPr>
            <w:tcW w:w="2156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MD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tabs>
                <w:tab w:val="clear" w:pos="709"/>
                <w:tab w:val="left" w:pos="650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.553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.213 ns</w:t>
            </w:r>
          </w:p>
        </w:tc>
        <w:tc>
          <w:tcPr>
            <w:tcW w:w="2156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HD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tabs>
                <w:tab w:val="clear" w:pos="709"/>
                <w:tab w:val="left" w:pos="650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3.902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0.049</w:t>
            </w:r>
          </w:p>
        </w:tc>
        <w:tc>
          <w:tcPr>
            <w:tcW w:w="215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.5 &gt; 0 m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LC&lt;40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tabs>
                <w:tab w:val="clear" w:pos="709"/>
                <w:tab w:val="left" w:pos="650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.522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.118 ns</w:t>
            </w:r>
          </w:p>
        </w:tc>
        <w:tc>
          <w:tcPr>
            <w:tcW w:w="2156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LC&gt;40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tabs>
                <w:tab w:val="clear" w:pos="709"/>
                <w:tab w:val="left" w:pos="650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.317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.042</w:t>
            </w:r>
          </w:p>
        </w:tc>
        <w:tc>
          <w:tcPr>
            <w:tcW w:w="215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.5 &gt; 0 m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AC&lt;55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tabs>
                <w:tab w:val="clear" w:pos="709"/>
                <w:tab w:val="left" w:pos="650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.053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.818 ns</w:t>
            </w:r>
          </w:p>
        </w:tc>
        <w:tc>
          <w:tcPr>
            <w:tcW w:w="2156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AC&gt;55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tabs>
                <w:tab w:val="clear" w:pos="709"/>
                <w:tab w:val="left" w:pos="650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.939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.170 ns</w:t>
            </w:r>
          </w:p>
        </w:tc>
        <w:tc>
          <w:tcPr>
            <w:tcW w:w="2156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Lo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Biovolum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650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Season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Df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F valu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Pr (&gt;F)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Tukey test</w:t>
            </w:r>
          </w:p>
        </w:tc>
      </w:tr>
      <w:tr>
        <w:trPr>
          <w:trHeight w:val="138" w:hRule="atLeast"/>
        </w:trPr>
        <w:tc>
          <w:tcPr>
            <w:tcW w:w="220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Microzooplankton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tabs>
                <w:tab w:val="clear" w:pos="709"/>
                <w:tab w:val="left" w:pos="650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2.441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.071 ns</w:t>
            </w:r>
          </w:p>
        </w:tc>
        <w:tc>
          <w:tcPr>
            <w:tcW w:w="2156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MD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tabs>
                <w:tab w:val="clear" w:pos="709"/>
                <w:tab w:val="left" w:pos="650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.160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.092 ns</w:t>
            </w:r>
          </w:p>
        </w:tc>
        <w:tc>
          <w:tcPr>
            <w:tcW w:w="2156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HD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tabs>
                <w:tab w:val="clear" w:pos="709"/>
                <w:tab w:val="left" w:pos="650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7.889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.001</w:t>
            </w:r>
          </w:p>
        </w:tc>
        <w:tc>
          <w:tcPr>
            <w:tcW w:w="215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Aut &gt; Sum 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LC&lt;40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tabs>
                <w:tab w:val="clear" w:pos="709"/>
                <w:tab w:val="left" w:pos="650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2.284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.089 ns</w:t>
            </w:r>
          </w:p>
        </w:tc>
        <w:tc>
          <w:tcPr>
            <w:tcW w:w="2156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LC&gt;40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tabs>
                <w:tab w:val="clear" w:pos="709"/>
                <w:tab w:val="left" w:pos="650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.574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.635 ns</w:t>
            </w:r>
          </w:p>
        </w:tc>
        <w:tc>
          <w:tcPr>
            <w:tcW w:w="2156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AC&lt;55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tabs>
                <w:tab w:val="clear" w:pos="709"/>
                <w:tab w:val="left" w:pos="650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.921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0.026 </w:t>
            </w:r>
          </w:p>
        </w:tc>
        <w:tc>
          <w:tcPr>
            <w:tcW w:w="215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Sum &gt; Win </w:t>
            </w:r>
          </w:p>
        </w:tc>
      </w:tr>
      <w:tr>
        <w:trPr/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AC&gt;5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650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.76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.051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Win &gt; Sum </w:t>
            </w:r>
          </w:p>
        </w:tc>
      </w:tr>
      <w:tr>
        <w:trPr/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Lo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Biovolume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650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Depth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156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Microzooplankton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tabs>
                <w:tab w:val="clear" w:pos="709"/>
                <w:tab w:val="left" w:pos="650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2.263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.099 ns</w:t>
            </w:r>
          </w:p>
        </w:tc>
        <w:tc>
          <w:tcPr>
            <w:tcW w:w="2156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MD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tabs>
                <w:tab w:val="clear" w:pos="709"/>
                <w:tab w:val="left" w:pos="650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.949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.161 ns</w:t>
            </w:r>
          </w:p>
        </w:tc>
        <w:tc>
          <w:tcPr>
            <w:tcW w:w="2156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HD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tabs>
                <w:tab w:val="clear" w:pos="709"/>
                <w:tab w:val="left" w:pos="650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.899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.050</w:t>
            </w:r>
          </w:p>
        </w:tc>
        <w:tc>
          <w:tcPr>
            <w:tcW w:w="215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.5 &gt; 0 m</w:t>
            </w:r>
          </w:p>
        </w:tc>
      </w:tr>
      <w:tr>
        <w:trPr>
          <w:trHeight w:val="374" w:hRule="atLeast"/>
        </w:trPr>
        <w:tc>
          <w:tcPr>
            <w:tcW w:w="220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L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&lt;40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tabs>
                <w:tab w:val="clear" w:pos="709"/>
                <w:tab w:val="left" w:pos="650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.306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.074 ns</w:t>
            </w:r>
          </w:p>
        </w:tc>
        <w:tc>
          <w:tcPr>
            <w:tcW w:w="2156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L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&gt;40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tabs>
                <w:tab w:val="clear" w:pos="709"/>
                <w:tab w:val="left" w:pos="650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.959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.051</w:t>
            </w:r>
          </w:p>
        </w:tc>
        <w:tc>
          <w:tcPr>
            <w:tcW w:w="215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.5 &gt; 0 m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AC&lt;55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tabs>
                <w:tab w:val="clear" w:pos="709"/>
                <w:tab w:val="left" w:pos="650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.536</w:t>
            </w:r>
          </w:p>
        </w:tc>
        <w:tc>
          <w:tcPr>
            <w:tcW w:w="1233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.466 ns</w:t>
            </w:r>
          </w:p>
        </w:tc>
        <w:tc>
          <w:tcPr>
            <w:tcW w:w="2156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AC&gt;5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650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.64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.062 ns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  <w:t xml:space="preserve">Fig. S1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Relative abundance (1 and 3) and biovolume (2 and 4) contribution of microzooplankton’s trophic functional groups found in Cabo Polonio (small and large loricate (LC&lt;40 and LC&gt;40, respectively) and aloricate ciliates (AC&lt;55 and AC&gt;55, respectively), and mixotrophic and heterotrophic dinoflagellates (MD and HD, respectively)) by month (from July 2019 to June 2020) and season (winter, Win; spring, Spr; summer, Sum; autumn, Aut)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7630</wp:posOffset>
                </wp:positionV>
                <wp:extent cx="5902960" cy="6017895"/>
                <wp:effectExtent l="0" t="0" r="0" b="0"/>
                <wp:wrapNone/>
                <wp:docPr id="1" name="Objeto de 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6017760"/>
                          <a:chOff x="0" y="0"/>
                          <a:chExt cx="5902920" cy="601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8453" r="0" b="0"/>
                          <a:stretch/>
                        </pic:blipFill>
                        <pic:spPr>
                          <a:xfrm>
                            <a:off x="0" y="417960"/>
                            <a:ext cx="5902920" cy="56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39149" t="0" r="27307" b="90261"/>
                          <a:stretch/>
                        </pic:blipFill>
                        <pic:spPr>
                          <a:xfrm>
                            <a:off x="2095560" y="0"/>
                            <a:ext cx="197928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bjeto de grupo 1" style="position:absolute;margin-left:0.05pt;margin-top:6.9pt;width:464.8pt;height:473.85pt" coordorigin="1,138" coordsize="9296,94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796;width:9295;height:88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301;top:138;width:3116;height:4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  <w:t>Table S2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Summary (average and standard deviation) of the taxa/species that most contributed to the dissimilarity (%C) for each pair of groups (seasons) determined by SIMPER based on density. The five most influential species for dinoflagellates and ciliates are shown.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lang w:val="en-US"/>
        </w:rPr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3545"/>
        <w:gridCol w:w="1210"/>
        <w:gridCol w:w="1228"/>
        <w:gridCol w:w="1216"/>
      </w:tblGrid>
      <w:tr>
        <w:trPr/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oup</w:t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xa/Specie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Style w:val="SourceText"/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Average</w:t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%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ter-Spring</w:t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yptoperidinium cf triquetrum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E-01</w:t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ipos furca </w:t>
            </w:r>
          </w:p>
        </w:tc>
        <w:tc>
          <w:tcPr>
            <w:tcW w:w="1210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E-02</w:t>
            </w:r>
          </w:p>
        </w:tc>
        <w:tc>
          <w:tcPr>
            <w:tcW w:w="1228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121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crippsiella cf acuminata</w:t>
            </w:r>
          </w:p>
        </w:tc>
        <w:tc>
          <w:tcPr>
            <w:tcW w:w="1210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E-02</w:t>
            </w:r>
          </w:p>
        </w:tc>
        <w:tc>
          <w:tcPr>
            <w:tcW w:w="1228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121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ntinnopsis gracilis</w:t>
            </w:r>
          </w:p>
        </w:tc>
        <w:tc>
          <w:tcPr>
            <w:tcW w:w="1210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E-02</w:t>
            </w:r>
          </w:p>
        </w:tc>
        <w:tc>
          <w:tcPr>
            <w:tcW w:w="1228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121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utintinus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sp.</w:t>
            </w:r>
          </w:p>
        </w:tc>
        <w:tc>
          <w:tcPr>
            <w:tcW w:w="1210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E-02</w:t>
            </w:r>
          </w:p>
        </w:tc>
        <w:tc>
          <w:tcPr>
            <w:tcW w:w="1228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121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ter-Summer</w:t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yptoperidinium cf triquetrum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E-01</w:t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crippsiella cf acuminata</w:t>
            </w:r>
          </w:p>
        </w:tc>
        <w:tc>
          <w:tcPr>
            <w:tcW w:w="1210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E-02</w:t>
            </w:r>
          </w:p>
        </w:tc>
        <w:tc>
          <w:tcPr>
            <w:tcW w:w="1228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21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kashiwo sanguinea</w:t>
            </w:r>
          </w:p>
        </w:tc>
        <w:tc>
          <w:tcPr>
            <w:tcW w:w="1210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E-02</w:t>
            </w:r>
          </w:p>
        </w:tc>
        <w:tc>
          <w:tcPr>
            <w:tcW w:w="1228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121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Nanociliates</w:t>
            </w:r>
          </w:p>
        </w:tc>
        <w:tc>
          <w:tcPr>
            <w:tcW w:w="1210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E-02</w:t>
            </w:r>
          </w:p>
        </w:tc>
        <w:tc>
          <w:tcPr>
            <w:tcW w:w="1228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121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</w:tr>
      <w:tr>
        <w:trPr/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ntinnidium balechi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E-02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ter-Autumn</w:t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rocentrum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spp.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E-01</w:t>
            </w:r>
          </w:p>
        </w:tc>
        <w:tc>
          <w:tcPr>
            <w:tcW w:w="1228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121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yptoperidinium cf triquetrum</w:t>
            </w:r>
          </w:p>
        </w:tc>
        <w:tc>
          <w:tcPr>
            <w:tcW w:w="1210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E-01</w:t>
            </w:r>
          </w:p>
        </w:tc>
        <w:tc>
          <w:tcPr>
            <w:tcW w:w="1228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121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seliodinium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sp.</w:t>
            </w:r>
          </w:p>
        </w:tc>
        <w:tc>
          <w:tcPr>
            <w:tcW w:w="1210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E-02</w:t>
            </w:r>
          </w:p>
        </w:tc>
        <w:tc>
          <w:tcPr>
            <w:tcW w:w="1228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121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Nanociliates</w:t>
            </w:r>
          </w:p>
        </w:tc>
        <w:tc>
          <w:tcPr>
            <w:tcW w:w="1210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E-02</w:t>
            </w:r>
          </w:p>
        </w:tc>
        <w:tc>
          <w:tcPr>
            <w:tcW w:w="1228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21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rombidium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spp.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E-03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g-Summer</w:t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ipos furca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E-01</w:t>
            </w:r>
          </w:p>
        </w:tc>
        <w:tc>
          <w:tcPr>
            <w:tcW w:w="1228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121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crippsiella cf acuminata </w:t>
            </w:r>
          </w:p>
        </w:tc>
        <w:tc>
          <w:tcPr>
            <w:tcW w:w="1210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E-02</w:t>
            </w:r>
          </w:p>
        </w:tc>
        <w:tc>
          <w:tcPr>
            <w:tcW w:w="1228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121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kashiwo sanguinea </w:t>
            </w:r>
          </w:p>
        </w:tc>
        <w:tc>
          <w:tcPr>
            <w:tcW w:w="1210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E-02</w:t>
            </w:r>
          </w:p>
        </w:tc>
        <w:tc>
          <w:tcPr>
            <w:tcW w:w="1228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121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ntinnopsis gracilis</w:t>
            </w:r>
          </w:p>
        </w:tc>
        <w:tc>
          <w:tcPr>
            <w:tcW w:w="1210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E-02</w:t>
            </w:r>
          </w:p>
        </w:tc>
        <w:tc>
          <w:tcPr>
            <w:tcW w:w="1228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121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</w:tr>
      <w:tr>
        <w:trPr/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Ciliate 2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E-02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g-Autumn</w:t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rocentrum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spp.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E-01</w:t>
            </w:r>
          </w:p>
        </w:tc>
        <w:tc>
          <w:tcPr>
            <w:tcW w:w="1228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121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seliodinium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sp.</w:t>
            </w:r>
          </w:p>
        </w:tc>
        <w:tc>
          <w:tcPr>
            <w:tcW w:w="1210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E-01</w:t>
            </w:r>
          </w:p>
        </w:tc>
        <w:tc>
          <w:tcPr>
            <w:tcW w:w="1228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121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ipos furca </w:t>
            </w:r>
          </w:p>
        </w:tc>
        <w:tc>
          <w:tcPr>
            <w:tcW w:w="1210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E-02</w:t>
            </w:r>
          </w:p>
        </w:tc>
        <w:tc>
          <w:tcPr>
            <w:tcW w:w="1228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21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ntinnopsis gracilis</w:t>
            </w:r>
          </w:p>
        </w:tc>
        <w:tc>
          <w:tcPr>
            <w:tcW w:w="1210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E-02</w:t>
            </w:r>
          </w:p>
        </w:tc>
        <w:tc>
          <w:tcPr>
            <w:tcW w:w="1228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121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Ciliate 2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E-02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mer-Autumn</w:t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rocentrum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spp.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E-01</w:t>
            </w:r>
          </w:p>
        </w:tc>
        <w:tc>
          <w:tcPr>
            <w:tcW w:w="1228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121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seliodinium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sp.</w:t>
            </w:r>
          </w:p>
        </w:tc>
        <w:tc>
          <w:tcPr>
            <w:tcW w:w="1210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E-01</w:t>
            </w:r>
          </w:p>
        </w:tc>
        <w:tc>
          <w:tcPr>
            <w:tcW w:w="1228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  <w:tc>
          <w:tcPr>
            <w:tcW w:w="121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kashiwo sanguinea</w:t>
            </w:r>
          </w:p>
        </w:tc>
        <w:tc>
          <w:tcPr>
            <w:tcW w:w="1210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E-02</w:t>
            </w:r>
          </w:p>
        </w:tc>
        <w:tc>
          <w:tcPr>
            <w:tcW w:w="1228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121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rombidium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spp.</w:t>
            </w:r>
          </w:p>
        </w:tc>
        <w:tc>
          <w:tcPr>
            <w:tcW w:w="1210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E-02</w:t>
            </w:r>
          </w:p>
        </w:tc>
        <w:tc>
          <w:tcPr>
            <w:tcW w:w="1228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216" w:type="dxa"/>
            <w:tcBorders/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</w:tr>
      <w:tr>
        <w:trPr/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ntinnidium balechi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E-02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</w:r>
      <w:r>
        <w:br w:type="page"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 xml:space="preserve">Fig. S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>Seasonal microzooplankton community species richness (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 xml:space="preserve">), </w:t>
      </w:r>
      <w:r>
        <w:rPr>
          <w:rFonts w:eastAsia="AdvOT596495f2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>Shannon index (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′</w:t>
      </w:r>
      <w:r>
        <w:rPr>
          <w:rFonts w:eastAsia="AdvOT596495f2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 xml:space="preserve">and </w:t>
      </w:r>
      <w:r>
        <w:rPr>
          <w:rFonts w:eastAsia="AdvOT596495f2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>evenness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>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′) (1 t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 xml:space="preserve"> 3 respectively) in Cabo Polonio at 0 and 3.5 m. </w:t>
      </w:r>
      <w:r>
        <w:rPr>
          <w:rStyle w:val="Fuentedeprrafopredeter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/>
        </w:rPr>
        <w:t>ANOVA and post-hoc Tukey test results between seasons (p&lt;0.05) are indicated with capital letters</w:t>
      </w:r>
      <w:r>
        <w:rPr>
          <w:rStyle w:val="Fuentedeprrafopredeter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GB"/>
        </w:rPr>
        <w:t>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8455" cy="61182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Text S1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List and systematic classification of the microzooplankton species observed in the coastal waters of Cabo Polonio during the 2019-2020 period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en-US"/>
        </w:rPr>
        <w:t>Species were checked as accepted valid entries in the World Register of Marine Species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/>
        </w:rPr>
        <w:t xml:space="preserve">WoRMS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auto" w:val="clear"/>
            <w:lang w:val="en-US"/>
          </w:rPr>
          <w:t>https://www.marinespecies.org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en-US"/>
        </w:rPr>
        <w:t>)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en-US"/>
        </w:rPr>
        <w:t>Dinoflagellates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Kingdom: Chromista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 xml:space="preserve">Infrakingdom: Alveolata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 xml:space="preserve">Phylum: Myzozoa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 xml:space="preserve">Class: Dinophyceae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 xml:space="preserve">Order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en-US"/>
        </w:rPr>
        <w:t xml:space="preserve">Dinophysiales </w:t>
      </w: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 xml:space="preserve">Family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en-US"/>
        </w:rPr>
        <w:t xml:space="preserve">Dinophysaceae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Dinophysis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Ehrenberg, 1839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Dinophysis acuminata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-complex</w:t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  <w:t xml:space="preserve">Dinophysis caudata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Saville-Kent, 1881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Dinophysis tripos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 Gourret, 1883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Dinophysis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spp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 xml:space="preserve">Order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en-US"/>
        </w:rPr>
        <w:t>Ebriales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 xml:space="preserve">Family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en-US"/>
        </w:rPr>
        <w:t>Ebriaceae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Ebria 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Borgert, 1891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  <w:t>Ebria tripartita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 (J.Schumann) Lemmermann, 1899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 xml:space="preserve">Order: Gonyaulacales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>Family: Ceratiaceae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 xml:space="preserve">Tripos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>Bory de Saint-Vincent, 1823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  <w:t xml:space="preserve">Tripos cf azoricus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(Cleve) F.Gómez, 2013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  <w:t>Tripos cf horridum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 F.Gómez, 2013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  <w:t>Tripos cf kofoidii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 F.Gómez, 2013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Tripos cf lineatus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F.Gómez, 2013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Tripos dens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F.Gómez, 2013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Tripos furca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 F.Gómez, 2013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Tripos fusus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 F.Gómez, 2013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Tripos muelleri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Bory de Saint-Vincent, 1826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>Family: G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en-US"/>
        </w:rPr>
        <w:t>onyaulacaceae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Gonyaulax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Diesing, 1866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Gonyaulax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spp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 xml:space="preserve">Family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en-US"/>
        </w:rPr>
        <w:t>Ostreopsidaceae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Alexandrium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Halim, 1960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Alexandrium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 spp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 xml:space="preserve">Order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en-US"/>
        </w:rPr>
        <w:t xml:space="preserve">Gymnodiniales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 xml:space="preserve">Family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en-US"/>
        </w:rPr>
        <w:t>Gymnodiniaceae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Akashiwo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 G.Hansen &amp; Moestrup, 2000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Akashiwo sanguinea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(K.Hirasaka) Gert Hansen &amp; Moestrup, 2000</w:t>
        <w:tab/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 xml:space="preserve"> Genus: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Gymnodinium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F. Stein, 1878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  <w:t xml:space="preserve">Gymnodinium catenatum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H.W.Graham, 1943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Gyrodinium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 Kofoid &amp; Swezy, 1921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</w:rPr>
        <w:t xml:space="preserve">Gyrodinium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</w:rPr>
        <w:t xml:space="preserve">sp. 1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  <w:t xml:space="preserve">Gyrodinium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sp. 2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 xml:space="preserve">Family: Tovelliaceae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>Genus: Katodinium Fott, 1957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Katodinium sp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>Family: Polykrikaceae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Polykrikos 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Bütschli, 1873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 xml:space="preserve">Polykrikos kofoidii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>Chatton, 1914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>Order: Noctilucales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 xml:space="preserve">Family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en-US"/>
        </w:rPr>
        <w:t>Leptodiscaceae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Scaphodinium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Margalef, 1963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Scaphodinium cf mirabile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 Margalef, 1963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 xml:space="preserve">Family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en-US"/>
        </w:rPr>
        <w:t xml:space="preserve">Noctilucaceae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Noctiluca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Suriray, 1836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Noctiluca scintillans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 (Macartney) Kofoid &amp; Swezy, 1921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  <w:lang w:val="en-US"/>
        </w:rPr>
        <w:tab/>
        <w:tab/>
        <w:tab/>
        <w:t xml:space="preserve">Order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en-US"/>
        </w:rPr>
        <w:t xml:space="preserve">Peridiniales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 xml:space="preserve">Family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en-US"/>
        </w:rPr>
        <w:t>Peridiniaceae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Kryptoperidinium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Lindemann, 1924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Kryptoperidinium cf triquetrum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 U.Tillmann, M.Gottschling, M.Elbrächter, W.H.Kusber &amp; M.Hoppenrath, 2019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>Genus: Scrippsiella Balech ex A.R.Loeblich III, 1965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Scrippsiella cf acuminata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 (Ehrenberg) Kretschmann, Elbrächter, Zinssmeister, S.Soehner, Kirsch, Kusber &amp; Gottschling, 2015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 xml:space="preserve">Family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en-US"/>
        </w:rPr>
        <w:t xml:space="preserve">Protoperidiniaceae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Protoperidinium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Bergh, 1881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  <w:t xml:space="preserve">Protoperidinium bipes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(Paulsen, 1904) Balech, 1974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  <w:t>Protoperidinium cassum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 (Balech, 1971) Balech, 1974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  <w:t xml:space="preserve">Protoperidinium claudicans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(Paulsen, 1907) Balech, 1974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  <w:t>Protoperidinium conicum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 (Gran) Balech, 1974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Protoperidinium depressum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 (Bailey, 1854) Balech, 1974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Protoperidinium divergens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 (Ehrenberg) Balech, 1974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  <w:t>Protoperidinium granii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 (Ostenfeld) Balech, 1974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  <w:t>Protoperidinium grande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 (Kofoid, 1907) Balech, 1974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  <w:t>Protoperidinium oviforme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 (Dangeard, 1927) Balech, 1974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  <w:t xml:space="preserve">Protoperidinium pellucidum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Bergh, 1881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  <w:t xml:space="preserve">Protoperidinium pentagonum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(Gran, 1902) Balech, 1974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  <w:t xml:space="preserve">Protoperidinium punctulatum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(Paulsen, 1907) Balech, 1974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  <w:t xml:space="preserve">Protoperidinium steinii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(Jørgensen, 1899) Balech, 1974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Protoperidinium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 spp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>Genus: Oblea Balech ex Loeblich Jr. &amp; Loeblich III, 1966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Oblea </w:t>
      </w:r>
      <w:r>
        <w:rPr>
          <w:rFonts w:cs="Times new roman" w:ascii="Times new roman" w:hAnsi="Times new roman"/>
          <w:b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rotunda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(Lebour) Balech ex Sournia, 1973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 xml:space="preserve">Family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en-US"/>
        </w:rPr>
        <w:t xml:space="preserve">Oxytoxaceae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Oxytoxum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Stein, 1883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Oxytoxum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sp. 1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  <w:t xml:space="preserve">Oxytoxum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sp. 2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Oxytoxum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sp. 3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 xml:space="preserve">Order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en-US"/>
        </w:rPr>
        <w:t xml:space="preserve">Prorocentrales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 xml:space="preserve">Family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en-US"/>
        </w:rPr>
        <w:t>Prorocentraceae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Prorocentrum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Ehrenberg, 1834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Prorocentrum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 spp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 xml:space="preserve">Order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en-US"/>
        </w:rPr>
        <w:t xml:space="preserve">Pyrocystales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 xml:space="preserve">Family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en-US"/>
        </w:rPr>
        <w:t xml:space="preserve">Pyrocystaceae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Pyrocystis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J.Murray ex Haeckel, 1890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  <w:t xml:space="preserve">Pyrocystis lunula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(Schütt) Schütt, 1896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 xml:space="preserve">Class: Dinoflagellata incertae sedis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Pseliodinium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Sournia, 1972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Pseliodinium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 sp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en-US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en-US"/>
        </w:rPr>
        <w:t>Loricate ciliates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>Kingdom: Chromista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 xml:space="preserve">Infrakingdom: Alveolata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>Phylum: Ciliophora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>Class: Oligotrichea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 xml:space="preserve">Subclass: Oligotrichia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 xml:space="preserve">Order: Choreotrichida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>Family: Codonellidae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>Codonellopsis</w:t>
      </w: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 xml:space="preserve"> Jörgensen, 1924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 xml:space="preserve">Codonellopsis lusitanica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>Jörgensen, 1924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auto" w:val="clear"/>
          <w:lang w:val="en-US"/>
        </w:rPr>
        <w:tab/>
        <w:tab/>
        <w:tab/>
        <w:tab/>
        <w:tab/>
        <w:t xml:space="preserve">Codonellopsis schabi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en-US"/>
        </w:rPr>
        <w:t>(Brandt, 1906) Kofoid &amp; Campbell, 1929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ab/>
        <w:tab/>
        <w:tab/>
        <w:tab/>
        <w:tab/>
        <w:tab/>
        <w:t xml:space="preserve">Codonellopsis morchella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>(Cleve) Jörgensen, 1924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 xml:space="preserve">Tintinnopsis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>Stein, 1867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>Tintinnopsis brasiliensis</w:t>
      </w: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Kofoid &amp; Campbell, 1929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en-US"/>
        </w:rPr>
        <w:t>Tintinnopsis buetschlii var mortensenii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en-US"/>
        </w:rPr>
        <w:t xml:space="preserve"> Daday,1887/ Schmidt,1902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en-US"/>
        </w:rPr>
        <w:t>Tintinnopsis baltica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en-US"/>
        </w:rPr>
        <w:t xml:space="preserve"> Brandt, 1896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Tintinnopsis cylindrica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 Daday, 1887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Tintinnopsis fimbriata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Meunier, 1919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Tintinnopsis gracilis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 Kofoid &amp; Campbell, 1929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Tintinnopsis cf parvula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Jörgensen, 1912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Tintinnopsis radi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 Imhof, 1886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Tintinnopsis tocantinensis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 Kofoid &amp; Campbell, 1929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Tintinnopsis uruguayensis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 Balech, 1948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Tintinnopsis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sp. 1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Tintinnopsis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sp. 2</w:t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Tintinnopsis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sp. 3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Tintinnopsis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sp. 4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>Family: Codonellopsidae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Stenosemella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Jörgensen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  <w:t>Stenosemella cf avellana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 Meunier, 1919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  <w:t xml:space="preserve">Stenosemella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sp. 1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  <w:t xml:space="preserve">Stenosemella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sp. 2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  <w:t xml:space="preserve">Stenosemella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sp. 3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 xml:space="preserve">Family: Metacylididae 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 xml:space="preserve">Helicostomella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>Jörgensen, 1924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 xml:space="preserve">Helicostomella cf subulata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>Jörgensen, 1924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 xml:space="preserve">Family: Ptychocylididae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>Favella</w:t>
      </w: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 xml:space="preserve"> Jörgensen, 1924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>Favella ehrenbergii</w:t>
      </w: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 xml:space="preserve"> Jörgensen, 1924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 xml:space="preserve">Family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Tintinnida incertae sedis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Stylicauda </w:t>
      </w:r>
      <w:r>
        <w:rPr>
          <w:rFonts w:cs="Times new roman" w:ascii="Times new roman" w:hAnsi="Times new roman"/>
          <w:b w:val="false"/>
          <w:i w:val="false"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Balech, 1951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Stylicauda platensis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 Balech, 1951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>Family: Tintinnidae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Amphorellopsis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Kofoid &amp; Campbell, 1929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Amphorellopsis acuta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 Schmidt, 1902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Eutintinnus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Kofoid &amp; Campbell, 1939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Eutintinnus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sp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Salpingella </w:t>
      </w:r>
      <w:r>
        <w:rPr>
          <w:rFonts w:cs="Times new roman" w:ascii="Times new roman" w:hAnsi="Times new roman"/>
          <w:b w:val="false"/>
          <w:i w:val="false"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Jörgensen, 1924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  <w:t>Salpingella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 sp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>Family: Tintinnidiidae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en-US"/>
        </w:rPr>
        <w:t xml:space="preserve">Leprotintinnus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en-US"/>
        </w:rPr>
        <w:t>Jörgensen, 1899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en-US"/>
        </w:rPr>
        <w:t xml:space="preserve">Leprotintinnus nordqvistii </w:t>
      </w:r>
      <w:r>
        <w:rPr>
          <w:rFonts w:cs="Times new roman" w:ascii="Times new roman" w:hAnsi="Times new roman"/>
          <w:b w:val="false"/>
          <w:i w:val="false"/>
          <w:iCs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en-US"/>
        </w:rPr>
        <w:t>Kofoid &amp; Campbell, 1929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en-US"/>
        </w:rPr>
        <w:t xml:space="preserve">Tintinnidium </w:t>
      </w:r>
      <w:r>
        <w:rPr>
          <w:rFonts w:cs="Times new roman" w:ascii="Times new roman" w:hAnsi="Times new roman"/>
          <w:b w:val="false"/>
          <w:i w:val="false"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en-US"/>
        </w:rPr>
        <w:t>Kent, 1881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en-US"/>
        </w:rPr>
        <w:t xml:space="preserve">Tintinnidium balechi </w:t>
      </w:r>
      <w:r>
        <w:rPr>
          <w:rFonts w:cs="Times new roman" w:ascii="Times new roman" w:hAnsi="Times new roman"/>
          <w:b w:val="false"/>
          <w:i w:val="false"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en-US"/>
        </w:rPr>
        <w:t>Barr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en-US"/>
        </w:rPr>
        <w:t>ía de Cao, 1981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n-US"/>
        </w:rPr>
        <w:t xml:space="preserve">Tintinnidium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n-US"/>
        </w:rPr>
        <w:t>spp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en-US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en-US"/>
        </w:rPr>
        <w:t>Aloricate Ciliates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>Kingdom: Chromista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 xml:space="preserve">Infrakingdom: Alveolata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>Phylum: Ciliophora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 xml:space="preserve">Class: Litostomatea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 xml:space="preserve">Subclass: Haptoria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 xml:space="preserve">Order: Haptorida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 xml:space="preserve">Family: Didiniidae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>Cyclotrichium</w:t>
      </w: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 xml:space="preserve"> Meunier, 1910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 xml:space="preserve">Cyclotrichium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>sp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 xml:space="preserve">Order: Cyclotrichiida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 xml:space="preserve">Family: Mesodiniidae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 xml:space="preserve">Mesodinium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>von Stein</w:t>
      </w: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 xml:space="preserve">Mesodinium rubrum </w:t>
      </w: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>Lohmann, 1908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 xml:space="preserve">Class: Oligotrichea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>Subclass: Oligotrichia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 xml:space="preserve">Order: Choreotrichida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>Family: Lohmanniellidae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>Lohmanniella</w:t>
      </w: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 xml:space="preserve"> Leegaard, 1915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>Lohmanniella oviformis</w:t>
      </w: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 xml:space="preserve"> Leegaard, 1915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 xml:space="preserve">Family: Strombidinopsidae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 xml:space="preserve">Strombidinopsis </w:t>
      </w: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>Kent, 1881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>Strombidinopsis cf acuminata</w:t>
      </w: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 xml:space="preserve"> Fauré-Fremiet, 1924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 xml:space="preserve">Family: Strobilidiidae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>Pelagostrobilidium</w:t>
      </w: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en-US"/>
        </w:rPr>
        <w:t>Petz, Song &amp; Wilbert, 1995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>Pelagostrobilidium spirale</w:t>
      </w: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 xml:space="preserve"> Petz, Song &amp; Wilbert, 1995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>Order: Oligotrichida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>Family: Cyrtostrombidiidae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 xml:space="preserve">Cyrtostrombidium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>Lynn &amp; Gilron, 1993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 xml:space="preserve">Cyrtostrombidium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>sp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>Family: Strombidiidae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 xml:space="preserve">Strombidium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>Claparède &amp; Lachmann, 1859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>Strombidium cf capitatum</w:t>
      </w: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 xml:space="preserve"> Kahl, 1932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>Strombidium cf conicum</w:t>
      </w: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 xml:space="preserve"> Wulff, 1919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>Strombidium cf emergens</w:t>
      </w: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 xml:space="preserve"> Busch, 1921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>Strombidium cf epidemum</w:t>
      </w: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 xml:space="preserve"> Lynn, Montagnes &amp; Small, 1988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 xml:space="preserve">Strombidium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>spp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 xml:space="preserve">Family: Tontoniidae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>Laboea</w:t>
      </w: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>Lohmann, 1908</w:t>
      </w: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 xml:space="preserve">Laboea strobila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>Lohmann, 1908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>Paratontonia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 xml:space="preserve"> Jankowski, 1978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>Paratontonia gracillima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 xml:space="preserve"> Jankowski, 1978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ab/>
        <w:tab/>
        <w:tab/>
        <w:t>Order: Oligotrichida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ab/>
        <w:tab/>
        <w:tab/>
        <w:tab/>
        <w:tab/>
        <w:tab/>
        <w:t>Ciliate 1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ab/>
        <w:tab/>
        <w:tab/>
        <w:tab/>
        <w:tab/>
        <w:tab/>
        <w:t>Ciliate 2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ab/>
        <w:tab/>
        <w:tab/>
        <w:tab/>
        <w:tab/>
        <w:tab/>
        <w:t>Ciliate 3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  <w:lang w:val="en-US"/>
        </w:rPr>
        <w:tab/>
        <w:tab/>
        <w:tab/>
        <w:tab/>
        <w:tab/>
        <w:tab/>
        <w:t>Nanociliate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 xml:space="preserve">Class: Prostomatea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 xml:space="preserve">Order: Prorodontida 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>Family: Colepidae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i/>
          <w:iCs/>
          <w:sz w:val="20"/>
          <w:szCs w:val="20"/>
          <w:shd w:fill="auto" w:val="clear"/>
          <w:lang w:val="en-US"/>
        </w:rPr>
        <w:t>Tiarina</w:t>
      </w: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 xml:space="preserve"> Berg, 1881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shd w:fill="auto" w:val="clear"/>
          <w:lang w:val="en-US"/>
        </w:rPr>
        <w:t>Tiarina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en-US"/>
        </w:rPr>
        <w:t xml:space="preserve"> sp.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en-US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en-US"/>
        </w:rPr>
        <w:t>Radiolarians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Kingdom: Chromista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>Infrakingdom: Rhizaria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 xml:space="preserve">Phylum: Radiozoa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 xml:space="preserve">Class: Polycystina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>Order: Nassellaria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 xml:space="preserve">Family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en-US"/>
        </w:rPr>
        <w:t>Plagiacanthidae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Lophophaena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 Boltovskoy, 2003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Lophophaena rioplatensis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Boltovskoy, 2003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en-US"/>
        </w:rPr>
        <w:t xml:space="preserve">Rotifers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Kingdom: Animalia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 xml:space="preserve">Phylum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Rotifera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 xml:space="preserve">Class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 xml:space="preserve">Eurotatoria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 xml:space="preserve">Order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en-US"/>
        </w:rPr>
        <w:t>Ploima</w:t>
      </w: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 xml:space="preserve">Family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en-US"/>
        </w:rPr>
        <w:t xml:space="preserve">Trichocercidae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Trichocerca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 Lamarck, 1801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Trichocerca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sp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>Family: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Synchaetidae 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 xml:space="preserve">Genus: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Synchaeta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Ehrenberg, 1832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Synchaeta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sp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Arthropods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Kingdom: Animalia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 xml:space="preserve">Phylum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Arthropoda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 xml:space="preserve">Class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>Hexanauplia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>Order: Calanoida</w:t>
      </w: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  <w:t>Nauplii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  <w:shd w:fill="auto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>Class: Branchiopoda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>Order: Onychopoda</w:t>
        <w:tab/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>Family: Podonidae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ab/>
        <w:tab/>
        <w:tab/>
        <w:tab/>
        <w:tab/>
        <w:t>Genus: Podon Lilljeborg, 1853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>Podon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 xml:space="preserve"> sp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  <w:tab/>
        <w:tab/>
        <w:t>Genus: Evadne Lovén, 1836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  <w:lang w:val="en-US"/>
        </w:rPr>
        <w:t xml:space="preserve">Evadne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0"/>
          <w:szCs w:val="20"/>
          <w:u w:val="none"/>
          <w:em w:val="none"/>
          <w:lang w:val="en-US"/>
        </w:rPr>
        <w:t>sp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szCs w:val="20"/>
          <w:u w:val="none"/>
          <w:shd w:fill="auto" w:val="clear"/>
          <w:em w:val="none"/>
          <w:lang w:val="en-US"/>
        </w:rPr>
        <w:tab/>
        <w:tab/>
        <w:tab/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szCs w:val="20"/>
          <w:u w:val="none"/>
          <w:shd w:fill="auto" w:val="clear"/>
          <w:em w:val="non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szCs w:val="20"/>
          <w:u w:val="none"/>
          <w:shd w:fill="auto" w:val="clear"/>
          <w:em w:val="none"/>
          <w:lang w:val="en-US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szCs w:val="20"/>
          <w:u w:val="none"/>
          <w:shd w:fill="auto" w:val="clear"/>
          <w:em w:val="non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szCs w:val="20"/>
          <w:u w:val="none"/>
          <w:shd w:fill="auto" w:val="clear"/>
          <w:em w:val="none"/>
          <w:lang w:val="en-US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szCs w:val="20"/>
          <w:u w:val="none"/>
          <w:shd w:fill="auto" w:val="clear"/>
          <w:em w:val="non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szCs w:val="20"/>
          <w:u w:val="none"/>
          <w:shd w:fill="auto" w:val="clear"/>
          <w:em w:val="none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/>
        </w:rPr>
      </w:r>
      <w:r>
        <w:br w:type="page"/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Fuentedeprrafopredeter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/>
        </w:rPr>
        <w:t xml:space="preserve">Table </w:t>
        <w:tab/>
        <w:t>S3.</w:t>
      </w:r>
      <w:r>
        <w:rPr>
          <w:rStyle w:val="Fuentedeprrafopredeter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/>
        </w:rPr>
        <w:t xml:space="preserve"> Pearson's correlations (r) matrix results of microzooplankton groups (mixotrophic and heterotrophic dinoflagellates ((MD and HD, respectively), small and large loricate (LC&lt;40 and LC&gt;40, respectively) and aloricate ciliates (AC&lt;55 and AC&gt;55, respectively)) and environmental variables (T, temperature; S, salinity; Turb., turbidity; PO4, phosphate; DIN, dissolved inorganic nutrient; SiO4, silicates; Chl-a, Chlorophyll-a; Fluor., fluorescence). Only significant values are shown, p: 0.001 ‘***’, 0.01 ‘**’, 0.05 ‘*’</w:t>
      </w:r>
      <w:r>
        <w:rPr>
          <w:rStyle w:val="Fuentedeprrafopredeter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/>
        </w:rPr>
        <w:t xml:space="preserve">. Confidence intervals (95% CI) and the test statistic (t) are provided. </w:t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00" w:val="clear"/>
          <w:em w:val="none"/>
          <w:lang w:val="en-US"/>
        </w:rPr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00" w:val="clear"/>
          <w:em w:val="none"/>
          <w:lang w:val="en-US"/>
        </w:rPr>
      </w:r>
    </w:p>
    <w:tbl>
      <w:tblPr>
        <w:tblW w:w="92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8"/>
        <w:gridCol w:w="1549"/>
        <w:gridCol w:w="1549"/>
        <w:gridCol w:w="1549"/>
        <w:gridCol w:w="1549"/>
        <w:gridCol w:w="1550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Var 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Var 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r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5% CI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p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MD</w:t>
            </w:r>
          </w:p>
        </w:tc>
        <w:tc>
          <w:tcPr>
            <w:tcW w:w="1549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-0.4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[-0.76, -0.07]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-2.4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.026 *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MD</w:t>
            </w:r>
          </w:p>
        </w:tc>
        <w:tc>
          <w:tcPr>
            <w:tcW w:w="1549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Turb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-0.65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[-0.85, -0.31]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-3.77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.001 **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MD</w:t>
            </w:r>
          </w:p>
        </w:tc>
        <w:tc>
          <w:tcPr>
            <w:tcW w:w="1549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PO4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-0.4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[-0.75, -0.04]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-2.28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.034 *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MD</w:t>
            </w:r>
          </w:p>
        </w:tc>
        <w:tc>
          <w:tcPr>
            <w:tcW w:w="1549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DIN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-0.4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[-0.74, -0.03]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-2.23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.038 *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MD</w:t>
            </w:r>
          </w:p>
        </w:tc>
        <w:tc>
          <w:tcPr>
            <w:tcW w:w="1549" w:type="dxa"/>
            <w:tcBorders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Chl-a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.4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[0.08, 0.76]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.47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0.023 *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MD</w:t>
            </w:r>
          </w:p>
        </w:tc>
        <w:tc>
          <w:tcPr>
            <w:tcW w:w="1549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HD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.52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[0.11, 0.78]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.64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.016 *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HD</w:t>
            </w:r>
          </w:p>
        </w:tc>
        <w:tc>
          <w:tcPr>
            <w:tcW w:w="1549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-0.48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[-0.76, -0.07]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-2.41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.026 *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HD</w:t>
            </w:r>
          </w:p>
        </w:tc>
        <w:tc>
          <w:tcPr>
            <w:tcW w:w="1549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DIN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-0.47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[-0.75, -0.05]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-2.3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0.032 *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HD</w:t>
            </w:r>
          </w:p>
        </w:tc>
        <w:tc>
          <w:tcPr>
            <w:tcW w:w="1549" w:type="dxa"/>
            <w:tcBorders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LC&lt;4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.58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[0.20, 0.81]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3.09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.006 **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HD</w:t>
            </w:r>
          </w:p>
        </w:tc>
        <w:tc>
          <w:tcPr>
            <w:tcW w:w="1549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AC&gt;55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0.53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[0.13, 0.78]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.74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.013 *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LC&lt;40</w:t>
            </w:r>
          </w:p>
        </w:tc>
        <w:tc>
          <w:tcPr>
            <w:tcW w:w="1549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-0.44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[-0.73, -0.01]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-2.1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.047 *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LC&lt;40</w:t>
            </w:r>
          </w:p>
        </w:tc>
        <w:tc>
          <w:tcPr>
            <w:tcW w:w="1549" w:type="dxa"/>
            <w:tcBorders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LC&gt;4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.45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[0.02, 0.74]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.2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.040 *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AC&lt;55</w:t>
            </w:r>
          </w:p>
        </w:tc>
        <w:tc>
          <w:tcPr>
            <w:tcW w:w="1549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S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0.56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[0.17, 0.80]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.94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.008 **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AC&lt;55</w:t>
            </w:r>
          </w:p>
        </w:tc>
        <w:tc>
          <w:tcPr>
            <w:tcW w:w="1549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DIN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-0.45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[-0.74, -0.02]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-2.19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.041 *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AC&lt;55</w:t>
            </w:r>
          </w:p>
        </w:tc>
        <w:tc>
          <w:tcPr>
            <w:tcW w:w="1549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SiO4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-0.55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[-0.79, -0.15]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-2.8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.010 *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AC&gt;55</w:t>
            </w:r>
          </w:p>
        </w:tc>
        <w:tc>
          <w:tcPr>
            <w:tcW w:w="1549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S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.5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[0.17, 0.80]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.97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.008 **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AC&gt;55</w:t>
            </w:r>
          </w:p>
        </w:tc>
        <w:tc>
          <w:tcPr>
            <w:tcW w:w="1549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SiO4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-0.56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[-0.80, -0.17]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-2.9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.009 **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AC&gt;55</w:t>
            </w:r>
          </w:p>
        </w:tc>
        <w:tc>
          <w:tcPr>
            <w:tcW w:w="1549" w:type="dxa"/>
            <w:tcBorders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LC&lt;4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0.52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[0.11, 0.78]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.6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.016 *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AC&gt;55</w:t>
            </w:r>
          </w:p>
        </w:tc>
        <w:tc>
          <w:tcPr>
            <w:tcW w:w="1549" w:type="dxa"/>
            <w:tcBorders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LC&gt;4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0.69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[0.36, 0.86]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.1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&lt; .001 ***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AC&gt;55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AC&lt;55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.59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[0.21, 0.81]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.15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0.005 **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  <w:t xml:space="preserve">Table </w:t>
        <w:tab/>
        <w:t>S4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Pearson's correlations between the abundance of main genera found in Cabo Polonio according to Mitra et al. (2016) functional groups (i.e., microzooplankton (MZ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>constitutive mixotroph (CM), generalist non-constitutive mixotroph (GNCM), and specialist non-constitutive mixotroph (SNC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)) and the environmental variables (T, temperature; S, salinity; Fluor., fluorescence; Turb., turbidity; SiO4, silicates, and Chl-a, Chlorophyll-a). </w:t>
      </w:r>
      <w:r>
        <w:rPr>
          <w:rStyle w:val="Fuentedeprrafopredeter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/>
        </w:rPr>
        <w:t>Only significant values are shown, p: 0.001 ‘***’, 0.01 ‘**’, 0.05 ‘*’</w:t>
      </w:r>
      <w:r>
        <w:rPr>
          <w:rStyle w:val="Fuentedeprrafopredeter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/>
        </w:rPr>
        <w:t xml:space="preserve">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C9211E"/>
          <w:sz w:val="20"/>
          <w:szCs w:val="20"/>
          <w:shd w:fill="FFFF00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C9211E"/>
          <w:sz w:val="20"/>
          <w:szCs w:val="20"/>
          <w:shd w:fill="FFFF00" w:val="clear"/>
          <w:lang w:val="en-US"/>
        </w:rPr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1467"/>
        <w:gridCol w:w="883"/>
        <w:gridCol w:w="883"/>
        <w:gridCol w:w="883"/>
        <w:gridCol w:w="883"/>
        <w:gridCol w:w="883"/>
        <w:gridCol w:w="883"/>
        <w:gridCol w:w="884"/>
      </w:tblGrid>
      <w:tr>
        <w:trPr/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Functional Group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Genus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T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S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Fluor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Turb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PO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SiO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Chl-a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MZ</w:t>
            </w:r>
          </w:p>
        </w:tc>
        <w:tc>
          <w:tcPr>
            <w:tcW w:w="1467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  <w:shd w:fill="auto" w:val="clear"/>
              </w:rPr>
              <w:t>Protoperidinium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  <w:shd w:fill="auto" w:val="clear"/>
              </w:rPr>
              <w:t>Tintinnopsis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en-US"/>
              </w:rPr>
              <w:t xml:space="preserve">-0.51 </w:t>
            </w:r>
            <w:r>
              <w:rPr>
                <w:rStyle w:val="Fuentedeprrafopredete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>*</w:t>
            </w:r>
          </w:p>
        </w:tc>
        <w:tc>
          <w:tcPr>
            <w:tcW w:w="883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83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83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83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83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84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CM</w:t>
            </w:r>
          </w:p>
        </w:tc>
        <w:tc>
          <w:tcPr>
            <w:tcW w:w="1467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  <w:shd w:fill="auto" w:val="clear"/>
              </w:rPr>
              <w:t>Tripos</w:t>
            </w:r>
          </w:p>
        </w:tc>
        <w:tc>
          <w:tcPr>
            <w:tcW w:w="883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83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en-US"/>
              </w:rPr>
              <w:t xml:space="preserve">0.72 </w:t>
            </w:r>
            <w:r>
              <w:rPr>
                <w:rStyle w:val="Fuentedeprrafopredete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>***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en-US"/>
              </w:rPr>
              <w:t xml:space="preserve">-0.49 </w:t>
            </w:r>
            <w:r>
              <w:rPr>
                <w:rStyle w:val="Fuentedeprrafopredete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>*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en-US"/>
              </w:rPr>
              <w:t xml:space="preserve">0.50 </w:t>
            </w:r>
            <w:r>
              <w:rPr>
                <w:rStyle w:val="Fuentedeprrafopredete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>*</w:t>
            </w:r>
          </w:p>
        </w:tc>
        <w:tc>
          <w:tcPr>
            <w:tcW w:w="884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GNCM</w:t>
            </w:r>
          </w:p>
        </w:tc>
        <w:tc>
          <w:tcPr>
            <w:tcW w:w="1467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  <w:shd w:fill="auto" w:val="clear"/>
              </w:rPr>
              <w:t>Strombidium</w:t>
            </w:r>
          </w:p>
        </w:tc>
        <w:tc>
          <w:tcPr>
            <w:tcW w:w="883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en-US"/>
              </w:rPr>
              <w:t xml:space="preserve">0.62 </w:t>
            </w:r>
            <w:r>
              <w:rPr>
                <w:rStyle w:val="Fuentedeprrafopredete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>***</w:t>
            </w:r>
          </w:p>
        </w:tc>
        <w:tc>
          <w:tcPr>
            <w:tcW w:w="883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83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83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en-US"/>
              </w:rPr>
              <w:t xml:space="preserve">-0.57 </w:t>
            </w:r>
            <w:r>
              <w:rPr>
                <w:rStyle w:val="Fuentedeprrafopredete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>***</w:t>
            </w:r>
          </w:p>
        </w:tc>
        <w:tc>
          <w:tcPr>
            <w:tcW w:w="884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SNCM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Dinophysis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  <w:shd w:fill="auto" w:val="clear"/>
              </w:rPr>
              <w:t>Mesodinium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en-US"/>
              </w:rPr>
              <w:t xml:space="preserve">-0.57 </w:t>
            </w:r>
            <w:r>
              <w:rPr>
                <w:rStyle w:val="Fuentedeprrafopredete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>**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en-US"/>
              </w:rPr>
              <w:t xml:space="preserve">0.45 </w:t>
            </w:r>
            <w:r>
              <w:rPr>
                <w:rStyle w:val="Fuentedeprrafopredete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>*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en-US"/>
              </w:rPr>
              <w:t xml:space="preserve">-0.49 </w:t>
            </w:r>
            <w:r>
              <w:rPr>
                <w:rStyle w:val="Fuentedeprrafopredete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>*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en-US"/>
              </w:rPr>
              <w:t xml:space="preserve">0.41 </w:t>
            </w:r>
            <w:r>
              <w:rPr>
                <w:rStyle w:val="Fuentedeprrafopredete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>*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Calibri" w:hAnsi="Calibri" w:cs="Calibri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00" w:val="clear"/>
          <w:em w:val="none"/>
          <w:lang w:val="en-US"/>
        </w:rPr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00" w:val="clear"/>
          <w:em w:val="none"/>
          <w:lang w:val="en-US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1134" w:bottom="1693"/>
      <w:lnNumType w:countBy="1" w:restart="continuous" w:distance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UY" w:eastAsia="zh-CN" w:bidi="hi-IN"/>
    </w:rPr>
  </w:style>
  <w:style w:type="character" w:styleId="LineNumbering">
    <w:name w:val="Line Number"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ourceText">
    <w:name w:val="Source Text"/>
    <w:qFormat/>
    <w:rPr>
      <w:rFonts w:ascii="Liberation Mono;Courier New" w:hAnsi="Liberation Mono;Courier New" w:eastAsia="Noto Sans Mono CJK SC" w:cs="Liberation Mono;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jasampo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www.marinespecies.org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41:15Z</dcterms:created>
  <dc:creator/>
  <dc:description/>
  <dc:language>en-US</dc:language>
  <cp:lastModifiedBy/>
  <dcterms:modified xsi:type="dcterms:W3CDTF">2023-01-26T15:49:31Z</dcterms:modified>
  <cp:revision>229</cp:revision>
  <dc:subject/>
  <dc:title/>
</cp:coreProperties>
</file>