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Supplementary Figure 1. QEMSCAN image of part of BD3736/1 (see Figure 8 in main text), enlarged to highlight fine-scale cpx lamellae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9605" cy="45916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459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9:46:00Z</dcterms:created>
  <dc:creator>Sally A Gibson</dc:creator>
  <dc:description/>
  <dc:language>en-US</dc:language>
  <cp:lastModifiedBy>Sally A Gibson</cp:lastModifiedBy>
  <dcterms:modified xsi:type="dcterms:W3CDTF">2016-09-14T09:59:00Z</dcterms:modified>
  <cp:revision>3</cp:revision>
  <dc:subject/>
  <dc:title/>
</cp:coreProperties>
</file>