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 (supplementary materials). Calculated powder X-ray diffraction data for gazeev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6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360"/>
        <w:gridCol w:w="836"/>
        <w:gridCol w:w="470"/>
      </w:tblGrid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l-PL" w:eastAsia="pl-PL"/>
              </w:rPr>
              <w:t>h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pl-PL"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pl-PL" w:eastAsia="pl-PL"/>
              </w:rPr>
              <w:t>calc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(Å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pl-PL"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pl-PL" w:eastAsia="pl-PL"/>
              </w:rPr>
              <w:t>calc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.37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.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.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.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9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2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.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7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.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9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9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87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8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8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8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78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6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6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6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62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5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.53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1:56:00Z</dcterms:created>
  <dc:creator>Evgeny Galuskin</dc:creator>
  <dc:description/>
  <dc:language>en-US</dc:language>
  <cp:lastModifiedBy>Charity</cp:lastModifiedBy>
  <dcterms:modified xsi:type="dcterms:W3CDTF">2016-11-26T21:56:00Z</dcterms:modified>
  <cp:revision>2</cp:revision>
  <dc:subject/>
  <dc:title/>
</cp:coreProperties>
</file>