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48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480"/>
        <w:rPr/>
      </w:pPr>
      <w:r>
        <w:rPr>
          <w:rStyle w:val="Buchtitel"/>
          <w:rFonts w:cs="Times New Roman" w:ascii="Times New Roman" w:hAnsi="Times New Roman"/>
          <w:b w:val="false"/>
          <w:bCs/>
          <w:lang w:val="en-GB"/>
        </w:rPr>
        <w:t>Table</w:t>
      </w:r>
      <w:r>
        <w:rPr>
          <w:rFonts w:cs="Times New Roman" w:ascii="Times New Roman" w:hAnsi="Times New Roman"/>
          <w:bCs/>
          <w:lang w:val="en-GB"/>
        </w:rPr>
        <w:t xml:space="preserve"> 3a.  Anisotropic displacement parameters (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Å</w:t>
      </w:r>
      <w:r>
        <w:rPr>
          <w:rFonts w:cs="Times New Roman" w:ascii="Times New Roman" w:hAnsi="Times New Roman"/>
          <w:bCs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lang w:val="en-GB"/>
        </w:rPr>
        <w:t>) for argentobaumhauerite.</w:t>
      </w:r>
    </w:p>
    <w:tbl>
      <w:tblPr>
        <w:tblW w:w="7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132"/>
        <w:gridCol w:w="21"/>
        <w:gridCol w:w="1111"/>
        <w:gridCol w:w="172"/>
        <w:gridCol w:w="952"/>
        <w:gridCol w:w="317"/>
        <w:gridCol w:w="817"/>
        <w:gridCol w:w="516"/>
        <w:gridCol w:w="680"/>
        <w:gridCol w:w="552"/>
        <w:gridCol w:w="662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Atom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1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21(4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5(3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16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5(3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1(3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90(3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06(4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0(3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63(4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99(3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8(3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3(3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31(5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14(4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30(4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5(3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7(4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94(3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52(4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7(3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09(4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77(3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6(3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10(3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7(3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2(3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1(3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0(3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0(3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5(3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9(4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6(3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60(4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89(3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1(3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7(3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600(5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73(4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76(4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39(3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34(4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3(4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4(4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9(3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22(4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9(3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1(3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0(3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43(5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95(4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81(5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98(4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6(4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220(4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32(4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6(3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12(4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0(3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1(3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90(3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g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22(9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88(7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96(9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1(5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259(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56(5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22(9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88(7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96(9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1(5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259(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56(5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92(15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3(1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123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3(12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213(13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1(9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b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92(15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3(1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123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3(12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213(13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1(9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36(10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05(11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30(10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00(9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8(8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9(9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2(9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1(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1(9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6(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61(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4(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9(9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8(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00(9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1(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70(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58(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28(10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60(1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3(10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36(9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76(8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8(9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3(9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639(1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4(9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90(9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8(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24(8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1(9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6(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8(8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7(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3(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5(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8(9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9(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1(9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6(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4(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7(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5(8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3(7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4(8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1(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3(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7(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7(8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6(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8(9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3(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9(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8(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2(8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9(7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6(8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7(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6(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6(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8(8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8(7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0(8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3(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2(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6(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0(8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8(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8(9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9(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2(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5(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6(8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6(7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2(8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7(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6(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9(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657(15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35(13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154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536(13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338(13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6(9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657(15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35(13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154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536(13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338(13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6(9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2(8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9(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4(8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3(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2(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1(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2(10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56(11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90(11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1(9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25(8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41(8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Atom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1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22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3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23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3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2(3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4(19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95(19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5(18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65(3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0(2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(2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0(18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83(4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5(2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3(2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0(18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5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35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7(3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2(18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67(19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3(1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3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8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52(1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2(3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2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4(19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5(2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3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6(19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5(2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0(19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1(3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0(19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73(19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0(1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1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4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07(18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3(1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9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7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1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3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8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9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1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6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1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6(1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8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9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1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29(1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5(15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8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4(15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1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0(18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5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2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9(1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5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0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1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8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8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78(18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01(19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8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4(1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1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6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1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7(1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9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9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3(15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6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0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8(18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1(18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7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5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72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7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1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5(19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3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2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3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8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23(19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8(18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4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0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6(15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5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5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8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0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0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9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9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2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7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6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2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0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6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4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9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3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6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8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3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5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3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8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7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5(15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1(16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5(16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9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3(19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2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1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3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2(3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1(18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1(18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0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81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0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8(16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1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3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0(17)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2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2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2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9(17)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5(17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7(17)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0(2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(2)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3(3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2(2)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0(2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4(19)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48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480"/>
        <w:rPr/>
      </w:pPr>
      <w:r>
        <w:rPr>
          <w:rStyle w:val="Buchtitel"/>
          <w:rFonts w:cs="Times New Roman" w:ascii="Times New Roman" w:hAnsi="Times New Roman"/>
          <w:b w:val="false"/>
          <w:bCs/>
          <w:lang w:val="en-GB"/>
        </w:rPr>
        <w:t>Table</w:t>
      </w:r>
      <w:r>
        <w:rPr>
          <w:rFonts w:cs="Times New Roman" w:ascii="Times New Roman" w:hAnsi="Times New Roman"/>
          <w:bCs/>
          <w:lang w:val="en-GB"/>
        </w:rPr>
        <w:t xml:space="preserve"> 3b. Anisotropic displacement parameters (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Å</w:t>
      </w:r>
      <w:r>
        <w:rPr>
          <w:rFonts w:cs="Times New Roman" w:ascii="Times New Roman" w:hAnsi="Times New Roman"/>
          <w:bCs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lang w:val="en-GB"/>
        </w:rPr>
        <w:t>) for baumhauerite.</w:t>
      </w:r>
    </w:p>
    <w:tbl>
      <w:tblPr>
        <w:tblW w:w="7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32"/>
        <w:gridCol w:w="1132"/>
        <w:gridCol w:w="1132"/>
        <w:gridCol w:w="1196"/>
        <w:gridCol w:w="1196"/>
        <w:gridCol w:w="1196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Atom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1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3(11)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7(10)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4(12)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9(9)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89(9)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4(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49(1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22(11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24(1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95(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33(10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55(9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50(11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0(9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9(11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2(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1(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6(7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55(18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87(1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69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4(1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0(1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03(12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55(18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87(1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69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4(1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0(1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03(12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1(10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0(9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3(11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4(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6(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5(7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86(1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08(11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66(1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63(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32(10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2(9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1(11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9(10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05(11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1(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3(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1(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60(1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4(10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3(1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7(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80(10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40(9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8(11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1(9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8(1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4(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63(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5(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6(10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9(9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0(10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4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6(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0(7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24(1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0(10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56(1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9(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9(10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70(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36(1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06(11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03(1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76(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1(10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80(9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3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9(1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2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9(17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0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5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2(19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1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2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79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3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92(1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82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82(1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79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3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92(1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82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82(1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0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1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7(4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20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2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Pb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0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1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57(4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20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2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6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5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4(1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5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5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6(1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2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6(1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6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2(17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3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8(17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3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3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02(1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4(1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6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74(1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81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4(1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7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2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9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2(2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1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1(18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2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5(19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6(19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As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8(3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.014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2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6(2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1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Atom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2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de-DE" w:eastAsia="de-DE"/>
              </w:rPr>
              <w:t>1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lang w:val="de-DE" w:eastAsia="de-DE"/>
              </w:rPr>
            </w:pPr>
            <w:r>
              <w:rPr>
                <w:rFonts w:cs="Times New Roman" w:ascii="Times New Roman" w:hAnsi="Times New Roman"/>
                <w:i/>
                <w:lang w:val="de-DE" w:eastAsia="de-D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1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2(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2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9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(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6(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1(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-0.023(6)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1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6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1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3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5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(4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8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7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3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7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8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8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4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6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5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5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4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8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8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9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4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9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6(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6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8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7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4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9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1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9(8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5(8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4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6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(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8(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2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7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9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2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9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7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5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3(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4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5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9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1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0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8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8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6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4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9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3(4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6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6(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3(8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4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2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5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0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8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0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5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8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7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3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8(5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19(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2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3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5(4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2(6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34(7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1(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1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6(5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11(5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S36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9(7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27(6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44(8)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-0.007(6)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6)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de-DE"/>
              </w:rPr>
              <w:t>0.000(5)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lineRule="auto" w:line="48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454" w:top="851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tructure of argentobaumhauerite                                                                 Topa &amp; Makovic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autoSpaceDE w:val="true"/>
      <w:spacing w:lineRule="atLeast" w:line="480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udoraheader">
    <w:name w:val="eudoraheader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ubrique">
    <w:name w:val="Rubrique"/>
    <w:basedOn w:val="Normal"/>
    <w:qFormat/>
    <w:pPr>
      <w:autoSpaceDE w:val="true"/>
    </w:pPr>
    <w:rPr>
      <w:rFonts w:ascii="New York" w:hAnsi="New York" w:cs="New York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60A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9:00Z</dcterms:created>
  <dc:creator>topa</dc:creator>
  <dc:description/>
  <cp:keywords/>
  <dc:language>en-US</dc:language>
  <cp:lastModifiedBy>Topa Dan</cp:lastModifiedBy>
  <cp:lastPrinted>2006-01-03T20:15:00Z</cp:lastPrinted>
  <dcterms:modified xsi:type="dcterms:W3CDTF">2015-06-18T06:59:00Z</dcterms:modified>
  <cp:revision>5</cp:revision>
  <dc:subject/>
  <dc:title>What is the reason of the doubled unit cell volumes of copper-lead rich pavonite homologues</dc:title>
</cp:coreProperties>
</file>