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"/>
        <w:gridCol w:w="2822"/>
        <w:gridCol w:w="1631"/>
        <w:gridCol w:w="152"/>
        <w:gridCol w:w="1801"/>
        <w:gridCol w:w="182"/>
        <w:gridCol w:w="1280"/>
        <w:gridCol w:w="182"/>
        <w:gridCol w:w="29"/>
      </w:tblGrid>
      <w:tr>
        <w:trPr>
          <w:trHeight w:val="300" w:hRule="atLeast"/>
        </w:trPr>
        <w:tc>
          <w:tcPr>
            <w:tcW w:w="43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Table S1 A. Surface alteration experiments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Reaction conditions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NaOH concentration (mol L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val="en-GB" w:eastAsia="en-GB"/>
              </w:rPr>
              <w:t>-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Carbonate Concentration  (mol L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val="en-GB" w:eastAsia="en-GB"/>
              </w:rPr>
              <w:t>-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Atmosphere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0.0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0.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Ambient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0.0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0.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Nitrogen Purged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0.0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Ambient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0.0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Nitrogen Purged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0.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Ambient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0.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Nitrogen Purged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Ambient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Nitrogen Purged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3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Table S1 B. Uranium sorption pH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Reaction conditions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pH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Uranyl Nitrate concen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(ppb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Atmosphere</w:t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Ambient</w:t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Ambient</w:t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Ambient</w:t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2.5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Ambient</w:t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3.3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Ambient</w:t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Nitrogen purged</w:t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Nitrogen purged</w:t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Nitrogen purged</w:t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2.5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Nitrogen purged</w:t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3.3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Nitrogen purged</w:t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53"/>
        <w:gridCol w:w="1379"/>
        <w:gridCol w:w="290"/>
        <w:gridCol w:w="1215"/>
        <w:gridCol w:w="416"/>
        <w:gridCol w:w="1426"/>
        <w:gridCol w:w="527"/>
        <w:gridCol w:w="1462"/>
      </w:tblGrid>
      <w:tr>
        <w:trPr>
          <w:trHeight w:val="300" w:hRule="atLeast"/>
        </w:trPr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Table S1 C. Uranium sorption effect of carbonate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Reaction conditions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pH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Uranyl Nitrate concentration (ppb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Carbonate concent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(mol L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val="en-GB" w:eastAsia="en-GB"/>
              </w:rPr>
              <w:t>-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en-GB"/>
              </w:rPr>
              <w:t>Atmosphere</w:t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.00E-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Ambient</w:t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.00E-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Ambient</w:t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.00E-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Ambient</w:t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.00E-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Ambient</w:t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.00E-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Ambient</w:t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.00E-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Nitrogen purged</w:t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.00E-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Nitrogen purged</w:t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.00E-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Nitrogen purged</w:t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.00E-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Nitrogen purged</w:t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2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1.00E-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  <w:t>Nitrogen purged</w:t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41695" cy="4666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46600</wp:posOffset>
                </wp:positionH>
                <wp:positionV relativeFrom="paragraph">
                  <wp:posOffset>304165</wp:posOffset>
                </wp:positionV>
                <wp:extent cx="280670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9.1pt;mso-wrap-distance-left:9.05pt;mso-wrap-distance-right:9.05pt;mso-wrap-distance-top:3.6pt;mso-wrap-distance-bottom:3.6pt;margin-top:23.9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41695" cy="460946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545330</wp:posOffset>
                </wp:positionH>
                <wp:positionV relativeFrom="paragraph">
                  <wp:posOffset>297180</wp:posOffset>
                </wp:positionV>
                <wp:extent cx="280670" cy="242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9.1pt;mso-wrap-distance-left:9.05pt;mso-wrap-distance-right:9.05pt;mso-wrap-distance-top:3.6pt;mso-wrap-distance-bottom:3.6pt;margin-top:23.4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center" w:pos="4680" w:leader="none"/>
        </w:tabs>
        <w:rPr/>
      </w:pPr>
      <w:r>
        <w:rPr/>
        <w:tab/>
      </w:r>
      <w:r>
        <w:rPr>
          <w:lang w:val="en-GB" w:eastAsia="en-US"/>
        </w:rPr>
        <w:drawing>
          <wp:inline distT="0" distB="0" distL="0" distR="0">
            <wp:extent cx="5943600" cy="459168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552950</wp:posOffset>
                </wp:positionH>
                <wp:positionV relativeFrom="paragraph">
                  <wp:posOffset>516255</wp:posOffset>
                </wp:positionV>
                <wp:extent cx="260985" cy="261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6pt;mso-wrap-distance-left:9.05pt;mso-wrap-distance-right:9.05pt;mso-wrap-distance-top:3.6pt;mso-wrap-distance-bottom:3.6pt;margin-top:40.6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gure S1. Eh-pH diagrams for: A) Reduced P</w:t>
      </w:r>
      <w:r>
        <w:rPr>
          <w:vertAlign w:val="subscript"/>
        </w:rPr>
        <w:t>CO2</w:t>
      </w:r>
      <w:r>
        <w:rPr/>
        <w:t>= 10</w:t>
      </w:r>
      <w:r>
        <w:rPr>
          <w:vertAlign w:val="superscript"/>
        </w:rPr>
        <w:t>-5.0</w:t>
      </w:r>
      <w:r>
        <w:rPr/>
        <w:t xml:space="preserve"> with U(VI); B) increased P</w:t>
      </w:r>
      <w:r>
        <w:rPr>
          <w:vertAlign w:val="subscript"/>
        </w:rPr>
        <w:t>CO2</w:t>
      </w:r>
      <w:r>
        <w:rPr/>
        <w:t>= 10</w:t>
      </w:r>
      <w:r>
        <w:rPr>
          <w:vertAlign w:val="superscript"/>
        </w:rPr>
        <w:t>-0.7</w:t>
      </w:r>
      <w:r>
        <w:rPr/>
        <w:t xml:space="preserve"> with U(VI); C) reduced P</w:t>
      </w:r>
      <w:r>
        <w:rPr>
          <w:vertAlign w:val="subscript"/>
        </w:rPr>
        <w:t>CO2</w:t>
      </w:r>
      <w:r>
        <w:rPr/>
        <w:t>= 10</w:t>
      </w:r>
      <w:r>
        <w:rPr>
          <w:vertAlign w:val="superscript"/>
        </w:rPr>
        <w:t>-5.0</w:t>
      </w:r>
      <w:r>
        <w:rPr/>
        <w:t xml:space="preserve">  with Tc(VII). All diagrams have common iron phases suppressed. A and C show wüstite stability field which appears at low PCO</w:t>
      </w:r>
      <w:r>
        <w:rPr>
          <w:vertAlign w:val="subscript"/>
        </w:rPr>
        <w:t>2</w:t>
      </w:r>
      <w:r>
        <w:rPr/>
        <w:t xml:space="preserve"> with common phases suppresse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Table S2. Alteration experiments: elemental analyses and carbonate measurements.</w:t>
      </w:r>
    </w:p>
    <w:tbl>
      <w:tblPr>
        <w:tblW w:w="81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7"/>
        <w:gridCol w:w="991"/>
        <w:gridCol w:w="969"/>
        <w:gridCol w:w="924"/>
        <w:gridCol w:w="1149"/>
        <w:gridCol w:w="1059"/>
        <w:gridCol w:w="1081"/>
      </w:tblGrid>
      <w:tr>
        <w:trPr>
          <w:trHeight w:val="315" w:hRule="atLeast"/>
        </w:trPr>
        <w:tc>
          <w:tcPr>
            <w:tcW w:w="1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mp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*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*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*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ass 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[ C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]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[ HC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µg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l 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O unreacted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1.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 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GB"/>
              </w:rPr>
              <w:t>‡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1.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1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16</w:t>
            </w:r>
          </w:p>
        </w:tc>
      </w:tr>
      <w:tr>
        <w:trPr>
          <w:trHeight w:val="315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 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6.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4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845</w:t>
            </w:r>
          </w:p>
        </w:tc>
      </w:tr>
      <w:tr>
        <w:trPr>
          <w:trHeight w:val="300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1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16</w:t>
            </w:r>
          </w:p>
        </w:tc>
      </w:tr>
      <w:tr>
        <w:trPr>
          <w:trHeight w:val="315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 + 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4.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5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57</w:t>
            </w:r>
          </w:p>
        </w:tc>
      </w:tr>
      <w:tr>
        <w:trPr>
          <w:trHeight w:val="300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OH 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.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1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16</w:t>
            </w:r>
          </w:p>
        </w:tc>
      </w:tr>
      <w:tr>
        <w:trPr>
          <w:trHeight w:val="315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OH 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9.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3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25</w:t>
            </w:r>
          </w:p>
        </w:tc>
      </w:tr>
      <w:tr>
        <w:trPr>
          <w:trHeight w:val="300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OH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7.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1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0.0016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OH DI + 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-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3.9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23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681</w:t>
            </w:r>
          </w:p>
        </w:tc>
      </w:tr>
      <w:tr>
        <w:trPr>
          <w:trHeight w:val="65" w:hRule="atLeast"/>
        </w:trPr>
        <w:tc>
          <w:tcPr>
            <w:tcW w:w="8110" w:type="dxa"/>
            <w:gridSpan w:val="7"/>
            <w:tcBorders/>
            <w:vAlign w:val="bottom"/>
          </w:tcPr>
          <w:tbl>
            <w:tblPr>
              <w:tblW w:w="8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080"/>
            </w:tblGrid>
            <w:tr>
              <w:trPr>
                <w:trHeight w:val="65" w:hRule="atLeast"/>
              </w:trPr>
              <w:tc>
                <w:tcPr>
                  <w:tcW w:w="8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  <w:t>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[C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bscript"/>
                      <w:lang w:val="en-GB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val="en-GB"/>
                    </w:rPr>
                    <w:t>2-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] and [NaOH] are 0.1 and 0.01 mol l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val="en-GB"/>
                    </w:rPr>
                    <w:t>-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 xml:space="preserve"> respectively when presen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*error ± 0.05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val="en-GB"/>
                    </w:rPr>
                    <w:t>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bscript"/>
                      <w:lang w:val="en-GB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 xml:space="preserve"> purged (low P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bscript"/>
                      <w:lang w:val="en-GB"/>
                    </w:rPr>
                    <w:t>CO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3 Rd da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nate effect on Rd under atmospheric P</w:t>
      </w:r>
      <w:r>
        <w:rPr>
          <w:rFonts w:cs="Times New Roman" w:ascii="Times New Roman" w:hAnsi="Times New Roman"/>
          <w:vertAlign w:val="subscript"/>
        </w:rPr>
        <w:t>CO2</w:t>
      </w:r>
      <w:r>
        <w:rPr>
          <w:rFonts w:cs="Times New Roman" w:ascii="Times New Roman" w:hAnsi="Times New Roman"/>
        </w:rPr>
        <w:t xml:space="preserve"> conditions.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"/>
        <w:gridCol w:w="960"/>
        <w:gridCol w:w="960"/>
        <w:gridCol w:w="960"/>
        <w:gridCol w:w="1420"/>
        <w:gridCol w:w="1300"/>
        <w:gridCol w:w="1300"/>
        <w:gridCol w:w="1001"/>
        <w:gridCol w:w="1500"/>
        <w:gridCol w:w="1360"/>
        <w:gridCol w:w="1054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pH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rep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PCO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[C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GB" w:eastAsia="en-GB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]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Mass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Solution Mass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liquot Mass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liquot Total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ppb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ormalised ppb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dilution factor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Rd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mol 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GB" w:eastAsia="en-GB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(g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(g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(g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(g)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20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09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66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62E+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9E+0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+0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09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8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8E+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7E+0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9E+0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01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14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11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11E+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22E+0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8.31E+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01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19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83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85E+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72E+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53E+0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0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20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29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14E+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.31E+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9E+0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2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24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37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33E+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.70E+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1E+0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08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1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03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00E+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00E+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88E+0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0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16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1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3E+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27E+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51E+0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2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18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93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91E+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86E+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02E+0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35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2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40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65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33E+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63E+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31E+0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0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21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39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09E+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19E+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74E+0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02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27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78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73E+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47E+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.08E+0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9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23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58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52E+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05E+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65E+0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34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29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9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1E+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05E+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01E+0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16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40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31E+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63E+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.72E+0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3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34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37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2E+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44E+0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.13E+0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9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25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7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3E+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47E+0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93E+0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4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35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2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0E+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41E+0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.31E+0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35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2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5E+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51E+0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0E+0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5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27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32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31E+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62E+0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57E+0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0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35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17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17E+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34E+0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99E+0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8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27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34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6E+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52E+0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90E+0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6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22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8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17E+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33E+0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89E+0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20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2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38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55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41E+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80E+0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.05E+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8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35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34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7E+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54E+0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76E+0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22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3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56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0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18E+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33E+0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90E+0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20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2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3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7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33E+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64E+0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26E+0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1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6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4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64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1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88E+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95E+0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.45E+0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0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3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49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6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1E+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39E+0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37E+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5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48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26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408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5E+0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16E+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32E+02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83E+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arbonate effect on Rd under reduced P</w:t>
      </w:r>
      <w:r>
        <w:rPr>
          <w:rFonts w:cs="Times New Roman" w:ascii="Times New Roman" w:hAnsi="Times New Roman"/>
          <w:vertAlign w:val="subscript"/>
        </w:rPr>
        <w:t>CO2</w:t>
      </w:r>
      <w:r>
        <w:rPr>
          <w:rFonts w:cs="Times New Roman" w:ascii="Times New Roman" w:hAnsi="Times New Roman"/>
        </w:rPr>
        <w:t xml:space="preserve"> conditions</w:t>
      </w:r>
      <w:r>
        <w:rPr/>
        <w:t>.</w:t>
      </w:r>
    </w:p>
    <w:tbl>
      <w:tblPr>
        <w:tblW w:w="1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73"/>
        <w:gridCol w:w="706"/>
        <w:gridCol w:w="960"/>
        <w:gridCol w:w="1169"/>
        <w:gridCol w:w="1420"/>
        <w:gridCol w:w="1300"/>
        <w:gridCol w:w="1300"/>
        <w:gridCol w:w="1001"/>
        <w:gridCol w:w="1500"/>
        <w:gridCol w:w="1417"/>
        <w:gridCol w:w="1001"/>
      </w:tblGrid>
      <w:tr>
        <w:trPr>
          <w:trHeight w:val="375" w:hRule="atLeast"/>
        </w:trPr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pH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rep.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PCO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[C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en-GB"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GB" w:eastAsia="en-GB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]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Mass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Solution Mass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liquot Mass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liquot Total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ppb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ormalised ppb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dilution factor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Rd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mol 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GB" w:eastAsia="en-GB"/>
              </w:rPr>
              <w:t>-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(g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(g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(g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(g)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43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07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41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66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37E+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9E+0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+01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5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15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8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+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2E+0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93E+01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1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20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11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11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77E+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88E+0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79E+01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7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2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83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75E+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49E+0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67E+02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3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19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29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28E+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.61E+0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5E+02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98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37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08E+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.11E+0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30E+02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07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11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03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96E+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.96E+0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96E+02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02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21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1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8E+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18E+0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64E+02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3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18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93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74E+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52E+0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27E+02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02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20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65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59E+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.23E+0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40E+02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02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13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39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36E+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8.76E+0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80E+02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09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18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78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75E+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53E+0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97E+02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1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4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16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58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61E+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24E+0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25E+02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1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13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9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99E+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99E+0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08E+02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1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4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9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11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40E+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8E+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26E+0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22E+02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4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22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37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39E+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79E+0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09E+01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26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7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15E+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29E+0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.17E+01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27" w:firstLine="12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0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26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2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3E+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45E+0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.04E+01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25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26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2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13E+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27E+0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38E+01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05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25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32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8.99E+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80E+0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.87E+01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30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17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0E+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40E+0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62E+01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2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30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34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32E+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64E+0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39E+01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1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3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36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8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13E+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25E+0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35E+01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1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23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31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55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37E+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74E+0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55E+00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05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32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34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30E+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61E+0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42E+01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44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0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1E+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45E+0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20E+01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0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1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9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45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7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9E+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21E+0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65E+01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1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37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1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8E+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8E+0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68E+01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1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05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42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6E+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4E+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50E+0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81E+0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-10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14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032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3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397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5E+0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9E+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9E+0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63E+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H effect on Rd.</w:t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4"/>
        <w:gridCol w:w="706"/>
        <w:gridCol w:w="854"/>
        <w:gridCol w:w="1420"/>
        <w:gridCol w:w="1300"/>
        <w:gridCol w:w="1280"/>
        <w:gridCol w:w="1001"/>
        <w:gridCol w:w="1600"/>
        <w:gridCol w:w="1440"/>
        <w:gridCol w:w="1031"/>
        <w:gridCol w:w="1134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pH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rep.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PCO2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Mass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Solution Mass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liquot Mass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liquot total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ppb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ormalised ppb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dilution factor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sorbed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Rd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(g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(g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(g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(g)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(%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26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466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095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.52E+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.85E+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42E+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10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E+0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8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8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683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10E+0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8E+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7E+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8.62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.25E+0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5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688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3988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.36E+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.44E+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9E+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18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12E+0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55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688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83E+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80E+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.39E+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8.28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67E+0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9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36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222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.45E+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.15E+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2E+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.73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6E+0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26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411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99E+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94E+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63E+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.41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86E+0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8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59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214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8.88E+0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8.88E+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79E+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50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76E+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01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7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461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8.57E+0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8.42E+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68E+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5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58E+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8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248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54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57E+0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18E+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86E+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19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36E+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5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33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691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2E+0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54E+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92E+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86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28E+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1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53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256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79E+0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30E+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93E+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81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21E+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0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50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036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8.31E+0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8.30E+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67E+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92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12E+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1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3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305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753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2E+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8E+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22E+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8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47E+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20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64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334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14E+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15E+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31E+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11E-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+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TM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1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695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342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5E+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1E+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1E+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0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66E+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8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40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03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43E+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18E+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.65E+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8.21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59E+0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678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077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78E+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68E+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.97E+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8.13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34E+0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1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4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448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047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20E+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68E+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.58E+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.96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91E+0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5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7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673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.45E+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6.49E+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39E+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11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3E+0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89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747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518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72E+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50E+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11E+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30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32E+0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1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6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56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20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.86E+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.10E+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44E+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08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2E+0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09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7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87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963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8.15E+0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8.29E+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76E+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68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2E+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1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5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813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804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8.08E+0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.22E+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49E+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94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16E+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3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678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909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.80E+0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7.81E+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43E+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22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74E+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3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582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190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15E+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7E+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6E+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8.49E-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28E+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04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87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737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0E+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26E+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53E+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52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43E+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90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3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610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63E+0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66E+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8E+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17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33E+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28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45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5.192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11E+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88E+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09E+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79E-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9E+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24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23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406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0E+0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17E+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31E+0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26E-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2E+0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C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N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0.106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.034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4017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4.7474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03E+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.62E+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90E+02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53E-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3.39E+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58:00Z</dcterms:created>
  <dc:creator>AvV</dc:creator>
  <dc:description/>
  <dc:language>en-US</dc:language>
  <cp:lastModifiedBy>Helen Kerbey</cp:lastModifiedBy>
  <dcterms:modified xsi:type="dcterms:W3CDTF">2014-11-10T21:58:00Z</dcterms:modified>
  <cp:revision>2</cp:revision>
  <dc:subject/>
  <dc:title/>
</cp:coreProperties>
</file>