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Figure S1. (Supplementary materials) Aradite prismatic grain 30×20×10 with impurity of wollastonite used for single-crystal XRD investigation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Table S1. Calculated powder diffraction pattern of zadovite (Cu</w:t>
      </w:r>
      <w:r>
        <w:rPr>
          <w:rFonts w:cs="Times New Roman" w:ascii="Times New Roman" w:hAnsi="Times New Roman"/>
          <w:i/>
          <w:sz w:val="20"/>
          <w:szCs w:val="20"/>
        </w:rPr>
        <w:t>K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Times New Roman" w:ascii="Times New Roman" w:hAnsi="Times New Roman"/>
          <w:sz w:val="20"/>
          <w:szCs w:val="20"/>
          <w:vertAlign w:val="subscript"/>
        </w:rPr>
        <w:t>1+2</w:t>
      </w:r>
      <w:r>
        <w:rPr>
          <w:rFonts w:cs="Times New Roman" w:ascii="Times New Roman" w:hAnsi="Times New Roman"/>
          <w:sz w:val="20"/>
          <w:szCs w:val="20"/>
        </w:rPr>
        <w:t xml:space="preserve"> = 1.540598, geometry: Debye- Scherrer geometry, condition:   </w:t>
      </w:r>
      <w:r>
        <w:rPr>
          <w:rFonts w:cs="Times New Roman" w:ascii="Times New Roman" w:hAnsi="Times New Roman"/>
          <w:i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 xml:space="preserve"> &gt; 2.00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4351" w:type="dxa"/>
        <w:jc w:val="left"/>
        <w:tblInd w:w="23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"/>
        <w:gridCol w:w="260"/>
        <w:gridCol w:w="363"/>
        <w:gridCol w:w="760"/>
        <w:gridCol w:w="474"/>
        <w:gridCol w:w="252"/>
        <w:gridCol w:w="252"/>
        <w:gridCol w:w="252"/>
        <w:gridCol w:w="363"/>
        <w:gridCol w:w="760"/>
        <w:gridCol w:w="363"/>
      </w:tblGrid>
      <w:tr>
        <w:trPr>
          <w:trHeight w:val="285" w:hRule="atLeast"/>
        </w:trPr>
        <w:tc>
          <w:tcPr>
            <w:tcW w:w="2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0"/>
                <w:szCs w:val="20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  <w:lang w:val="en-US" w:eastAsia="pl-PL"/>
              </w:rPr>
              <w:t>h</w:t>
            </w:r>
          </w:p>
        </w:tc>
        <w:tc>
          <w:tcPr>
            <w:tcW w:w="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0"/>
                <w:szCs w:val="20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  <w:lang w:val="en-US" w:eastAsia="pl-PL"/>
              </w:rPr>
              <w:t>k</w:t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0"/>
                <w:szCs w:val="20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  <w:lang w:val="en-US" w:eastAsia="pl-PL"/>
              </w:rPr>
              <w:t>l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pl-PL"/>
              </w:rPr>
              <w:t>dÅ</w:t>
            </w:r>
          </w:p>
        </w:tc>
        <w:tc>
          <w:tcPr>
            <w:tcW w:w="47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  <w:lang w:val="en-US" w:eastAsia="pl-PL"/>
              </w:rPr>
              <w:t>I</w:t>
            </w:r>
          </w:p>
        </w:tc>
        <w:tc>
          <w:tcPr>
            <w:tcW w:w="2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0"/>
                <w:szCs w:val="20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  <w:lang w:val="en-US"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0"/>
                <w:szCs w:val="20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  <w:lang w:val="en-US" w:eastAsia="pl-PL"/>
              </w:rPr>
              <w:t>h</w:t>
            </w:r>
          </w:p>
        </w:tc>
        <w:tc>
          <w:tcPr>
            <w:tcW w:w="2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0"/>
                <w:szCs w:val="20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  <w:lang w:val="en-US" w:eastAsia="pl-PL"/>
              </w:rPr>
              <w:t>k</w:t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0"/>
                <w:szCs w:val="20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  <w:lang w:val="en-US" w:eastAsia="pl-PL"/>
              </w:rPr>
              <w:t>l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pl-PL"/>
              </w:rPr>
              <w:t>dÅ</w:t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0"/>
                <w:szCs w:val="20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  <w:lang w:val="en-US" w:eastAsia="pl-PL"/>
              </w:rPr>
              <w:t>I</w:t>
            </w:r>
          </w:p>
        </w:tc>
      </w:tr>
      <w:tr>
        <w:trPr>
          <w:trHeight w:val="285" w:hRule="atLeast"/>
        </w:trPr>
        <w:tc>
          <w:tcPr>
            <w:tcW w:w="25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pl-PL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pl-PL"/>
              </w:rPr>
              <w:t>0</w:t>
            </w:r>
          </w:p>
        </w:tc>
        <w:tc>
          <w:tcPr>
            <w:tcW w:w="36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pl-PL"/>
              </w:rPr>
              <w:t>3</w:t>
            </w:r>
          </w:p>
        </w:tc>
        <w:tc>
          <w:tcPr>
            <w:tcW w:w="7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pl-PL"/>
              </w:rPr>
              <w:t>8.5761</w:t>
            </w:r>
          </w:p>
        </w:tc>
        <w:tc>
          <w:tcPr>
            <w:tcW w:w="47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pl-PL"/>
              </w:rPr>
              <w:t>19</w:t>
            </w:r>
          </w:p>
        </w:tc>
        <w:tc>
          <w:tcPr>
            <w:tcW w:w="25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pl-PL"/>
              </w:rPr>
              <w:t>0</w:t>
            </w:r>
          </w:p>
        </w:tc>
        <w:tc>
          <w:tcPr>
            <w:tcW w:w="25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pl-PL"/>
              </w:rPr>
              <w:t>3</w:t>
            </w:r>
          </w:p>
        </w:tc>
        <w:tc>
          <w:tcPr>
            <w:tcW w:w="36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pl-PL"/>
              </w:rPr>
              <w:t>9</w:t>
            </w:r>
          </w:p>
        </w:tc>
        <w:tc>
          <w:tcPr>
            <w:tcW w:w="7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pl-PL"/>
              </w:rPr>
              <w:t>1.6652</w:t>
            </w:r>
          </w:p>
        </w:tc>
        <w:tc>
          <w:tcPr>
            <w:tcW w:w="36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pl-PL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2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pl-PL"/>
              </w:rPr>
              <w:t>1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pl-PL"/>
              </w:rPr>
              <w:t>0</w:t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pl-PL"/>
              </w:rPr>
              <w:t>1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pl-PL"/>
              </w:rPr>
              <w:t>5.9777</w:t>
            </w:r>
          </w:p>
        </w:tc>
        <w:tc>
          <w:tcPr>
            <w:tcW w:w="4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pl-PL"/>
              </w:rPr>
              <w:t>26</w:t>
            </w:r>
          </w:p>
        </w:tc>
        <w:tc>
          <w:tcPr>
            <w:tcW w:w="2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pl-PL"/>
              </w:rPr>
            </w:r>
          </w:p>
        </w:tc>
        <w:tc>
          <w:tcPr>
            <w:tcW w:w="2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pl-PL"/>
              </w:rPr>
              <w:t>3</w:t>
            </w:r>
          </w:p>
        </w:tc>
        <w:tc>
          <w:tcPr>
            <w:tcW w:w="2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pl-PL"/>
              </w:rPr>
              <w:t>1</w:t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pl-PL"/>
              </w:rPr>
              <w:t>5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pl-PL"/>
              </w:rPr>
              <w:t>1.6181</w:t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pl-PL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2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pl-PL"/>
              </w:rPr>
              <w:t>0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pl-PL"/>
              </w:rPr>
              <w:t>1</w:t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pl-PL"/>
              </w:rPr>
              <w:t>2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pl-PL"/>
              </w:rPr>
              <w:t>5.5455</w:t>
            </w:r>
          </w:p>
        </w:tc>
        <w:tc>
          <w:tcPr>
            <w:tcW w:w="4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pl-PL"/>
              </w:rPr>
              <w:t>2</w:t>
            </w:r>
          </w:p>
        </w:tc>
        <w:tc>
          <w:tcPr>
            <w:tcW w:w="2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pl-PL"/>
              </w:rPr>
            </w:r>
          </w:p>
        </w:tc>
        <w:tc>
          <w:tcPr>
            <w:tcW w:w="2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pl-PL"/>
              </w:rPr>
              <w:t>1</w:t>
            </w:r>
          </w:p>
        </w:tc>
        <w:tc>
          <w:tcPr>
            <w:tcW w:w="2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pl-PL"/>
              </w:rPr>
              <w:t>0</w:t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pl-PL"/>
              </w:rPr>
              <w:t>16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pl-PL"/>
              </w:rPr>
              <w:t>1.5557</w:t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pl-PL"/>
              </w:rPr>
              <w:t>14</w:t>
            </w:r>
          </w:p>
        </w:tc>
      </w:tr>
      <w:tr>
        <w:trPr>
          <w:trHeight w:val="285" w:hRule="atLeast"/>
        </w:trPr>
        <w:tc>
          <w:tcPr>
            <w:tcW w:w="2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pl-PL"/>
              </w:rPr>
              <w:t>1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l-PL" w:eastAsia="pl-PL"/>
              </w:rPr>
              <w:t>0</w:t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l-PL" w:eastAsia="pl-PL"/>
              </w:rPr>
              <w:t>4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l-PL" w:eastAsia="pl-PL"/>
              </w:rPr>
              <w:t>4.4435</w:t>
            </w:r>
          </w:p>
        </w:tc>
        <w:tc>
          <w:tcPr>
            <w:tcW w:w="4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l-PL" w:eastAsia="pl-PL"/>
              </w:rPr>
              <w:t>15</w:t>
            </w:r>
          </w:p>
        </w:tc>
        <w:tc>
          <w:tcPr>
            <w:tcW w:w="2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2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l-PL" w:eastAsia="pl-PL"/>
              </w:rPr>
              <w:t>1</w:t>
            </w:r>
          </w:p>
        </w:tc>
        <w:tc>
          <w:tcPr>
            <w:tcW w:w="2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l-PL" w:eastAsia="pl-PL"/>
              </w:rPr>
              <w:t>3</w:t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l-PL" w:eastAsia="pl-PL"/>
              </w:rPr>
              <w:t>7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l-PL" w:eastAsia="pl-PL"/>
              </w:rPr>
              <w:t>1.5464</w:t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l-PL" w:eastAsia="pl-PL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l-PL" w:eastAsia="pl-PL"/>
              </w:rPr>
              <w:t>0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l-PL" w:eastAsia="pl-PL"/>
              </w:rPr>
              <w:t>1</w:t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l-PL" w:eastAsia="pl-PL"/>
              </w:rPr>
              <w:t>5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l-PL" w:eastAsia="pl-PL"/>
              </w:rPr>
              <w:t>3.9454</w:t>
            </w:r>
          </w:p>
        </w:tc>
        <w:tc>
          <w:tcPr>
            <w:tcW w:w="4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l-PL" w:eastAsia="pl-PL"/>
              </w:rPr>
              <w:t>16</w:t>
            </w:r>
          </w:p>
        </w:tc>
        <w:tc>
          <w:tcPr>
            <w:tcW w:w="2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2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l-PL" w:eastAsia="pl-PL"/>
              </w:rPr>
              <w:t>1</w:t>
            </w:r>
          </w:p>
        </w:tc>
        <w:tc>
          <w:tcPr>
            <w:tcW w:w="2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l-PL" w:eastAsia="pl-PL"/>
              </w:rPr>
              <w:t>1</w:t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l-PL" w:eastAsia="pl-PL"/>
              </w:rPr>
              <w:t>15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l-PL" w:eastAsia="pl-PL"/>
              </w:rPr>
              <w:t>1.5443</w:t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l-PL" w:eastAsia="pl-PL"/>
              </w:rPr>
              <w:t>13</w:t>
            </w:r>
          </w:p>
        </w:tc>
      </w:tr>
      <w:tr>
        <w:trPr>
          <w:trHeight w:val="285" w:hRule="atLeast"/>
        </w:trPr>
        <w:tc>
          <w:tcPr>
            <w:tcW w:w="2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l-PL" w:eastAsia="pl-PL"/>
              </w:rPr>
              <w:t>1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l-PL" w:eastAsia="pl-PL"/>
              </w:rPr>
              <w:t>1</w:t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l-PL" w:eastAsia="pl-PL"/>
              </w:rPr>
              <w:t>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l-PL" w:eastAsia="pl-PL"/>
              </w:rPr>
              <w:t>3.5483</w:t>
            </w:r>
          </w:p>
        </w:tc>
        <w:tc>
          <w:tcPr>
            <w:tcW w:w="4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l-PL" w:eastAsia="pl-PL"/>
              </w:rPr>
              <w:t>87</w:t>
            </w:r>
          </w:p>
        </w:tc>
        <w:tc>
          <w:tcPr>
            <w:tcW w:w="2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2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l-PL" w:eastAsia="pl-PL"/>
              </w:rPr>
              <w:t>4</w:t>
            </w:r>
          </w:p>
        </w:tc>
        <w:tc>
          <w:tcPr>
            <w:tcW w:w="2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l-PL" w:eastAsia="pl-PL"/>
              </w:rPr>
              <w:t>0</w:t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l-PL" w:eastAsia="pl-PL"/>
              </w:rPr>
              <w:t>1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l-PL" w:eastAsia="pl-PL"/>
              </w:rPr>
              <w:t>1.5337</w:t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l-PL" w:eastAsia="pl-PL"/>
              </w:rPr>
              <w:t>12</w:t>
            </w:r>
          </w:p>
        </w:tc>
      </w:tr>
      <w:tr>
        <w:trPr>
          <w:trHeight w:val="285" w:hRule="atLeast"/>
        </w:trPr>
        <w:tc>
          <w:tcPr>
            <w:tcW w:w="2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l-PL" w:eastAsia="pl-PL"/>
              </w:rPr>
              <w:t>1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l-PL" w:eastAsia="pl-PL"/>
              </w:rPr>
              <w:t>1</w:t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l-PL" w:eastAsia="pl-PL"/>
              </w:rPr>
              <w:t>3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l-PL" w:eastAsia="pl-PL"/>
              </w:rPr>
              <w:t>3.2787</w:t>
            </w:r>
          </w:p>
        </w:tc>
        <w:tc>
          <w:tcPr>
            <w:tcW w:w="4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l-PL" w:eastAsia="pl-PL"/>
              </w:rPr>
              <w:t>41</w:t>
            </w:r>
          </w:p>
        </w:tc>
        <w:tc>
          <w:tcPr>
            <w:tcW w:w="2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2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l-PL" w:eastAsia="pl-PL"/>
              </w:rPr>
              <w:t>0</w:t>
            </w:r>
          </w:p>
        </w:tc>
        <w:tc>
          <w:tcPr>
            <w:tcW w:w="2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l-PL" w:eastAsia="pl-PL"/>
              </w:rPr>
              <w:t>4</w:t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l-PL" w:eastAsia="pl-PL"/>
              </w:rPr>
              <w:t>2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l-PL" w:eastAsia="pl-PL"/>
              </w:rPr>
              <w:t>1.5256</w:t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l-PL" w:eastAsia="pl-PL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2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l-PL" w:eastAsia="pl-PL"/>
              </w:rPr>
              <w:t>1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l-PL" w:eastAsia="pl-PL"/>
              </w:rPr>
              <w:t>0</w:t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l-PL" w:eastAsia="pl-PL"/>
              </w:rPr>
              <w:t>7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l-PL" w:eastAsia="pl-PL"/>
              </w:rPr>
              <w:t>3.1544</w:t>
            </w:r>
          </w:p>
        </w:tc>
        <w:tc>
          <w:tcPr>
            <w:tcW w:w="4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l-PL" w:eastAsia="pl-PL"/>
              </w:rPr>
              <w:t>88</w:t>
            </w:r>
          </w:p>
        </w:tc>
        <w:tc>
          <w:tcPr>
            <w:tcW w:w="2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2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l-PL" w:eastAsia="pl-PL"/>
              </w:rPr>
              <w:t>2</w:t>
            </w:r>
          </w:p>
        </w:tc>
        <w:tc>
          <w:tcPr>
            <w:tcW w:w="2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l-PL" w:eastAsia="pl-PL"/>
              </w:rPr>
              <w:t>2</w:t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l-PL" w:eastAsia="pl-PL"/>
              </w:rPr>
              <w:t>9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l-PL" w:eastAsia="pl-PL"/>
              </w:rPr>
              <w:t>1.5074</w:t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l-PL" w:eastAsia="pl-PL"/>
              </w:rPr>
              <w:t>18</w:t>
            </w:r>
          </w:p>
        </w:tc>
      </w:tr>
      <w:tr>
        <w:trPr>
          <w:trHeight w:val="285" w:hRule="atLeast"/>
        </w:trPr>
        <w:tc>
          <w:tcPr>
            <w:tcW w:w="2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l-PL" w:eastAsia="pl-PL"/>
              </w:rPr>
              <w:t>0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l-PL" w:eastAsia="pl-PL"/>
              </w:rPr>
              <w:t>2</w:t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l-PL" w:eastAsia="pl-PL"/>
              </w:rPr>
              <w:t>1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l-PL" w:eastAsia="pl-PL"/>
              </w:rPr>
              <w:t>3.0512</w:t>
            </w:r>
          </w:p>
        </w:tc>
        <w:tc>
          <w:tcPr>
            <w:tcW w:w="4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l-PL" w:eastAsia="pl-PL"/>
              </w:rPr>
              <w:t>100</w:t>
            </w:r>
          </w:p>
        </w:tc>
        <w:tc>
          <w:tcPr>
            <w:tcW w:w="2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2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l-PL" w:eastAsia="pl-PL"/>
              </w:rPr>
              <w:t>2</w:t>
            </w:r>
          </w:p>
        </w:tc>
        <w:tc>
          <w:tcPr>
            <w:tcW w:w="2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l-PL" w:eastAsia="pl-PL"/>
              </w:rPr>
              <w:t>1</w:t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l-PL" w:eastAsia="pl-PL"/>
              </w:rPr>
              <w:t>13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l-PL" w:eastAsia="pl-PL"/>
              </w:rPr>
              <w:t>1.5065</w:t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l-PL" w:eastAsia="pl-PL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2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l-PL" w:eastAsia="pl-PL"/>
              </w:rPr>
              <w:t>2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l-PL" w:eastAsia="pl-PL"/>
              </w:rPr>
              <w:t>0</w:t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l-PL" w:eastAsia="pl-PL"/>
              </w:rPr>
              <w:t>2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l-PL" w:eastAsia="pl-PL"/>
              </w:rPr>
              <w:t>2.9888</w:t>
            </w:r>
          </w:p>
        </w:tc>
        <w:tc>
          <w:tcPr>
            <w:tcW w:w="4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l-PL" w:eastAsia="pl-PL"/>
              </w:rPr>
              <w:t>2</w:t>
            </w:r>
          </w:p>
        </w:tc>
        <w:tc>
          <w:tcPr>
            <w:tcW w:w="2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2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l-PL" w:eastAsia="pl-PL"/>
              </w:rPr>
              <w:t>4</w:t>
            </w:r>
          </w:p>
        </w:tc>
        <w:tc>
          <w:tcPr>
            <w:tcW w:w="2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l-PL" w:eastAsia="pl-PL"/>
              </w:rPr>
              <w:t>0</w:t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l-PL" w:eastAsia="pl-PL"/>
              </w:rPr>
              <w:t>4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l-PL" w:eastAsia="pl-PL"/>
              </w:rPr>
              <w:t>1.4944</w:t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l-PL" w:eastAsia="pl-PL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l-PL" w:eastAsia="pl-PL"/>
              </w:rPr>
              <w:t>0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l-PL" w:eastAsia="pl-PL"/>
              </w:rPr>
              <w:t>0</w:t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l-PL" w:eastAsia="pl-PL"/>
              </w:rPr>
              <w:t>9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l-PL" w:eastAsia="pl-PL"/>
              </w:rPr>
              <w:t>2.8587</w:t>
            </w:r>
          </w:p>
        </w:tc>
        <w:tc>
          <w:tcPr>
            <w:tcW w:w="4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l-PL" w:eastAsia="pl-PL"/>
              </w:rPr>
              <w:t>63</w:t>
            </w:r>
          </w:p>
        </w:tc>
        <w:tc>
          <w:tcPr>
            <w:tcW w:w="2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2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l-PL" w:eastAsia="pl-PL"/>
              </w:rPr>
              <w:t>0</w:t>
            </w:r>
          </w:p>
        </w:tc>
        <w:tc>
          <w:tcPr>
            <w:tcW w:w="2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l-PL" w:eastAsia="pl-PL"/>
              </w:rPr>
              <w:t>3</w:t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l-PL" w:eastAsia="pl-PL"/>
              </w:rPr>
              <w:t>12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l-PL" w:eastAsia="pl-PL"/>
              </w:rPr>
              <w:t>1.4812</w:t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l-PL" w:eastAsia="pl-PL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2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l-PL" w:eastAsia="pl-PL"/>
              </w:rPr>
              <w:t>0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l-PL" w:eastAsia="pl-PL"/>
              </w:rPr>
              <w:t>1</w:t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l-PL" w:eastAsia="pl-PL"/>
              </w:rPr>
              <w:t>8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l-PL" w:eastAsia="pl-PL"/>
              </w:rPr>
              <w:t>2.8495</w:t>
            </w:r>
          </w:p>
        </w:tc>
        <w:tc>
          <w:tcPr>
            <w:tcW w:w="4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l-PL" w:eastAsia="pl-PL"/>
              </w:rPr>
              <w:t>4</w:t>
            </w:r>
          </w:p>
        </w:tc>
        <w:tc>
          <w:tcPr>
            <w:tcW w:w="2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2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l-PL" w:eastAsia="pl-PL"/>
              </w:rPr>
              <w:t>0</w:t>
            </w:r>
          </w:p>
        </w:tc>
        <w:tc>
          <w:tcPr>
            <w:tcW w:w="2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l-PL" w:eastAsia="pl-PL"/>
              </w:rPr>
              <w:t>4</w:t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l-PL" w:eastAsia="pl-PL"/>
              </w:rPr>
              <w:t>8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l-PL" w:eastAsia="pl-PL"/>
              </w:rPr>
              <w:t>1.3864</w:t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l-PL" w:eastAsia="pl-PL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2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l-PL" w:eastAsia="pl-PL"/>
              </w:rPr>
              <w:t>0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l-PL" w:eastAsia="pl-PL"/>
              </w:rPr>
              <w:t>2</w:t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l-PL" w:eastAsia="pl-PL"/>
              </w:rPr>
              <w:t>4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l-PL" w:eastAsia="pl-PL"/>
              </w:rPr>
              <w:t>2.7727</w:t>
            </w:r>
          </w:p>
        </w:tc>
        <w:tc>
          <w:tcPr>
            <w:tcW w:w="4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l-PL" w:eastAsia="pl-PL"/>
              </w:rPr>
              <w:t>39</w:t>
            </w:r>
          </w:p>
        </w:tc>
        <w:tc>
          <w:tcPr>
            <w:tcW w:w="2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2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l-PL" w:eastAsia="pl-PL"/>
              </w:rPr>
              <w:t>4</w:t>
            </w:r>
          </w:p>
        </w:tc>
        <w:tc>
          <w:tcPr>
            <w:tcW w:w="2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l-PL" w:eastAsia="pl-PL"/>
              </w:rPr>
              <w:t>1</w:t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l-PL" w:eastAsia="pl-PL"/>
              </w:rPr>
              <w:t>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l-PL" w:eastAsia="pl-PL"/>
              </w:rPr>
              <w:t>1.3411</w:t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l-PL" w:eastAsia="pl-PL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2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l-PL" w:eastAsia="pl-PL"/>
              </w:rPr>
              <w:t>1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l-PL" w:eastAsia="pl-PL"/>
              </w:rPr>
              <w:t>1</w:t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l-PL" w:eastAsia="pl-PL"/>
              </w:rPr>
              <w:t>6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l-PL" w:eastAsia="pl-PL"/>
              </w:rPr>
              <w:t>2.7337</w:t>
            </w:r>
          </w:p>
        </w:tc>
        <w:tc>
          <w:tcPr>
            <w:tcW w:w="4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l-PL" w:eastAsia="pl-PL"/>
              </w:rPr>
              <w:t>67</w:t>
            </w:r>
          </w:p>
        </w:tc>
        <w:tc>
          <w:tcPr>
            <w:tcW w:w="2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2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l-PL" w:eastAsia="pl-PL"/>
              </w:rPr>
              <w:t>4</w:t>
            </w:r>
          </w:p>
        </w:tc>
        <w:tc>
          <w:tcPr>
            <w:tcW w:w="2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l-PL" w:eastAsia="pl-PL"/>
              </w:rPr>
              <w:t>1</w:t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l-PL" w:eastAsia="pl-PL"/>
              </w:rPr>
              <w:t>3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l-PL" w:eastAsia="pl-PL"/>
              </w:rPr>
              <w:t>1.3250</w:t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l-PL" w:eastAsia="pl-PL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2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l-PL" w:eastAsia="pl-PL"/>
              </w:rPr>
              <w:t>2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l-PL" w:eastAsia="pl-PL"/>
              </w:rPr>
              <w:t>0</w:t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l-PL" w:eastAsia="pl-PL"/>
              </w:rPr>
              <w:t>5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l-PL" w:eastAsia="pl-PL"/>
              </w:rPr>
              <w:t>2.6383</w:t>
            </w:r>
          </w:p>
        </w:tc>
        <w:tc>
          <w:tcPr>
            <w:tcW w:w="4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l-PL" w:eastAsia="pl-PL"/>
              </w:rPr>
              <w:t>2</w:t>
            </w:r>
          </w:p>
        </w:tc>
        <w:tc>
          <w:tcPr>
            <w:tcW w:w="2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2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l-PL" w:eastAsia="pl-PL"/>
              </w:rPr>
              <w:t>2</w:t>
            </w:r>
          </w:p>
        </w:tc>
        <w:tc>
          <w:tcPr>
            <w:tcW w:w="2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l-PL" w:eastAsia="pl-PL"/>
              </w:rPr>
              <w:t>1</w:t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l-PL" w:eastAsia="pl-PL"/>
              </w:rPr>
              <w:t>16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l-PL" w:eastAsia="pl-PL"/>
              </w:rPr>
              <w:t>1.3221</w:t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l-PL" w:eastAsia="pl-PL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2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l-PL" w:eastAsia="pl-PL"/>
              </w:rPr>
              <w:t>1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l-PL" w:eastAsia="pl-PL"/>
              </w:rPr>
              <w:t>0</w:t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l-PL" w:eastAsia="pl-PL"/>
              </w:rPr>
              <w:t>1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l-PL" w:eastAsia="pl-PL"/>
              </w:rPr>
              <w:t>2.3733</w:t>
            </w:r>
          </w:p>
        </w:tc>
        <w:tc>
          <w:tcPr>
            <w:tcW w:w="4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l-PL" w:eastAsia="pl-PL"/>
              </w:rPr>
              <w:t>9</w:t>
            </w:r>
          </w:p>
        </w:tc>
        <w:tc>
          <w:tcPr>
            <w:tcW w:w="2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2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l-PL" w:eastAsia="pl-PL"/>
              </w:rPr>
              <w:t>4</w:t>
            </w:r>
          </w:p>
        </w:tc>
        <w:tc>
          <w:tcPr>
            <w:tcW w:w="2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l-PL" w:eastAsia="pl-PL"/>
              </w:rPr>
              <w:t>0</w:t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l-PL" w:eastAsia="pl-PL"/>
              </w:rPr>
              <w:t>1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l-PL" w:eastAsia="pl-PL"/>
              </w:rPr>
              <w:t>1.3191</w:t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l-PL" w:eastAsia="pl-PL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2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l-PL" w:eastAsia="pl-PL"/>
              </w:rPr>
              <w:t>2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l-PL" w:eastAsia="pl-PL"/>
              </w:rPr>
              <w:t>1</w:t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l-PL" w:eastAsia="pl-PL"/>
              </w:rPr>
              <w:t>1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l-PL" w:eastAsia="pl-PL"/>
              </w:rPr>
              <w:t>2.3135</w:t>
            </w:r>
          </w:p>
        </w:tc>
        <w:tc>
          <w:tcPr>
            <w:tcW w:w="4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l-PL" w:eastAsia="pl-PL"/>
              </w:rPr>
              <w:t>2</w:t>
            </w:r>
          </w:p>
        </w:tc>
        <w:tc>
          <w:tcPr>
            <w:tcW w:w="2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2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l-PL" w:eastAsia="pl-PL"/>
              </w:rPr>
              <w:t>3</w:t>
            </w:r>
          </w:p>
        </w:tc>
        <w:tc>
          <w:tcPr>
            <w:tcW w:w="2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l-PL" w:eastAsia="pl-PL"/>
              </w:rPr>
              <w:t>2</w:t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l-PL" w:eastAsia="pl-PL"/>
              </w:rPr>
              <w:t>7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l-PL" w:eastAsia="pl-PL"/>
              </w:rPr>
              <w:t>1.3164</w:t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l-PL" w:eastAsia="pl-PL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2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l-PL" w:eastAsia="pl-PL"/>
              </w:rPr>
              <w:t>1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l-PL" w:eastAsia="pl-PL"/>
              </w:rPr>
              <w:t>2</w:t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l-PL" w:eastAsia="pl-PL"/>
              </w:rPr>
              <w:t>2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l-PL" w:eastAsia="pl-PL"/>
              </w:rPr>
              <w:t>2.2859</w:t>
            </w:r>
          </w:p>
        </w:tc>
        <w:tc>
          <w:tcPr>
            <w:tcW w:w="4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l-PL" w:eastAsia="pl-PL"/>
              </w:rPr>
              <w:t>5</w:t>
            </w:r>
          </w:p>
        </w:tc>
        <w:tc>
          <w:tcPr>
            <w:tcW w:w="2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2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l-PL" w:eastAsia="pl-PL"/>
              </w:rPr>
              <w:t>0</w:t>
            </w:r>
          </w:p>
        </w:tc>
        <w:tc>
          <w:tcPr>
            <w:tcW w:w="2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l-PL" w:eastAsia="pl-PL"/>
              </w:rPr>
              <w:t>3</w:t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l-PL" w:eastAsia="pl-PL"/>
              </w:rPr>
              <w:t>15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l-PL" w:eastAsia="pl-PL"/>
              </w:rPr>
              <w:t>1.3151</w:t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l-PL" w:eastAsia="pl-PL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2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l-PL" w:eastAsia="pl-PL"/>
              </w:rPr>
              <w:t>1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l-PL" w:eastAsia="pl-PL"/>
              </w:rPr>
              <w:t>1</w:t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l-PL" w:eastAsia="pl-PL"/>
              </w:rPr>
              <w:t>9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l-PL" w:eastAsia="pl-PL"/>
              </w:rPr>
              <w:t>2.2261</w:t>
            </w:r>
          </w:p>
        </w:tc>
        <w:tc>
          <w:tcPr>
            <w:tcW w:w="4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l-PL" w:eastAsia="pl-PL"/>
              </w:rPr>
              <w:t>4</w:t>
            </w:r>
          </w:p>
        </w:tc>
        <w:tc>
          <w:tcPr>
            <w:tcW w:w="2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2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l-PL" w:eastAsia="pl-PL"/>
              </w:rPr>
              <w:t>3</w:t>
            </w:r>
          </w:p>
        </w:tc>
        <w:tc>
          <w:tcPr>
            <w:tcW w:w="2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l-PL" w:eastAsia="pl-PL"/>
              </w:rPr>
              <w:t>0</w:t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l-PL" w:eastAsia="pl-PL"/>
              </w:rPr>
              <w:t>15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l-PL" w:eastAsia="pl-PL"/>
              </w:rPr>
              <w:t>1.3151</w:t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l-PL" w:eastAsia="pl-PL"/>
              </w:rPr>
              <w:t>12</w:t>
            </w:r>
          </w:p>
        </w:tc>
      </w:tr>
      <w:tr>
        <w:trPr>
          <w:trHeight w:val="285" w:hRule="atLeast"/>
        </w:trPr>
        <w:tc>
          <w:tcPr>
            <w:tcW w:w="2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l-PL" w:eastAsia="pl-PL"/>
              </w:rPr>
              <w:t>2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l-PL" w:eastAsia="pl-PL"/>
              </w:rPr>
              <w:t>0</w:t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l-PL" w:eastAsia="pl-PL"/>
              </w:rPr>
              <w:t>8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l-PL" w:eastAsia="pl-PL"/>
              </w:rPr>
              <w:t>2.2218</w:t>
            </w:r>
          </w:p>
        </w:tc>
        <w:tc>
          <w:tcPr>
            <w:tcW w:w="4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l-PL" w:eastAsia="pl-PL"/>
              </w:rPr>
              <w:t>32</w:t>
            </w:r>
          </w:p>
        </w:tc>
        <w:tc>
          <w:tcPr>
            <w:tcW w:w="2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2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l-PL" w:eastAsia="pl-PL"/>
              </w:rPr>
              <w:t>1</w:t>
            </w:r>
          </w:p>
        </w:tc>
        <w:tc>
          <w:tcPr>
            <w:tcW w:w="2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l-PL" w:eastAsia="pl-PL"/>
              </w:rPr>
              <w:t>3</w:t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l-PL" w:eastAsia="pl-PL"/>
              </w:rPr>
              <w:t>13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l-PL" w:eastAsia="pl-PL"/>
              </w:rPr>
              <w:t>1.2916</w:t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l-PL" w:eastAsia="pl-PL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2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l-PL" w:eastAsia="pl-PL"/>
              </w:rPr>
              <w:t>2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l-PL" w:eastAsia="pl-PL"/>
              </w:rPr>
              <w:t>1</w:t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l-PL" w:eastAsia="pl-PL"/>
              </w:rPr>
              <w:t>4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l-PL" w:eastAsia="pl-PL"/>
              </w:rPr>
              <w:t>2.1848</w:t>
            </w:r>
          </w:p>
        </w:tc>
        <w:tc>
          <w:tcPr>
            <w:tcW w:w="4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l-PL" w:eastAsia="pl-PL"/>
              </w:rPr>
              <w:t>12</w:t>
            </w:r>
          </w:p>
        </w:tc>
        <w:tc>
          <w:tcPr>
            <w:tcW w:w="2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2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l-PL" w:eastAsia="pl-PL"/>
              </w:rPr>
              <w:t>0</w:t>
            </w:r>
          </w:p>
        </w:tc>
        <w:tc>
          <w:tcPr>
            <w:tcW w:w="2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l-PL" w:eastAsia="pl-PL"/>
              </w:rPr>
              <w:t>4</w:t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l-PL" w:eastAsia="pl-PL"/>
              </w:rPr>
              <w:t>11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l-PL" w:eastAsia="pl-PL"/>
              </w:rPr>
              <w:t>1.2842</w:t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l-PL" w:eastAsia="pl-PL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l-PL" w:eastAsia="pl-PL"/>
              </w:rPr>
              <w:t>1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l-PL" w:eastAsia="pl-PL"/>
              </w:rPr>
              <w:t>2</w:t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l-PL" w:eastAsia="pl-PL"/>
              </w:rPr>
              <w:t>5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l-PL" w:eastAsia="pl-PL"/>
              </w:rPr>
              <w:t>2.1172</w:t>
            </w:r>
          </w:p>
        </w:tc>
        <w:tc>
          <w:tcPr>
            <w:tcW w:w="4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l-PL" w:eastAsia="pl-PL"/>
              </w:rPr>
              <w:t>18</w:t>
            </w:r>
          </w:p>
        </w:tc>
        <w:tc>
          <w:tcPr>
            <w:tcW w:w="2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2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l-PL" w:eastAsia="pl-PL"/>
              </w:rPr>
              <w:t>4</w:t>
            </w:r>
          </w:p>
        </w:tc>
        <w:tc>
          <w:tcPr>
            <w:tcW w:w="2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l-PL" w:eastAsia="pl-PL"/>
              </w:rPr>
              <w:t>1</w:t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l-PL" w:eastAsia="pl-PL"/>
              </w:rPr>
              <w:t>6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l-PL" w:eastAsia="pl-PL"/>
              </w:rPr>
              <w:t>1.2800</w:t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l-PL" w:eastAsia="pl-PL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2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l-PL" w:eastAsia="pl-PL"/>
              </w:rPr>
              <w:t>3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l-PL" w:eastAsia="pl-PL"/>
              </w:rPr>
              <w:t>0</w:t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l-PL" w:eastAsia="pl-PL"/>
              </w:rPr>
              <w:t>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l-PL" w:eastAsia="pl-PL"/>
              </w:rPr>
              <w:t>2.0486</w:t>
            </w:r>
          </w:p>
        </w:tc>
        <w:tc>
          <w:tcPr>
            <w:tcW w:w="4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l-PL" w:eastAsia="pl-PL"/>
              </w:rPr>
              <w:t>7</w:t>
            </w:r>
          </w:p>
        </w:tc>
        <w:tc>
          <w:tcPr>
            <w:tcW w:w="2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2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l-PL" w:eastAsia="pl-PL"/>
              </w:rPr>
              <w:t>1</w:t>
            </w:r>
          </w:p>
        </w:tc>
        <w:tc>
          <w:tcPr>
            <w:tcW w:w="2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l-PL" w:eastAsia="pl-PL"/>
              </w:rPr>
              <w:t>4</w:t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l-PL" w:eastAsia="pl-PL"/>
              </w:rPr>
              <w:t>6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l-PL" w:eastAsia="pl-PL"/>
              </w:rPr>
              <w:t>1.2800</w:t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l-PL" w:eastAsia="pl-PL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2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l-PL" w:eastAsia="pl-PL"/>
              </w:rPr>
              <w:t>0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l-PL" w:eastAsia="pl-PL"/>
              </w:rPr>
              <w:t>3</w:t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l-PL" w:eastAsia="pl-PL"/>
              </w:rPr>
              <w:t>3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l-PL" w:eastAsia="pl-PL"/>
              </w:rPr>
              <w:t>1.9926</w:t>
            </w:r>
          </w:p>
        </w:tc>
        <w:tc>
          <w:tcPr>
            <w:tcW w:w="4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l-PL" w:eastAsia="pl-PL"/>
              </w:rPr>
              <w:t>28</w:t>
            </w:r>
          </w:p>
        </w:tc>
        <w:tc>
          <w:tcPr>
            <w:tcW w:w="2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2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l-PL" w:eastAsia="pl-PL"/>
              </w:rPr>
              <w:t>3</w:t>
            </w:r>
          </w:p>
        </w:tc>
        <w:tc>
          <w:tcPr>
            <w:tcW w:w="2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l-PL" w:eastAsia="pl-PL"/>
              </w:rPr>
              <w:t>1</w:t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l-PL" w:eastAsia="pl-PL"/>
              </w:rPr>
              <w:t>14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l-PL" w:eastAsia="pl-PL"/>
              </w:rPr>
              <w:t>1.2497</w:t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l-PL" w:eastAsia="pl-PL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l-PL" w:eastAsia="pl-PL"/>
              </w:rPr>
              <w:t>0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l-PL" w:eastAsia="pl-PL"/>
              </w:rPr>
              <w:t>2</w:t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l-PL" w:eastAsia="pl-PL"/>
              </w:rPr>
              <w:t>1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l-PL" w:eastAsia="pl-PL"/>
              </w:rPr>
              <w:t>1.9727</w:t>
            </w:r>
          </w:p>
        </w:tc>
        <w:tc>
          <w:tcPr>
            <w:tcW w:w="4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l-PL" w:eastAsia="pl-PL"/>
              </w:rPr>
              <w:t>55</w:t>
            </w:r>
          </w:p>
        </w:tc>
        <w:tc>
          <w:tcPr>
            <w:tcW w:w="2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2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l-PL" w:eastAsia="pl-PL"/>
              </w:rPr>
              <w:t>0</w:t>
            </w:r>
          </w:p>
        </w:tc>
        <w:tc>
          <w:tcPr>
            <w:tcW w:w="2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l-PL" w:eastAsia="pl-PL"/>
              </w:rPr>
              <w:t>2</w:t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l-PL" w:eastAsia="pl-PL"/>
              </w:rPr>
              <w:t>19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l-PL" w:eastAsia="pl-PL"/>
              </w:rPr>
              <w:t>1.2391</w:t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l-PL" w:eastAsia="pl-PL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2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l-PL" w:eastAsia="pl-PL"/>
              </w:rPr>
              <w:t>2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l-PL" w:eastAsia="pl-PL"/>
              </w:rPr>
              <w:t>1</w:t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l-PL" w:eastAsia="pl-PL"/>
              </w:rPr>
              <w:t>7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l-PL" w:eastAsia="pl-PL"/>
              </w:rPr>
              <w:t>1.9636</w:t>
            </w:r>
          </w:p>
        </w:tc>
        <w:tc>
          <w:tcPr>
            <w:tcW w:w="4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l-PL" w:eastAsia="pl-PL"/>
              </w:rPr>
              <w:t>8</w:t>
            </w:r>
          </w:p>
        </w:tc>
        <w:tc>
          <w:tcPr>
            <w:tcW w:w="2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2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l-PL" w:eastAsia="pl-PL"/>
              </w:rPr>
              <w:t>0</w:t>
            </w:r>
          </w:p>
        </w:tc>
        <w:tc>
          <w:tcPr>
            <w:tcW w:w="2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l-PL" w:eastAsia="pl-PL"/>
              </w:rPr>
              <w:t>5</w:t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l-PL" w:eastAsia="pl-PL"/>
              </w:rPr>
              <w:t>4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l-PL" w:eastAsia="pl-PL"/>
              </w:rPr>
              <w:t>1.2073</w:t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l-PL" w:eastAsia="pl-PL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l-PL" w:eastAsia="pl-PL"/>
              </w:rPr>
              <w:t>1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l-PL" w:eastAsia="pl-PL"/>
              </w:rPr>
              <w:t>0</w:t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l-PL" w:eastAsia="pl-PL"/>
              </w:rPr>
              <w:t>13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l-PL" w:eastAsia="pl-PL"/>
              </w:rPr>
              <w:t>1.8838</w:t>
            </w:r>
          </w:p>
        </w:tc>
        <w:tc>
          <w:tcPr>
            <w:tcW w:w="4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l-PL" w:eastAsia="pl-PL"/>
              </w:rPr>
              <w:t>8</w:t>
            </w:r>
          </w:p>
        </w:tc>
        <w:tc>
          <w:tcPr>
            <w:tcW w:w="2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2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l-PL" w:eastAsia="pl-PL"/>
              </w:rPr>
              <w:t>5</w:t>
            </w:r>
          </w:p>
        </w:tc>
        <w:tc>
          <w:tcPr>
            <w:tcW w:w="2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l-PL" w:eastAsia="pl-PL"/>
              </w:rPr>
              <w:t>0</w:t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l-PL" w:eastAsia="pl-PL"/>
              </w:rPr>
              <w:t>5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l-PL" w:eastAsia="pl-PL"/>
              </w:rPr>
              <w:t>1.1955</w:t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l-PL" w:eastAsia="pl-PL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l-PL" w:eastAsia="pl-PL"/>
              </w:rPr>
              <w:t>2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l-PL" w:eastAsia="pl-PL"/>
              </w:rPr>
              <w:t>0</w:t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l-PL" w:eastAsia="pl-PL"/>
              </w:rPr>
              <w:t>11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l-PL" w:eastAsia="pl-PL"/>
              </w:rPr>
              <w:t>1.8612</w:t>
            </w:r>
          </w:p>
        </w:tc>
        <w:tc>
          <w:tcPr>
            <w:tcW w:w="4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l-PL" w:eastAsia="pl-PL"/>
              </w:rPr>
              <w:t>10</w:t>
            </w:r>
          </w:p>
        </w:tc>
        <w:tc>
          <w:tcPr>
            <w:tcW w:w="2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2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l-PL" w:eastAsia="pl-PL"/>
              </w:rPr>
              <w:t>2</w:t>
            </w:r>
          </w:p>
        </w:tc>
        <w:tc>
          <w:tcPr>
            <w:tcW w:w="2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l-PL" w:eastAsia="pl-PL"/>
              </w:rPr>
              <w:t>0</w:t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l-PL" w:eastAsia="pl-PL"/>
              </w:rPr>
              <w:t>2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l-PL" w:eastAsia="pl-PL"/>
              </w:rPr>
              <w:t>1.1866</w:t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l-PL" w:eastAsia="pl-PL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l-PL" w:eastAsia="pl-PL"/>
              </w:rPr>
              <w:t>0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l-PL" w:eastAsia="pl-PL"/>
              </w:rPr>
              <w:t>3</w:t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l-PL" w:eastAsia="pl-PL"/>
              </w:rPr>
              <w:t>6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l-PL" w:eastAsia="pl-PL"/>
              </w:rPr>
              <w:t>1.8485</w:t>
            </w:r>
          </w:p>
        </w:tc>
        <w:tc>
          <w:tcPr>
            <w:tcW w:w="4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l-PL" w:eastAsia="pl-PL"/>
              </w:rPr>
              <w:t>16</w:t>
            </w:r>
          </w:p>
        </w:tc>
        <w:tc>
          <w:tcPr>
            <w:tcW w:w="2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2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l-PL" w:eastAsia="pl-PL"/>
              </w:rPr>
              <w:t>3</w:t>
            </w:r>
          </w:p>
        </w:tc>
        <w:tc>
          <w:tcPr>
            <w:tcW w:w="2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l-PL" w:eastAsia="pl-PL"/>
              </w:rPr>
              <w:t>3</w:t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l-PL" w:eastAsia="pl-PL"/>
              </w:rPr>
              <w:t>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l-PL" w:eastAsia="pl-PL"/>
              </w:rPr>
              <w:t>1.1828</w:t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l-PL" w:eastAsia="pl-PL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2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l-PL" w:eastAsia="pl-PL"/>
              </w:rPr>
              <w:t>3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l-PL" w:eastAsia="pl-PL"/>
              </w:rPr>
              <w:t>0</w:t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l-PL" w:eastAsia="pl-PL"/>
              </w:rPr>
              <w:t>6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l-PL" w:eastAsia="pl-PL"/>
              </w:rPr>
              <w:t>1.8485</w:t>
            </w:r>
          </w:p>
        </w:tc>
        <w:tc>
          <w:tcPr>
            <w:tcW w:w="4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l-PL" w:eastAsia="pl-PL"/>
              </w:rPr>
              <w:t>22</w:t>
            </w:r>
          </w:p>
        </w:tc>
        <w:tc>
          <w:tcPr>
            <w:tcW w:w="2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2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l-PL" w:eastAsia="pl-PL"/>
              </w:rPr>
              <w:t>1</w:t>
            </w:r>
          </w:p>
        </w:tc>
        <w:tc>
          <w:tcPr>
            <w:tcW w:w="2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l-PL" w:eastAsia="pl-PL"/>
              </w:rPr>
              <w:t>3</w:t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l-PL" w:eastAsia="pl-PL"/>
              </w:rPr>
              <w:t>16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l-PL" w:eastAsia="pl-PL"/>
              </w:rPr>
              <w:t>1.1697</w:t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l-PL" w:eastAsia="pl-PL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2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l-PL" w:eastAsia="pl-PL"/>
              </w:rPr>
              <w:t>1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l-PL" w:eastAsia="pl-PL"/>
              </w:rPr>
              <w:t>1</w:t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l-PL" w:eastAsia="pl-PL"/>
              </w:rPr>
              <w:t>12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l-PL" w:eastAsia="pl-PL"/>
              </w:rPr>
              <w:t>1.8350</w:t>
            </w:r>
          </w:p>
        </w:tc>
        <w:tc>
          <w:tcPr>
            <w:tcW w:w="4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l-PL" w:eastAsia="pl-PL"/>
              </w:rPr>
              <w:t>2</w:t>
            </w:r>
          </w:p>
        </w:tc>
        <w:tc>
          <w:tcPr>
            <w:tcW w:w="2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2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l-PL" w:eastAsia="pl-PL"/>
              </w:rPr>
              <w:t>2</w:t>
            </w:r>
          </w:p>
        </w:tc>
        <w:tc>
          <w:tcPr>
            <w:tcW w:w="2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l-PL" w:eastAsia="pl-PL"/>
              </w:rPr>
              <w:t>4</w:t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l-PL" w:eastAsia="pl-PL"/>
              </w:rPr>
              <w:t>1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l-PL" w:eastAsia="pl-PL"/>
              </w:rPr>
              <w:t>1.1603</w:t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l-PL" w:eastAsia="pl-PL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2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l-PL" w:eastAsia="pl-PL"/>
              </w:rPr>
              <w:t>2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l-PL" w:eastAsia="pl-PL"/>
              </w:rPr>
              <w:t>2</w:t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l-PL" w:eastAsia="pl-PL"/>
              </w:rPr>
              <w:t>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l-PL" w:eastAsia="pl-PL"/>
              </w:rPr>
              <w:t>1.7742</w:t>
            </w:r>
          </w:p>
        </w:tc>
        <w:tc>
          <w:tcPr>
            <w:tcW w:w="4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l-PL" w:eastAsia="pl-PL"/>
              </w:rPr>
              <w:t>75</w:t>
            </w:r>
          </w:p>
        </w:tc>
        <w:tc>
          <w:tcPr>
            <w:tcW w:w="2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2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l-PL" w:eastAsia="pl-PL"/>
              </w:rPr>
              <w:t>3</w:t>
            </w:r>
          </w:p>
        </w:tc>
        <w:tc>
          <w:tcPr>
            <w:tcW w:w="2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l-PL" w:eastAsia="pl-PL"/>
              </w:rPr>
              <w:t>3</w:t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l-PL" w:eastAsia="pl-PL"/>
              </w:rPr>
              <w:t>6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l-PL" w:eastAsia="pl-PL"/>
              </w:rPr>
              <w:t>1.1402</w:t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l-PL" w:eastAsia="pl-PL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2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l-PL" w:eastAsia="pl-PL"/>
              </w:rPr>
              <w:t>0</w:t>
            </w:r>
          </w:p>
        </w:tc>
        <w:tc>
          <w:tcPr>
            <w:tcW w:w="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l-PL" w:eastAsia="pl-PL"/>
              </w:rPr>
              <w:t>1</w:t>
            </w:r>
          </w:p>
        </w:tc>
        <w:tc>
          <w:tcPr>
            <w:tcW w:w="3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l-PL" w:eastAsia="pl-PL"/>
              </w:rPr>
              <w:t>14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l-PL" w:eastAsia="pl-PL"/>
              </w:rPr>
              <w:t>1.7607</w:t>
            </w:r>
          </w:p>
        </w:tc>
        <w:tc>
          <w:tcPr>
            <w:tcW w:w="4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l-PL" w:eastAsia="pl-PL"/>
              </w:rPr>
              <w:t>4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2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l-PL" w:eastAsia="pl-PL"/>
              </w:rPr>
              <w:t>2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l-PL" w:eastAsia="pl-PL"/>
              </w:rPr>
              <w:t>2</w:t>
            </w:r>
          </w:p>
        </w:tc>
        <w:tc>
          <w:tcPr>
            <w:tcW w:w="3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l-PL" w:eastAsia="pl-PL"/>
              </w:rPr>
              <w:t>18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l-PL" w:eastAsia="pl-PL"/>
              </w:rPr>
              <w:t>1.1131</w:t>
            </w:r>
          </w:p>
        </w:tc>
        <w:tc>
          <w:tcPr>
            <w:tcW w:w="3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l-PL" w:eastAsia="pl-PL"/>
              </w:rPr>
              <w:t>2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sz w:val="20"/>
          <w:szCs w:val="20"/>
          <w:lang w:val="en-US"/>
        </w:rPr>
      </w:pPr>
      <w:r>
        <w:rPr>
          <w:rFonts w:cs="Times New Roman" w:ascii="Times New Roman" w:hAnsi="Times New Roman"/>
          <w:iCs/>
          <w:sz w:val="20"/>
          <w:szCs w:val="20"/>
          <w:lang w:val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sz w:val="20"/>
          <w:szCs w:val="20"/>
          <w:lang w:val="en-US"/>
        </w:rPr>
      </w:pPr>
      <w:r>
        <w:rPr>
          <w:rFonts w:cs="Times New Roman" w:ascii="Times New Roman" w:hAnsi="Times New Roman"/>
          <w:iCs/>
          <w:sz w:val="20"/>
          <w:szCs w:val="20"/>
          <w:lang w:val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sz w:val="20"/>
          <w:szCs w:val="20"/>
          <w:lang w:val="en-US"/>
        </w:rPr>
      </w:pPr>
      <w:r>
        <w:rPr>
          <w:rFonts w:cs="Times New Roman" w:ascii="Times New Roman" w:hAnsi="Times New Roman"/>
          <w:iCs/>
          <w:sz w:val="20"/>
          <w:szCs w:val="20"/>
          <w:lang w:val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sz w:val="20"/>
          <w:szCs w:val="20"/>
          <w:lang w:val="en-US"/>
        </w:rPr>
      </w:pPr>
      <w:r>
        <w:rPr>
          <w:rFonts w:cs="Times New Roman" w:ascii="Times New Roman" w:hAnsi="Times New Roman"/>
          <w:iCs/>
          <w:sz w:val="20"/>
          <w:szCs w:val="20"/>
          <w:lang w:val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sz w:val="20"/>
          <w:szCs w:val="20"/>
          <w:lang w:val="en-US"/>
        </w:rPr>
      </w:pPr>
      <w:r>
        <w:rPr>
          <w:rFonts w:cs="Times New Roman" w:ascii="Times New Roman" w:hAnsi="Times New Roman"/>
          <w:iCs/>
          <w:sz w:val="20"/>
          <w:szCs w:val="20"/>
          <w:lang w:val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sz w:val="20"/>
          <w:szCs w:val="20"/>
          <w:lang w:val="en-US"/>
        </w:rPr>
      </w:pPr>
      <w:r>
        <w:rPr>
          <w:rFonts w:cs="Times New Roman" w:ascii="Times New Roman" w:hAnsi="Times New Roman"/>
          <w:iCs/>
          <w:sz w:val="20"/>
          <w:szCs w:val="20"/>
          <w:lang w:val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sz w:val="20"/>
          <w:szCs w:val="20"/>
          <w:lang w:val="en-US"/>
        </w:rPr>
      </w:pPr>
      <w:r>
        <w:rPr>
          <w:rFonts w:cs="Times New Roman" w:ascii="Times New Roman" w:hAnsi="Times New Roman"/>
          <w:iCs/>
          <w:sz w:val="20"/>
          <w:szCs w:val="20"/>
          <w:lang w:val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sz w:val="20"/>
          <w:szCs w:val="20"/>
          <w:lang w:val="en-US"/>
        </w:rPr>
      </w:pPr>
      <w:r>
        <w:rPr>
          <w:rFonts w:cs="Times New Roman" w:ascii="Times New Roman" w:hAnsi="Times New Roman"/>
          <w:iCs/>
          <w:sz w:val="20"/>
          <w:szCs w:val="20"/>
          <w:lang w:val="en-US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  <w:lang w:val="en-GB"/>
    </w:rPr>
  </w:style>
  <w:style w:type="character" w:styleId="FooterChar">
    <w:name w:val="Footer Char"/>
    <w:qFormat/>
    <w:rPr>
      <w:sz w:val="22"/>
      <w:szCs w:val="22"/>
      <w:lang w:val="en-GB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A2">
    <w:name w:val="A2"/>
    <w:qFormat/>
    <w:rPr>
      <w:b/>
      <w:bCs/>
      <w:i/>
      <w:iCs/>
      <w:color w:val="000000"/>
      <w:sz w:val="36"/>
      <w:szCs w:val="36"/>
    </w:rPr>
  </w:style>
  <w:style w:type="character" w:styleId="A1">
    <w:name w:val="A1"/>
    <w:qFormat/>
    <w:rPr>
      <w:color w:val="000000"/>
      <w:sz w:val="16"/>
      <w:szCs w:val="16"/>
    </w:rPr>
  </w:style>
  <w:style w:type="character" w:styleId="Documenttypeverticalalignmiddle">
    <w:name w:val="documenttype verticalalignmiddle"/>
    <w:qFormat/>
    <w:rPr/>
  </w:style>
  <w:style w:type="character" w:styleId="St">
    <w:name w:val="st"/>
    <w:qFormat/>
    <w:rPr/>
  </w:style>
  <w:style w:type="character" w:styleId="A13">
    <w:name w:val="A13"/>
    <w:qFormat/>
    <w:rPr>
      <w:color w:val="000000"/>
      <w:sz w:val="8"/>
      <w:szCs w:val="8"/>
    </w:rPr>
  </w:style>
  <w:style w:type="character" w:styleId="A14">
    <w:name w:val="A14"/>
    <w:qFormat/>
    <w:rPr>
      <w:color w:val="000000"/>
      <w:sz w:val="8"/>
      <w:szCs w:val="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  <w:lang w:val="en-U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  <w:lang w:val="de-CH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8T22:19:00Z</dcterms:created>
  <dc:creator>Evgeny Galuskin</dc:creator>
  <dc:description/>
  <cp:keywords/>
  <dc:language>en-US</dc:language>
  <cp:lastModifiedBy>Helen Kerbey</cp:lastModifiedBy>
  <cp:lastPrinted>2014-08-15T15:53:00Z</cp:lastPrinted>
  <dcterms:modified xsi:type="dcterms:W3CDTF">2015-09-23T09:28:00Z</dcterms:modified>
  <cp:revision>7</cp:revision>
  <dc:subject/>
  <dc:title/>
</cp:coreProperties>
</file>