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upplementary Table 1.  Analytical U–Pb age results, zircon megacrysts, D52335, Lava Plai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38"/>
        <w:gridCol w:w="1560"/>
        <w:gridCol w:w="1842"/>
        <w:gridCol w:w="1560"/>
        <w:gridCol w:w="1559"/>
        <w:gridCol w:w="1276"/>
        <w:gridCol w:w="1134"/>
      </w:tblGrid>
      <w:tr>
        <w:trPr>
          <w:trHeight w:val="779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b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 ± 1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b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rs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b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r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b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rs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b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r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± 1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p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± 1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pm)</w:t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± 0.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4 15.0%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4 63.7%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5 48.0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2 45.6%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± 1.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± 4</w:t>
            </w:r>
          </w:p>
        </w:tc>
      </w:tr>
      <w:tr>
        <w:trPr>
          <w:trHeight w:val="360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± 0.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5 22.1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1 477.7%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9 51.9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7 47.0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± 0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± 2</w:t>
            </w:r>
          </w:p>
        </w:tc>
      </w:tr>
      <w:tr>
        <w:trPr>
          <w:trHeight w:val="405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± 0.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4 11.7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 62.8%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6 38.8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 37.0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± 2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± 5</w:t>
            </w:r>
          </w:p>
        </w:tc>
      </w:tr>
      <w:tr>
        <w:trPr>
          <w:trHeight w:val="450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± 0.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6 13.8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4 75.9%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9 53.1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3 51.3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± 0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± 2</w:t>
            </w:r>
          </w:p>
        </w:tc>
      </w:tr>
      <w:tr>
        <w:trPr>
          <w:trHeight w:val="405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± 0.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4 12.0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5 29.5%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5 108.4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 107.7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± 1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± 3</w:t>
            </w:r>
          </w:p>
        </w:tc>
      </w:tr>
      <w:tr>
        <w:trPr>
          <w:trHeight w:val="450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± 1.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7 18.2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 102.4%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8 49.4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4 45.9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± 1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± 2</w:t>
            </w:r>
          </w:p>
        </w:tc>
      </w:tr>
      <w:tr>
        <w:trPr>
          <w:trHeight w:val="360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± 0.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4 6.8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 17.4%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4 42.8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4 42.2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± 13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± 14</w:t>
            </w:r>
          </w:p>
        </w:tc>
      </w:tr>
      <w:tr>
        <w:trPr>
          <w:trHeight w:val="495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± 0.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5 7.3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4 34.6%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9 58.8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 58.4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± 5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± 9</w:t>
            </w:r>
          </w:p>
        </w:tc>
      </w:tr>
      <w:tr>
        <w:trPr>
          <w:trHeight w:val="312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± 1.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6 23.1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3 15.7%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6 99.6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3 96.9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± 1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± 1</w:t>
            </w:r>
          </w:p>
        </w:tc>
      </w:tr>
      <w:tr>
        <w:trPr>
          <w:trHeight w:val="540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± 0.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 7.8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 53.6%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3 85.4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 85.1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± 3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± 5</w:t>
            </w:r>
          </w:p>
        </w:tc>
      </w:tr>
      <w:tr>
        <w:trPr>
          <w:trHeight w:val="312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±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8 4.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3 15.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4 27.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2 27.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±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±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t  S. Meffre.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2:00Z</dcterms:created>
  <dc:creator>30006536</dc:creator>
  <dc:description/>
  <dc:language>en-US</dc:language>
  <cp:lastModifiedBy>Helen Kerbey</cp:lastModifiedBy>
  <cp:lastPrinted>2012-07-23T07:20:00Z</cp:lastPrinted>
  <dcterms:modified xsi:type="dcterms:W3CDTF">2015-07-29T13:02:00Z</dcterms:modified>
  <cp:revision>2</cp:revision>
  <dc:subject/>
  <dc:title/>
</cp:coreProperties>
</file>