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Table 2.  Fission track results, zircon megacrysts, D52335, Lava Plains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1752"/>
        <w:gridCol w:w="1218"/>
      </w:tblGrid>
      <w:tr>
        <w:trPr>
          <w:trHeight w:val="821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ain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No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a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ti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ρs x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ρi x10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 rang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av.) pp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T. ag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M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2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9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6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63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6 ± 431(138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.0 ±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s No. of spontaneous tracks in Na grid squares. Ni No. of induced tracks in Na grid squares. ρs spontaneous track density. ρi induced track density. ρD = 6.314 x10</w:t>
      </w:r>
      <w:r>
        <w:rPr>
          <w:vertAlign w:val="superscript"/>
        </w:rPr>
        <w:t>5</w:t>
      </w:r>
      <w:r>
        <w:rPr/>
        <w:t>cm</w:t>
      </w:r>
      <w:r>
        <w:rPr>
          <w:vertAlign w:val="superscript"/>
        </w:rPr>
        <w:t>-2</w:t>
      </w:r>
      <w:r>
        <w:rPr/>
        <w:t>. ND (Total tracks counted for determining ρD) = 1983. Ages based on a zeta of 87.7± 0.8 for U3 glass. Errors quoted at 1σ. Analyst P.F. Green, Geotrack Report # 787 (2001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51:00Z</dcterms:created>
  <dc:creator>LinS</dc:creator>
  <dc:description/>
  <cp:keywords/>
  <dc:language>en-US</dc:language>
  <cp:lastModifiedBy>Lin Sutherland</cp:lastModifiedBy>
  <cp:lastPrinted>2012-07-13T11:40:00Z</cp:lastPrinted>
  <dcterms:modified xsi:type="dcterms:W3CDTF">2014-09-21T06:00:00Z</dcterms:modified>
  <cp:revision>4</cp:revision>
  <dc:subject/>
  <dc:title>Table</dc:title>
</cp:coreProperties>
</file>