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ind w:left="180" w:right="180" w:hanging="0"/>
        <w:jc w:val="both"/>
        <w:rPr>
          <w:lang w:val="en-GB"/>
        </w:rPr>
      </w:pPr>
      <w:r>
        <w:rPr>
          <w:lang w:val="en-GB"/>
        </w:rPr>
        <w:t>Table 4. Selected angles (°) in the crystal structure of balićžunićite and in the synthetic monoclinic Bi</w:t>
      </w:r>
      <w:r>
        <w:rPr>
          <w:vertAlign w:val="subscript"/>
          <w:lang w:val="en-GB"/>
        </w:rPr>
        <w:t>2</w:t>
      </w:r>
      <w:r>
        <w:rPr>
          <w:lang w:val="en-GB"/>
        </w:rPr>
        <w:t>O(SO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Aurivillius, 1988).</w:t>
      </w:r>
    </w:p>
    <w:p>
      <w:pPr>
        <w:pStyle w:val="Normal"/>
        <w:ind w:left="-360" w:right="22" w:hanging="0"/>
        <w:rPr>
          <w:lang w:val="en-GB"/>
        </w:rPr>
      </w:pPr>
      <w:r>
        <w:rPr>
          <w:lang w:val="en-GB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40"/>
        <w:gridCol w:w="1638"/>
        <w:gridCol w:w="868"/>
        <w:gridCol w:w="1609"/>
        <w:gridCol w:w="994"/>
        <w:gridCol w:w="402"/>
        <w:gridCol w:w="1582"/>
        <w:gridCol w:w="868"/>
        <w:gridCol w:w="1666"/>
        <w:gridCol w:w="868"/>
        <w:gridCol w:w="1666"/>
        <w:gridCol w:w="862"/>
      </w:tblGrid>
      <w:tr>
        <w:trPr>
          <w:trHeight w:val="35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t>balićžunićite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GB"/>
              </w:rPr>
              <w:t>synthetic monoclinic Bi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O(SO</w:t>
            </w:r>
            <w:r>
              <w:rPr>
                <w:sz w:val="20"/>
                <w:szCs w:val="20"/>
                <w:vertAlign w:val="sub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Bi-Bi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2)-Bi(1)-Bi(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1)-Bi(3)-Bi(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(0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2)-Bi(5)-Bi(4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(0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(2)-Bi(1)-Bi(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(1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(2)-Bi(4)-Bi(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(1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(6)-Bi(5)-Bi(6)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(1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1)-Bi(2)-Bi(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3)-Bi(4)-Bi(5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(1)-Bi(2)-Bi(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3(1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(1)-Bi(3)-Bi(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9(1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(5)-Bi(6)-Bi(5)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8(1)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-O</w:t>
            </w:r>
            <w:r>
              <w:rPr>
                <w:sz w:val="18"/>
                <w:szCs w:val="18"/>
                <w:vertAlign w:val="subscript"/>
              </w:rPr>
              <w:t>oxi</w:t>
            </w:r>
            <w:r>
              <w:rPr>
                <w:sz w:val="18"/>
                <w:szCs w:val="18"/>
              </w:rPr>
              <w:t>-B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4)-O(1)-Bi(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(6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4)-O(2)-Bi(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3)-O(3)-Bi(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(6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6)-O(1)-Bi(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2)-O(2)-Bi(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2)-O(3)-Bi(3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(2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2)-O(1)-Bi(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(6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5)-O(2)-Bi(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8(6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1)-O(3)-Bi(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(6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5)-O(1)-Bi(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1)-O(2)-Bi(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3)-O(3)-Bi(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(2)</w:t>
            </w:r>
          </w:p>
        </w:tc>
      </w:tr>
      <w:tr>
        <w:trPr>
          <w:trHeight w:val="209" w:hRule="atLeast"/>
        </w:trPr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4)-O(1)-Bi(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(7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5)-O(2)-Bi(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(6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1)-O(3)-Bi(3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(7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5)-O(1)-Bi(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1)-O(2)-Bi(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(2)-O(3)-Bi(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(2)</w:t>
            </w:r>
          </w:p>
        </w:tc>
      </w:tr>
      <w:tr>
        <w:trPr>
          <w:trHeight w:val="305" w:hRule="atLeast"/>
        </w:trPr>
        <w:tc>
          <w:tcPr>
            <w:tcW w:w="1572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trahedral Bi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209" w:hRule="atLeast"/>
        </w:trPr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6)-Bi(6)-O(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(7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O(16)-Bi(6)-O(20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153.5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0)-Bi(6)-O(10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0(6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6)-Bi(6)-O(2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(5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)-Bi(6)-O(2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164.8(7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0)-Bi(6)-O(2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(5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)-Bi(6)-O(2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(7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3)-Bi(6)-O(10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-Bi(6)-O(2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(5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Trigonal bipiramidal </w:t>
            </w:r>
            <w:r>
              <w:rPr>
                <w:sz w:val="18"/>
                <w:szCs w:val="18"/>
                <w:lang w:val="en-GB"/>
              </w:rPr>
              <w:t>BiO</w:t>
            </w:r>
            <w:r>
              <w:rPr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eq</w:t>
            </w:r>
            <w:r>
              <w:rPr>
                <w:sz w:val="18"/>
                <w:szCs w:val="18"/>
              </w:rPr>
              <w:t xml:space="preserve"> – Bi – O</w:t>
            </w:r>
            <w:r>
              <w:rPr>
                <w:sz w:val="18"/>
                <w:szCs w:val="18"/>
                <w:vertAlign w:val="subscript"/>
              </w:rPr>
              <w:t>ax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Bi(3)-O(2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(6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4)-O(18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(2)–Bi(2)-O(24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(2)-Bi(3)-O(33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6)-O(63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(2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Bi(3)-O(2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(6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4)-O(17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(6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(2)–Bi(2)-O(21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(2)-Bi(3)-O(34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6)-O(62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2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3)-O(2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(6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Bi(4)-O(18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(3)-Bi(2)-O(24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(3)-Bi(3)-O(33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6)-O(63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(2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3)-O(2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(6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Bi(4)-O(17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(6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(3)–Bi(2)-O(21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(3)-Bi(3)-O(34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6)-O(62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(2)</w:t>
            </w:r>
          </w:p>
        </w:tc>
      </w:tr>
      <w:tr>
        <w:trPr>
          <w:trHeight w:val="408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eq </w:t>
            </w:r>
            <w:r>
              <w:rPr>
                <w:sz w:val="18"/>
                <w:szCs w:val="18"/>
              </w:rPr>
              <w:t>– Bi – O</w:t>
            </w:r>
            <w:r>
              <w:rPr>
                <w:sz w:val="18"/>
                <w:szCs w:val="18"/>
                <w:vertAlign w:val="subscript"/>
              </w:rPr>
              <w:t xml:space="preserve">eq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Bi(3)-O(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.0(5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4)-O(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Bi(2)-O(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Bi(3)-O(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6)-O(1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(2)</w:t>
            </w:r>
          </w:p>
        </w:tc>
      </w:tr>
      <w:tr>
        <w:trPr>
          <w:trHeight w:val="3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ax</w:t>
            </w:r>
            <w:r>
              <w:rPr>
                <w:sz w:val="18"/>
                <w:szCs w:val="18"/>
              </w:rPr>
              <w:t xml:space="preserve"> – Bi – O</w:t>
            </w:r>
            <w:r>
              <w:rPr>
                <w:sz w:val="18"/>
                <w:szCs w:val="18"/>
                <w:vertAlign w:val="subscript"/>
              </w:rPr>
              <w:t>ax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7)-Bi(3)-O(2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(7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8)-Bi(4)-O(17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(6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4)-Bi(2)-O(2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3)-Bi(3)-O(3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63)-Bi(6)-O(62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(2)</w:t>
            </w:r>
          </w:p>
        </w:tc>
      </w:tr>
      <w:tr>
        <w:trPr>
          <w:trHeight w:val="289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Square bi-piramidal </w:t>
            </w:r>
            <w:r>
              <w:rPr>
                <w:sz w:val="18"/>
                <w:szCs w:val="18"/>
                <w:lang w:val="en-GB"/>
              </w:rPr>
              <w:t>BiO</w:t>
            </w:r>
            <w:r>
              <w:rPr>
                <w:sz w:val="18"/>
                <w:szCs w:val="18"/>
                <w:vertAlign w:val="subscript"/>
                <w:lang w:val="en-GB"/>
              </w:rPr>
              <w:t>5</w:t>
            </w:r>
            <w:r>
              <w:rPr>
                <w:sz w:val="18"/>
                <w:szCs w:val="18"/>
                <w:lang w:val="en-GB"/>
              </w:rPr>
              <w:t>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ax</w:t>
            </w:r>
            <w:r>
              <w:rPr>
                <w:sz w:val="18"/>
                <w:szCs w:val="18"/>
              </w:rPr>
              <w:t xml:space="preserve"> – Bi – O</w:t>
            </w:r>
            <w:r>
              <w:rPr>
                <w:sz w:val="18"/>
                <w:szCs w:val="18"/>
                <w:vertAlign w:val="subscript"/>
              </w:rPr>
              <w:t>eq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Bi(1)-O(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(5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Bi(5)-O(9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2)-O(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(5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2)-Bi(1)-O(5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3)-Bi(4)-O(4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1)-Bi(5)-O(23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(2)</w:t>
            </w:r>
          </w:p>
        </w:tc>
      </w:tr>
      <w:tr>
        <w:trPr>
          <w:trHeight w:val="289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Bi(1)-O(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(5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Bi(5)-O(19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2)-O(3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(5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2)-Bi(1)-O(3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3)-Bi(4)-O(6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1)-Bi(5)-O(1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(2)</w:t>
            </w:r>
          </w:p>
        </w:tc>
      </w:tr>
      <w:tr>
        <w:trPr>
          <w:trHeight w:val="289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Bi(1)-O(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(5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Bi(5)-O(15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2)-O(5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(5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2)-Bi(1)-O(1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3)-Bi(4)-O(4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1)-Bi(5)-O(5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(2)</w:t>
            </w:r>
          </w:p>
        </w:tc>
      </w:tr>
      <w:tr>
        <w:trPr>
          <w:trHeight w:val="289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Bi(1)-O(2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(5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Bi(5)-O(1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Bi(2)-O(7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(5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2)-Bi(1)-O(1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3)-Bi(4)-O(4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1)-Bi(5)-O(51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(2)</w:t>
            </w:r>
          </w:p>
        </w:tc>
      </w:tr>
      <w:tr>
        <w:trPr>
          <w:trHeight w:val="365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eq</w:t>
            </w:r>
            <w:r>
              <w:rPr>
                <w:sz w:val="18"/>
                <w:szCs w:val="18"/>
              </w:rPr>
              <w:t xml:space="preserve"> – Bi – O</w:t>
            </w:r>
            <w:r>
              <w:rPr>
                <w:sz w:val="18"/>
                <w:szCs w:val="18"/>
                <w:vertAlign w:val="subscript"/>
              </w:rPr>
              <w:t>eq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8)-Bi(1)-O(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(5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5)-Bi(5)-O(1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4(5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7)-Bi(2)-O(5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(5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12)-Bi(1)-O(11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41)-Bi(4)-O(4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(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(51)-Bi(5)-O(5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(2)</w:t>
            </w:r>
          </w:p>
        </w:tc>
      </w:tr>
      <w:tr>
        <w:trPr>
          <w:trHeight w:val="88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pt-BR"/>
              </w:rPr>
            </w:pPr>
            <w:r>
              <w:rPr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pt-BR"/>
              </w:rPr>
            </w:pPr>
            <w:r>
              <w:rPr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pt-BR"/>
              </w:rPr>
            </w:pPr>
            <w:r>
              <w:rPr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pt-BR"/>
              </w:rPr>
            </w:pPr>
            <w:r>
              <w:rPr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pt-BR"/>
              </w:rPr>
            </w:pPr>
            <w:r>
              <w:rPr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pt-BR"/>
              </w:rPr>
            </w:pPr>
            <w:r>
              <w:rPr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S-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(11)-S(1)-O(1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113.7(10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5)-S(2)-O(8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1.2(8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3)-S(3)-O(4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0.1(13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1)-S(1)-O(1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7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1)-S(2)-O(2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3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31)-S(3)-O(33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3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1)-S(1)-O(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2.0(9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5)-S(2)-O(7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9.6(8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3)-S(3)-O(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9.4(12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2)-S(1)-O(1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7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1)-S(2)-O(2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3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31)-S(3)-O(3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9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1)-S(1)-O(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7.3(8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5)-S(2)-O(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6.8(8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3)-S(3)-O(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2.7(10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3)-S(1)-O(1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7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1)-S(2)-O(2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2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31)-S(3)-O(32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6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O(10)-S(1)-O(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3.2(10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8)-S(2)-O(7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2.8(8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4)-S(3)-O(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(14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1)-S(1)-O(1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6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2)-S(2)-O(2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4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33)-S(3)-O(3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6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O(10)-S(1)-O(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3.2(9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8)-S(2)-O(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6.4(8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4)-S(3)-O(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(12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1)-S(1)-O(1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3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2)-S(2)-O(2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5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32)-S(3)-O(33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3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O(12)-S(1)-O(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6.8(8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7)-S(2)-O(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9.8(8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(1)-S(3)-O(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(11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2)-S(1)-O(1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7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3)-S(2)-O(2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8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32)-S(3)-O(3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1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7)-S(4)-O(1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0.1(10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3)-S(5)-O(1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1.3(9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4)-S(6)-O(2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(9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1)-S(4)-O(4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5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51)-S(5)-O(52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9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61)-S(6)-O(62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0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7)-S(4)-O(2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0.9(10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3)-S(5)-O(15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1.2(9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4)-S(6)-O(23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(8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1)-S(4)-O(4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2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51)-S(5)-O(5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98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61)-S(6)-O(63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7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7)-S(4)-O(1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8.8(10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3)-S(5)-O(1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7.0(9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4)-S(6)-O(2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(9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1)-S(4)-O(4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0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51)-S(5)-O(5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2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61)-S(6)-O(6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1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8)-S(4)-O(2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0.3(9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4)-S(5)-O(15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1.8(9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1)-S(6)-O(23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(8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2)-S(4)-O(4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9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52)-S(5)-O(53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5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62)-S(6)-O(63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4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8)-S(4)-O(1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9.3(9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4)-S(5)-O(1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9.8(9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1)-S(6)-O(2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(8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2)-S(4)-O(4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2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52)-S(5)-O(5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2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62)-S(6)-O(6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6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0)-S(4)-O(1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7.4(9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15)-S(5)-O(16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5.4(8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23)-S(6)-O(2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(8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3)-S(4)-O(4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8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53)-S(5)-O(54)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0(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(63)-S(6)-O(64)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8(3)</w:t>
            </w:r>
          </w:p>
        </w:tc>
      </w:tr>
      <w:tr>
        <w:trPr>
          <w:trHeight w:val="166" w:hRule="atLeast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  <w:lang w:val="pt-BR"/>
              </w:rPr>
            </w:pPr>
            <w:r>
              <w:rPr>
                <w:sz w:val="18"/>
                <w:szCs w:val="18"/>
                <w:highlight w:val="green"/>
                <w:lang w:val="pt-BR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sectPr>
      <w:type w:val="nextPage"/>
      <w:pgSz w:orient="landscape" w:w="16838" w:h="11906"/>
      <w:pgMar w:left="1418" w:right="8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Pinto</dc:creator>
  <dc:description/>
  <cp:keywords/>
  <dc:language>en-US</dc:language>
  <cp:lastModifiedBy>pinto daniela</cp:lastModifiedBy>
  <dcterms:modified xsi:type="dcterms:W3CDTF">2014-10-14T12:26:00Z</dcterms:modified>
  <cp:revision>2</cp:revision>
  <dc:subject/>
  <dc:title>baliczunicite</dc:title>
</cp:coreProperties>
</file>