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"/>
        <w:gridCol w:w="593"/>
        <w:gridCol w:w="434"/>
        <w:gridCol w:w="854"/>
        <w:gridCol w:w="1086"/>
        <w:gridCol w:w="962"/>
        <w:gridCol w:w="10"/>
        <w:gridCol w:w="784"/>
        <w:gridCol w:w="784"/>
        <w:gridCol w:w="783"/>
        <w:gridCol w:w="742"/>
        <w:gridCol w:w="795"/>
        <w:gridCol w:w="1080"/>
        <w:gridCol w:w="1026"/>
      </w:tblGrid>
      <w:tr>
        <w:trPr>
          <w:trHeight w:val="357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N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i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</w:rPr>
              <w:t>&gt;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i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s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p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i/>
                <w:sz w:val="20"/>
                <w:szCs w:val="20"/>
              </w:rPr>
              <w:t>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C</w:t>
            </w:r>
            <w:r>
              <w:rPr>
                <w:bCs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H</w:t>
            </w:r>
            <w:r>
              <w:rPr>
                <w:bCs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en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alićžunićite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(1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(1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1(14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93(16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71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(2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4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5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(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(3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4(16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74(16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8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(3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2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7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(3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(3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8(15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18(16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6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(3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4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(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(4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6(14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2(16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96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(3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4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5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(5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(3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0(13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79(19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20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(2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0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4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(6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(1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5(14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24(16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(2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6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8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.75**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(1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(3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8(17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1(15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(4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3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(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(3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5(15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2(16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9(3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8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(3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(3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(2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7(15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8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(5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7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(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(4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(2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5(15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(4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7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(5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(4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5(15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1(16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(4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2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8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(6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(2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9(15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6(17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(4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4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yn B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(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(Aurivillius 1988)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(1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(3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8(55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69(82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7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(1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5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7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8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(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(3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0(35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31(51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6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(1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6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9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(3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(3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1(55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58(56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1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(1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9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9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(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(3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2(58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74(81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8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(1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8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8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(5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(3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3(53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71(61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4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(1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3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(6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(4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3(48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0(51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7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(1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3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6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S(1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.49(9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.39(7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.56(6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(2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9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(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(4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(5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(5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(2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9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(3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(4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6(8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(4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(2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3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(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(5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(5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(5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(2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4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(5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(10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(4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8(6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(2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(6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(7)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(8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7(4)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(2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4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8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8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8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8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8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8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right="63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638" w:hanging="0"/>
        <w:jc w:val="both"/>
        <w:rPr>
          <w:caps/>
          <w:lang w:val="en-GB"/>
        </w:rPr>
      </w:pPr>
      <w:r>
        <w:rPr>
          <w:lang w:val="en-US"/>
        </w:rPr>
        <w:t xml:space="preserve">Table 6. Coordination parameters* for Bi atoms and sulfate groups in the crystal structures  of </w:t>
      </w:r>
      <w:r>
        <w:rPr>
          <w:color w:val="000000"/>
          <w:lang w:val="en-GB"/>
        </w:rPr>
        <w:t>balićžunićite and syn Bi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O(SO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lang w:val="en-GB"/>
        </w:rPr>
        <w:t>)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 xml:space="preserve"> (Aurivillius 1988)</w:t>
      </w:r>
    </w:p>
    <w:p>
      <w:pPr>
        <w:pStyle w:val="Normal"/>
        <w:ind w:right="998" w:hanging="0"/>
        <w:jc w:val="both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ind w:right="99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998" w:hanging="0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&lt;d&gt;: average bond distance, Vs: volume of the circumscribed sphere, Vp: volume of the coordination polyhedron, </w:t>
      </w:r>
      <w:r>
        <w:rPr>
          <w:rFonts w:eastAsia="Symbol" w:cs="Symbol" w:ascii="Symbol" w:hAnsi="Symbol"/>
          <w:i/>
          <w:iCs/>
          <w:color w:val="000000"/>
          <w:sz w:val="20"/>
          <w:szCs w:val="20"/>
          <w:lang w:val="en-US"/>
        </w:rPr>
        <w:t></w:t>
      </w:r>
      <w:r>
        <w:rPr>
          <w:color w:val="000000"/>
          <w:sz w:val="20"/>
          <w:szCs w:val="20"/>
          <w:lang w:val="en-US"/>
        </w:rPr>
        <w:t xml:space="preserve">: volume distortion, </w:t>
      </w:r>
      <w:r>
        <w:rPr>
          <w:sz w:val="20"/>
          <w:szCs w:val="20"/>
          <w:lang w:val="en-US"/>
        </w:rPr>
        <w:t>ECC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  <w:lang w:val="en-US"/>
        </w:rPr>
        <w:t>: volume-based eccentricity of the coordination, SPH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  <w:lang w:val="en-US"/>
        </w:rPr>
        <w:t>: volume-based sphericity of the coordination.</w:t>
      </w:r>
    </w:p>
    <w:p>
      <w:pPr>
        <w:pStyle w:val="Normal"/>
        <w:ind w:right="998" w:hanging="0"/>
        <w:jc w:val="both"/>
        <w:rPr/>
      </w:pPr>
      <w:r>
        <w:rPr>
          <w:color w:val="000000"/>
          <w:sz w:val="20"/>
          <w:szCs w:val="20"/>
          <w:vertAlign w:val="superscript"/>
          <w:lang w:val="en-US"/>
        </w:rPr>
        <w:t>(</w:t>
      </w:r>
      <w:r>
        <w:rPr>
          <w:color w:val="000000"/>
          <w:sz w:val="20"/>
          <w:szCs w:val="20"/>
          <w:lang w:val="en-US"/>
        </w:rPr>
        <w:t>*</w:t>
      </w:r>
      <w:r>
        <w:rPr>
          <w:color w:val="000000"/>
          <w:sz w:val="20"/>
          <w:szCs w:val="20"/>
          <w:vertAlign w:val="superscript"/>
          <w:lang w:val="en-US"/>
        </w:rPr>
        <w:t>)</w:t>
      </w:r>
      <w:r>
        <w:rPr>
          <w:color w:val="000000"/>
          <w:sz w:val="20"/>
          <w:szCs w:val="20"/>
          <w:lang w:val="en-US"/>
        </w:rPr>
        <w:t xml:space="preserve"> The parameters for atom coordinations are defined in </w:t>
      </w:r>
      <w:r>
        <w:rPr>
          <w:sz w:val="20"/>
          <w:szCs w:val="20"/>
          <w:lang w:val="en-US"/>
        </w:rPr>
        <w:t xml:space="preserve">Balić-Žunić &amp; Makovicky (1996) and in Makovicky &amp; Balić-Žunić (1998). Bond valence calculations were made using the parameters of Brese &amp; O'Keeffe (1991). All calculations were done by </w:t>
      </w:r>
      <w:r>
        <w:rPr>
          <w:i/>
          <w:iCs/>
          <w:sz w:val="20"/>
          <w:szCs w:val="20"/>
          <w:lang w:val="en-US"/>
        </w:rPr>
        <w:t xml:space="preserve">IVTON </w:t>
      </w:r>
      <w:r>
        <w:rPr>
          <w:sz w:val="20"/>
          <w:szCs w:val="20"/>
          <w:lang w:val="en-US"/>
        </w:rPr>
        <w:t xml:space="preserve"> (Balić-Žunić &amp; Vicković 1996). For the mixed sites the calculated valences of individual species are multiplied by the fractional occupancies and summed.</w:t>
      </w:r>
    </w:p>
    <w:p>
      <w:pPr>
        <w:pStyle w:val="Normal"/>
        <w:ind w:right="998" w:hanging="0"/>
        <w:jc w:val="both"/>
        <w:rPr/>
      </w:pPr>
      <w:r>
        <w:rPr>
          <w:sz w:val="20"/>
          <w:szCs w:val="20"/>
          <w:vertAlign w:val="superscript"/>
          <w:lang w:val="en-US"/>
        </w:rPr>
        <w:t xml:space="preserve">(**)  </w:t>
      </w:r>
      <w:r>
        <w:rPr>
          <w:sz w:val="20"/>
          <w:szCs w:val="20"/>
          <w:lang w:val="en-US"/>
        </w:rPr>
        <w:t>Bond valance sum is equal to 2.99 for CN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lang w:val="en-GB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7:00Z</dcterms:created>
  <dc:creator>Dr. PINTO</dc:creator>
  <dc:description/>
  <cp:keywords/>
  <dc:language>en-US</dc:language>
  <cp:lastModifiedBy>pinto daniela</cp:lastModifiedBy>
  <dcterms:modified xsi:type="dcterms:W3CDTF">2014-10-14T12:27:00Z</dcterms:modified>
  <cp:revision>2</cp:revision>
  <dc:subject/>
  <dc:title>   a)</dc:title>
</cp:coreProperties>
</file>