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ata_davidlloydit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audit_creation_method            SHELXL-97 </w:t>
      </w:r>
    </w:p>
    <w:p>
      <w:pPr>
        <w:pStyle w:val="PlainText"/>
        <w:rPr/>
      </w:pPr>
      <w:r>
        <w:rPr/>
        <w:t xml:space="preserve">_chemical_name_systematic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/>
        <w:t xml:space="preserve">_chemical_name_common             ? </w:t>
      </w:r>
    </w:p>
    <w:p>
      <w:pPr>
        <w:pStyle w:val="PlainText"/>
        <w:rPr/>
      </w:pPr>
      <w:r>
        <w:rPr/>
        <w:t xml:space="preserve">_chemical_melting_point           ? </w:t>
      </w:r>
    </w:p>
    <w:p>
      <w:pPr>
        <w:pStyle w:val="PlainText"/>
        <w:rPr/>
      </w:pPr>
      <w:r>
        <w:rPr/>
        <w:t xml:space="preserve">_chemical_formula_moiety         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_chemical_formula_sum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'H1.14 As0.29 O1.71 Zn0.43' </w:t>
      </w:r>
    </w:p>
    <w:p>
      <w:pPr>
        <w:pStyle w:val="PlainText"/>
        <w:rPr/>
      </w:pPr>
      <w:r>
        <w:rPr/>
        <w:t xml:space="preserve">_chemical_formula_weight          78.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descrip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re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im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sour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O'  'O'   0.0106   0.006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H'  'H'   0.0000   0.00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Zn'  'Zn'   0.2839   1.43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As'  'As'   0.0499   2.005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symmetry_cell_setting            ? </w:t>
      </w:r>
    </w:p>
    <w:p>
      <w:pPr>
        <w:pStyle w:val="PlainText"/>
        <w:rPr/>
      </w:pPr>
      <w:r>
        <w:rPr/>
        <w:t xml:space="preserve">_symmetry_space_group_name_H-M 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symmetry_equiv_pos_as_xy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y, 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-y, -z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ell_length_a                    5.9756(4) </w:t>
      </w:r>
    </w:p>
    <w:p>
      <w:pPr>
        <w:pStyle w:val="PlainText"/>
        <w:rPr/>
      </w:pPr>
      <w:r>
        <w:rPr/>
        <w:t xml:space="preserve">_cell_length_b                    7.6002(5) </w:t>
      </w:r>
    </w:p>
    <w:p>
      <w:pPr>
        <w:pStyle w:val="PlainText"/>
        <w:rPr/>
      </w:pPr>
      <w:r>
        <w:rPr/>
        <w:t xml:space="preserve">_cell_length_c                    5.4471(4) </w:t>
      </w:r>
    </w:p>
    <w:p>
      <w:pPr>
        <w:pStyle w:val="PlainText"/>
        <w:rPr/>
      </w:pPr>
      <w:r>
        <w:rPr/>
        <w:t xml:space="preserve">_cell_angle_alpha                 84.2892(9) </w:t>
      </w:r>
    </w:p>
    <w:p>
      <w:pPr>
        <w:pStyle w:val="PlainText"/>
        <w:rPr/>
      </w:pPr>
      <w:r>
        <w:rPr/>
        <w:t xml:space="preserve">_cell_angle_beta                  90.4920(9) </w:t>
      </w:r>
    </w:p>
    <w:p>
      <w:pPr>
        <w:pStyle w:val="PlainText"/>
        <w:rPr/>
      </w:pPr>
      <w:r>
        <w:rPr/>
        <w:t xml:space="preserve">_cell_angle_gamma                 87.9958(9) </w:t>
      </w:r>
    </w:p>
    <w:p>
      <w:pPr>
        <w:pStyle w:val="PlainText"/>
        <w:rPr/>
      </w:pPr>
      <w:r>
        <w:rPr/>
        <w:t xml:space="preserve">_cell_volume                      245.99(3) </w:t>
      </w:r>
    </w:p>
    <w:p>
      <w:pPr>
        <w:pStyle w:val="PlainText"/>
        <w:rPr/>
      </w:pPr>
      <w:r>
        <w:rPr/>
        <w:t xml:space="preserve">_cell_formula_units_Z             7 </w:t>
      </w:r>
    </w:p>
    <w:p>
      <w:pPr>
        <w:pStyle w:val="PlainText"/>
        <w:rPr/>
      </w:pPr>
      <w:r>
        <w:rPr/>
        <w:t xml:space="preserve">_cell_measurement_temperature     293(2) </w:t>
      </w:r>
    </w:p>
    <w:p>
      <w:pPr>
        <w:pStyle w:val="PlainText"/>
        <w:rPr/>
      </w:pPr>
      <w:r>
        <w:rPr/>
        <w:t xml:space="preserve">_cell_measurement_reflns_used     ? </w:t>
      </w:r>
    </w:p>
    <w:p>
      <w:pPr>
        <w:pStyle w:val="PlainText"/>
        <w:rPr/>
      </w:pPr>
      <w:r>
        <w:rPr/>
        <w:t xml:space="preserve">_cell_measurement_theta_min       ? </w:t>
      </w:r>
    </w:p>
    <w:p>
      <w:pPr>
        <w:pStyle w:val="PlainText"/>
        <w:rPr/>
      </w:pPr>
      <w:r>
        <w:rPr/>
        <w:t xml:space="preserve">_cell_measurement_theta_max    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exptl_crystal_description        ? </w:t>
      </w:r>
    </w:p>
    <w:p>
      <w:pPr>
        <w:pStyle w:val="PlainText"/>
        <w:rPr/>
      </w:pPr>
      <w:r>
        <w:rPr/>
        <w:t xml:space="preserve">_exptl_crystal_colour             ? </w:t>
      </w:r>
    </w:p>
    <w:p>
      <w:pPr>
        <w:pStyle w:val="PlainText"/>
        <w:rPr/>
      </w:pPr>
      <w:r>
        <w:rPr/>
        <w:t xml:space="preserve">_exptl_crystal_size_max           ? </w:t>
      </w:r>
    </w:p>
    <w:p>
      <w:pPr>
        <w:pStyle w:val="PlainText"/>
        <w:rPr/>
      </w:pPr>
      <w:r>
        <w:rPr/>
        <w:t xml:space="preserve">_exptl_crystal_size_mid           ? </w:t>
      </w:r>
    </w:p>
    <w:p>
      <w:pPr>
        <w:pStyle w:val="PlainText"/>
        <w:rPr/>
      </w:pPr>
      <w:r>
        <w:rPr/>
        <w:t xml:space="preserve">_exptl_crystal_size_min           ? </w:t>
      </w:r>
    </w:p>
    <w:p>
      <w:pPr>
        <w:pStyle w:val="PlainText"/>
        <w:rPr/>
      </w:pPr>
      <w:r>
        <w:rPr/>
        <w:t xml:space="preserve">_exptl_crystal_density_meas       ? </w:t>
      </w:r>
    </w:p>
    <w:p>
      <w:pPr>
        <w:pStyle w:val="PlainText"/>
        <w:rPr/>
      </w:pPr>
      <w:r>
        <w:rPr/>
        <w:t xml:space="preserve">_exptl_crystal_density_diffrn     3.686 </w:t>
      </w:r>
    </w:p>
    <w:p>
      <w:pPr>
        <w:pStyle w:val="PlainText"/>
        <w:rPr/>
      </w:pPr>
      <w:r>
        <w:rPr/>
        <w:t xml:space="preserve">_exptl_crystal_density_method     'not measured' </w:t>
      </w:r>
    </w:p>
    <w:p>
      <w:pPr>
        <w:pStyle w:val="PlainText"/>
        <w:rPr/>
      </w:pPr>
      <w:r>
        <w:rPr/>
        <w:t xml:space="preserve">_exptl_crystal_F_000              260 </w:t>
      </w:r>
    </w:p>
    <w:p>
      <w:pPr>
        <w:pStyle w:val="PlainText"/>
        <w:rPr/>
      </w:pPr>
      <w:r>
        <w:rPr/>
        <w:t xml:space="preserve">_exptl_absorpt_coefficient_mu     13.991 </w:t>
      </w:r>
    </w:p>
    <w:p>
      <w:pPr>
        <w:pStyle w:val="PlainText"/>
        <w:rPr/>
      </w:pPr>
      <w:r>
        <w:rPr/>
        <w:t xml:space="preserve">_exptl_absorpt_correction_type    ? </w:t>
      </w:r>
    </w:p>
    <w:p>
      <w:pPr>
        <w:pStyle w:val="PlainText"/>
        <w:rPr/>
      </w:pPr>
      <w:r>
        <w:rPr/>
        <w:t xml:space="preserve">_exptl_absorpt_correction_T_min   ? </w:t>
      </w:r>
    </w:p>
    <w:p>
      <w:pPr>
        <w:pStyle w:val="PlainText"/>
        <w:rPr/>
      </w:pPr>
      <w:r>
        <w:rPr/>
        <w:t xml:space="preserve">_exptl_absorpt_correction_T_max   ? </w:t>
      </w:r>
    </w:p>
    <w:p>
      <w:pPr>
        <w:pStyle w:val="PlainText"/>
        <w:rPr/>
      </w:pPr>
      <w:r>
        <w:rPr/>
        <w:t xml:space="preserve">_exptl_absorpt_process_details 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exptl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diffrn_ambient_temperature       293(2) </w:t>
      </w:r>
    </w:p>
    <w:p>
      <w:pPr>
        <w:pStyle w:val="PlainText"/>
        <w:rPr/>
      </w:pPr>
      <w:r>
        <w:rPr/>
        <w:t xml:space="preserve">_diffrn_radiation_wavelength      0.71073 </w:t>
      </w:r>
    </w:p>
    <w:p>
      <w:pPr>
        <w:pStyle w:val="PlainText"/>
        <w:rPr/>
      </w:pPr>
      <w:r>
        <w:rPr/>
        <w:t xml:space="preserve">_diffrn_radiation_type            MoK\a </w:t>
      </w:r>
    </w:p>
    <w:p>
      <w:pPr>
        <w:pStyle w:val="PlainText"/>
        <w:rPr/>
      </w:pPr>
      <w:r>
        <w:rPr/>
        <w:t xml:space="preserve">_diffrn_radiation_source          'fine-focus sealed tube' </w:t>
      </w:r>
    </w:p>
    <w:p>
      <w:pPr>
        <w:pStyle w:val="PlainText"/>
        <w:rPr/>
      </w:pPr>
      <w:r>
        <w:rPr/>
        <w:t xml:space="preserve">_diffrn_radiation_monochromator   graphite </w:t>
      </w:r>
    </w:p>
    <w:p>
      <w:pPr>
        <w:pStyle w:val="PlainText"/>
        <w:rPr/>
      </w:pPr>
      <w:r>
        <w:rPr/>
        <w:t xml:space="preserve">_diffrn_measurement_device_type   ? </w:t>
      </w:r>
    </w:p>
    <w:p>
      <w:pPr>
        <w:pStyle w:val="PlainText"/>
        <w:rPr/>
      </w:pPr>
      <w:r>
        <w:rPr/>
        <w:t xml:space="preserve">_diffrn_measurement_method        ? </w:t>
      </w:r>
    </w:p>
    <w:p>
      <w:pPr>
        <w:pStyle w:val="PlainText"/>
        <w:rPr/>
      </w:pPr>
      <w:r>
        <w:rPr/>
        <w:t xml:space="preserve">_diffrn_detector_area_resol_mean  ? </w:t>
      </w:r>
    </w:p>
    <w:p>
      <w:pPr>
        <w:pStyle w:val="PlainText"/>
        <w:rPr/>
      </w:pPr>
      <w:r>
        <w:rPr/>
        <w:t xml:space="preserve">_diffrn_standards_number          ? </w:t>
      </w:r>
    </w:p>
    <w:p>
      <w:pPr>
        <w:pStyle w:val="PlainText"/>
        <w:rPr/>
      </w:pPr>
      <w:r>
        <w:rPr/>
        <w:t xml:space="preserve">_diffrn_standards_interval_count  ? </w:t>
      </w:r>
    </w:p>
    <w:p>
      <w:pPr>
        <w:pStyle w:val="PlainText"/>
        <w:rPr/>
      </w:pPr>
      <w:r>
        <w:rPr/>
        <w:t xml:space="preserve">_diffrn_standards_interval_time   ? </w:t>
      </w:r>
    </w:p>
    <w:p>
      <w:pPr>
        <w:pStyle w:val="PlainText"/>
        <w:rPr/>
      </w:pPr>
      <w:r>
        <w:rPr/>
        <w:t xml:space="preserve">_diffrn_standards_decay_%         ? </w:t>
      </w:r>
    </w:p>
    <w:p>
      <w:pPr>
        <w:pStyle w:val="PlainText"/>
        <w:rPr/>
      </w:pPr>
      <w:r>
        <w:rPr/>
        <w:t xml:space="preserve">_diffrn_reflns_number             2946 </w:t>
      </w:r>
    </w:p>
    <w:p>
      <w:pPr>
        <w:pStyle w:val="PlainText"/>
        <w:rPr/>
      </w:pPr>
      <w:r>
        <w:rPr/>
        <w:t xml:space="preserve">_diffrn_reflns_av_R_equivalents   0.0091 </w:t>
      </w:r>
    </w:p>
    <w:p>
      <w:pPr>
        <w:pStyle w:val="PlainText"/>
        <w:rPr/>
      </w:pPr>
      <w:r>
        <w:rPr/>
        <w:t xml:space="preserve">_diffrn_reflns_av_sigmaI/netI     0.0134 </w:t>
      </w:r>
    </w:p>
    <w:p>
      <w:pPr>
        <w:pStyle w:val="PlainText"/>
        <w:rPr/>
      </w:pPr>
      <w:r>
        <w:rPr/>
        <w:t xml:space="preserve">_diffrn_reflns_limit_h_min        -8 </w:t>
      </w:r>
    </w:p>
    <w:p>
      <w:pPr>
        <w:pStyle w:val="PlainText"/>
        <w:rPr/>
      </w:pPr>
      <w:r>
        <w:rPr/>
        <w:t xml:space="preserve">_diffrn_reflns_limit_h_max        8 </w:t>
      </w:r>
    </w:p>
    <w:p>
      <w:pPr>
        <w:pStyle w:val="PlainText"/>
        <w:rPr/>
      </w:pPr>
      <w:r>
        <w:rPr/>
        <w:t xml:space="preserve">_diffrn_reflns_limit_k_min        -10 </w:t>
      </w:r>
    </w:p>
    <w:p>
      <w:pPr>
        <w:pStyle w:val="PlainText"/>
        <w:rPr/>
      </w:pPr>
      <w:r>
        <w:rPr/>
        <w:t xml:space="preserve">_diffrn_reflns_limit_k_max        10 </w:t>
      </w:r>
    </w:p>
    <w:p>
      <w:pPr>
        <w:pStyle w:val="PlainText"/>
        <w:rPr/>
      </w:pPr>
      <w:r>
        <w:rPr/>
        <w:t xml:space="preserve">_diffrn_reflns_limit_l_min        -7 </w:t>
      </w:r>
    </w:p>
    <w:p>
      <w:pPr>
        <w:pStyle w:val="PlainText"/>
        <w:rPr/>
      </w:pPr>
      <w:r>
        <w:rPr/>
        <w:t xml:space="preserve">_diffrn_reflns_limit_l_max        7 </w:t>
      </w:r>
    </w:p>
    <w:p>
      <w:pPr>
        <w:pStyle w:val="PlainText"/>
        <w:rPr/>
      </w:pPr>
      <w:r>
        <w:rPr/>
        <w:t xml:space="preserve">_diffrn_reflns_theta_min          2.70 </w:t>
      </w:r>
    </w:p>
    <w:p>
      <w:pPr>
        <w:pStyle w:val="PlainText"/>
        <w:rPr/>
      </w:pPr>
      <w:r>
        <w:rPr/>
        <w:t xml:space="preserve">_diffrn_reflns_theta_max          30.24 </w:t>
      </w:r>
    </w:p>
    <w:p>
      <w:pPr>
        <w:pStyle w:val="PlainText"/>
        <w:rPr/>
      </w:pPr>
      <w:r>
        <w:rPr/>
        <w:t xml:space="preserve">_reflns_number_total              1477 </w:t>
      </w:r>
    </w:p>
    <w:p>
      <w:pPr>
        <w:pStyle w:val="PlainText"/>
        <w:rPr/>
      </w:pPr>
      <w:r>
        <w:rPr/>
        <w:t xml:space="preserve">_reflns_number_gt                 1422 </w:t>
      </w:r>
    </w:p>
    <w:p>
      <w:pPr>
        <w:pStyle w:val="PlainText"/>
        <w:rPr/>
      </w:pPr>
      <w:r>
        <w:rPr/>
        <w:t xml:space="preserve">_reflns_threshold_expression      &gt;2sigma(I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omputing_data_collection        ? </w:t>
      </w:r>
    </w:p>
    <w:p>
      <w:pPr>
        <w:pStyle w:val="PlainText"/>
        <w:rPr/>
      </w:pPr>
      <w:r>
        <w:rPr/>
        <w:t xml:space="preserve">_computing_cell_refinement        ? </w:t>
      </w:r>
    </w:p>
    <w:p>
      <w:pPr>
        <w:pStyle w:val="PlainText"/>
        <w:rPr/>
      </w:pPr>
      <w:r>
        <w:rPr/>
        <w:t xml:space="preserve">_computing_data_reduction         ? </w:t>
      </w:r>
    </w:p>
    <w:p>
      <w:pPr>
        <w:pStyle w:val="PlainText"/>
        <w:rPr/>
      </w:pPr>
      <w:r>
        <w:rPr/>
        <w:t xml:space="preserve">_computing_structure_solution     'SHELXS-97 (Sheldrick, 1990)' </w:t>
      </w:r>
    </w:p>
    <w:p>
      <w:pPr>
        <w:pStyle w:val="PlainText"/>
        <w:rPr/>
      </w:pPr>
      <w:r>
        <w:rPr/>
        <w:t xml:space="preserve">_computing_structure_refinement   'SHELXL-97 (Sheldrick, 1997)' </w:t>
      </w:r>
    </w:p>
    <w:p>
      <w:pPr>
        <w:pStyle w:val="PlainText"/>
        <w:rPr/>
      </w:pPr>
      <w:r>
        <w:rPr/>
        <w:t xml:space="preserve">_computing_molecular_graphics     ? </w:t>
      </w:r>
    </w:p>
    <w:p>
      <w:pPr>
        <w:pStyle w:val="PlainText"/>
        <w:rPr/>
      </w:pPr>
      <w:r>
        <w:rPr/>
        <w:t xml:space="preserve">_computing_publication_material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ctors based on ALL data will be even larger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ls_structure_factor_coef  Fsqd  </w:t>
      </w:r>
    </w:p>
    <w:p>
      <w:pPr>
        <w:pStyle w:val="PlainText"/>
        <w:rPr/>
      </w:pPr>
      <w:r>
        <w:rPr/>
        <w:t xml:space="preserve">_refine_ls_matrix_type            full </w:t>
      </w:r>
    </w:p>
    <w:p>
      <w:pPr>
        <w:pStyle w:val="PlainText"/>
        <w:rPr/>
      </w:pPr>
      <w:r>
        <w:rPr/>
        <w:t xml:space="preserve">_refine_ls_weighting_scheme       calc  </w:t>
      </w:r>
    </w:p>
    <w:p>
      <w:pPr>
        <w:pStyle w:val="PlainText"/>
        <w:rPr/>
      </w:pPr>
      <w:r>
        <w:rPr/>
        <w:t xml:space="preserve">_refine_ls_weighting_detai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calc w=1/[\s^2^(Fo^2^)+(0.0139P)^2^+0.3444P] where P=(Fo^2^+2Fc^2^)/3' </w:t>
      </w:r>
    </w:p>
    <w:p>
      <w:pPr>
        <w:pStyle w:val="PlainText"/>
        <w:rPr/>
      </w:pPr>
      <w:r>
        <w:rPr/>
        <w:t xml:space="preserve">_atom_sites_solution_primary      direct </w:t>
      </w:r>
    </w:p>
    <w:p>
      <w:pPr>
        <w:pStyle w:val="PlainText"/>
        <w:rPr/>
      </w:pPr>
      <w:r>
        <w:rPr/>
        <w:t xml:space="preserve">_atom_sites_solution_secondary    difmap </w:t>
      </w:r>
    </w:p>
    <w:p>
      <w:pPr>
        <w:pStyle w:val="PlainText"/>
        <w:rPr/>
      </w:pPr>
      <w:r>
        <w:rPr/>
        <w:t xml:space="preserve">_atom_sites_solution_hydrogens    geom </w:t>
      </w:r>
    </w:p>
    <w:p>
      <w:pPr>
        <w:pStyle w:val="PlainText"/>
        <w:rPr/>
      </w:pPr>
      <w:r>
        <w:rPr/>
        <w:t xml:space="preserve">_refine_ls_hydrogen_treatment     mixed </w:t>
      </w:r>
    </w:p>
    <w:p>
      <w:pPr>
        <w:pStyle w:val="PlainText"/>
        <w:rPr/>
      </w:pPr>
      <w:r>
        <w:rPr/>
        <w:t xml:space="preserve">_refine_ls_extinction_method      none </w:t>
      </w:r>
    </w:p>
    <w:p>
      <w:pPr>
        <w:pStyle w:val="PlainText"/>
        <w:rPr/>
      </w:pPr>
      <w:r>
        <w:rPr/>
        <w:t xml:space="preserve">_refine_ls_extinction_coef        ? </w:t>
      </w:r>
    </w:p>
    <w:p>
      <w:pPr>
        <w:pStyle w:val="PlainText"/>
        <w:rPr/>
      </w:pPr>
      <w:r>
        <w:rPr/>
        <w:t xml:space="preserve">_refine_ls_number_reflns          1477 </w:t>
      </w:r>
    </w:p>
    <w:p>
      <w:pPr>
        <w:pStyle w:val="PlainText"/>
        <w:rPr/>
      </w:pPr>
      <w:r>
        <w:rPr/>
        <w:t xml:space="preserve">_refine_ls_number_parameters      96 </w:t>
      </w:r>
    </w:p>
    <w:p>
      <w:pPr>
        <w:pStyle w:val="PlainText"/>
        <w:rPr/>
      </w:pPr>
      <w:r>
        <w:rPr/>
        <w:t xml:space="preserve">_refine_ls_number_restraints      4 </w:t>
      </w:r>
    </w:p>
    <w:p>
      <w:pPr>
        <w:pStyle w:val="PlainText"/>
        <w:rPr/>
      </w:pPr>
      <w:r>
        <w:rPr/>
        <w:t xml:space="preserve">_refine_ls_R_factor_all           0.0159 </w:t>
      </w:r>
    </w:p>
    <w:p>
      <w:pPr>
        <w:pStyle w:val="PlainText"/>
        <w:rPr/>
      </w:pPr>
      <w:r>
        <w:rPr/>
        <w:t xml:space="preserve">_refine_ls_R_factor_gt            0.0151 </w:t>
      </w:r>
    </w:p>
    <w:p>
      <w:pPr>
        <w:pStyle w:val="PlainText"/>
        <w:rPr/>
      </w:pPr>
      <w:r>
        <w:rPr/>
        <w:t xml:space="preserve">_refine_ls_wR_factor_ref          0.0413 </w:t>
      </w:r>
    </w:p>
    <w:p>
      <w:pPr>
        <w:pStyle w:val="PlainText"/>
        <w:rPr/>
      </w:pPr>
      <w:r>
        <w:rPr/>
        <w:t xml:space="preserve">_refine_ls_wR_factor_gt           0.0411 </w:t>
      </w:r>
    </w:p>
    <w:p>
      <w:pPr>
        <w:pStyle w:val="PlainText"/>
        <w:rPr/>
      </w:pPr>
      <w:r>
        <w:rPr/>
        <w:t xml:space="preserve">_refine_ls_goodness_of_fit_ref    1.263 </w:t>
      </w:r>
    </w:p>
    <w:p>
      <w:pPr>
        <w:pStyle w:val="PlainText"/>
        <w:rPr/>
      </w:pPr>
      <w:r>
        <w:rPr/>
        <w:t xml:space="preserve">_refine_ls_restrained_S_all       1.261 </w:t>
      </w:r>
    </w:p>
    <w:p>
      <w:pPr>
        <w:pStyle w:val="PlainText"/>
        <w:rPr/>
      </w:pPr>
      <w:r>
        <w:rPr/>
        <w:t xml:space="preserve">_refine_ls_shift/su_max           0.001 </w:t>
      </w:r>
    </w:p>
    <w:p>
      <w:pPr>
        <w:pStyle w:val="PlainText"/>
        <w:rPr/>
      </w:pPr>
      <w:r>
        <w:rPr/>
        <w:t xml:space="preserve">_refine_ls_shift/su_mean          0.0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U_iso_or_equiv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dp_typ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occupan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symmetry_multiplic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calc_fl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refinement_fla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assemb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group </w:t>
      </w:r>
    </w:p>
    <w:p>
      <w:pPr>
        <w:pStyle w:val="PlainText"/>
        <w:rPr/>
      </w:pPr>
      <w:r>
        <w:rPr/>
        <w:t xml:space="preserve">Zn1 Zn 0.0000 0.5000 0.5000 0.01224(12) Uani 0.937(2) 2 d SP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Zn 0.23922(4) 0.10407(3) 0.81081(4) 0.01226(7) Uani 1 1 d .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As 0.25896(3) 0.87032(3) 0.33696(4) 0.00916(6) Uani 1 1 d .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 0.4813(3) 0.7644(2) 0.2259(3) 0.0153(3) Uani 1 1 d .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 0.2996(3) 0.8972(2) 0.6354(3) 0.0146(3) Uani 1 1 d .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 0.0271(3) 0.7464(2) 0.3144(3) 0.0128(3) Uani 1 1 d .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 0.1952(3) 0.0630(2) 0.1674(3) 0.0145(3) Uani 1 1 d .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 0.2229(3) 0.4010(2) 0.2726(3) 0.0181(3) Uani 1 1 d D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 0.2711(3) 0.5420(2) 0.7834(3) 0.0208(3) Uani 1 1 d D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H1 H 0.211(6) 0.2762(14) 0.245(7) 0.039(10) Uiso 1 1 d D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H2 H 0.232(7) 0.453(5) 0.101(3) 0.056(13) Uiso 1 1 d D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H3 H 0.413(4) 0.481(5) 0.748(8) 0.058(13) Uiso 1 1 d D .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H4 H 0.325(7) 0.662(2) 0.791(8) 0.059(13) Uiso 1 1 d D . . </w:t>
      </w:r>
    </w:p>
    <w:p>
      <w:pPr>
        <w:pStyle w:val="PlainTex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loop_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label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U_11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U_22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U_33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U_23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U_13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atom_site_aniso_U_12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0.01425(19) 0.01053(18) 0.01178(19) -0.00034(12) 0.00126(12) 0.00005(13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0.01204(12) 0.01445(12) 0.01032(11) -0.00186(8) -0.00006(8) 0.00121(9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0.00945(10) 0.00940(10) 0.00869(10) -0.00125(7) 0.00025(7) 0.00002(7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0.0119(7) 0.0140(7) 0.0204(8) -0.0045(6) 0.0037(6) 0.0007(5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0.0200(8) 0.0144(7) 0.0096(7) -0.0027(5) -0.0011(5) 0.0006(6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0.0103(6) 0.0120(7) 0.0157(7) 0.0002(5) -0.0012(5) -0.0014(5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0.0209(8) 0.0116(7) 0.0105(7) 0.0010(5) -0.0006(6) 0.0014(6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0.0253(9) 0.0134(7) 0.0155(7) -0.0007(6) 0.0037(6) 0.0009(6)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0.0190(8) 0.0162(8) 0.0270(9) -0.0008(6) 0.0031(7) -0.0009(6) </w:t>
      </w:r>
    </w:p>
    <w:p>
      <w:pPr>
        <w:pStyle w:val="PlainTex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PlainText"/>
        <w:rPr/>
      </w:pPr>
      <w:r>
        <w:rPr/>
        <w:t xml:space="preserve">_geom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dist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site_symmetry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publ_flag </w:t>
      </w:r>
    </w:p>
    <w:p>
      <w:pPr>
        <w:pStyle w:val="PlainText"/>
        <w:rPr/>
      </w:pPr>
      <w:r>
        <w:rPr/>
        <w:t xml:space="preserve">Zn1 O5 2.0048(17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2.0048(17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3 2.0496(15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3 2.0496(15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2.2806(19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2.2806(19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2 1.9444(16) 1_54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4 1.9578(15)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1 1.9778(16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3 1.9976(15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6 3.3290(18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3.5155(17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3.5422(17)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2 1.6751(15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1 1.6777(15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4 1.6817(15) 1_56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1.7129(15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6 3.3050(18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5 3.6325(17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Zn2 1.9778(16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2.720(2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3.200(2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3.339(2)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3.353(2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1.9444(16) 1_56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2.751(2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2 1.9976(15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2.867(2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2.867(2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2.958(2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3.171(2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As1 1.6817(15) 1_54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Zn2 1.9578(15)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2.697(2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2.792(2)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3 2.867(2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2.977(3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3.083(3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3.094(2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1 3.353(2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2 3.5422(17)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H1 0.9798(10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H2 0.9800(10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1 2.720(2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2.792(2)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3 2.958(2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2.977(3)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3.083(3)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1 3.339(2)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H3 0.9799(10)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H4 0.9799(11) . ? </w:t>
      </w:r>
    </w:p>
    <w:p>
      <w:pPr>
        <w:pStyle w:val="PlainTex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loop_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geom_angle_atom_site_label_1 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</w:t>
      </w:r>
      <w:r>
        <w:rPr/>
        <w:t xml:space="preserve">_geom_angle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pt-BR"/>
        </w:rPr>
        <w:t xml:space="preserve">_geom_angle_publ_flag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5 180.0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3 90.00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3 90.00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3 90.00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3 90.00(6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1 O3 180.00(4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6 92.23(7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6 87.77(7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1 O6 86.01(6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1 O6 93.99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6 87.77(7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1 O6 92.23(7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1 O6 93.99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1 O6 86.01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Zn1 O6 180.0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O4 117.06(6) 1_545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O1 103.63(7) 1_545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Zn2 O1 104.91(7) 1_55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O3 114.66(7) 1_545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Zn2 O3 104.64(7) 1_55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Zn2 O3 111.65(7) 2_6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O6 144.68(6) 1_54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Zn2 O6 96.76(6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Zn2 O6 54.77(5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2 O6 61.62(5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O5 94.15(5) 1_54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Zn2 O5 148.54(5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Zn2 O5 68.81(6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2 O5 54.63(5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Zn2 O5 53.67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Zn2 O5 162.52(5) 1_545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Zn2 O5 48.97(5) 1_55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Zn2 O5 74.37(5) 2_6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Zn2 O5 81.55(5) 2_5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Zn2 O5 47.83(4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Zn2 O5 101.03(4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As1 O1 110.45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As1 O4 112.10(8) . 1_56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As1 O4 111.91(8) . 1_56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As1 O3 107.90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As1 O3 109.35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As1 O3 104.87(8) 1_56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As1 O6 56.20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As1 O6 85.40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As1 O6 162.43(6) 1_56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As1 O6 70.37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As1 O5 108.82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As1 O5 61.76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As1 O5 137.54(6) 1_56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As1 O5 50.54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As1 O5 52.72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1 Zn2 116.90(9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1 O6 148.09(9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1 O6 88.79(7) 2_6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1 O5 90.74(7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1 O5 150.92(8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1 O5 62.13(6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1 O6 104.71(8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1 O6 123.25(7) 2_666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1 O6 71.96(7) 2_666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1 O6 50.50(5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1 O5 104.77(7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1 O5 77.83(6) 2_6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1 O5 60.20(6) 2_6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1 O5 86.88(6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1 O5 127.53(6) 1_554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2 Zn2 129.56(9) . 1_565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2 O6 93.41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2 O6 131.07(8) 1_56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Zn2 111.52(8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Zn1 122.77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3 Zn1 122.64(8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O5 124.48(8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3 O5 90.74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3 O5 44.37(4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O5 101.99(7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3 O5 139.30(8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3 O5 44.36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3 O5 88.73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O6 162.50(9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3 O6 81.93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3 O6 50.27(5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3 O6 64.15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3 O6 61.45(6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3 O6 79.04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3 O6 145.93(8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3 O6 45.85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3 O6 58.84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3 O6 61.42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3 O6 96.12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4 Zn2 124.07(9) 1_545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4 O5 131.30(9) 1_545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4 O5 97.83(7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4 119.61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6 122.65(8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6 95.24(7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3 45.64(5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3 79.12(6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3 153.98(9) 1_554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3 45.63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3 151.60(9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3 81.72(7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3 91.27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6 49.94(5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6 91.06(7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6 89.26(7) 1_554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6 65.68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6 60.78(6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6 130.64(8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6 101.42(7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6 75.27(7) 1_554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6 130.68(8) 2_5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6 105.01(7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6 160.83(9) 2_5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6 47.43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6 128.49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6 135.36(9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6 59.35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6 64.13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6 97.37(7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6 86.28(7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1 90.70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1 149.59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67.33(6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1 127.32(7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1 53.91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112.47(7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51.26(5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69.40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O1 87.87(6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O1 86.17(6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142.26(8) 1_554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1 63.28(5) 2_5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O1 113.43(7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128.46(7) 2_5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67.54(6) 2_6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O1 49.71(5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O1 93.12(6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Zn2 74.49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Zn2 68.42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161.60(7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Zn2 34.62(4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Zn2 116.67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99.10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99.01(6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60.08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Zn2 122.93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Zn2 33.36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Zn2 138.67(8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Zn2 33.20(4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62.08(5) 1_554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Zn2 109.69(6) 2_566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Zn2 135.49(7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91.99(6) 2_566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90.67(5) 2_666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Zn2 159.97(7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Zn2 122.89(6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Zn2 111.07(5) 2_666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Zn2 101.03(4) . 1_554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H1 117(2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H1 3(2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1 99(2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H1 76(2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H1 152(2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1 91(2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1 102(2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1 125(2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H1 152(2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H1 84(2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H1 65(2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H1 37(2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5 H2 120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4 O5 H2 96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2 3(3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H2 152(3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5 H2 80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2 87(3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2 78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O5 H2 135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H2 68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5 H2 145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H2 164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5 H2 63(3) 1_554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H1 O5 H2 100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1 100.04(7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2 94.07(7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2 139.42(8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5 119.42(8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5 80.48(7) 2_6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5 124.30(8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3 43.72(4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3 70.65(6) 2_6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3 136.98(8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3 82.73(7) 1_55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5 42.29(4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5 128.38(8) 2_6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5 86.50(7) .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5 90.74(7) 1_55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O5 57.77(6) 2_566 2_5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5 131.35(8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5 66.60(6) 2_6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5 75.49(6) .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5 104.73(7) 1_55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O5 134.40(8) 2_5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5 160.83(9) 2_566 2_66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5 40.35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5 70.10(6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5 99.41(7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5 135.36(9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O5 56.49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5 82.63(7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5 93.72(7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3 40.16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3 124.05(8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3 54.55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3 145.56(8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O3 83.88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3 55.48(5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3 107.31(7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3 54.46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As1 69.87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As1 124.39(7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As1 30.39(4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As1 153.22(7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As1 113.08(7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As1 81.01(5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As1 80.11(5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As1 69.08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As1 30.59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Zn2 75.99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Zn2 36.44(4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Zn2 165.59(8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Zn2 70.08(5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Zn2 36.45(4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Zn2 92.74(6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Zn2 103.04(6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Zn2 66.25(5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Zn2 113.72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6 Zn2 135.32(6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O1 151.47(8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O1 108.04(7) 2_6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O1 67.75(6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1 62.17(6) 1_55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O1 144.09(7) 2_5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1 112.15(7) 2_5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1 67.22(6) 2_666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O1 158.79(7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O1 120.55(7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6 O1 97.35(5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6 O1 125.36(6) . 1_556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H3 112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H3 30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H3 109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3 99(3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H3 97(3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3 152(3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3 38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3 72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H3 115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6 H3 101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6 H3 66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H3 95(3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1 O6 H4 118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H4 128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2 O6 H4 24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4 106(3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H4 160(3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4 103(3) 2_5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4 62(3) 2_66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O6 H4 119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3 O6 H4 79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As1 O6 H4 53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Zn2 O6 H4 163(3) .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1 O6 H4 45(3) 1_556 . ?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H3 O6 H4 99(4) . . ? </w:t>
      </w:r>
    </w:p>
    <w:p>
      <w:pPr>
        <w:pStyle w:val="PlainTex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loop_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geom_hbond_atom_site_label_D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geom_hbond_atom_site_label_H 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 xml:space="preserve">_geom_hbond_atom_site_label_A 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</w:t>
      </w:r>
      <w:r>
        <w:rPr/>
        <w:t xml:space="preserve">_geom_hbond_distance_D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hbond_distance_H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hbond_distance_D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hbond_angle_DH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hbond_site_symmetry_A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H1 O4  0.9798(10) 1.720(4) 2.697(2) 175(3) .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5 H2 O6  0.9800(10) 1.814(4) 2.792(2) 176(4) 1_554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H3 O1  0.9799(10) 1.94(3) 2.720(2) 135(3) 2_666 </w:t>
      </w:r>
    </w:p>
    <w:p>
      <w:pPr>
        <w:pStyle w:val="PlainText"/>
        <w:rPr>
          <w:lang w:val="pt-BR"/>
        </w:rPr>
      </w:pPr>
      <w:r>
        <w:rPr>
          <w:lang w:val="pt-BR"/>
        </w:rPr>
        <w:t xml:space="preserve">O6 H4 O2  0.9799(11) 1.90(3) 2.751(2) 143(4) . </w:t>
      </w:r>
    </w:p>
    <w:p>
      <w:pPr>
        <w:pStyle w:val="PlainText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</w:t>
      </w:r>
    </w:p>
    <w:p>
      <w:pPr>
        <w:pStyle w:val="PlainText"/>
        <w:rPr/>
      </w:pPr>
      <w:r>
        <w:rPr/>
        <w:t xml:space="preserve">_diffrn_measured_fraction_theta_max    0.999 </w:t>
      </w:r>
    </w:p>
    <w:p>
      <w:pPr>
        <w:pStyle w:val="PlainText"/>
        <w:rPr/>
      </w:pPr>
      <w:r>
        <w:rPr/>
        <w:t xml:space="preserve">_diffrn_reflns_theta_full              30.24 </w:t>
      </w:r>
    </w:p>
    <w:p>
      <w:pPr>
        <w:pStyle w:val="PlainText"/>
        <w:rPr/>
      </w:pPr>
      <w:r>
        <w:rPr/>
        <w:t xml:space="preserve">_diffrn_measured_fraction_theta_full   0.999 </w:t>
      </w:r>
    </w:p>
    <w:p>
      <w:pPr>
        <w:pStyle w:val="PlainText"/>
        <w:rPr/>
      </w:pPr>
      <w:r>
        <w:rPr/>
        <w:t xml:space="preserve">_refine_diff_density_max    0.608 </w:t>
      </w:r>
    </w:p>
    <w:p>
      <w:pPr>
        <w:pStyle w:val="PlainText"/>
        <w:rPr/>
      </w:pPr>
      <w:r>
        <w:rPr/>
        <w:t xml:space="preserve">_refine_diff_density_min   -0.703 </w:t>
      </w:r>
    </w:p>
    <w:p>
      <w:pPr>
        <w:pStyle w:val="PlainText"/>
        <w:rPr/>
      </w:pPr>
      <w:r>
        <w:rPr/>
        <w:t xml:space="preserve">_refine_diff_density_rms    0.108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6:00Z</dcterms:created>
  <dc:creator>Donna</dc:creator>
  <dc:description/>
  <cp:keywords/>
  <dc:language>en-US</dc:language>
  <cp:lastModifiedBy>Donna</cp:lastModifiedBy>
  <dcterms:modified xsi:type="dcterms:W3CDTF">2011-10-27T01:06:00Z</dcterms:modified>
  <cp:revision>2</cp:revision>
  <dc:subject/>
  <dc:title> </dc:title>
</cp:coreProperties>
</file>