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Table   1.     Observed and calculated structure factors for davidlloydite                                            Page  1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  <w:lang w:val="pt-BR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0  0  266  264   1     6  5  0  241  237   1     1 -7  1  272  272   1    -4 -1  1  301  306   3    -1  4  1  177  17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0  0  990 1006   6     7  5  0   59   58   2     2 -7  1   25   24   3    -3 -1  1  343  355   1     0  4  1   80   8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0  0  173  174   1    -6  6  0    6    6   5     3 -7  1  428  431   2    -2 -1  1  430  448   5     1  4  1  269  27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0  0 1122 1142   7    -5  6  0  136  135   1     4 -7  1  189  189   1    -1 -1  1   71   74   1     2  4  1  570  57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0  0  133  132   1    -4  6  0   38   31   6     5 -7  1  173  173   2     0 -1  1  521  509   1     3  4  1  162  16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0  0  345  343   1    -3  6  0   29   25   2     6 -7  1    5    1   5     1 -1  1  734  723   2     4  4  1  177  17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 0  0   92   82   1    -2  6  0  220  222   1    -7 -6  1  275  274   5     2 -1  1  552  567   2     5  4  1  158  15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8  0  0  365  362   2    -1  6  0  370  376   1    -6 -6  1  305  305   2     3 -1  1  224  227   1     6  4  1  385  38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8  1  0   12   17  11     0  6  0  211  216   1    -5 -6  1  200  203   1     4 -1  1  398  403   2     7  4  1  131  13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 1  0   87   88   1     1  6  0  163  165   1    -4 -6  1  208  204   1     5 -1  1  437  438   2    -7  5  1  132  13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 1  0  235  233   1     2  6  0  327  331   1    -3 -6  1  492  496   2     6 -1  1  477  480   2    -6  5  1  415  418   5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1  0  244  244   1     3  6  0  394  394   1    -2 -6  1  513  521   2     7 -1  1   96   95   2    -5  5  1   24   22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1  0   95   92   1     4  6  0  197  198   1    -1 -6  1  337  343   1     8 -1  1  248  244   2    -4  5  1  208  20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1  0  240  239   1     5  6  0  109  109   2     0 -6  1  212  218   1    -8  0  1   14    5  14    -3  5  1  209  20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1  0  723  739  16     6  6  0  214  213   2     1 -6  1  490  498   1    -7  0  1  153  153   2    -2  5  1  688  694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1  0  365  362   1     7  6  0  214  209  10     2 -6  1  406  409   2    -6  0  1  119  117   1    -1  5  1  182  18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1  0  578  579   2    -6  7  0  307  307   1     3 -6  1  313  314   2    -5  0  1   48   46   1     0  5  1  121  12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1  0  128  129   1    -5  7  0  178  177   2     4 -6  1  109  108   2    -4  0  1  238  236   1     1  5  1   82   8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1  0 1074 1104   4    -4  7  0  179  179   1     5 -6  1  315  313   1    -3  0  1  314  318   1     2  5  1  543  55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1  0  224  225   1    -3  7  0   99   98   3     6 -6  1  221  218   1    -2  0  1   63   67   1     3  5  1  173  17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1  0  537  540   2    -2  7  0  385  384   1    -7 -5  1   57   57   4    -1  0  1  205  199   1     4  5  1   39   3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1  0   12    9   4    -1  7  0  201  205   1    -6 -5  1   97   97   1     0  0  1  427  405   1     5  5  1   93   89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1  0  557  560   2     0  7  0   64   62   2    -5 -5  1  181  182   1     1  0  1  312  304   1     6  5  1  153  15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 1  0   97   97   1     1  7  0   36   33   2    -4 -5  1  277  282   3     2  0  1  257  253   1     7  5  1    2    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8  1  0  249  249   2     2  7  0  274  276   1    -3 -5  1   75   71   1     3  0  1  429  424   2    -6  6  1  251  25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8  2  0   77   80   3     3  7  0  132  131   1    -2 -5  1  322  327   1     4  0  1  254  256   1    -5  6  1  218  218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 2  0  115  114   1     4  7  0   24   26   3    -1 -5  1  470  485   2     5  0  1   95   95   1    -4  6  1  523  52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 2  0  199  199   1     5  7  0  101  103   1     0 -5  1  475  481   2     6  0  1   22   22   3    -3  6  1   61   37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2  0   92   91   1     6  7  0  138  133   3     1 -5  1  230  233   1     7  0  1  205  203   1    -2  6  1  422  42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2  0   28   21   1    -5  8  0  107  106   2     2 -5  1  285  287   1     8  0  1  201  202   2    -1  6  1  255  25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2  0  244  243   1    -4  8  0  414  413   2     3 -5  1  492  496   2    -8  1  1  381  383   6     0  6  1  679  689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2  0  102   83   1    -3  8  0  292  291   1     4 -5  1  365  364   2    -7  1  1  100  100   1     1  6  1  117  11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2  0  114  106   1    -2  8  0  203  203   1     5 -5  1  195  198   1    -6  1  1  225  223   1     2  6  1  418  42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2  0  388  384   2    -1  8  0   66   63   1     6 -5  1  146  142   1    -5  1  1  395  398   1     3  6  1   57   5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2  0  404  401   1     0  8  0  494  497   2     7 -5  1  293  288   1    -4  1  1  710  718   2     4  6  1  485  484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2  0  453  433   1     1  8  0  244  245   1    -7 -4  1  126  128   3    -3  1  1  185  176   1     5  6  1   96   9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2  0   49   51   1     2  8  0  131  133   3    -6 -4  1   37   39   2    -2  1  1   44   29   1     6  6  1  225  219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2  0  384  389   1     3  8  0    9   12   9    -5 -4  1  309  314   2    -1  1  1  704  691   2     7  6  1   33   16   7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2  0  247  246   1     4  8  0  353  357   3    -4 -4  1  214  213   1     0  1  1  905  873   4    -6  7  1  296  294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2  0  185  187   3     5  8  0  146  149   1    -3 -4  1   95   96   1     1  1  1   91   89   1    -5  7  1  109  10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 2  0   23   15   5    -4  9  0  145  144   1    -2 -4  1  130  126   3     2  1  1  147  134   1    -4  7  1  314  313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8  2  0  198  200   3    -3  9  0  180  177   1    -1 -4  1  491  495   2     3  1  1  298  300   1    -3  7  1   76   7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8  3  0  381  380   5    -2  9  0  327  325   2     0 -4  1  164  172   2     4  1  1  431  444   5    -2  7  1  510  51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 3  0   94   96   2    -1  9  0  427  426   3     1 -4  1   84   89   1     5  1  1   39   36   2    -1  7  1  142  13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 3  0  397  393   1     0  9  0  195  189   1     2 -4  1  190  190   1     6  1  1   37   34   2     0  7  1  470  470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3  0   60   62   1     1  9  0  174  170   1     3 -4  1  302  306   1     7  1  1  111  108   2     1  7  1   76   7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3  0  800  808   3     2  9  0  318  314   2     4 -4  1  106  105   1     8  1  1   98   94   2     2  7  1  541  54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3  0  257  261   1     3  9  0  298  295   5     5 -4  1  170  169   1    -8  2  1  239  237   2     3  7  1  179  17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3  0  550  551   2     4  9  0  162  163   4     6 -4  1  137  135   3    -7  2  1  227  229   1     4  7  1  366  368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3  0   38   28   1    -2 10  0   29   28   8     7 -4  1   78   77   2    -6  2  1  553  552   5     5  7  1   30   29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3  0  868  861   3    -1 10  0   87   87   1    -8 -3  1  134  132   2    -5  2  1   38   31   1     6  7  1  345  345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3  0  277  284   2     0 10  0  133  126   2    -7 -3  1  297  304   4    -4  2  1  524  519   2    -5  8  1   24   11   7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3  0   82   92   1     1 10  0  228  230   1    -6 -3  1  453  455   5    -3  2  1  569  564   2    -4  8  1  165  16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3  0  233  229   1     2 10  0   65   61   3    -5 -3  1  196  195   1    -2  2  1 1066 1069   7    -3  8  1   84   79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3  0  298  310   1     3 10  0   92   95   4    -4 -3  1  105  100   3    -1  2  1  239  229   1    -2  8  1   39   39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3  0  106  107   1    -2-10  1   77   72   1    -3 -3  1  541  553   3     0  2  1  882  878   3    -1  8  1   50   4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3  0   62   50   1    -1-10  1  293  292   1    -2 -3  1  621  638   3     1  2  1  557  547   2     0  8  1  356  35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 3  0  178  176   2     0-10  1  234  232   1    -1 -3  1  194  204   1     2  2  1 1139 1150   4     1  8  1  185  18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8  3  0   96   91   2     1-10  1  221  222   1     0 -3  1  221  195   1     3  2  1  124  121   3     2  8  1  131  132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 4  0   22   29   6     2-10  1   61   63   2     1 -3  1  573  586   2     4  2  1  582  594   2     3  8  1   29   25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 4  0  529  527   2    -4 -9  1   33   34   4     2 -3  1  473  489   1     5  2  1  175  170   1     4  8  1  346  348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4  0  266  268   1    -3 -9  1  168  168   1     3 -3  1  140  138   1     6  2  1  551  549   2     5  8  1  229  23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4  0  442  439   2    -2 -9  1  144  145   1     4 -3  1   11   11   7     7  2  1   40   39   2    -4  9  1  259  25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4  0   87   87   1    -1 -9  1   87   86   1     5 -3  1  287  290   1     8  2  1  222  223   4    -3  9  1  123  11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4  0 1136 1149   4     0 -9  1   96   95   1     6 -3  1  246  247   1    -8  3  1  216  210   2    -2  9  1   28   24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4  0  502  505   2     1 -9  1  263  268   1     7 -3  1   49   47   2    -7  3  1   74   71   3    -1  9  1   36   36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4  0  530  537   2     2 -9  1  199  203   1    -8 -2  1  346  353   6    -6  3  1  225  228   1     0  9  1  247  243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4  0  111  103   2     3 -9  1  115  115   1    -7 -2  1  102  104   2    -5  3  1  175  174   1     1  9  1  150  14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4  0 1035 1058   3     4 -9  1   67   63   2    -6 -2  1  350  350   2    -4  3  1  429  430   2     2  9  1   77   75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4  0  362  372   1    -5 -8  1  166  164   2    -5 -2  1  506  507   2    -3  3  1   78   24   1     3  9  1   54   5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4  0  299  298   3    -4 -8  1   18   18   5    -4 -2  1  815  821   2    -2  3  1  421  425   1     4  9  1  117  118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4  0   27   32   3    -3 -8  1  332  337   2    -3 -2  1  349  349   3    -1  3  1  583  571   2    -2 10  1  331  329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4  0  483  478   2    -2 -8  1  100  101   1    -2 -2  1  628  633   6     0  3  1  501  528   1    -1 10  1  151  14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 4  0  144  142   3    -1 -8  1   58   58   1    -1 -2  1  898  907   3     1  3  1  184  176   1     0 10  1  207  21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 5  0  211  210   2     0 -8  1  127  127   1     0 -2  1 1031 1048   3     2  3  1  499  510   2     1 10  1   22   22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 5  0  156  154   1     1 -8  1  263  264   1     1 -2  1  630  623   2     3  3  1  435  437   1     2 10  1  275  276   5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5  0   14   16   7     2 -8  1   33   31   3     2 -2  1  457  468   2     4  3  1  591  597   2     3 10  1  100   9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5  0  507  509   2     3 -8  1   82   81   2     3 -2  1  599  608   2     5  3  1   20   18   3    -1-10  2   32   32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5  0  436  441   2     4 -8  1  139  138   3     4 -2  1  627  635   2     6  3  1  363  362   3     0-10  2  128  12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5  0  418  421   1     5 -8  1  113  112   1     5 -2  1  301  302   2     7  3  1  147  143   1    -3 -9  2  266  263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5  0   88   83   1    -6 -7  1   76   69   3     6 -2  1  262  260   1     8  3  1  349  347   6    -2 -9  2  168  17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5  0  776  791   3    -5 -7  1  373  379   3     7 -2  1  232  234   1    -7  4  1   65   64   2    -1 -9  2  379  384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5  0  447  456   2    -4 -7  1  372  369   1     8 -2  1  289  286   2    -6  4  1  120  121   1     0 -9  2    0    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5  0  422  429   1    -3 -7  1  267  265   1    -8 -1  1   75   74   3    -5  4  1  173  171   1     1 -9  2  292  29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5  0   72   74   2    -2 -7  1   63   53   1    -7 -1  1   96   94   2    -4  4  1   31   28   2     2 -9  2  110  112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5  0  521  521   4    -1 -7  1  536  538   2    -6 -1  1  245  250   2    -3  4  1   35   29   2     3 -9  2  295  298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5  0  214  209   1     0 -7  1  363  364   1    -5 -1  1   72   70   4    -2  4  1  427  426   2    -5 -8  2  182  178   2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  <w:r>
        <w:br w:type="page"/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Table   1.     Observed and calculated structure factors for davidlloydite                                            Page  2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8  2   42   42   2     1 -2  2  122  122   1     5  3  2  217  218   2     0 -9  3   45   48   2     5 -2  3  627  635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8  2  380  386   2     2 -2  2  261  261   1     6  3  2   57   56   1     1 -9  3   98  103   2     6 -2  3   80   7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8  2   27   27   3     3 -2  2  182  183   1     7  3  2   61   63   2     2 -9  3  113  109   2     7 -2  3  188  18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8  2  269  269   1     4 -2  2  254  254   1    -7  4  2  147  143   4    -4 -8  3   37   33   3    -7 -1  3   52   5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8  2   77   76   2     5 -2  2   38   23   5    -6  4  2  269  270   2    -3 -8  3   52   52   2    -6 -1  3  123  12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8  2  444  451   2     6 -2  2   25   25   8    -5  4  2  363  358   2    -2 -8  3  183  181   1    -5 -1  3  320  31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8  2   91   87   1     7 -2  2  134  131   2    -4  4  2  483  477   1    -1 -8  3  121  120   1    -4 -1  3  223  22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-8  2  234  239   1    -8 -1  2  174  176   2    -3  4  2  155  152   1     0 -8  3   25   24   6    -3 -1  3  228  22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-8  2   47   36   2    -7 -1  2  224  225   1    -2  4  2  510  515   2     1 -8  3   23   20   8    -2 -1  3  266  26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-7  2   15    5  14    -6 -1  2   77   74   1    -1  4  2  507  510   3     2 -8  3  148  150   2    -1 -1  3  739  730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-7  2  211  208   1    -5 -1  2  516  519   2     0  4  2  676  677   3     3 -8  3   35   34   3     0 -1  3  331  32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7  2  113  115   1    -4 -1  2  367  369   1     1  4  2  151  151   1    -5 -7  3  143  141   1     1 -1  3  624  61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7  2  106  105   1    -3 -1  2  232  236   1     2  4  2  510  509   1    -4 -7  3  158  158   1     2 -1  3   99   9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7  2   98   97   1    -2 -1  2  100  103   1     3  4  2  506  510   2    -3 -7  3  342  341   1     3 -1  3  832  831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7  2  483  485   2    -1 -1  2  415  426   1     4  4  2  517  516   3    -2 -7  3   90   91   1     4 -1  3  246  24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7  2  120  119   1     0 -1  2  395  387   1     5  4  2  156  136   4    -1 -7  3  207  204   2     5 -1  3  482  484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7  2  204  206   1     1 -1  2  149  149   1     6  4  2  223  219   2     0 -7  3  252  255   1     6 -1  3   17   22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7  2   69   69   1     2 -1  2   53   49   1     7  4  2  269  267   3     1 -7  3  419  423   2     7 -1  3  413  418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-7  2  479  489   2     3 -1  2  287  291   1    -7  5  2  144  140   2     2 -7  3   91   82   1    -7  0  3    0    9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-7  2  151  148   1     4 -1  2  161  161   1    -6  5  2  354  355   2     3 -7  3  186  190   1    -6  0  3  139  13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-7  2  169  165   1     5 -1  2  149  149   1    -5  5  2   85   80   2     4 -7  3  212  216   3    -5  0  3  179  17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-6  2  158  159   2     6 -1  2  104   97   5    -4  5  2  236  233   1    -6 -6  3  128  124   3    -4  0  3   43   4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-6  2  304  309   1     7 -1  2  146  146   1    -3  5  2  294  296   1    -5 -6  3  382  381   2    -3  0  3   65   6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6  2  129  130   2     8 -1  2   37   32   3    -2  5  2  629  629   2    -4 -6  3   13   13  11    -2  0  3  194  193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6  2  108  109   1    -8  0  2  157  156   2    -1  5  2   55   51   1    -3 -6  3  220  214   1    -1  0  3   43   3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6  2  170  168   1    -7  0  2  421  421   2     0  5  2  287  290   1    -2 -6  3  224  221   1     0  0  3  111  10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6  2  288  290   1    -6  0  2  334  332   1     1  5  2  468  469   1    -1 -6  3  571  573   2     1  0  3  300  299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6  2  214  220   1    -5  0  2  388  386   1     2  5  2  656  663   6     0 -6  3   48   15   2     2  0  3  200  19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6  2   58   53   1    -4  0  2  440  447   1     3  5  2  122  120   1     1 -6  3  261  259   1     3  0  3  266  263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6  2  127  126   1    -3  0  2  818  827   3     4  5  2  279  276   1     2 -6  3  256  257   1     4  0  3   40   3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-6  2   85   89   1    -2  0  2  776  773   2     5  5  2  407  402   2     3 -6  3  544  546   3     5  0  3  346  34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-6  2   69   68   1    -1  0  2  443  436   1     6  5  2  408  409   3     4 -6  3   48   51   2     6  0  3  155  15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-6  2  118  118   2     0  0  2  900  861   3     7  5  2  101  100   5     5 -6  3  214  214   1     7  0  3  207  20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-6  2  118  114   2     1  0  2  904  890   7    -6  6  2   50   42   7    -6 -5  3  133  134   1    -7  1  3  362  368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-5  2  341  344   5     2  0  2  806  803   3    -5  6  2   83   82   2    -5 -5  3   82   84   1    -6  1  3   91   9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-5  2  104   93   2     3  0  2  329  327   2    -4  6  2  294  293   2    -4 -5  3  136  134   1    -5  1  3  305  30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-5  2  281  279   2     4  0  2  347  350   3    -3  6  2  144  145   1    -3 -5  3  361  362   1    -4  1  3   44   4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5  2   74   76   1     5  0  2  557  561   2    -2  6  2   32   26   2    -2 -5  3  169  170   1    -3  1  3  692  695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5  2  520  519   2     6  0  2  346  348   1    -1  6  2   76   74   1    -1 -5  3  244  243   1    -2  1  3  156  15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5  2  216  217   1     7  0  2  198  195   2     0  6  2  524  521   2     0 -5  3  191  189   1    -1  1  3  332  32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5  2  342  348   2     8  0  2   80   77   3     1  6  2  169  171   1     1 -5  3  556  555   2     0  1  3   58   5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5  2   14    8   5    -8  1  2  151  154   3     2  6  2  149  151   1     2 -5  3   90   81   2     1  1  3  634  61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5  2  430  439   2    -7  1  2  120  119   3     3  6  2   93   89   3     3 -5  3  375  379   3     2  1  3   68   6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5  2  250  255   1    -6  1  2   43   40   1     4  6  2  465  466   2     4 -5  3  129  132   3     3  1  3   42   26   5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-5  2  247  248   1    -5  1  2  397  394   1     5  6  2   36   16   4     5 -5  3  458  467   2     4  1  3  206  20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-5  2   29   20   3    -4  1  2  379  382   1     6  6  2  194  193   1     6 -5  3    8    6   8     5  1  3  185  18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-5  2  243  246   1    -3  1  2  232  231   1    -6  7  2  112  111   2    -7 -4  3  162  163   4     6  1  3   15    4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-5  2  102   99   2    -2  1  2   62   69   1    -5  7  2  165  161   3    -6 -4  3    0   11   1     7  1  3  107  104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-4  2  255  261   2    -1  1  2  757  748   3    -4  7  2  261  257   1    -5 -4  3   68   70   1    -7  2  3  260  26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-4  2   79   73   1     0  1  2  714  698   3    -3  7  2   45   44   2    -4 -4  3  168  168   1    -6  2  3   34   28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-4  2  593  595   3     1  1  2   64   77   1    -2  7  2  128  130   2    -3 -4  3  260  258   1    -5  2  3  607  60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4  2  183  182   1     2  1  2  233  242   1    -1  7  2  207  205   2    -2 -4  3   61   58   1    -4  2  3  385  38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4  2  522  525   2     3  1  2  664  673   2     0  7  2  269  270   1    -1 -4  3  117  121   1    -3  2  3  542  547   5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4  2  150  149   1     4  1  2  587  594   2     1  7  2   12    5   6     0 -4  3  174  172   1    -2  2  3  157  15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4  2  893  899   3     5  1  2  179  161   6     2  7  2   47   46   1     1 -4  3  153  152   1    -1  2  3 1140 1132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4  2  348  355   1     6  1  2  226  220   4     3  7  2  141  143   1     2 -4  3  102  103   1     0  2  3  692  674   5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4  2  461  467   1     7  1  2  392  392   3     4  7  2   94   94   1     3 -4  3   97   90   1     1  2  3  564  55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4  2  170  178   1     8  1  2  287  284   1     5  7  2    6    4   5     4 -4  3  107  105   1     2  2  3  174  16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-4  2  645  649   5    -8  2  2   91   90   7     6  7  2   79   78   2     5 -4  3   96   95   1     3  2  3  834  826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-4  2  306  305   1    -7  2  2   52   44   5    -5  8  2   50   45   4     6 -4  3   71   66   2     4  2  3  355  35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-4  2  256  254   1    -6  2  2  196  196   1    -4  8  2  239  242   2    -7 -3  3  171  172   1     5  2  3  220  21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-4  2   56   41   7    -5  2  2   98   97   1    -3  8  2  226  226   2    -6 -3  3   96   96   1     6  2  3   17   22  1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-4  2  327  331   2    -4  2  2  122  125   1    -2  8  2  368  371   2    -5 -3  3  419  418   1     7  2  3  319  32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-3  2  154  151   1    -3  2  2  253  259   2    -1  8  2   94   92   1    -4 -3  3   47   48   1    -7  3  3  246  248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-3  2  162  157   1    -2  2  2  581  570   2     0  8  2  305  307   2    -3 -3  3  275  272   1    -6  3  3  233  236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-3  2  114  115   1    -1  2  2   98   96   1     1  8  2  317  314   2    -2 -3  3  197  197   1    -5  3  3  218  21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3  2   52   49   3     0  2  2   79   78   1     2  8  2  371  373   2    -1 -3  3  658  657   2    -4  3  3   54   5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3  2  588  595   2     1  2  2  227  234   1     3  8  2   83   81   3     0 -3  3   39   23   1    -3  3  3  630  63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3  2  329  333   1     2  2  2  615  604   3     4  8  2  203  204   2     1 -3  3  262  263   1    -2  3  3  462  46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3  2  295  294   1     3  2  2   57   56   1     5  8  2  216  211   2     2 -3  3  220  221   1    -1  3  3  573  57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3  2   60   60   1     4  2  2   79   79   1    -4  9  2  354  353   5     3 -3  3  471  468   2     0  3  3   53   1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3  2  877  882   3     5  2  2  194  192   2    -3  9  2   75   68   2     4 -3  3   48   40   2     1  3  3  888  888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3  2  524  529   2     6  2  2  321  323   5    -2  9  2  232  233   2     5 -3  3   48   48   2     2  3  3  480  48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-3  2  252  254   1     7  2  2   75   73   1    -1  9  2   93   94   2     6 -3  3  138  138   1     3  3  3  548  54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-3  2  188  185   1     8  2  2  113  111   2     0  9  2  500  493   3     7 -3  3  140  140   2     4  3  3   82   8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-3  2  553  556   2    -7  3  2  284  286   2     1  9  2   44   39   3    -7 -2  3  390  389   2     5  3  3  515  51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-3  2  322  325   2    -6  3  2  352  353   2     2  9  2  271  274   6    -6 -2  3  125  126   1     6  3  3  227  22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-3  2  179  178   2    -5  3  2   75   69   1     3  9  2  171  170   2    -5 -2  3  364  369   1     7  3  3  265  259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8 -2  2   90   91   5    -4  3  2  235  238   1     4  9  2  424  421   4    -4 -2  3   98   96   1    -7  4  3  122  12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7 -2  2  203  203   1    -3  3  2  361  361   1    -2 10  2  243  238   2    -3 -2  3  894  896   3    -6  4  3    5    2   5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-2  2  184  183   1    -2  3  2  505  506   2    -1 10  2  101  100   2    -2 -2  3  253  253   1    -5  4  3  101  10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-2  2   18   15   3    -1  3  2   55   53   1     0 10  2   79   80   2    -1 -2  3  648  648   2    -4  4  3  213  21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2  2  174  177   1     0  3  2  170  164   1     1 10  2   57   47   8     0 -2  3  131  129   1    -3  4  3   23   2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2  2  186  189   1     1  3  2  384  383   1     2 10  2  340  328   4     1 -2  3 1210 1209   4    -2  4  3  135  13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2  2  448  444   1     2  3  2  296  301   1     3 10  2   60   66   4     2 -2  3  236  225   3    -1  4  3  336  34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2  2  250  251   1     3  3  2  178  177   1    -2 -9  3  121  117   1     3 -2  3  506  507   2     0  4  3  448  45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2  2  249  246   1     4  3  2   59   53   1    -1 -9  3  230  231   1     4 -2  3  101  103   1     1  4  3  238  240   1 </w:t>
      </w:r>
      <w:r>
        <w:br w:type="page"/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Table   1.     Observed and calculated structure factors for davidlloydite                                            Page  3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4  3  254  254   1     3 -6  4  206  207   3    -3  1  4  558  552   2     5  7  4   23   20   6    -2  0  5  260  26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4  3  405  397   2     4 -6  4   67   64   2    -2  1  4   79   67   1    -4  8  4  114  107   3    -1  0  5  347  343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4  3  378  377   2    -5 -5  4  297  299   1    -1  1  4  495  475   2    -3  8  4  255  258   2     0  0  5   42   39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4  3  234  230   1    -4 -5  4  124  124   1     0  1  4  386  383   1    -2  8  4   92   89   2     1  0  5   30   24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4  3  133  130   4    -3 -5  4   71   70   1     1  1  4  647  635   2    -1  8  4  390  386   2     2  0  5  270  27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 4  3  227  228   3    -2 -5  4  361  359   2     2  1  4  120  120   1     0  8  4  165  159   2     3  0  5  344  34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 5  3  125  125   2    -1 -5  4  344  342   1     3  1  4  466  463   2     1  8  4  225  225   1     4  0  5   55   55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5  3  326  328   2     0 -5  4  133  131   1     4  1  4  262  268   1     2  8  4   34   30   6     5  0  5   87   89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5  3  230  234   1     1 -5  4   40   38   2     5  1  4  465  467   2     3  8  4  246  247   2     6  0  5  154  15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5  3  123  124   1     2 -5  4  314  315   2     6  1  4    0    7   1     4  8  4  120  123   3    -6  1  5  253  25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5  3  125  129   1     3 -5  4  216  218   2     7  1  4  277  277   2    -2  9  4  165  160   2    -5  1  5  221  22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5  3  343  343   1     4 -5  4   84   80   3    -7  2  4   37   31   5    -1  9  4  235  234   2    -4  1  5   26   20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5  3  167  168   1     5 -5  4   39   38   3    -6  2  4   85   83   2     0  9  4  100   93   2    -3  1  5   77   7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5  3   83   80   1    -6 -4  4   63   61   2    -5  2  4  211  209   1     1  9  4  342  337   2    -2  1  5  262  26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5  3   95   91   1    -5 -4  4  296  301   1    -4  2  4  192  191   1     2  9  4  193  191   6    -1  1  5  198  19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5  3  176  175   1    -4 -4  4  354  354   1    -3  2  4   58   53   1     3  9  4  218  212   2     0  1  5   33   3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5  3   22    2  22    -3 -4  4  556  554   2    -2  2  4   49   44   1    -2 -7  5  323  317   3     1  1  5   20   21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5  3  124  123   1    -2 -4  4  137  134   1    -1  2  4  469  467   2    -1 -7  5   75   70   2     2  1  5  218  21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5  3  154  154   1    -1 -4  4  387  374   2     0  2  4  158  140   4     0 -7  5  169  165   1     3  1  5   57   5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7  5  3   71   66   3     0 -4  4  451  448   2     1  2  4  122  122   2     1 -7  5    6   14   6     4  1  5   35   3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6  6  3  267  262   4     1 -4  4  489  485   2     2  2  4  167  164   1    -3 -6  5  109  102   1     5  1  5   74   7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6  3  283  284   2     2 -4  4  205  203   1     3  2  4  486  483   2    -2 -6  5  283  278   2     6  1  5  114  11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6  3  126  128   2     3 -4  4  226  221   1     4  2  4   46   44   1    -1 -6  5   31   33   4    -6  2  5  159  16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6  3  540  540   2     4 -4  4  321  326   2     5  2  4  158  159   2     0 -6  5  424  428   2    -5  2  5  252  257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6  3  446  440   2     5 -4  4  259  259   2     6  2  4  127  128   1     1 -6  5  124  123   1    -4  2  5  295  29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6  3  317  315   1     6 -4  4  150  149   3     7  2  4  315  316   4     2 -6  5  226  226   1    -3  2  5  465  458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6  3  121  112   1    -6 -3  4  124  123   1    -6  3  4  141  140   1     3 -6  5   44   43   3    -2  2  5  112  11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6  3  557  554   2    -5 -3  4  309  309   1    -5  3  4  334  338   1    -4 -5  5  151  154   1    -1  2  5  362  36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6  3  347  347   1    -4 -3  4   21   19   4    -4  3  4   52   53   2    -3 -5  5   33   32   2     0  2  5  274  27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6  3  150  142   5    -3 -3  4  324  325   1    -3  3  4   95   94   1    -2 -5  5  379  375   2     1  2  5  464  459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6  3   15   19   5    -2 -3  4  266  263   1    -2  3  4  273  269   1    -1 -5  5  265  266   1     2  2  5   49   4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6  3  305  301   2    -1 -3  4  547  547   2    -1  3  4  406  405   1     0 -5  5  249  247   1     3  2  5  261  26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6  6  3  156  146   2     0 -3  4   90   83   1     0  3  4   95   95   1     1 -5  5   76   75   1     4  2  5  233  239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 7  3  283  285   3     1 -3  4  439  440   1     1  3  4   59   59   1     2 -5  5  417  421   2     5  2  5  261  266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7  3  418  428   6     2 -3  4  344  339   1     2  3  4  194  190   1     3 -5  5  284  284   2     6  2  5   60   54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7  3  214  212   1     3 -3  4  479  475   2     3  3  4  246  242   3     4 -5  5  174  174   1    -6  3  5  193  19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7  3  223  223   1     4 -3  4  110  110   1     4  3  4   84   82   2    -5 -4  5   99   98   2    -5  3  5  374  37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7  3  456  456   2     5 -3  4  286  292   1     5  3  4  121  119   3    -4 -4  5   57   57   2    -4  3  5  178  17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7  3  546  536   2     6 -3  4  237  234   2     6  3  4   91   90   2    -3 -4  5  118  119   1    -3  3  5  242  239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7  3  287  290   1    -7 -2  4   37   33   3     7  3  4   48   47   2    -2 -4  5   63   60   2    -2  3  5  328  32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7  3  181  179   1    -6 -2  4  105  104   1    -6  4  4   80   75   2    -1 -4  5  157  158   1    -1  3  5  580  573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7  3  391  391   2    -5 -2  4   89   87   2    -5  4  4  320  319   1     0 -4  5  214  214   1     0  3  5  151  15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7  3  323  322   4    -4 -2  4   23   22   2    -4  4  4  213  216   3     1 -4  5  160  158   1     1  3  5  275  27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7  3  215  217   1    -3 -2  4  222  219   1    -3  4  4  580  578   3     2 -4  5   60   59   1     2  3  5  325  329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 8  3  102   98   4    -2 -2  4  148  145   1    -2  4  4   99   93   1     3 -4  5   61   57   2     3  3  5  515  52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8  3  185  182   1    -1 -2  4   57   30   1    -1  4  4  444  438   2     4 -4  5  194  194   1     4  3  5  103  104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8  3  295  292   2     0 -2  4  117  115   1     0  4  4  231  231   1     5 -4  5  168  167   2     5  3  5  208  21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8  3   56   54   2     1 -2  4  342  340   1     1  4  4  588  580   2    -5 -3  5    7    3   7     6  3  5  238  23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8  3  240  236   2     2 -2  4   64   62   1     2  4  4  155  151   1    -4 -3  5  368  373   2    -5  4  5   53   5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8  3  220  215   3     3 -2  4   24   17   3     3  4  4  328  329   2    -3 -3  5  151  145   2    -4  4  5  133  12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8  3  346  349   4     4 -2  4  214  213   1     4  4  4   50   50   1    -2 -3  5  134  132   1    -3  4  5  328  328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8  3   87   86   2     5 -2  4  265  263   2     5  4  4  311  311   2    -1 -3  5   12    1  10    -2  4  5  108  11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8  3  189  190   3     6 -2  4    0    9   1     6  4  4  105  101   5     0 -3  5  294  292   1    -1  4  5  118  117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5  8  3  153  150   6    -7 -1  4  307  307   6    -6  5  4   20   14   9     1 -3  5  139  137   1     0  4  5  125  12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 9  3  143  140   2    -6 -1  4   50   50   2    -5  5  4  400  403   2     2 -3  5   47   45   1     1  4  5  432  434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 9  3   53   49   3    -5 -1  4  145  148   1    -4  5  4   88   87   2     3 -3  5   23   22   3     2  4  5  100  10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 9  3   48   46   3    -4 -1  4  331  336   1    -3  5  4  354  360   2     4 -3  5  138  138   2     3  4  5  158  15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 9  3   85   81   2    -3 -1  4  428  424   1    -2  5  4  105  102   1     5 -3  5   52   50   3     4  4  5  102  102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 9  3  100   98   3    -2 -1  4  111  109   1    -1  5  4  611  610   2    -6 -2  5  335  332   1     5  4  5  341  344   5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 9  3   33   25   6    -1 -1  4   73   51   1     0  5  4   57   37   1    -5 -2  5  289  288   1    -5  5  5   49   4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 9  3  106  104   9     0 -1  4  472  470   1     1  5  4  486  482   2    -4 -2  5  287  286   2    -4  5  5  113  11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4  9  3  116  121   2     1 -1  4  350  344   1     2  5  4  122  121   1    -3 -2  5  257  259   1    -3  5  5  144  14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10  3  265  261   2     2 -1  4   84   83   1     3  5  4  539  543   3    -2 -2  5  478  484   3    -2  5  5  114  118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10  3  227  223   2     3 -1  4  106  107   1     4  5  4   87   85   2    -1 -2  5  419  413   2    -1  5  5   20   10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10  3  102  104   3     4 -1  4  229  231   1     5  5  4  342  339   3     0 -2  5  250  247   1     0  5  5  147  14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10  3   21   10  15     5 -1  4  176  175   1     6  5  4   23   30   7     1 -2  5  284  281   1     1  5  5   77   7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8  4  310  304   2     6 -1  4   20    7   7    -5  6  4   27   27   5     2 -2  5  398  397   1     2  5  5   44   41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8  4  272  272   1     7 -1  4   71   68   6    -4  6  4   61   60   2     3 -2  5  315  316   1     3  5  5   60   60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8  4  169  165   1    -7  0  4  280  283   2    -3  6  4  280  279   2     4 -2  5  134  137   1     4  5  5  125  126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8  4  133  128   1    -6  0  4  205  203   1    -2  6  4  155  152   1     5 -2  5  127  130   2     5  5  5   24   19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8  4  282  280   1    -5  0  4  564  571   2    -1  6  4  123  117   1    -6 -1  5  168  168   3    -4  6  5   59   57   3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7  4  168  164   1    -4  0  4   57   54   1     0  6  4   21   20   4    -5 -1  5   75   71   1    -3  6  5  229  229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7  4  251  250   1    -3  0  4  504  504   2     1  6  4  428  429   2    -4 -1  5  366  369   1    -2  6  5  165  165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7  4   82   80   1    -2  0  4  371  370   1     2  6  4  169  170   1    -3 -1  5  369  369   1    -1  6  5  360  364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7  4  242  243   2    -1  0  4  785  773   2     3  6  4  163  164   1    -2 -1  5  297  296   1     0  6  5   40   4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7  4  260  262   1     0  0  4   31   12   2     4  6  4   29   31   5    -1 -1  5  161  163   1     1  6  5  232  23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7  4  328  330   1     1  0  4  516  510   1     5  6  4  353  352   2     0 -1  5  503  496   2     2  6  5  182  182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7  4  116  114   1     2  0  4  347  346   1    -5  7  4   61   63   4     1 -1  5  524  520   1     3  6  5  282  284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3 -7  4  215  214   1     3  0  4  571  565   2    -4  7  4  103  103   2     2 -1  5  197  195   1     4  6  5   36   30   4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5 -6  4   12   12  12     4  0  4   47   44   4    -3  7  4  187  190   3     3 -1  5  212  213   1     5  6  5  128  130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4 -6  4  146  147   1     5  0  4  293  294   1    -2  7  4  142  140   2     4 -1  5  341  346   2    -3  7  5  384  385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3 -6  4  134  134   1     6  0  4  136  139   1    -1  7  4   71   64   4     5 -1  5  377  380   2    -2  7  5   24   23   6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2 -6  4    4    8   3     7  0  4  270  263   2     0  7  4   83   81   1     6 -1  5  100  103   2    -1  7  5  229  231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</w:t>
      </w:r>
      <w:r>
        <w:rPr>
          <w:sz w:val="14"/>
          <w:szCs w:val="14"/>
          <w:lang w:val="pt-BR"/>
        </w:rPr>
        <w:t xml:space="preserve">-1 -6  4  133  131   1    -7  1  4  284  284   4     1  7  4  115  113   1    -6  0  5   78   74   2     0  7  5  108  110   1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0 -6  4  139  136   1    -6  1  4   29   26   3     2  7  4  144  142   1    -5  0  5  180  180   1     1  7  5  461  466   2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1 -6  4   30   26   2    -5  1  4  267  265   1     3  7  4  162  162   3    -4  0  5   59   56   2     2  7  5   11    5  10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2 -6  4   89   90   1    -4  1  4  172  172   1     4  7  4   84   84   2    -3  0  5   35   34   3     3  7  5  237  237   3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  <w:r>
        <w:br w:type="page"/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Table   1.     Observed and calculated structure factors for davidlloydite                                            Page  4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</w:p>
    <w:p>
      <w:pPr>
        <w:pStyle w:val="PlainText"/>
        <w:rPr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  <w:lang w:val="pt-BR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  <w:lang w:val="pt-BR"/>
        </w:rPr>
      </w:pPr>
      <w:r>
        <w:rPr>
          <w:rFonts w:eastAsia="Courier New"/>
          <w:sz w:val="14"/>
          <w:szCs w:val="14"/>
          <w:lang w:val="pt-BR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pt-BR"/>
        </w:rPr>
        <w:t xml:space="preserve">   </w:t>
      </w:r>
      <w:r>
        <w:rPr>
          <w:sz w:val="14"/>
          <w:szCs w:val="14"/>
        </w:rPr>
        <w:t xml:space="preserve">4  7  5  143  146   2     3 -2  6   91   87   3    -5  2  6   20   26   9     0  5  6  414  425   2     1  0  7   69   64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8  5   49   51   4     4 -2  6  163  163   1    -4  2  6  123  127   1     1  5  6  416  417   3     2  0  7  149  147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8  5  282  284   2    -5 -1  6   36   34   7    -3  2  6  156  155   1     2  5  6  244  249   2     3  0  7   78   78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8  5  140  141   1    -4 -1  6  152  151   1    -2  2  6   19    7   5     3  5  6  170  172   2    -3  1  7   13   11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8  5  128  129   2    -3 -1  6   54   56   2    -1  2  6   91   90   1     4  5  6  312  310   2    -2  1  7   24   14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8  5   29   32   4    -2 -1  6  330  329   2     0  2  6  278  277   1    -3  6  6  125  125   2    -1  1  7  215  217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8  5  311  309   2    -1 -1  6   38   40   3     1  2  6  242  240   1    -2  6  6  179  180   1     0  1  7  139  138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-5  6  114  113   2     0 -1  6  140  135   1     2  2  6  169  168   1    -1  6  6  272  275   1     1  1  7   10    1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-5  6  111  110   2     1 -1  6   87   80   2     3  2  6  155  158   3     0  6  6   45   47   2     2  1  7   69   67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-5  6  273  268   2     2 -1  6  256  257   1     4  2  6  294  302   2     1  6  6  229  234   3     3  1  7  152  155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-5  6    0   12   1     3 -1  6   17   16   7     5  2  6  206  212   3     2  6  6  206  205   1    -3  2  7   95   95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-5  6  101   97   2     4 -1  6   11   15  10    -5  3  6   44   39   6     3  6  6  284  285   3    -2  2  7  351  359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-4  6   77   75   2     5 -1  6   95   97   2    -4  3  6  195  196   1    -2  7  6   63   62   5    -1  2  7   72   71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-4  6  390  392   4    -5  0  6   34   28   7    -3  3  6  137  135   1    -1  7  6    0    8   1     0  2  7  200  202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-4  6  109  107   2    -4  0  6  370  375   2    -2  3  6   62   59   1     0  7  6   68   69   2     1  2  7  126  126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-4  6  255  255   2    -3  0  6  265  271   2    -1  3  6   14   12  10     1  7  6  146  144   1     2  2  7  263  274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-4  6  108  107   1    -2  0  6  304  302   2     0  3  6  186  181   2     2  7  6   30   32   4     3  2  7   48   51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-4  6  435  434   3    -1  0  6   63   61   2     1  3  6   45   44   2    -1 -3  7   33   37   5    -3  3  7   68   64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-4  6   75   74   3     0  0  6  519  514   3     2  3  6   53   52   6     0 -3  7   16   15  12    -2  3  7  285  292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-3  6  281  288   2     1  0  6  321  321   2     3  3  6  119  125   1    -2 -2  7  234  235   2    -1  3  7   36   38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-3  6  156  157   2     2  0  6  266  266   1     4  3  6   69   72   4    -1 -2  7  168  169   1     0  3  7  446  456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-3  6  190  192   1     3  0  6   50   35   5     5  3  6   53   55   3     0 -2  7  340  337   2     1  3  7   28   25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-3  6   59   58   2     4  0  6  357  365   2    -4  4  6  230  231   2     1 -2  7   18   18  10     2  3  7  307  312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-3  6  421  415   2     5  0  6  167  166   2    -3  4  6  126  124   1     2 -2  7  186  180   4     3  3  7   43   47   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-3  6  191  192   2    -5  1  6  170  172   1    -2  4  6  366  375   2    -3 -1  7   68   70   2    -2  4  7  226  228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-3  6  301  296   2    -4  1  6  198  200   1    -1  4  6  368  374   2    -2 -1  7  403  407   2    -1  4  7  129  137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-3  6    0    5   1    -3  1  6   16   13   8     0  4  6  198  205   2    -1 -1  7   16    3  16     0  4  7  142  139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-3  6  391  385   3    -2  1  6  482  492   2     1  4  6   94   95   2     0 -1  7  300  298   4     1  4  7    4   13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-2  6   78   74   1    -1  1  6  308  306   2     2  4  6  302  308   1     1 -1  7  114  108   2     2  4  7  301  309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-2  6   30   28   4     0  1  6  371  366   2     3  4  6  241  248   1     2 -1  7  375  378   2    -1  5  7   42   44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-2  6  130  131   1     1  1  6   89   82   2     4  4  6   77   73   2     3 -1  7   35   32   4     0  5  7   92   91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-2  6   81   78   2     2  1  6  527  531   2    -4  5  6  312  314   2    -3  0  7  105  106   2     1  5  7  133  134   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-2  6   26   25   4     3  1  6  303  313   2    -3  5  6  343  346   2    -2  0  7   96   96   2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-2  6   38   36   2     4  1  6  312  320   4    -2  5  6  212  212   1    -1  0  7   11    3  11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-2  6  232  232   1     5  1  6   94   93   2    -1  5  6  200  203   1     0  0  7  299  299   5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6:00Z</dcterms:created>
  <dc:creator>Donna</dc:creator>
  <dc:description/>
  <cp:keywords/>
  <dc:language>en-US</dc:language>
  <cp:lastModifiedBy>Donna</cp:lastModifiedBy>
  <dcterms:modified xsi:type="dcterms:W3CDTF">2011-10-27T01:06:00Z</dcterms:modified>
  <cp:revision>2</cp:revision>
  <dc:subject/>
  <dc:title>   Table   1</dc:title>
</cp:coreProperties>
</file>