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able S2. Major and trace element concentrations for quartz - hosted leucogranitic melt inclusions calculated using Al as internal calibra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01"/>
        <w:gridCol w:w="1700"/>
        <w:gridCol w:w="1701"/>
        <w:gridCol w:w="1700"/>
        <w:gridCol w:w="1701"/>
        <w:gridCol w:w="1700"/>
        <w:gridCol w:w="1701"/>
        <w:gridCol w:w="1701"/>
      </w:tblGrid>
      <w:tr>
        <w:trPr>
          <w:trHeight w:val="567" w:hRule="atLeast"/>
        </w:trPr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Granite typ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lusion: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fenstei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fenstei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fenstei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fenstei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fenstei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fenstei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fenstei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fenstei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sis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6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(µm)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, ppm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 ± 174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 ± 16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± 28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 ± 38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 ± 408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 ± 39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 ± 54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 ± 419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2.3 ± 3.3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2.2 ± 3.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36 ± 0.6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9 ± 3.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.1 ± 1.4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 ± 1.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 ± 1.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 ± 1.05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, pp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1.9 ± 8.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1.6 ± 8.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87 ± 1.4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 ± 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4 ± 14.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± 15.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± 17.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9 ± 14.3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calc. wt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, pp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779 ± 55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456 ± 5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099 ± 4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611 ± 9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649 ± 95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2 ± 9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 ± 9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6 ± 962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O calc. wt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, pp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pl-PL"/>
              </w:rPr>
              <w:t>31414</w:t>
            </w:r>
            <w:r>
              <w:rPr>
                <w:sz w:val="20"/>
                <w:szCs w:val="20"/>
              </w:rPr>
              <w:t xml:space="preserve"> ± 1437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6 ± 140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6 ± 2206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2 ± 116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 ± 119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8 ± 136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4 ± 134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 ± 13124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calc. wt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, pp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 ± 33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 ± 1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 ± 2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 ± 227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calc. wt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 ± 0.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2 ± 2.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 ± 0.59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± 19.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± 20.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± 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± 2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± 18.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 ± 68.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± 17.8 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 ± 2.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 ± 2.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.6 ± 1.9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.4 ± 5.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.0 ± 3.2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 ± 2.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 ± 3.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1 ± 2.42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4 ± 4.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.6 ± 3.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.0 ± 13.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.9 ± 8.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 ± 8.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 ± 7.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4 ± 6.45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27 ± 22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70 ± 2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29 ± 14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57 ± 1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 ± 18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 ± 2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 ± 221.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 ± 214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 ± 0.2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 ± 0.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 ± 0.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 ± 0.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7 ± 1.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± 0.46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 ± 0.3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 ± 0.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 ± 0.2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 ± 0.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9 ± 1.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 ± 0.16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 ± 0.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 ± 0.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± 0.7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± 10.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 ± 1.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 ± 0.32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± 6.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± 7.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 ± 1.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 ± 106*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 ± 2.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 ± 58.3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 ± 1.65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 ± 3.4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 ± 2.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 ± 1.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 ± 1.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 ± 1.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 ± 1.26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± 36.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± 36.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 ± 0.8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± 9.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 ± 6.4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8 ± 9.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± 10.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± 7.34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 ± 0.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± 0.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 ± 1.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 ± 0.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± 0.80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± 21.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± 20.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± 9.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± 35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± 31.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± 30.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± 29.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± 29.17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 ± 0.4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 ± 0.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 ± 0.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 ± 0.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± 0.5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 ± 0.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 ± 0.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± 0.47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 ± 0.2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 ± 0.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 ± 0.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 ± 0.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 ± 0.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 ± 0.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 ± 0.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  ±  0.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 ± 1.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± 0.15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 ± 0.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± 0.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4 ± 1.6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.8 ± 1.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± 45.0*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 ± 0.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± 33.3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 ± 0.40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4 ± 1.6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2 ± 1.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87 ± 0.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8 ± 2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± 0.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± 0.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 ± 0.65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4 ± 0.5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02 ± 0.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69 ± 0.4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 ± 0.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 ± 1.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.8 ± 3.1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.5 ± 3.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.l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12 ± 0.7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 ± 1.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 ± 2.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 ± 0.48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>
          <w:bCs/>
          <w:lang w:val="en-GB"/>
        </w:rPr>
        <w:t>Table S2</w:t>
      </w:r>
      <w:r>
        <w:rPr/>
        <w:t>. (continued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578"/>
        <w:gridCol w:w="1461"/>
        <w:gridCol w:w="1577"/>
        <w:gridCol w:w="1825"/>
        <w:gridCol w:w="1824"/>
        <w:gridCol w:w="1825"/>
        <w:gridCol w:w="1824"/>
        <w:gridCol w:w="1824"/>
      </w:tblGrid>
      <w:tr>
        <w:trPr>
          <w:trHeight w:val="567" w:hRule="atLeast"/>
        </w:trPr>
        <w:tc>
          <w:tcPr>
            <w:tcW w:w="166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ranite typ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lusion: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fenstei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fenstei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fenstein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</w:t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1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2U</w:t>
            </w:r>
          </w:p>
        </w:tc>
        <w:tc>
          <w:tcPr>
            <w:tcW w:w="182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3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4X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5W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sis: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2)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7)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8)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9)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0)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1)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ze (</w:t>
            </w:r>
            <w:r>
              <w:rPr>
                <w:bCs/>
                <w:sz w:val="20"/>
                <w:szCs w:val="20"/>
                <w:lang w:val="en-GB"/>
              </w:rPr>
              <w:t>µm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, ppm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 ± 120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2 ± 274  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5 ± 291  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 ± 22.5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 ± 518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7 ± 407  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 ± 98.1   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1 ± 181  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± 2.69 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 ± 1.7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 ± 1.4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 ± 14.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 ± 0.8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 ± 5.8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± 12.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± 11.5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, ppm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± 14.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± 20.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± 25.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 ± 15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 ± 2.1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± 62.8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 ± 22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3 ± 152  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calc. wt%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, ppm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6 ± 95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 ± 73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6 ± 77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 ± 51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2 ± 147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7 ± 668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 ± 21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 ± 365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O calc. wt%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, ppm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7  ±1237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 ± 983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7 ± 1017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91  ±  10154 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 ± 150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 ± 741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6 ± 971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3 ± 9949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calc. wt%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, ppm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calc. wt%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± 32.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 ± 10.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 ± 8.6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± 49.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 ± 7.3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 ± 9.2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 ± 6.35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 ± 3.5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 ± 2.8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 ± 2.4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9 ± 11.9 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 ± 1.7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 ± 3.2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± 7.2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 ± 4.29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 ± 8.1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± 19.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± 17.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 ± 15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± 28.1 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± 99.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± 14.0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b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 ± 32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 ± 12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 ± 12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 ± 18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 ± 6.0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7 ± 124 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 ± 18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 ± 174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± 0.1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± 0.3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± 0.2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 ± 0.15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 ± 0.4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 ± 0.4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 ± 5.0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 ± 1.3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 ± 0.8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 ± 0.50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± 6.5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 ± 0.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 ± 0.4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± 9.6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 ± 3.2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 ± 2.8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5 ± 2.88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5 ± 1.64 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 ± 18.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 ± 2.6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± 3.18 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 ± 1.68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 ± 3.6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 ± 3.5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 ± 3.3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± 40.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 ± 1.0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± 9.8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± 12.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± 15.3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± 1.3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 ± 1.7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± 1.5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 ± 14.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 ± 2.1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 ± 7.7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 ± 3.19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± 69.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± 15.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± 14.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± 48.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± 0.72 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3 ± 46.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 ± 19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± 54.0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± 0.5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 ± 0.5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 ± 0.4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 ± 1.3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 ± 2.2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 ± 2.1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 ± 0.6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± 13.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 ± 3.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 ± 2.91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 ± 3.80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b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 ± 1.5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 ± 1.2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 ± 0.7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3 ± 1.36 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 ± 0.9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 ± 1.0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 ± 0.49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 ± 0.5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 ± 7.2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 ± 1.59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± 1.6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 ± 1.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>
          <w:bCs/>
          <w:lang w:val="en-GB"/>
        </w:rPr>
        <w:t>Table S2</w:t>
      </w:r>
      <w:r>
        <w:rPr/>
        <w:t>. (continued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2285"/>
        <w:gridCol w:w="2128"/>
        <w:gridCol w:w="2128"/>
        <w:gridCol w:w="2127"/>
        <w:gridCol w:w="1722"/>
        <w:gridCol w:w="1721"/>
        <w:gridCol w:w="1719"/>
      </w:tblGrid>
      <w:tr>
        <w:trPr>
          <w:trHeight w:val="567" w:hRule="atLeast"/>
        </w:trPr>
        <w:tc>
          <w:tcPr>
            <w:tcW w:w="156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ranite typ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lusion:</w:t>
            </w:r>
          </w:p>
        </w:tc>
        <w:tc>
          <w:tcPr>
            <w:tcW w:w="228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6V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7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8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9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EDZ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EDA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Ehrenfriedersdorf</w:t>
            </w:r>
            <w:r>
              <w:rPr>
                <w:sz w:val="20"/>
                <w:szCs w:val="20"/>
              </w:rPr>
              <w:t xml:space="preserve"> ED15</w:t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sis:</w:t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2)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3)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4)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)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0)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1)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4)</w:t>
            </w:r>
          </w:p>
        </w:tc>
      </w:tr>
      <w:tr>
        <w:trPr>
          <w:trHeight w:val="270" w:hRule="atLeast"/>
        </w:trPr>
        <w:tc>
          <w:tcPr>
            <w:tcW w:w="156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ze (</w:t>
            </w:r>
            <w:r>
              <w:rPr>
                <w:bCs/>
                <w:sz w:val="20"/>
                <w:szCs w:val="20"/>
                <w:lang w:val="en-GB"/>
              </w:rPr>
              <w:t>µm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22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, ppm</w:t>
            </w:r>
          </w:p>
        </w:tc>
        <w:tc>
          <w:tcPr>
            <w:tcW w:w="22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9 ± 151  </w:t>
            </w:r>
          </w:p>
        </w:tc>
        <w:tc>
          <w:tcPr>
            <w:tcW w:w="21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 ± 625</w:t>
            </w:r>
          </w:p>
        </w:tc>
        <w:tc>
          <w:tcPr>
            <w:tcW w:w="21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± 316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 ± 261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 ± 271</w:t>
            </w:r>
          </w:p>
        </w:tc>
        <w:tc>
          <w:tcPr>
            <w:tcW w:w="17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 ± 316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± 251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 ± 3.8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 ± 0.7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 ± 6.2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 ± 3.7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 ± 4.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 ± 5.6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 ± 5.12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, ppm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± 27.9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 ± 2.6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± 57.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± 43.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± 47.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± 59.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± 35.8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B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calc. wt%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, ppm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 ± 32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 ± 88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4 ± 6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 ± 50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4 ± 6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5 ± 47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 ± 480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Na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O calc. wt%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, ppm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 ± 347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5  ±1298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 ± 86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 ± 651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3 ± 77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 ± 917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3 ± 9011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calc. wt%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, ppm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± 17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calc. wt%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 ± 4.3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± 2.5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 ± 5.3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 ± 6.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 ± 7.7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 ± 13.2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 ± 1.8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 ± 2.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 ± 4.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 ± 2.2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 ± 3.4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 ± 3.2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 ± 4.38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± 27.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 ± 8.6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± 89.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 ± 13.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± 38.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 ± 15.6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b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± 49.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 ± 6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± 13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 ± 80.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 ± 1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± 13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 ± 114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± 0.81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 ± 0.6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 ± 0.2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 ± 1.4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± 0.68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 ± 1.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 ± 1.5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 ± 1.25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 ± 1.5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 ± 1.0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 ± 2.5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 ± 1.9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 ± 3.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 ± 3.5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 ± 2.14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 ± 1.5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 ± 5.0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 ± 1.8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 ± 2.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 ± 2.6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 ± 5.14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± 8.7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 ± 2.2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± 16.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± 7.6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7 ± 10.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± 12.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± 14.9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 ± 1.07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 ± 1.4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± 2.0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 ± 3.10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 ± 6.0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 ± 3.7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± 39.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± 13.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± 22.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± 28.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± 15.9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± 0.8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 ± 1.9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 ± 0.94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 ± 3.3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 ± 1.9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 ± 4.0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 ± 5.1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 ± 2.06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b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 ± 0.6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± 3.40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± 0.48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± 0.3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 ± 2.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 ± 0.6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 ± 0.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 ± 0.9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 ± 1.87</w:t>
            </w:r>
          </w:p>
        </w:tc>
      </w:tr>
      <w:tr>
        <w:trPr>
          <w:trHeight w:val="23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 ± 0.7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 ± 0.4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 ± 2.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 ± 0.8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 ± 1.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 ± 1.7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 ± 2.00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  <w:r>
        <w:br w:type="page"/>
      </w:r>
    </w:p>
    <w:p>
      <w:pPr>
        <w:pStyle w:val="Normal"/>
        <w:suppressLineNumbers/>
        <w:rPr/>
      </w:pPr>
      <w:r>
        <w:rPr>
          <w:bCs/>
          <w:lang w:val="en-GB"/>
        </w:rPr>
        <w:t>Table S2</w:t>
      </w:r>
      <w:r>
        <w:rPr/>
        <w:t>. (continued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409"/>
        <w:gridCol w:w="1304"/>
        <w:gridCol w:w="1405"/>
        <w:gridCol w:w="1405"/>
        <w:gridCol w:w="1405"/>
        <w:gridCol w:w="1406"/>
        <w:gridCol w:w="1405"/>
        <w:gridCol w:w="1405"/>
        <w:gridCol w:w="1405"/>
        <w:gridCol w:w="1405"/>
      </w:tblGrid>
      <w:tr>
        <w:trPr>
          <w:trHeight w:val="567" w:hRule="atLeast"/>
        </w:trPr>
        <w:tc>
          <w:tcPr>
            <w:tcW w:w="144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ranite typ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lusion: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n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n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n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m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m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m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m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m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m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m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sis: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)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1)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4)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)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)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)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)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)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)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)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ze (</w:t>
            </w:r>
            <w:r>
              <w:rPr>
                <w:bCs/>
                <w:sz w:val="20"/>
                <w:szCs w:val="20"/>
                <w:lang w:val="en-GB"/>
              </w:rPr>
              <w:t>µm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. ppm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± 15.4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7 ± 18.9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± 24.5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± 26.6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± 27.7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± 39.5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 ± 17.8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± 31.8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± 25.0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 ± 0.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 ± 0.6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 ± 5.6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 ± 4.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 ± 4.2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, ppm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 ± 8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5 ± 3.3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 ± 11.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± 46.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± 63.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± 96.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± 42.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± 59.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± 15.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 ± 220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calc. wt%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, ppm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8 ± 72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 ± 32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9 ± 8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7 ± 83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7 ± 84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 ± 93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 ±  80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5 ± 92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2 ± 88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7 ± 1027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O calc wt%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K, ppm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9 ± 116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 ± 973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2 ± 1576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6 ± 1302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8 ± 1308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1 ± 1285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8 ± 1368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3 ± 1317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1 ± 1352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 ± 16279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calc. wt%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, ppm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 ± 2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± 12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 ± 153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  ± 334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 ± 125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 ± 124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calc. wt%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 ± 2.8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 ± 2.5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7 ± 17.0  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 ± 18.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 ± 1.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 ± 1.6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 ± 5.9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 ± 4.3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 ± 2.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 ± 20.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R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± 31.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± 33.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± 30.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± 36.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± 46.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6 ± 37.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± 35.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± 33.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± 40.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± 40.5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 ± 0.2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± 0.1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± 1.2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± 1.7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 ± 1.4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 ± 2.2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 ± 1.1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 ± 1.5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 ± 1.2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± 2.38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 ± 1.7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± 5.66*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 ± 1.8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 ± 2.7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 ± 2.5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 ± 2.9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± 12.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 ± 2.3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 ± 2.1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 ± 2.97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 ± 0.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± 10.1*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 ± 3.0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 ± 3.5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 ± 2.9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 ± 4.7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± 5.9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 ± 3.1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 ± 2.5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 ± 4.87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 ± 2.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 ± 2.2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± 6.5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± 9.7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± 7.6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± 8.0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 ± 118*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± 6.8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 ± 5.7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± 11.5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± 0.6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 ± 1.1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69 ± 2.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 ± 6.2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 ± 7.7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 ± 7.1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± 13.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 ± 5.5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 ± 8.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 ± 5.6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± 14.8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 ± 0.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 ± 0.5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 ± 1.9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 ± 2.8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 ± 2.3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 ± 3.7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 ± 1.7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 ± 2.2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 ± 2.2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 ± 3.92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 ± 0.3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± 0.1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 ± 2.8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 ± 4.1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 ± 3.4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 ± 4.0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 ± 2.6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 ± 3.1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 ± 2.8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 ± 3.88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 ± 0.1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 ± 0.1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 ± 1.2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 ± 2.1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 ± 1.7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 ± 2.7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 ± 3.4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 ± 1.7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± 1.3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 ± 2.71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 ± 0.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± 0.1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 ± 2.0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 ± 5.8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± 6.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± 7.0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± 28.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± 8.9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 ± 5.3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 ± 4.24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 ± 0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 ± 0.3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± 5.4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± 9.1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 ± 3.2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 ± 0.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 ± 1.4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 ± 7.5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.9 ± 6.5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l-PL"/>
              </w:rPr>
              <w:t>T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 ± 0.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± 0.3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 ± 3.3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 ± 4.1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 ± 3.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8 ± 5.99*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 ± 3.6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 ± 3.0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 ± 6.30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± 12.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 ± 4.1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± 11.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± 14.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± 13.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± 17.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± 12.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± 13.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± 20.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± 21.4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 ± 0.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 ± 1.8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 ± 3.0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 ± 17.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 ± 3.9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± 2.4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23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.99 ± 0.6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54.8 ± 3.90*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6.5 ± 3.5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9.48 ± 3.8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 ± 5.05*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</w:t>
            </w:r>
          </w:p>
        </w:tc>
      </w:tr>
      <w:tr>
        <w:trPr>
          <w:trHeight w:val="66" w:hRule="atLeast"/>
        </w:trPr>
        <w:tc>
          <w:tcPr>
            <w:tcW w:w="14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rPr/>
      </w:pPr>
      <w:r>
        <w:rPr>
          <w:sz w:val="22"/>
          <w:szCs w:val="22"/>
          <w:lang w:val="en-GB"/>
        </w:rPr>
        <w:t>*</w:t>
      </w:r>
      <w:r>
        <w:rPr>
          <w:bCs/>
          <w:sz w:val="22"/>
          <w:szCs w:val="22"/>
          <w:lang w:val="en-GB"/>
        </w:rPr>
        <w:t>High Nb, Ta, Th, Zr, Y and other trace element contents marked in bold are due to co-entrapped Nb-Ta-Th-Zr-rich complex phases analysed together with silicate glass.</w:t>
      </w:r>
    </w:p>
    <w:p>
      <w:pPr>
        <w:pStyle w:val="Normal"/>
        <w:suppressLineNumbers/>
        <w:rPr>
          <w:sz w:val="20"/>
          <w:szCs w:val="20"/>
          <w:lang w:val="en-GB" w:eastAsia="fr-FR"/>
        </w:rPr>
      </w:pPr>
      <w:r>
        <w:rPr>
          <w:bCs/>
          <w:sz w:val="22"/>
          <w:szCs w:val="22"/>
          <w:lang w:val="en-GB"/>
        </w:rPr>
        <w:t>“</w:t>
      </w:r>
      <w:r>
        <w:rPr>
          <w:bCs/>
          <w:sz w:val="22"/>
          <w:szCs w:val="22"/>
          <w:lang w:val="en-GB"/>
        </w:rPr>
        <w:t>calc. in wt%” indicates concentrations recalculated to oxides in wt%.</w:t>
      </w:r>
    </w:p>
    <w:p>
      <w:pPr>
        <w:pStyle w:val="Normal"/>
        <w:suppressLineNumbers/>
        <w:spacing w:lineRule="auto" w:line="480"/>
        <w:rPr>
          <w:bCs/>
          <w:sz w:val="20"/>
          <w:szCs w:val="20"/>
          <w:lang w:val="en-GB" w:eastAsia="fr-FR"/>
        </w:rPr>
      </w:pPr>
      <w:r>
        <w:rPr>
          <w:bCs/>
          <w:sz w:val="20"/>
          <w:szCs w:val="20"/>
          <w:lang w:val="en-GB" w:eastAsia="fr-F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 w:bidi="ar-SA"/>
    </w:rPr>
  </w:style>
  <w:style w:type="character" w:styleId="Hithilite1">
    <w:name w:val="hithilite1"/>
    <w:qFormat/>
    <w:rPr>
      <w:shd w:fill="FFF3C6" w:val="clear"/>
    </w:rPr>
  </w:style>
  <w:style w:type="character" w:styleId="Databold1">
    <w:name w:val="data_bold1"/>
    <w:qFormat/>
    <w:rPr>
      <w:b/>
      <w:bCs/>
    </w:rPr>
  </w:style>
  <w:style w:type="character" w:styleId="Signature1">
    <w:name w:val="signature1"/>
    <w:qFormat/>
    <w:rPr>
      <w:color w:val="CCCCCC"/>
    </w:rPr>
  </w:style>
  <w:style w:type="character" w:styleId="Frlabel1">
    <w:name w:val="fr_label1"/>
    <w:qFormat/>
    <w:rPr>
      <w:b/>
      <w:b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de-DE" w:bidi="ar-SA"/>
    </w:rPr>
  </w:style>
  <w:style w:type="character" w:styleId="LineNumbering">
    <w:name w:val="Line Number"/>
    <w:basedOn w:val="Policepardfaut"/>
    <w:rPr/>
  </w:style>
  <w:style w:type="character" w:styleId="ObjetducommentaireCar">
    <w:name w:val="Objet du commentaire Car"/>
    <w:qFormat/>
    <w:rPr>
      <w:b/>
      <w:b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yAuthor">
    <w:name w:val="DesyAuthor"/>
    <w:basedOn w:val="Normal"/>
    <w:qFormat/>
    <w:pPr>
      <w:spacing w:lineRule="exact" w:line="320" w:before="0" w:after="240"/>
      <w:jc w:val="center"/>
    </w:pPr>
    <w:rPr>
      <w:rFonts w:ascii="Arial" w:hAnsi="Arial" w:cs="Arial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4:00Z</dcterms:created>
  <dc:creator>Rainer Thomas</dc:creator>
  <dc:description/>
  <dc:language>en-US</dc:language>
  <cp:lastModifiedBy>Anastassia</cp:lastModifiedBy>
  <cp:lastPrinted>2011-10-28T18:22:00Z</cp:lastPrinted>
  <dcterms:modified xsi:type="dcterms:W3CDTF">2011-11-15T10:47:00Z</dcterms:modified>
  <cp:revision>4</cp:revision>
  <dc:subject/>
  <dc:title>Ehrenfriedersdorf Complex</dc:title>
</cp:coreProperties>
</file>