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dvPS9a11" w:ascii="AdvPS9a11" w:hAnsi="AdvPS9a11"/>
          <w:sz w:val="30"/>
          <w:szCs w:val="30"/>
          <w:lang w:val="en-GB"/>
        </w:rPr>
        <w:t>Leguernite, Bi</w:t>
      </w:r>
      <w:r>
        <w:rPr>
          <w:rFonts w:cs="AdvPS9a11" w:ascii="AdvPS9a11" w:hAnsi="AdvPS9a11"/>
          <w:sz w:val="20"/>
          <w:szCs w:val="20"/>
          <w:lang w:val="en-GB"/>
        </w:rPr>
        <w:t>12.67</w:t>
      </w:r>
      <w:r>
        <w:rPr>
          <w:rFonts w:cs="AdvPS9a11" w:ascii="AdvPS9a11" w:hAnsi="AdvPS9a11"/>
          <w:sz w:val="30"/>
          <w:szCs w:val="30"/>
          <w:lang w:val="en-GB"/>
        </w:rPr>
        <w:t>O</w:t>
      </w:r>
      <w:r>
        <w:rPr>
          <w:rFonts w:cs="AdvPS9a11" w:ascii="AdvPS9a11" w:hAnsi="AdvPS9a11"/>
          <w:sz w:val="20"/>
          <w:szCs w:val="20"/>
          <w:lang w:val="en-GB"/>
        </w:rPr>
        <w:t>14</w:t>
      </w:r>
      <w:r>
        <w:rPr>
          <w:rFonts w:cs="AdvPS9a11" w:ascii="AdvPS9a11" w:hAnsi="AdvPS9a11"/>
          <w:sz w:val="30"/>
          <w:szCs w:val="30"/>
          <w:lang w:val="en-GB"/>
        </w:rPr>
        <w:t>(SO</w:t>
      </w:r>
      <w:r>
        <w:rPr>
          <w:rFonts w:cs="AdvPS9a11" w:ascii="AdvPS9a11" w:hAnsi="AdvPS9a11"/>
          <w:sz w:val="20"/>
          <w:szCs w:val="20"/>
          <w:lang w:val="en-GB"/>
        </w:rPr>
        <w:t>4</w:t>
      </w:r>
      <w:r>
        <w:rPr>
          <w:rFonts w:cs="AdvPS9a11" w:ascii="AdvPS9a11" w:hAnsi="AdvPS9a11"/>
          <w:sz w:val="30"/>
          <w:szCs w:val="30"/>
          <w:lang w:val="en-GB"/>
        </w:rPr>
        <w:t>)</w:t>
      </w:r>
      <w:r>
        <w:rPr>
          <w:rFonts w:cs="AdvPS9a11" w:ascii="AdvPS9a11" w:hAnsi="AdvPS9a11"/>
          <w:sz w:val="20"/>
          <w:szCs w:val="20"/>
          <w:lang w:val="en-GB"/>
        </w:rPr>
        <w:t>5</w:t>
      </w:r>
      <w:r>
        <w:rPr>
          <w:rFonts w:cs="AdvPS9a11" w:ascii="AdvPS9a11" w:hAnsi="AdvPS9a11"/>
          <w:sz w:val="30"/>
          <w:szCs w:val="30"/>
          <w:lang w:val="en-GB"/>
        </w:rPr>
        <w:t>, a new Bi-oxysulfate from the fumarole deposit of La Fossa crater, Vulcano, Aeolian Islands, Ita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 Garavelli, Daniela Pinto, Donatella Mitolo and Luca Bin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posited Table 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ed and observed structure factors for leguernei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794"/>
        <w:gridCol w:w="794"/>
      </w:tblGrid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  <w:t>Fc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  <w:t>Fo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2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2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3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2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8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0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6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8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0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3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7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9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1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1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2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2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3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4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5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9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0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9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7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03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60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9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9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4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3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7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5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8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78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8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8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0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3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2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5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4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5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9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8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0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0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7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0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7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6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80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89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3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57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9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40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40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6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2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6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5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53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9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1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50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567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6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0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19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6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1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6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7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7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6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5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5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7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5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0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0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3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15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9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5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73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37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3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77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52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9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8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7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1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1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9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1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2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6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9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5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95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2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9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1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7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6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43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9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1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0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8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1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8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94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78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5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9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17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4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1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3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4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8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7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0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1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9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1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7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37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97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2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1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40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9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8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6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2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3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7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75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5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8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6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8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7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3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1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5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9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1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9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3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8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8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0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0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5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5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0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2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1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0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9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8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0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5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7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8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6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4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5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5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5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5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1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6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1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1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3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3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8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8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1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3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0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7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58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5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4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2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0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2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0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2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7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6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03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3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4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2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09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4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0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4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2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0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9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6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0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5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5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5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6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4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5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8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93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61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6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5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3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6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5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5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3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9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7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5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1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2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3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6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2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7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7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5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2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5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5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4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18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57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4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3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3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9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6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6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1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2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7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9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9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8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6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40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8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8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9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2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6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4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9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5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6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7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70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59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8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7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3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3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0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9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2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3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3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4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2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6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2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6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8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4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2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5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65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2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3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8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3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6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6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3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0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7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2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268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45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9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9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7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7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7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7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0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5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6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2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5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3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1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82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59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3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0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5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9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9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02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0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6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8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3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1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9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90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7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55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75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8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6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5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6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9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9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3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7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2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2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0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3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15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28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8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0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5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3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5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9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9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7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02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178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763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9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5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2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1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0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0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4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6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2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7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67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01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8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3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2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10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7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79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6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3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0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38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5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97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6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3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7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0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89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3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2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6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5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03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96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5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0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5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1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6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4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6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4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12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9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2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7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28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50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1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3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5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0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9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5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8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2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1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8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1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9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5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8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2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6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9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28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4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1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68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6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6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6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8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9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6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1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7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1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2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0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6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7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6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0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5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9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3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0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6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1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5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0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7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4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9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4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6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9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1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5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3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5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6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7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2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6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2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7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3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80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0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2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9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7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9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0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3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2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2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5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8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2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4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9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8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4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8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1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8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99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2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2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82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0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9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4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6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0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3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08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3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9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02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3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3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6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7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5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6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2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7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6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1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2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1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9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8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88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97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5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4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5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0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8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8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5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8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2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7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7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7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9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0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4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5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0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0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32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45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2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3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1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2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4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3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9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5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3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5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7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8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4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9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95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24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0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6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1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4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3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2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6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4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2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2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20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06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7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7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59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6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3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4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4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3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7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3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7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4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7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08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62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9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7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4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1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6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5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9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0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4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1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9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9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4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4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8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8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4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8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56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6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0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00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2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0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3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0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1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7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23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60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3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8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4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08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8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0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5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2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7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1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1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5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8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7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8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207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310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8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6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7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4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9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9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1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7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7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1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66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65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8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4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8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9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9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1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8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9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2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3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0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0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2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3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1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1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59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5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72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2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9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1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3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7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3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2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5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7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6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2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3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37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0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7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8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6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8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8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9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1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7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9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9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28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27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3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87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37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8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9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7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6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4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5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7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0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2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47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62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4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3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9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1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9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2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9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9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4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8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8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0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0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2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4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67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82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2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8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0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0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5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9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0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5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9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9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5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53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36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8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9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7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5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0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6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2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8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0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2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7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5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8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3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6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45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8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8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2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2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6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9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3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6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3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4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8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8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71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8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4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26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8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1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7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0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7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1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0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9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4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4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91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72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8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8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9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66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9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3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5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4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0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5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5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2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5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5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9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9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6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1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6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5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0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1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02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0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1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2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8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3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1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2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6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5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1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2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1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8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5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6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1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0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7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1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3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1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8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4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0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3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9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1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5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17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32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41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2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0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3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5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8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6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7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1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6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7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3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6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1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8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8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2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9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2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40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45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0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9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2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6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2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1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1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9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6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6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5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1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56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87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77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3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30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1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4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0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27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84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3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8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7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27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1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1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5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5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5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8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4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1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5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7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8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7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1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5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7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224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690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44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3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3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1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3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6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3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5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10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5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88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2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3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81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2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22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6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0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5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2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6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3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6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25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13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3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4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2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5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3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3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3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7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7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9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8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0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07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60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7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2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033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615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51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03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4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7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1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2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2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3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8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9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60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35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8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2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6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9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8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01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95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3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1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92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64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2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56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18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11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5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8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5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1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94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36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5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8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87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1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7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7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6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9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0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7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0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8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5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7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1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2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6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7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3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9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6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0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8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7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2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6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7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86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4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77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2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9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4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0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3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3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9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5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2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8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9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9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2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7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2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8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3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6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8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2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15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3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1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3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5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0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3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1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34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6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8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0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6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5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2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5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2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9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9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4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0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0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1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2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8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7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8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7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8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8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4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7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6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2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8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3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1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9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1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4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4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3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0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8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4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8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9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8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9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3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9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8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4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3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1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5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8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2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7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6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3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0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4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3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2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7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0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74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1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1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14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6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4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0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4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9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8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4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0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4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1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6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1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8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2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2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6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3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3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6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3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4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83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3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7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6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92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27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90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0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50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5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9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5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5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7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47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43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8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1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6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1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6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3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5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6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8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7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1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5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8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4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8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8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3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3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7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3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23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196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91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8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5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2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1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9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7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3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4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64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8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9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2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6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2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6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0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5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7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4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3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5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2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5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5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6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4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8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7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0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3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22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1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6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17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7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21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7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8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81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5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2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9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2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7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2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4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7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9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78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23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3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4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73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6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6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1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999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145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36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56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6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7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7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3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71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11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35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0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3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4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0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9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6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3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2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1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9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0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45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09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83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9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1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3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7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4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1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6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82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5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1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3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0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9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8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2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9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8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67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62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3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3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5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9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4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5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8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1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4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8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03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42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04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70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6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8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8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1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9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3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63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6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8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5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5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9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9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4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7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0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2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3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0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6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3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6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3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02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31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01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1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0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7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5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3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2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95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55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4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1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3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3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4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3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3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99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2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2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9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2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3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0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2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7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1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7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3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0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42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9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8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2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4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0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8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7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0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7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3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5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1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9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60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3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8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5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5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5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7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7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2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4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3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1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9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4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3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0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8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0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0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6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0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3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9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5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0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8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4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1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1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77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6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4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6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4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0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5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8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2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5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2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9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89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7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9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7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9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41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9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8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8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8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6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1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0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6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6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7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4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3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0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4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7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9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4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8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9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2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5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7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3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63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3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7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0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45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2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9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11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4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8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76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55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95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37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8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0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7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6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1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0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1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1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3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9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9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21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2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28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6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9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8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4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6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6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0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5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7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9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5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5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5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0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92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67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5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41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7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0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6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4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4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9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48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90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6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89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0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3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11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5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5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1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0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2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4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69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63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98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25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3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6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6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0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4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7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7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1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0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84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6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55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53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7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7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9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60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66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3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5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0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9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4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1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0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7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1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7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57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00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81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92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0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6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0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4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5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74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75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34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56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8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4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4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0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5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2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49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59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5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24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1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4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8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0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7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2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5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7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6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0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7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1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3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1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65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31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36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3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3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7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2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8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7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6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6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7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8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8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0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5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40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3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7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1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8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5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54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2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53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7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4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5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0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24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6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23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8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2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3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0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0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8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1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2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2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3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6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57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6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3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5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7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5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4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1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7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3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5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3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6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3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7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5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8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1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4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9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8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7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3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7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64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4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4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5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7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6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3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7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6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3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3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2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5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2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3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0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1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9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7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9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6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7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0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6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1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1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4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3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5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3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0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67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94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65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2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9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3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9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4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9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0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8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3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2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4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9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8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7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0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2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6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5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5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9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3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5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0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4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0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6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2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0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7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04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77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1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0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89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8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39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6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7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0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4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0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8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0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2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1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5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5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2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4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5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1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8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3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1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8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7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5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2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3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9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6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4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2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0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41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71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0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2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5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9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1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4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4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6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3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8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5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14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25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6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7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4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1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9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7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2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1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1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1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7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39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4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6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22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12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41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11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3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6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3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5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3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3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6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3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1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3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3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40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5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1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02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410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93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44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05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7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2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8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4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9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7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3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90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38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7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4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1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6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6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0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2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3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4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9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6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0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3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69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65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8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5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8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03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2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05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08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3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9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6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6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5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5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2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9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1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7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8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4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83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0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4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2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4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1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7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5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4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80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69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69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12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7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9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5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4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2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5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1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2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6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9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9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1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3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2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2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3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96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56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7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5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5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6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3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8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26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39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8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1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8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65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3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7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9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0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4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0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9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4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9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8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0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0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2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95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7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77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30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1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46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6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3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3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9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7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4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8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3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4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8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5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9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3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6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8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6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96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8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6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6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9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6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5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5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5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5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1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6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5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8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0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1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5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4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3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0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4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41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11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4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1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4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6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4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0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5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6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3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2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2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4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6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2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7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7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3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7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4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2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12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73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37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1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76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3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4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2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4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8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4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0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5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8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0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7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3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6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8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0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3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7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4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1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8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4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7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55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25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29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34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6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6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5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7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6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7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9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32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0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0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7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9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8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4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4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1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8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0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5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26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68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0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5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06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95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97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3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7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4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1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2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8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1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8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6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9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2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9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4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9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5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1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0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14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97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5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89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4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1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4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6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25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52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3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9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1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1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7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3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2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2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6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5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73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1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75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3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6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1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2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0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4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95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06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70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01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3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0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3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8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3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1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9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6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2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9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9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8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8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1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8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3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7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8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7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1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7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92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68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2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3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29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4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7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9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3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8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2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6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9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6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3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4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9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0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1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5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3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6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3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6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0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3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7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6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2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8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3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8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92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40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13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00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5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3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1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2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7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5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9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4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6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9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6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8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1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8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8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0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2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1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6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4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7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6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9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2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9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9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69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8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0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5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0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4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0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1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0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1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5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2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0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4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6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0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4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3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9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2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4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2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6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7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5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1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2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4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1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8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9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3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2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6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7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6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0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7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6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07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4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2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1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5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7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5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8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7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3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6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0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1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0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0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16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39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7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0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3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4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8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1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8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5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1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8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3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1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6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5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6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3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8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2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3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4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3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9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3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5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1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7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77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8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45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98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1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7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5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8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4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5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8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2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35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96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1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6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6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8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2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2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4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88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00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0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23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6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2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8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1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0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1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9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6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9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1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9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3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4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40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85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79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65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3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8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1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7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3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6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6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8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99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5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42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0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5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8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0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9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49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8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8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4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56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46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9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1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06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5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4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3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9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44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19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5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71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9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4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3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5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1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0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7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4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3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6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52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8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97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21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2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6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0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2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4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57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45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61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72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9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8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6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7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2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8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3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3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0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74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96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2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3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7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2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1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6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28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7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6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8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0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0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6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5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6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6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6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3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2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4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3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7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6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0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4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3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0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7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3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1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0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7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9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0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6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6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6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03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1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1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6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8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2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1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6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9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6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6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4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80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2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41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3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2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8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3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25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5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3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9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6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5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5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6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2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6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7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7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9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7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88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9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3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1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1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9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8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2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4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2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4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19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4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56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82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98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6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8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4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2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3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2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0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9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3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0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15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9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9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0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6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2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8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0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4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4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88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7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1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9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0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98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4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1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2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6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8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1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7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1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9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5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9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3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8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5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29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13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93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62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48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7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9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8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23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11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21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4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9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6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9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2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70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8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0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5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1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00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45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4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71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3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9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8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5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89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4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7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3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2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1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7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0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7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89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75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2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5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4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5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0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4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1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5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62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37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0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3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5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8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1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8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0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6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48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29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8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7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9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2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1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5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1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0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6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6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3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7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6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0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6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0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4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3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3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4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0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5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3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3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75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4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5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67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3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5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5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4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7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6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7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7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4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2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8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98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8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7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4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8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9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1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8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2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6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7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1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9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6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6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1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5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1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3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6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2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7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9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4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5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3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8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1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2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8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0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6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1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5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9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1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8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9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6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7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0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5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6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6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4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1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36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59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0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21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5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0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9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0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5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6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6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3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2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4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9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1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3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8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7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6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3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5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6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3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1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3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9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51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65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0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7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5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9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2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7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2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1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7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8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4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2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0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4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7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5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0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0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2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9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1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84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4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7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6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7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22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19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50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2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1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2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3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8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3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2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4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1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66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47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43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33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0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1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7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7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8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25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3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1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5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6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9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1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8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18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73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8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55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2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70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0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8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6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1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8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8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2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5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3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4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9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4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9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7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1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2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0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24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17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8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19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2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7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1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3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9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9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2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3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7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0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0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6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5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8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7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4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6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3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8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7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33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5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2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6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29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0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2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0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6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5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22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1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5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8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1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8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4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2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55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0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7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8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5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8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5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7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9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0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71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8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2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5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7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0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5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8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9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3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3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7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1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7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22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38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9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2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2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8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5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2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7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6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1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8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1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94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1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5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3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6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5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5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4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5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8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7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8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2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2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8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9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8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25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0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8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4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1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36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8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8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9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2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8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69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2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8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32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5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2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2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0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2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9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0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67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15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0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8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8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2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91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4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2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2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6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0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5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8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1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1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9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5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0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2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2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5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33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90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6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5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6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6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4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0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5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42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6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16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53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4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9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1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7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0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51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7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18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13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7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5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6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5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4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3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1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1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57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8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6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9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43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1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8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72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23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91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64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6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2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9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9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30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53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2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3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2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75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84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1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7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3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4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1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5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2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4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1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8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14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6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8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3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0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4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4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0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1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7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44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1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8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89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4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2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7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1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6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7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6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08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2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0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902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8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97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9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0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06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6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3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2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9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7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4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6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91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00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2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1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7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2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17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88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7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4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87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3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3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9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9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3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8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09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5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3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9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7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1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6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15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46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4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8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4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0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1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6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7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9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6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1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4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7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0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5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5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7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8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3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49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2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0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1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3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6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5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1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8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3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6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8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6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83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9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59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4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0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98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0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6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8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0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7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17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2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8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20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9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5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04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39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6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47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9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6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0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4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9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7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3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97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7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5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0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2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6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0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5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0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5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7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57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1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72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5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3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3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8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4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1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9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8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8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4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4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20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73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7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3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8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3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8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2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8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36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174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7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8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4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67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7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7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4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0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1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56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4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5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3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57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3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2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09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5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2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2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7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3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9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5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9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8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68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8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7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5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39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6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2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4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8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33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4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4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95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2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3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6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8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9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1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2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18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5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7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81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99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8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3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8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5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6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0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0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0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7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8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2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7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9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79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03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9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89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0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6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4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4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25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4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63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9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3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3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0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08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3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6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1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8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0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9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6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9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7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3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5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6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3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92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27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2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8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0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7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7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6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0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16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8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7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43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7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1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1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6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29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1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17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29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8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3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8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60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5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1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0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17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4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6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13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72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4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2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4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4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7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4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0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14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2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0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3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3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59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2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05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64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5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19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28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5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7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02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3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3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2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82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4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34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3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3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649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604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9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76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81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0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15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3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19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3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09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8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8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7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7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0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1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7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17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6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5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2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14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27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528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573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28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91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6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8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84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3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1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2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0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15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8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4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3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1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8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5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2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38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03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33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158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6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93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6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01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8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86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7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088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91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2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39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8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2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4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0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8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3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2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0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62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92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3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8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4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98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67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5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6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1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74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39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0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8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52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681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5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48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96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910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64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4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6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40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2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14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9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10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0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0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6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7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7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81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592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66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1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0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8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90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04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730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0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4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4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16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568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9915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33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0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6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9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67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2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72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3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1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9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07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6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4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723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7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4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29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34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45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29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42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66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9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8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51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8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4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76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1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2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1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1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0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47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5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98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8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4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1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26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29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62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898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30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620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34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4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9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38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9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9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5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95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50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15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3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4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80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31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661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00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55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9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5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38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62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92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53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6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696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79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6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7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5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1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7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139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60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19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47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52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56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48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5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798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1748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77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511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31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2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3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6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65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219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9749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849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9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943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41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94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5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59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825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65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6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366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15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23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24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798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48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228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7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31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483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8436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108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4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9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34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63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22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61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517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7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022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05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90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35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15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6488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9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03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6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14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843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221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46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21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68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53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0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500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2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05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37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09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25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97.7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18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873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2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0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82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720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9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3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68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7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207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69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445.9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2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080.5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813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632.8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4325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5345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7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96.6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93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281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1279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45924.1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855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7560.0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543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1006.2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48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275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266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64.3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78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286.4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19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-1199.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566.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7311.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9a1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5:00Z</dcterms:created>
  <dc:creator>Luca Bindi</dc:creator>
  <dc:description/>
  <cp:keywords/>
  <dc:language>en-US</dc:language>
  <cp:lastModifiedBy>Helen Kerbey</cp:lastModifiedBy>
  <dcterms:modified xsi:type="dcterms:W3CDTF">2015-02-03T10:25:00Z</dcterms:modified>
  <cp:revision>2</cp:revision>
  <dc:subject/>
  <dc:title/>
</cp:coreProperties>
</file>