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pplementary Table 2. Extracted cations by ammonium sulfate solution from the weathered granites in southern Myanm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600" w:dyaOrig="1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7pt;height:565.9pt" filled="f" o:ole="">
            <v:imagedata r:id="rId3" o:title=""/>
          </v:shape>
          <o:OLEObject Type="Embed" ProgID="" ShapeID="ole_rId2" DrawAspect="Content" ObjectID="_184793441" r:id="rId2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pplementary Table 2. Extracted cations by ammonium sulfate solution from the weathered granites in southern Myanm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60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8pt;height:569.25pt" filled="f" o:ole="">
            <v:imagedata r:id="rId5" o:title=""/>
          </v:shape>
          <o:OLEObject Type="Embed" ProgID="" ShapeID="ole_rId4" DrawAspect="Content" ObjectID="_781941307" r:id="rId4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pplementary Table 2. Extracted cations by ammonium sulfate solution from the weathered granites in southern Myanm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60" w:dyaOrig="12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pt;height:569.25pt" filled="f" o:ole="">
            <v:imagedata r:id="rId7" o:title=""/>
          </v:shape>
          <o:OLEObject Type="Embed" ProgID="" ShapeID="ole_rId6" DrawAspect="Content" ObjectID="_1217217402" r:id="rId6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pplementary Table 2. Extracted cations by ammonium sulfate solution from the weathered granites in southern Myanm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60" w:dyaOrig="12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8pt;height:569.25pt" filled="f" o:ole="">
            <v:imagedata r:id="rId9" o:title=""/>
          </v:shape>
          <o:OLEObject Type="Embed" ProgID="" ShapeID="ole_rId8" DrawAspect="Content" ObjectID="_1675587903" r:id="rId8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pplementary Table 2. Extracted cations by ammonium sulfate solution from the weathered granites in southern Myanm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60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8pt;height:569.25pt" filled="f" o:ole="">
            <v:imagedata r:id="rId11" o:title=""/>
          </v:shape>
          <o:OLEObject Type="Embed" ProgID="" ShapeID="ole_rId10" DrawAspect="Content" ObjectID="_2926119" r:id="rId10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pplementary Table 2. Extracted cations by ammonium sulfate solution from the weathered granites in southern Myanm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060" w:dyaOrig="12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8pt;height:569.25pt" filled="f" o:ole="">
            <v:imagedata r:id="rId13" o:title=""/>
          </v:shape>
          <o:OLEObject Type="Embed" ProgID="" ShapeID="ole_rId12" DrawAspect="Content" ObjectID="_1799562948" r:id="rId12"/>
        </w:objec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pplementary Table 2. Extracted cations by ammonium sulfate solution from the weathered granites in southern Myanma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0065" w:dyaOrig="12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1pt;height:569.25pt" filled="f" o:ole="">
            <v:imagedata r:id="rId15" o:title=""/>
          </v:shape>
          <o:OLEObject Type="Embed" ProgID="" ShapeID="ole_rId14" DrawAspect="Content" ObjectID="_1036902225" r:id="rId14"/>
        </w:objec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1:00Z</dcterms:created>
  <dc:creator>Sanematsu Kenzo</dc:creator>
  <dc:description/>
  <cp:keywords/>
  <dc:language>en-US</dc:language>
  <cp:lastModifiedBy>Helen Kerbey</cp:lastModifiedBy>
  <dcterms:modified xsi:type="dcterms:W3CDTF">2016-03-22T21:41:00Z</dcterms:modified>
  <cp:revision>2</cp:revision>
  <dc:subject/>
  <dc:title/>
</cp:coreProperties>
</file>