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1707"/>
        <w:gridCol w:w="1558"/>
        <w:gridCol w:w="1705"/>
        <w:gridCol w:w="1558"/>
        <w:gridCol w:w="1489"/>
      </w:tblGrid>
      <w:tr>
        <w:trPr>
          <w:trHeight w:val="615" w:hRule="atLeast"/>
        </w:trPr>
        <w:tc>
          <w:tcPr>
            <w:tcW w:w="90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it-IT"/>
              </w:rPr>
              <w:t>Table 4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en-US"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it-IT"/>
              </w:rPr>
              <w:t xml:space="preserve"> (deposited)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it-IT"/>
              </w:rPr>
              <w:t xml:space="preserve"> Fractional atomic coordinates and isotropic or equivalent isotropic displacement parameters (Å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US" w:eastAsia="it-I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it-IT"/>
              </w:rPr>
              <w:t>) for Donpeacorite DP N.1 sample (see also Table 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it-IT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t-IT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x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y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z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Uiso*/Ueq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cc. (&lt;1)</w:t>
            </w:r>
          </w:p>
        </w:tc>
      </w:tr>
      <w:tr>
        <w:trPr>
          <w:trHeight w:val="300" w:hRule="atLeast"/>
        </w:trPr>
        <w:tc>
          <w:tcPr>
            <w:tcW w:w="90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ntreated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SiA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71031 (16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4115 (3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4763 (6)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86 (7)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SiB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75006 (16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3794 (3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9557 (6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98 (7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9973(14)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AlB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75006 (16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3794 (3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9557 (6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98 (7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27(14)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1A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18326 (4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3835 (8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4091 (16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19 (14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1A+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18326 (4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3835 (8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4091 (16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19 (14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1B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56302 (4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3838 (8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9758 (16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14 (14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1B+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56302 (4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3838 (8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9758 (16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14 (14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2A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0977 (4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50157 (9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4597 (16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85 (14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2A+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0977 (4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50157 (9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4597 (16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85 (14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2B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3528 (5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8772 (9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0166 (17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149 (15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2B+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3528 (5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8772 (9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0166 (17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149 (15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3A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0224 (4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2930 (10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17796 (16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97 (15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3A+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0224 (4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2930 (10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17796 (16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97 (15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3B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4755 (4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0430 (10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59128 (16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95 (15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3B+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4755 (4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0430 (10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59128 (16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95 (15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MgM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7531 (2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65407 (4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87231 (8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42 (12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9948(18)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Fe3+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7531 (2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65407 (4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87231 (8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42 (12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0(1)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MnM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7531 (2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65407 (4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87231 (8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42 (12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39(19)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CrM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7531 (2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65407 (4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87231 (8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42 (12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0(1)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TiM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7531 (2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65407 (4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87231 (8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42 (12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3(7)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MgM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77541 (13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7982 (3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6860 (4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119 (8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36(2)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CaM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77541 (13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7982 (3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6860 (4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119 (8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248(19)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MnM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77541 (13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7982 (3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6860 (4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119 (8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539(2)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NaM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77541 (13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7982 (3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6860 (4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119 (8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0(1)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90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nnealed for 48h, 1273K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SiA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71278 (15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4083 (3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4921 (6)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79 (7)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SiB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74913 (16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3770 (3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9411 (6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90 (7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9971(14)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AlB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74913 (16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3770 (3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9411 (6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90 (7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29(14)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1A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18355 (4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3869 (8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4165 (15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20 (13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1A+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18355 (4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3869 (8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4165 (15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20 (13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1B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56298 (4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3907 (8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9599 (15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35 (13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1B+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56298 (4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3907 (8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9599 (15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35 (13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2A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1003 (4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50117 (8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4768 (15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85 (14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2A+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1003 (4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50117 (8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4768 (15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85 (14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2B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3490 (5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8691 (9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0014 (16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139 (15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2B+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3490 (5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8691 (9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0014 (16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139 (15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3A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0234 (4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2894 (9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17596 (15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90 (14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3A+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0234 (4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2894 (9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17596 (15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90 (14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3B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4782 (4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0409 (9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58995 (15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100 (14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3B+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4782 (4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0409 (9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58995 (15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100 (14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MgM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75459 (18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65375 (4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87294 (6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86 (10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9169(18)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Fe3+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75459 (18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65375 (4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87294 (6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86 (10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0(1)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MnM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75459 (18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65375 (4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87294 (6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86 (10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817(18)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CrM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75459 (18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65375 (4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87294 (6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86 (10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0(1)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TiM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75459 (18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65375 (4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87294 (6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86 (10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5(7)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MgM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77293 (13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8098 (3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6924 (5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116 (8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508(2)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CaM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77293 (13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8098 (3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6924 (5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116 (8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249(19)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MnM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77293 (13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8098 (3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6924 (5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116 (8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67(2)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NaM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77293 (13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8098 (3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6924 (5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116 (8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0(1)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90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fter HT in situ experiment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SiA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71194 (16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4098 (3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4861 (6)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90 (7)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SiB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74956 (16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3781 (3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9453 (6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98 (7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9972(14)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AlB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74956 (16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3781 (3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9453 (6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98 (7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29(14)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1A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18343 (4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3854 (8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4156 (16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28 (14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1A+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18343 (4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3854 (8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4156 (16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28 (14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1B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56301 (4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3882 (8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9664 (16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52 (14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1B+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56301 (4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3882 (8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9664 (16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52 (14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2A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0994 (4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50131 (9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4710 (16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93 (14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2A+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0994 (4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50131 (9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4710 (16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93 (14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2B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3513 (5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8732 (9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0089 (17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150 (15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2B+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3513 (5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8732 (9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0089 (17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150 (15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3A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0227 (4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2912 (10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17666 (16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91 (15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3A+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0227 (4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2912 (10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17666 (16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91 (15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3B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4773 (4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0424 (10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59015 (16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104 (15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3B+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4773 (4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0424 (10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59015 (16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104 (15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MgM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75410 (19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65389 (4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87278 (7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02 (11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9479(18)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Fe3+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75410 (19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65389 (4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87278 (7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02 (11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0(1)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MnM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75410 (19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65389 (4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87278 (7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02 (11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507(18)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CrM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75410 (19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65389 (4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87278 (7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02 (11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0(1)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TiM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75410 (19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65389 (4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87278 (7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02 (11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4(7)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MgM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77403 (14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8050 (3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6905 (5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125 (8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76(2)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CaM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77403 (14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8050 (3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6905 (5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125 (8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252(19)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MnM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77403 (14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8050 (3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6905 (5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125 (8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98(2)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NaM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77403 (14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8050 (3)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6905 (5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125 (8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0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1744"/>
        <w:gridCol w:w="1590"/>
        <w:gridCol w:w="1742"/>
        <w:gridCol w:w="1590"/>
        <w:gridCol w:w="1406"/>
      </w:tblGrid>
      <w:tr>
        <w:trPr>
          <w:trHeight w:val="615" w:hRule="atLeast"/>
        </w:trPr>
        <w:tc>
          <w:tcPr>
            <w:tcW w:w="90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it-IT"/>
              </w:rPr>
              <w:t>Table 4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en-US" w:eastAsia="it-IT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it-IT"/>
              </w:rPr>
              <w:t xml:space="preserve"> (deposited)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it-IT"/>
              </w:rPr>
              <w:t xml:space="preserve"> Fractional atomic coordinates and isotropic or equivalent isotropic displacement parameters (Å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US" w:eastAsia="it-I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it-IT"/>
              </w:rPr>
              <w:t>) for B22 N.60 sample (see also Table 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 w:eastAsia="it-IT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it-IT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t-IT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x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y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z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Uiso*/Ueq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cc. (&lt;1)</w:t>
            </w:r>
          </w:p>
        </w:tc>
      </w:tr>
      <w:tr>
        <w:trPr>
          <w:trHeight w:val="300" w:hRule="atLeast"/>
        </w:trPr>
        <w:tc>
          <w:tcPr>
            <w:tcW w:w="90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Untreated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SiA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71483 (12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4091 (2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5146 (4)</w:t>
            </w:r>
          </w:p>
        </w:tc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48 (5)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SiB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73901 (12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3679 (2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9693 (4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42 (5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9860(15)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AlB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73901 (12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3679 (2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9693 (4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42 (5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40(15)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1A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18345 (3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3837 (6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4180 (12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96 (10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1A+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18345 (3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3837 (6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4180 (12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96 (10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1B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56251 (3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3747 (6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9813 (12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08 (10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1B+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56251 (3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3747 (6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9813 (12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08 (10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2A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1112 (3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50116 (7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5056 (12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47 (10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2A+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1112 (3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50116 (7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5056 (12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47 (10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2B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3373 (3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8504 (7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69488 (12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71 (10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2B+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3373 (3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8504 (7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69488 (12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71 (10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3A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0270 (3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2861 (7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17358 (12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36 (10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3A+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0270 (3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2861 (7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17358 (12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36 (10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3B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4725 (3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19964 (7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59712 (12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05 (10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3B+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4725 (3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19964 (7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59712 (12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05 (10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MgM1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7545 (9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65440 (14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8713 (2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2 (3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9709(15)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Fe3+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7545 (9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65440 (14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8713 (2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2 (3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0(1)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FeM1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77 (2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656 (3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874 (6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 (7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89(16)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CrM1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7545 (9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65440 (14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8713 (2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2 (3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5(10)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TiM1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7545 (9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65440 (14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8713 (2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2 (3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38(8)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MgM2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7769 (15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833 (3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635 (6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9 (9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127(18)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CaM2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7769 (15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833 (3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635 (6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9 (9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239(19)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MnM2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7769 (15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833 (3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635 (6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9 (9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28(19)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FeM2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7817 (5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8333 (12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660 (2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4 (3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551(2)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90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nnealed for 48h, 1273K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SiA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71647 (15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4079 (3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5059 (6)</w:t>
            </w:r>
          </w:p>
        </w:tc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94 (7)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SiB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73804 (15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3676 (3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9638 (6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91 (7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9855(15)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AlB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73804 (15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3676 (3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9638 (6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91 (7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45(15)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1A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18363 (4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3908 (8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3964 (15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68 (13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1A+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18363 (4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3908 (8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3964 (15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68 (13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1B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56240 (4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3840 (8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9748 (15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68 (13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1B+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56240 (4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3840 (8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9748 (15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68 (13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2A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1116 (4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50103 (9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4920 (15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01 (13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2A+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1116 (4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50103 (9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4920 (15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01 (13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2B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3350 (4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8429 (9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69318 (16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47 (14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2B+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3350 (4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8429 (9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69318 (16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47 (14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3A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0269 (4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2755 (10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17318 (15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97 (14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3A+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0269 (4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2755 (10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17318 (15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97 (14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3B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4740 (4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19888 (9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59744 (15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79 (14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3B+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4740 (4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19888 (9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59744 (15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79 (14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MgM1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7556 (14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6540 (4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8697 (5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9 (8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8461(18)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Fe3+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7556 (14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6540 (4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8697 (5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9 (8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0(1)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FeM1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760 (4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6552 (10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8716 (15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 (2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143(2)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CrM1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7556 (14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6540 (4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8697 (5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9 (8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6(10)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TiM1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7556 (14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6540 (4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8697 (5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9 (8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40(8)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MgM2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772 (2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854 (5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646 (9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61 (10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537(2)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CaM2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772 (2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854 (5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646 (9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61 (10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236(19)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MnM2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772 (2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854 (5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646 (9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61 (10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3(2)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FeM2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7814 (10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833 (2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639 (4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9 (4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27(3)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90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After HT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in situ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experiment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SiA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71570 (15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4082 (3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5096 (5)</w:t>
            </w:r>
          </w:p>
        </w:tc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87 (6)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SiB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73857 (15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3680 (3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9652 (5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69 (6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9856(15)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AlB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73857 (15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3680 (3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9652 (5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69 (6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45(15)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1A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18357 (4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3878 (8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4053 (15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37 (12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1A+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18357 (4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3878 (8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4053 (15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37 (12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1B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56244 (4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3809 (8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9774 (14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52 (12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1B+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56244 (4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3809 (8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9774 (14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52 (12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2A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1113 (4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50105 (8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4989 (15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90 (13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2A+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1113 (4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50105 (8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4989 (15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90 (13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2B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3361 (4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8461 (8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69390 (15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21 (13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2B+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3361 (4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8461 (8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69390 (15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21 (13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3A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0269 (4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2783 (9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17326 (15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85 (13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3A+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0269 (4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2783 (9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17326 (15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85 (13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3B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4735 (4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19909 (9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59720 (15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50 (13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3B+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4735 (4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19909 (9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59720 (15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50 (13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MgM1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754 (2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6534 (5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8723 (8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6 (7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8854(18)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Fe3+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754 (2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6534 (5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8723 (8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6 (7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0(1)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FeM1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766 (9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658 (2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865 (3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2 (17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1041(19)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CrM1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754 (2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6534 (5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8723 (8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6 (7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6(10)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TiM1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754 (2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6534 (5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8723 (8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6 (7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39(8)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MgM2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7772 (18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833 (3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628 (7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1 (10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97(2)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CaM2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7772 (18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833 (3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628 (7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1 (10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242(19)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MnM2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7772 (18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833 (3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628 (7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1 (10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3(2)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FeM2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7800 (9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8401 (19)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3656 (3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11 (5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466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1319"/>
        <w:gridCol w:w="1320"/>
        <w:gridCol w:w="1320"/>
        <w:gridCol w:w="1446"/>
        <w:gridCol w:w="1446"/>
        <w:gridCol w:w="1320"/>
      </w:tblGrid>
      <w:tr>
        <w:trPr>
          <w:trHeight w:val="300" w:hRule="atLeast"/>
        </w:trPr>
        <w:tc>
          <w:tcPr>
            <w:tcW w:w="90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it-IT"/>
              </w:rPr>
              <w:t>Table 5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en-US"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it-IT"/>
              </w:rPr>
              <w:t xml:space="preserve"> (deposited).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it-IT"/>
              </w:rPr>
              <w:t>Atomic displacement parameters (Å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US" w:eastAsia="it-I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it-IT"/>
              </w:rPr>
              <w:t>) for sample DP N.1 (see also Table 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it-IT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t-IT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U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U2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U3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U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U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U23</w:t>
            </w:r>
          </w:p>
        </w:tc>
      </w:tr>
      <w:tr>
        <w:trPr>
          <w:trHeight w:val="300" w:hRule="atLeast"/>
        </w:trPr>
        <w:tc>
          <w:tcPr>
            <w:tcW w:w="90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Untreated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SiA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81 (1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64 (1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12 (14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49 (8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49 (9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22 (8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SiB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85 (1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44 (1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66 (14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42 (8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40 (9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8 (8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AlB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85 (1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44 (1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66 (14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42 (8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40 (9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8 (8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1A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4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5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7 (3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2 (2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2 (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 (2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1A+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4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5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7 (3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2 (2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2 (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 (2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1B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9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8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8 (3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2 (2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7 (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 (2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1B+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9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8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8 (3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2 (2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7 (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 (2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2A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8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2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5 (3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24 (2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7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1 (2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2A+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8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2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5 (3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24 (2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7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1 (2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2B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29 (4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3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23 (4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36 (3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4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21 (3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2B+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29 (4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3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23 (4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36 (3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4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21 (3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3A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3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30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6 (3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3 (3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5 (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42 (3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3A+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3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30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6 (3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3 (3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5 (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42 (3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3B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5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29 (4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5 (3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3 (3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0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37 (3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3B+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5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29 (4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5 (3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3 (3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0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37 (3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MgM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88 (19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46 (19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9 (2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05 (11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71 (1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32 (11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Fe3+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88 (19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46 (19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9 (2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05 (11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71 (1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32 (11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MnM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88 (19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46 (19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9 (2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05 (11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71 (1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32 (11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CrM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88 (19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46 (19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9 (2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05 (11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71 (1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32 (11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TiM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88 (19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46 (19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9 (2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05 (11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71 (1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32 (11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MgM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204 (1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178 (1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76 (12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48 (7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224 (7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55 (7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CaM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204 (1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178 (1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76 (12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48 (7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224 (7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55 (7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MnM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204 (1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178 (1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76 (12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48 (7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224 (7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55 (7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NaM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204 (1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178 (1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76 (12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48 (7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224 (7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55 (7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90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nnealed for 48h, 1273K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SiA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49 (1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69 (1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20 (13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37 (8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26 (9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6 (8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SiB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53 (1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46 (1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71 (13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43 (8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37 (9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23 (8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AlB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53 (1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46 (1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71 (13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43 (8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37 (9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23 (8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1A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8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8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0 (3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2 (2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 (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2 (2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1A+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8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8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0 (3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2 (2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 (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2 (2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1B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6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9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5 (3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 (2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6 (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 (2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1B+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6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9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5 (3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 (2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6 (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 (2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2A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9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9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7 (3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23 (2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7 (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0 (2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2A+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9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9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7 (3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23 (2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7 (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0 (2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2B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22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7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22 (3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37 (2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1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26 (2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2B+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22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7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22 (3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37 (2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1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26 (2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3A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2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31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5 (3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 (2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3 (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36 (3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3A+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2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31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5 (3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 (2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3 (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36 (3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3B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7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32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1 (3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8 (3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 (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37 (3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3B+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7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32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1 (3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8 (3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 (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37 (3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MgM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24 (17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70 (17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64 (17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06 (10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54 (11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33 (10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Fe3+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24 (17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70 (17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64 (17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06 (10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54 (11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33 (10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MnM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24 (17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70 (17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64 (17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06 (10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54 (11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33 (10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CrM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24 (17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70 (17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64 (17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06 (10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54 (11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33 (10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TiM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24 (17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70 (17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64 (17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06 (10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54 (11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33 (10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MgM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174 (1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189 (1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85 (12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75 (7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212 (7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52 (7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CaM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174 (1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189 (1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85 (12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75 (7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212 (7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52 (7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MnM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174 (1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189 (1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85 (12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75 (7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212 (7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52 (7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NaM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174 (1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189 (1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85 (12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75 (7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212 (7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52 (7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90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After HT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in situ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experiment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SiA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06 (1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62 (1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04 (14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47 (8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37 (9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1 (9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SiB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11 (1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58 (1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25 (14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44 (8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33 (9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9 (9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AlB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11 (1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58 (1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25 (14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44 (8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33 (9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9 (9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1A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6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8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4 (3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3 (2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3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 (2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1A+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6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8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4 (3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3 (2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3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 (2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1B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9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1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6 (3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2 (2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1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 (2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1B+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9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1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6 (3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2 (2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1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 (2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2A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14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7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7 (4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21 (2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7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0 (3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2A+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14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7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7 (4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21 (2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7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0 (3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2B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29 (4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8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18 (4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36 (3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1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27 (3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2B+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29 (4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8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18 (4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36 (3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1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27 (3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3A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9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30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8 (3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3 (3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3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36 (3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3A+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9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30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8 (3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3 (3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3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36 (3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3B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3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27 (4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1 (3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2 (3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4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34 (3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3B+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3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27 (4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1 (3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2 (3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4 (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34 (3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MgM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11 (19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76 (18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19 (19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3 (11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73 (1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37 (11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Fe3+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11 (19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76 (18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19 (19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3 (11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73 (1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37 (11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MnM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11 (19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76 (18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19 (19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3 (11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73 (1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37 (11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CrM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11 (19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76 (18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19 (19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3 (11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73 (1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37 (11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TiM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11 (19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76 (18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19 (19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3 (11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73 (1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37 (11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MgM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236 (1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178 (1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61 (13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73 (7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229 (8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50 (8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CaM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236 (1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178 (1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61 (13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73 (7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229 (8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50 (8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MnM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236 (1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178 (1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61 (13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73 (7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229 (8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50 (8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NaM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236 (1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178 (1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61 (13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73 (7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229 (8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50 (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1303"/>
        <w:gridCol w:w="1302"/>
        <w:gridCol w:w="1301"/>
        <w:gridCol w:w="1425"/>
        <w:gridCol w:w="1425"/>
        <w:gridCol w:w="1425"/>
      </w:tblGrid>
      <w:tr>
        <w:trPr>
          <w:trHeight w:val="300" w:hRule="atLeast"/>
        </w:trPr>
        <w:tc>
          <w:tcPr>
            <w:tcW w:w="90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it-IT"/>
              </w:rPr>
              <w:t>Table 5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en-US" w:eastAsia="it-IT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it-IT"/>
              </w:rPr>
              <w:t xml:space="preserve"> (deposited)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it-IT"/>
              </w:rPr>
              <w:t xml:space="preserve"> Atomic displacement parameters (Å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US" w:eastAsia="it-I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it-IT"/>
              </w:rPr>
              <w:t>) for sample B22 N.60 (see also Table 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 w:eastAsia="it-IT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it-IT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t-IT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U1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U2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U3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U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U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U23</w:t>
            </w:r>
          </w:p>
        </w:tc>
      </w:tr>
      <w:tr>
        <w:trPr>
          <w:trHeight w:val="300" w:hRule="atLeast"/>
        </w:trPr>
        <w:tc>
          <w:tcPr>
            <w:tcW w:w="90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Untreated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SiA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25 (9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04 (9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17 (9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57 (6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21 (6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7 (6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SiB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15 (9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71 (9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40 (9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37 (6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43 (6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1 (6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AlB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15 (9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71 (9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40 (9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37 (6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43 (6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1 (6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1A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5 (2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2 (2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1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03 (16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24 (17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4 (17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1A+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5 (2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2 (2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1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03 (16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24 (17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4 (17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1B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5 (2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3 (2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4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2 (16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20 (17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03 (17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1B+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5 (2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3 (2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4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2 (16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20 (17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03 (17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2A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3 (2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4 (2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7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246 (17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83 (18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81 (18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2A+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3 (2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4 (2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7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246 (17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83 (18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81 (18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2B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6 (2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4 (2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2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233 (17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37 (18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14 (18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2B+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6 (2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4 (2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2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233 (17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37 (18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14 (18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3A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0 (2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35 (2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6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52 (18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02 (17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408 (19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3A+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0 (2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35 (2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6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52 (18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02 (17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408 (19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3B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0 (2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17 (2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4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09 (18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8 (18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299 (19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3B+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0 (2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17 (2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4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09 (18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8 (18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299 (19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MgM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6 (5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3 (5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58 (4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 (3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4 (3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6 (3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Fe3+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6 (5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3 (5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58 (4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 (3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4 (3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6 (3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FeM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 (10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 (8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22 (13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 (6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 (7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 (6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CrM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6 (5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3 (5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58 (4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 (3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4 (3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6 (3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TiM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6 (5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3 (5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58 (4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 (3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4 (3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6 (3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MgM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224 (14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0 (10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2 (15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6 (7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55 (8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3 (8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CaM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224 (14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0 (10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2 (15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6 (7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55 (8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3 (8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MnM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224 (14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0 (10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2 (15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6 (7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55 (8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3 (8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FeM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1 (3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57 (6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4 (5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3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1 (3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2 (3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90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nnealed for 48h, 1273K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SiA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91 (12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58 (12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35 (1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47 (8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4 (8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6 (8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SiB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82 (12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32 (12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60 (1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43 (8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47 (8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21 (8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AlB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82 (12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32 (12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60 (1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43 (8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47 (8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21 (8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1A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4 (3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7 (3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9 (3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2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2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 (2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1A+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4 (3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7 (3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9 (3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2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2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 (2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1B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0 (3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2 (3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8 (3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5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6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 (2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1B+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0 (3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2 (3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8 (3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5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6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 (2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2A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7 (3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4 (3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0 (3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25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2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9 (2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2A+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7 (3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4 (3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0 (3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25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2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9 (2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2B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15 (3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1 (3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8 (3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24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2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6 (2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2B+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15 (3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1 (3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8 (3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24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2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6 (2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3A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6 (3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46 (3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7 (3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0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0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38 (3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3A+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6 (3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46 (3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7 (3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0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0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38 (3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3B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0 (3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29 (3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5 (3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3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29 (3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3B+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0 (3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29 (3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5 (3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3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29 (3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MgM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3 (12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8 (14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36 (10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6 (8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2 (7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9 (7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Fe3+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3 (12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8 (14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36 (10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6 (8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2 (7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9 (7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FeM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 (3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 (3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5 (3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4 (18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54 (18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2 (2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CrM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3 (12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8 (14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36 (10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6 (8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2 (7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9 (7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TiM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3 (12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8 (14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36 (10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6 (8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2 (7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9 (7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MgM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88 (17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92 (17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2 (19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2 (10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27 (11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5 (12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CaM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88 (17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92 (17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2 (19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2 (10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27 (11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5 (12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MnM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88 (17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92 (17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2 (19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2 (10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27 (11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5 (12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FeM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2 (6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8 (6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7 (8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6 (4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9 (5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6 (5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90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After HT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in situ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experiment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SiA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69 (11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47 (12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45 (1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55 (7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4 (8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8 (8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SiB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43 (11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94 (11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70 (1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32 (7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45 (8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21 (7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AlB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43 (11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94 (11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70 (1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32 (7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45 (8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21 (7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1A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7 (3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9 (3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5 (3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0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 (2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1A+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7 (3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9 (3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5 (3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0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 (2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1B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1 (3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8 (3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6 (3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2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5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2 (2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1B+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1 (3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8 (3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6 (3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2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5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2 (2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2A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5 (3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0 (3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2 (3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26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0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8 (2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2A+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5 (3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0 (3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2 (3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26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0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8 (2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2B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12 (3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7 (3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7 (3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26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5 (2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2B+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12 (3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7 (3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7 (3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26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5 (2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3A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5 (3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45 (3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6 (3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3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39 (2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3A+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5 (3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45 (3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6 (3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3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39 (2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3B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6 (3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24 (3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5 (3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1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2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30 (2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O3B+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6 (3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24 (3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5 (3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1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2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30 (2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MgM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6 (8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2 (10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1 (10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4 (5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 (5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0 (5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Fe3+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6 (8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2 (10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1 (10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4 (5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 (5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0 (5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FeM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0 (3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 (2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5 (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2 (17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23 (18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0 (16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CrM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6 (8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2 (10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1 (10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4 (5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 (5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0 (5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TiM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6 (8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82 (10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71 (10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4 (5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1 (5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0 (5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MgM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57 (16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0 (11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15 (17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4 (8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3 (10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6 (8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CaM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57 (16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0 (11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15 (17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4 (8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3 (10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6 (8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MnM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57 (16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0 (11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15 (17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4 (8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3 (10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6 (8)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FeM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90 (6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176 (9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67 (7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16 (4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3 (5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it-IT"/>
              </w:rPr>
              <w:t>0.0003 (4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29:00Z</dcterms:created>
  <dc:creator>Helen Kerbey</dc:creator>
  <dc:description/>
  <cp:keywords/>
  <dc:language>en-US</dc:language>
  <cp:lastModifiedBy>Helen Kerbey</cp:lastModifiedBy>
  <dcterms:modified xsi:type="dcterms:W3CDTF">2015-04-07T15:29:00Z</dcterms:modified>
  <cp:revision>2</cp:revision>
  <dc:subject/>
  <dc:title/>
</cp:coreProperties>
</file>