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atulaite  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 341  300  21     2 13  0  131  130 130    -2  6  1  548  466  31     2 13  1  359  389  57    -6  6  2  445  514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 144   83  61    -5  0  1  225  131  80    -1  6  1  275  194  27    -6  0  2  637  583  43    -5  6  2  474  439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 907  871  39    -3  0  1  386  359  27     0  6  1  628  523  34    -4  0  2  480  392  30    -4  6  2  747  67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 234  219  19     3  0  1  199  177  38     1  6  1  574  527  22    -2  0  2  617  689  27    -3  6  2  486  492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124   20  45     5  0  1   88   80  87     2  6  1  434  377  24     2  0  2  386  420  49    -2  6  2 2789 2651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 262  217  21    -7  1  1  465  377  54     3  6  1  309  366  14     4  0  2  544  509  19    -1  6  2 1022 100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210  240  30    -6  1  1  425  424  29     4  6  1  306  274  41     8  0  2  380  336  68     0  6  2   22   77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 254  248  35    -5  1  1  144  118  41     5  6  1  127  194 109    -6  1  2  207  187  43     1  6  2 1118 102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 610  645  47    -4  1  1  715  683  21     6  6  1  804  685  64    -5  1  2  366  345  19     2  6  2  182  127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 805  727  16    -3  1  1  392  326  14     7  6  1  296  262  45    -4  1  2  352  348  18     3  6  2  293  281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 707  697  18    -2  1  1  236  253  25    -7  7  1  128   58 128    -3  1  2  618  639  19     4  6  2  202  17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 252  238  26     2  1  1  269  251  21    -6  7  1  546  588  35    -2  1  2  508  524  14     5  6  2   86  122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077  852  45     3  1  1 1052 1040  16    -5  7  1  200   85  75     1  1  2  425  416  12     6  6  2 2025 1901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1049  979  45     4  1  1  151  142  30    -4  7  1  157  151  87     2  1  2  699  694  15     7  6  2  304  277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472  470  35     5  1  1  424  389  24    -3  7  1  380  341  40     3  1  2 1206 1297  20    -7  7  2  275  280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0  518  527  32     6  1  1  195  187  46    -2  7  1  836  807  32     4  1  2  126  151  52    -6  7  2  198  166  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108    6 108     7  1  1  888  930  72    -1  7  1  272  206  39     5  1  2  603  648  31    -5  7  2  565  486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994 1072  21     8  1  1   98   48  98     0  7  1 1449 1396  58     6  1  2  157  140  59    -4  7  2    0   8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1310 1336  28    -8  2  1  458  460  54     1  7  1  344  244  27     7  1  2  630  638  39    -3  7  2  966  922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2377 2245  59    -7  2  1  861  914  31     2  7  1  769  759  30     8  1  2  210  174 120    -2  7  2  278  273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 627  587  11    -6  2  1 1006  961  39     3  7  1  565  618  15    -7  2  2  243  290  76    -1  7  2  889  825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1002  928  20    -5  2  1  792  730  23     4  7  1 1005  979  36    -6  2  2  472  397  38     0  7  2 3005 2592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0 2137 1890  48    -4  2  1 1599 1600  24     5  7  1  186  166  74    -5  2  2  577  557  26     1  7  2  236  245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 346  431 163    -3  2  1  223  182  25     6  7  1  256  309  56    -4  2  2  234  133  32     2  7  2  307  264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0  547  567  46    -2  2  1 2039 2089  35     7  7  1  123  212 122    -3  2  2  145  158  38     3  7  2  357  34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 441  475  26    -1  2  1 1768 1788  25    -7  8  1 1044 1018  42    -2  2  2 1163 1148  21     4  7  2  292  302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934  963  17     1  2  1 1181 1258  17    -6  8  1  231  229  88    -1  2  2  553  512  12     5  7  2  693  636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765  864  21     2  2  1 1670 1616  25    -5  8  1  388  422  42     0  2  2  185  175  21     6  7  2    0    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 289   40  54     3  2  1  871  789  16    -4  8  1    0   70   1     1  2  2  113    5  46     7  7  2  313  291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 943  887  29     4  2  1  683  688  17    -3  8  1  294  317  21     2  2  2  499  443  14    -7  8  2  102   27 10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 207  195  29     5  2  1  707  664  23    -2  8  1   76   83  75     3  2  2  554  618  15    -6  8  2  118  140 1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 528  544  18     6  2  1 1148 1131  40    -1  8  1 2000 1827  53     4  2  2  292  307  21    -5  8  2  145  100 1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0  492  475  51     7  2  1  966  925  39     0  8  1 1777 1673  38     5  2  2  157  181  51    -4  8  2  265   47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 211  247 125     8  2  1  715  658  42     1  8  1  458  446  17     6  2  2  431  402  27    -3  8  2   56  119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865  827  22    -8  3  1    0   58   1     2  8  1  402  380  42     7  2  2    0    5   1    -2  8  2  188  184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 477  508  27    -7  3  1    0   35   1     3  8  1  483  422  16     8  2  2  240  208  77    -1  8  2  335  327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269  128  47    -6  3  1  413  376  43     4  8  1  708  731  21    -8  3  2  296  319  79     0  8  2  478  356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  99   96  98    -4  3  1  259  181  39     5  8  1  862  851  33    -7  3  2  222  153  43     1  8  2  215  24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0  178  181  70    -3  3  1  200  136  46     6  8  1  275  294  40    -6  3  2 1166 1114  41     2  8  2  583  542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  65  131  65    -1  3  1  464  380  14     7  8  1  595  541  67    -5  3  2 1578 1481  26     3  8  2  283  25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5  0   83  146  83     0  3  1  511  503  16    -6  9  1  860  758  39    -4  3  2  883  904  15     4  8  2  189  200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1568 1603  43     1  3  1  188  177  21    -5  9  1  211  190  81    -3  3  2 1129 1106  18     5  8  2  239  249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0  822  854  16     3  3  1  997  887  47    -4  9  1  327  281  48    -2  3  2 2028 1898  33     6  8  2  177  252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 642  628  21     4  3  1  420  380  14    -3  9  1  774  722  18    -1  3  2 1345 1330  20    -6  9  2  730  797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0  335  328  21     5  3  1  493  516  26    -2  9  1 1128 1103  41     0  3  2 1771 1730  23    -5  9  2  185  150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1152 1071  36     6  3  1  201   33  68    -1  9  1  156  197 156     1  3  2 1357 1338  19    -4  9  2  957  98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0  364  322  26     7  3  1    0   84   1     1  9  1  662  678  17     2  3  2 1572 1681  22    -3  9  2 1103 1088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0 1642 1625  49     8  3  1    0   21   1     2  9  1  343  262  45     3  3  2 2347 2174  41    -2  9  2 1308 1138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0  446  428  36    -8  4  1  357  478 125     3  9  1  443  423  34     4  3  2  251  232  23    -1  9  2  179  122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705  694  22    -7  4  1  445  428  34     4  9  1  637  599  34     5  3  2  384  391  24     0  9  2  860  894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0 1068 1063  19    -6  4  1  826  843  30     5  9  1  509  469  22     6  3  2  189  157  37     1  9  2  731  68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193   62  31    -5  4  1  358  357  13     6  9  1  991  987  47     7  3  2  559  574  30     2  9  2  743  636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0  865  923  31    -4  4  1 1991 1771  51    -6 10  1  340  280  55     8  3  2  230  204  55     3  9  2  174  165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0    0   36   1    -3  4  1  777  786  24    -5 10  1  288  339  73    -8  4  2  209  223 164     4  9  2 1188 112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0  770  779  34    -2  4  1  295  201  27    -4 10  1  528  460  30    -7  4  2  470  421  41     5  9  2  533  590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0    0   18   1    -1  4  1 1482 1528  25    -3 10  1  202   61  86    -6  4  2 1335 1063  59     6  9  2  712  781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0  449  370  39     0  4  1  178   86  33    -2 10  1  692  693  36    -5  4  2  333  329  16    -6 10  2 1049 1008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 264  245  51     1  4  1 1124 1063  15    -1 10  1  327  299  50    -4  4  2 1096 1087  15    -5 10  2  103   47 1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0  225  157  32     2  4  1 1827 1710  29     0 10  1  349  352  28    -3  4  2  452  480  16    -4 10  2  403  40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0  280  252  50     3  4  1  776  827  21     1 10  1  250  152  55    -2  4  2  845  813  14    -3 10  2  352  29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0  359  271  55     4  4  1  309  351  41     3 10  1  202   21  83    -1  4  2 1317 1420  18    -2 10  2 1281 1266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0  145    3 145     5  4  1  220  198  35     4 10  1  693  634  35     0  4  2  728  702  18    -1 10  2 1133 103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8  0  219  126  79     6  4  1  185  138  41     5 10  1  276  240  61     1  4  2  927 1009  15     0 10  2  619  612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0  462  486  38     7  4  1  649  696  19    -5 11  1  805  814  46     2  4  2 2942 2831  64     1 10  2  760  78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0 1388 1251  41     8  4  1   67  172  67    -4 11  1  241  229  46     3  4  2  202  229  24     2 10  2 1629 1507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0  408  344  39    -8  5  1  267  306  51    -3 11  1  773  727  38     4  4  2  686  685  18     3 10  2  895  92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0 1016  992  36    -7  5  1  472  509  35    -2 11  1  164  190 164     5  4  2  139  151  36     4 10  2 1109 1072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0  301  316  53    -6  5  1  607  571  30    -1 11  1  190  146 101     6  4  2  140  129  44     5 10  2  476  511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9  0 1446 1445  52    -5  5  1  658  596  29     0 11  1 1415 1353  40     7  4  2  304  332  24    -5 11  2  312  276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0  185   71  96    -4  5  1 1153 1133  36     1 11  1  484  445  39     8  4  2  690  665  24    -4 11  2  393  267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0 1111 1121  41    -3  5  1  265  183  43     2 11  1  609  574  37    -8  5  2   82  124  81    -3 11  2  191   82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0 1606 1379  70    -2  5  1 1193 1185  14     3 11  1  176  159 127    -7  5  2  152  127 152    -2 11  2  104   41 1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0  890  897  37    -1  5  1  256  237  28     4 11  1 1356 1312  47    -6  5  2  259  243  72    -1 11  2   90   67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0  912  922  37     0  5  1 1016 1087  22     5 11  1  656  574  39    -5  5  2  223  175  62     1 11  2   45   90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0  776  738  37     1  5  1 1454 1445  22    -4 12  1 1351 1131  57    -4  5  2  562  422  32     2 11  2  255  134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0  159   58 159     2  5  1  853  910  12    -3 12  1  103    1 102    -3  5  2  311  332  16     3 11  2  273  275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0  234  254  59     3  5  1  795  779  18    -2 12  1  264  168  57    -2  5  2  276  323  20     4 11  2  536  550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0  266  225  64     4  5  1 1982 1905  57    -1 12  1  486  501  44    -1  5  2  353  386  24     5 11  2    0   2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0  426  372  45     5  5  1  414  396  22     0 12  1 1348 1189  51     0  5  2  154   99  44    -4 12  2  989  940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1  0  301   20  88     6  5  1  138  160 138     1 12  1  132  130 131     1  5  2  149    5  53    -3 12  2  357  403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1  0  362  199  50     7  5  1   69  136  68     2 12  1  502  555  43     2  5  2  158  146  36    -2 12  2  289  360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2  0 2103 2065 121     8  5  1  448  411  38     3 12  1  339  274  74     3  5  2  187  189  23    -1 12  2  314  280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2  0  318  297  40    -7  6  1  206  231  84     4 12  1 1179  937  53     4  5  2  510  537  31     0 12  2 1188 105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2  0  241  141  77    -6  6  1  536  531  38    -2 13  1    0   79   1     5  5  2  107  100  30     1 12  2  201  173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2  0    0   82   1    -5  6  1  327  304  34    -1 13  1   44   44  43     6  5  2  159  170  32     2 12  2  713  702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2  0  986  990  49    -4  6  1  137  103 136     0 13  1  383  354  52     7  5  2   57   54  56     3 12  2    0    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3  0  176  253 176    -3  6  1  360  280  35     1 13  1  224  223 111    -7  6  2  667  579  34     4 12  2  404  364  55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atulaite  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3  2    0  120   1     4  5  3 1372 1372  19     0 12  3  737  718  22    -2  5  4   75   54  75    -3 12  4  338  329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3  2  585  571  37     5  5  3  495  482  13     1 12  3    0   26   1    -1  5  4  317  320  23    -2 12  4  314  293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3  2 1139 1114  56     6  5  3  113  129  64     2 12  3  691  652  38     0  5  4  418  419  17    -1 12  4  450  48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3  2  389  328  52     7  5  3  133  142  42     3 12  3  127  152 126     1  5  4  180   41  36     0 12  4    0  14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3  2  504  410  44    -7  6  3  262  218  62    -2 13  3    0   36   1     2  5  4  162  215  38     1 12  4    0   6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0  3  408  428  56    -6  6  3  138   90 137    -1 13  3  236  136  88     3  5  4  378  393  16     2 12  4    0  10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0  3  132   86  79    -5  6  3   97   89  96     0 13  3  324  333  46     4  5  4    0   70   1     3 12  4  398  43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0  3  225  159  34    -4  6  3  285  319  32     1 13  3  205  198  62     5  5  4   68   36  68    -2 13  4   92   80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3  131  175  52    -3  6  3   13   44  13     2 13  3   30   89  30     6  5  4    0   49   1    -1 13  4  790  88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3  241  234  36    -2  6  3  864  865  20    -6  0  4  615  577  22     7  5  4    0  126   1     0 13  4  289  27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3  183  194  48    -1  6  3  364  376  22    -4  0  4  996 1116  42    -7  6  4  161   50 161     1 13  4    0  11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0  3   90    5  89     0  6  3  126  107  57    -2  0  4  289  310  39    -6  6  4  232  273  20    -7  0  5  216  149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3  706  635  49     1  6  3  148  153  36     0  0  4 1221 1050  27    -5  6  4  112  123 112    -5  0  5  361  36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3  240  262  33     2  6  3  197  175  35     2  0  4  418  425  13    -4  6  4  488  514  25    -3  0  5  401  413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3  189  176  37     3  6  3  445  475  16     4  0  4  944  980  19    -3  6  4  188  191  41    -1  0  5   52  127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3 1889 2059  30     4  6  3  143  102  32     6  0  4 1725 1624  41    -2  6  4  958  907  17     1  0  5  515  56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3 1372 1417  23     5  6  3   88   85  46     8  0  4 1944 1765  85    -1  6  4 1715 1686  30     3  0  5  153   91  9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3  688  701  13     6  6  3  528  565  28    -6  1  4  626  589  80     0  6  4  574  554  15     5  0  5  268  271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3  401  423  14     7  6  3  153   82  85    -5  1  4  795  774  23     1  6  4  569  602  15     7  0  5   46  103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3  598  649  11    -7  7  3  209   91  87    -4  1  4  294  298  20     2  6  4 1020 1109  16    -8  1  5  802  73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3 1606 1544  23    -6  7  3  100   10  99    -3  1  4 1484 1586  30     3  6  4  520  516  18    -7  1  5  520  48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3 1495 1481  20    -5  7  3  133  152 132    -2  1  4  536  493  18     4  6  4   16   56  15    -6  1  5  295  299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3  808  780  14    -4  7  3  151   31  44    -1  1  4   81  126  81     5  6  4   76  121  75    -5  1  5 1241 114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3  972 1064  18    -3  7  3  310  325  20     0  1  4  232  262  26     6  6  4  682  713  22    -4  1  5  706  713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3  193  189  37    -2  7  3  401  459  14     1  1  4  220  137  30     7  6  4    0   79   1    -3  1  5 1811 1844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3  611  588  21    -1  7  3  205  162  35     2  1  4  628  638  13    -7  7  4    0  114   1    -2  1  5  182  253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3   62   47  61     0  7  3 1401 1316  27     3  1  4  291  284  19    -6  7  4    0   72   1    -1  1  5  649  658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3 1342 1210  37     1  7  3  232  234  27     4  1  4 1108 1031  23    -5  7  4  432  435  29     0  1  5  181  175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3  176   81  41     2  7  3  252  250  21     5  1  4  184  165  35    -4  7  4  530  558  27     1  1  5 1659 166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3  334  331  17     3  7  3  682  697  20     6  1  4    0   45   1    -3  7  4  254  278  30     2  1  5  722  70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3 2892 2774  66     4  7  3  248  239  23     7  1  4    0   28   1    -2  7  4  271  298  27     3  1  5  359  343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3 1736 1756  30     5  7  3  190  245  53     8  1  4  282   95  51    -1  7  4  508  448  17     4  1  5 2566 2436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3  694  678  15     6  7  3  131  157  97    -8  2  4  268  232  35     0  7  4 1864 1683  31     5  1  5  255  23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3 1153 1028  16     7  7  3  328  308  38    -7  2  4   39  135  38     1  7  4  535  586  19     6  1  5  250  228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3  866  850  13    -7  8  3  371  357  50    -6  2  4  625  573  46     2  7  4  506  475  15     7  1  5  445  455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3 1415 1392  19    -6  8  3  540  530  38    -5  2  4  268  259  31     3  7  4 1287 1283  20    -8  2  5  887  833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3 1219 1249  18    -5  8  3  275  252  49    -4  2  4    0   82   1     4  7  4  388  449  16    -7  2  5  958  899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3  337  362  16    -4  8  3 2568 2409  50    -3  2  4 1648 1870  29     5  7  4  539  550  18    -6  2  5 2012 1911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3 1427 1307  23    -3  8  3  295  291  27    -2  2  4  607  537  19     6  7  4  277  280  31    -5  2  5   98   48  9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3    0   58   1    -2  8  3 1033 1009  24    -1  2  4   99   77  98    -7  8  4    0   15   1    -4  2  5 1491 1510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3  356  374  47    -1  8  3  597  518  18     0  2  4  922  992  16    -6  8  4    0  107   1    -3  2  5 1935 1798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3  857  828  29     0  8  3 1570 1560  25     1  2  4  824  800  15    -5  8  4  253  240  34    -2  2  5  515  47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3  3    0   86   1     1  8  3 1040  901  20     2  2  4  756  887  11    -4  8  4  248  166  42    -1  2  5  300  29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 3  237  212 103     2  8  3 1341 1285  29     3  2  4  200  187  25    -3  8  4  161  194  48     0  2  5 2622 2562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3    0   75   1     3  8  3 1144 1141  28     4  2  4  849  870  16    -2  8  4  119   69  49     1  2  5 1990 204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3  731  514  56     4  8  3 2255 2235  68     5  2  4  638  709  15    -1  8  4  132   68 131     2  2  5 1019  96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3  373  346  18     5  8  3  769  802  32     6  2  4  116  110  51     0  8  4  227  225  34     3  2  5  208  21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3  297  213  27     6  8  3  632  648  26     7  2  4  140  126  55     1  8  4  162   78  43     4  2  5 1379 144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3  664  648  17    -6  9  3  377  296  49     8  2  4  276  299  40     2  8  4  323  320  26     5  2  5  931  88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3  204  231  33    -5  9  3    0   96   1    -8  3  4  220  227  45     3  8  4  101   26 101     6  2  5  152   57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3  198  161  30    -4  9  3  726  717  17    -7  3  4  484  451  22     4  8  4   76   63  75     7  2  5  133  120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3  450  378  16    -3  9  3  784  837  20    -6  3  4  720  721  20     5  8  4  195  104  54    -8  3  5  299  282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3  164   64  39    -2  9  3  364  383  25    -5  3  4 2060 2048  53     6  8  4    0   42   1    -7  3  5  224  25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3  258  271  22    -1  9  3  155   89  50    -4  3  4   61   15  61    -6  9  4  592  543  40    -6  3  5  116   99 1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3  266  284  19     0  9  3  497  461  23    -3  3  4 1280 1280  26    -5  9  4  426  377  26    -5  3  5  222  202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3  386  402  19     1  9  3  673  729  25    -2  3  4 1524 1516  28    -4  9  4 1554 1601  40    -4  3  5  207  17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3   48  156  47     2  9  3 1402 1196  50    -1  3  4   74   91  73    -3  9  4  264  274  34    -3  3  5  442  45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3  111  149  64     3  9  3  134  129  45     0  3  4 1517 1467  23    -2  9  4  446  448  24    -2  3  5  316  28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3    0   96   1     4  9  3  240  276  29     1  3  4 1465 1415  21    -1  9  4  311  313  28    -1  3  5  313  355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4  3  309  280  43     5  9  3  283  265  34     2  3  4 1892 1659  28     0  9  4  265  249  30     0  3  5  849  944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4  3  563  454  23     6  9  3  229  273  50     3  3  4  331  326  18     1  9  4  341  333  21     1  3  5  178  234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3 1399 1305  35    -6 10  3  502  440  53     4  3  4  180  184  32     2  9  4 1883 1899  39     2  3  5  339  33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3  403  417  17    -5 10  3  269  138  70     5  3  4  844  831  15     3  9  4  113  134 112     3  3  5  137  164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3  259  221  29    -4 10  3  312  322  24     6  3  4  551  533  26     4  9  4 1308 1269  57     4  3  5  352  35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3   72  102  72    -3 10  3    0   90   1     7  3  4  321  363  24     5  9  4    0   31   1     5  3  5  133   76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3  638  612  26    -2 10  3  343  409  39    -8  4  4 1021  910  44    -5 10  4  969  887  38     6  3  5  144    2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3  189  206  32    -1 10  3  506  460  23    -7  4  4    0  129   1    -4 10  4  561  579  19     7  3  5    0    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3 1195 1281  19     0 10  3  568  517  19    -6  4  4  998  861  19    -3 10  4  151  104  68    -8  4  5  960  847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3  704  652  14     1 10  3  127  179  86    -5  4  4  826  853  17    -2 10  4  311  305  30    -7  4  5  241  274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3 2375 2523  43     2 10  3  674  664  34    -4  4  4  430  410  19    -1 10  4  397  419  22    -6  4  5  185  203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3 1197 1266  18     3 10  3  707  696  23    -3  4  4  307  298  23     0 10  4  270  263  28    -5  4  5  902  85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3  387  372  14     4 10  3  341  390  18    -2  4  4  218  217  34     1 10  4  254  254  32    -4  4  5  468  445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3  410  423  16     5 10  3  116  170 116    -1  4  4  730  727  15     2 10  4 1218 1174  23    -3  4  5  227  202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3  104   18  58    -5 11  3  192  155 126     0  4  4 2474 2499  44     3 10  4 1593 1535  36    -2  4  5  348  39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3    0   26   1    -4 11  3 1389 1433  39     1  4  4  381  378  18     4 10  4  965  950  39    -1  4  5 1007 1117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5  3  477  394  31    -3 11  3  280  224  36     2  4  4  281  310  25     5 10  4   34  105  33     0  4  5 1791 195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5  3  146  103  44    -2 11  3  202  171  67     3  4  4 1351 1355  21    -5 11  4    0   81   1     1  4  5  153   91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5  3  406  403  13    -1 11  3 1032  993  24     4  4  4    0   40   1    -4 11  4  331  368  30     2  4  5  177  14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3  673  632  13     0 11  3 1282 1253  25     5  4  4  344  356  19    -3 11  4  178  159  62     3  4  5   76   23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3 2110 2128  38     1 11  3  476  476  22     6  4  4   27   48  27    -2 11  4  323  275  34     4  4  5  634  66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3  502  522  15     2 11  3  553  638  31     7  4  4  202  195  28    -1 11  4  434  437  37     5  4  5  100   78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3  127   69  65     3 11  3  746  679  39    -8  5  4  146  200  84     0 11  4    0   17   1     6  4  5  427  462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3 1913 1921  30     4 11  3 1537 1343  32    -7  5  4   96  123  95     1 11  4  173  182  54     7  4  5   29   53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3  914  918  14    -4 12  3  401  360  38    -6  5  4    0   96   1     2 11  4  133   38 133    -8  5  5  167  155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3  876  874  14    -3 12  3  314  285  34    -5  5  4  196  255  40     3 11  4  418  416  27    -7  5  5  529  52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3  247  250  22    -2 12  3  120   51 120    -4  5  4  709  727  25     4 11  4    0  144   1    -6  5  5  737  73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3  696  725  14    -1 12  3  360  423  34    -3  5  4  179  207  31    -4 12  4  255  246  38    -5  5  5  799  881  19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atulaite  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5  446  407  28    -3 12  5  134  179 134    -3  5  6  153  176  47    -7  0  7  147   25 127    -6  6  7  286  376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5  237  251  28    -2 12  5  717  761  38    -2  5  6  156  141  46    -5  0  7  225  243  59    -5  6  7  370  38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5 1405 1350  22    -1 12  5    0   19   1    -1  5  6  265  293  25    -3  0  7  603  597  25    -4  6  7  103  139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5 1359 1210  19     0 12  5    0   83   1     0  5  6  540  548  20    -1  0  7  300  335  37    -3  6  7  108  178 10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5  358  391  19     1 12  5   69   15  69     1  5  6  156  145  42     1  0  7   92   39  92    -2  6  7  263  232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5  322  324  21     2 12  5  151  153  45     2  5  6  117    5  57     3  0  7  179  179  66    -1  6  7  211  22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5  727  689  13     3 12  5    0  111   1     3  5  6  194  204  30     5  0  7  333  325  36     0  6  7  238  251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5  558  569  20    -1 13  5  152  203 131     4  5  6   64   34  63     7  0  7   73  122  73     1  6  7  231  201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5  191  189  28     0 13  5    0   38   1     5  5  6  129   76  44    -8  1  7    0   30   1     2  6  7  674  723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5   69   29  69     1 13  5    0  107   1     6  5  6  170  208  35    -7  1  7  306  351  28     3  6  7   72   10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5  792  785  25    -8  0  6  509  493  33     7  5  6  161  192  40    -6  1  7  658  678  19     4  6  7  927  96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6  5  187  175  48    -6  0  6  989  921  39    -7  6  6   74   67  73    -5  1  7  739  720  17     5  6  7  333  37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6  5  219  208  42    -4  0  6 3445 3320 162    -6  6  6  566  603  32    -4  1  7 2907 2947  78     6  6  7   24   96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 5  137  130  62    -2  0  6 2186 2312  62    -5  6  6  328  331  20    -3  1  7  866  848  18    -7  7  7  104   38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5  498  504  19     0  0  6 2970 2779  92    -4  6  6  664  671  17    -2  1  7  233  190  33    -6  7  7  170  169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5  305  340  27     2  0  6 2315 2029  75    -3  6  6  105  111 104    -1  1  7  786  836  18    -5  7  7  238  286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5  313  355  24     4  0  6 1221 1235  21    -2  6  6  839  787  17     0  1  7  153   32  47    -4  7  7  401  41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5  966 1057  34     6  0  6 1057 1059  25    -1  6  6 1219 1265  21     1  1  7  250  258  21    -3  7  7  202  15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5  298  312  20    -8  1  6  436  410  27     0  6  6    0   25   1     2  1  7  339  354  19    -2  7  7  167  216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5  149  171  45    -7  1  6  389  392  19     1  6  6  665  654  14     3  1  7  273  323  20    -1  7  7  655  66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5  502  492  15    -6  1  6  238  198  29     2  6  6 1318 1477  24     4  1  7 1409 1407  24     0  7  7  330  35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5  223  232  26    -5  1  6  600  553  19     3  6  6  309  300  20     5  1  7  240  240  21     1  7  7  331  33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5    0   57   1    -4  1  6 1004 1029  30     4  6  6 1497 1458  35     6  1  7  656  693  17     2  7  7  204  14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5   96   44  95    -3  1  6   48   18  48     5  6  6  115  175  61     7  1  7  145  143  46     3  7  7  488  56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5   83   57  83    -2  1  6  642  613  16     6  6  6  152  147  40    -8  2  7  659  626  22     4  7  7  345  33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5   12   60  12    -1  1  6  666  798  16    -7  7  6    0   22   1    -7  2  7 1074  884  28     5  7  7  299  35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7  5  162   26 161     0  1  6  120  145  75    -6  7  6  111   95  81    -6  2  7  902  903  26     6  7  7    0   2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7  5  163  132  51     1  1  6 1183 1244  14    -5  7  6  825  879  45    -5  2  7  103   77 102    -6  8  7 1250 1269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5  511  507  20     2  1  6  182  259  37    -4  7  6  521  617  21    -4  2  7  981 1037  19    -5  8  7  746  741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5  597  605  18     3  1  6  101   37  83    -3  7  6  835  889  25    -3  2  7 1030  976  20    -4  8  7  609  585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5  147  105  62     4  1  6 1105 1255  16    -2  7  6  458  457  22    -2  2  7  237  267  31    -3  8  7  364  370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5  286  285  22     5  1  6  120  164  52    -1  7  6  936  993  21    -1  2  7 1897 1794  36    -2  8  7  455  42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5    0   15   1     6  1  6  353  366  19     0  7  6   47   94  46     0  2  7  907  838  18    -1  8  7 1141 1199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5  474  429  22     7  1  6  336  339  22     1  7  6  143   17  44     1  2  7  456  472  14     0  8  7 1203 115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5  297  314  21    -8  2  6  180  178  62     2  7  6  417  456  16     2  2  7  338  304  21     1  8  7  856  83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5  371  370  16    -7  2  6  502  515 107     3  7  6  978 1062  16     3  2  7    0   70   1     2  8  7  894  89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5  691  708  19    -6  2  6  754  752  42     4  7  6   38  112  37     4  2  7 1417 1389  26     3  8  7  705  66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5  531  536  21    -5  2  6  177   25  48     5  7  6  203  197  34     5  2  7 1051 1025  20     4  8  7  987  890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5  180  216  29    -4  2  6  832  849  21     6  7  6  261  292  23     6  2  7   44   32  44     5  8  7  389  39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5  160  162  33    -3  2  6  165  122  41    -6  8  6  214  176  30     7  2  7  562  508  18    -6  9  7  732  77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8  5  179   34 179    -2  2  6  381  384  19    -5  8  6    0   90   1    -8  3  7  372  390  39    -5  9  7  129  141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8  5  473  491  29    -1  2  6  620  720  17    -4  8  6  214  200  36    -7  3  7    0    8   1    -4  9  7  144  127  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8  5  225  208  33     0  2  6  202  210  34    -3  8  6  110   34 110    -6  3  7  360  442  36    -3  9  7  334  328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5 1929 1899  64     1  2  6  256  272  20    -2  8  6  129    1  60    -5  3  7  151   49  61    -2  9  7  745  800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5 1190 1268  33     2  2  6  413  387  19    -1  8  6  289  302  22    -4  3  7  310  421  33    -1  9  7  236  23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5  431  428  17     3  2  6  362  339  19     0  8  6    0   96   1    -3  3  7   86  120  86     0  9  7  344  392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5 1739 1670  29     4  2  6  582  590  18     1  8  6  210  251  30    -2  3  7  501  467  18     1  9  7  767  78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5  732  733  19     5  2  6  141   86  37     2  8  6  359  314  20    -1  3  7  175  199  38     2  9  7  329  36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5 1284 1193  19     6  2  6   42   29  41     3  8  6  144  136  45     0  3  7    0   43   1     3  9  7    0   5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5 1619 1635  24     7  2  6  117   56 116     4  8  6  130   98  66     1  3  7  430  419  19     4  9  7   49  104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5  994  995  19    -8  3  6 1415 1306  45     5  8  6    0   22   1     2  3  7  206  229  22     5  9  7  399  394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5 1099 1135  31    -7  3  6  476  461  47    -6  9  6  987 1030  34     3  3  7  120   61  78    -5 10  7  334  416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5  171  214  33    -6  3  6 1921 1760  42    -5  9  6  270  223  30     4  3  7   73   66  72    -4 10  7   82  134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5    0   72   1    -5  3  6  861  822  22    -4  9  6  976 1078  47     5  3  7  269  266  22    -3 10  7  288  317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9  5 1133 1002  46    -4  3  6  553  546  17    -3  9  6  145  197  52     6  3  7   64   30  63    -2 10  7   35   62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9  5  137  145  49    -3  3  6  488  478  18    -2  9  6  947  973  33     7  3  7    0   71   1    -1 10  7    0   8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9  5  716  774  34    -2  3  6 1334 1306  22    -1  9  6  299  308  26    -8  4  7  416  377  30     0 10  7  294  31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5  156  177  41    -1  3  6 1423 1407  22     0  9  6  550  550  19    -7  4  7  299  330  28     1 10  7  101   58 10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5  363  440  22     0  3  6 2554 2403  49     1  9  6 1476 1480  36    -6  4  7   35  132  35     2 10  7   95  132  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5  484  500  20     1  3  6  816  757  14     2  9  6  870  987  20    -5  4  7  168  115  40     3 10  7  280  265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5  296  311  24     2  3  6 3561 3439  91     3  9  6  101   80  85    -4  4  7  452  510  21     4 10  7  117  135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5  461  476  19     3  3  6  940 1005  17     4  9  6  304  316  23    -3  4  7  142  163  63    -4 11  7  123  141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5 1321 1167  42     4  3  6  142  148  40     5  9  6  106  116  78    -2  4  7  473  470  19    -3 11  7  645  638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5  105   16 105     5  3  6  465  467  14    -5 10  6  814  900  38    -1  4  7  330  333  23    -2 11  7 1082 1032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5  700  791  19     6  3  6  135  117  45    -4 10  6  413  502  25     0  4  7  132  156  54    -1 11  7  416  43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5    0   84   1     7  3  6  576  570  16    -3 10  6  553  540  31     1  4  7  809  778  15     0 11  7 1599 1420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0  5  291  335  45    -8  4  6  742  742  26    -2 10  6  276  311  26     2  4  7 1001 1150  15     1 11  7 1007  932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0  5  190  136  47    -7  4  6  187  157  54    -1 10  6  298  282  25     3  4  7  538  602  23     2 11  7  336  322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0  5  194  168  56    -6  4  6  192  245 122     0 10  6  656  648  21     4  4  7   27   31  26     3 11  7  270  290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5  132  144  66    -5  4  6  110  156 110     1 10  6  558  514  16     5  4  7   97  138  80    -3 12  7  518  392 10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5  221  236  35    -4  4  6  272  319  23     2 10  6  153  127  44     6  4  7  828  863  17    -2 12  7  722  722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5  292  317  24    -3  4  6  464  457  20     3 10  6   95    2  95     7  4  7   69  173  68    -1 12  7  510  50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5    0   34   1    -2  4  6  100   33  99     4 10  6  348  382  23    -7  5  7  791  831  23     0 12  7  302  24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5  128   86  66    -1  4  6   81    3  81    -4 11  6    0   25   1    -6  5  7  604  616  18     1 12  7   37   57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5  367  407  32     0  4  6 1055 1069  18    -3 11  6    0   13   1    -5  5  7  843  875  25    -8  0  8  184  182 1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5    0  176   1     1  4  6  365  361  17    -2 11  6   94  104  94    -4  5  7  238  257  36    -6  0  8  675  632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5    0   98   1     2  4  6  859  913  15    -1 11  6  109    9 108    -3  5  7  438  447  19    -4  0  8 1415 137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1  5 1068 1106  90     3  4  6  801  876  14     0 11  6  115  161 115    -2  5  7  504  511  16    -2  0  8 1598 1655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1  5  634  784  39     4  4  6  400  452  16     1 11  6    0   69   1    -1  5  7  842  825  17     0  0  8  202  115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1  5  540  519  24     5  4  6   41   63  41     2 11  6    0   11   1     0  5  7 1111 1044  17     2  0  8  415  359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1  5  465  465  35     6  4  6  770  876  19     3 11  6  165  206  43     1  5  7    0   52   1     4  0  8  693  691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1  5  234  227  31     7  4  6   91   70  91    -3 12  6  190   18  61     2  5  7  914  910  15     6  0  8  931  885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1  5  395  396  25    -8  5  6    0   56   1    -2 12  6  889  975  32     3  5  7  488  525  19    -8  1  8  107   44 10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5  506  483  22    -7  5  6    0   59   1    -1 12  6  517  510  22     4  5  7  181  158  33    -7  1  8  278  276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5  151  195  43    -6  5  6   96   98  95     0 12  6  451  403  22     5  5  7  326  337  18    -6  1  8  325  328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5 1939 1758  42    -5  5  6  142  157  54     1 12  6  105  100 104     6  5  7  279  268  25    -5  1  8   57  135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1  5   96   26  95    -4  5  6  280  267  25     2 12  6  135   72  55    -7  6  7    0   84   1    -4  1  8  921 1008  19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atulaite                                                               Page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8  503  573  19    -2  7  8  432  467  18    -6  3  9   97   41  97    -4 10  9   94   61  93    -6  6 10  335  296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8  414  435  20    -1  7  8  754  797  16    -5  3  9   71   62  71    -3 10  9   14   63  13    -5  6 10  481  459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8   81   41  80     0  7  8  282  288  23    -4  3  9  258  224  32    -2 10  9  195  240  37    -4  6 10 2933 3062  8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8  451  483  18     1  7  8  386  359  18    -3  3  9  237  233  34    -1 10  9  236  291  26    -3  6 10  736  721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8   86   73  86     2  7  8  449  452  19    -2  3  9  360  389  24     0 10  9    0  115   1    -2  6 10  454  41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8  290  300  21     3  7  8  300  310  21    -1  3  9    0   25   1     1 10  9  175  154  45    -1  6 10   92   10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8  670  684  15     4  7  8  395  399  19     0  3  9    0    6   1     2 10  9    0   47   1     0  6 10 1292 122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8    0   56   1     5  7  8  908  830  28     1  3  9  177  169  39     3 10  9   95   52  94     1  6 10  699  71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8  153  100  52    -6  8  8  185  285  85     2  3  9  229  232  34    -3 11  9  319  335  27     2  6 10  874  91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8  607  562  24    -5  8  8   65   97  65     3  3  9  203  229  38    -2 11  9 1549 1460  45     3  6 10  130  111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8    0  120   1    -4  8  8    0   67   1     4  3  9  374  391  24    -1 11  9  717  680  20     4  6 10 1788 1696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2  8   68   64  67    -3  8  8    0   22   1     5  3  9  121   53  94     0 11  9  495  470  24     5  6 10  542  61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2  8    0  157   1    -2  8  8    0  124   1     6  3  9  205  228  42     1 11  9  632  564  18    -6  7 10  110  205 1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8  697  751  35    -1  8  8    0   12   1    -7  4  9  371  395  28    -6  0 10  273  255  47    -5  7 10    0   2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8  100   73  99     0  8  8  264  215  23    -6  4  9  198  289  42    -4  0 10  285  286  52    -4  7 10 1066 1128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8  619  576  19     1  8  8  256  294  24    -5  4  9    0  112   1    -2  0 10  979  995  28    -3  7 10  483  492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8  261  302  30     2  8  8  115  174  83    -4  4  9  381  397  20     0  0 10 1655 1517  39    -2  7 10  302  344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8  166   11  43     3  8  8    8   78   7    -3  4  9  227  213  30     4  0 10  776  737  40    -1  7 10  192  18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8  122  107  72     4  8  8   68   73  67    -2  4  9 1092 1129  21     6  0 10  212  243  85     0  7 10  183  182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8  704  770  21     5  8  8    0   10   1    -1  4  9  175  240  41    -7  1 10  127   27 127     1  7 10  478  51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8  161  173  33    -5  9  8   90   75  90     0  4  9  822  803  16    -6  1 10  150  197  78     2  7 10  283  188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8    0   72   1    -4  9  8  278  298  33     1  4  9  680  679  16    -5  1 10  319  317  28     3  7 10  453  451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8  273  318  24    -3  9  8   81  142  81     2  4  9  704  775  13    -4  1 10    0    6   1     4  7 10  715  736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8  603  633  17    -2  9  8  942  937  29     3  4  9    0   78   1    -3  1 10  140  158  81    -5  8 10    0    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8  574  621  19    -1  9  8  722  684  20     4  4  9  152  111  43    -2  1 10 1545 1473  28    -4  8 10  344  318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8   55  121  55     0  9  8 1086 1067  25     5  4  9    0   63   1    -1  1 10  288  350  24    -3  8 10   11    9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3  8  953  979  26     1  9  8  682  658  17     6  4  9  250  243  32     0  1 10  291  289  21    -2  8 10  259  207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 8   81   42  81     2  9  8   38  158  38    -7  5  9   70   67  69     1  1 10  101   23  79    -1  8 10  177   92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8 2279 2171  68     3  9  8  227  233  28    -6  5  9  938  883  31     2  1 10  328  345  25     0  8 10   79   22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8  120   93 119     4  9  8  147  163  60    -5  5  9  492  434  21     3  1 10  327  392  25     1  8 10   82   89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8  897  874  18    -5 10  8  179  193  63    -4  5  9 1133 1181  21     4  1 10  659  662  27     2  8 10  142  189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8  858  837  20    -4 10  8  498  508  25    -3  5  9  491  488  18     5  1 10  260  286  46     3  8 10   86   18  8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8  671  631  16    -3 10  8  382  370  21    -2  5  9  148  177  56     6  1 10   65   66  65     4  8 10   82   60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8  500  450  18    -2 10  8  623  613  20    -1  5  9  507  503  16    -7  2 10  380  405  26    -5  9 10  942  818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8  673  606  16    -1 10  8  101   73 100     0  5  9  185  188  38    -6  2 10    0   57   1    -4  9 10  273  297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8 1065 1083  16     0 10  8  604  658  18     1  5  9  533  521  16    -5  2 10   82  139  81    -3  9 10  118  112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8  371  354  22     1 10  8   20   20  19     2  5  9  127  168  49    -4  2 10  789  891  22    -2  9 10  468  493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8  569  526  18     2 10  8   96   55  96     3  5  9  478  471  13    -3  2 10  805  874  21    -1  9 10  276  30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8  189  207  36     3 10  8   86   23  85     4  5  9  966  922  20    -2  2 10  263  274  31     0  9 10  439  472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8  253  204  28    -4 11  8  180   75 179     5  5  9  547  533  22    -1  2 10  216  238  33     1  9 10    0   5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8  131   92  46    -3 11  8  148  155  63     6  5  9  213  221  76     0  2 10  610  612  16     2  9 10  723  75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4  8  125  168 112    -2 11  8    0   83   1    -7  6  9  319  353  30     1  2 10  497  479  14     3  9 10  507  53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8   46  115  46    -1 11  8   50   59  49    -6  6  9  606  627  25     2  2 10  282  282  27    -4 10 10  354  375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8  594  608  24     0 11  8  276  267  29    -5  6  9    0   99   1     3  2 10  160  170  38    -3 10 10   86  136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8  278  293  27     1 11  8    0   79   1    -4  6  9 1143 1006  74     4  2 10  330  368  24    -2 10 10 1412 1285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8  131  128  76     2 11  8  157   73  47    -3  6  9  164  179  44     5  2 10    0  145   1    -1 10 10  299  316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8  811  897  18    -2 12  8 1004  964  68    -2  6  9  355  357  22     6  2 10  235  291  34     0 10 10  482  465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8  453  463  18    -1 12  8  335  320  28    -1  6  9  271  309  26    -7  3 10  770  703  41     1 10 10  106   64 10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8  711  707  16     0 12  8    0   83   1     0  6  9  550  546  20    -6  3 10    0   18   1     2 10 10  308  30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8  813  780  16    -7  0  9  257  289  73     1  6  9  373  390  18    -5  3 10  624  569  21    -2 11 10  199  168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8  546  562  14    -5  0  9   50  134  50     2  6  9  100   66 100    -4  3 10  922  858  21    -1 11 10  135  174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8  115   66  47    -3  0  9  129  104 128     3  6  9  142  201  44    -3  3 10  651  597  16     0 11 10    0   7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8  124  166  61    -1  0  9  241  255  46     4  6  9  672  745  22    -2  3 10  551  525  17    -7  0 11  330  332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8   35   16  35     1  0  9   68   62  68     5  6  9  456  488  23    -1  3 10  666  580  16    -5  0 11  250  235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8  423  490  18     3  0  9  154  160 127    -6  7  9    0   90   1     0  3 10  547  517  16    -3  0 11  203  156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5  8  125  184 124     5  0  9  313  259  50    -5  7  9   85  148  85     1  3 10  566  504  14    -1  0 11    0   5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5  8    0   82   1    -8  1  9  395  476  31    -4  7  9   72  138  71     2  3 10 1154 1004  22     1  0 11  190   39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8   81  107  80    -7  1  9  466  460  22    -3  7  9   80  185  79     3  3 10  241  249  29     3  0 11  327  330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8  413  445  22    -6  1  9  690  739  52    -2  7  9  487  487  18     4  3 10 1015  943  25     5  0 11    0   8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8  118    4  93    -5  1  9  373  409  27    -1  7  9  146   34  53     5  3 10  193  195  42    -7  1 11  390  34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8  248  268  28    -4  1  9 1246 1241  23     0  7  9  472  471  16     6  3 10    0  104   1    -6  1 11   36   15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8  198  210  36    -3  1  9  572  586  18     1  7  9   99  143  99    -7  4 10  558  615  24    -5  1 11  684  720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8  321  376  21    -2  1  9 1406 1440  25     2  7  9  245  246  28    -6  4 10  957  950  40    -4  1 11  274  274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8  125  187  58    -1  1  9  367  345  23     3  7  9  114  138  76    -5  4 10    0   15   1    -3  1 11  130  112 1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8  293  318  23     0  1  9  117  142  80     4  7  9   70  123  69    -4  4 10  278  308  26    -2  1 11    0   4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8   84  121  83     1  1  9  495  522  14     5  7  9   68   10  67    -3  4 10  360  355  21    -1  1 11  669  66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8  484  475  25     2  1  9  449  438  16    -6  8  9  198  218  47    -2  4 10  397  430  19     0  1 11  427  40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8    0   12   1     3  1  9 1223 1286  31    -5  8  9  149   40  72    -1  4 10  505  485  17     1  1 11  583  55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8   90   89  89     4  1  9  615  680  26    -4  8  9  711  717  27     0  4 10  298  279  23     2  1 11  207  217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6  8  397  402  32     5  1  9  119  136  57    -3  8  9 1068 1095  30     1  4 10  671  682  18     3  1 11  782  78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6  8 1100 1112  35     6  1  9  415  420  26    -2  8  9 1478 1461  32     2  4 10 1301 1283  21     4  1 11  412  417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 8  342  366  22    -8  2  9  377  347  39    -1  8  9  119  100  87     3  4 10  465  474  20     5  1 11  607  554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8 2117 2069  52    -7  2  9 1112 1025  38     0  8  9  896  882  18     4  4 10  171  144  49    -7  2 11  288  281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8  775  851  18    -6  2  9  455  497  27     1  8  9  539  518  18     5  4 10  185  161  48    -6  2 11  267  25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8  369  349  21    -5  2  9  448  467  23     2  8  9  613  628  17    -7  5 10  137  188  94    -5  2 11  288  274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8  937 1000  19    -4  2  9 1800 1768  40     3  8  9  745  658  17    -6  5 10  446  487  21    -4  2 11 1979 1821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8 1553 1580  25    -3  2  9 1558 1603  29     4  8  9  698  747  17    -5  5 10    0   43   1    -3  2 11 1540 1511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8  732  700  15    -2  2  9  292  319  27    -5  9  9  219  332  46    -4  5 10  715  720  22    -2  2 11 1751 1748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8 1422 1416  24    -1  2  9  276  322  30    -4  9  9  397  358  32    -3  5 10   80   13  79    -1  2 11  327  27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8    0   16   1     0  2  9 1775 1755  31    -3  9  9  490  575  20    -2  5 10  125  183  95     0  2 11  331  34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8 2781 2689  96     1  2  9  310  319  19    -2  9  9  580  609  24    -1  5 10  219  229  33     1  2 11  206  190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8  493  527  25     2  2  9  512  483  18    -1  9  9  340  375  22     0  5 10  108  106  90     2  2 11  265  21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8  351  370  22     3  2  9  605  635  15     0  9  9  204  205  31     1  5 10   31   23  30     3  2 11  228  28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7  8  608  529  26     4  2  9 1733 1702  35     1  9  9  175  204  44     2  5 10  288  303  19     4  2 11  927  891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8  349  347  26     5  2  9 1478 1390  52     2  9  9  346  353  21     3  5 10  130   91  42     5  2 11  372  386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8  325  357  21     6  2  9  511  511  28     3  9  9  152  209  49     4  5 10  510  526  22    -7  3 11    0  12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8  603  568  19    -7  3  9    0    6   1     4  9  9   54   25  54     5  5 10    0   13   1    -6  3 11  329  321  32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atulaite                                                               Page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11  122  118 122    -6  0 12 1637 1475  61    -2  7 12  268  309  29    -3  6 13  197  204  41    -2  7 14  202  178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11  661  695  21    -4  0 12  329  307  37    -1  7 12   70   18  69    -2  6 13  176   46  44    -1  7 14  770  67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11  254  268  31    -2  0 12  357  314  47     0  7 12   97   94  97    -1  6 13  230  205  31     0  7 14  270  268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11  257  251  25     0  0 12 1218 1095  37     1  7 12  519  490  19     0  6 13  320  320  25     1  7 14  171  164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11  198  240  39     4  0 12    0   27   1     2  7 12  247  253  27     1  6 13  114   87  78    -1  8 14  197  256 1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11   81  152  80    -7  1 12  289  360  37     3  7 12  524  589  21     2  6 13  250  250  36    -5  0 15  330  355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11  301  338  20    -6  1 12  445  491  28    -4  8 12    0  125   1     3  6 13    0  139   1    -3  0 15   56    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11  435  475  21    -5  1 12  446  471  28    -3  8 12   72   27  71    -4  7 13  195  235  45    -1  0 15  360  293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11  170   64  42    -4  1 12  495  583  25    -2  8 12    0   58   1    -3  7 13  165  227  58     1  0 15    0  13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11  305  323  28    -3  1 12  466  531  28    -1  8 12    0   50   1    -2  7 13    0   95   1     3  0 15  256  183  8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11  221  180  35    -2  1 12  495  577  23     0  8 12  101    5 101    -1  7 13  287  298  32    -5  1 15  150  170 1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4 11  490  556  33    -1  1 12  115   79 115     1  8 12    0   18   1     0  7 13  427  401  25    -4  1 15  263  240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11 1063 1053  36     0  1 12    0   21   1     2  8 12  120  145 120     1  7 13  481  503  20    -3  1 15    0   1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11  373  392  24     1  1 12    0   56   1    -3  9 12  825  775  28     2  7 13  220  208  33    -2  1 15    0   7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11  178  220  49     2  1 12  564  605  19    -2  9 12  679  654  20    -3  8 13  348  384  27    -1  1 15  807  814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11  659  653  16     3  1 12  148  154  90    -1  9 12  517  534  22    -2  8 13  328  332  29     0  1 15  148  153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11  200  254  36     4  1 12  206  212  49     0  9 12   68  140  67    -1  8 13  208  193  44     1  1 15   51   92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11    0   22   1     5  1 12  409  320  36     1  9 12  569  555  20     0  8 13  335  312  26     2  1 15    0   8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11  269  273  29    -7  2 12    0   83   1    -5  0 13    0  154   1     1  8 13   59   80  59     3  1 15  380  32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11  138  178  46    -6  2 12  310  344  32    -3  0 13  292  273  55    -1  9 13  173  200 118    -5  2 15  177   78  9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11  744  795  15    -5  2 12  235  259  44    -1  0 13   54   19  54    -6  0 14 1346 1261  58    -4  2 15  649  55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11  773  796  20    -4  2 12   35  159  34     1  0 13  297  305  28    -4  0 14  149  124 149    -3  2 15  461  461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11  114  161 114    -3  2 12  235  236  42     3  0 13    0    7   1    -2  0 14  383  240  46    -2  2 15  161  195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11  102  152 101    -2  2 12  561  571  20    -6  1 13  591  616  28     0  0 14  352  360  36    -1  2 15   65  128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5 11    0   61   1    -1  2 12    0  138   1    -5  1 13  625  577  27     2  0 14  955  867  54     0  2 15  601  588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11    0   33   1     0  2 12  685  696  22    -4  1 13   90   21  89    -6  1 14  699  647  31     1  2 15  497  43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11 1446 1381  32     1  2 12  704  775  21    -3  1 13  482  420  29    -5  1 14   83  112  83     2  2 15  680  598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11  290  280  26     2  2 12  115  124 103    -2  1 13 1270 1203  25    -4  1 14    0   62   1    -4  3 15  167   70  9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11  820  771  19     3  2 12   69   46  68    -1  1 13  149  129  57    -3  1 14  285  266  34    -3  3 15    0   5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11  582  518  17     4  2 12    0    8   1     0  1 13  292  313  25    -2  1 14  146  168  74    -2  3 15  591  60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11 1098 1102  19     5  2 12   85   63  84     1  1 13  223  237  27    -1  1 14  189  186  50    -1  3 15   93   90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11 1126  965  21    -6  3 12  347  336  35     2  1 13  442  441  19     0  1 14    0   56   1     0  3 15    0   9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11  184  174  27    -5  3 12  610  544  23     3  1 13  276  243  39     1  1 14   95  146  94     1  3 15   59  110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11  344  369  27    -4  3 12 1311 1197  29     4  1 13    0   45   1     2  1 14  618  597  23     2  3 15   79  135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11  551  471  22    -3  3 12  166  193  55    -6  2 13  150  206 103     3  1 14  251  205  51    -4  4 15  255  264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11  299  307  44    -2  3 12    0   37   1    -5  2 13  557  554  28    -6  2 14  187   84 186    -3  4 15    0   4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6 11    0   53   1    -1  3 12  587  567  17    -4  2 13  593  619  28    -5  2 14  111   54 110    -2  4 15  688  756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11  458  432  22     0  3 12 1847 1666  34    -3  2 13   90   39  89    -4  2 14  222  282  55    -1  4 15  355  31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11  999 1017  44     1  3 12  102   84  85    -2  2 13  300  285  28    -3  2 14  311  343  33     0  4 15  344  30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11  402  439  22     2  3 12  418  395  22    -1  2 13  521  446  18    -2  2 14   91  116  91     1  4 15  382  38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11    0    7   1     3  3 12  613  621  21     0  2 13 1195 1144  23    -1  2 14  240  222  37     2  4 15  271  26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11  446  479  19     4  3 12  350  343  22     1  2 13 1189 1126  22     0  2 14  711  730  23    -4  5 15 1358 1101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11  420  403  20     5  3 12  204  206  57     2  2 13  244  253  33     1  2 14  244  301  31    -3  5 15  677  714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11  175  220  40    -6  4 12  773  768  23     3  2 13  333  314  23     2  2 14    0   90   1    -2  5 15  306  348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11  370  401  20    -5  4 12  518  503  21     4  2 13  458  435  28     3  2 14   96   48  95    -1  5 15  833  728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11   59    5  59    -4  4 12    0   60   1    -6  3 13  254  179  46    -5  3 14  501  454  33     0  5 15   92   72  9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11  459  474  23    -3  4 12   72  168  72    -5  3 13    0   15   1    -4  3 14  347  305  33     1  5 15  162   26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11  206  212  45    -2  4 12  721  730  19    -4  3 13   15  127  15    -3  3 14  758  677  24    -3  6 15  177   49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11  753  806  23    -1  4 12  280  300  28    -3  3 13  164   23  71    -2  3 14  776  686  19    -2  6 15  293  210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11  358  327  24     0  4 12   49  154  49    -2  3 13  261  267  32    -1  3 14   54   59  54    -1  6 15  493  50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11  284  321  30     1  4 12  153  148  43    -1  3 13    0   88   1     0  3 14 1246 1110  25     0  6 15  277  289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11    0   34   1     2  4 12  410  417  17     0  3 13  187  138  43     1  3 14  213  245  37    -4  0 16  284  219  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11  387  364  21     3  4 12  598  558  24     1  3 13  176  169  35     2  3 14  479  396  23    -2  0 16 1197  932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11  260  300  26     4  4 12  645  608  24     2  3 13    0   35   1     3  3 14  545  498  24     0  0 16  973  80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11  140   97  56    -6  5 12    0   41   1     3  3 13  126  106  88    -5  4 14  391  437  33    -4  1 16  147  157 1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11    0   63   1    -5  5 12  183  213  50     4  3 13   94  117  94    -4  4 14  474  465  30    -3  1 16  247  24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11  402  444  16    -4  5 12  569  661  22    -6  4 13  283  281  39    -3  4 14  340  374  28    -2  1 16  245  257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8 11 1289 1193  36    -3  5 12  132  209  72    -5  4 13  309  366  37    -2  4 14 1307 1302  26    -1  1 16  402  452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11  158  131  63    -2  5 12   24   91  24    -4  4 13  331  348  32    -1  4 14  167  173  53     0  1 16  579  502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11 1222 1160  33    -1  5 12    0   34   1    -3  4 13  216  203  42     0  4 14  122   33  92     1  1 16    0   5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11  738  774  19     0  5 12  154  142  39    -2  4 13 1086 1166  24     1  4 14  146  208  86    -4  2 16    0  10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11  333  334  24     1  5 12  155  155  49    -1  4 13  377  372  21     2  4 14   78  141  78    -3  2 16  295  281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11  745  612  19     2  5 12  100  190  99     0  4 13  288  257  27     3  4 14  223  176  43    -2  2 16  563  51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11  509  564  16     3  5 12   99   65  98     1  4 13  149   84  50    -5  5 14  181  162 180    -1  2 16  249  238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11  467  430  21     4  5 12  257  206  37     2  4 13    0   96   1    -4  5 14  117  113 117     0  2 16  272  28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11 1117  925  27    -5  6 12  494  497  28     3  4 13  446  440  23    -3  5 14  183  126  51     1  2 16  178  13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9 11    0  119   1    -4  6 12 1241 1347  27     4  4 13  392  378  26    -2  5 14  472  467  23    -3  3 16  763  65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11  253  292  34    -3  6 12  264  285  33    -5  5 13  810  782  24    -1  5 14   81   45  80    -1  3 16  297  268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11  334  341  27    -2  6 12   42  122  41    -4  5 13    0   81   1     0  5 14  367  367  24     0  3 16  958  847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11  351  412  25    -1  6 12  690  647  18    -3  5 13  209  177  41     1  5 14  235  255  31     1  3 16  305  248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11  179  138  46     0  6 12 1572 1349  29    -2  5 13  203  218  42     2  5 14   65  110  64    -3  4 16  355  369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11   95  126  95     1  6 12    0   37   1    -1  5 13  239  189  30    -4  6 14  307  302  35    -2  4 16  695  648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11  138   23  68     2  6 12  746  782  16     0  5 13  121  192  71    -3  6 14  299  248  31    -1  4 16   48  119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0 11  270  265  33     3  6 12  449  425  19     1  5 13  149  175  50    -2  6 14  541  482  24     0  4 16  114   67 1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11  902  898  32     4  6 12  328  326  54     2  5 13  489  449  24    -1  6 14  289  287  33    -1  5 16   66   25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11    0    3   1    -5  7 12  801  806  34     3  5 13  478  510  24     1  6 14  409  430  21    -1  0 17  261  206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11  215  271  35    -4  7 12 1535 1462  35    -5  6 13  153  167  73     2  6 14  273  226  24    -2  1 17  187  141  8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11  184  210  49    -3  7 12  296  259  27    -4  6 13  505  525  26    -3  7 14  483  482  22    -1  1 17  847  764  28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06:00Z</dcterms:created>
  <dc:creator>Anthony R. Kampf</dc:creator>
  <dc:description/>
  <dc:language>en-US</dc:language>
  <cp:lastModifiedBy>Anthony R. Kampf</cp:lastModifiedBy>
  <dcterms:modified xsi:type="dcterms:W3CDTF">2011-11-19T04:06:00Z</dcterms:modified>
  <cp:revision>2</cp:revision>
  <dc:subject/>
  <dc:title/>
</cp:coreProperties>
</file>