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_matula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audit_creation_method            SHELXL-9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hemical_name_systemat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hemical_name_common     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hemical_melting_point   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hemical_formula_moiety  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hemical_formula_sum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H168 Al29.16 Fe2.84 O192 P24'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hemical_formula_weight          4929.9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op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type_symbo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type_descrip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type_scat_dispersion_rea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type_scat_dispersion_imag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type_scat_sourc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O'  'O'   0.0106   0.006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Al'  'Al'   0.0645   0.051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P'  'P'   0.1023   0.094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Fe'  'Fe'   0.3463   0.844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H'  'H'   0.0000   0.00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symmetry_cell_setting    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symmetry_space_group_name_H-M    ?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op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symmetry_equiv_pos_as_xyz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x, y, z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-x+1/2, y+1/2, -z+1/2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-x, -y, -z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x-1/2, -y-1/2, z-1/2'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length_a                    10.604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length_b                    16.608(4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length_c                    20.647(5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angle_alpha                 90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angle_beta                  98.848(7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angle_gamma                 90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volume                      3592.8(13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formula_units_Z             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measurement_temperature     293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measurement_reflns_used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measurement_theta_min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measurement_theta_max       ?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crystal_description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crystal_colour     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crystal_size_max           0.2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crystal_size_mid           0.0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crystal_size_min           0.0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crystal_density_meas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crystal_density_diffrn     2.27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crystal_density_method     'not measured'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crystal_F_000              251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absorpt_coefficient_mu     0.91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absorpt_correction_type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absorpt_correction_T_min   0.824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absorpt_correction_T_max   0.990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absorpt_process_details    ?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special_detai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ambient_temperature       293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adiation_wavelength      0.7107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adiation_type            MoK\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adiation_source          'fine-focus sealed tube'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adiation_monochromator   graph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measurement_device_type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measurement_method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detector_area_resol_mean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standards_number  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standards_interval_count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standards_interval_time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standards_decay_% 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number             1686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av_R_equivalents   0.132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av_sigmaI/netI     0.074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limit_h_min        -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limit_h_max        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limit_k_min        -1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limit_k_max        1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limit_l_min        -1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limit_l_max        1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theta_min          3.1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theta_max          17.2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lns_number_total              213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lns_number_gt                 152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lns_threshold_expression      &gt;2sigma(I)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omputing_data_collection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omputing_cell_refinement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omputing_data_reduction 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omputing_structure_solution     'SHELXS-97 (Sheldrick, 1990)'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omputing_structure_refinement   'SHELXL-97 (Sheldrick, 1997)'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omputing_molecular_graphics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omputing_publication_material   ?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special_detai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Refinement of F^2^ against ALL reflections.  The weighted R-factor wR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goodness of fit S are based on F^2^, conventional R-factors R are ba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n F, with F set to zero for negative F^2^. The threshold expression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F^2^ &gt; 2sigma(F^2^) is used only for calculating R-factors(gt) etc. and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ot relevant to the choice of reflections for refinement.  R-factors ba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n F^2^ are statistically about twice as large as those based on F, and R-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factors based on ALL data will be even larger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structure_factor_coef  Fsqd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matrix_type            fu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weighting_scheme       calc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weighting_detail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calc w=1/[\s^2^(Fo^2^)+(0.1400P)^2^+4.5000P] where P=(Fo^2^+2Fc^2^)/3'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atom_sites_solution_primary      dire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atom_sites_solution_secondary    difma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atom_sites_solution_hydrogens    ge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hydrogen_treatment     mix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extinction_method      no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extinction_coef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number_reflns          213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number_parameters      68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number_restraints      5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R_factor_all           0.094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R_factor_gt            0.066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wR_factor_ref          0.195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wR_factor_gt           0.171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goodness_of_fit_ref    1.09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restrained_S_all       1.07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shift/su_max           0.00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shift/su_mean          0.000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op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labe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type_symbo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fract_x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fract_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fract_z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U_iso_or_equiv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adp_typ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occupanc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symmetry_multiplic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calc_flag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refinement_flag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disorder_assembl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disorder_grou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 Fe 0.5012(3) 0.84428(16) 0.24566(13) 0.0372(17) Uani 0.713(19) 1 d 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 Al 0.5012(3) 0.84428(16) 0.24566(13) 0.0372(17) Uani 0.287(19) 1 d 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1 Al 0.3876(5) 1.0873(3) 0.3597(3) 0.0383(17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2 Al 0.2319(5) 1.0902(3) 0.2028(2) 0.0353(17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3 Al 0.1005(5) 0.9439(3) 0.1514(3) 0.0448(18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4 Al -0.0023(5) 0.8432(3) 0.2441(3) 0.0442(18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5 Al 0.8992(5) 0.7481(3) 0.3413(3) 0.0419(18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6 Al 0.7292(5) 1.0974(3) 0.2053(2) 0.0334(16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7 Al 0.6080(5) 0.5915(3) 0.1391(3) 0.0387(18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1 P 0.3633(5) 0.6817(3) 0.1786(2) 0.0410(16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2 P 0.6361(5) 1.0028(3) 0.3210(3) 0.0445(17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3 P 0.2521(5) 0.9354(3) 0.2955(2) 0.0438(17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4 P 0.7467(5) 0.7492(3) 0.1964(2) 0.0397(16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5 P 0.6318(5) 0.7209(3) 0.3690(3) 0.0436(17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6 P 0.3725(5) 0.9736(3) 0.1266(3) 0.0434(17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O 0.3686(10) 0.7705(6) 0.1970(5) 0.041(3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O 0.4709(10) 0.6614(6) 0.1386(5) 0.044(3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O 0.3784(10) 0.6267(6) 0.2398(5) 0.038(3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O 0.2331(10) 0.6645(6) 0.1354(5) 0.037(3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O 0.6341(9) 0.9159(6) 0.2977(5) 0.037(3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O 0.7643(10) 1.0173(6) 0.3651(5) 0.040(3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O 0.6205(10) 1.0618(7) 0.2631(5) 0.044(3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O 0.5281(10) 1.0186(6) 0.3613(5) 0.045(3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O 0.3699(10) 0.8847(7) 0.2948(5) 0.044(3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O 0.2708(10) 0.9990(6) 0.3492(5) 0.040(3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1 O 0.1342(10) 0.8855(7) 0.3046(5) 0.045(3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2 O 0.2200(10) 0.9788(6) 0.2285(5) 0.039(3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3 O 0.8613(10) 0.7966(6) 0.1844(5) 0.048(3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4 O 0.6300(11) 0.8041(6) 0.1957(5) 0.047(3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5 O 0.7227(10) 0.6816(7) 0.1450(5) 0.046(3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O 0.7807(10) 0.7094(6) 0.2660(5) 0.044(3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O 0.5406(10) 0.7605(6) 0.3166(5) 0.041(3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O 0.7611(11) 0.7638(6) 0.3867(5) 0.042(3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9 O 0.6514(10) 0.6320(6) 0.3513(5) 0.041(3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0 O 0.5710(10) 0.7251(7) 0.4327(6) 0.043(3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20 H 0.497(8) 0.706(9) 0.442(7) 0.052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O 0.4658(11) 0.9275(7) 0.1770(6) 0.048(3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O 0.3512(10) 1.0605(7) 0.1473(5) 0.044(3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O 0.2430(10) 0.9307(7) 0.1086(5) 0.045(3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4 O 0.4341(12) 0.9799(7) 0.0634(6) 0.057(4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24 H 0.497(12) 0.952(10) 0.050(8) 0.068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5 O 0.3766(10) 1.1063(6) 0.2680(5) 0.040(3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25 H 0.405(14) 1.156(4) 0.263(7) 0.048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6 O 0.0935(11) 1.0554(7) 0.1400(5) 0.045(3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26 H 0.105(15) 1.052(10) 0.098(3) 0.054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7 O -0.0349(10) 0.9436(7) 0.2045(6) 0.049(4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27 H -0.115(7) 0.926(10) 0.207(8) 0.059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8 O 1.0297(10) 0.7445(6) 0.2869(5) 0.041(3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28 H 1.079(13) 0.704(7) 0.306(7) 0.050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9 O 0.6264(10) 0.5779(6) 0.2317(6) 0.043(3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29 H 0.559(10) 0.606(9) 0.239(7) 0.052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0 O -0.1037(11) 0.8554(6) 0.3109(5) 0.042(3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0 H -0.165(12) 0.893(7) 0.296(7) 0.050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1 O 0.9029(11) 0.6380(7) 0.3564(6) 0.045(3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1 H 0.975(9) 0.609(9) 0.363(8) 0.054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2 O 0.1051(10) 0.8351(7) 0.1783(5) 0.037(3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2 H 0.176(9) 0.809(8) 0.169(7) 0.044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3 O 0.5830(12) 0.5976(7) 0.0447(5) 0.049(3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3A H 0.636(11) 0.626(8) 0.022(5) 0.059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3B H 0.529(11) 0.571(8) 0.014(5) 0.059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4 O 0.4867(11) 0.5005(7) 0.1236(6) 0.048(3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4A H 0.409(6) 0.478(8) 0.127(7) 0.057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4B H 0.545(8) 0.471(8) 0.150(6) 0.057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5 O 0.5149(11) 1.1740(7) 0.3832(7) 0.057(4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5A H 0.594(7) 1.169(8) 0.373(8) 0.068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5B H 0.494(13) 1.226(3) 0.381(8) 0.068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6 O 0.2286(12) 1.2019(7) 0.1676(6) 0.050(3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6A H 0.150(7) 1.207(7) 0.145(7) 0.061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6B H 0.247(13) 1.149(3) 0.171(9) 0.061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7 O 1.0154(12) 0.7719(8) 0.4166(6) 0.056(4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7A H 1.068(14) 0.814(7) 0.425(6) 0.068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7B H 1.017(15) 0.745(8) 0.454(4) 0.068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8 O -0.0100(13) 0.9234(7) 0.0741(6) 0.060(4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8A H -0.031(17) 0.968(5) 0.051(6) 0.072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8B H -0.007(17) 0.882(5) 0.048(5) 0.072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9 O 0.3895(11) 1.0707(6) 0.4530(5) 0.045(3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9A H 0.450(11) 1.083(7) 0.487(5) 0.054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9B H 0.400(13) 1.018(3) 0.444(6) 0.054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0 O 0.7240(12) 0.9903(6) 0.1641(6) 0.050(4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0A H 0.656(9) 0.961(7) 0.173(8) 0.060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0B H 0.776(10) 0.955(6) 0.148(8) 0.060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1 O 0.7157(13) 0.7145(8) 0.5412(7) 0.073(4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1A H 0.693(14) 0.736(11) 0.578(5) 0.088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1B H 0.797(7) 0.730(12) 0.540(8) 0.088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2 O 0.8197(12) 0.9077(8) 0.4752(6) 0.066(4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2A H 0.736(5) 0.912(11) 0.478(6) 0.080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2B H 0.826(13) 0.915(11) 0.432(3) 0.080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3 O 0.5305(11) 1.1139(9) 0.5613(6) 0.067(4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3A H 0.538(13) 1.099(11) 0.604(3) 0.080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3B H 0.611(7) 1.126(11) 0.554(7) 0.080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4 O 0.7394(14) 0.6636(9) -0.0272(6) 0.081(4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4A H 0.741(19) 0.671(9) -0.070(3) 0.097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4B H 0.77(2) 0.614(5) -0.016(7) 0.097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5 O 0.9833(18) 0.7215(8) 0.5366(9) 0.098(5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5A H 1.047(12) 0.685(9) 0.545(11) 0.118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5B H 0.911(9) 0.695(10) 0.522(11) 0.118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6 O -0.1771(14) 1.0363(9) 0.0331(7) 0.085(5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6A H -0.261(6) 1.038(13) 0.039(8) 0.102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6B H -0.176(15) 1.062(11) -0.007(5) 0.102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7 O -0.1552(16) 0.8153(10) -0.0063(7) 0.092(5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7A H -0.19(2) 0.863(7) 0.004(8) 0.110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7B H -0.13(2) 0.788(9) 0.031(5) 0.110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8 O 0.352(2) 1.0974(9) -0.0218(9) 0.113(6) Uani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8A H 0.34(3) 1.074(11) -0.062(4) 0.135 Uiso 1 1 d D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8B H 0.38(2) 1.057(9) 0.008(7) 0.135 Uiso 1 1 d D . .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op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aniso_labe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aniso_U_1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aniso_U_2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aniso_U_3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aniso_U_2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aniso_U_1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aniso_U_1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 0.030(3) 0.025(2) 0.059(3) -0.0004(16) 0.0158(16) -0.0006(1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 0.030(3) 0.025(2) 0.059(3) -0.0004(16) 0.0158(16) -0.0006(1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1 0.026(4) 0.028(4) 0.062(4) -0.002(3) 0.011(3) -0.007(3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2 0.024(4) 0.033(4) 0.050(4) 0.004(3) 0.009(3) -0.007(3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3 0.040(4) 0.038(4) 0.060(4) 0.004(3) 0.017(3) -0.001(3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4 0.036(4) 0.030(4) 0.071(4) 0.001(3) 0.021(3) 0.000(3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5 0.036(4) 0.031(4) 0.059(4) -0.010(3) 0.008(3) -0.002(3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6 0.028(4) 0.020(4) 0.056(4) 0.001(3) 0.019(3) -0.002(3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7 0.027(4) 0.029(4) 0.065(4) 0.000(3) 0.021(3) 0.001(3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1 0.031(4) 0.039(5) 0.057(4) 0.002(3) 0.021(3) 0.000(3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2 0.033(4) 0.031(4) 0.072(4) 0.000(3) 0.015(4) 0.001(3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3 0.038(4) 0.041(4) 0.055(4) -0.002(3) 0.015(3) -0.008(4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4 0.034(4) 0.035(4) 0.053(4) -0.006(3) 0.016(3) -0.003(4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5 0.031(4) 0.039(5) 0.062(4) 0.002(3) 0.012(3) 0.001(3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6 0.036(4) 0.038(4) 0.060(4) -0.002(3) 0.019(3) 0.002(3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0.044(9) 0.001(8) 0.077(9) 0.003(6) 0.004(6) 0.007(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0.035(9) 0.029(8) 0.069(8) -0.005(6) 0.016(7) -0.008(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0.037(8) 0.047(8) 0.032(7) 0.006(6) 0.013(6) -0.011(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0.030(9) 0.027(8) 0.055(8) -0.002(5) 0.013(7) -0.002(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0.029(8) 0.028(9) 0.055(8) -0.002(6) 0.006(6) -0.006(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0.033(9) 0.031(8) 0.054(8) 0.003(6) 0.004(7) 0.005(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0.037(8) 0.039(8) 0.057(8) 0.015(7) 0.007(6) 0.012(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0.018(8) 0.037(8) 0.080(9) 0.012(6) 0.014(7) 0.001(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0.015(8) 0.056(9) 0.067(9) 0.001(6) 0.021(6) 0.006(7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0.038(8) 0.033(8) 0.050(8) -0.003(7) 0.012(6) -0.004(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1 0.040(9) 0.050(9) 0.048(8) -0.007(6) 0.017(6) -0.009(7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2 0.034(8) 0.027(8) 0.061(9) -0.005(7) 0.023(6) -0.012(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3 0.038(9) 0.031(8) 0.080(9) 0.009(6) 0.020(7) -0.014(7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4 0.047(9) 0.024(8) 0.078(9) -0.003(6) 0.031(7) 0.007(7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5 0.035(8) 0.040(9) 0.067(8) -0.004(7) 0.016(6) -0.014(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0.045(8) 0.045(9) 0.042(8) 0.003(6) 0.005(6) -0.008(7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0.028(8) 0.017(7) 0.078(9) 0.006(6) 0.011(7) 0.003(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0.036(9) 0.019(7) 0.073(9) -0.006(6) 0.019(6) 0.000(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9 0.045(9) 0.000(8) 0.081(9) 0.001(6) 0.026(6) 0.002(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0 0.032(9) 0.036(9) 0.068(9) -0.002(6) 0.025(8) -0.001(7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0.048(9) 0.031(8) 0.065(9) -0.012(7) 0.010(7) 0.004(7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0.043(9) 0.034(9) 0.060(8) -0.001(6) 0.017(6) 0.011(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0.029(9) 0.046(9) 0.064(8) -0.001(6) 0.018(6) 0.001(7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4 0.053(10) 0.049(10) 0.074(10) -0.011(7) 0.028(8) 0.010(7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5 0.039(8) 0.010(7) 0.071(9) 0.003(6) 0.010(7) -0.010(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6 0.053(9) 0.035(9) 0.051(8) -0.007(7) 0.019(7) -0.010(7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7 0.019(8) 0.032(8) 0.103(10) 0.042(7) 0.027(7) 0.006(7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8 0.023(8) 0.034(9) 0.063(9) 0.001(6) -0.008(6) 0.004(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9 0.031(9) 0.021(8) 0.082(9) -0.001(6) 0.023(7) 0.004(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0 0.045(9) 0.022(8) 0.061(8) -0.001(6) 0.013(7) -0.001(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1 0.038(9) 0.031(10) 0.068(9) 0.008(6) 0.014(7) -0.011(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2 0.021(8) 0.045(9) 0.053(8) 0.001(6) 0.030(6) -0.004(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3 0.044(10) 0.042(9) 0.060(9) -0.009(7) 0.008(7) -0.006(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4 0.043(9) 0.033(9) 0.070(10) 0.013(6) 0.018(7) -0.004(7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5 0.039(9) 0.040(9) 0.096(10) -0.025(8) 0.028(8) -0.012(7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6 0.051(10) 0.045(9) 0.057(9) 0.002(7) 0.012(7) 0.013(7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7 0.060(10) 0.036(10) 0.073(10) 0.006(7) 0.012(8) -0.003(7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8 0.064(10) 0.032(9) 0.082(10) -0.002(7) 0.005(8) 0.003(8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9 0.049(9) 0.028(8) 0.059(9) -0.015(6) 0.012(6) -0.005(7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0 0.044(10) 0.021(8) 0.090(10) -0.006(7) 0.024(8) 0.004(7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1 0.079(12) 0.060(11) 0.087(11) 0.002(8) 0.035(9) 0.001(9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2 0.044(9) 0.078(11) 0.086(10) 0.013(9) 0.036(8) 0.007(8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3 0.047(9) 0.078(11) 0.077(10) 0.007(8) 0.017(8) 0.009(9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4 0.068(11) 0.088(12) 0.088(11) 0.016(8) 0.018(9) 0.019(9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5 0.124(14) 0.057(11) 0.121(14) -0.015(10) 0.038(13) -0.030(1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6 0.086(12) 0.072(12) 0.093(12) 0.012(8) 0.000(9) 0.004(1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7 0.080(13) 0.075(12) 0.111(12) -0.019(9) -0.010(10) -0.020(1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8 0.123(15) 0.089(13) 0.126(14) 0.003(10) 0.020(14) 0.029(12)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geom_special_detai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ll esds (except the esd in the dihedral angle between two l.s. planes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re estimated using the full covariance matrix.  The cell esds are take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nto account individually in the estimation of esds in distances, angle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nd torsion angles; correlations between esds in cell parameters are onl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used when they are defined by crystal symmetry.  An approximate (isotropic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reatment of cell esds is used for estimating esds involving l.s. plan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op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bond_atom_site_label_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bond_atom_site_label_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bond_dist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bond_site_symmetry_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bond_publ_fl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 O14 1.952(11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 O9 1.963(11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 O21 1.974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 O1 2.013(11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 O17 2.016(11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 O5 2.022(11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1 O4 1.825(12) 2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1 O8 1.873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1 OH25 1.905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1 O10 1.910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1 OW39 1.943(1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1 OW35 1.983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2 O3 1.887(11) 2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2 OH26 1.893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2 OH25 1.899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2 O22 1.899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2 O12 1.934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2 OW36 1.991(1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2 Al3 2.918(8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2 H36B 1.20(1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3 OW38 1.860(1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3 OH26 1.867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3 O23 1.876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3 OH32 1.890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3 OH27 1.936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3 O12 1.965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3 Al4 2.880(8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4 OH27 1.867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4 OH28 1.868(12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4 OH30 1.885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4 O11 1.895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4 OH32 1.906(11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4 O13 1.913(12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4 Al5 2.873(7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4 H27 1.90(16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5 OH31 1.855(1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5 OW37 1.872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5 O18 1.873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5 OH30 1.889(12)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5 OH28 1.913(1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5 O16 1.952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5 Al4 2.873(7)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5 Al6 2.940(7) 2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6 OH31 1.869(12)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6 O7 1.877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6 OH29 1.877(13)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6 O19 1.938(12)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6 O16 1.960(12)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6 OW40 1.968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6 Al5 2.940(7)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7 O6 1.843(12) 2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7 O2 1.859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7 OH29 1.905(1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7 O15 1.922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7 OW33 1.929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7 OW34 1.978(1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1 O1 1.521(11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1 O2 1.545(11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1 O3 1.547(11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1 O4 1.551(11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2 O5 1.520(11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2 O6 1.535(11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2 O7 1.536(11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2 O8 1.538(11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3 O9 1.508(11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3 O10 1.523(11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3 O11 1.536(11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3 O12 1.550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4 O13 1.501(11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4 O14 1.534(11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4 O15 1.539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4 O16 1.571(11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5 O17 1.489(11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5 O18 1.539(11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5 O19 1.542(11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5 OH20 1.553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6 O21 1.526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6 O22 1.532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6 O23 1.541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6 OH24 1.551(1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Al2 1.887(11) 2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Al1 1.825(12) 2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Al7 1.843(12)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3 Al4 1.913(12)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Al6 1.960(12) 2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9 Al6 1.938(11) 2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0 H20 0.90(4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4 H24 0.90(4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5 H25 0.90(4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6 H26 0.89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7 H27 0.90(4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8 Al4 1.868(12)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8 H28 0.91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9 Al6 1.877(13) 2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9 H29 0.89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0 Al5 1.889(12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0 H30 0.91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1 Al6 1.869(12) 2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1 H31 0.90(4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2 H32 0.91(4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3 H33A 0.91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3 H33B 0.90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4 H34A 0.92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4 H34B 0.90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5 H35A 0.90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5 H35B 0.89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6 H36A 0.90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6 H36B 0.90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7 H37A 0.90(4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7 H37B 0.90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8 H38A 0.90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8 H38B 0.88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9 H39A 0.90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9 H39B 0.90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0 H40A 0.91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0 H40B 0.91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1 H41A 0.91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1 H41B 0.90(4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2 H42A 0.90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2 H42B 0.91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3 H43A 0.91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3 H43B 0.91(4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4 H44A 0.89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4 H44B 0.90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5 H45A 0.91(4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5 H45B 0.90(4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6 H46A 0.92(4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6 H46B 0.92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7 H47A 0.90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7 H47B 0.90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8 H48A 0.91(4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8 H48B 0.91(4) . ?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op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angle_atom_site_label_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angle_atom_site_label_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angle_atom_site_label_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angl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angle_site_symmetry_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angle_site_symmetry_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angle_publ_fl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4 Fe O9 179.2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4 Fe O21 86.1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Fe O21 93.5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4 Fe O1 91.1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Fe O1 88.3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Fe O1 91.5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4 Fe O17 93.7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Fe O17 86.8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Fe O17 178.8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Fe O17 89.6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4 Fe O5 89.7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Fe O5 90.9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Fe O5 90.6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Fe O5 177.8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Fe O5 88.3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Al1 O8 171.7(6) 2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Al1 OH25 90.1(5) 2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l1 OH25 92.6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Al1 O10 95.6(5) 2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l1 O10 92.0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5 Al1 O10 94.3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Al1 OW39 86.9(5) 2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l1 OW39 90.6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5 Al1 OW39 176.8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l1 OW39 84.9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Al1 OW35 86.2(5) 2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l1 OW35 85.9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5 Al1 OW35 93.3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l1 OW35 172.2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9 Al1 OW35 87.6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Al2 OH26 92.2(5) 2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Al2 OH25 91.2(5) 2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6 Al2 OH25 170.3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Al2 O22 175.5(6) 2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6 Al2 O22 91.4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5 Al2 O22 85.6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Al2 O12 93.6(5) 2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6 Al2 O12 79.7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5 Al2 O12 91.1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Al2 O12 89.7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Al2 OW36 87.3(5) 2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6 Al2 OW36 93.7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5 Al2 OW36 95.4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Al2 OW36 89.8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2 Al2 OW36 173.4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Al2 Al3 100.9(4) 2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6 Al2 Al3 38.8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5 Al2 Al3 131.6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Al2 Al3 83.6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2 Al2 Al3 41.9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6 Al2 Al3 131.4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Al2 H36B 103(7) 2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6 Al2 H36B 91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5 Al2 H36B 97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Al2 H36B 74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2 Al2 H36B 161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6 Al2 H36B 16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3 Al2 H36B 125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8 Al3 OH26 93.8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8 Al3 O23 91.2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6 Al3 O23 94.4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8 Al3 OH32 93.5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6 Al3 OH32 169.9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Al3 OH32 92.3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8 Al3 OH27 93.5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6 Al3 OH27 93.2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Al3 OH27 170.8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2 Al3 OH27 79.5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8 Al3 O12 173.0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6 Al3 O12 79.5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Al3 O12 87.2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2 Al3 O12 93.4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7 Al3 O12 89.1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8 Al3 Al4 102.2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6 Al3 Al4 130.4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Al3 Al4 131.3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2 Al3 Al4 40.9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7 Al3 Al4 39.9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2 Al3 Al4 84.0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8 Al3 Al2 131.9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6 Al3 Al2 39.4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Al3 Al2 84.0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2 Al3 Al2 134.4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7 Al3 Al2 98.6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2 Al3 Al2 41.1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4 Al3 Al2 116.7(2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7 Al4 OH28 177.7(6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7 Al4 OH30 97.8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8 Al4 OH30 80.3(5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7 Al4 O11 91.6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8 Al4 O11 87.1(5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0 Al4 O11 86.7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7 Al4 OH32 80.9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8 Al4 OH32 101.0(5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0 Al4 OH32 177.2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1 Al4 OH32 90.9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7 Al4 O13 90.4(5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8 Al4 O13 90.9(5) 1_455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0 Al4 O13 93.1(5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1 Al4 O13 177.9(6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2 Al4 O13 89.3(5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7 Al4 Al5 137.2(4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8 Al4 Al5 41.1(4) 1_455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0 Al4 Al5 40.5(3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1 Al4 Al5 93.8(4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2 Al4 Al5 141.3(4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3 Al4 Al5 84.7(4) 1_455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7 Al4 Al3 41.7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8 Al4 Al3 139.9(4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0 Al4 Al3 137.7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1 Al4 Al3 83.9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2 Al4 Al3 40.4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3 Al4 Al3 97.6(4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5 Al4 Al3 177.3(3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7 Al4 H27 27.7(1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8 Al4 H27 151.9(19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0 Al4 H27 80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1 Al4 H27 111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2 Al4 H27 100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3 Al4 H27 71(4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5 Al4 H27 114(3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3 Al4 H27 66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1 Al5 OW37 94.2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1 Al5 O18 93.0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7 Al5 O18 91.2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1 Al5 OH30 170.2(6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7 Al5 OH30 93.0(6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Al5 OH30 93.5(5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1 Al5 OH28 93.9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7 Al5 OH28 92.9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Al5 OH28 171.7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0 Al5 OH28 79.1(5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1 Al5 O16 78.7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7 Al5 O16 172.9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Al5 O16 89.3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0 Al5 O16 94.0(5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8 Al5 O16 87.6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1 Al5 Al4 131.2(4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7 Al5 Al4 101.6(4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Al5 Al4 132.0(4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0 Al5 Al4 40.4(4) 1_655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8 Al5 Al4 39.9(3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Al5 Al4 83.3(4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1 Al5 Al6 38.0(4) . 2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7 Al5 Al6 131.6(5) . 2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Al5 Al6 85.6(4) . 2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0 Al5 Al6 135.4(4) 1_655 2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8 Al5 Al6 97.0(4) . 2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Al5 Al6 41.4(4) . 2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4 Al5 Al6 116.0(2) 1_655 2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1 Al6 O7 94.4(5) 2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1 Al6 OH29 168.5(6) 2_655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Al6 OH29 91.2(5) .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1 Al6 O19 88.5(5) 2_655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Al6 O19 177.1(6) .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9 Al6 O19 86.0(5) 2_655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1 Al6 O16 78.1(5) 2_655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Al6 O16 92.3(5) .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9 Al6 O16 91.7(5) 2_655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9 Al6 O16 88.4(5) 2_655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1 Al6 OW40 93.6(5) 2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Al6 OW40 90.6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9 Al6 OW40 96.3(6) 2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9 Al6 OW40 89.1(5) 2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Al6 OW40 171.4(6) 2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1 Al6 Al5 37.7(4) 2_655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Al6 Al5 100.2(4) .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9 Al6 Al5 131.3(4) 2_655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9 Al6 Al5 82.1(4) 2_655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Al6 Al5 41.2(3) 2_655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0 Al6 Al5 130.3(5) .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Al7 O2 175.5(6) 2_64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Al7 OH29 90.3(5) 2_64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Al7 OH29 92.2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Al7 O15 93.5(5) 2_64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Al7 O15 90.0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9 Al7 O15 93.6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Al7 OW33 88.5(5) 2_64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Al7 OW33 88.6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9 Al7 OW33 175.8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5 Al7 OW33 90.5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Al7 OW34 86.9(5) 2_64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Al7 OW34 89.3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9 Al7 OW34 92.1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5 Al7 OW34 174.3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3 Al7 OW34 83.8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P1 O2 110.0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P1 O3 112.0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P1 O3 108.4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P1 O4 108.5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P1 O4 108.5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P1 O4 109.3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P2 O6 107.8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P2 O7 111.4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P2 O7 110.0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P2 O8 111.0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P2 O8 108.5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P2 O8 108.2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P3 O10 112.3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P3 O11 113.0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P3 O11 107.6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P3 O12 108.7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P3 O12 108.2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1 P3 O12 106.8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3 P4 O14 111.0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3 P4 O15 108.7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4 P4 O15 112.2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3 P4 O16 107.1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4 P4 O16 109.3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5 P4 O16 108.3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P5 O18 115.0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P5 O19 110.3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P5 O19 110.6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P5 OH20 106.7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P5 OH20 104.4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9 P5 OH20 109.4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P6 O22 113.0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P6 O23 113.2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P6 O23 109.8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P6 OH24 107.2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P6 OH24 105.7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P6 OH24 107.6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1 O1 Fe 135.3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1 O2 Al7 140.7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1 O3 Al2 134.9(7) . 2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1 O4 Al1 131.9(7) . 2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2 O5 Fe 134.5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2 O6 Al7 131.8(7) . 2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2 O7 Al6 133.8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2 O8 Al1 138.7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3 O9 Fe 148.2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3 O10 Al1 128.7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3 O11 Al4 132.3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3 O12 Al2 132.5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3 O12 Al3 127.7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2 O12 Al3 96.9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4 O13 Al4 131.0(7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4 O14 Fe 145.7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4 O15 Al7 130.3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4 O16 Al5 128.2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4 O16 Al6 131.3(7) . 2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5 O16 Al6 97.4(5) . 2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5 O17 Fe 150.6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5 O18 Al5 123.6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5 O19 Al6 123.4(6) . 2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5 OH20 H20 132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6 O21 Fe 150.7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6 O22 Al2 123.6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6 O23 Al3 125.8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6 OH24 H24 131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2 OH25 Al1 126.9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2 OH25 H25 108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1 OH25 H25 107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3 OH26 Al2 101.8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3 OH26 H26 93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2 OH26 H26 118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4 OH27 Al3 98.5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4 OH27 H27 78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3 OH27 H27 145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4 OH28 Al5 98.9(5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4 OH28 H28 155(10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5 OH28 H28 101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6 OH29 Al7 128.4(6) 2_64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6 OH29 H29 113(10) 2_64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7 OH29 H29 98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4 OH30 Al5 99.2(5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4 OH30 H30 106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5 OH30 H30 137(10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5 OH31 Al6 104.3(6) . 2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5 OH31 H31 123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6 OH31 H31 116(10) 2_64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3 OH32 Al4 98.7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3 OH32 H32 112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4 OH32 H32 142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7 OW33 H33A 123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7 OW33 H33B 130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3A OW33 H33B 106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7 OW34 H34A 150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7 OW34 H34B 87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4A OW34 H34B 105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1 OW35 H35A 120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1 OW35 H35B 123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5A OW35 H35B 109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2 OW36 H36A 104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2 OW36 H36B 22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6A OW36 H36B 108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5 OW37 H37A 130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5 OW37 H37B 122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7A OW37 H37B 107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3 OW38 H38A 113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3 OW38 H38B 126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8A OW38 H38B 110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1 OW39 H39A 130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1 OW39 H39B 85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9A OW39 H39B 107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6 OW40 H40A 111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6 OW40 H40B 140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0A OW40 H40B 106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1A OW41 H41B 106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2A OW42 H42B 106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3A OW43 H43B 106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4A OW44 H44B 109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5A OW45 H45B 108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6A OW46 H46B 104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7A OW47 H47B 107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8A OW48 H48B 106(5) . . ?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op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hbond_atom_site_label_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hbond_atom_site_label_H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hbond_atom_site_label_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hbond_distance_DH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hbond_distance_H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hbond_distance_D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hbond_angle_DH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hbond_site_symmetry_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0 H20 OW47  0.90(4) 2.09(7) 2.95(2) 161(15) 4_67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4 H24 OW48  0.90(4) 1.96(5) 2.85(2) 173(18) 3_67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5 H25 OH28  0.90(4) 1.98(7) 2.809(15) 154(13) 2_65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7 H27 OW40  0.90(4) 2.09(14) 2.679(16) 122(13) 1_45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7 H27 O13  0.90(4) 2.21(15) 2.683(15) 112(12) 1_45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8 H28 OW36  0.91(3) 2.02(13) 2.686(15) 129(13) 2_64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29 H29 O3  0.89(3) 1.94(8) 2.782(15) 156(16)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0 H30 O5  0.91(3) 2.18(11) 2.928(15) 139(14) 1_45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1 H31 O22  0.90(4) 2.05(6) 2.919(16) 163(15) 2_64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32 H32 O1  0.91(4) 2.14(8) 2.963(15) 151(13)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3 H33A OW44  0.91(3) 1.72(5) 2.629(19) 171(15)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3 H33B OW42  0.90(3) 2.27(12) 2.937(17) 131(14) 4_57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4 H34A O10  0.92(3) 2.07(9) 2.870(15) 145(13) 2_54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4 H34A O11  0.92(3) 2.17(10) 2.841(15) 129(9) 2_54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4 H34B OH30  0.90(3) 2.14(9) 2.942(15) 148(12) 2_54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5 H35A O15  0.90(3) 2.05(5) 2.931(16) 168(13) 2_65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5 H35B OH32  0.89(3) 2.34(9) 3.146(17) 149(15) 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6 H36A O17  0.90(3) 2.45(13) 3.080(16) 127(13) 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6 H36B O22  0.90(3) 1.95(10) 2.747(16) 147(17)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7 H37A OW44  0.90(4) 1.96(11) 2.700(18) 138(14) 4_67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7 H37B OW45  0.90(3) 1.83(8) 2.69(2) 159(17)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8 H38A OW46  0.90(3) 1.91(12) 2.629(19) 136(16)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8 H38B OW47  0.88(3) 2.10(14) 2.750(19) 130(15)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9 H39A OW43  0.90(3) 1.71(5) 2.592(16) 166(15)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39 H39B OW43  0.90(3) 2.33(5) 3.208(18) 167(10) 3_67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0 H40A O21  0.91(3) 2.11(6) 2.980(16) 161(13)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0 H40B OH27  0.91(3) 2.17(14) 2.679(16) 115(12) 1_65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1 H41A O4  0.91(3) 2.04(12) 2.783(16) 139(14) 4_67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1 H41B OW45  0.90(4) 1.99(8) 2.86(2) 160(19)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2 H42A OW39  0.90(3) 2.11(8) 2.873(17) 142(12) 3_67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2 H42B O6  0.91(3) 2.22(14) 2.901(16) 131(14)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3 H43A O9  0.91(3) 2.18(9) 2.995(17) 149(14) 3_67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3 H43A O8  0.91(3) 2.23(14) 2.844(17) 125(14) 3_67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3 H43B OW44  0.91(4) 1.87(4) 2.768(19) 169(14) 2_65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4 H44A O11  0.89(3) 2.83(13) 3.575(17) 142(16) 4_67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5 H45A OW48  0.91(4) 1.91(11) 2.75(3) 153(20) 2_64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5 H45B OW41  0.90(4) 2.20(15) 2.86(2) 130(17)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6 H46A OH24  0.92(4) 2.59(16) 3.130(18) 118(13) 3_57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6 H46B O23  0.92(3) 2.12(11) 2.952(18) 149(17) 3_57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7 H47A OW48  0.90(3) 1.94(16) 2.68(2) 137(21) 3_57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7 H47B OW35  0.90(3) 2.75(6) 3.608(19) 159(15) 2_54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8 H48A OW40  0.91(4) 2.37(7) 3.27(2) 167(24) 3_67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48 H48B OH24  0.91(4) 1.77(4) 2.68(2) 177(25) .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measured_fraction_theta_max    0.98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theta_full              17.2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measured_fraction_theta_full   0.98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diff_density_max    0.5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diff_density_min   -0.45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diff_density_rms    0.117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4:01:00Z</dcterms:created>
  <dc:creator>Anthony R. Kampf</dc:creator>
  <dc:description/>
  <dc:language>en-US</dc:language>
  <cp:lastModifiedBy>Anthony R. Kampf</cp:lastModifiedBy>
  <dcterms:modified xsi:type="dcterms:W3CDTF">2011-11-19T04:01:00Z</dcterms:modified>
  <cp:revision>3</cp:revision>
  <dc:subject/>
  <dc:title/>
</cp:coreProperties>
</file>